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rPr>
      </w:pPr>
      <w:r>
        <w:rPr>
          <w:rFonts w:cs="Arial" w:ascii="Verdana" w:hAnsi="Verdana"/>
          <w:b/>
          <w:sz w:val="22"/>
          <w:szCs w:val="22"/>
        </w:rPr>
        <w:t>Кут Хуми</w:t>
      </w:r>
    </w:p>
    <w:p>
      <w:pPr>
        <w:pStyle w:val="Normal"/>
        <w:rPr>
          <w:rFonts w:ascii="Verdana" w:hAnsi="Verdana" w:cs="Arial"/>
          <w:b/>
          <w:b/>
          <w:sz w:val="22"/>
          <w:szCs w:val="22"/>
        </w:rPr>
      </w:pPr>
      <w:r>
        <w:rPr>
          <w:rFonts w:cs="Arial" w:ascii="Verdana" w:hAnsi="Verdana"/>
          <w:b/>
          <w:sz w:val="22"/>
          <w:szCs w:val="22"/>
        </w:rPr>
        <w:t>Виталий Сердюк</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Arial"/>
          <w:b/>
          <w:b/>
          <w:sz w:val="32"/>
          <w:szCs w:val="32"/>
        </w:rPr>
      </w:pPr>
      <w:r>
        <w:rPr>
          <w:rFonts w:cs="Arial" w:ascii="Verdana" w:hAnsi="Verdana"/>
          <w:b/>
          <w:sz w:val="32"/>
          <w:szCs w:val="32"/>
        </w:rPr>
        <w:t>32 СИНТЕЗ ОГНЯ</w:t>
      </w:r>
    </w:p>
    <w:p>
      <w:pPr>
        <w:pStyle w:val="Normal"/>
        <w:spacing w:lineRule="auto" w:line="360"/>
        <w:rPr>
          <w:rFonts w:ascii="Verdana" w:hAnsi="Verdana" w:cs="Arial"/>
          <w:b/>
          <w:b/>
          <w:sz w:val="48"/>
          <w:szCs w:val="48"/>
        </w:rPr>
      </w:pPr>
      <w:r>
        <w:rPr>
          <w:rFonts w:cs="Arial" w:ascii="Verdana" w:hAnsi="Verdana"/>
          <w:b/>
          <w:sz w:val="48"/>
          <w:szCs w:val="48"/>
        </w:rPr>
        <w:t>Изначально Вышестоящий Отец</w:t>
      </w:r>
    </w:p>
    <w:p>
      <w:pPr>
        <w:pStyle w:val="Normal"/>
        <w:spacing w:lineRule="auto" w:line="360"/>
        <w:rPr>
          <w:rFonts w:ascii="Verdana" w:hAnsi="Verdana" w:cs="Arial"/>
          <w:b/>
          <w:b/>
          <w:sz w:val="48"/>
          <w:szCs w:val="48"/>
        </w:rPr>
      </w:pPr>
      <w:r>
        <w:rPr>
          <w:rFonts w:cs="Arial" w:ascii="Verdana" w:hAnsi="Verdana"/>
          <w:b/>
          <w:sz w:val="48"/>
          <w:szCs w:val="48"/>
        </w:rPr>
        <w:t>Метагалактики</w:t>
      </w:r>
    </w:p>
    <w:p>
      <w:pPr>
        <w:pStyle w:val="Normal"/>
        <w:rPr>
          <w:rFonts w:ascii="Verdana" w:hAnsi="Verdana" w:cs="Arial"/>
          <w:b/>
          <w:b/>
          <w:sz w:val="48"/>
          <w:szCs w:val="48"/>
        </w:rPr>
      </w:pPr>
      <w:r>
        <w:rPr>
          <w:rFonts w:cs="Arial" w:ascii="Verdana" w:hAnsi="Verdana"/>
          <w:b/>
          <w:sz w:val="48"/>
          <w:szCs w:val="48"/>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Кисловодск, май 2011</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tabs>
          <w:tab w:val="clear" w:pos="709"/>
          <w:tab w:val="left" w:pos="1200" w:leader="none"/>
        </w:tabs>
        <w:rPr>
          <w:rFonts w:ascii="Verdana" w:hAnsi="Verdana" w:cs="Arial"/>
          <w:sz w:val="20"/>
          <w:szCs w:val="20"/>
        </w:rPr>
      </w:pPr>
      <w:r>
        <w:rPr>
          <w:rFonts w:cs="Arial" w:ascii="Verdana" w:hAnsi="Verdana"/>
          <w:sz w:val="20"/>
          <w:szCs w:val="20"/>
        </w:rPr>
        <w:tab/>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233420"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233420" cy="447357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2"/>
          <w:szCs w:val="22"/>
        </w:rPr>
      </w:pPr>
      <w:r>
        <w:rPr>
          <w:rFonts w:cs="Arial" w:ascii="Verdana" w:hAnsi="Verdana"/>
          <w:b/>
          <w:sz w:val="22"/>
          <w:szCs w:val="22"/>
        </w:rPr>
        <w:t>Кут Хуми</w:t>
      </w:r>
    </w:p>
    <w:p>
      <w:pPr>
        <w:pStyle w:val="Normal"/>
        <w:rPr>
          <w:rFonts w:ascii="Verdana" w:hAnsi="Verdana" w:cs="Arial"/>
          <w:b/>
          <w:b/>
          <w:sz w:val="22"/>
          <w:szCs w:val="22"/>
        </w:rPr>
      </w:pPr>
      <w:r>
        <w:rPr>
          <w:rFonts w:cs="Arial" w:ascii="Verdana" w:hAnsi="Verdana"/>
          <w:b/>
          <w:sz w:val="22"/>
          <w:szCs w:val="22"/>
        </w:rPr>
        <w:t>Виталий Сердюк</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2400" w:leader="none"/>
        </w:tabs>
        <w:rPr>
          <w:rFonts w:ascii="Verdana" w:hAnsi="Verdana" w:cs="Verdana"/>
          <w:sz w:val="20"/>
          <w:szCs w:val="20"/>
        </w:rPr>
      </w:pPr>
      <w:r>
        <w:rPr>
          <w:rFonts w:cs="Verdana" w:ascii="Verdana" w:hAnsi="Verdana"/>
          <w:sz w:val="20"/>
          <w:szCs w:val="20"/>
        </w:rPr>
        <w:tab/>
      </w:r>
    </w:p>
    <w:p>
      <w:pPr>
        <w:pStyle w:val="Normal"/>
        <w:spacing w:lineRule="auto" w:line="360"/>
        <w:rPr>
          <w:rFonts w:ascii="Verdana" w:hAnsi="Verdana" w:cs="Arial"/>
          <w:b/>
          <w:b/>
          <w:sz w:val="32"/>
          <w:szCs w:val="32"/>
        </w:rPr>
      </w:pPr>
      <w:r>
        <w:rPr>
          <w:rFonts w:cs="Arial" w:ascii="Verdana" w:hAnsi="Verdana"/>
          <w:b/>
          <w:sz w:val="32"/>
          <w:szCs w:val="32"/>
        </w:rPr>
        <w:t>32 СИНТЕЗ ОГНЯ</w:t>
      </w:r>
    </w:p>
    <w:p>
      <w:pPr>
        <w:pStyle w:val="Normal"/>
        <w:spacing w:lineRule="auto" w:line="360"/>
        <w:rPr>
          <w:rFonts w:ascii="Verdana" w:hAnsi="Verdana" w:cs="Arial"/>
          <w:b/>
          <w:b/>
          <w:sz w:val="48"/>
          <w:szCs w:val="48"/>
        </w:rPr>
      </w:pPr>
      <w:r>
        <w:rPr>
          <w:rFonts w:cs="Arial" w:ascii="Verdana" w:hAnsi="Verdana"/>
          <w:b/>
          <w:sz w:val="48"/>
          <w:szCs w:val="48"/>
        </w:rPr>
        <w:t>Изначально Вышестоящий Отец</w:t>
      </w:r>
    </w:p>
    <w:p>
      <w:pPr>
        <w:pStyle w:val="Normal"/>
        <w:spacing w:lineRule="auto" w:line="360"/>
        <w:rPr>
          <w:rFonts w:ascii="Verdana" w:hAnsi="Verdana" w:cs="Arial"/>
          <w:b/>
          <w:b/>
          <w:sz w:val="48"/>
          <w:szCs w:val="48"/>
        </w:rPr>
      </w:pPr>
      <w:r>
        <w:rPr>
          <w:rFonts w:cs="Arial" w:ascii="Verdana" w:hAnsi="Verdana"/>
          <w:b/>
          <w:sz w:val="48"/>
          <w:szCs w:val="48"/>
        </w:rPr>
        <w:t>Метагалактики</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sz w:val="20"/>
          <w:szCs w:val="20"/>
        </w:rPr>
        <w:t>ДИВО 13 Проявления</w:t>
      </w:r>
    </w:p>
    <w:p>
      <w:pPr>
        <w:pStyle w:val="Normal"/>
        <w:tabs>
          <w:tab w:val="clear" w:pos="709"/>
          <w:tab w:val="center" w:pos="3572" w:leader="none"/>
          <w:tab w:val="left" w:pos="5790" w:leader="none"/>
        </w:tabs>
        <w:jc w:val="center"/>
        <w:rPr>
          <w:rFonts w:ascii="Verdana" w:hAnsi="Verdana" w:cs="Arial"/>
          <w:sz w:val="20"/>
          <w:szCs w:val="20"/>
        </w:rPr>
      </w:pPr>
      <w:r>
        <w:rPr>
          <w:rFonts w:cs="Arial" w:ascii="Verdana" w:hAnsi="Verdana"/>
          <w:sz w:val="20"/>
          <w:szCs w:val="20"/>
        </w:rPr>
        <w:t>Кавказские Минеральные Воды</w:t>
      </w:r>
    </w:p>
    <w:p>
      <w:pPr>
        <w:pStyle w:val="Normal"/>
        <w:tabs>
          <w:tab w:val="clear" w:pos="709"/>
          <w:tab w:val="center" w:pos="3572" w:leader="none"/>
          <w:tab w:val="left" w:pos="5790" w:leader="none"/>
        </w:tabs>
        <w:jc w:val="center"/>
        <w:rPr>
          <w:rFonts w:ascii="Verdana" w:hAnsi="Verdana" w:cs="Arial"/>
          <w:sz w:val="20"/>
          <w:szCs w:val="20"/>
        </w:rPr>
      </w:pPr>
      <w:r>
        <w:rPr>
          <w:rFonts w:cs="Arial" w:ascii="Verdana" w:hAnsi="Verdana"/>
          <w:sz w:val="20"/>
          <w:szCs w:val="20"/>
        </w:rPr>
      </w:r>
    </w:p>
    <w:p>
      <w:pPr>
        <w:pStyle w:val="Normal"/>
        <w:ind w:right="-103" w:hanging="0"/>
        <w:jc w:val="both"/>
        <w:rPr>
          <w:rFonts w:ascii="Verdana" w:hAnsi="Verdana" w:cs="Verdana"/>
          <w:i/>
          <w:i/>
          <w:color w:val="0000FF"/>
          <w:sz w:val="20"/>
          <w:szCs w:val="20"/>
        </w:rPr>
      </w:pPr>
      <w:r>
        <w:rPr>
          <w:rFonts w:cs="Verdana" w:ascii="Verdana" w:hAnsi="Verdana"/>
          <w:i/>
          <w:color w:val="0000FF"/>
          <w:sz w:val="20"/>
          <w:szCs w:val="20"/>
        </w:rPr>
        <w:t>1 день 1 часть</w:t>
      </w:r>
    </w:p>
    <w:p>
      <w:pPr>
        <w:pStyle w:val="Normal"/>
        <w:ind w:firstLine="360"/>
        <w:jc w:val="center"/>
        <w:rPr>
          <w:rFonts w:ascii="Verdana" w:hAnsi="Verdana" w:cs="Verdana"/>
          <w:b/>
          <w:b/>
          <w:i/>
          <w:i/>
          <w:color w:val="0000FF"/>
          <w:sz w:val="20"/>
          <w:szCs w:val="20"/>
        </w:rPr>
      </w:pPr>
      <w:r>
        <w:rPr>
          <w:rFonts w:cs="Verdana" w:ascii="Verdana" w:hAnsi="Verdana"/>
          <w:b/>
          <w:i/>
          <w:color w:val="0000FF"/>
          <w:sz w:val="20"/>
          <w:szCs w:val="20"/>
        </w:rPr>
      </w:r>
    </w:p>
    <w:p>
      <w:pPr>
        <w:pStyle w:val="Normal"/>
        <w:ind w:firstLine="360"/>
        <w:jc w:val="center"/>
        <w:rPr>
          <w:rFonts w:ascii="Verdana" w:hAnsi="Verdana" w:cs="Verdana"/>
          <w:b/>
          <w:b/>
          <w:sz w:val="20"/>
          <w:szCs w:val="20"/>
        </w:rPr>
      </w:pPr>
      <w:r>
        <w:rPr>
          <w:rFonts w:cs="Verdana" w:ascii="Verdana" w:hAnsi="Verdana"/>
          <w:b/>
          <w:sz w:val="20"/>
          <w:szCs w:val="20"/>
        </w:rPr>
        <w:t>Смена Основ</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both"/>
        <w:rPr/>
      </w:pPr>
      <w:r>
        <w:rPr>
          <w:rFonts w:cs="Verdana" w:ascii="Verdana" w:hAnsi="Verdana"/>
          <w:sz w:val="20"/>
          <w:szCs w:val="20"/>
        </w:rPr>
        <w:tab/>
        <w:tab/>
        <w:tab/>
        <w:tab/>
        <w:tab/>
        <w:tab/>
        <w:tab/>
        <w:tab/>
        <w:tab/>
        <w:tab/>
        <w:tab/>
        <w:tab/>
        <w:tab/>
        <w:tab/>
        <w:t xml:space="preserve">Итак, добрый день. Мы начинаем 32 Синтез Огня, мы по-новому будем уже его называть </w:t>
        <w:tab/>
        <w:tab/>
        <w:t xml:space="preserve">«Изначально Вышестоящий Отец Метагалактики». То есть, Синтезы Вышестоящего круга называются по выражению Ипостасей Основ. И так как у нас Иерархия недавно поменялась, естественно, у нас меняются названия Синтеза.  Постепенно регламент такой выйдет, потому что вопрос не бумажного выражения, а вопрос в том, что в этот синтез всё складывается. Поэтому раньше 32-й Синтез назывался «ФА-Отец Метагалактики». Теперь будет «Изначально Вышестоящий Отец Метагалактики». Соответственно, это скажется и на всех книгах 32-го Синтеза, которые вы и сегодня будете стяжать и вообще на вашей работе. Принцип меняется. И, исходя из этого, мы должны реально понимать, что Изначально Вышестоящий Отец Метагалактики больше акцентирует нашу работу по проявлениям, независимо от того, кто ведёт 32-й Синтез, что это Синтез ФА, что это Синтез Огня. Акцент проявленного служения по итогам тридцати двух Синтезов максимально выявляется Изначально Вышестоящим Отцом Метагалактики. Если взять тонкость внутренне этого Синтеза - это проявленность. Поэтому, сразу хотелось бы отметить, что проявленность - это не только умение ходить по проявлениям, а это та проявленность, которую вы сложили собою вначале, вот что вы проявляете собою. По-другому скажу - какой внутренний мир сложилось внутри вас цельно, компактифицировано, то есть, что вы есть по сути. </w:t>
      </w:r>
      <w:r>
        <w:rPr>
          <w:rFonts w:cs="Verdana" w:ascii="Verdana" w:hAnsi="Verdana"/>
          <w:b/>
          <w:sz w:val="20"/>
          <w:szCs w:val="20"/>
        </w:rPr>
        <w:t>Проявление</w:t>
      </w:r>
      <w:r>
        <w:rPr>
          <w:rFonts w:cs="Verdana" w:ascii="Verdana" w:hAnsi="Verdana"/>
          <w:sz w:val="20"/>
          <w:szCs w:val="20"/>
        </w:rPr>
        <w:t xml:space="preserve"> - это шестой горизонт, то есть суть, если взять Образ Отца. И какую суть вы выявляете, несёте, выражаете, в конечном счёте, проявляете. </w:t>
      </w:r>
    </w:p>
    <w:p>
      <w:pPr>
        <w:pStyle w:val="Normal"/>
        <w:ind w:firstLine="360"/>
        <w:jc w:val="both"/>
        <w:rPr/>
      </w:pPr>
      <w:r>
        <w:rPr>
          <w:rFonts w:cs="Verdana" w:ascii="Verdana" w:hAnsi="Verdana"/>
          <w:b/>
          <w:sz w:val="20"/>
          <w:szCs w:val="20"/>
        </w:rPr>
        <w:t>Выражаете</w:t>
      </w:r>
      <w:r>
        <w:rPr>
          <w:rFonts w:cs="Verdana" w:ascii="Verdana" w:hAnsi="Verdana"/>
          <w:sz w:val="20"/>
          <w:szCs w:val="20"/>
        </w:rPr>
        <w:t xml:space="preserve"> - это когда вокруг вас, а </w:t>
      </w:r>
      <w:r>
        <w:rPr>
          <w:rFonts w:cs="Verdana" w:ascii="Verdana" w:hAnsi="Verdana"/>
          <w:b/>
          <w:sz w:val="20"/>
          <w:szCs w:val="20"/>
        </w:rPr>
        <w:t>проявляете</w:t>
      </w:r>
      <w:r>
        <w:rPr>
          <w:rFonts w:cs="Verdana" w:ascii="Verdana" w:hAnsi="Verdana"/>
          <w:sz w:val="20"/>
          <w:szCs w:val="20"/>
        </w:rPr>
        <w:t xml:space="preserve"> - когда этим действием вы складываете окружающую реальность. То есть, своими действиями вы определяете окружающую реальность. Это называется «проявляете». Выражаете – это, когда вы не определяете выражаемую реальность. Я стою и выражаю. Стою и ладно - это мой вопрос. Но как только я подошёл и начал влиять на кого-то, общаться с кем-то, требовать, чтобы построили то, что мне надо, грубо говоря. То есть, я начинаю взаимодействовать с реальностью, взаимодействовать с людьми, обмениваться чем-то. В этот момент идёт моё проявленное могущество. То есть то, что я могу проявить собою – то я и могу исполнить. И один из важных моментов Изначально Вышестоящего Отца Метагалактики, чтобы акцентировать нас в проявлениях, вначале сложить в нас, что мы проявляем. И вот те тридцать вторые Синтезы, которые сейчас перестраивают на Изначально Вышестоящего Отца Метагалактики, где мы ведём экзамены у вас, вы тоже в этот контекст попадаете завершением круга, это как раз вначале сложить проявление каждым из вас собственно вашей проявленностью. Без осознания проявления и проявленности, а вот что вы проявляете, что у вас сложилось по сути, цельно. А потом, на какое проявление, в какие проявленности этих проявлений по вашей сути, вы способны взойти. Или же, если взять взгляд Изначально Вышестоящего Отца Метагалактики, а что вы способны выразить собою?</w:t>
      </w:r>
    </w:p>
    <w:p>
      <w:pPr>
        <w:pStyle w:val="Normal"/>
        <w:ind w:firstLine="360"/>
        <w:jc w:val="both"/>
        <w:rPr/>
      </w:pPr>
      <w:r>
        <w:rPr>
          <w:rFonts w:cs="Verdana" w:ascii="Verdana" w:hAnsi="Verdana"/>
          <w:sz w:val="20"/>
          <w:szCs w:val="20"/>
        </w:rPr>
        <w:t xml:space="preserve">У нас сложилась привычка, когда мы служили в ракурсе ФА-Отца Метагалактики, что хождение по проявлениям, по присутствиям, вот мы ходим, мы там являем. Да, мы ходим и там являемся. Но, явившись там, мы не обязательно там проявляем. И, уж тем более, можем выразить Изначальность, ту глубину задач, которую, то проявление несёт каждому из нас. Мы об этом не задумывались. И задача Изначально Вышестоящего Отца Метагалактики, которую сейчас вот раскручивается в ИДИВО. И от этого у нас очень многое начинает быть изменений, ракурсов, перспектив и новых перспектив. Это такой взгляд интересный. Помните, у нас:   проявления, явления, изначальность, сейчас это Синтез ФА. В принципе, эффект изначальности. </w:t>
      </w:r>
      <w:r>
        <w:rPr>
          <w:rFonts w:cs="Verdana" w:ascii="Verdana" w:hAnsi="Verdana"/>
          <w:b/>
          <w:sz w:val="20"/>
          <w:szCs w:val="20"/>
        </w:rPr>
        <w:t>Явление</w:t>
      </w:r>
      <w:r>
        <w:rPr>
          <w:rFonts w:cs="Verdana" w:ascii="Verdana" w:hAnsi="Verdana"/>
          <w:sz w:val="20"/>
          <w:szCs w:val="20"/>
        </w:rPr>
        <w:t xml:space="preserve"> – это когда ты явился, ушёл. Можешь быть, можешь не быть, вышёл, зашёл. </w:t>
      </w:r>
      <w:r>
        <w:rPr>
          <w:rFonts w:cs="Verdana" w:ascii="Verdana" w:hAnsi="Verdana"/>
          <w:b/>
          <w:sz w:val="20"/>
          <w:szCs w:val="20"/>
        </w:rPr>
        <w:t>Проявление</w:t>
      </w:r>
      <w:r>
        <w:rPr>
          <w:rFonts w:cs="Verdana" w:ascii="Verdana" w:hAnsi="Verdana"/>
          <w:sz w:val="20"/>
          <w:szCs w:val="20"/>
        </w:rPr>
        <w:t xml:space="preserve"> - когда ты обязан постоянно взаимодействовать.  </w:t>
      </w:r>
      <w:r>
        <w:rPr>
          <w:rFonts w:cs="Verdana" w:ascii="Verdana" w:hAnsi="Verdana"/>
          <w:b/>
          <w:sz w:val="20"/>
          <w:szCs w:val="20"/>
        </w:rPr>
        <w:t>Изначальность</w:t>
      </w:r>
      <w:r>
        <w:rPr>
          <w:rFonts w:cs="Verdana" w:ascii="Verdana" w:hAnsi="Verdana"/>
          <w:sz w:val="20"/>
          <w:szCs w:val="20"/>
        </w:rPr>
        <w:t xml:space="preserve"> - что ты можешь носить собою изначально и на какие основы ты в себе развернул, чтобы эти основы складывали твои Начала Начал. И здесь возникает вот этот ракурс - и мы с вами, ходя по проявлениям, ходя по присутствиям, больше себя являем. Открытым текстом. Это ни плохо, ни хорошо. Мы это просто не всегда замечаем. Являем как? Вышли в свой Дом, что-то там сделали, вернулись. Если нам хватило огня, Дом, куда мы вышли, преобразился. Тогда мы проявили себя. Если нам не хватило огня, а мы вышли, постояли и ушли, мы явили себя. А если мы изменили ещё Основы Основ в этом Доме, в нашем любом, каждого из нас, мы себя изначально развернули. Допустим, из трёхэтажного сделали четырёхэтажный. Или Дом Души переставили на восьмое присутствие и на третьем он больше не появился. А он появляется. Ничего плохого в этом нет. У нас такие проявления, что он появляется. У нас ещё масса недоработок пятой расы, недосложение пятой расы собою. Вот эта грань, в первую очередь, сейчас начинает отрабатываться в ИДИВО. И, входя в новую эпоху, мы это осознаём. Я понимаю, что это как бы следующий ракурс перестройки всей нашей работы. Это её углубление. Мы вошли в шестую расу, и раса начинает требовать от нас углубление. Поэтому, вы как раз сейчас входите в тридцать второй Синтез, который для нас является, не сам Синтез, а вот сам период времени, рубеж. Вот именно, мы недавно, буквально в течение этой недели - двух, прошли рубеж в ИДИВО. Когда вот все старые связи, все старые явления у нас закончились. Есть такие периоды развития самого ИДИВО. Это сказалось, я думаю, на многих. Я не знаю, кто-то проживал, кто-то нет, можно сказать формально. Мы, допустим, взошли в Профессиональном Синтезе, глубоко, высоко. Мы там стяжали новые проявленности Универсума. Естественно, они потребовали от нас другой жизни. И всё старое начало отсекаться.</w:t>
      </w:r>
    </w:p>
    <w:p>
      <w:pPr>
        <w:pStyle w:val="Normal"/>
        <w:ind w:firstLine="360"/>
        <w:jc w:val="both"/>
        <w:rPr>
          <w:rFonts w:ascii="Verdana" w:hAnsi="Verdana" w:cs="Verdana"/>
          <w:sz w:val="20"/>
          <w:szCs w:val="20"/>
        </w:rPr>
      </w:pPr>
      <w:r>
        <w:rPr>
          <w:rFonts w:cs="Verdana" w:ascii="Verdana" w:hAnsi="Verdana"/>
          <w:sz w:val="20"/>
          <w:szCs w:val="20"/>
        </w:rPr>
        <w:t xml:space="preserve">Это так, формальный повод. Но есть неформальный повод. Когда Иерархия перестроилась, пошли новые огни. ИДИВО начал перестраиваться новыми огнями. И вот эта отстройка, новой Иерархии, когда ФА-Отец Метагалактики стал сорок восьмым. Это не он перешёл, а Отец Метагалактики взошёл в ФА-Отца Метагалактики. ФА-Отец Метагалактики взошёл в Изначально Вышестоящего Отца Метагалактики. Естественно, ИДИВО взошёл вместе со всеми Управителями Основ, которые взошли. И, раз Управители Основ взошли, Основы поменялись. Они тоже взошли. Базовые Основы остались. Стандарты Синтеза никто не отменит. А вот связка этих Основ между собой, ракурс взгляда этих Основ на что-то, позиции, которые мы должны вырабатывать собою или которыми мы должны действовать, естественно, откорректированы, углублены. Шестая раса - это другие требования и дают другой ракурс. И после изменения Иерархии вот это всё тянулось, тянулось, складывалось, складывалось, складывалось. И, примерно, за последние недели две, если отсчитывать назад, некоторые Основы складывались за последние, буквально три-четыре дня, по итогам, где-то последняя неделя, это был итоговый рубеж огня, когда старое рухнуло окончательно. То есть, все связки. Кто-то мог две недели почувствовать, кто-то полторы, кто-то десять дней назад. Но, в принципе, рубеж был где-то, плюс-минус, в конце апреля, начался вот к этому сроку. Вот сегодня у нас седьмое мая, примерно, где-то пятого, шестого, четвёртого, я зарегистрировал самый крупный такой пласт, который ушёл. Наверно последний крупный ушёл. И вот, к шестому мая, я бы сказал, что преображение ИДИВО новой Иерархии завершено.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Новый рубеж</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both"/>
        <w:rPr/>
      </w:pPr>
      <w:r>
        <w:rPr>
          <w:rFonts w:cs="Verdana" w:ascii="Verdana" w:hAnsi="Verdana"/>
          <w:sz w:val="20"/>
          <w:szCs w:val="20"/>
        </w:rPr>
        <w:t xml:space="preserve">Нам вошли новые Основы, сложенные по-новому. От нас начинают требовать новую глубину. Что-то мы заранее осознали, что-то мы теперь начнём осознавать, что называется, с сегодняшнего дня. Это преображение свершилось, и мы теперь пойдём по-новому. У нас есть такое понятие: рубежные этапы. Есть этапы восхождения Синтезом. Есть разные этапы. А есть этапы восхождения самого Изначально Вышестоящего Дома Изначально Вышестоящего Отца, в его влиянии и на окружающую среду и на каждого из нас. Вот мы с вами стали на новую ступень развития ИДИВО. У нас такие ступени были в Доме ФА-Отца Метагалактики, когда мы росли и мы говорили, как бы начался новый вариант Синтеза. Это не отменяет предыдущий, но углубляет то, что мы знаем и даёт новые возможности. Вот мы можем точно сказать, что начиная с этих дней, вот эти два, три, четыре дня, для вас с сегодняшнего дня, с этого объявления, начинается новый этап Синтеза. Мы его называем - </w:t>
      </w:r>
      <w:r>
        <w:rPr>
          <w:rFonts w:cs="Verdana" w:ascii="Verdana" w:hAnsi="Verdana"/>
          <w:b/>
          <w:sz w:val="20"/>
          <w:szCs w:val="20"/>
        </w:rPr>
        <w:t>новый рубеж</w:t>
      </w:r>
      <w:r>
        <w:rPr>
          <w:rFonts w:cs="Verdana" w:ascii="Verdana" w:hAnsi="Verdana"/>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t xml:space="preserve">Новый рубеж показывает новый горизонт, куда мы должны дойти, чтобы технически было легко. Допустим, тридцать две проявленности Универсума, новый рубеж, то, что мы там стяжали с Ведущими Огня. Стяжать - это не значит войти и, уж тем более, быть. И уж тем более, являть собою. После «являть»  проявляете эти возможности. А после этого ещё и нести Изначальные Основы проявленностей, а не присутствий или присутственностей. Вот такой самый простой, я подчёркиваю, это один из технических регламентов, если взять такой язык строительный или такой технический язык, который наступил. Как бы иной ракурс взгляда. Поэтому вот есть и другие такие же регламенты, которые совсем по- другому отстроились, совсем по-другому выстроились, совсем по-другому отстроились- выстроились. Буквально вчера, мы тут ещё занимались разными видами работ, нам подтвердили ещё одной практикой. Мы анализировали её как Ведущие ИДИВО. Именно надстраивают какую-то более высокую и иную проявленную жизнь, что в Метагалактике, что по проявлениям. То есть, от нас начинают требовать грубо говоря, результатов работ. Мы не просто работаем, работаем, работаем. Результат не всегда виден или результат только там, во внешнем – когда есть чело вокруг, когда есть большая команда и всё остальное. Результат ещё и внутренней работы, когда появляется качество, которое ты можешь носить собою. То есть, ты преобразился и можешь явить собою что-то, потом влияющее на всех. Но носишь это ты как новое качество, которое ты сложил, выразил собою, куда ты взошёл и которым ты можешь в какой-то степени, управлять. Или вот такая грань. </w:t>
      </w:r>
    </w:p>
    <w:p>
      <w:pPr>
        <w:pStyle w:val="Normal"/>
        <w:ind w:firstLine="360"/>
        <w:jc w:val="both"/>
        <w:rPr>
          <w:rFonts w:ascii="Verdana" w:hAnsi="Verdana" w:cs="Verdana"/>
          <w:sz w:val="20"/>
          <w:szCs w:val="20"/>
        </w:rPr>
      </w:pPr>
      <w:r>
        <w:rPr>
          <w:rFonts w:cs="Verdana" w:ascii="Verdana" w:hAnsi="Verdana"/>
          <w:sz w:val="20"/>
          <w:szCs w:val="20"/>
        </w:rPr>
        <w:t xml:space="preserve">Соответственно, заданий таких будет много. Но они сугубо индивидуальны, потому, что каждый из нас несёт свой аспект Слова Отца, свой аспект выразимости Омеги. Поэтому работа, в какой-то мере, усложняется. С другой стороны, становится интересней, потому что результат - он даёт больше эффект проживания. Многие наши, кто не до конца сложил Веру, так выразимся, я не могу сказать - сомневаются, то есть верят, но есть разные степени глубины веры. Очень часто нуждаются как раз вот в эффекте преображающего действия, когда вы проживаете, что вы это смогли, и вы это выразили собою. И тогда глубина Веры наступает. Очень часто не хватает такой глубины Веры именно вот без этого преображённого эффекта. </w:t>
      </w:r>
    </w:p>
    <w:p>
      <w:pPr>
        <w:pStyle w:val="Normal"/>
        <w:ind w:firstLine="360"/>
        <w:jc w:val="both"/>
        <w:rPr>
          <w:rFonts w:ascii="Verdana" w:hAnsi="Verdana" w:cs="Verdana"/>
          <w:sz w:val="20"/>
          <w:szCs w:val="20"/>
        </w:rPr>
      </w:pPr>
      <w:r>
        <w:rPr>
          <w:rFonts w:cs="Verdana" w:ascii="Verdana" w:hAnsi="Verdana"/>
          <w:sz w:val="20"/>
          <w:szCs w:val="20"/>
        </w:rPr>
        <w:t xml:space="preserve">И вот один из новых вариантов задач, которые Владыки ставят и пред нами и перед каждым из вас - это достигнуть своего варианта, проживающего в преображение что ли, или преображение  преображающего действия. То есть, что вы можете исполнять собою, лично вы. Не как все. Все стяжают ФА-16-рицу. И вы стяжали. Это регламент для всех. Но по-другому, а какой ФА-16-рицей или сколькими присутствиями ваша 16-рица специализируется? Пример: допустим, вы идеально выражаете семнадцатое присутствие, вот у вас это получается, а восемнадцатая нет. И шестнадцатая не особо. А семнадцатая - получается. Как специализация. Слово «специализация» не совсем сюда звучит, но оно правильное. Вот у вас сложилась семнадцатая, как-то сложилась в духе, в ваших записях, в огне, свете и у вас это получается, а у других не особо. И вот получается ваш преображающий ракурс, причём, это не в виде знания: «Вот у меня сложилось семнадцать» и вы это прожили и у вас появился личный опыт как опыт просветления в пятой расе или там преображение. От вас идут именно эти эманации и другие чела, заряжаясь этими эманациями, этим огнём, могут взойти с вашей помощью. То есть, это не только лично вам, а это другим. </w:t>
      </w:r>
    </w:p>
    <w:p>
      <w:pPr>
        <w:pStyle w:val="Normal"/>
        <w:ind w:firstLine="360"/>
        <w:jc w:val="both"/>
        <w:rPr>
          <w:rFonts w:ascii="Verdana" w:hAnsi="Verdana" w:cs="Verdana"/>
          <w:sz w:val="20"/>
          <w:szCs w:val="20"/>
        </w:rPr>
      </w:pPr>
      <w:r>
        <w:rPr>
          <w:rFonts w:cs="Verdana" w:ascii="Verdana" w:hAnsi="Verdana"/>
          <w:sz w:val="20"/>
          <w:szCs w:val="20"/>
        </w:rPr>
        <w:t xml:space="preserve">Если так, кратенько, подойти к этой характеристике, она сейчас наступает такая, вот это - новый рубеж, который от нас требуют. Соответственно, идёт и перестройка. Поэтому на тридцать второй Синтез, который мы начинаем, это всё, естественно, всё повлияет, какие-то темы мы будем поднимать. И из новеньких, где мы должны стяжать, обязательно стандарты тридцать второго Синтеза, то есть завершить отработку Изначального Дома. И из стареньких то, что мы не дорабатывали, а мы обязаны дорабатывать, иначе Изначальный Дом не складывается. Мы, как бы, не видим этого, хотя в Синтезе это есть. То есть, очень много вещей в Синтезе есть, мы их знаем, но пропускаем сквозь внимание и не доводим до проживающего преображения, то есть, не преображаемся этими знаниями. Знаете, есть такое понятие - формальное знание. Ты знаешь это? Знаешь! Понимаешь? Понимаешь! Почему не делаешь? «Не знаю». Ну, не делает. Вот, примерно, то же самое. Иногда просто чело или ведущему вспоминаешь: «Ну, ты ж это знаешь!» «Ну, знаю!» А как только доходит до естества проживания, вот автоматически сделай что-то. Не делает это. </w:t>
      </w:r>
    </w:p>
    <w:p>
      <w:pPr>
        <w:pStyle w:val="Normal"/>
        <w:ind w:firstLine="360"/>
        <w:jc w:val="both"/>
        <w:rPr>
          <w:rFonts w:ascii="Verdana" w:hAnsi="Verdana" w:cs="Verdana"/>
          <w:sz w:val="20"/>
          <w:szCs w:val="20"/>
        </w:rPr>
      </w:pPr>
      <w:r>
        <w:rPr>
          <w:rFonts w:cs="Verdana" w:ascii="Verdana" w:hAnsi="Verdana"/>
          <w:sz w:val="20"/>
          <w:szCs w:val="20"/>
        </w:rPr>
        <w:t>То есть, зная, делать автоматически там, на присутствиях и проявлениях, сложно. Там надо наработать естество выражения. Это у нас знаменитый, очень старый анекдот. Я всегда его рассказывал, когда ко мне подбегает ведущий огня и говорит:</w:t>
      </w:r>
    </w:p>
    <w:p>
      <w:pPr>
        <w:pStyle w:val="Normal"/>
        <w:ind w:firstLine="360"/>
        <w:jc w:val="both"/>
        <w:rPr>
          <w:rFonts w:ascii="Verdana" w:hAnsi="Verdana" w:cs="Verdana"/>
          <w:sz w:val="20"/>
          <w:szCs w:val="20"/>
        </w:rPr>
      </w:pPr>
      <w:r>
        <w:rPr>
          <w:rFonts w:cs="Verdana" w:ascii="Verdana" w:hAnsi="Verdana"/>
          <w:sz w:val="20"/>
          <w:szCs w:val="20"/>
        </w:rPr>
        <w:t>- За мной ночью «сущняги»  гонялись, большой дракон с огнём.</w:t>
      </w:r>
    </w:p>
    <w:p>
      <w:pPr>
        <w:pStyle w:val="Normal"/>
        <w:ind w:firstLine="360"/>
        <w:jc w:val="both"/>
        <w:rPr>
          <w:rFonts w:ascii="Verdana" w:hAnsi="Verdana" w:cs="Verdana"/>
          <w:sz w:val="20"/>
          <w:szCs w:val="20"/>
        </w:rPr>
      </w:pPr>
      <w:r>
        <w:rPr>
          <w:rFonts w:cs="Verdana" w:ascii="Verdana" w:hAnsi="Verdana"/>
          <w:sz w:val="20"/>
          <w:szCs w:val="20"/>
        </w:rPr>
        <w:t xml:space="preserve">Я говорю: </w:t>
      </w:r>
    </w:p>
    <w:p>
      <w:pPr>
        <w:pStyle w:val="Normal"/>
        <w:ind w:firstLine="360"/>
        <w:jc w:val="both"/>
        <w:rPr>
          <w:rFonts w:ascii="Verdana" w:hAnsi="Verdana" w:cs="Verdana"/>
          <w:sz w:val="20"/>
          <w:szCs w:val="20"/>
        </w:rPr>
      </w:pPr>
      <w:r>
        <w:rPr>
          <w:rFonts w:cs="Verdana" w:ascii="Verdana" w:hAnsi="Verdana"/>
          <w:sz w:val="20"/>
          <w:szCs w:val="20"/>
        </w:rPr>
        <w:t xml:space="preserve">- Ну что ты делал?  </w:t>
      </w:r>
    </w:p>
    <w:p>
      <w:pPr>
        <w:pStyle w:val="Normal"/>
        <w:ind w:firstLine="360"/>
        <w:jc w:val="both"/>
        <w:rPr>
          <w:rFonts w:ascii="Verdana" w:hAnsi="Verdana" w:cs="Verdana"/>
          <w:sz w:val="20"/>
          <w:szCs w:val="20"/>
        </w:rPr>
      </w:pPr>
      <w:r>
        <w:rPr>
          <w:rFonts w:cs="Verdana" w:ascii="Verdana" w:hAnsi="Verdana"/>
          <w:sz w:val="20"/>
          <w:szCs w:val="20"/>
        </w:rPr>
        <w:t xml:space="preserve">- Убегал! </w:t>
      </w:r>
    </w:p>
    <w:p>
      <w:pPr>
        <w:pStyle w:val="Normal"/>
        <w:ind w:firstLine="360"/>
        <w:jc w:val="both"/>
        <w:rPr>
          <w:rFonts w:ascii="Verdana" w:hAnsi="Verdana" w:cs="Verdana"/>
          <w:sz w:val="20"/>
          <w:szCs w:val="20"/>
        </w:rPr>
      </w:pPr>
      <w:r>
        <w:rPr>
          <w:rFonts w:cs="Verdana" w:ascii="Verdana" w:hAnsi="Verdana"/>
          <w:sz w:val="20"/>
          <w:szCs w:val="20"/>
        </w:rPr>
        <w:t xml:space="preserve">Я говорю: </w:t>
      </w:r>
    </w:p>
    <w:p>
      <w:pPr>
        <w:pStyle w:val="Normal"/>
        <w:ind w:firstLine="360"/>
        <w:jc w:val="both"/>
        <w:rPr>
          <w:rFonts w:ascii="Verdana" w:hAnsi="Verdana" w:cs="Verdana"/>
          <w:sz w:val="20"/>
          <w:szCs w:val="20"/>
        </w:rPr>
      </w:pPr>
      <w:r>
        <w:rPr>
          <w:rFonts w:cs="Verdana" w:ascii="Verdana" w:hAnsi="Verdana"/>
          <w:sz w:val="20"/>
          <w:szCs w:val="20"/>
        </w:rPr>
        <w:t xml:space="preserve">- А где был меч чело? </w:t>
      </w:r>
    </w:p>
    <w:p>
      <w:pPr>
        <w:pStyle w:val="Normal"/>
        <w:ind w:firstLine="360"/>
        <w:jc w:val="both"/>
        <w:rPr>
          <w:rFonts w:ascii="Verdana" w:hAnsi="Verdana" w:cs="Verdana"/>
          <w:sz w:val="20"/>
          <w:szCs w:val="20"/>
        </w:rPr>
      </w:pPr>
      <w:r>
        <w:rPr>
          <w:rFonts w:cs="Verdana" w:ascii="Verdana" w:hAnsi="Verdana"/>
          <w:sz w:val="20"/>
          <w:szCs w:val="20"/>
        </w:rPr>
        <w:t xml:space="preserve">- Я утром вспомнил. </w:t>
      </w:r>
    </w:p>
    <w:p>
      <w:pPr>
        <w:pStyle w:val="Normal"/>
        <w:ind w:firstLine="360"/>
        <w:jc w:val="both"/>
        <w:rPr>
          <w:rFonts w:ascii="Verdana" w:hAnsi="Verdana" w:cs="Verdana"/>
          <w:sz w:val="20"/>
          <w:szCs w:val="20"/>
        </w:rPr>
      </w:pPr>
      <w:r>
        <w:rPr>
          <w:rFonts w:cs="Verdana" w:ascii="Verdana" w:hAnsi="Verdana"/>
          <w:sz w:val="20"/>
          <w:szCs w:val="20"/>
        </w:rPr>
        <w:t xml:space="preserve">Я говорю: </w:t>
      </w:r>
    </w:p>
    <w:p>
      <w:pPr>
        <w:pStyle w:val="Normal"/>
        <w:ind w:firstLine="360"/>
        <w:jc w:val="both"/>
        <w:rPr>
          <w:rFonts w:ascii="Verdana" w:hAnsi="Verdana" w:cs="Verdana"/>
          <w:sz w:val="20"/>
          <w:szCs w:val="20"/>
        </w:rPr>
      </w:pPr>
      <w:r>
        <w:rPr>
          <w:rFonts w:cs="Verdana" w:ascii="Verdana" w:hAnsi="Verdana"/>
          <w:sz w:val="20"/>
          <w:szCs w:val="20"/>
        </w:rPr>
        <w:t xml:space="preserve">- Всю ночь бегал? </w:t>
      </w:r>
    </w:p>
    <w:p>
      <w:pPr>
        <w:pStyle w:val="Normal"/>
        <w:ind w:firstLine="360"/>
        <w:jc w:val="both"/>
        <w:rPr>
          <w:rFonts w:ascii="Verdana" w:hAnsi="Verdana" w:cs="Verdana"/>
          <w:sz w:val="20"/>
          <w:szCs w:val="20"/>
        </w:rPr>
      </w:pPr>
      <w:r>
        <w:rPr>
          <w:rFonts w:cs="Verdana" w:ascii="Verdana" w:hAnsi="Verdana"/>
          <w:sz w:val="20"/>
          <w:szCs w:val="20"/>
        </w:rPr>
        <w:t xml:space="preserve">- Да. </w:t>
      </w:r>
    </w:p>
    <w:p>
      <w:pPr>
        <w:pStyle w:val="Normal"/>
        <w:ind w:firstLine="360"/>
        <w:jc w:val="both"/>
        <w:rPr>
          <w:rFonts w:ascii="Verdana" w:hAnsi="Verdana" w:cs="Verdana"/>
          <w:sz w:val="20"/>
          <w:szCs w:val="20"/>
        </w:rPr>
      </w:pPr>
      <w:r>
        <w:rPr>
          <w:rFonts w:cs="Verdana" w:ascii="Verdana" w:hAnsi="Verdana"/>
          <w:sz w:val="20"/>
          <w:szCs w:val="20"/>
        </w:rPr>
        <w:t xml:space="preserve">- А почему не вернулся мираклево и не сжёг дракона мечом? </w:t>
      </w:r>
    </w:p>
    <w:p>
      <w:pPr>
        <w:pStyle w:val="Normal"/>
        <w:ind w:firstLine="360"/>
        <w:jc w:val="both"/>
        <w:rPr>
          <w:rFonts w:ascii="Verdana" w:hAnsi="Verdana" w:cs="Verdana"/>
          <w:sz w:val="20"/>
          <w:szCs w:val="20"/>
        </w:rPr>
      </w:pPr>
      <w:r>
        <w:rPr>
          <w:rFonts w:cs="Verdana" w:ascii="Verdana" w:hAnsi="Verdana"/>
          <w:sz w:val="20"/>
          <w:szCs w:val="20"/>
        </w:rPr>
        <w:t>- Боюсь.</w:t>
      </w:r>
    </w:p>
    <w:p>
      <w:pPr>
        <w:pStyle w:val="Normal"/>
        <w:ind w:firstLine="360"/>
        <w:jc w:val="both"/>
        <w:rPr>
          <w:rFonts w:ascii="Verdana" w:hAnsi="Verdana" w:cs="Verdana"/>
          <w:sz w:val="20"/>
          <w:szCs w:val="20"/>
        </w:rPr>
      </w:pPr>
      <w:r>
        <w:rPr>
          <w:rFonts w:cs="Verdana" w:ascii="Verdana" w:hAnsi="Verdana"/>
          <w:sz w:val="20"/>
          <w:szCs w:val="20"/>
        </w:rPr>
        <w:t xml:space="preserve">Вот это эффект естества, когда человек не может. Он знает меч чело, он ходит тренироваться к Дзею. Он знает там все эти практики, он Стражник. Пока ночью к нему, просто во сне, а сон - это что такое? Действие на одном из присутствий. Просто прибежал дракон для проверки навыков. Но обычно Владыка защищает, не допускает, но, если надо проверить, защита снимается и ты, как настоящий Стражник, один на один с каким-то дракошей. Дракон - это ещё хорошо, это понятная форма. А когда невозможное чучело страшное, страшное и оно форму принимает именно по твоим страхам. Ты кого боишься, змей? И змею тебе и ещё чего-то там боишься. Именно, вот это самое станет перед тобой и ты будешь от этого носиться. И всё. Направил чело сжигать дракона. Вот, учился перед ним стоять с мечом, отрубать ему голову, и говорить: «Я чело Иерархии». И меч тогда отяжелел силой чело. И он вдруг начал приходить, а дракон говорит: «Извините, не знал».  «Что меч не видел в позвоночнике?» Он скромно потупил глазки и говорит: «Да, видел».  И дракон мне говорит: «Так вкусно было питаться его страхами». Ведь самые вкусные страхи - это от вкусного, огненного чело! Это не просто вонючие страхи, это огненные страхи, самый изысканный шашлык из нашего чело! И вот дракон всю ночь его облизывал, бегая за ним. Тот считал, что он убегал, но дракон - то успевал облизывать. Этот не успевал видеть как. Скорость другая, мерностей то больше. Вот это тот самый анекдот. Когда мы тренируемся - мы знаем, у нас есть мечи, мы там работаем Иерархически, работаем в Доме. Как только доходит до дела, до проверки, до преображения, у нас что-то вклинивается, мы не идём. Вот мы уже вступили на ту ступень, на тот рубеж, когда надо идти. И  надо тут не в нарушение свободы воли, а каждый сам по себе иерархически, начнёт отстраиваться на то, что он может реально. Потому, что у нас, по итогам пятой расы, знаний валом, избыток, а проживаний меньше. А равновесие знания и проживания - это первейшее условие Синтеза. Мы это объявляли лет десять назад, когда начинали Синтез. У нас, кстати, десятилетие Синтеза. У нас с 2001 года, фактически, Синтез начался. Поэтому, вот сейчас 2011 год, вот, вот это равновесие. И вот оно опять восстанавливается. У многих знания, у некоторых проживания клинит. Проживаешь всё. Осознать что прожили - не могут. Выводы «великолепные!» </w:t>
      </w:r>
    </w:p>
    <w:p>
      <w:pPr>
        <w:pStyle w:val="Normal"/>
        <w:ind w:firstLine="360"/>
        <w:jc w:val="both"/>
        <w:rPr>
          <w:rFonts w:ascii="Verdana" w:hAnsi="Verdana" w:cs="Verdana"/>
          <w:sz w:val="20"/>
          <w:szCs w:val="20"/>
        </w:rPr>
      </w:pPr>
      <w:r>
        <w:rPr>
          <w:rFonts w:cs="Verdana" w:ascii="Verdana" w:hAnsi="Verdana"/>
          <w:sz w:val="20"/>
          <w:szCs w:val="20"/>
        </w:rPr>
        <w:t xml:space="preserve">- Видел Владыку. </w:t>
      </w:r>
    </w:p>
    <w:p>
      <w:pPr>
        <w:pStyle w:val="Normal"/>
        <w:ind w:firstLine="360"/>
        <w:jc w:val="both"/>
        <w:rPr>
          <w:rFonts w:ascii="Verdana" w:hAnsi="Verdana" w:cs="Verdana"/>
          <w:sz w:val="20"/>
          <w:szCs w:val="20"/>
        </w:rPr>
      </w:pPr>
      <w:r>
        <w:rPr>
          <w:rFonts w:cs="Verdana" w:ascii="Verdana" w:hAnsi="Verdana"/>
          <w:sz w:val="20"/>
          <w:szCs w:val="20"/>
        </w:rPr>
        <w:t xml:space="preserve">- Прекрасно! Где? </w:t>
      </w:r>
    </w:p>
    <w:p>
      <w:pPr>
        <w:pStyle w:val="Normal"/>
        <w:ind w:firstLine="360"/>
        <w:jc w:val="both"/>
        <w:rPr>
          <w:rFonts w:ascii="Verdana" w:hAnsi="Verdana" w:cs="Verdana"/>
          <w:sz w:val="20"/>
          <w:szCs w:val="20"/>
        </w:rPr>
      </w:pPr>
      <w:r>
        <w:rPr>
          <w:rFonts w:cs="Verdana" w:ascii="Verdana" w:hAnsi="Verdana"/>
          <w:sz w:val="20"/>
          <w:szCs w:val="20"/>
        </w:rPr>
        <w:t xml:space="preserve">- В кабинете! </w:t>
      </w:r>
    </w:p>
    <w:p>
      <w:pPr>
        <w:pStyle w:val="Normal"/>
        <w:ind w:firstLine="360"/>
        <w:jc w:val="both"/>
        <w:rPr>
          <w:rFonts w:ascii="Verdana" w:hAnsi="Verdana" w:cs="Verdana"/>
          <w:sz w:val="20"/>
          <w:szCs w:val="20"/>
        </w:rPr>
      </w:pPr>
      <w:r>
        <w:rPr>
          <w:rFonts w:cs="Verdana" w:ascii="Verdana" w:hAnsi="Verdana"/>
          <w:sz w:val="20"/>
          <w:szCs w:val="20"/>
        </w:rPr>
        <w:t xml:space="preserve">- Конкретнее, где? </w:t>
      </w:r>
    </w:p>
    <w:p>
      <w:pPr>
        <w:pStyle w:val="Normal"/>
        <w:ind w:firstLine="360"/>
        <w:jc w:val="both"/>
        <w:rPr>
          <w:rFonts w:ascii="Verdana" w:hAnsi="Verdana" w:cs="Verdana"/>
          <w:sz w:val="20"/>
          <w:szCs w:val="20"/>
        </w:rPr>
      </w:pPr>
      <w:r>
        <w:rPr>
          <w:rFonts w:cs="Verdana" w:ascii="Verdana" w:hAnsi="Verdana"/>
          <w:sz w:val="20"/>
          <w:szCs w:val="20"/>
        </w:rPr>
        <w:t xml:space="preserve">И такой вопрос тупой: </w:t>
      </w:r>
    </w:p>
    <w:p>
      <w:pPr>
        <w:pStyle w:val="Normal"/>
        <w:ind w:firstLine="360"/>
        <w:jc w:val="both"/>
        <w:rPr>
          <w:rFonts w:ascii="Verdana" w:hAnsi="Verdana" w:cs="Verdana"/>
          <w:sz w:val="20"/>
          <w:szCs w:val="20"/>
        </w:rPr>
      </w:pPr>
      <w:r>
        <w:rPr>
          <w:rFonts w:cs="Verdana" w:ascii="Verdana" w:hAnsi="Verdana"/>
          <w:sz w:val="20"/>
          <w:szCs w:val="20"/>
        </w:rPr>
        <w:t xml:space="preserve">- Как где?  В кабинете! </w:t>
      </w:r>
    </w:p>
    <w:p>
      <w:pPr>
        <w:pStyle w:val="Normal"/>
        <w:ind w:firstLine="360"/>
        <w:jc w:val="both"/>
        <w:rPr>
          <w:rFonts w:ascii="Verdana" w:hAnsi="Verdana" w:cs="Verdana"/>
          <w:sz w:val="20"/>
          <w:szCs w:val="20"/>
        </w:rPr>
      </w:pPr>
      <w:r>
        <w:rPr>
          <w:rFonts w:cs="Verdana" w:ascii="Verdana" w:hAnsi="Verdana"/>
          <w:sz w:val="20"/>
          <w:szCs w:val="20"/>
        </w:rPr>
        <w:t>Уже, говорит:</w:t>
      </w:r>
    </w:p>
    <w:p>
      <w:pPr>
        <w:pStyle w:val="Normal"/>
        <w:ind w:firstLine="360"/>
        <w:jc w:val="both"/>
        <w:rPr>
          <w:rFonts w:ascii="Verdana" w:hAnsi="Verdana" w:cs="Verdana"/>
          <w:sz w:val="20"/>
          <w:szCs w:val="20"/>
        </w:rPr>
      </w:pPr>
      <w:r>
        <w:rPr>
          <w:rFonts w:cs="Verdana" w:ascii="Verdana" w:hAnsi="Verdana"/>
          <w:sz w:val="20"/>
          <w:szCs w:val="20"/>
        </w:rPr>
        <w:t xml:space="preserve">- Кабинетов много. Где конкретно? </w:t>
      </w:r>
    </w:p>
    <w:p>
      <w:pPr>
        <w:pStyle w:val="Normal"/>
        <w:ind w:firstLine="360"/>
        <w:jc w:val="both"/>
        <w:rPr>
          <w:rFonts w:ascii="Verdana" w:hAnsi="Verdana" w:cs="Verdana"/>
          <w:sz w:val="20"/>
          <w:szCs w:val="20"/>
        </w:rPr>
      </w:pPr>
      <w:r>
        <w:rPr>
          <w:rFonts w:cs="Verdana" w:ascii="Verdana" w:hAnsi="Verdana"/>
          <w:sz w:val="20"/>
          <w:szCs w:val="20"/>
        </w:rPr>
        <w:t xml:space="preserve">Начинает соображать: </w:t>
      </w:r>
    </w:p>
    <w:p>
      <w:pPr>
        <w:pStyle w:val="Normal"/>
        <w:ind w:firstLine="360"/>
        <w:jc w:val="both"/>
        <w:rPr>
          <w:rFonts w:ascii="Verdana" w:hAnsi="Verdana" w:cs="Verdana"/>
          <w:sz w:val="20"/>
          <w:szCs w:val="20"/>
        </w:rPr>
      </w:pPr>
      <w:r>
        <w:rPr>
          <w:rFonts w:cs="Verdana" w:ascii="Verdana" w:hAnsi="Verdana"/>
          <w:sz w:val="20"/>
          <w:szCs w:val="20"/>
        </w:rPr>
        <w:t xml:space="preserve">- Не знаю, но знаю, что это был проявленный. </w:t>
      </w:r>
    </w:p>
    <w:p>
      <w:pPr>
        <w:pStyle w:val="Normal"/>
        <w:ind w:firstLine="360"/>
        <w:jc w:val="both"/>
        <w:rPr>
          <w:rFonts w:ascii="Verdana" w:hAnsi="Verdana" w:cs="Verdana"/>
          <w:sz w:val="20"/>
          <w:szCs w:val="20"/>
        </w:rPr>
      </w:pPr>
      <w:r>
        <w:rPr>
          <w:rFonts w:cs="Verdana" w:ascii="Verdana" w:hAnsi="Verdana"/>
          <w:sz w:val="20"/>
          <w:szCs w:val="20"/>
        </w:rPr>
        <w:t xml:space="preserve">Я говорю: </w:t>
      </w:r>
    </w:p>
    <w:p>
      <w:pPr>
        <w:pStyle w:val="Normal"/>
        <w:ind w:firstLine="360"/>
        <w:jc w:val="both"/>
        <w:rPr>
          <w:rFonts w:ascii="Verdana" w:hAnsi="Verdana" w:cs="Verdana"/>
          <w:sz w:val="20"/>
          <w:szCs w:val="20"/>
        </w:rPr>
      </w:pPr>
      <w:r>
        <w:rPr>
          <w:rFonts w:cs="Verdana" w:ascii="Verdana" w:hAnsi="Verdana"/>
          <w:sz w:val="20"/>
          <w:szCs w:val="20"/>
        </w:rPr>
        <w:t xml:space="preserve">- А как знаешь, что это был проявленный? </w:t>
      </w:r>
    </w:p>
    <w:p>
      <w:pPr>
        <w:pStyle w:val="Normal"/>
        <w:ind w:firstLine="360"/>
        <w:jc w:val="both"/>
        <w:rPr>
          <w:rFonts w:ascii="Verdana" w:hAnsi="Verdana" w:cs="Verdana"/>
          <w:sz w:val="20"/>
          <w:szCs w:val="20"/>
        </w:rPr>
      </w:pPr>
      <w:r>
        <w:rPr>
          <w:rFonts w:cs="Verdana" w:ascii="Verdana" w:hAnsi="Verdana"/>
          <w:sz w:val="20"/>
          <w:szCs w:val="20"/>
        </w:rPr>
        <w:t xml:space="preserve">- Огонь там проявленный. </w:t>
      </w:r>
    </w:p>
    <w:p>
      <w:pPr>
        <w:pStyle w:val="Normal"/>
        <w:ind w:firstLine="360"/>
        <w:jc w:val="both"/>
        <w:rPr>
          <w:rFonts w:ascii="Verdana" w:hAnsi="Verdana" w:cs="Verdana"/>
          <w:sz w:val="20"/>
          <w:szCs w:val="20"/>
        </w:rPr>
      </w:pPr>
      <w:r>
        <w:rPr>
          <w:rFonts w:cs="Verdana" w:ascii="Verdana" w:hAnsi="Verdana"/>
          <w:sz w:val="20"/>
          <w:szCs w:val="20"/>
        </w:rPr>
        <w:t xml:space="preserve">- А что такое «проявленный огонь? </w:t>
      </w:r>
    </w:p>
    <w:p>
      <w:pPr>
        <w:pStyle w:val="Normal"/>
        <w:ind w:firstLine="360"/>
        <w:jc w:val="both"/>
        <w:rPr>
          <w:rFonts w:ascii="Verdana" w:hAnsi="Verdana" w:cs="Verdana"/>
          <w:sz w:val="20"/>
          <w:szCs w:val="20"/>
        </w:rPr>
      </w:pPr>
      <w:r>
        <w:rPr>
          <w:rFonts w:cs="Verdana" w:ascii="Verdana" w:hAnsi="Verdana"/>
          <w:sz w:val="20"/>
          <w:szCs w:val="20"/>
        </w:rPr>
        <w:t xml:space="preserve">- Не знаю, но я был точно в тридцать втором проявлении. </w:t>
      </w:r>
    </w:p>
    <w:p>
      <w:pPr>
        <w:pStyle w:val="Normal"/>
        <w:ind w:firstLine="360"/>
        <w:jc w:val="both"/>
        <w:rPr>
          <w:rFonts w:ascii="Verdana" w:hAnsi="Verdana" w:cs="Verdana"/>
          <w:sz w:val="20"/>
          <w:szCs w:val="20"/>
        </w:rPr>
      </w:pPr>
      <w:r>
        <w:rPr>
          <w:rFonts w:cs="Verdana" w:ascii="Verdana" w:hAnsi="Verdana"/>
          <w:sz w:val="20"/>
          <w:szCs w:val="20"/>
        </w:rPr>
        <w:t xml:space="preserve">- А почему я там тебя не видел? </w:t>
      </w:r>
    </w:p>
    <w:p>
      <w:pPr>
        <w:pStyle w:val="Normal"/>
        <w:ind w:firstLine="360"/>
        <w:jc w:val="both"/>
        <w:rPr>
          <w:rFonts w:ascii="Verdana" w:hAnsi="Verdana" w:cs="Verdana"/>
          <w:sz w:val="20"/>
          <w:szCs w:val="20"/>
        </w:rPr>
      </w:pPr>
      <w:r>
        <w:rPr>
          <w:rFonts w:cs="Verdana" w:ascii="Verdana" w:hAnsi="Verdana"/>
          <w:sz w:val="20"/>
          <w:szCs w:val="20"/>
        </w:rPr>
        <w:t xml:space="preserve">Что- то сказать сложно. </w:t>
      </w:r>
    </w:p>
    <w:p>
      <w:pPr>
        <w:pStyle w:val="Normal"/>
        <w:ind w:firstLine="360"/>
        <w:jc w:val="both"/>
        <w:rPr>
          <w:rFonts w:ascii="Verdana" w:hAnsi="Verdana" w:cs="Verdana"/>
          <w:sz w:val="20"/>
          <w:szCs w:val="20"/>
        </w:rPr>
      </w:pPr>
      <w:r>
        <w:rPr>
          <w:rFonts w:cs="Verdana" w:ascii="Verdana" w:hAnsi="Verdana"/>
          <w:sz w:val="20"/>
          <w:szCs w:val="20"/>
        </w:rPr>
        <w:t xml:space="preserve">- Ну ладно, раз ты не видел, значит, в другом. </w:t>
      </w:r>
    </w:p>
    <w:p>
      <w:pPr>
        <w:pStyle w:val="Normal"/>
        <w:ind w:firstLine="360"/>
        <w:jc w:val="both"/>
        <w:rPr>
          <w:rFonts w:ascii="Verdana" w:hAnsi="Verdana" w:cs="Verdana"/>
          <w:sz w:val="20"/>
          <w:szCs w:val="20"/>
        </w:rPr>
      </w:pPr>
      <w:r>
        <w:rPr>
          <w:rFonts w:cs="Verdana" w:ascii="Verdana" w:hAnsi="Verdana"/>
          <w:sz w:val="20"/>
          <w:szCs w:val="20"/>
        </w:rPr>
        <w:t>- А если бы я там не посмотрел, значит, ты был бы уверен, что в тридцать втором был? Конечно, ты же проявляешься, ты  же чувствуешь, что ты там был. А как ты чувствуешь, что ты там был?</w:t>
      </w:r>
    </w:p>
    <w:p>
      <w:pPr>
        <w:pStyle w:val="Normal"/>
        <w:ind w:firstLine="360"/>
        <w:jc w:val="both"/>
        <w:rPr>
          <w:rFonts w:ascii="Verdana" w:hAnsi="Verdana" w:cs="Verdana"/>
          <w:sz w:val="20"/>
          <w:szCs w:val="20"/>
        </w:rPr>
      </w:pPr>
      <w:r>
        <w:rPr>
          <w:rFonts w:cs="Verdana" w:ascii="Verdana" w:hAnsi="Verdana"/>
          <w:sz w:val="20"/>
          <w:szCs w:val="20"/>
        </w:rPr>
        <w:t xml:space="preserve">И проживаний много, и мы начинаем своими проживаниями отстраивать то, что нам хочется. Да, да, да! О! Помните, даже если ты подумал, ты сделал это. И накладывается вторая фраза: «И по Вере твоей, на то, что ты надумал и дано будет тебе». И ты надумал, что тебе должно быть дано. Поверил, что тебе именно это дано. И у тебя рождается слепок пространственной формы, где тебе это дано. Но реально это не существует, это только тебе дано. Знаете, как художник пишет картину? В реальности этого нет, но на Астрале рождается пространство, отражающее рисунок или живопись. Почему это живопись? Тут не вопрос, что в живую пишу, а в том, что пространство картины становятся полуживыми на Астрале. Живая запись. То же самое с любым кино, которое мы смотрим в кинотеатре. На Астрале оно становится фрагментом живой реальности. Поэтому и «живопись» И вот я живу, пишу, мне нравится эта картина, мне нравится этот образ, после смерти я буду жить в таком доме, который мне нравится, на Астрале. Но это не значит, что он реален и он нужен. Но мне нравится париться в собственных формах, в собственных иллюзиях. Это ни плохо, ни хорошо. С точки зрения чувств и Души, это - развитие. С точки зрения многоприсутственного взгляда - это проживающееся болото. Болото тоже можно прожить? Вода! Только с запашком. Запашок не видно - вода, Астрал. И мы начинаем проживать то, что сами надумали. Раз надумали, два надумали, цепочка надуманных проживаний и мы уже проживаем надуманную реальность. И других убеждаем, что это так, потому, что мы так видели. Но, по закону Отца, это не срабатывает. Если у нас надуманная реальность, что происходит? Эта реальность тебя схлопывает, ты постепенно становишься «броненосцем», ты продолжаешь проживать только те вещи, которые тебе доступны. Но ты закрываешься от настоящих реальностей, от других. И, когда к тебе подходит человек, который реально проживает, а там даже не броня… Понятно. Кевларовая смесь. Там слово «непробиваемость» - это не то слово. Полная непроникаемость. </w:t>
      </w:r>
    </w:p>
    <w:p>
      <w:pPr>
        <w:pStyle w:val="Normal"/>
        <w:ind w:firstLine="360"/>
        <w:jc w:val="both"/>
        <w:rPr>
          <w:rFonts w:ascii="Verdana" w:hAnsi="Verdana" w:cs="Verdana"/>
          <w:sz w:val="20"/>
          <w:szCs w:val="20"/>
        </w:rPr>
      </w:pPr>
      <w:r>
        <w:rPr>
          <w:rFonts w:cs="Verdana" w:ascii="Verdana" w:hAnsi="Verdana"/>
          <w:sz w:val="20"/>
          <w:szCs w:val="20"/>
        </w:rPr>
        <w:t xml:space="preserve">- Я с тобой един? </w:t>
      </w:r>
    </w:p>
    <w:p>
      <w:pPr>
        <w:pStyle w:val="Normal"/>
        <w:ind w:firstLine="360"/>
        <w:jc w:val="both"/>
        <w:rPr>
          <w:rFonts w:ascii="Verdana" w:hAnsi="Verdana" w:cs="Verdana"/>
          <w:sz w:val="20"/>
          <w:szCs w:val="20"/>
        </w:rPr>
      </w:pPr>
      <w:r>
        <w:rPr>
          <w:rFonts w:cs="Verdana" w:ascii="Verdana" w:hAnsi="Verdana"/>
          <w:sz w:val="20"/>
          <w:szCs w:val="20"/>
        </w:rPr>
        <w:t xml:space="preserve">- Как?  Тем, что отделён от всех, да? </w:t>
      </w:r>
    </w:p>
    <w:p>
      <w:pPr>
        <w:pStyle w:val="Normal"/>
        <w:ind w:firstLine="360"/>
        <w:jc w:val="both"/>
        <w:rPr>
          <w:rFonts w:ascii="Verdana" w:hAnsi="Verdana" w:cs="Verdana"/>
          <w:sz w:val="20"/>
          <w:szCs w:val="20"/>
        </w:rPr>
      </w:pPr>
      <w:r>
        <w:rPr>
          <w:rFonts w:cs="Verdana" w:ascii="Verdana" w:hAnsi="Verdana"/>
          <w:sz w:val="20"/>
          <w:szCs w:val="20"/>
        </w:rPr>
        <w:t xml:space="preserve">Примерно, такое состояние. И мы высчитали, что вот такие иллюзорные схемы восприятия приводят к полной закрытости на присутствиях постепенно. Это отрицательная грань проживания. То есть, есть отрицательная грань избыточного знания и отрицательная грань избыточного проживания. И нам теперь надо будет искать путь «золотой середины», когда ты и знаешь, и проживаешь, и берёшь опытом, то есть стяжаешь и реально этот опыт можешь применить. Вот это состояние нового чело. Причём, ничего нового я не сказал. Мы этот стандарт разрабатываем с самых первых Синтезов и даже до них. Когда ещё Синтезы не шли, мы объявляли, что с этого начинается и Магнит и Синтез. Равновесие: знания – мистики. Равновесие проживания. Мы убрали слово «мистика», понятно, почему, да? Проявленная жизнь, проживание или ми-стика. То есть, ты из «ми» стикаешь или тикаешь, по-разному. Поэтому, проживание знания - это равновесие. И мы на новом рубеже ИДИВО, когда мы встроились в шестую расу. Начинаем идти, фактически, по-новому. Возвращаемся, в том числе, к Основам Основ, равновесия: проживания знания. И на этой основе у нас начинается совсем другая жизнь. В течение последней недели, закончились все последние отстройки ИДИВО. Я думаю, ещё недели две мы будем входить в новый огонь. Я могу сказать, что очень редкое проживание, когда весь Дом прошёл через «ноль», то есть, точка сингулярности. Когда ты вошёл в «ноль», а из этого развёртываешься совсем в новое, перспективу. Вот мы сейчас проходим или прошли, или на выходе, я не могу это точно сказать, когда всё закончится. Уже можно точно сказать, когда закончат. Потому, что, может быть закончат, Отец видит, может быть, прошли, но мы ещё не видим, что вышли. Где-то мы в этой грани. Мы сейчас прошли точку сингулярности, когда старый ИДИВО, старый Дом ФА-Отца Метагалактики, старые выражения, в том числе пятирасовые, закончились окончательно. Новые начались, какие-то элементы мы видим. Но мы не знаем, вышли ли мы из этого нуля, из этой точки сингулярности, пошли мы уже по-новому или нет. Но мы уже начинаем отстраиваться на этот путь. Это касается, стопроцентно, всех. Ведущих ИДИВО, в первую очередь. То есть, на нас это уже сказалось и сказывается и на всех остальных тоже.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Экзамены для ведущих</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Естественно, начинается волна этой отработки. Как пример этой волны, которая вот точка сингулярностей, как начало работы, у нас в школе погружений, помните, что кроме Синтезов у нас есть ещё одна методика, которая очень важная. Прошли экзамены для ведущих погружения. Там, буквально, один - два человека не смогли по здоровью. Все остальные прошли по здоровью, понятно, выздоровят, пройдут. Или с декрета выйдут, пройдут. Потому, что в декрете запрещено проводить погружения по объективным обстоятельствам. Так вот, из тридцати ведущих экзамен более или менее сдали пятнадцать. Я бы сказал, это лучшие специалисты Синтеза. Допущены к ведению человек десять, остальные ещё пять, дорабатывают эту возможность. Вот такой любопытный результат. Это ни плохо, ни хорошо.</w:t>
      </w:r>
    </w:p>
    <w:p>
      <w:pPr>
        <w:pStyle w:val="Normal"/>
        <w:ind w:firstLine="360"/>
        <w:jc w:val="both"/>
        <w:rPr>
          <w:rFonts w:ascii="Verdana" w:hAnsi="Verdana" w:cs="Verdana"/>
          <w:sz w:val="20"/>
          <w:szCs w:val="20"/>
        </w:rPr>
      </w:pPr>
      <w:r>
        <w:rPr>
          <w:rFonts w:cs="Verdana" w:ascii="Verdana" w:hAnsi="Verdana"/>
          <w:sz w:val="20"/>
          <w:szCs w:val="20"/>
        </w:rPr>
        <w:t>Просто мы решили погрузить друг друга и проверить кто на что способен. Экзамен состоял не из того, что ты погружаешь, а ещё и состоял, что тебя погружают. И многие не сдали экзамен не потому, что не умеют погружать, а потому, что сами не смогли погрузиться. Таких было аж четыре человека. Это много, это десять процентов на весь состав. А раз не смогли сами погрузиться, значит, закрыты даже от тех, кто умеет погружать.</w:t>
      </w:r>
    </w:p>
    <w:p>
      <w:pPr>
        <w:pStyle w:val="Normal"/>
        <w:ind w:firstLine="360"/>
        <w:jc w:val="both"/>
        <w:rPr>
          <w:rFonts w:ascii="Verdana" w:hAnsi="Verdana" w:cs="Verdana"/>
          <w:sz w:val="20"/>
          <w:szCs w:val="20"/>
        </w:rPr>
      </w:pPr>
      <w:r>
        <w:rPr>
          <w:rFonts w:cs="Verdana" w:ascii="Verdana" w:hAnsi="Verdana"/>
          <w:sz w:val="20"/>
          <w:szCs w:val="20"/>
        </w:rPr>
        <w:t>Я открытым текстом буду это публиковать, мне не страшно. У нас на сайте всё это вывешивается, список, кто прошёл. Кто будет теперь дальше работать, кто погружать будет. Подчёркиваю, это ни плохо, ни хорошо. Как Владыка сказал: «Этапная проверка качества. Раз в три года надо». Прошли. У нас теперь каждые три года будет идти. Следующий экзамен за ведущими Синтезы. Теперь они будут проходить все погружения и должны показать, какой Синтез они накопили в ведении своём. Вот их цена. Это объективно видно. То есть, там технологию так простроили, что человек сам понимает, что он это сделал и говорит вот. Несколько человек заявляло: «До экзамена никогда так не вёл погружения и никогда так сам не погружался. Только на экзамене такое мог устроить».</w:t>
      </w:r>
    </w:p>
    <w:p>
      <w:pPr>
        <w:pStyle w:val="Normal"/>
        <w:ind w:firstLine="360"/>
        <w:jc w:val="both"/>
        <w:rPr>
          <w:rFonts w:ascii="Verdana" w:hAnsi="Verdana" w:cs="Verdana"/>
          <w:sz w:val="20"/>
          <w:szCs w:val="20"/>
        </w:rPr>
      </w:pPr>
      <w:r>
        <w:rPr>
          <w:rFonts w:cs="Verdana" w:ascii="Verdana" w:hAnsi="Verdana"/>
          <w:sz w:val="20"/>
          <w:szCs w:val="20"/>
        </w:rPr>
        <w:t xml:space="preserve">Правильно, на экзамене Владыка даёт специальный огонь экзамена, который выворачивает всю глубину твою наизнанку. Именно в этом огне ты показываешь ту проявленную суть, о которой я говорил. Не вообще, как ты научился по форме, по знанию, по возможностям. По форме, по знаниям многие, все всё сдали. А вот по проявленной сути, что ты несёшь сам и как ты этим взаимодействуешь с людьми - и тут возникли вопросы. Почему я это говорю? Мы начинаем всегда с лучших - это школа погружений. Потом ведущие Синтез, потом, на следующий год, уже в учебном году, мы не успеваем физически, то есть, так надо, будут ещё ведущие и соведущие Изначальных Домов. А в течение следующего годика, мы доберёмся  до ведущих огня. Просто их много, человек семьсот - тысяча. Там надо будет целый регламент строить, как это делать. Вот регламент по ведущим Синтез, вот уже выходит. Поэтому заранее сообщаю - на ближайший год у вас есть творческая работа. Мало стать ведущим огня, бояться нечего. Хочешь - будь, если сможешь. Надо суметь ещё быть ведущим огня. А то мы забываем грань, что мы становимся ведущими огня, стяжаем у Владыки, огонь фиксируется, но многие за год так и не стали ведущими огня. То есть они выражают фиксацию, но не являют собою огонь ведения. Многие хотят и говорят: «Я буду ведущим огня потому, что мне так хочется».      Реально со стороны говорят: «Ну, ты не можешь»! «Нет, могу!» А ведь видится, являешь ты этот огонь, только со стороны. Это сложно. Сложно признать себе самому, что ты там паришься в иллюзиях. Так же сложно некоторым признать, когда какому-нибудь новенькому, вот сидящему в зале, здесь их три-четыре человека таких, я подхожу и говорю: «Ты можешь, тебе надо туда-то, Владыка мне показал, что тебе надо то-то».  </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Я? Да вы что? Да я чуть ли не в первый раз приехала на Синтез и первый круг прохожу! А! О! Да тут великие рядом со мною десятилетия служат, а я первый год! Как я могу на фоне великих быть кем-то? Никогда!» </w:t>
      </w:r>
    </w:p>
    <w:p>
      <w:pPr>
        <w:pStyle w:val="Normal"/>
        <w:ind w:firstLine="360"/>
        <w:jc w:val="both"/>
        <w:rPr>
          <w:rFonts w:ascii="Verdana" w:hAnsi="Verdana" w:cs="Verdana"/>
          <w:sz w:val="20"/>
          <w:szCs w:val="20"/>
        </w:rPr>
      </w:pPr>
      <w:r>
        <w:rPr>
          <w:rFonts w:cs="Verdana" w:ascii="Verdana" w:hAnsi="Verdana"/>
          <w:sz w:val="20"/>
          <w:szCs w:val="20"/>
        </w:rPr>
        <w:t xml:space="preserve">Мне сейчас, буквально перед Синтезом анекдот рассказали. Мы проверяли….  Как анекдот. Для меня анекдот, для этого Дома нет. Мы проверили один Дом. Часть из него и сюда приезжает. На момент стяжания ФА, в основном все «великие» стяжали элемент, вместе с ведущими Синтезов. И всего два полных ФА, два присутственных ФА у Ведущего Изначального Дома, которого «великие» первые месяцы не воспринимали. И второй - новенькая, которая недавно стала ведущей огня. Это для меня был анекдот. Я там по списку иду, какие-то фамилии помню, какие-то нет. Кто давно служит - помню, и Владыка там диктует. Нет, стяжали все. Вопрос в том, что стяжали не то, что заявляли там. Простенькое стяжание, я бы сказал, для такой подготовки. Владыка мне: «Вот то, вот то, вот то, вот то, вот то, вот то и какая-то фамилия - вот это!» «Молодец»,- думаю. Сейчас подошёл, спрашиваю: «А кто это?» «Да новенькая, недавно пришла». Не успела закрыться знаниями, проживаниями и «великим Синтезом», что она великая и ФА смогло войти. В остальных не смогло, вошёл только элемент ФА. То есть, это ФА так отковыряло кусочек, там: «Ня, ня, хочешь - бери». Чтобы это закрепилось, этот Дом не проверялся месяца полтора, два. Это ещё не много. У нас есть Дом, который висит третий месяц на проверке. Нет, мы периодически проверяем, вот, оно не идёт. Опять. А вот ещё Дом с апреля висит. Нет! А этот вообще с февраля. Нет, не идёт ещё проверить. Не усвоили ФА. Ещё Владыка их проверяет. До такого доходит, до проживания. Увидели? Это ни плохо, ни хорошо. </w:t>
      </w:r>
    </w:p>
    <w:p>
      <w:pPr>
        <w:pStyle w:val="Normal"/>
        <w:ind w:firstLine="360"/>
        <w:jc w:val="both"/>
        <w:rPr>
          <w:rFonts w:ascii="Verdana" w:hAnsi="Verdana" w:cs="Verdana"/>
          <w:sz w:val="20"/>
          <w:szCs w:val="20"/>
        </w:rPr>
      </w:pPr>
      <w:r>
        <w:rPr>
          <w:rFonts w:cs="Verdana" w:ascii="Verdana" w:hAnsi="Verdana"/>
          <w:sz w:val="20"/>
          <w:szCs w:val="20"/>
        </w:rPr>
        <w:t xml:space="preserve">Мне говорят: «Вот там, там какие-то оценки идут». Вопрос не в оценках. Зачем мы всем занимаемся? Чтоб вырасти, чтоб преобразиться, чтоб взойти. А если восхождение станет нашей иллюзией - это хорошее будет восхождение? На нас некоторые ведущие погружения, кто не прошли, обиделись так, что сидели надутыми на второй день, когда мы объявили им результаты. Мы неделю там занимались экзаменами. </w:t>
      </w:r>
    </w:p>
    <w:p>
      <w:pPr>
        <w:pStyle w:val="Normal"/>
        <w:ind w:firstLine="360"/>
        <w:jc w:val="both"/>
        <w:rPr>
          <w:rFonts w:ascii="Verdana" w:hAnsi="Verdana" w:cs="Verdana"/>
          <w:sz w:val="20"/>
          <w:szCs w:val="20"/>
        </w:rPr>
      </w:pPr>
      <w:r>
        <w:rPr>
          <w:rFonts w:cs="Verdana" w:ascii="Verdana" w:hAnsi="Verdana"/>
          <w:sz w:val="20"/>
          <w:szCs w:val="20"/>
        </w:rPr>
        <w:t>Я говорю: «Ребята, мы не объявили, мы неправильно видим, вы остались такими же».  Это же не значит, что Отец и Владыка. Там был объективный процесс независимым взглядом. Там. Я не буду объяснять технологию. Просто там объективность есть точно, мы её простроили и Владыка нам её подтверждал ежедневно. Мы там ежедневно специально в огонь входили. Но если ты не согласен с результатами, вдруг для Отца ты всё равно такой. Ты со мной не согласен, ну и муравей бывает вестником. Пускай я буду муравьём, который принёс весть. Ты не согласился с этой вестью, а вдруг для Отца ты такой или для Владыки. И что? Ты не согласился с нашим мнением, но остался таким же. И что? Смысл тогда в чём? Где восхождение? Куда ты пойдёшь, если ты останешься такой же? Лучше ещё раз тебя перепроверить и перестроить, принять это во внимание и поискать в себе то, что мешает там. Были записи, что надо сделать. Естественно, выводы у Владыки были надиктованы всем. Чем ходить и убеждённо говорить: «Я такой, я могу, да вы все неправильно меня видите». Да все друг друга неправильно видят!» Почему? У всех субъективный взгляд, каждый видит по мере своей субъективности. Это закон, это нормально.</w:t>
      </w:r>
    </w:p>
    <w:p>
      <w:pPr>
        <w:pStyle w:val="Normal"/>
        <w:ind w:firstLine="360"/>
        <w:jc w:val="both"/>
        <w:rPr>
          <w:rFonts w:ascii="Verdana" w:hAnsi="Verdana" w:cs="Verdana"/>
          <w:sz w:val="20"/>
          <w:szCs w:val="20"/>
        </w:rPr>
      </w:pPr>
      <w:r>
        <w:rPr>
          <w:rFonts w:cs="Verdana" w:ascii="Verdana" w:hAnsi="Verdana"/>
          <w:sz w:val="20"/>
          <w:szCs w:val="20"/>
        </w:rPr>
        <w:t xml:space="preserve">Когда они говорят: </w:t>
      </w:r>
    </w:p>
    <w:p>
      <w:pPr>
        <w:pStyle w:val="Normal"/>
        <w:ind w:firstLine="360"/>
        <w:jc w:val="both"/>
        <w:rPr>
          <w:rFonts w:ascii="Verdana" w:hAnsi="Verdana" w:cs="Verdana"/>
          <w:sz w:val="20"/>
          <w:szCs w:val="20"/>
        </w:rPr>
      </w:pPr>
      <w:r>
        <w:rPr>
          <w:rFonts w:cs="Verdana" w:ascii="Verdana" w:hAnsi="Verdana"/>
          <w:sz w:val="20"/>
          <w:szCs w:val="20"/>
        </w:rPr>
        <w:t xml:space="preserve">- Где добиться объективности? </w:t>
      </w:r>
    </w:p>
    <w:p>
      <w:pPr>
        <w:pStyle w:val="Normal"/>
        <w:ind w:firstLine="360"/>
        <w:jc w:val="both"/>
        <w:rPr>
          <w:rFonts w:ascii="Verdana" w:hAnsi="Verdana" w:cs="Verdana"/>
          <w:sz w:val="20"/>
          <w:szCs w:val="20"/>
        </w:rPr>
      </w:pPr>
      <w:r>
        <w:rPr>
          <w:rFonts w:cs="Verdana" w:ascii="Verdana" w:hAnsi="Verdana"/>
          <w:sz w:val="20"/>
          <w:szCs w:val="20"/>
        </w:rPr>
        <w:t xml:space="preserve">Я говорю: </w:t>
      </w:r>
    </w:p>
    <w:p>
      <w:pPr>
        <w:pStyle w:val="Normal"/>
        <w:ind w:firstLine="360"/>
        <w:jc w:val="both"/>
        <w:rPr>
          <w:rFonts w:ascii="Verdana" w:hAnsi="Verdana" w:cs="Verdana"/>
          <w:sz w:val="20"/>
          <w:szCs w:val="20"/>
        </w:rPr>
      </w:pPr>
      <w:r>
        <w:rPr>
          <w:rFonts w:cs="Verdana" w:ascii="Verdana" w:hAnsi="Verdana"/>
          <w:sz w:val="20"/>
          <w:szCs w:val="20"/>
        </w:rPr>
        <w:t xml:space="preserve">- Где объективность? В огне? Огонь от кого идёт? От Отца! Он тоже субъективен. </w:t>
      </w:r>
    </w:p>
    <w:p>
      <w:pPr>
        <w:pStyle w:val="Normal"/>
        <w:ind w:firstLine="360"/>
        <w:jc w:val="both"/>
        <w:rPr>
          <w:rFonts w:ascii="Verdana" w:hAnsi="Verdana" w:cs="Verdana"/>
          <w:sz w:val="20"/>
          <w:szCs w:val="20"/>
        </w:rPr>
      </w:pPr>
      <w:r>
        <w:rPr>
          <w:rFonts w:cs="Verdana" w:ascii="Verdana" w:hAnsi="Verdana"/>
          <w:sz w:val="20"/>
          <w:szCs w:val="20"/>
        </w:rPr>
        <w:t xml:space="preserve">Никогда так не думали? Объективность наступает только во внешней среде, когда огонь начинает стыковаться с окружающей природой. Там идёт объективный процесс стыковки огня Отца и окружающих явлений. И то, если учесть, что на каждом проявлении присутствия, огонь эманирует из отдельной части Отца, то каждое присутствие, проявление - это субъективность огня части Изначально Вышестоящего Отца. А объективность - когда этот огонь осел и стал природой. Значит, если мы стали природными людьми в окружающей среде, внешними, можно оценить объективность. А если мы внутренний и в синтезе с Отцом, всё равно будет элемент субъективности. Единственная субъективность Отца для нас - полная объективность. Как и субъективность Владыки. То есть, любая субъективность зависит от меры подготовки, это понятно. Вот отсюда и начинается понятие Иерархии. Где вы, где вы Иерархии готовы служить – вопрос ракурса взгляда этого служения. Описал? Вот новая ступень, новый рубеж, новое движение. Поэтому будьте готовы. </w:t>
      </w:r>
    </w:p>
    <w:p>
      <w:pPr>
        <w:pStyle w:val="Normal"/>
        <w:ind w:firstLine="360"/>
        <w:jc w:val="both"/>
        <w:rPr>
          <w:rFonts w:ascii="Verdana" w:hAnsi="Verdana" w:cs="Verdana"/>
          <w:sz w:val="20"/>
          <w:szCs w:val="20"/>
        </w:rPr>
      </w:pPr>
      <w:r>
        <w:rPr>
          <w:rFonts w:cs="Verdana" w:ascii="Verdana" w:hAnsi="Verdana"/>
          <w:sz w:val="20"/>
          <w:szCs w:val="20"/>
        </w:rPr>
        <w:t>Вначале дойдём до ведущих, а потом ещё в будущем, годика через два ещё, и по чело пройдёмся. Наверно вообще будет массовое явление. Это не лично мы. Это вот, естественно, буду расширяющие команды, которые этим будут заниматься. Почему так? Потому, что или мы отстроим качественные Дома и группы до известного предела, имеющие совершенно свою свободу действия, без вопросов. После известного предела выполняющие Иерархические требования или просто утонем в собственной грязи. Достать и сказать «пятнадцать на пятнадцать». Понятно, да? Это много, мы таких результатов сами не ожидали. Даже ведущие не ожидали. Они были в шоке от огня Владыки и огня экзамена, который Владыка им же включал. Ведь те в огне Владыки ещё погружения проводят, они его чувствуют. Ещё все ведущие Синтеза, то есть подготовлены. Это был очень любопытный опыт.</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роцесс развития Изначального Дома</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t xml:space="preserve">А теперь…о чём я вам рассказал? Понятно. О наших проявленностях. Где всё это выявляется? Это самый хитрый ответ. Вот вы все вникли во всё это. А теперь просто ракурс взгляда. Вот это всё где существует, в каждом из нас? В нашем Изначальном Доме. Вот вы в Изначальном Доме, 32-я часть. Вот этот Синтез об этом. Такой, какой вы есть. В этом Изначальном Доме стоит ваша реальная форма в синтезе всех частей. Выявляется ваша форма Абсолютности. Абсолютности не только в синтезе стяжания Абсолютов, а в той абсолютности, которую вы сложили. Что вы абсолютно можете, что вы абсолютно не сможете. Примерно так вот. Грань. То есть, ваш идеал. В Изначальном Доме складываются те внутренние состояния, те внутренние условия, которые для нас глубоко внутренне, для Изначального Дома в принципе внешне. Потому что 32-е присутствие или 32-е проявление. Ого! Если для нас допустим десятое или 30-е присутствие - внутри, для Изначального Дома на 32-м присутствии - это вовне. И даже, если мы 64-ричны, у нас появляется Изначальный Дом каждого. Есть Изначальный Дом, как 32-я часть, а есть Изначальный Дом каждого. В синтезе всех домов ваших возможностей, которые включают и 64-ре ваших явления. И там от себя не спрячешься. И Изначальный Дом выявляет именно нашу внутреннюю суть и границы наших внешних возможностей. Понятно, что нас интересуют границы внешних возможностей не по вашей специальности, в которой вы работаете вовне. Это должностные специалисты такого же профиля, а ваши границы внешних возможностей как чело, как ведущего и иногда как человека, если необходимо. Почему иногда? Потому что у человека свобода воли. Только если мы дошли до известного предела, человек сам готов говорить: «Помогите - я сам не вижу». Тогда, пожалуйста. Нет известных пределов, ни помогите, сам не хочу - нельзя. Свобода воли. Многие, кстати, не сдали экзамен по погружениям из-за маленького элемента: навязывание своей воли. Нарушение свободы воли. Самое тяжёлое нарушение, которое есть. Можно объяснить. Можно доказать. Можно показать, но нельзя навязать. И предел на навязанное действие - ты никогда не соглашаешься. </w:t>
      </w:r>
    </w:p>
    <w:p>
      <w:pPr>
        <w:pStyle w:val="Normal"/>
        <w:ind w:firstLine="360"/>
        <w:jc w:val="both"/>
        <w:rPr>
          <w:rFonts w:ascii="Verdana" w:hAnsi="Verdana" w:cs="Verdana"/>
          <w:sz w:val="20"/>
          <w:szCs w:val="20"/>
        </w:rPr>
      </w:pPr>
      <w:r>
        <w:rPr>
          <w:rFonts w:cs="Verdana" w:ascii="Verdana" w:hAnsi="Verdana"/>
          <w:sz w:val="20"/>
          <w:szCs w:val="20"/>
        </w:rPr>
        <w:t xml:space="preserve">Если сказали нет, значит - нет. Значит, не сложились. Или реальность, или условия, или какие-то возможности. Вот мы в это входим. Это тонкая такая грань. Это объективно объяснить сложно, это всегда субъективный процесс, когда ты сотрудничаешь с чело или там с ведущим в определении каких-то возможностей. И вы совместно, интуитивно друг - друга чувствуя, решаете. Здесь «льзя», здесь «нельзя». Здесь идём. Здесь не идём. Это можно. Это нельзя. Никакой объективности. То, что одному можно, другому категорически нельзя – не пройдём или наоборот, то есть так. </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И вот это всё – процесс Изначального Дома. Это процесс его развития, это процесс его работы. И здесь две такие грани: первая – пока вы вошли в тему. Это есть Изначальный Дом как 32-я часть Изначально Вышестоящего Отца. И он называется Дом Изначально  Вышестоящего Отца. Именно на 32-м проявлении. Он включает все нижестоящие проявления. Но это 32-е проявление. Эта часть. А есть Изначальный Дом Изначально Вышестоящего Отца, как у нас Изначальный Дом каждого. Это то, что мы называем ИДИВО. И там и там Изначальный Дом. Но ИДИВО, это уже 32-х проявленных и 64-х проявленных. Это выражение синтеза всех частей Отца, которые нам доступны на сегодня. Вот такой моментик. Сейчас хорошо это объяснить. Поэтому, мы сейчас выражаем не только Изначально Вышестоящего Отца Метагалактики, но этим синтезом и включаем Изначально Вышестоящих Владык Кут Хуми и Фаинь - Дом Изначально Вышестоящего Отца. Это как раз 32-я часть Изначально Вышестоящего Отца. Это не сама даже часть, у Владыки Кут Хуми внутри Дома выражается Изначальный Дом. Это, всё - таки, Иерархический Дом как самый высокий Дом Иерархии, который у нас сложился. ИДИВО тоже ему соподчиняется. Понятно. Это самый высокий Дом, Иерархически внешне выражаемый. </w:t>
      </w:r>
    </w:p>
    <w:p>
      <w:pPr>
        <w:pStyle w:val="Normal"/>
        <w:ind w:firstLine="360"/>
        <w:jc w:val="both"/>
        <w:rPr>
          <w:rFonts w:ascii="Verdana" w:hAnsi="Verdana" w:cs="Verdana"/>
          <w:sz w:val="20"/>
          <w:szCs w:val="20"/>
        </w:rPr>
      </w:pPr>
      <w:r>
        <w:rPr>
          <w:rFonts w:cs="Verdana" w:ascii="Verdana" w:hAnsi="Verdana"/>
          <w:sz w:val="20"/>
          <w:szCs w:val="20"/>
        </w:rPr>
        <w:t>Но при этом есть грань, есть 32-я часть только 32-го проявления. А есть Изначальный Дом каждого, как Изначальный Дом Изначально Вышестоящего Отца, который охватывает 64 его проявления. Вот это ИДИВО. Вот мы должны с вами разобрать грань Изначального Дома как 32-ой части, у нас 32-й Синтез. И ИДИВО как синтеза частей, в центре которого находится Изначально Вышестоящий Отец. Вот это очень любопытная грань. И очень такое серьёзное различение. Но ИДИВО различается не внешней работой, а внутренней. Поэтому, по территориям у нас ДИВО, допустим ДИВО 13-го проявления, Кавказские Минеральные Воды. Дом Изначально Вышестоящего Отца. Он выражает сферу 32-го проявления и более-менее объективизирован, как самый высокий Дом Иерархии. При этом чем-то 13-й ДИВО входит в ИДИВО. Чем? Ведь в принципе 13-й ДИВО выражает Дом Изначально Вышестоящего Отца Владыки Кут Хуми. Значит, входит туда как часть. Каким таким боком 13-й ДИВО входит в ИДИВО. Вот 13-й ДИВО – это сфера ДИВО Владыки Кут Хуми 32-го проявления. Аксиома. То есть, это не требует доказательств, это автоматика. Если Владыка это назначил. Но вы при этом, как  13-й ДИВО входите, как часть в ИДИВО. Можно сказать и 13-й сферой тоже, но как-то по-другому. Как?</w:t>
      </w:r>
    </w:p>
    <w:p>
      <w:pPr>
        <w:pStyle w:val="Normal"/>
        <w:ind w:firstLine="360"/>
        <w:jc w:val="both"/>
        <w:rPr/>
      </w:pPr>
      <w:r>
        <w:rPr>
          <w:rFonts w:cs="Verdana" w:ascii="Verdana" w:hAnsi="Verdana"/>
          <w:sz w:val="20"/>
          <w:szCs w:val="20"/>
        </w:rPr>
        <w:t>И вот тут рождается такой интересный парадокс. Как сфера тринадцатая, от ДИВО Владыки Кут Хуми, вы выражаете объективный процесс синтеза всей Иерархии, то есть складываете все условия. И субъективность там присутствует только мерой вашей подготовки. Тогда вы, как ведущий огня, готовы и вам фиксируют огонь по вашей подготовке, что вы можете исполнять в тринадцатом ДИВО. Но потом вы начинаете исполнять в 13-м ДИВО что-то. Я добавлю пикантности, если начинаете исполнять в 13-м ДИВО что-то. Потому что, у нас есть ведущие огня, которые сейчас к концу года наконец-то признаются, что они не действовали как ведущие огня. Допустим с теми же чело. А только делали вид, что действовали. Это не действие. Это самое элементарное, что должно начаться действие ведущего огня. И вот то, что получилось внутри, по присутствиям и проявлениям. То, что сложилось в 13-м ДИВО как синтез всей внутренней работы всех ведущих огня. Я пока говорю о ведущих. Сейчас, в принципе, начинают привлекаться и чело. Но раньше только ведущих. Как результат. Чело тоже, но чело пока строились объективным процессом ДИВО. Теперь все чело, которые будут входить, и стяжаться в Дом Проявления и ещё будет уровень такого же внутреннего сложения чело. Вот весь внутренний мир 13-го ДИВО складывается в цельность, фиксируется рядом с Ведущей Изначального Дома, всегда, и входит как ваш вклад в ИДИВО. Вклад бывает разным. Бывает полезным, бывает творческим. И когда ИДИВО синтезирует весь внутренний вклад, возможности каждого ДИВО, каждого Дома ФА-Отца, каждого Дома Отца и каждой группы. Понятно иерархически. Складывается</w:t>
      </w:r>
      <w:r>
        <w:rPr>
          <w:rFonts w:cs="Verdana" w:ascii="Verdana" w:hAnsi="Verdana"/>
          <w:color w:val="FF0000"/>
          <w:sz w:val="20"/>
          <w:szCs w:val="20"/>
        </w:rPr>
        <w:t xml:space="preserve"> </w:t>
      </w:r>
      <w:r>
        <w:rPr>
          <w:rFonts w:cs="Verdana" w:ascii="Verdana" w:hAnsi="Verdana"/>
          <w:sz w:val="20"/>
          <w:szCs w:val="20"/>
        </w:rPr>
        <w:t xml:space="preserve">синтез того внутреннего мира, в синтезе всех Ведущих, по закону «Всё во всём», который мы несём собою в синтезе присутствий и проявлений. И через это выявляются ИДИВО. </w:t>
      </w:r>
    </w:p>
    <w:p>
      <w:pPr>
        <w:pStyle w:val="Normal"/>
        <w:ind w:firstLine="360"/>
        <w:jc w:val="both"/>
        <w:rPr>
          <w:rFonts w:ascii="Verdana" w:hAnsi="Verdana" w:cs="Verdana"/>
          <w:sz w:val="20"/>
          <w:szCs w:val="20"/>
        </w:rPr>
      </w:pPr>
      <w:r>
        <w:rPr>
          <w:rFonts w:cs="Verdana" w:ascii="Verdana" w:hAnsi="Verdana"/>
          <w:sz w:val="20"/>
          <w:szCs w:val="20"/>
        </w:rPr>
        <w:t xml:space="preserve">Причём у ИДИВО есть свои объективные тоже технологии выражения. Потому что ИДИВО выражает Отца. И если нам что-то не устраивает в этом синтезе, включается огонь Отца и прожигает наши внутренние миры, выявляя всё то, что не надо. Поэтому Ведущие ИДИВО, и особенно Ведущая ИДИВО, ездят и иногда смотрят и говорят: «А у вас вот здесь что-то не то». Для внутреннего мира Изначального Дома Изначально Вышестоящего Отца. Давайте откорректируемся. Мы пока это называем тренингами. А, в принципе, это коррекция внутреннего мира. Внутреннего мира, который позволяет выражать проявления. Позволяет выражать присутствия Метагалактики. </w:t>
      </w:r>
    </w:p>
    <w:p>
      <w:pPr>
        <w:pStyle w:val="Normal"/>
        <w:ind w:firstLine="360"/>
        <w:jc w:val="both"/>
        <w:rPr>
          <w:rFonts w:ascii="Verdana" w:hAnsi="Verdana" w:cs="Verdana"/>
          <w:sz w:val="20"/>
          <w:szCs w:val="20"/>
        </w:rPr>
      </w:pPr>
      <w:r>
        <w:rPr>
          <w:rFonts w:cs="Verdana" w:ascii="Verdana" w:hAnsi="Verdana"/>
          <w:sz w:val="20"/>
          <w:szCs w:val="20"/>
        </w:rPr>
        <w:t xml:space="preserve">Ведь наша задача выразить Метагалактику. Как? Вот мне говорят: «Вот присутствия Метагалактики пришли на планету». Как они пришли? У них ног нет. Они стоят со своими Галактиками и «пиливать» им на нашу планету. Не в смысле, что с высокой башни, они тоже не субъективны. Они просто есть, они не приходят на нашу планету сами по себе. Мы с вами, все годы, Синтезом добивались концентрации  Метагалактики на нашей планете. Мы все годы Синтеза добивались через работу ФА-16-рицы концентрации каждого присутствия на нашей планете. Если бы мы не добивались, они бы сюда не пришли. Они были бы в Метагалактике, но на планете присутствий бы не было. Или пришла бы первая среда первого присутствия, когда-нибудь тысячелетия мы восходили по другим присутствиям. Это хорошо, что Отец принял такое решение, и нам дали технологию применить. И от того, как мы можем эманировать присутствия собою, своим внутренним миром, такие присутствия складываются вокруг нас на планете. </w:t>
      </w:r>
    </w:p>
    <w:p>
      <w:pPr>
        <w:pStyle w:val="Normal"/>
        <w:ind w:firstLine="360"/>
        <w:jc w:val="both"/>
        <w:rPr/>
      </w:pPr>
      <w:r>
        <w:rPr>
          <w:rFonts w:cs="Verdana" w:ascii="Verdana" w:hAnsi="Verdana"/>
          <w:sz w:val="20"/>
          <w:szCs w:val="20"/>
        </w:rPr>
        <w:t xml:space="preserve">Теперь, то же самое по проявлениям. По проявлениям легче, пока у нас эманировать проявления могут единицы. Тут мы почище. Причём мы сейчас это проверили по погружениям. Мы сами удивились, насколько единицы могут эманировать проявления. Я подчёркиваю, выйти на проявление и вернуться, это не значит суметь его отэманировать. Это просто принести его огонь собою. Как чемоданчик с собой захватил, здесь выложил. Всё. </w:t>
      </w:r>
      <w:r>
        <w:rPr>
          <w:rFonts w:cs="Verdana" w:ascii="Verdana" w:hAnsi="Verdana"/>
          <w:b/>
          <w:sz w:val="20"/>
          <w:szCs w:val="20"/>
        </w:rPr>
        <w:t>Эманировать проявление</w:t>
      </w:r>
      <w:r>
        <w:rPr>
          <w:rFonts w:cs="Verdana" w:ascii="Verdana" w:hAnsi="Verdana"/>
          <w:sz w:val="20"/>
          <w:szCs w:val="20"/>
        </w:rPr>
        <w:t xml:space="preserve"> - это когда ты сложил внутренний мир, способный притягивать по подобию соответствующий огонь, соответствующего проявления, и эманировать из себя соответствующую проявленность. </w:t>
      </w:r>
    </w:p>
    <w:p>
      <w:pPr>
        <w:pStyle w:val="Normal"/>
        <w:ind w:firstLine="360"/>
        <w:jc w:val="both"/>
        <w:rPr>
          <w:rFonts w:ascii="Verdana" w:hAnsi="Verdana" w:cs="Verdana"/>
          <w:sz w:val="20"/>
          <w:szCs w:val="20"/>
        </w:rPr>
      </w:pPr>
      <w:r>
        <w:rPr>
          <w:rFonts w:cs="Verdana" w:ascii="Verdana" w:hAnsi="Verdana"/>
          <w:sz w:val="20"/>
          <w:szCs w:val="20"/>
        </w:rPr>
        <w:t xml:space="preserve">Это всегда была аксиома Синтеза. Чтобы напомнить и проветрить мозги. А то, знаете такое, странная вещь, а как огонь присутствий приходит на планету? Жарить планету, озоновый слой не пустит. Как огонь приходит? Вокруг Солнечной системы, кстати, мы вот работаем над проявлениями, некоторые так говорят: «А как это влияет на планету? Мы не видим. Вот не понятно как влияет». Ученные, которые владеют самыми обычными технологиями, которые принимают базу данных от наших космических аппаратов. В голове наступает другая расшифровка, знаете, когда огня повышается, у них взгляд открывается. Обработали ещё раз все данные всех аппаратов, ещё раз уже в новом уровне информации, и, посмотрев новую, сконцентрировавшись, ученные нашли вокруг солнечной системы солнечную сферу жизни. Через которую не пропускаются очень многие излучения, чтобы сохранить жизнь внутри солнечной системы как она есть. То есть нашли солнечную биосферу. Только биосферой сложно назвать. Но, это чёткая сфера, которая стоит на границе солнечной системы и не пропускает внутрь солнечной системы очень много излучений. Нашли объективно. Как один учёный сказал: «Мы, почему-то наконец-то  смогли это увидеть». Классная оправдывающая, обалденная. </w:t>
      </w:r>
    </w:p>
    <w:p>
      <w:pPr>
        <w:pStyle w:val="Normal"/>
        <w:ind w:firstLine="360"/>
        <w:jc w:val="both"/>
        <w:rPr>
          <w:rFonts w:ascii="Verdana" w:hAnsi="Verdana" w:cs="Verdana"/>
          <w:sz w:val="20"/>
          <w:szCs w:val="20"/>
        </w:rPr>
      </w:pPr>
      <w:r>
        <w:rPr>
          <w:rFonts w:cs="Verdana" w:ascii="Verdana" w:hAnsi="Verdana"/>
          <w:sz w:val="20"/>
          <w:szCs w:val="20"/>
        </w:rPr>
        <w:t xml:space="preserve">Естественно, кто обеспечивает огонь и энергию, чтобы они смогли это увидеть. Мы с вами. Это не плохо и не хорошо. Нужен обязательно новый вид энергии, новый вид огня, новый вид духа, чтобы ракурс взгляда поменялся, и ты это увидел. А до этого они не могли этого видеть, хотя данные поступали. Энергия была не та. Огонь был не тот. Вот это объективный процесс, когда от нас это эманирует по планете и многие учённые, которые творчески относятся к своей специальности, ищут и впитывают из окружающей среды огонь и энергию, которые даёт среда. Что-то от Отца, а что-то они от Отца не могут получить. У них же контакта прямого, мягко говоря, не всегда он есть. Священники мешают. Поэтому они впитывают из среды любую энергию и огонь, и дух. Нет, некоторые священники помогают, некоторые мешают. По-разному, я не говорю, что всё плохо. И всё, раз у них взгляды меняются, они начинают находить то, что раньше не находили. Вот это и есть внутренний мир. И он начинает стыковаться с внутренним миром, который мы сами складываем на планете.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Внутренний мир Изначального Дом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Ладно, по-другому зайдём. Многие здесь сидящие – христиане. Мусульмане вас тоже касается. Но, в христианстве это такой ракурс важнейший, что без этого христианства не бывает. Самая главная задача христианина, в чём состоит? Слиться с Отцом небесным? Нет, это выполнение заповедей Иисуса. (</w:t>
      </w:r>
      <w:r>
        <w:rPr>
          <w:rFonts w:cs="Verdana" w:ascii="Verdana" w:hAnsi="Verdana"/>
          <w:i/>
          <w:sz w:val="20"/>
          <w:szCs w:val="20"/>
        </w:rPr>
        <w:t>Из зала</w:t>
      </w:r>
      <w:r>
        <w:rPr>
          <w:rFonts w:cs="Verdana" w:ascii="Verdana" w:hAnsi="Verdana"/>
          <w:sz w:val="20"/>
          <w:szCs w:val="20"/>
        </w:rPr>
        <w:t xml:space="preserve">) «Царствие божие внутри себя». Да, но вы уже это слышали. Вам публиковать легче, потому что вы уже это слышали. Я бы не публиковал то, что ты и так знаешь, и слышал на другом семинаре. Задача христианина – это царствие божие внутри себя, которое, ты должен отстроить своей святой жизнью. Или своей христианской жизнью. Только в понятие христианства, знаете, наш Головерсум расшифровывает только те вещи, которые мы видим. </w:t>
      </w:r>
    </w:p>
    <w:p>
      <w:pPr>
        <w:pStyle w:val="Normal"/>
        <w:ind w:firstLine="360"/>
        <w:jc w:val="both"/>
        <w:rPr>
          <w:rFonts w:ascii="Verdana" w:hAnsi="Verdana" w:cs="Verdana"/>
          <w:sz w:val="20"/>
          <w:szCs w:val="20"/>
        </w:rPr>
      </w:pPr>
      <w:r>
        <w:rPr>
          <w:rFonts w:cs="Verdana" w:ascii="Verdana" w:hAnsi="Verdana"/>
          <w:sz w:val="20"/>
          <w:szCs w:val="20"/>
        </w:rPr>
        <w:t>Мы вот сами на себя тоже смотрим иногда. На одном из Синтезов мы объясняли, что такое Святой Дух</w:t>
      </w:r>
      <w:r>
        <w:rPr>
          <w:rFonts w:cs="Verdana" w:ascii="Verdana" w:hAnsi="Verdana"/>
          <w:b/>
          <w:sz w:val="20"/>
          <w:szCs w:val="20"/>
        </w:rPr>
        <w:t>. Святой Дух</w:t>
      </w:r>
      <w:r>
        <w:rPr>
          <w:rFonts w:cs="Verdana" w:ascii="Verdana" w:hAnsi="Verdana"/>
          <w:sz w:val="20"/>
          <w:szCs w:val="20"/>
        </w:rPr>
        <w:t xml:space="preserve"> – это Дух более высокой мерности, которая, не теряя мерности, нисходит вниз и попадает в Свет нижестоящий мерности, становясь Святым Духом. Это объективный процесс. Это связь Духа разных мерностей. Но, христиане расшифровывали это как голубя, который, понятно, спускается с небес. Но, мы знаем, мы сказали, что христианская расшифровка, всё остальное. Тут недавно мы входим в состояние многомерного, многоприсутственного действия, то есть, включаем концентрацию Духа, который у нас есть, одна практика, которую нужно исполнить. И вдруг со стороны ведущая видит, как изнутри вылетают голуби, изнутри физического тела человека вылетают голуби. Отлетают чуть-чуть и растворяются в пространстве. Ладно, голубь сверху идёт, а тут изнутри вылетают. Шоковое восприятие. Сидим потом, обсуждаем, что видела. Что видели. А потом очень просто, человек находился в синтезе нескольких присутствий. Больше семи, потому что Дух - это минимум семь, так скажем. И эти присутствия рождали окружающее пространство в синтезе нескольких мерностей. От каждого пространства внутри человека притягивалась концентрация Духа, но наш Головерсум смог расшифровать концентрацию Духа разных пространств как вылет разных голубей с разными мерностями, то есть на голубе не была цифра написана, если бы он сосредоточился, может быть и это бы увидел. И вылетают из тела разные голуби стаей и Головерсум расшифровывает, что из человека эманирует Дух. Синтезы разных высоких присутствий, что для крестьянина…. Представляете, физический вид, как из твоего тела, голуби  вылетают. Помните, врагу не пожелаешь. Да, лежишь нормально, а из тебя голуби вылетают,  думаешь, шок какой-то. Вот это «царствие божье» внутри нас. Я показал, да, да, у нас ведущие некоторые буквально единицы, но могут такие вещи видеть, это не значит, что голуби вылетали из этого ведущего, это значит, что Головерсум смог именно так расшифровать то, что он смог воспринять</w:t>
      </w:r>
      <w:r>
        <w:rPr>
          <w:rFonts w:cs="Verdana" w:ascii="Verdana" w:hAnsi="Verdana"/>
          <w:i/>
          <w:sz w:val="20"/>
          <w:szCs w:val="20"/>
        </w:rPr>
        <w:t>.</w:t>
      </w:r>
    </w:p>
    <w:p>
      <w:pPr>
        <w:pStyle w:val="Normal"/>
        <w:ind w:firstLine="360"/>
        <w:jc w:val="both"/>
        <w:rPr>
          <w:rFonts w:ascii="Verdana" w:hAnsi="Verdana" w:cs="Verdana"/>
          <w:sz w:val="20"/>
          <w:szCs w:val="20"/>
        </w:rPr>
      </w:pPr>
      <w:r>
        <w:rPr>
          <w:rFonts w:cs="Verdana" w:ascii="Verdana" w:hAnsi="Verdana"/>
          <w:sz w:val="20"/>
          <w:szCs w:val="20"/>
        </w:rPr>
        <w:t xml:space="preserve">Потому, что у нас в голове всё равно стоят наши образы, наши парадигма и различить, как это эманируется Дух синтеза, пускай, 12-ти присутствий - Мир Духа. Мы ещё не можем, мы привыкли к 5-ти расовому взгляду, где это Дух в виде голубя. Значит, из тела должно вылетать 12-ть разных голубей. Но оперенья быстро  осмотреть не успели, они отлетали и исчезали в пространство.  </w:t>
      </w:r>
    </w:p>
    <w:p>
      <w:pPr>
        <w:pStyle w:val="Normal"/>
        <w:ind w:firstLine="360"/>
        <w:jc w:val="both"/>
        <w:rPr>
          <w:rFonts w:ascii="Verdana" w:hAnsi="Verdana" w:cs="Verdana"/>
          <w:sz w:val="20"/>
          <w:szCs w:val="20"/>
        </w:rPr>
      </w:pPr>
      <w:r>
        <w:rPr>
          <w:rFonts w:cs="Verdana" w:ascii="Verdana" w:hAnsi="Verdana"/>
          <w:sz w:val="20"/>
          <w:szCs w:val="20"/>
        </w:rPr>
        <w:t xml:space="preserve">Это ни плохо и ни хорошо. Это хорошо тем, что подтвердилось, что Дух эманировался. Это частично плохо, потому, мы не научились ещё различать, знаете такое… чистый Дух, как он есть. Нам надо обязательно, что-то оформить, но, а в 5-ой расе Дух выражался  голубем. Значит, из тебя голуби летят. Мы, то много раз воплощались в 5-ой расе и сколько бы мы не входили  в 6-ю, наши образы, въевшиеся за века воплощения, продолжают быть внутри нас. Вот это называется «царство божье внутри нас». </w:t>
      </w:r>
    </w:p>
    <w:p>
      <w:pPr>
        <w:pStyle w:val="Normal"/>
        <w:ind w:firstLine="360"/>
        <w:jc w:val="both"/>
        <w:rPr>
          <w:rFonts w:ascii="Verdana" w:hAnsi="Verdana" w:cs="Verdana"/>
          <w:sz w:val="20"/>
          <w:szCs w:val="20"/>
        </w:rPr>
      </w:pPr>
      <w:r>
        <w:rPr>
          <w:rFonts w:cs="Verdana" w:ascii="Verdana" w:hAnsi="Verdana"/>
          <w:sz w:val="20"/>
          <w:szCs w:val="20"/>
        </w:rPr>
        <w:t>Я сейчас пример привёл совершенно реальный, в котором я тоже участвовал. То есть мы это обсуждали, сидели, и мы выясняли, почему это именно так сложилось, хотя мы отходили от этих образов. От опыта Духа записанного в каждом из нас мы отойти не можем. Дух привык так расшифровывать, и чтобы он научился расшифровывать по-новому, нужно масса новых проживаний, новых восприятий, новых взглядов. Вот это «царство божье внутри нас». Но у христьянина «царствие божье» где заканчивалось? Вот это самое, большое, интересно - в Раю, только не на Астрале, на Манасе. На Астрале там церковь  находилась, на Манасе и, максимум, внутренний мир охватывал три плана. По-новому, три присутственности физического присутствия Метагалактики, а мы живём 4-рёх присутственно. Представляете три присутственности 1-го физического присутствия и четыре присутствия. А у нас с вами внутренний мир – это что? Это Изначальный Дом каждого, это не «царства божие», а это Изначальный Дом каждого. Который позволяет каждому из нас, почему «каждого»? Выявить Изначально Вышестоящего Отца собою. Фактически продолжение и христианского и мусульманского взгляда сразу. Мусульмане тоже в рай стремились. Именно этим. Но царства, это что? Вам сейчас скажут: «Принц женился». Аааа! Царства. Что такое царства? Это территория, то есть земля и понятие «царства» это понятие земельное, то есть материнское. Угу. «Царство божие». Какую территорию пометил бог, чтобы наш внутренний мир в ту сторону шёл. Я правильно сказал. Вокруг рая, что было? Высокая стена. Да, своего рода. Поэтому все Кремли на земле русской и крепость на земле кавказской - это символ выражения стен рая. Принц. И человек пятой расы именно так воспринимал рай. По границам своей крепости или по границам райского города  внутри  крепости,  такое тоже было. Было два вида, три вида стен вокруг города и самые внутренние, самые маленькие, это были стены рая для этого города. Но, там мне сложно говорить о других городах, но допустим в Москве есть Китай-город стена. А есть кремлёвская стена. Два вида стены было, но китайгородскую стену разрушили, разобрали, а Кремль не смогли, оставили, так вот внутренняя стена выражала символ рая, а внешняя защищала от врагов, между двумя станами жили москвичи. История.</w:t>
      </w:r>
    </w:p>
    <w:p>
      <w:pPr>
        <w:pStyle w:val="Normal"/>
        <w:ind w:firstLine="360"/>
        <w:jc w:val="both"/>
        <w:rPr>
          <w:rFonts w:ascii="Verdana" w:hAnsi="Verdana" w:cs="Verdana"/>
          <w:sz w:val="20"/>
          <w:szCs w:val="20"/>
        </w:rPr>
      </w:pPr>
      <w:r>
        <w:rPr>
          <w:rFonts w:cs="Verdana" w:ascii="Verdana" w:hAnsi="Verdana"/>
          <w:sz w:val="20"/>
          <w:szCs w:val="20"/>
        </w:rPr>
        <w:t xml:space="preserve">Во многих городах также было, два вида стен: внутренних и внешних. Внутренние это границы рая, который люди определяют для себя физически. Так вот рай в предыдущую эпоху, это было обязательное ограниченное пространство где-то, куда надо было попасть, чтоб выразить свой внутренний мир, вырасти. И только просветлённые чело могли идти в Огненный мир, идти выше и видеть вживую реальность. Допустим, солнечной системы. Вот взяв опыт этих просветленных чело, взяв опыт Иерархии, надеюсь, понимаете, что первое Солнечное посвящение ученика 5-й расы было на 4-м плане, а рай был на 3-м плане, 3-й план это Манас, 4-й план это Будди. Мы начали развивать эти идеи, плюс ещё Сын Метагалактики нам начал диктовать тематику Синтеза. Плюс, мы уже потом встроились в знания Отца, в знания Владык Иерархии. И сам Синтез нас преобразил и мы начали видеть уже границы не виде крепостных стен вокруг рая, а границы виде сферы Изначального Дома каждого, а в эту сферу помещаются огни разных  присутствий и разных проявлений . </w:t>
      </w:r>
    </w:p>
    <w:p>
      <w:pPr>
        <w:pStyle w:val="Normal"/>
        <w:ind w:firstLine="360"/>
        <w:jc w:val="both"/>
        <w:rPr>
          <w:rFonts w:ascii="Verdana" w:hAnsi="Verdana" w:cs="Verdana"/>
          <w:sz w:val="20"/>
          <w:szCs w:val="20"/>
        </w:rPr>
      </w:pPr>
      <w:r>
        <w:rPr>
          <w:rFonts w:cs="Verdana" w:ascii="Verdana" w:hAnsi="Verdana"/>
          <w:sz w:val="20"/>
          <w:szCs w:val="20"/>
        </w:rPr>
        <w:t xml:space="preserve">С кем вы связаны? И получается ваш внутренний мир, синтезирован с окружающей реальностью. Если вы связаны глубоко и концентрировано, то вокруг вас рождается синтез многоприсутственного выражения, это как мы говорили о голубях, которые вылетают из тела. То есть, когда ты вокруг несёшь там синтез 12-ти присутствий, допустим, живёшь многомерно, физически пристроиться сложить сложно. Почему? Мы привыкли, что многомерная жизнь, видится пространством вокруг нас, мы видим высоту, длину, ширину. И говорим, вот это мерность! Потому что мы видим мерность только как внешне пространственно оформленное и крепость в 5-ой расе, в виде рая, была тоже - внешне стены, где подходишь к воротам, там  стоит  Петр-ключник, и ты должен пройти в рай. </w:t>
      </w:r>
    </w:p>
    <w:p>
      <w:pPr>
        <w:pStyle w:val="Normal"/>
        <w:ind w:firstLine="360"/>
        <w:jc w:val="both"/>
        <w:rPr>
          <w:rFonts w:ascii="Verdana" w:hAnsi="Verdana" w:cs="Verdana"/>
          <w:sz w:val="20"/>
          <w:szCs w:val="20"/>
        </w:rPr>
      </w:pPr>
      <w:r>
        <w:rPr>
          <w:rFonts w:cs="Verdana" w:ascii="Verdana" w:hAnsi="Verdana"/>
          <w:sz w:val="20"/>
          <w:szCs w:val="20"/>
        </w:rPr>
        <w:t xml:space="preserve">Меня всегда удивляло, разве Душа, перелететь не может. Я даже понимал стимул каратистов, почему они тренировались и умели прыгать и летать между деревьями. Знаете зачем? Чтобы в нужный момент перелететь стену рая. И обойти Петра-ключника. А что? Почему бы и нет? Вот вспомните какой хороший эффект у вас вызывает, когда  человек телом, перелетает через стену, перепрыгивает. Вот в любых фильмах. Когда человек подошёл и переплюнул через стену, аж приятно! А если сквозь стену рубанулся, как-то не то. Дверь нашёл. Мудрый, дверь нашёл. Всё не эффект, а вот перепрыгнул, золото!  Это в подсознании перепрыгнул, стену рая. Правда, для не просветлённых надо перепрыгнуть, чтобы войти, а для просветленных, наоборот, перепрыгнуть, чтобы выйти. Потому, что нужен путь дальше. Вы никогда не думали, что некоторые хотели бы покинуть рай? Представляете каждый день, есть еда, каждый день паришься на солнце, каждый день много красивых женщин, с ума сходишь, для женщин много красивых мужчин, но в библии это особо не пишется. </w:t>
      </w:r>
    </w:p>
    <w:p>
      <w:pPr>
        <w:pStyle w:val="Normal"/>
        <w:ind w:firstLine="360"/>
        <w:jc w:val="both"/>
        <w:rPr/>
      </w:pPr>
      <w:r>
        <w:rPr>
          <w:rFonts w:cs="Verdana" w:ascii="Verdana" w:hAnsi="Verdana"/>
          <w:sz w:val="20"/>
          <w:szCs w:val="20"/>
        </w:rPr>
        <w:t xml:space="preserve">И так, каждый день, а что ещё там делать? Больше ничего. По описаниям. Нет, это нравится только первые несколько дней, это психологи знают. Через неделю ты уже этим пресыщен и говоришь: «Хочу  пикантного!» А там всё нормально! Вы потом и Еву поймёте, которая не то яблоко съела! Она устала, есть те яблоки. Она решила попробовать, а вдруг не то яблоко это тоже яблоко. Понятно, что она не понимала, что этим повлияла на всю расу. Не наелась правильных яблок, поэтому не смогла передавить неправильные. Она просто устала от идеальной жизни! А так, как прыгать не могла – нашла вариант, как сбежать. </w:t>
      </w:r>
      <w:r>
        <w:rPr>
          <w:rFonts w:cs="Verdana" w:ascii="Verdana" w:hAnsi="Verdana"/>
          <w:i/>
          <w:sz w:val="20"/>
          <w:szCs w:val="20"/>
        </w:rPr>
        <w:t>(Чих в зале)</w:t>
      </w:r>
      <w:r>
        <w:rPr>
          <w:rFonts w:cs="Verdana" w:ascii="Verdana" w:hAnsi="Verdana"/>
          <w:sz w:val="20"/>
          <w:szCs w:val="20"/>
        </w:rPr>
        <w:t xml:space="preserve"> Спасибо. </w:t>
      </w:r>
    </w:p>
    <w:p>
      <w:pPr>
        <w:pStyle w:val="Normal"/>
        <w:ind w:firstLine="360"/>
        <w:jc w:val="both"/>
        <w:rPr/>
      </w:pPr>
      <w:r>
        <w:rPr>
          <w:rFonts w:cs="Verdana" w:ascii="Verdana" w:hAnsi="Verdana"/>
          <w:sz w:val="20"/>
          <w:szCs w:val="20"/>
        </w:rPr>
        <w:t xml:space="preserve">Тоже вариант! Понятно, что… </w:t>
      </w:r>
      <w:r>
        <w:rPr>
          <w:rFonts w:cs="Verdana" w:ascii="Verdana" w:hAnsi="Verdana"/>
          <w:i/>
          <w:sz w:val="20"/>
          <w:szCs w:val="20"/>
        </w:rPr>
        <w:t>(Чих в зале)</w:t>
      </w:r>
      <w:r>
        <w:rPr>
          <w:rFonts w:cs="Verdana" w:ascii="Verdana" w:hAnsi="Verdana"/>
          <w:sz w:val="20"/>
          <w:szCs w:val="20"/>
        </w:rPr>
        <w:t xml:space="preserve">  О! Самое ценное, что это от женщины! Воспоминания, да. Воспоминания о прошлом. Поэтому я понимаю, что с точки зрения христиан и даже мусульман – это богохульство! Вы уж меня извините. Но это вариант трактовки того, что я прочёл в священных текстах! А почему бы так на это не посмотреть? Ведь комментарии никто не отменял. Ветхий завет – это ж комментарий к священному тексту.</w:t>
      </w:r>
    </w:p>
    <w:p>
      <w:pPr>
        <w:pStyle w:val="Normal"/>
        <w:ind w:firstLine="360"/>
        <w:jc w:val="both"/>
        <w:rPr>
          <w:rFonts w:ascii="Verdana" w:hAnsi="Verdana" w:cs="Verdana"/>
          <w:sz w:val="20"/>
          <w:szCs w:val="20"/>
        </w:rPr>
      </w:pPr>
      <w:r>
        <w:rPr>
          <w:rFonts w:cs="Verdana" w:ascii="Verdana" w:hAnsi="Verdana"/>
          <w:sz w:val="20"/>
          <w:szCs w:val="20"/>
        </w:rPr>
        <w:t xml:space="preserve">Вот такие моменты! Поэтому, вот здесь такая грань есть. Внутренний мир, который у вас сложился. Ведь, смотрите, у Евы сложился внутренний мир, который позволил съесть яблоко. Это ж тоже, в принципе, внутренний мир! А почему он в идеальном месте, такой сложился? Даже есть принцип, почему внутри сложился, чтобы съесть яблоко! Значит, были какие-то тенденции, не всегда однозначные, даже в этом месте, раз внутренний мир позволял съесть не то яблоко. Дать согласие на это. Знаете, как бы вас не уговаривали, если вы не понимаете,  что вы едите - вы животное! А если вы сознательно берёте, значит, вы решили что-то во внутреннем мире. Значит, даже в раю был внутренний мир! Которым нужно решать что-то, что делать, что не делать. Вот это самый хороший эффект! И плюс мы вспоминаем, как жили боги у нас на планете? Они были, но их просто эпоха закончилась, и сейчас они воплощаются в человека. </w:t>
      </w:r>
    </w:p>
    <w:p>
      <w:pPr>
        <w:pStyle w:val="Normal"/>
        <w:ind w:firstLine="360"/>
        <w:jc w:val="both"/>
        <w:rPr>
          <w:rFonts w:ascii="Verdana" w:hAnsi="Verdana" w:cs="Verdana"/>
          <w:sz w:val="20"/>
          <w:szCs w:val="20"/>
        </w:rPr>
      </w:pPr>
      <w:r>
        <w:rPr>
          <w:rFonts w:cs="Verdana" w:ascii="Verdana" w:hAnsi="Verdana"/>
          <w:sz w:val="20"/>
          <w:szCs w:val="20"/>
        </w:rPr>
        <w:t>Мы смеёмся, срочно выходят новые фильмы! После разгрома богов сейчас вышел фильм «Тор», где четко показывается, как боги очеловечиваются! Там самый простой сюжет. Бога отсылают на землю, сняв божественность, чтобы он преобразился, общаясь с людьми! А до этого был сволочь, ну просто божественная! Но, царь! Нет, нельзя назвать бога сволочью, он был такой специфический бог, который не мог на себя посмотреть со стороны! Приполз на Землю и сразу со стороны научили смотреть. Сама жизнь научила! Вот это отправляют на Землю перевоспитываться! Только, в фильме  он как бы пришёл и ушёл. Ага! В реальности он пришёл, воплотился, стал человеком и взошёл выше богов, то есть ушёл в человека Метагалактики. То есть идёт преображение богов! Всё! Нам внешними знаками через фильмы это тоже показывают. Я напоминаю - фильмы, это отражение внутренней реальности, которое режиссер ловит с присутствий и пытается сложить по-новому. Это внутренняя реальность, это то, что складывается на присутствиях. Творческие люди ловят и начинают это выражать как новое!</w:t>
      </w:r>
    </w:p>
    <w:p>
      <w:pPr>
        <w:pStyle w:val="Normal"/>
        <w:ind w:firstLine="360"/>
        <w:jc w:val="both"/>
        <w:rPr>
          <w:rFonts w:ascii="Verdana" w:hAnsi="Verdana" w:cs="Verdana"/>
          <w:sz w:val="20"/>
          <w:szCs w:val="20"/>
        </w:rPr>
      </w:pPr>
      <w:r>
        <w:rPr>
          <w:rFonts w:cs="Verdana" w:ascii="Verdana" w:hAnsi="Verdana"/>
          <w:sz w:val="20"/>
          <w:szCs w:val="20"/>
        </w:rPr>
        <w:t>И вот представьте, если 20-ть лет назад он это выпустил? Это в христианской Америке. Ну а 50-ть лет назад…. Его распяли бы сразу! А сейчас нормально, боги учатся у людей, всё в порядке, так нормально. Все всё понимают, что это возможно! Даже это уже фактически  революция! Потому, что в огне и духе, которые мы накопили на планете – это стало возможным. А вы говорите, что вот мы... Мы сколько лет об этом говорили?  Пожалуйста! Фильмы пошли! История меняется, вот она включается по-иному. Вот это называется внутренний мир! И ваш внутренний мир - многоприсутственный, многопроявленный, если сложился, складывается. Напоминаю, что ФА-32-рица - это всего лишь третье проявление,  надо суметь его сложить. ФА-64-рица - это четвертое проявление, надо суметь сложить. Сейчас мы переходим в огонь 32-го проявления, мы пока учимся его выражать. Не складывать – выражать!</w:t>
      </w:r>
    </w:p>
    <w:p>
      <w:pPr>
        <w:pStyle w:val="Normal"/>
        <w:ind w:firstLine="360"/>
        <w:jc w:val="both"/>
        <w:rPr>
          <w:rFonts w:ascii="Verdana" w:hAnsi="Verdana" w:cs="Verdana"/>
          <w:sz w:val="20"/>
          <w:szCs w:val="20"/>
        </w:rPr>
      </w:pPr>
      <w:r>
        <w:rPr>
          <w:rFonts w:cs="Verdana" w:ascii="Verdana" w:hAnsi="Verdana"/>
          <w:sz w:val="20"/>
          <w:szCs w:val="20"/>
        </w:rPr>
        <w:t xml:space="preserve">И ваш внутренний мир новой эпохи называется в целом Изначальным Домом. Изначальным, потому что его условия по отношению к вам изначальны. Вы там изначально такой, какой вы есть. И в этом Изначальном Доме фиксируются все огни, все условия, все реальные внутренние синтез проблемы, не проблемы, выражения, явления, проявления, изначальность каждого из вас в Синтезе. И сквозь вот этот внутренний сложенный мир Изначального Дома каждого из вас и идёт ваш огонь, ваш дух, ваш свет и энергия. Переломляется этим! И как бы объективно мы с каждым из вас не входили, в 3-е проявление. Огонь 3-го проявления потом переломляется внутренним миром вашего Изначального Дома. И один проживёт огонь Универсума сразу, другой через несколько лет. И не потому, что тело не может, а потому, что внутренний мир в Изначальном Доме сложился так, как сложился. И надо перестроить свое восприятие присутствий, в том числе и объективных. Своё восприятие миров, свое восприятие проявлений, чтобы огонь проходил чище, свободнее и вы смогли его прожить. И ноу-хау, который принес Синтез в первую очередь, с точки зрения Изначального Дома, это не просто, когда внутренний мир сам по себе складывается, а когда вы можете ходить по присутствиям Метагалактики, они объективны для Метагалактики и субъективны для нас.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Объективная и субъективная реальность</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both"/>
        <w:rPr/>
      </w:pPr>
      <w:r>
        <w:rPr>
          <w:rFonts w:cs="Verdana" w:ascii="Verdana" w:hAnsi="Verdana"/>
          <w:sz w:val="20"/>
          <w:szCs w:val="20"/>
        </w:rPr>
        <w:t xml:space="preserve">Что значит, субъективны для нас? </w:t>
      </w:r>
      <w:r>
        <w:rPr>
          <w:rFonts w:cs="Verdana" w:ascii="Verdana" w:hAnsi="Verdana"/>
          <w:b/>
          <w:sz w:val="20"/>
          <w:szCs w:val="20"/>
        </w:rPr>
        <w:t xml:space="preserve">Субъективны </w:t>
      </w:r>
      <w:r>
        <w:rPr>
          <w:rFonts w:cs="Verdana" w:ascii="Verdana" w:hAnsi="Verdana"/>
          <w:sz w:val="20"/>
          <w:szCs w:val="20"/>
        </w:rPr>
        <w:t xml:space="preserve">– это то, что внутри нас. Это то, что мы можем субъективность внутри нас переводить на объективность: когда я живу одним присутствием – шестьдесят три субъективны вовне. Когда вокруг меня я живу четырьмя присутствиями, внутри меня субъективны шестьдесят. Когда вокруг меня сейчас тридцать два присутствия, внутри меня субъективны тридцать два. Сейчас так – я ведущий 32-го Синтеза, иначе я здесь бы стоять не смог. Для меня только так, как ведущего ИДИВО. Если я был не ведущим ИДИВО, а ведущим огня с 32-мя правами ведения, я мог пойти на 32-ю присутственность. И заменить 32-е присутствие, вы всё равно не отличите. 32-я присутственность всё равно выражает огонь 32 присутствия.    </w:t>
      </w:r>
    </w:p>
    <w:p>
      <w:pPr>
        <w:pStyle w:val="Normal"/>
        <w:ind w:firstLine="360"/>
        <w:jc w:val="both"/>
        <w:rPr/>
      </w:pPr>
      <w:r>
        <w:rPr>
          <w:rFonts w:cs="Verdana" w:ascii="Verdana" w:hAnsi="Verdana"/>
          <w:b/>
          <w:sz w:val="20"/>
          <w:szCs w:val="20"/>
        </w:rPr>
        <w:t>Ошибка погружения</w:t>
      </w:r>
      <w:r>
        <w:rPr>
          <w:rFonts w:cs="Verdana" w:ascii="Verdana" w:hAnsi="Verdana"/>
          <w:sz w:val="20"/>
          <w:szCs w:val="20"/>
        </w:rPr>
        <w:t>. Всем сообщаю, это ошибка всех. Мы забыли учиться различать присутствия  и присутственности.  И уж тем более проявления  и присутствия. Для многих это одно и то же. А это внутренняя работа не просто над собой, а над организацией своего Изначального Дома.  У нас появляется новый эффект жизни! Увидели? Да? Если я смог вовне выражать 32-а присутствия я могу перейти в следующее проявление. А если не смог выражать? Я в следующее проявление могу ходить, но не перейду - я ещё не готов. А если в Единое? Я могу выходить, но не перешёл, потому, что в Универсуме ещё не выразил  синтез огня Универсума.  И этой работой мы с вами занимались. И мы эманируем огонь и насыщаем планету и субъективным огнём и объективным. Ладно, сейчас главную мысль упустим. При этом Синтез ввёл ещё один парадокс. Когда мы говорим, что мы самосовершенствуемся, мы занимаемся субъективным процессом организацией своих частей. То есть, части и их организация, это то, что внутри частей. То, есть это системы и аппараты. То есть, если я развиваю свои чакры, я развиваю системы астрального тела, третьей 16-цы. И это процесс самосовершенствования, это процесс для чело.</w:t>
      </w:r>
    </w:p>
    <w:p>
      <w:pPr>
        <w:pStyle w:val="Normal"/>
        <w:ind w:firstLine="360"/>
        <w:jc w:val="both"/>
        <w:rPr>
          <w:rFonts w:ascii="Verdana" w:hAnsi="Verdana" w:cs="Verdana"/>
          <w:sz w:val="20"/>
          <w:szCs w:val="20"/>
        </w:rPr>
      </w:pPr>
      <w:r>
        <w:rPr>
          <w:rFonts w:cs="Verdana" w:ascii="Verdana" w:hAnsi="Verdana"/>
          <w:sz w:val="20"/>
          <w:szCs w:val="20"/>
        </w:rPr>
        <w:t>Тогда у меня вопрос, а причём здесь Изначальный Дом? Ведь когда ты самосовершенствуешь только свои части, это всего лишь твои части. Когда мы изучаем, что твои части стоят по 32-м присутствиям и взаимодействуют с присутствиями. Это всего лишь мы изучаем. На Синтезах, почему многих тянет второй, третий раз на Синтез, вы реально сейчас проживаете, как ваша 32-ая часть стоит на 32-м присутствии, потому что здесь Отец и Владыка дают такой огонь. Но ведь присутствия это там, где Отец присутствует и где существует его огонь, дух, свет и энергия. И не факт, что ваша 32-я часть, даже если вы занимаетесь её самосовершенствованием, может правильно стыковаться и складываться с 32-м присутствием. Она может быть самосовершенствованна и самоусовершенствованна вами с точки зрения вашей подготовки, но не с точки зрения стандартов и условий 32-го присутствия. Правильно? Ведь я самоусовершенствую, а значит самосовершенствую только так, как я вижу совершенство этих частей. Но ведь присутствия даёт нам иногда другие условия наших возможностей. Допустим неизвестно, что нас ждёт за углом после этого синтеза, правда? Не, ну известно мы пойдём там в гостиницу или там к себе домой, а вдруг дождь пойдёт. Но кто-то с зонтиком, а кто-то скажет: «Ах, зонтик забыл». И ты придёшь домой мокрым, а не сухим как ожидалось. То есть, мы не всегда можем предположить, что нас там ждёт. А вы можете предположить, что вас ждёт  по присутствиям. Вот мы сейчас выходим в 32-е присутствие и Изначальный Дом каждого, мы его самосовершенствовали тридцать два раза на 32-х Синтезах, вдруг начинает стыковаться с 32-м присутствием, а там 35-мерность. Что ждёт наше самоусовершенствованное «чудо» Изначального Дома, как 32-ю часть в 35-мерном выражении 32-го присутствия. Вы меня поняли. Жизнь ждёт всё понятно, жизнь, какая?  По подобию.</w:t>
      </w:r>
    </w:p>
    <w:p>
      <w:pPr>
        <w:pStyle w:val="Normal"/>
        <w:ind w:firstLine="360"/>
        <w:jc w:val="both"/>
        <w:rPr>
          <w:rFonts w:ascii="Verdana" w:hAnsi="Verdana" w:cs="Verdana"/>
          <w:sz w:val="20"/>
          <w:szCs w:val="20"/>
        </w:rPr>
      </w:pPr>
      <w:r>
        <w:rPr>
          <w:rFonts w:cs="Verdana" w:ascii="Verdana" w:hAnsi="Verdana"/>
          <w:sz w:val="20"/>
          <w:szCs w:val="20"/>
        </w:rPr>
        <w:t xml:space="preserve">К вашему Изначальному Дому будут притягиваться только такие условия, которые подобны вам, а вы Изначальный Дом самоусовершенствовали 3-мерно, 4-мерно физически. Значит, к вам будут притягиваться только условия первой присутсвенности 32-го присутствия. Второй, ну, третьей, ну, четвёртой присутсвенности, никак ни с 32-й присутственности 32-го присутствия. И Синтез сделал шаг дальше, шаг за пределы самосовершенствования. Убрав слово даже «само». Он начал говорить об объективности процесса взаимодействия частей человека и присутствий, синтеза 32-рицы человека и проявлений, когда мы учимся воспринимать присутствия и проявления как они есть, а не как мы самоусовершенствовали свои части. То есть, не мы строим эти присутствия под себя, создавая свою иллюзорную реальность. В принципе, рай, это частично иллюзорная реальность была на Ментале, намолено веками, а это просто место жизни более-менее развитых людей на Манасе. Между чело, 5расы. </w:t>
      </w:r>
    </w:p>
    <w:p>
      <w:pPr>
        <w:pStyle w:val="Normal"/>
        <w:ind w:firstLine="360"/>
        <w:jc w:val="both"/>
        <w:rPr>
          <w:rFonts w:ascii="Verdana" w:hAnsi="Verdana" w:cs="Verdana"/>
          <w:sz w:val="20"/>
          <w:szCs w:val="20"/>
        </w:rPr>
      </w:pPr>
      <w:r>
        <w:rPr>
          <w:rFonts w:cs="Verdana" w:ascii="Verdana" w:hAnsi="Verdana"/>
          <w:sz w:val="20"/>
          <w:szCs w:val="20"/>
        </w:rPr>
        <w:t>Когда чело, других чело, новеньких, спрашивали: «Зачем нужны стены рая»? Знаете, какой был правильный ответ? Чтобы не компетентные Души не вывалились за стену, потому что, если Душа хочет только еды, женщин и спать, это не развитая Душа, потому что это три главных инстинкта матери: продолжение рода, самосохранение, жрать надо. Понятно и самоадаптация спать надо, всё, три главных инстинкта. Всё фактически рай это выражение трёх главных инстинктов матери. И чтобы вот эти Души не вывалили в посёлок нормально ментально живущих людей на Манасе, которые умеют жить ментальным телом, у которых оно есть в пятой расе ментального тела не было. Помните? Даже за астральное тело церковь до сих пор наказывает, там только Душа, никаких тел. Тела только на физике и спасать будем только физически. С одной стороны, спасибо им мы осознали творчество физических тел, с другой стороны это отказ в реальной жизни на Астрале и Ментале. Живи только Душой, а Душа там, понятно, сгусток энергии, которая метается, не знает куда приложиться без тела, защиты-то нет. Это всё равно, что ваш нерв, достать, кто зубы лечил, нерв достали, он ещё трепещется, но защиты зуба нет, всё мертвяк. То же самое Душа, которая вышла на Астрал, защиты тела нет, она вот так, трепещется «ааа». Всё, она не знает, что там делать без тонкого тела. Мертвяк. Поэтому тогда церковь нужна. Она строит ей эгрэгор, где все Души будут сохранены и спасены. Чтобы на Астрале выжили. Может, легче тело было воспитать, куда Душа переходит и живёт спокойно,  не боясь астрального элементарного присутствия. И чтобы эти Души не вывалились за пределы стен и не напакостили своими творческими возможностями, создали рай - иллюзию, куда все стремятся. Понятно, за конфетку будешь всегда сыт. Для средневековья это гениальная идея. Всегда можно поесть.</w:t>
      </w:r>
    </w:p>
    <w:p>
      <w:pPr>
        <w:pStyle w:val="Normal"/>
        <w:ind w:firstLine="360"/>
        <w:jc w:val="both"/>
        <w:rPr>
          <w:rFonts w:ascii="Verdana" w:hAnsi="Verdana" w:cs="Verdana"/>
          <w:sz w:val="20"/>
          <w:szCs w:val="20"/>
        </w:rPr>
      </w:pPr>
      <w:r>
        <w:rPr>
          <w:rFonts w:cs="Verdana" w:ascii="Verdana" w:hAnsi="Verdana"/>
          <w:sz w:val="20"/>
          <w:szCs w:val="20"/>
        </w:rPr>
        <w:t xml:space="preserve">Можно выйти замуж и жениться без калыма. Мы на Кавказе, все поймут. Во! Просто рай. Значит, калым надо ещё заработать, чтобы потом жениться. Просто рай, всё, и ты всегда с Отцом. Это самое пикантное, когда священник говорит: «Вот там Отец в раю», я говорю: «И что без священников?» Вы никогда не видели когда краснеют священники, когда спрашиваешь: «А в раю священников точно нет?» Простой ведь вопрос? Простейший, а значит и церквей особо нет.  И мусульманин, и христианин рядом с Отцом Небесным сам по себе в раю. Но это лучше не задавать им - анафема обеспечена. Потом на вас будут очень жёстко смотреть, вас запомнят навсегда. Не те вопросы задаёт христианин, что-то у него с внутренним миром не то. Не о том думает, не о том. Надо думать о правильном, а ты думаешь о неправильном, это мне, детям-пятиклассникам священник доказывал. Когда они начали это спрашивать. Я говорю, ну это же дети. Вот и объясните им как правильно. Ваши дети не такие какие-то, задают не те вопросы. Наши дети привыкли учить не те вопросы. Им, это интереснее. И мы их стимулировали, учите не те вопросы, и задавайте не те вопросы. Если педагог не ответил, виноват преподаватель. Поэтому у нас и преподаватели всегда были на взводе и дети тоже. Сразу образование шло на уровне. А когда все отвечают на одни и то же вопросы уже не интересны. И образование становится не интересным. И дети не ищут, где бы задать не тот вопрос, заодно выучивают все те. Понятно. Чтобы задать не тот вопрос, надо знать, как те действуют. А священник пришёл, чтобы задать только те вопросы, а дети и так это знают. Ладно, это прикол. </w:t>
      </w:r>
    </w:p>
    <w:p>
      <w:pPr>
        <w:pStyle w:val="Normal"/>
        <w:ind w:firstLine="360"/>
        <w:jc w:val="both"/>
        <w:rPr/>
      </w:pPr>
      <w:r>
        <w:rPr>
          <w:rFonts w:cs="Verdana" w:ascii="Verdana" w:hAnsi="Verdana"/>
          <w:sz w:val="20"/>
          <w:szCs w:val="20"/>
        </w:rPr>
        <w:t xml:space="preserve">Вот это вот внутренний мир, который складывается. В итоге, </w:t>
      </w:r>
      <w:r>
        <w:rPr>
          <w:rFonts w:cs="Verdana" w:ascii="Verdana" w:hAnsi="Verdana"/>
          <w:b/>
          <w:sz w:val="20"/>
          <w:szCs w:val="20"/>
        </w:rPr>
        <w:t>Изначальный Дом это</w:t>
      </w:r>
      <w:r>
        <w:rPr>
          <w:rFonts w:cs="Verdana" w:ascii="Verdana" w:hAnsi="Verdana"/>
          <w:sz w:val="20"/>
          <w:szCs w:val="20"/>
        </w:rPr>
        <w:t xml:space="preserve"> </w:t>
      </w:r>
      <w:r>
        <w:rPr>
          <w:rFonts w:cs="Verdana" w:ascii="Verdana" w:hAnsi="Verdana"/>
          <w:b/>
          <w:sz w:val="20"/>
          <w:szCs w:val="20"/>
        </w:rPr>
        <w:t>ещё и объективная реальность Метагалактики</w:t>
      </w:r>
      <w:r>
        <w:rPr>
          <w:rFonts w:cs="Verdana" w:ascii="Verdana" w:hAnsi="Verdana"/>
          <w:sz w:val="20"/>
          <w:szCs w:val="20"/>
        </w:rPr>
        <w:t xml:space="preserve">. Изначальный Дом Изначально Вышестоящего Отца, то есть Дом или сфера Изначально Вышестоящего Отца, куда попадают все проявления, где части Отца субъективны, но рождаются проявления и присутствия объективной реальности для нас.  И нам ещё познавать и познавать, как они сложены. И мы стяжаем, развиваем части, которые стыкуются с этой объективностью. Любой Изначальный Дом - это грань ваших частей и субъективного внутреннего и внешнего выражения. Внутреннего - это как вы усовершенствовали части, а субъективное внешнее - это как ваши части стыкуются с присутствиями и проявлениями. </w:t>
      </w:r>
    </w:p>
    <w:p>
      <w:pPr>
        <w:pStyle w:val="Normal"/>
        <w:ind w:firstLine="360"/>
        <w:jc w:val="both"/>
        <w:rPr>
          <w:rFonts w:ascii="Verdana" w:hAnsi="Verdana" w:cs="Verdana"/>
          <w:sz w:val="20"/>
          <w:szCs w:val="20"/>
        </w:rPr>
      </w:pPr>
      <w:r>
        <w:rPr>
          <w:rFonts w:cs="Verdana" w:ascii="Verdana" w:hAnsi="Verdana"/>
          <w:sz w:val="20"/>
          <w:szCs w:val="20"/>
        </w:rPr>
        <w:t xml:space="preserve">У нас новая субъективность появилась. В 5-й расе была только субъективность внутренняя - самосовершенствуй себя. В 6-й появилась субъективность внешняя - своё самосовершенствование примени на присутствиях вовне, и это ещё можно увидеть. И если раньше ты ходил петухом и говорил: «Да я бог там на небесах». Сейчас люди выходят на присутствия и говорят: «Где? Мы на небесах. Показывай, где ты бог». «Та я там, где вы не видите». «Приведи нас туда, где мы не видим, мы посмотрим, где». Чувствуете, вот, объективность. Самосовершенствование. И это Изначальный Дом. То есть, у нас есть субъективность внутренняя, как мы самосовершенственны и субъективность внешняя, как мы стыкуемся присутствиями и проявлениями.  </w:t>
      </w:r>
    </w:p>
    <w:p>
      <w:pPr>
        <w:pStyle w:val="Normal"/>
        <w:ind w:firstLine="360"/>
        <w:jc w:val="both"/>
        <w:rPr>
          <w:rFonts w:ascii="Verdana" w:hAnsi="Verdana" w:cs="Verdana"/>
          <w:sz w:val="20"/>
          <w:szCs w:val="20"/>
        </w:rPr>
      </w:pPr>
      <w:r>
        <w:rPr>
          <w:rFonts w:cs="Verdana" w:ascii="Verdana" w:hAnsi="Verdana"/>
          <w:sz w:val="20"/>
          <w:szCs w:val="20"/>
        </w:rPr>
        <w:t xml:space="preserve">И второй вариант объективности – это когда на Синтезах, внутри нас, объективность внутренняя, Отец фиксирует Огнефа или ФА, где спрятаны законы, записаны законы. Записаны стандарты, записаны методы взаимодействия с каждым присутствием и проявлением - мы получаем Огнефа 32-го проявления. Вы скажете: «А где ж присутствия»? А в 32-ое входит всё нижестоящее. Только копаться дольше, искать нижестоящее. Это внутренне уже от ИДИВО, а есть внешнее, когда ты входишь в Дом Отца, в его реальность на присутствиях и проявлениях, и учишься там быть и действовать. Учишься быть и действовать – это когда ты там, на тренировки ходишь, на лекции ходишь, воспринимаешь реальность вокруг своего дома. Для Отца это внутренний мир, для нас это внешний. </w:t>
      </w:r>
    </w:p>
    <w:p>
      <w:pPr>
        <w:pStyle w:val="Normal"/>
        <w:ind w:firstLine="360"/>
        <w:jc w:val="both"/>
        <w:rPr/>
      </w:pPr>
      <w:r>
        <w:rPr>
          <w:rFonts w:cs="Verdana" w:ascii="Verdana" w:hAnsi="Verdana"/>
          <w:sz w:val="20"/>
          <w:szCs w:val="20"/>
        </w:rPr>
        <w:t xml:space="preserve">Четыре реальности. Мы привыкли только к первой - самосовершенствование. Внутренняя субъективность. Теперь есть </w:t>
      </w:r>
      <w:r>
        <w:rPr>
          <w:rFonts w:cs="Verdana" w:ascii="Verdana" w:hAnsi="Verdana"/>
          <w:b/>
          <w:sz w:val="20"/>
          <w:szCs w:val="20"/>
        </w:rPr>
        <w:t>внешняя субъективность</w:t>
      </w:r>
      <w:r>
        <w:rPr>
          <w:rFonts w:cs="Verdana" w:ascii="Verdana" w:hAnsi="Verdana"/>
          <w:sz w:val="20"/>
          <w:szCs w:val="20"/>
        </w:rPr>
        <w:t xml:space="preserve">, как мы стыкуемся с внешними присутствиями. Есть </w:t>
      </w:r>
      <w:r>
        <w:rPr>
          <w:rFonts w:cs="Verdana" w:ascii="Verdana" w:hAnsi="Verdana"/>
          <w:b/>
          <w:sz w:val="20"/>
          <w:szCs w:val="20"/>
        </w:rPr>
        <w:t>объективность внутренняя</w:t>
      </w:r>
      <w:r>
        <w:rPr>
          <w:rFonts w:cs="Verdana" w:ascii="Verdana" w:hAnsi="Verdana"/>
          <w:sz w:val="20"/>
          <w:szCs w:val="20"/>
        </w:rPr>
        <w:t xml:space="preserve"> - какое Огнефа ты внутри получил и какие стандарты законов в тебе записаны, кстати, всё записать невозможно. Отец даёт всё, но ты можешь высчитать только опять по своей субъективности. </w:t>
      </w:r>
      <w:r>
        <w:rPr>
          <w:rFonts w:eastAsia="MS Mincho;ＭＳ 明朝" w:cs="Verdana" w:ascii="Verdana" w:hAnsi="Verdana"/>
          <w:sz w:val="20"/>
          <w:szCs w:val="20"/>
          <w:lang w:eastAsia="ja-JP"/>
        </w:rPr>
        <w:t xml:space="preserve">Отец даёт всё, но ведь ты можешь высчитать только, опять же, по своей субъективности самоусовершенствования. Есть собственная реальность Изначального Дома Изначально Вышестоящего Отца, где применяя насыщенный вариант своего внутреннего мира, ты живёшь и действуешь по присутствиям и проявлениям. И непросто ради того, чтобы там жить и действовать, это понятно мы все, когда-нибудь умрём и перейдём туда жить и действовать. Что здесь ты живёшь, что там живёшь. Ко мне подходили некоторые Ведущие, говорили: </w:t>
      </w:r>
    </w:p>
    <w:p>
      <w:pPr>
        <w:pStyle w:val="Normal"/>
        <w:ind w:firstLine="360"/>
        <w:jc w:val="both"/>
        <w:rPr>
          <w:rFonts w:ascii="Verdana" w:hAnsi="Verdana" w:cs="Verdana"/>
          <w:color w:val="FF0000"/>
          <w:sz w:val="20"/>
          <w:szCs w:val="20"/>
        </w:rPr>
      </w:pPr>
      <w:r>
        <w:rPr>
          <w:rFonts w:eastAsia="MS Mincho;ＭＳ 明朝" w:cs="Verdana" w:ascii="Verdana" w:hAnsi="Verdana"/>
          <w:sz w:val="20"/>
          <w:szCs w:val="20"/>
          <w:lang w:eastAsia="ja-JP"/>
        </w:rPr>
        <w:t xml:space="preserve">- Вот, у меня жизнь не складывается. </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Я говорю: </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Что на суицид наметился? Здесь ты эту проблему решишь, там никогда, там тебе надо будет отработать, как ты есть, и продолжать жить с проблемой, и только воплотившись на физику, ты эту проблему опять будешь решать.</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 Почему?  </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Я говорю: </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Проблему получил на физике?</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Да.</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Значит, по законам Отца её можно решать только на физике, подобное притягивает подобное. Физическую проблему, которую ты физически сложил можно сделать только физически, ни какие присутствия не помогут, называется дхарма.</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А-а-а!</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Но нам легче, мы ходим многоприсутственно и проблемы, которые мы получили после предыдущих смертей на присутствиях, мы же тоже там могли творчески жить. Как угодно, богами там, учениками, творцами, мы можем ходить теперь по внутренним присутствиям и решать свои проблемы. Помните, выходишь в Дом Души, а там такие проблемы, это в том числе, которые мы получили на Астрале, Дом Души пресыщен страхом беготни от сущности, нормально. Ты бежишь от сущности Дом Души питается страхом, впитывает весь синтез твоих условий астральных действий -  это ж проблема твоего Астрала. На Ментале навыдумывал, а то, что ты подумал, то ты и сделал, понял да. Даже если ты подумал, ты сделал по-другому. Поверил в то, что ты надумал – и по вере твоей и дано будет тебе, и Изначальный Дом записал всё, что ты на Ментале надумал и «наповерил».</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Вера не выдержала наших «наповерок», и с двадцать второго ушла на шесть, сказала: «Лучше я снизу буду долбить, чтобы они лучше верили и правильно видели». Очень кстати нам помогло, потому, что мы могли верить во всё, что ни попадя двадцать два раза, пока до неё ни доберёмся, и не скажет: «О господи, и во что ты «наверился»?». А теперь только шесть раз и дальше она приходит и говорит: «Ты во что веришь, баран проклятый»? Проклятый – это проявленный клятый, проявлено клятый. «Ты зачем в это веришь? Если  это нереально. Ты что там надумал ментально или астрально?» - и мы можем решать уже свои внутренние проблемы, вроде бы субъективные по присутствиям. Сами присутствия объективным, но наше взаимодействие с ними субъективно, потому что мы можем взаимодействовать только в рамках своих, можно сказать по-чиновьичьи, полномочий, а можно сказать по-человечески - в рамках своих накоплений. То есть, ты не можешь взаимодействовать с присутствием, если тебе нечем с ним взаимодействовать, нечем, твоя часть недееспособна.</w:t>
      </w:r>
    </w:p>
    <w:p>
      <w:pPr>
        <w:pStyle w:val="Normal"/>
        <w:spacing w:lineRule="atLeast" w:line="0"/>
        <w:ind w:firstLine="360"/>
        <w:jc w:val="both"/>
        <w:rPr/>
      </w:pPr>
      <w:r>
        <w:rPr>
          <w:rFonts w:eastAsia="MS Mincho;ＭＳ 明朝" w:cs="Verdana" w:ascii="Verdana" w:hAnsi="Verdana"/>
          <w:sz w:val="20"/>
          <w:szCs w:val="20"/>
          <w:lang w:eastAsia="ja-JP"/>
        </w:rPr>
        <w:t> </w:t>
      </w:r>
      <w:r>
        <w:rPr>
          <w:rFonts w:eastAsia="MS Mincho;ＭＳ 明朝" w:cs="Verdana" w:ascii="Verdana" w:hAnsi="Verdana"/>
          <w:sz w:val="20"/>
          <w:szCs w:val="20"/>
          <w:lang w:eastAsia="ja-JP"/>
        </w:rPr>
        <w:t xml:space="preserve">И вот всеми этими процессами: двойственности, субъективности внутренней и внешней, двойственности объективности и внутренней и внешней четверицы. </w:t>
      </w:r>
      <w:r>
        <w:rPr>
          <w:rFonts w:eastAsia="MS Mincho;ＭＳ 明朝" w:cs="Verdana" w:ascii="Verdana" w:hAnsi="Verdana"/>
          <w:bCs/>
          <w:sz w:val="20"/>
          <w:szCs w:val="20"/>
          <w:lang w:eastAsia="ja-JP"/>
        </w:rPr>
        <w:t>Субъективность внутренняя от ФА-Дочери, то есть от Изначально Вышестоящей ФА-Дочери Метагалактики, субъективность внешняя от Изначально Вышестоящего Сына Метагалактики. Объективность внутренняя - сколько присутствий и проявлений, допустим у Отца - от Изначально Вышестоящей Матери Метагалактики она простраивает, и что каждое присутствие - это отдельная Галактика</w:t>
      </w:r>
      <w:r>
        <w:rPr>
          <w:rFonts w:eastAsia="MS Mincho;ＭＳ 明朝" w:cs="Verdana" w:ascii="Verdana" w:hAnsi="Verdana"/>
          <w:sz w:val="20"/>
          <w:szCs w:val="20"/>
          <w:lang w:eastAsia="ja-JP"/>
        </w:rPr>
        <w:t>. Вы, выходя на третье присутствие, замечали третью Галактику? Знаете почему? А Галактика начинается, с какой присутственности? С семнадцатой. А вы живёте своими Домами скольки? Больше в шестнадцати, поэтому космос вы не видите на присутствиях. Некоторые в ужасе на меня смотрят, почему с семнадцатой присутственности? Потому что там Протоядро. Не подсказал? Все звёзды и планеты существуют за счёт ядер, они для нас ядра. То, что вверху то и внизу. Шарики на небе и шарики внутри нас это одно и то же, называется Протоядерность. В общем неважно.</w:t>
      </w:r>
    </w:p>
    <w:p>
      <w:pPr>
        <w:pStyle w:val="Normal"/>
        <w:spacing w:lineRule="atLeast" w:line="0"/>
        <w:ind w:firstLine="360"/>
        <w:jc w:val="both"/>
        <w:rPr/>
      </w:pPr>
      <w:r>
        <w:rPr>
          <w:rFonts w:eastAsia="MS Mincho;ＭＳ 明朝" w:cs="Verdana" w:ascii="Verdana" w:hAnsi="Verdana"/>
          <w:sz w:val="20"/>
          <w:szCs w:val="20"/>
          <w:lang w:eastAsia="ja-JP"/>
        </w:rPr>
        <w:t> </w:t>
      </w:r>
      <w:r>
        <w:rPr>
          <w:rFonts w:eastAsia="MS Mincho;ＭＳ 明朝" w:cs="Verdana" w:ascii="Verdana" w:hAnsi="Verdana"/>
          <w:sz w:val="20"/>
          <w:szCs w:val="20"/>
          <w:lang w:eastAsia="ja-JP"/>
        </w:rPr>
        <w:t xml:space="preserve">По-другому скажу: </w:t>
      </w:r>
      <w:r>
        <w:rPr>
          <w:rFonts w:eastAsia="MS Mincho;ＭＳ 明朝" w:cs="Verdana" w:ascii="Verdana" w:hAnsi="Verdana"/>
          <w:bCs/>
          <w:sz w:val="20"/>
          <w:szCs w:val="20"/>
          <w:lang w:eastAsia="ja-JP"/>
        </w:rPr>
        <w:t>двойка это жизнь, тройка - это форма. Значит первая эволюция - это не жизнь, а просто есть, вторая эволюция - это жизнь, а третья - это форма, а четвёртая эволюция - это соображалка, как эта форма взаимодействует между собой</w:t>
      </w:r>
      <w:r>
        <w:rPr>
          <w:rFonts w:eastAsia="MS Mincho;ＭＳ 明朝" w:cs="Verdana" w:ascii="Verdana" w:hAnsi="Verdana"/>
          <w:sz w:val="20"/>
          <w:szCs w:val="20"/>
          <w:lang w:eastAsia="ja-JP"/>
        </w:rPr>
        <w:t xml:space="preserve">. </w:t>
      </w:r>
      <w:r>
        <w:rPr>
          <w:rFonts w:eastAsia="MS Mincho;ＭＳ 明朝" w:cs="Verdana" w:ascii="Verdana" w:hAnsi="Verdana"/>
          <w:bCs/>
          <w:sz w:val="20"/>
          <w:szCs w:val="20"/>
          <w:lang w:eastAsia="ja-JP"/>
        </w:rPr>
        <w:t>Поэтому видеть звёзды это тройка, третья эволюция, а она начинается с семнадцатого присутствия, а соображать, как они взаимодействуют между собой - это четвёртая эволюция. Значит, только дееспособными тридцатью двумя частями и желательно выше семнадцатой присутственности на каждом присутс</w:t>
      </w:r>
      <w:r>
        <w:rPr>
          <w:rFonts w:eastAsia="MS Mincho;ＭＳ 明朝" w:cs="Verdana" w:ascii="Verdana" w:hAnsi="Verdana"/>
          <w:sz w:val="20"/>
          <w:szCs w:val="20"/>
          <w:lang w:eastAsia="ja-JP"/>
        </w:rPr>
        <w:t>твии, а, уже начинается с пятой присутственности такая чистота, даже в пятой расе, что наши особо чистые тела пятую присутственность не выдерживают, а к девятой чуть ли не сгорают от чистоты присутственности. Почему? Потому, что привыкли, как мухи в навозе бегать в трёх первых. Поэтому заходят в свой дом на 8-ю присутственность и выходят там чисто и обратно бегут в дом, грязи не могут найти, которая по подобию к ним притягивается. Я много  погружений вёл - это из моего опыта.</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На первом этаже открываешь дверь выходишь из здания, что видишь?</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Там такая природа.</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Хорошо?</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Ой, как хорошо.</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Пошли, погуляем.</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Нет.</w:t>
      </w:r>
    </w:p>
    <w:p>
      <w:pPr>
        <w:pStyle w:val="Normal"/>
        <w:spacing w:lineRule="atLeast" w:line="0"/>
        <w:ind w:firstLine="360"/>
        <w:jc w:val="both"/>
        <w:rPr>
          <w:rFonts w:ascii="Verdana" w:hAnsi="Verdana" w:cs="Verdana"/>
          <w:sz w:val="20"/>
          <w:szCs w:val="20"/>
          <w:lang w:eastAsia="ja-JP"/>
        </w:rPr>
      </w:pPr>
      <w:r>
        <w:rPr>
          <w:rFonts w:eastAsia="Verdana" w:cs="Verdana" w:ascii="Verdana" w:hAnsi="Verdana"/>
          <w:sz w:val="20"/>
          <w:szCs w:val="20"/>
          <w:lang w:eastAsia="ja-JP"/>
        </w:rPr>
        <w:t xml:space="preserve"> </w:t>
      </w:r>
      <w:r>
        <w:rPr>
          <w:rFonts w:eastAsia="MS Mincho;ＭＳ 明朝" w:cs="Verdana" w:ascii="Verdana" w:hAnsi="Verdana"/>
          <w:sz w:val="20"/>
          <w:szCs w:val="20"/>
          <w:lang w:eastAsia="ja-JP"/>
        </w:rPr>
        <w:t xml:space="preserve">Я говорю: </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Почему нет?</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 Мне туда нельзя.  </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Я говорю: </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Почему нельзя, ну природа ж классно, побегай по лугу, ну.</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Не могу я гулять по лугу, хочу в дом! - очень часто слышал. Это так эксперименты строил, но всё ж развитие. И большинство чело в дом выходит, вокруг дома не бегают. У нас даже тренировка была на первом вышестоящем присутствии бегать вокруг здания Владык, вокруг здания Владык бегают.  Почему? Потому, что это здания Владык, в Огне Владык вокруг здания Владык бегают. Я у многих спрашивал:</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Ты вокруг хоть одного своего дома бегал хоть раз?</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 Нет.  </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Я говорю: </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Почему? Что трудно дорожку построить вокруг собственного дома трёхэтажного особнячка такого вот, на шестнадцатом присутствии побегать вокруг?</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 Не знаю, не делал.  </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Некоторые пытались, у них не получается они говорят:</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 Дорожка исчезает.  </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Я говорю: </w:t>
      </w:r>
    </w:p>
    <w:p>
      <w:pPr>
        <w:pStyle w:val="Normal"/>
        <w:spacing w:lineRule="atLeast" w:line="0"/>
        <w:ind w:firstLine="360"/>
        <w:jc w:val="both"/>
        <w:rPr/>
      </w:pPr>
      <w:r>
        <w:rPr>
          <w:rFonts w:eastAsia="MS Mincho;ＭＳ 明朝" w:cs="Verdana" w:ascii="Verdana" w:hAnsi="Verdana"/>
          <w:sz w:val="20"/>
          <w:szCs w:val="20"/>
          <w:lang w:eastAsia="ja-JP"/>
        </w:rPr>
        <w:t xml:space="preserve">- Понятно накопления. Вы никогда вокруг своих домов не бегали? Правда, интересно? Внутри живем, вокруг не выходим, а знаете, почему, а это аж шестнадцатое присутствие, а настоящий дом это шестнадцатая присутственность, а мы-то выходим на третью присутственность, на четвёртую, ну на восьмую. Сколько у вас там частей работает? Двенадцать? На двенадцатую. А где шестнадцатая? Ещё выше? </w:t>
      </w:r>
      <w:r>
        <w:rPr>
          <w:rFonts w:eastAsia="MS Mincho;ＭＳ 明朝" w:cs="Verdana" w:ascii="Verdana" w:hAnsi="Verdana"/>
          <w:bCs/>
          <w:sz w:val="20"/>
          <w:szCs w:val="20"/>
          <w:lang w:eastAsia="ja-JP"/>
        </w:rPr>
        <w:t>Чтоб реально</w:t>
      </w:r>
      <w:r>
        <w:rPr>
          <w:rFonts w:eastAsia="MS Mincho;ＭＳ 明朝" w:cs="Verdana" w:ascii="Verdana" w:hAnsi="Verdana"/>
          <w:b/>
          <w:bCs/>
          <w:sz w:val="20"/>
          <w:szCs w:val="20"/>
          <w:lang w:eastAsia="ja-JP"/>
        </w:rPr>
        <w:t xml:space="preserve"> </w:t>
      </w:r>
      <w:r>
        <w:rPr>
          <w:rFonts w:eastAsia="MS Mincho;ＭＳ 明朝" w:cs="Verdana" w:ascii="Verdana" w:hAnsi="Verdana"/>
          <w:bCs/>
          <w:sz w:val="20"/>
          <w:szCs w:val="20"/>
          <w:lang w:eastAsia="ja-JP"/>
        </w:rPr>
        <w:t>Дом прожить, надо шестнадцать на шестнадцать иметь, то есть Дом на шестнадцатом присутствии должен осознаваться шестнадцатой присутственностью, тогда это реально к шестнадцатому присутствию.</w:t>
      </w:r>
      <w:r>
        <w:rPr>
          <w:rFonts w:eastAsia="MS Mincho;ＭＳ 明朝" w:cs="Verdana" w:ascii="Verdana" w:hAnsi="Verdana"/>
          <w:sz w:val="20"/>
          <w:szCs w:val="20"/>
          <w:lang w:eastAsia="ja-JP"/>
        </w:rPr>
        <w:t xml:space="preserve"> А если он осознаётся третье присутственностью – Астралом, или четвёртой – Менталом: </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 Я вижу Дом, как знаю, он трёхэтажный, в нём чётко столько окон, сколько говорил Виталик на Синтезе, я вижу это, дверь только на первом этаже, на третьем её нет, я не летаю, я только хожу через первый этаж. </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И в погружении недавно:</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 Из дома торчит вверх труба, но это не дымоход. </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Так как ведущий погружение знает, что такое дымоход, он сразу: </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Это труба, это не дымоход.</w:t>
      </w:r>
    </w:p>
    <w:p>
      <w:pPr>
        <w:pStyle w:val="Normal"/>
        <w:spacing w:lineRule="atLeast" w:line="0"/>
        <w:ind w:firstLine="360"/>
        <w:jc w:val="both"/>
        <w:rPr>
          <w:rFonts w:ascii="Verdana" w:hAnsi="Verdana" w:cs="Verdana"/>
          <w:sz w:val="20"/>
          <w:szCs w:val="20"/>
          <w:lang w:eastAsia="ja-JP"/>
        </w:rPr>
      </w:pPr>
      <w:r>
        <w:rPr>
          <w:rFonts w:eastAsia="Verdana" w:cs="Verdana" w:ascii="Verdana" w:hAnsi="Verdana"/>
          <w:sz w:val="20"/>
          <w:szCs w:val="20"/>
          <w:lang w:eastAsia="ja-JP"/>
        </w:rPr>
        <w:t xml:space="preserve"> </w:t>
      </w:r>
      <w:r>
        <w:rPr>
          <w:rFonts w:eastAsia="MS Mincho;ＭＳ 明朝" w:cs="Verdana" w:ascii="Verdana" w:hAnsi="Verdana"/>
          <w:sz w:val="20"/>
          <w:szCs w:val="20"/>
          <w:lang w:eastAsia="ja-JP"/>
        </w:rPr>
        <w:t>Другой ведущий погружение сразу всё понял и говорит:</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А что это за труба?  Вот мы по-человечески, что сразу скажем: «дело труба». Там всё тоже понятно - «дело труба»,</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 Это труба для наблюдений за космосом, это уже интерес включился, надо будет выкрутиться. </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Мы на это сделали вывод: «пушка для Мюнхгаузена» такая многоприсутственная. Ничего плохого в этом нет, но от себя не убежишь, ну есть у тебя – есть, ну привык ты на метле, чего ты мучаешься, дымоходов нет, но труба есть, взлёт-посадка всё в порядке. Кстати в трубе легче, вот на метле ты через дымоход, а через трубу как вы думаете, на чём лучше всего?... На ступе, она ж кругленькая и хорошо в трубу садится, взлёт-посадка и труба ещё корректирует направление полёта, недолго там…, а дымоход это только с метлой, всё нормально. Увидели? Вот это внутренний мир, но мы ж это не делаем, метла это уже отдыхает, у нас уже на пылесосах теперь летают. У меня одна ведущая на пылесосе летала и говорит:</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 Виталик, у меня какой-то странный аппарат я на нём летаю. </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Я говорю:</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Небо чистишь, пылесосишь?</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Почти получается, а чего я на нём летаю?</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 Да привычка такая, всё. Ты привыкла всё чистить, считаешь, что ты чистишь себя и  своё пространство.  </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Я говорю:</w:t>
      </w:r>
    </w:p>
    <w:p>
      <w:pPr>
        <w:pStyle w:val="Normal"/>
        <w:spacing w:lineRule="atLeast" w:line="0"/>
        <w:ind w:first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 Приземляйся обратно. </w:t>
      </w:r>
    </w:p>
    <w:p>
      <w:pPr>
        <w:pStyle w:val="Normal"/>
        <w:spacing w:lineRule="atLeast" w:line="0"/>
        <w:ind w:firstLine="360"/>
        <w:rPr>
          <w:rFonts w:ascii="Verdana" w:hAnsi="Verdana" w:cs="Verdana"/>
          <w:sz w:val="20"/>
          <w:szCs w:val="20"/>
          <w:lang w:eastAsia="ja-JP"/>
        </w:rPr>
      </w:pPr>
      <w:r>
        <w:rPr>
          <w:rFonts w:eastAsia="Verdana" w:cs="Verdana" w:ascii="Verdana" w:hAnsi="Verdana"/>
          <w:sz w:val="20"/>
          <w:szCs w:val="20"/>
          <w:lang w:eastAsia="ja-JP"/>
        </w:rPr>
        <w:t xml:space="preserve"> </w:t>
      </w:r>
      <w:r>
        <w:rPr>
          <w:rFonts w:eastAsia="MS Mincho;ＭＳ 明朝" w:cs="Verdana" w:ascii="Verdana" w:hAnsi="Verdana"/>
          <w:sz w:val="20"/>
          <w:szCs w:val="20"/>
          <w:lang w:eastAsia="ja-JP"/>
        </w:rPr>
        <w:t>Он у неё ещё на колёсиках был. «Циклон» советский, удлиненный, или «Ракета». Так что метла это ладно. Это внутренний мир.</w:t>
      </w:r>
    </w:p>
    <w:p>
      <w:pPr>
        <w:pStyle w:val="Normal"/>
        <w:spacing w:lineRule="atLeast" w:line="0"/>
        <w:ind w:firstLine="360"/>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spacing w:lineRule="atLeast" w:line="0"/>
        <w:ind w:firstLine="360"/>
        <w:jc w:val="center"/>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p>
      <w:pPr>
        <w:pStyle w:val="Normal"/>
        <w:spacing w:lineRule="atLeast" w:line="0"/>
        <w:ind w:firstLine="360"/>
        <w:jc w:val="center"/>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t>Записи в Изначальном Доме</w:t>
      </w:r>
    </w:p>
    <w:p>
      <w:pPr>
        <w:pStyle w:val="Normal"/>
        <w:ind w:firstLine="360"/>
        <w:jc w:val="both"/>
        <w:rPr>
          <w:rFonts w:eastAsia="MS Mincho;ＭＳ 明朝"/>
        </w:rPr>
      </w:pPr>
      <w:r>
        <w:rPr>
          <w:rFonts w:eastAsia="Verdana" w:cs="Verdana" w:ascii="Verdana" w:hAnsi="Verdana"/>
          <w:sz w:val="20"/>
          <w:szCs w:val="20"/>
          <w:lang w:eastAsia="ja-JP"/>
        </w:rPr>
        <w:t xml:space="preserve">           </w:t>
      </w:r>
    </w:p>
    <w:p>
      <w:pPr>
        <w:pStyle w:val="Normal"/>
        <w:ind w:firstLine="360"/>
        <w:jc w:val="both"/>
        <w:rPr>
          <w:rFonts w:ascii="Verdana" w:hAnsi="Verdana" w:cs="Verdana"/>
          <w:sz w:val="20"/>
          <w:szCs w:val="20"/>
        </w:rPr>
      </w:pPr>
      <w:r>
        <w:rPr>
          <w:rFonts w:cs="Verdana" w:ascii="Verdana" w:hAnsi="Verdana"/>
          <w:sz w:val="20"/>
          <w:szCs w:val="20"/>
        </w:rPr>
        <w:t>И теперь представьте: всё это в синтезе связывает, регулирует, взаимосогласовывает, взаимоорганизует Изначальный Дом каждого в объективности всех четверых процессов внутренних, внешних. И Изначальный Дом как ваша 32 часть, как субъективность чисто ваших условий, вот чисто вы это можете в любой 31-й части. То есть Изначальный Дом, как 32 часть - это то, что могут ваши части. Грубо говоря, я когда-то танцевал. Могу выйти на сцену, что-то вспомнить, но реально станцевать, как я танцевал, уже не смогу. И мой Изначальный Дом пишет: «Танцевать мог. Понятно. Что-то изобразит. Но на сцену лучше не выпускать!» Давно не тренировался. Примерно это самое. Но умения записаны, и там, в следующем воплощении, тело к танцам уже легче будет относиться. Оно уже что-то из предыдущих воплощений накопилось. А тот, кто в предыдущих воплощениях ни разу не танцевал.</w:t>
      </w:r>
    </w:p>
    <w:p>
      <w:pPr>
        <w:pStyle w:val="Normal"/>
        <w:ind w:firstLine="360"/>
        <w:jc w:val="both"/>
        <w:rPr/>
      </w:pPr>
      <w:r>
        <w:rPr>
          <w:rFonts w:cs="Verdana" w:ascii="Verdana" w:hAnsi="Verdana"/>
          <w:sz w:val="20"/>
          <w:szCs w:val="20"/>
        </w:rPr>
        <w:t>Я занимался там и в детских студиях был преподавателем, и в школе преподавал, и ко мне попадали тела, которые готовы, могут танцевать, красивое тело, организованное тело, всё, а не танцуют. Дети навзрыд плачут, говорят: «Я ж вижу, что у меня данные есть, но я не танцую». Я же понимаю, что накоплений нет. Он в воплощениях ни разу не танцевал. И сложнее научить не тех, у кого нет данных. Если они хоть раз танцевали в прошлых воплощениях, и нет данных, у них всё получается. А сложнее научить тех, у кого есть данные. То есть тело чувствует, что может, а записи в духе, что он танцевал, нет. И данные есть. У него всегда что-нибудь получается ужасное такое</w:t>
      </w:r>
      <w:r>
        <w:rPr>
          <w:rFonts w:cs="Verdana" w:ascii="Verdana" w:hAnsi="Verdana"/>
          <w:i/>
          <w:sz w:val="20"/>
          <w:szCs w:val="20"/>
        </w:rPr>
        <w:t>. (Голос из зала:</w:t>
      </w:r>
      <w:r>
        <w:rPr>
          <w:rFonts w:cs="Verdana" w:ascii="Verdana" w:hAnsi="Verdana"/>
          <w:sz w:val="20"/>
          <w:szCs w:val="20"/>
        </w:rPr>
        <w:t xml:space="preserve"> </w:t>
      </w:r>
      <w:r>
        <w:rPr>
          <w:rFonts w:cs="Verdana" w:ascii="Verdana" w:hAnsi="Verdana"/>
          <w:i/>
          <w:sz w:val="20"/>
          <w:szCs w:val="20"/>
        </w:rPr>
        <w:t>«Современное!»)</w:t>
      </w:r>
      <w:r>
        <w:rPr>
          <w:rFonts w:cs="Verdana" w:ascii="Verdana" w:hAnsi="Verdana"/>
          <w:sz w:val="20"/>
          <w:szCs w:val="20"/>
        </w:rPr>
        <w:t xml:space="preserve"> Какое современное!? Современное отдыхает. Просто ужасное. Даже если из современного сделать ужасное, это те, у кого записи в духе нет. А у кого записи в духе есть, они на лету хватают и, имея никакое тело, делают, что все: «А-а-а! Как ты умеешь!» А я смотрю, данных у человека нет, а он так умеет! Все в восторге. А по-настоящему, хореография - полный ужас, но ведь смог без данных это сделать. Неважно там, без каких данных, то есть пропорциональность самого танца, так выразимся. Вот это называется записи духа. Вот и у вас есть записи духа, света, энергии. Теперь уже огня за несколько лет. И в вашем Изначальном Доме, как 32 части, есть условия, что вы можете. Помните? Выше крыши не прыгнешь. Теперь вы знаете, выше какой крыши не прыгнешь. Выше крыши 32-й части не прыгнешь. </w:t>
      </w:r>
      <w:r>
        <w:rPr>
          <w:rFonts w:cs="Verdana" w:ascii="Verdana" w:hAnsi="Verdana"/>
          <w:b/>
          <w:sz w:val="20"/>
          <w:szCs w:val="20"/>
        </w:rPr>
        <w:t>Потому что именно в 32 части, как в Изначальном Доме,</w:t>
      </w:r>
      <w:r>
        <w:rPr>
          <w:rFonts w:cs="Verdana" w:ascii="Verdana" w:hAnsi="Verdana"/>
          <w:sz w:val="20"/>
          <w:szCs w:val="20"/>
        </w:rPr>
        <w:t xml:space="preserve"> </w:t>
      </w:r>
      <w:r>
        <w:rPr>
          <w:rFonts w:cs="Verdana" w:ascii="Verdana" w:hAnsi="Verdana"/>
          <w:b/>
          <w:sz w:val="20"/>
          <w:szCs w:val="20"/>
        </w:rPr>
        <w:t>есть записи всего, что вы есть</w:t>
      </w:r>
      <w:r>
        <w:rPr>
          <w:rFonts w:cs="Verdana" w:ascii="Verdana" w:hAnsi="Verdana"/>
          <w:sz w:val="20"/>
          <w:szCs w:val="20"/>
        </w:rPr>
        <w:t xml:space="preserve">. Самое интересное, что по своим частям вы обязательно что-нибудь спрячете. Душа там внизу что-нибудь спрячет. Мышление на задворках там что-нибудь спрячет. Разум где-нибудь там «блочок» сложит и скажет: «Это не надо трогать! Это опасно. Это плохо. Будем жить без этого». Но когда вы добираетесь до Изначального Дома, у него есть принцип: всё свободно и открыто. Ни один блок не может быть спрятан. Открыт. Закрыт. Он просто есть. И Изначальный Дом строит условия возможностей из всех ваших спрятанных инициатив. И если вы что-то не доработали во внутреннем мире, там в какой-то части, Изначальный Дом говорит: </w:t>
      </w:r>
    </w:p>
    <w:p>
      <w:pPr>
        <w:pStyle w:val="Normal"/>
        <w:ind w:firstLine="360"/>
        <w:jc w:val="both"/>
        <w:rPr>
          <w:rFonts w:ascii="Verdana" w:hAnsi="Verdana" w:cs="Verdana"/>
          <w:sz w:val="20"/>
          <w:szCs w:val="20"/>
        </w:rPr>
      </w:pPr>
      <w:r>
        <w:rPr>
          <w:rFonts w:cs="Verdana" w:ascii="Verdana" w:hAnsi="Verdana"/>
          <w:sz w:val="20"/>
          <w:szCs w:val="20"/>
        </w:rPr>
        <w:t xml:space="preserve">- На! У тебя это есть. </w:t>
      </w:r>
    </w:p>
    <w:p>
      <w:pPr>
        <w:pStyle w:val="Normal"/>
        <w:ind w:firstLine="360"/>
        <w:jc w:val="both"/>
        <w:rPr>
          <w:rFonts w:ascii="Verdana" w:hAnsi="Verdana" w:cs="Verdana"/>
          <w:sz w:val="20"/>
          <w:szCs w:val="20"/>
        </w:rPr>
      </w:pPr>
      <w:r>
        <w:rPr>
          <w:rFonts w:cs="Verdana" w:ascii="Verdana" w:hAnsi="Verdana"/>
          <w:sz w:val="20"/>
          <w:szCs w:val="20"/>
        </w:rPr>
        <w:t xml:space="preserve">И как только ты выходишь в 32-ю часть тебе твоя недоработанность. Ты говоришь: </w:t>
      </w:r>
    </w:p>
    <w:p>
      <w:pPr>
        <w:pStyle w:val="Normal"/>
        <w:ind w:firstLine="360"/>
        <w:jc w:val="both"/>
        <w:rPr>
          <w:rFonts w:ascii="Verdana" w:hAnsi="Verdana" w:cs="Verdana"/>
          <w:sz w:val="20"/>
          <w:szCs w:val="20"/>
        </w:rPr>
      </w:pPr>
      <w:r>
        <w:rPr>
          <w:rFonts w:cs="Verdana" w:ascii="Verdana" w:hAnsi="Verdana"/>
          <w:sz w:val="20"/>
          <w:szCs w:val="20"/>
        </w:rPr>
        <w:t xml:space="preserve">- За что мне это!? Я  хороший! </w:t>
      </w:r>
    </w:p>
    <w:p>
      <w:pPr>
        <w:pStyle w:val="Normal"/>
        <w:ind w:firstLine="360"/>
        <w:jc w:val="both"/>
        <w:rPr>
          <w:rFonts w:ascii="Verdana" w:hAnsi="Verdana" w:cs="Verdana"/>
          <w:sz w:val="20"/>
          <w:szCs w:val="20"/>
        </w:rPr>
      </w:pPr>
      <w:r>
        <w:rPr>
          <w:rFonts w:cs="Verdana" w:ascii="Verdana" w:hAnsi="Verdana"/>
          <w:sz w:val="20"/>
          <w:szCs w:val="20"/>
        </w:rPr>
        <w:t xml:space="preserve">Он говорит: </w:t>
      </w:r>
    </w:p>
    <w:p>
      <w:pPr>
        <w:pStyle w:val="Normal"/>
        <w:ind w:firstLine="360"/>
        <w:jc w:val="both"/>
        <w:rPr>
          <w:rFonts w:ascii="Verdana" w:hAnsi="Verdana" w:cs="Verdana"/>
          <w:sz w:val="20"/>
          <w:szCs w:val="20"/>
        </w:rPr>
      </w:pPr>
      <w:r>
        <w:rPr>
          <w:rFonts w:cs="Verdana" w:ascii="Verdana" w:hAnsi="Verdana"/>
          <w:sz w:val="20"/>
          <w:szCs w:val="20"/>
        </w:rPr>
        <w:t xml:space="preserve">- Ты хороший. Но это в твоей части. Вот! На тебе! </w:t>
      </w:r>
    </w:p>
    <w:p>
      <w:pPr>
        <w:pStyle w:val="Normal"/>
        <w:ind w:firstLine="360"/>
        <w:jc w:val="both"/>
        <w:rPr>
          <w:rFonts w:ascii="Verdana" w:hAnsi="Verdana" w:cs="Verdana"/>
          <w:sz w:val="20"/>
          <w:szCs w:val="20"/>
        </w:rPr>
      </w:pPr>
      <w:r>
        <w:rPr>
          <w:rFonts w:cs="Verdana" w:ascii="Verdana" w:hAnsi="Verdana"/>
          <w:sz w:val="20"/>
          <w:szCs w:val="20"/>
        </w:rPr>
        <w:t xml:space="preserve">- Не моё! </w:t>
      </w:r>
    </w:p>
    <w:p>
      <w:pPr>
        <w:pStyle w:val="Normal"/>
        <w:ind w:firstLine="360"/>
        <w:jc w:val="both"/>
        <w:rPr>
          <w:rFonts w:ascii="Verdana" w:hAnsi="Verdana" w:cs="Verdana"/>
          <w:sz w:val="20"/>
          <w:szCs w:val="20"/>
        </w:rPr>
      </w:pPr>
      <w:r>
        <w:rPr>
          <w:rFonts w:cs="Verdana" w:ascii="Verdana" w:hAnsi="Verdana"/>
          <w:sz w:val="20"/>
          <w:szCs w:val="20"/>
        </w:rPr>
        <w:t>- Твоё! Ха-ха!</w:t>
      </w:r>
    </w:p>
    <w:p>
      <w:pPr>
        <w:pStyle w:val="Normal"/>
        <w:ind w:firstLine="360"/>
        <w:jc w:val="both"/>
        <w:rPr>
          <w:rFonts w:ascii="Verdana" w:hAnsi="Verdana" w:cs="Verdana"/>
          <w:sz w:val="20"/>
          <w:szCs w:val="20"/>
        </w:rPr>
      </w:pPr>
      <w:r>
        <w:rPr>
          <w:rFonts w:cs="Verdana" w:ascii="Verdana" w:hAnsi="Verdana"/>
          <w:sz w:val="20"/>
          <w:szCs w:val="20"/>
        </w:rPr>
        <w:t xml:space="preserve">И многие идут в Изначальный Дом за хорошим, а получают то, что имеют. Отец, там. </w:t>
      </w:r>
    </w:p>
    <w:p>
      <w:pPr>
        <w:pStyle w:val="Normal"/>
        <w:ind w:firstLine="360"/>
        <w:jc w:val="both"/>
        <w:rPr>
          <w:rFonts w:ascii="Verdana" w:hAnsi="Verdana" w:cs="Verdana"/>
          <w:sz w:val="20"/>
          <w:szCs w:val="20"/>
        </w:rPr>
      </w:pPr>
      <w:r>
        <w:rPr>
          <w:rFonts w:cs="Verdana" w:ascii="Verdana" w:hAnsi="Verdana"/>
          <w:sz w:val="20"/>
          <w:szCs w:val="20"/>
        </w:rPr>
        <w:t>- Отец, дай мне условия!</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Отец говорит: </w:t>
      </w:r>
    </w:p>
    <w:p>
      <w:pPr>
        <w:pStyle w:val="Normal"/>
        <w:ind w:firstLine="360"/>
        <w:jc w:val="both"/>
        <w:rPr>
          <w:rFonts w:ascii="Verdana" w:hAnsi="Verdana" w:cs="Verdana"/>
          <w:sz w:val="20"/>
          <w:szCs w:val="20"/>
        </w:rPr>
      </w:pPr>
      <w:r>
        <w:rPr>
          <w:rFonts w:cs="Verdana" w:ascii="Verdana" w:hAnsi="Verdana"/>
          <w:sz w:val="20"/>
          <w:szCs w:val="20"/>
        </w:rPr>
        <w:t>- Дал!</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Куда Отец дал условия? В 32 часть. Лично тебе чтоб пошло. Ты туда выпрыгиваешь за условиями Отца, а там в первую очередь: </w:t>
      </w:r>
    </w:p>
    <w:p>
      <w:pPr>
        <w:pStyle w:val="Normal"/>
        <w:ind w:firstLine="360"/>
        <w:jc w:val="both"/>
        <w:rPr>
          <w:rFonts w:ascii="Verdana" w:hAnsi="Verdana" w:cs="Verdana"/>
          <w:sz w:val="20"/>
          <w:szCs w:val="20"/>
        </w:rPr>
      </w:pPr>
      <w:r>
        <w:rPr>
          <w:rFonts w:cs="Verdana" w:ascii="Verdana" w:hAnsi="Verdana"/>
          <w:sz w:val="20"/>
          <w:szCs w:val="20"/>
        </w:rPr>
        <w:t xml:space="preserve">- Отработай свои блоки. </w:t>
      </w:r>
    </w:p>
    <w:p>
      <w:pPr>
        <w:pStyle w:val="Normal"/>
        <w:ind w:firstLine="360"/>
        <w:jc w:val="both"/>
        <w:rPr>
          <w:rFonts w:ascii="Verdana" w:hAnsi="Verdana" w:cs="Verdana"/>
          <w:sz w:val="20"/>
          <w:szCs w:val="20"/>
        </w:rPr>
      </w:pPr>
      <w:r>
        <w:rPr>
          <w:rFonts w:cs="Verdana" w:ascii="Verdana" w:hAnsi="Verdana"/>
          <w:sz w:val="20"/>
          <w:szCs w:val="20"/>
        </w:rPr>
        <w:t xml:space="preserve">Ты говоришь: </w:t>
      </w:r>
    </w:p>
    <w:p>
      <w:pPr>
        <w:pStyle w:val="Normal"/>
        <w:ind w:firstLine="360"/>
        <w:jc w:val="both"/>
        <w:rPr>
          <w:rFonts w:ascii="Verdana" w:hAnsi="Verdana" w:cs="Verdana"/>
          <w:sz w:val="20"/>
          <w:szCs w:val="20"/>
        </w:rPr>
      </w:pPr>
      <w:r>
        <w:rPr>
          <w:rFonts w:cs="Verdana" w:ascii="Verdana" w:hAnsi="Verdana"/>
          <w:sz w:val="20"/>
          <w:szCs w:val="20"/>
        </w:rPr>
        <w:t xml:space="preserve">- Н-е-е-е! Мне условия Отца. </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Условия Отца потом. Они чисты по отношению к твоим сусекам!</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И чтобы взять чистые условия Отца, надо отработать свою замарашку по частям. Так выразимся. И у вас условия не идут в жизнь,  потому что замарашка по частям их не пускает, или пускает, но вот с каким-то там перековерканным видом. В итоге появляется хорошая тенденция: прибегаешь на занятия в ДИВО, входишь в более чистый огонь, условия Отца открываются, и ты чувствуешь, что у тебя всё получится. Выбегаешь с занятия ДИВО, переночевал ночь с этим, прибегаешь утром на работу, уже чувство осталось, что у тебя получится, но на работе, так как ты не в огне ДИВО, всё складывается с учётом твоих накоплений. Чуть лучше, так как ты был в огне, ну как можно, и у тебя не всё получается. Вчера ты видел, что получается, - потом нет, а ты потом вот, ходишь и думаешь: «Ну, ведь в огне, ну всё ж получалось, я чувствую, что сегодня лучше». И так каждый день. И так до тех пор, пока ты не преодолеешь сам свои условия. Изначальный Дом будет требовать этого преодоления. </w:t>
      </w:r>
    </w:p>
    <w:p>
      <w:pPr>
        <w:pStyle w:val="Normal"/>
        <w:ind w:firstLine="360"/>
        <w:jc w:val="both"/>
        <w:rPr>
          <w:rFonts w:ascii="Verdana" w:hAnsi="Verdana" w:cs="Verdana"/>
          <w:sz w:val="20"/>
          <w:szCs w:val="20"/>
        </w:rPr>
      </w:pPr>
      <w:r>
        <w:rPr>
          <w:rFonts w:cs="Verdana" w:ascii="Verdana" w:hAnsi="Verdana"/>
          <w:sz w:val="20"/>
          <w:szCs w:val="20"/>
        </w:rPr>
        <w:t xml:space="preserve">И Изначальный Дом, как 32-я часть, это лично ваше, а Изначальный Дом каждого - это ваша стыковка с объективным и субъективными процессами не только вашими, а вообще в этой среде. Допустим на этой планете. Это та четверица, о которой мы говорили. Субъективность - внешняя, внутренняя, объективность - внешняя, внутренняя.  Субъективность внутренняя от Дочери. Субъективность внешняя от Сына. Объективность внутренняя от Матери. Объективность внешняя  от Отца. Объективность внешняя  от Отца – это чем ты владеешь по результатам, чтоб выразить Отца собою. </w:t>
      </w:r>
    </w:p>
    <w:p>
      <w:pPr>
        <w:pStyle w:val="Normal"/>
        <w:ind w:firstLine="360"/>
        <w:jc w:val="both"/>
        <w:rPr>
          <w:rFonts w:ascii="Verdana" w:hAnsi="Verdana" w:cs="Verdana"/>
          <w:sz w:val="20"/>
          <w:szCs w:val="20"/>
        </w:rPr>
      </w:pPr>
      <w:r>
        <w:rPr>
          <w:rFonts w:cs="Verdana" w:ascii="Verdana" w:hAnsi="Verdana"/>
          <w:sz w:val="20"/>
          <w:szCs w:val="20"/>
        </w:rPr>
        <w:t>Вот вам две простройки. Изначальный Дом каждого в этой четверице субъектно- объектных отношений как ячейка выражения Изначального Дома Изначально Вышестоящего Отца. Вы скажете: «Почему?» Потому что Изначальный Дом Изначально Вышестоящего Отца - это тоже Изначальный Дом  каждого, только Отца, не каждого, а самого Отца. А мы как его Омеги, и выражаем его как каждый из вас. А Изначальный Дом как 32-я часть, где записаны наши субъективные возможности. Чисто наше, без стыковок с присутствиями и проявлениями. Или стыковки появляются именно тогда, когда нам нужно состыковаться. Когда, знаете, когда из нас «прэ». Вот знаете такое, неожиданно из нас «прэ». Откуда «прэ»? Из Изначального Дома. Значит, на вершине - когда «прэ» так «прэ». Бывает попроще - из Дома Изначальности. Это то, что накопилось. Знаете, как нарыв, копился, копился и в любой момент прорвало. Просто накопили. Это Дом Изначальности.</w:t>
      </w:r>
    </w:p>
    <w:p>
      <w:pPr>
        <w:pStyle w:val="Normal"/>
        <w:ind w:firstLine="360"/>
        <w:jc w:val="both"/>
        <w:rPr/>
      </w:pPr>
      <w:r>
        <w:rPr>
          <w:rFonts w:cs="Verdana" w:ascii="Verdana" w:hAnsi="Verdana"/>
          <w:sz w:val="20"/>
          <w:szCs w:val="20"/>
        </w:rPr>
        <w:t xml:space="preserve">Бывает </w:t>
      </w:r>
      <w:r>
        <w:rPr>
          <w:rFonts w:cs="Verdana" w:ascii="Verdana" w:hAnsi="Verdana"/>
          <w:b/>
          <w:sz w:val="20"/>
          <w:szCs w:val="20"/>
        </w:rPr>
        <w:t>Дом Отца</w:t>
      </w:r>
      <w:r>
        <w:rPr>
          <w:rFonts w:cs="Verdana" w:ascii="Verdana" w:hAnsi="Verdana"/>
          <w:sz w:val="20"/>
          <w:szCs w:val="20"/>
        </w:rPr>
        <w:t xml:space="preserve">. Копишь, копишь условия, - прорвались, и хорошие, и плохие. И вдруг у тебя всё хорошо стало, или всё плохо. Моментом. Или </w:t>
      </w:r>
      <w:r>
        <w:rPr>
          <w:rFonts w:cs="Verdana" w:ascii="Verdana" w:hAnsi="Verdana"/>
          <w:b/>
          <w:sz w:val="20"/>
          <w:szCs w:val="20"/>
        </w:rPr>
        <w:t>Дом ФА-Отца</w:t>
      </w:r>
      <w:r>
        <w:rPr>
          <w:rFonts w:cs="Verdana" w:ascii="Verdana" w:hAnsi="Verdana"/>
          <w:sz w:val="20"/>
          <w:szCs w:val="20"/>
        </w:rPr>
        <w:t xml:space="preserve"> - это как ты стыкуешься с Абсолютной реальностью. Теперь вы увидели, что такое Изначальный Дом.</w:t>
      </w:r>
    </w:p>
    <w:p>
      <w:pPr>
        <w:pStyle w:val="Normal"/>
        <w:ind w:firstLine="360"/>
        <w:jc w:val="both"/>
        <w:rPr>
          <w:rFonts w:ascii="Verdana" w:hAnsi="Verdana" w:cs="Verdana"/>
          <w:sz w:val="20"/>
          <w:szCs w:val="20"/>
        </w:rPr>
      </w:pPr>
      <w:r>
        <w:rPr>
          <w:rFonts w:cs="Verdana" w:ascii="Verdana" w:hAnsi="Verdana"/>
          <w:sz w:val="20"/>
          <w:szCs w:val="20"/>
        </w:rPr>
        <w:t>И если в 5-й расе, завершается тема, можем говорить: царство божье внутри нас - убираем богов. Они сейчас становятся человеками. Боги на планете предыдущей эпохи – это недоработанные человеки Метагалактики. Как недоработанные? Они могли бы стать человеками Метагалактиками, но уже становились человеками. Это такая любопытная смесь. Не все боги, некоторые были полуживотными, это понятно. Это когда отражение синтеза трёхпланового действия. Для богов физика была трёхплановая. Для нас это Тонкий и Физический мир, а для богов одна физика. Как вы думаете, от кого мы взяли Физический мир как синтез четырёх присутственностей? У богов забрали. Вот когда они нам проиграли, они все свои условия передали кому? Нам. И вот ИДИВО.</w:t>
      </w:r>
    </w:p>
    <w:p>
      <w:pPr>
        <w:pStyle w:val="Normal"/>
        <w:ind w:firstLine="360"/>
        <w:jc w:val="both"/>
        <w:rPr>
          <w:rFonts w:ascii="Verdana" w:hAnsi="Verdana" w:cs="Verdana"/>
          <w:sz w:val="20"/>
          <w:szCs w:val="20"/>
        </w:rPr>
      </w:pPr>
      <w:r>
        <w:rPr>
          <w:rFonts w:cs="Verdana" w:ascii="Verdana" w:hAnsi="Verdana"/>
          <w:sz w:val="20"/>
          <w:szCs w:val="20"/>
        </w:rPr>
        <w:t>И последнее, увидели, да? Вот- вот два Дома увидели? И вот для нас Изначальный Дом - это внутренний мир новой эпохи. Это то внутреннее с объективно внешним, которое мы складываем. Это вот эта организация новой эпохи. Поэтому от того как ваш Изначальный Дом будет организован, как вы отстроите свои возможности по присутствиям и проявлениям, как вы накопите там какие-то огни, какие то выражения и зависит ваша жизнь. И внешнее физически, и внутреннее, где угодно. И понятно, что Изначальный Дом занимается Синтезом. Синтезом всего этого во всём: и частей, и присутствий, и проявлений. Всего во всём. И ваши взаимосвязи с частями.</w:t>
      </w:r>
    </w:p>
    <w:p>
      <w:pPr>
        <w:pStyle w:val="Normal"/>
        <w:ind w:firstLine="360"/>
        <w:jc w:val="both"/>
        <w:rPr>
          <w:rFonts w:ascii="Verdana" w:hAnsi="Verdana" w:cs="Verdana"/>
          <w:sz w:val="20"/>
          <w:szCs w:val="20"/>
        </w:rPr>
      </w:pPr>
      <w:r>
        <w:rPr>
          <w:rFonts w:cs="Verdana" w:ascii="Verdana" w:hAnsi="Verdana"/>
          <w:sz w:val="20"/>
          <w:szCs w:val="20"/>
        </w:rPr>
        <w:t xml:space="preserve">Понятно, что за этот краткий, экскурс, я бы так сказал, мы не можем проанализировать все выражения Синтеза, которые мы проходили 32-а Синтеза. Но в Изначальный Дом все выражения Синтеза, не как мы проходили, а как они у нас есть. То есть, как они у нас действуют, обязательно входят. Мы с вами проходили это вот как теоретически-практическое начало. А в Изначальном Доме они есть, как сугубо явленное начало, то есть, когда это есть и незыблемо до тех пор, пока или мы не разовьёмся выше и  пойдём дальше, или не опустимся ниже, и то высокое у нас останется как потенциал. И так, и так можно. Можем опуститься и потенциально оставить высокое, что мы стяжали с вами или куда вошли, или подняться выше и применяться этим. И это идёт для всех: ведущий ты, не ведущий, сотрудник ты, чело, человек, всем чётко и жёстко объективные законы. Но чем выше степень твоей работы, тем сложнее отстройка. Стал чело - отстройка удвоилась, и спрос удвоился. Стал ведущим - отстройка учетверилась, не утроилась и спрос учетверился. Стал сотрудником - отстройка увосьмерилась и спрос восьмеричный. Вот так! Я не шучу. Скажете: «А почему тройка, или, это там, пятёрка, семёрка отсутствуют между ними?» Очень просто. А это для свободы воли. Когда удвоилось, между ними ничего нет, поэтому чело идёт на удвоение. Когда у ведущего учетверилось, свободной остаётся тройка, ваш Астрал. Когда у сотрудника увосьмерилось, свободной остаётся пятёрка - энергия, шестёрка - ваш свет, и семёрка - ваш дух. Свобода ж воли! В восемь раз усиление идёт, как положительного, так и отрицательного. Поэтому выгодно быть сотрудником. Сразу в восемь раз всё улучшается, если ты правильно идёшь. И совершенно не выгодно, если ты в залёте, всё в восемь раз ухудшается. </w:t>
      </w:r>
    </w:p>
    <w:p>
      <w:pPr>
        <w:pStyle w:val="Normal"/>
        <w:ind w:firstLine="360"/>
        <w:jc w:val="both"/>
        <w:rPr>
          <w:rFonts w:ascii="Verdana" w:hAnsi="Verdana" w:cs="Verdana"/>
          <w:sz w:val="20"/>
          <w:szCs w:val="20"/>
        </w:rPr>
      </w:pPr>
      <w:r>
        <w:rPr>
          <w:rFonts w:cs="Verdana" w:ascii="Verdana" w:hAnsi="Verdana"/>
          <w:sz w:val="20"/>
          <w:szCs w:val="20"/>
        </w:rPr>
        <w:t xml:space="preserve">Выгодно быть ведущим, потому что всё лучшее в 4-е раза улучшается, и не выгодно, потому что в 4-е раза ухудшается, если ты вляпался. Чело быть выгодно, всё в 2-а раза лучше, или, если вляпался, всё в 2-а раза хуже. То есть, то, что на одного человека вообще не действует. У тебя просто вызывает тошноту. И самые «развитые люди» сразу говорят: «Лучше быть просто человеком». Правильно. И на тебя просто влияет вся объективная реальность вокруг тебя и субъективная реальность внутри тебя. И чтобы просто быть человеком в новой эпохе  надо быть 16-ти присутственным человеком. Это просто, просто на тебя влияют 16-ть присутствий 19-тимерно, и ты должен просто жить 16-ти присутственно в 4-х мирах. Вот это единица простого человека новой эпохи. Если вы такой простой, то можете оставаться человеком. Мы просто с вами свободно, по-человечески сходим в Огненный мир, посмотрим 16-типрисутственность 13-го присутствия, сходим в мир Духа, посмотрим 14-тимерность 11-го присутствия и выразим Дух собою. Иногда зайдём в Тонкий мир, чтобы насладиться светом 11-ти мерности 8-го присутствия и поменять нашу Аматику, на новые условия Метагалактичности нашей жизни на планете, чтоб у нас в жизни что-нибудь сложилось. Вот такая нормальная, человечная личная  жизнь человека Метагалактики новой эпохи. Если вы это не умеете, у вас опять удвоение, вы чело. Вы будете учиться жить 16-ти присутственно. Почему? Или вы сами пойдёте, как чело 16-ю присутствиями, или природа скажет: «Пр-пр», засучит рукава и начнёт вас колошматить – «при родах». </w:t>
      </w:r>
    </w:p>
    <w:p>
      <w:pPr>
        <w:pStyle w:val="Normal"/>
        <w:ind w:firstLine="360"/>
        <w:jc w:val="both"/>
        <w:rPr>
          <w:rFonts w:ascii="Verdana" w:hAnsi="Verdana" w:cs="Verdana"/>
          <w:sz w:val="20"/>
          <w:szCs w:val="20"/>
        </w:rPr>
      </w:pPr>
      <w:r>
        <w:rPr>
          <w:rFonts w:cs="Verdana" w:ascii="Verdana" w:hAnsi="Verdana"/>
          <w:sz w:val="20"/>
          <w:szCs w:val="20"/>
        </w:rPr>
        <w:t>То есть, если раньше природа физического тела и как сможет, то теперь природа занимается при родах 16-ти присутственного человека Метагалактики. То есть, если раньше природа рожала на одном присутствии, и мы учились рожаться на втором - Астрале, Душой, но больше сами воспитывали своё тело. То теперь природа нас учит рожать 16-тью присутствиями. Да. Да.</w:t>
      </w:r>
    </w:p>
    <w:p>
      <w:pPr>
        <w:pStyle w:val="Normal"/>
        <w:ind w:firstLine="360"/>
        <w:jc w:val="both"/>
        <w:rPr/>
      </w:pPr>
      <w:r>
        <w:rPr>
          <w:rFonts w:cs="Verdana" w:ascii="Verdana" w:hAnsi="Verdana"/>
          <w:sz w:val="20"/>
          <w:szCs w:val="20"/>
        </w:rPr>
        <w:t>У нас есть из наших ведущих мамочки беременные и есть ведущие, которые работают в таких организациях. И вот одна понаблюдала и говорит: «Над роддомами такая  концентрация идёт духа и света, что буквально Владыки работают, чуть ли не с каждой роженицей. Причём это самые обычные люди, иногда вообще не развитые даже как люди». Такой вопрос. Когда она начала спрашивать: «Почему так»? Ведущие ДИВО пошли выяснять всё это, женские вопросы. Оказалось всё очень просто - чтобы неразвитому телу матери пятой расы, пропустить хотя бы восьмичастного ребёнка, а тем более 16-ти частное существо, смена рас идёт, нужно столько духа на неё сконцентрировать, чтобы части при рождении выдержали - у ребёнка.  И столько света и энергии в поддержку дать, чтобы ребёнок чувствовал себя в своей среде,</w:t>
      </w:r>
      <w:r>
        <w:rPr>
          <w:rFonts w:cs="Verdana" w:ascii="Verdana" w:hAnsi="Verdana"/>
          <w:color w:val="FF0000"/>
          <w:sz w:val="20"/>
          <w:szCs w:val="20"/>
        </w:rPr>
        <w:t xml:space="preserve"> </w:t>
      </w:r>
      <w:r>
        <w:rPr>
          <w:rFonts w:cs="Verdana" w:ascii="Verdana" w:hAnsi="Verdana"/>
          <w:sz w:val="20"/>
          <w:szCs w:val="20"/>
        </w:rPr>
        <w:t>16-тичастной, когда мама двух частная. И когда некоторые говорят: «Вот мы там чаще с Владыками работаем, чем занимаются Владычицы?» Да у них дел по горло.</w:t>
      </w:r>
    </w:p>
    <w:p>
      <w:pPr>
        <w:pStyle w:val="Normal"/>
        <w:ind w:firstLine="360"/>
        <w:jc w:val="both"/>
        <w:rPr>
          <w:rFonts w:ascii="Verdana" w:hAnsi="Verdana" w:cs="Verdana"/>
          <w:sz w:val="20"/>
          <w:szCs w:val="20"/>
        </w:rPr>
      </w:pPr>
      <w:r>
        <w:rPr>
          <w:rFonts w:cs="Verdana" w:ascii="Verdana" w:hAnsi="Verdana"/>
          <w:sz w:val="20"/>
          <w:szCs w:val="20"/>
        </w:rPr>
        <w:t xml:space="preserve">Мы сделали мирный переход пятой расы в шестую. Намного легче было, все вымерли Души, взошли, остались сотня другая, сделали из них 16-ти частных и постепенно расплодились за 6-ю расу. И другое дело, когда на планете осталось семь миллиардов, и они продолжают ещё плодиться. Процесс не остановлен и надо всех их, за сто лет, перевести хотя бы в восьмичастных, хотя бы потенциально. То есть тех детей, которые рождаются у этих семи миллиардов. Не говоря уже о накоплениях всех четырёх глобусов, которые остались на отработку на планете. У нас все чело забывают и говорят: </w:t>
      </w:r>
    </w:p>
    <w:p>
      <w:pPr>
        <w:pStyle w:val="Normal"/>
        <w:ind w:firstLine="360"/>
        <w:jc w:val="both"/>
        <w:rPr>
          <w:rFonts w:ascii="Verdana" w:hAnsi="Verdana" w:cs="Verdana"/>
          <w:sz w:val="20"/>
          <w:szCs w:val="20"/>
        </w:rPr>
      </w:pPr>
      <w:r>
        <w:rPr>
          <w:rFonts w:cs="Verdana" w:ascii="Verdana" w:hAnsi="Verdana"/>
          <w:sz w:val="20"/>
          <w:szCs w:val="20"/>
        </w:rPr>
        <w:t xml:space="preserve">- Ну откуда у меня хвост появился, демонства нет на планете. </w:t>
      </w:r>
    </w:p>
    <w:p>
      <w:pPr>
        <w:pStyle w:val="Normal"/>
        <w:ind w:firstLine="360"/>
        <w:jc w:val="both"/>
        <w:rPr>
          <w:rFonts w:ascii="Verdana" w:hAnsi="Verdana" w:cs="Verdana"/>
          <w:sz w:val="20"/>
          <w:szCs w:val="20"/>
        </w:rPr>
      </w:pPr>
      <w:r>
        <w:rPr>
          <w:rFonts w:cs="Verdana" w:ascii="Verdana" w:hAnsi="Verdana"/>
          <w:sz w:val="20"/>
          <w:szCs w:val="20"/>
        </w:rPr>
        <w:t xml:space="preserve">Глобуса демонов нет, всё правильно. В погружениях там хвосты, рога находим иногда, нормально. Бывает крылья ангелов, так, наверное, проще и щупальца омаров тоже нормально. </w:t>
      </w:r>
    </w:p>
    <w:p>
      <w:pPr>
        <w:pStyle w:val="Normal"/>
        <w:ind w:firstLine="360"/>
        <w:jc w:val="both"/>
        <w:rPr>
          <w:rFonts w:ascii="Verdana" w:hAnsi="Verdana" w:cs="Verdana"/>
          <w:sz w:val="20"/>
          <w:szCs w:val="20"/>
        </w:rPr>
      </w:pPr>
      <w:r>
        <w:rPr>
          <w:rFonts w:cs="Verdana" w:ascii="Verdana" w:hAnsi="Verdana"/>
          <w:sz w:val="20"/>
          <w:szCs w:val="20"/>
        </w:rPr>
        <w:t>- Ну, нет этих глобусов, не может быть!</w:t>
      </w:r>
    </w:p>
    <w:p>
      <w:pPr>
        <w:pStyle w:val="Normal"/>
        <w:ind w:firstLine="360"/>
        <w:jc w:val="both"/>
        <w:rPr>
          <w:rFonts w:ascii="Verdana" w:hAnsi="Verdana" w:cs="Verdana"/>
          <w:sz w:val="20"/>
          <w:szCs w:val="20"/>
        </w:rPr>
      </w:pPr>
      <w:r>
        <w:rPr>
          <w:rFonts w:cs="Verdana" w:ascii="Verdana" w:hAnsi="Verdana"/>
          <w:sz w:val="20"/>
          <w:szCs w:val="20"/>
        </w:rPr>
        <w:t>Ребята, помните, мы объявляли в Синтезе, для того чтобы перейти в новую эпоху, те глобусы Отец закрывает, но вся планета отрабатывает их накопления. И в первую очередь отрабатывают лучшие из лучших те, кто в огне. Вспомнили? И у нас теперь восемь человеческих глобусов, но накопления и записей духа омарного, демонского, человеческого пятого - пятой расы, ангельского и даже божественного, для нас вне глобусного, а для солнечной системы, глобусного глобуса - остались. Глобусов нет, а записи остались. Вы скажите, как записи остались, взять их и сжечь.</w:t>
      </w:r>
    </w:p>
    <w:p>
      <w:pPr>
        <w:pStyle w:val="Normal"/>
        <w:ind w:firstLine="360"/>
        <w:jc w:val="both"/>
        <w:rPr>
          <w:rFonts w:ascii="Verdana" w:hAnsi="Verdana" w:cs="Verdana"/>
          <w:sz w:val="20"/>
          <w:szCs w:val="20"/>
        </w:rPr>
      </w:pPr>
      <w:r>
        <w:rPr>
          <w:rFonts w:cs="Verdana" w:ascii="Verdana" w:hAnsi="Verdana"/>
          <w:sz w:val="20"/>
          <w:szCs w:val="20"/>
        </w:rPr>
        <w:t xml:space="preserve">Давайте, вообразим, что в вашем духе остались записи, что вы воплощались на каждом из этих глобусов. Часть духа сжечь нельзя, это ваша жизнь, надо только преобразить этот дух.  Если это объективно по Планете, это тоже надо валом огня, чтобы это сжечь. Но с этим мы хоть как-то справлялись, но теперь представьте, что вы входите в более глубокий огонь. У нас был закон понижающего трансформатора, сейчас надо вводить закон понижающего транслятора. Ты выперся сам в16-е проявление, куда ходить не должен или куда ты можешь ходить, но ты с собой пригласил группу, которая туда ходить не может. О! Ты укутал их огнём, как правильно, вышел. И твой огонь 16-го проявления усилился на количество вышедших с тобою.  То есть, я вот, сотня тут, допустим, есть здесь в зале. Я сейчас вас поведу в 32-е проявление и на меня, концентрация огня усилится в сто раз. Значит, глубина проникновения этого огня в мой дух, свет, энергию в выявлении записи усилится в сто раз. И когда я заходил в этот зал, я мог не знать свои записи в глубине на сто ступеней вниз. А когда с вами схожу в 32-е проявление, этот огонь так «пр-р-р». И скажет: «Ты посмотри, там, на дне, что валяется. А там, в свете, на дне ты посмотри, что у тебя за письмена там в подвале? Что-то тут не то. Ох, ты». И он это наружу буквально вытаскивает, тем более мы перед Отцом стоим наизнанку. Вы стоите один раз на изнанку, я  сто раз могу  вывернуться туда - сюда на изнанку, чтоб выявить, так выявить. Это и хорошо и плохо. Хорошо - быстрее выявляется, плохо - больше отрабатывать приходится. А если вдруг записи пикантные появились? </w:t>
      </w:r>
    </w:p>
    <w:p>
      <w:pPr>
        <w:pStyle w:val="Normal"/>
        <w:ind w:firstLine="360"/>
        <w:jc w:val="both"/>
        <w:rPr>
          <w:rFonts w:ascii="Verdana" w:hAnsi="Verdana" w:cs="Verdana"/>
          <w:sz w:val="20"/>
          <w:szCs w:val="20"/>
        </w:rPr>
      </w:pPr>
      <w:r>
        <w:rPr>
          <w:rFonts w:cs="Verdana" w:ascii="Verdana" w:hAnsi="Verdana"/>
          <w:sz w:val="20"/>
          <w:szCs w:val="20"/>
        </w:rPr>
        <w:t xml:space="preserve">И однажды ведущий, бездумно…. Мы говорим: «Не водите, не ходите, если не можете». «Нет, мне можно, я вышел к Владыке, сказал мне можно?» Владыка сказал: «Конечно». А какой Владыка откажет вытащить из вас всю вашу накопленность, так выразимся. И раз Владыка сказал «конечно», два «конечно». Вышел, вытащил накопленность, вернулся, кое-что спрятал, кое-что осталось. Вышел, вытащил, кое-что спрятал, кое-что осталось. Осталось раз, два, три, десять. На сто? И глядишь и тебя уже, не человеческая форма одежды, этот особый шерстистый костюм  с каким-то удлинением сзади. Такая изысканная ткань, тёплая, тёплая. И на лице какая-то маска с пятачком удобная, удобная и сверху и снизу. Снизу я в каких-то японских туфлях на очень толстой подошве. </w:t>
      </w:r>
    </w:p>
    <w:p>
      <w:pPr>
        <w:pStyle w:val="Normal"/>
        <w:ind w:firstLine="360"/>
        <w:jc w:val="both"/>
        <w:rPr>
          <w:rFonts w:ascii="Verdana" w:hAnsi="Verdana" w:cs="Verdana"/>
          <w:sz w:val="20"/>
          <w:szCs w:val="20"/>
        </w:rPr>
      </w:pPr>
      <w:r>
        <w:rPr>
          <w:rFonts w:cs="Verdana" w:ascii="Verdana" w:hAnsi="Verdana"/>
          <w:sz w:val="20"/>
          <w:szCs w:val="20"/>
        </w:rPr>
        <w:t xml:space="preserve">Я говорю: </w:t>
      </w:r>
    </w:p>
    <w:p>
      <w:pPr>
        <w:pStyle w:val="Normal"/>
        <w:ind w:firstLine="360"/>
        <w:jc w:val="both"/>
        <w:rPr>
          <w:rFonts w:ascii="Verdana" w:hAnsi="Verdana" w:cs="Verdana"/>
          <w:sz w:val="20"/>
          <w:szCs w:val="20"/>
        </w:rPr>
      </w:pPr>
      <w:r>
        <w:rPr>
          <w:rFonts w:cs="Verdana" w:ascii="Verdana" w:hAnsi="Verdana"/>
          <w:sz w:val="20"/>
          <w:szCs w:val="20"/>
        </w:rPr>
        <w:t xml:space="preserve">- Плотность толстой подошвы высока?  </w:t>
      </w:r>
    </w:p>
    <w:p>
      <w:pPr>
        <w:pStyle w:val="Normal"/>
        <w:ind w:firstLine="360"/>
        <w:jc w:val="both"/>
        <w:rPr>
          <w:rFonts w:ascii="Verdana" w:hAnsi="Verdana" w:cs="Verdana"/>
          <w:sz w:val="20"/>
          <w:szCs w:val="20"/>
        </w:rPr>
      </w:pPr>
      <w:r>
        <w:rPr>
          <w:rFonts w:cs="Verdana" w:ascii="Verdana" w:hAnsi="Verdana"/>
          <w:sz w:val="20"/>
          <w:szCs w:val="20"/>
        </w:rPr>
        <w:t xml:space="preserve">- Да,  высока. </w:t>
      </w:r>
    </w:p>
    <w:p>
      <w:pPr>
        <w:pStyle w:val="Normal"/>
        <w:ind w:firstLine="360"/>
        <w:jc w:val="both"/>
        <w:rPr>
          <w:rFonts w:ascii="Verdana" w:hAnsi="Verdana" w:cs="Verdana"/>
          <w:sz w:val="20"/>
          <w:szCs w:val="20"/>
        </w:rPr>
      </w:pPr>
      <w:r>
        <w:rPr>
          <w:rFonts w:cs="Verdana" w:ascii="Verdana" w:hAnsi="Verdana"/>
          <w:sz w:val="20"/>
          <w:szCs w:val="20"/>
        </w:rPr>
        <w:t>Копыта у нас называются, а у них сабо, ни у японцев, у тех, кто видит на присутствиях. Ты ж не в Японии, сейчас-то ты в туфлях, а на присутствиях ты сабо видишь толстые, толстые - копыта явно.</w:t>
      </w:r>
    </w:p>
    <w:p>
      <w:pPr>
        <w:pStyle w:val="Normal"/>
        <w:ind w:firstLine="360"/>
        <w:jc w:val="both"/>
        <w:rPr>
          <w:rFonts w:ascii="Verdana" w:hAnsi="Verdana" w:cs="Verdana"/>
          <w:sz w:val="20"/>
          <w:szCs w:val="20"/>
        </w:rPr>
      </w:pPr>
      <w:r>
        <w:rPr>
          <w:rFonts w:cs="Verdana" w:ascii="Verdana" w:hAnsi="Verdana"/>
          <w:sz w:val="20"/>
          <w:szCs w:val="20"/>
        </w:rPr>
        <w:t xml:space="preserve">Я говорю: </w:t>
      </w:r>
    </w:p>
    <w:p>
      <w:pPr>
        <w:pStyle w:val="Normal"/>
        <w:ind w:firstLine="360"/>
        <w:jc w:val="both"/>
        <w:rPr>
          <w:rFonts w:ascii="Verdana" w:hAnsi="Verdana" w:cs="Verdana"/>
          <w:sz w:val="20"/>
          <w:szCs w:val="20"/>
        </w:rPr>
      </w:pPr>
      <w:r>
        <w:rPr>
          <w:rFonts w:cs="Verdana" w:ascii="Verdana" w:hAnsi="Verdana"/>
          <w:sz w:val="20"/>
          <w:szCs w:val="20"/>
        </w:rPr>
        <w:t xml:space="preserve">- На голове, наверно, шлем? </w:t>
      </w:r>
    </w:p>
    <w:p>
      <w:pPr>
        <w:pStyle w:val="Normal"/>
        <w:ind w:firstLine="360"/>
        <w:jc w:val="both"/>
        <w:rPr>
          <w:rFonts w:ascii="Verdana" w:hAnsi="Verdana" w:cs="Verdana"/>
          <w:sz w:val="20"/>
          <w:szCs w:val="20"/>
        </w:rPr>
      </w:pPr>
      <w:r>
        <w:rPr>
          <w:rFonts w:cs="Verdana" w:ascii="Verdana" w:hAnsi="Verdana"/>
          <w:sz w:val="20"/>
          <w:szCs w:val="20"/>
        </w:rPr>
        <w:t xml:space="preserve">- Конечно. </w:t>
      </w:r>
    </w:p>
    <w:p>
      <w:pPr>
        <w:pStyle w:val="Normal"/>
        <w:ind w:firstLine="360"/>
        <w:jc w:val="both"/>
        <w:rPr>
          <w:rFonts w:ascii="Verdana" w:hAnsi="Verdana" w:cs="Verdana"/>
          <w:sz w:val="20"/>
          <w:szCs w:val="20"/>
        </w:rPr>
      </w:pPr>
      <w:r>
        <w:rPr>
          <w:rFonts w:cs="Verdana" w:ascii="Verdana" w:hAnsi="Verdana"/>
          <w:sz w:val="20"/>
          <w:szCs w:val="20"/>
        </w:rPr>
        <w:t xml:space="preserve">Я говорю: </w:t>
      </w:r>
    </w:p>
    <w:p>
      <w:pPr>
        <w:pStyle w:val="Normal"/>
        <w:ind w:firstLine="360"/>
        <w:jc w:val="both"/>
        <w:rPr>
          <w:rFonts w:ascii="Verdana" w:hAnsi="Verdana" w:cs="Verdana"/>
          <w:sz w:val="20"/>
          <w:szCs w:val="20"/>
        </w:rPr>
      </w:pPr>
      <w:r>
        <w:rPr>
          <w:rFonts w:cs="Verdana" w:ascii="Verdana" w:hAnsi="Verdana"/>
          <w:sz w:val="20"/>
          <w:szCs w:val="20"/>
        </w:rPr>
        <w:t xml:space="preserve">- Ветвистый? </w:t>
      </w:r>
    </w:p>
    <w:p>
      <w:pPr>
        <w:pStyle w:val="Normal"/>
        <w:ind w:firstLine="360"/>
        <w:jc w:val="both"/>
        <w:rPr>
          <w:rFonts w:ascii="Verdana" w:hAnsi="Verdana" w:cs="Verdana"/>
          <w:sz w:val="20"/>
          <w:szCs w:val="20"/>
        </w:rPr>
      </w:pPr>
      <w:r>
        <w:rPr>
          <w:rFonts w:cs="Verdana" w:ascii="Verdana" w:hAnsi="Verdana"/>
          <w:sz w:val="20"/>
          <w:szCs w:val="20"/>
        </w:rPr>
        <w:t xml:space="preserve">- А как ты узнал? </w:t>
      </w:r>
    </w:p>
    <w:p>
      <w:pPr>
        <w:pStyle w:val="Normal"/>
        <w:ind w:firstLine="360"/>
        <w:jc w:val="both"/>
        <w:rPr>
          <w:rFonts w:ascii="Verdana" w:hAnsi="Verdana" w:cs="Verdana"/>
          <w:sz w:val="20"/>
          <w:szCs w:val="20"/>
        </w:rPr>
      </w:pPr>
      <w:r>
        <w:rPr>
          <w:rFonts w:cs="Verdana" w:ascii="Verdana" w:hAnsi="Verdana"/>
          <w:sz w:val="20"/>
          <w:szCs w:val="20"/>
        </w:rPr>
        <w:t>Люди шлем чувствуют, именно иногда шлем, иногда рога. Шлем, рога вскрываются сейчас. Я даже иногда смеялся. Знаете, зачем были такие высокие, боярские шапки? Теперь знаете. А длинные рукава? Чтоб когти прятать. Да, промолчим.</w:t>
      </w:r>
    </w:p>
    <w:p>
      <w:pPr>
        <w:pStyle w:val="Normal"/>
        <w:ind w:firstLine="360"/>
        <w:jc w:val="both"/>
        <w:rPr>
          <w:rFonts w:ascii="Verdana" w:hAnsi="Verdana" w:cs="Verdana"/>
          <w:sz w:val="20"/>
          <w:szCs w:val="20"/>
        </w:rPr>
      </w:pPr>
      <w:r>
        <w:rPr>
          <w:rFonts w:cs="Verdana" w:ascii="Verdana" w:hAnsi="Verdana"/>
          <w:sz w:val="20"/>
          <w:szCs w:val="20"/>
        </w:rPr>
        <w:t xml:space="preserve">Так если вы в длинной, длинной шапке стоите перед Отцом, вопрос, что внутри неё? А не в чём вы стоите. Ладно, по-другому английские котелки знаете, почему прижились? Потому что долго рога не отсекали, внутри обязательно пустота, целая курица поместится. Зачем я буду сносить?  Целая курица поместится, это традиция. Это уже другой вопрос. Ладно, мы от этого отстранимся. Поэтому в какой-то мере тюбетейка, это хороший головной убор, он сразу показывает, что ничего нет на голове, даже рисунок пришлёпывает сразу к стенке, так что тюбетейка – это вещь, или пилотка по-военному. Ладно, увидели? Увидели. И вот всё это в Изначальном Доме. И вы это не замечаете, но это есть. И вот это выворачивается из вас периодически, и вы облекаетесь своими внутренними записями. Это не плохо и не хорошо. Это записи вашего духа и мы их преображаем. И в вас каждом и всепланетарном. Но как только вы это забыли….. </w:t>
      </w:r>
    </w:p>
    <w:p>
      <w:pPr>
        <w:pStyle w:val="Normal"/>
        <w:ind w:firstLine="36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ind w:firstLine="360"/>
        <w:jc w:val="center"/>
        <w:rPr>
          <w:rFonts w:ascii="Verdana" w:hAnsi="Verdana" w:cs="Verdana"/>
          <w:b/>
          <w:b/>
          <w:sz w:val="20"/>
          <w:szCs w:val="20"/>
        </w:rPr>
      </w:pPr>
      <w:r>
        <w:rPr>
          <w:rFonts w:cs="Verdana" w:ascii="Verdana" w:hAnsi="Verdana"/>
          <w:b/>
          <w:sz w:val="20"/>
          <w:szCs w:val="20"/>
        </w:rPr>
        <w:t>Задача ведущего</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И ещё, почему мы отбираем ведущих? Знаете, почему нам нужны ведущие огня, ведущие Изначального Дома? Нам, это там, в ИДИВО, не мне только, нам, Иерархии. Потому что, когда ты чело, тебе в два раза дают больше отрабатывать. Один за себя и второй за того парня иль за ту деву, смотря кто ты там. Хотя каждому по-своему. Но когда ты ведущий, тебе в четыре раза дают отрабатывать, один за себя и у тебя углубляется в четыре раза и три за других и тоже углубляется в три раза. А когда ты  ещё и сотрудник, тебе дают восемь раз отрабатывать, один за себя и семь раз за других. И таким образом мы планете помогаем отработать все их гадости. И некоторые ведущие подходят ко мне и навзрыд говорят:</w:t>
      </w:r>
    </w:p>
    <w:p>
      <w:pPr>
        <w:pStyle w:val="Normal"/>
        <w:ind w:firstLine="360"/>
        <w:jc w:val="both"/>
        <w:rPr>
          <w:rFonts w:ascii="Verdana" w:hAnsi="Verdana" w:cs="Verdana"/>
          <w:sz w:val="20"/>
          <w:szCs w:val="20"/>
        </w:rPr>
      </w:pPr>
      <w:r>
        <w:rPr>
          <w:rFonts w:cs="Verdana" w:ascii="Verdana" w:hAnsi="Verdana"/>
          <w:sz w:val="20"/>
          <w:szCs w:val="20"/>
        </w:rPr>
        <w:t xml:space="preserve">- Раньше у меня этого не было, не было, ну откуда взялось, уже всё отработали, Владыка мне подтверждал это всё?!                                                                                                                                                                     </w:t>
      </w:r>
    </w:p>
    <w:p>
      <w:pPr>
        <w:pStyle w:val="Normal"/>
        <w:ind w:firstLine="360"/>
        <w:jc w:val="both"/>
        <w:rPr>
          <w:rFonts w:ascii="Verdana" w:hAnsi="Verdana" w:cs="Verdana"/>
          <w:sz w:val="20"/>
          <w:szCs w:val="20"/>
        </w:rPr>
      </w:pPr>
      <w:r>
        <w:rPr>
          <w:rFonts w:cs="Verdana" w:ascii="Verdana" w:hAnsi="Verdana"/>
          <w:sz w:val="20"/>
          <w:szCs w:val="20"/>
        </w:rPr>
        <w:t xml:space="preserve">Я говорю: </w:t>
      </w:r>
    </w:p>
    <w:p>
      <w:pPr>
        <w:pStyle w:val="Normal"/>
        <w:ind w:firstLine="360"/>
        <w:jc w:val="both"/>
        <w:rPr>
          <w:rFonts w:ascii="Verdana" w:hAnsi="Verdana" w:cs="Verdana"/>
          <w:sz w:val="20"/>
          <w:szCs w:val="20"/>
        </w:rPr>
      </w:pPr>
      <w:r>
        <w:rPr>
          <w:rFonts w:cs="Verdana" w:ascii="Verdana" w:hAnsi="Verdana"/>
          <w:sz w:val="20"/>
          <w:szCs w:val="20"/>
        </w:rPr>
        <w:t xml:space="preserve">- Ну как, это объективная работа ведущего. Это твой  незыблемый, но неправильный труд, когда тебе дали отработать часть планетарного за троих, а ты вместо этой отработки сделал какую-то некорректность и натянул на себя за троих - хвост, рога и копыта. Всё. Троица. Не отработал это. Ты ведущий, ты обязан это делать, ты ведущий огня. Ты огнём обязан перестроить  дух, свет, энергию. Не смог, не взошёл. Поэтому вопрос ведущего не только в занятиях с группами, а страшная вещь: помощь в преображении планете и Метагалактики, преображение всего человечества. Вот это называется служение. А вы это забываете. Зачем вам нужен огонь в Изначальном Доме или в Доме Проявления вашем. Зачем Отец даёт вам огонь в Дом Проявления? Чтобы вы преобразились сами и преобразились другие. А как вас проверить, преобразились ли вы сами для других - когда в Доме Проявления огнём вы преображаете дополнительные не ваши накопления. Это не только вас касается, меня тоже касается. Могу такую более страшную вещь сказать. У нас ещё степени на 16 отработок, на 32 и на 64-ре, по количеству частей. Но они делятся уже между ведущими Изначальных Домов и соведущими, это кто готов, насильно мил не будешь. Но что и восхождение, шлифовка идёт намного быстрее, но тяжело, особенно когда тебе 64-рицу включают. Но тогда сразу по всем 64-рём присутствиям идёт  отработка. У нас это, анекдот, есть тоже. Но это между нами, среди ведущих, но вы его поймёте, Изначальный Дом. Я уже отвоспитала свои 16-рицы, Отец освободи. Отец говорит, рано. Через три месяца, Отец говорит, рано. Потом до меня доходит: </w:t>
      </w:r>
    </w:p>
    <w:p>
      <w:pPr>
        <w:pStyle w:val="Normal"/>
        <w:ind w:firstLine="360"/>
        <w:jc w:val="both"/>
        <w:rPr>
          <w:rFonts w:ascii="Verdana" w:hAnsi="Verdana" w:cs="Verdana"/>
          <w:sz w:val="20"/>
          <w:szCs w:val="20"/>
        </w:rPr>
      </w:pPr>
      <w:r>
        <w:rPr>
          <w:rFonts w:cs="Verdana" w:ascii="Verdana" w:hAnsi="Verdana"/>
          <w:sz w:val="20"/>
          <w:szCs w:val="20"/>
        </w:rPr>
        <w:t>- Виталик, почему Отец мне говорит рано. Я вроде всё воспитала, всё сделала.</w:t>
      </w:r>
    </w:p>
    <w:p>
      <w:pPr>
        <w:pStyle w:val="Normal"/>
        <w:ind w:firstLine="360"/>
        <w:jc w:val="both"/>
        <w:rPr>
          <w:rFonts w:ascii="Verdana" w:hAnsi="Verdana" w:cs="Verdana"/>
          <w:sz w:val="20"/>
          <w:szCs w:val="20"/>
        </w:rPr>
      </w:pPr>
      <w:r>
        <w:rPr>
          <w:rFonts w:cs="Verdana" w:ascii="Verdana" w:hAnsi="Verdana"/>
          <w:sz w:val="20"/>
          <w:szCs w:val="20"/>
        </w:rPr>
        <w:t xml:space="preserve">Я говорю: </w:t>
      </w:r>
    </w:p>
    <w:p>
      <w:pPr>
        <w:pStyle w:val="Normal"/>
        <w:ind w:firstLine="360"/>
        <w:jc w:val="both"/>
        <w:rPr>
          <w:rFonts w:ascii="Verdana" w:hAnsi="Verdana" w:cs="Verdana"/>
          <w:sz w:val="20"/>
          <w:szCs w:val="20"/>
        </w:rPr>
      </w:pPr>
      <w:r>
        <w:rPr>
          <w:rFonts w:cs="Verdana" w:ascii="Verdana" w:hAnsi="Verdana"/>
          <w:sz w:val="20"/>
          <w:szCs w:val="20"/>
        </w:rPr>
        <w:t xml:space="preserve">- Теперь представь, чтобы проверить воспитанность 64-риц, 16-риц, тебе включают 64-е отработки за 63-х, кроме тебя, чтобы все 16-цы это отработали, и ты должна суметь выстоять в этом. Видно Отец видит, что ты не выстоишь. </w:t>
      </w:r>
    </w:p>
    <w:p>
      <w:pPr>
        <w:pStyle w:val="Normal"/>
        <w:ind w:firstLine="360"/>
        <w:jc w:val="both"/>
        <w:rPr>
          <w:rFonts w:ascii="Verdana" w:hAnsi="Verdana" w:cs="Verdana"/>
          <w:sz w:val="20"/>
          <w:szCs w:val="20"/>
        </w:rPr>
      </w:pPr>
      <w:r>
        <w:rPr>
          <w:rFonts w:cs="Verdana" w:ascii="Verdana" w:hAnsi="Verdana"/>
          <w:sz w:val="20"/>
          <w:szCs w:val="20"/>
        </w:rPr>
        <w:t>Допустим, сорок сложишь, двадцать четыре ещё нет. Зачем терять ценного сотрудника, ты ещё не воспитал свои 16-цы. Поэтому у нас буквально 5-6-7 человек, которые сдали, а все остальные до сих пор сдают. А некоторым мы сказали, лучше и не надо тебе сдавать, пока забудь. Потому, что твои 16-цы  настолько воспитаны, что если тебе дадут эту проверку,  тебе заново стяжать придётся. Сгорят просто от некомпетентности. А те, кто сдали</w:t>
        <w:tab/>
        <w:t xml:space="preserve">, вообще в кайфе. Вышли в Универсум, говорят: «Мы от них освободились». Ага. При необходимости  автоматическая 64-ричная отработочка, универсумная, на каждого кто сдал. Если на планете нужда, фиксируют на самых опытных. Естественно, 64-ре, это не всегда за 64-ре человека. Это за 64-ре присутствия, где вообще-то должен был быть человек. И чем выше присутствие, тем больше мерностей. А! Всё зависит от твоего статуса и от твоей мощи посвящений. Помните там у кого-то вокруг города, у кого-то вокруг страны, у кого-то вокруг континента, а кого-то вокруг планеты, самые простые степени. И соответственно 64-ре раза, это 64 - вокруг  планеты, это балдёж.  Или 64-ре раза вокруг там себя самого, это ещё можно выдержать. Растём. </w:t>
      </w:r>
    </w:p>
    <w:p>
      <w:pPr>
        <w:pStyle w:val="Normal"/>
        <w:ind w:firstLine="360"/>
        <w:jc w:val="both"/>
        <w:rPr>
          <w:rFonts w:ascii="Verdana" w:hAnsi="Verdana" w:cs="Verdana"/>
          <w:sz w:val="20"/>
          <w:szCs w:val="20"/>
        </w:rPr>
      </w:pPr>
      <w:r>
        <w:rPr>
          <w:rFonts w:cs="Verdana" w:ascii="Verdana" w:hAnsi="Verdana"/>
          <w:sz w:val="20"/>
          <w:szCs w:val="20"/>
        </w:rPr>
        <w:t xml:space="preserve">Как вам такие условия Изначального Дома, готовы? Это я стращаю ведущих огня, чтобы они не отстяжали, кто не готов. Я понимаю, что некоторые ДИВО или Дома войдут в неудобное положение от этого. Но вы не думайте, что это необъективно, это объективно. Теперь мы можем хотя бы  это публиковать, мы в шестой расе. И то же самое по посвящениям и статусам при необходимости включается. Вот и вертишься, как можешь. Да, полный господи. Я совершенно с вами согласен. Вот это называется служение и сотрудничество. А то, когда вы видите, что ведущий или чело, вы говорите, вот ты там называешь служением и сотрудничеством. А как это? Вот так это. Вы не замечаете, но вы в этом участвуете. Хотя бы раз в год может вас и размазывает там на несколько месяцев, на  девять - восемь. Нет такой концентрации, но обязательно раз в год вы в этом участвуете. То есть, если вы ведущий огня  за прошедший год, вот сейчас у нас июнь впереди, явно вы ещё не доработали, но  обязательно за троих вы что-то отработали. А не действующий ведущий огня не  отработал за троих и  фактически получает запись в личное дело. А когда-нибудь придётся это отрабатывать, только уже за девятерых, двенадцатерых, но в один год. Вот такую концентрацию увидьте. </w:t>
      </w:r>
    </w:p>
    <w:p>
      <w:pPr>
        <w:pStyle w:val="Normal"/>
        <w:ind w:firstLine="360"/>
        <w:jc w:val="both"/>
        <w:rPr/>
      </w:pPr>
      <w:r>
        <w:rPr>
          <w:rFonts w:cs="Verdana" w:ascii="Verdana" w:hAnsi="Verdana"/>
          <w:sz w:val="20"/>
          <w:szCs w:val="20"/>
        </w:rPr>
        <w:t>Вы скажете, мы это не рассказывали, а зачем? А зачем? Это вы знаете такое, естество  профессии. Помните, служа другим, ты восходишь сам. Это закон чело, для ведущих это аксиома. Ты должен суметь помочь подняться другим и даже иногда отработать собою за других, не всегда, а если Владыка или Отец позволяет. Не страшно? Потому что ты и так это делаешь по жизни. Какая разница. Ты видишь физического, кому помогаешь отработать или тебе дают не физическое. Физического сложнее. Вот это работа ведущих. В</w:t>
      </w:r>
      <w:r>
        <w:rPr>
          <w:rFonts w:cs="Verdana" w:ascii="Verdana" w:hAnsi="Verdana"/>
          <w:b/>
          <w:sz w:val="20"/>
          <w:szCs w:val="20"/>
        </w:rPr>
        <w:t>е</w:t>
      </w:r>
      <w:r>
        <w:rPr>
          <w:rFonts w:cs="Verdana" w:ascii="Verdana" w:hAnsi="Verdana"/>
          <w:sz w:val="20"/>
          <w:szCs w:val="20"/>
        </w:rPr>
        <w:t>дающих и помогающих расти планете. Это большая работа, она за кадром, она идёт, поэтому планета чистится  и развивается. И мы поэтапно говорим, планета туда взошла,  планета туда взошла. Это как раз тем самым трудом, который мы с вами исполняем, каждый из вас в том числе. И всё это видится только в Изначальном Доме. Ни одна другая часть некомпетентна это увидеть: не Головерсум, не восприятия, не Сознание не всё остальное, потому что отработка идёт из них. А видится это только Изначальным Домом. Хотя есть другой закон: «подобное притягивает подобное».</w:t>
        <w:tab/>
        <w:tab/>
        <w:t xml:space="preserve"> </w:t>
      </w:r>
    </w:p>
    <w:p>
      <w:pPr>
        <w:pStyle w:val="Normal"/>
        <w:ind w:firstLine="360"/>
        <w:jc w:val="both"/>
        <w:rPr>
          <w:rFonts w:ascii="Verdana" w:hAnsi="Verdana" w:cs="Verdana"/>
          <w:sz w:val="20"/>
          <w:szCs w:val="20"/>
        </w:rPr>
      </w:pPr>
      <w:r>
        <w:rPr>
          <w:rFonts w:cs="Verdana" w:ascii="Verdana" w:hAnsi="Verdana"/>
          <w:sz w:val="20"/>
          <w:szCs w:val="20"/>
        </w:rPr>
        <w:t xml:space="preserve">И чтобы помочь отработаться кому-то, иногда ты должен стать подобным этим. И взять на себя подобие того чело, с кем ты контачишь. Иначе тебе не притянется по подобию накоплений. Поэтому, вы иногда чувствуете, как на вас  какие-то чело висят, и говорите: «Отойди от меня, ты такой – сякой». Может быть, наоборот, иди сюда. Отдавай сюда мохнатое подобие, потому что сам не снимешь эту шкуру, а мы таких же притянем. Только это делать надо осторожно, если ты умеешь. Потому что взять то ты взял, но если не успеешь отработать, ты с нею и остался. И если Отец позволяет помочь этому чело отработать. Как только Отец перестал позволять, ты перестал помогать. Потому что даже чело может отдать до определённой грани. Вы же тоже не всё своё внутри готовы отдать, как и вовне. </w:t>
      </w:r>
    </w:p>
    <w:p>
      <w:pPr>
        <w:pStyle w:val="Normal"/>
        <w:ind w:firstLine="360"/>
        <w:jc w:val="both"/>
        <w:rPr>
          <w:rFonts w:ascii="Verdana" w:hAnsi="Verdana" w:cs="Verdana"/>
          <w:sz w:val="20"/>
          <w:szCs w:val="20"/>
        </w:rPr>
      </w:pPr>
      <w:r>
        <w:rPr>
          <w:rFonts w:cs="Verdana" w:ascii="Verdana" w:hAnsi="Verdana"/>
          <w:sz w:val="20"/>
          <w:szCs w:val="20"/>
        </w:rPr>
        <w:t xml:space="preserve">Вот это тоже, отдача до определённой грани. Смог открыться дальше, пошли дальше, не смог открыться, всё, на этом всё. Взаимопомощь как фактор эволюции, мы же об этом всегда рассказывали. А что такое взаимопомощь? Именно это самое, я это и рассказываю. Вот этим занимается Изначальный Дом. Когда вы начинаете думать, а чем занимается Изначальный Дом? Вот этим у каждого из вас. Не Изначальный Дом абстрактный, а ваш 32-ой Изначальный Дом, как 32-я часть занимается вот этим. Или отрабатывает ваши накопления, чтобы вы взошли или помогает отрабатывать накопления на планете, чтобы планета и человек взошёл. Я не могу сказать человечество - человек. Потому что человечество наполовину ещё в пятой расе, там люцифер ещё может гулять. Не сам люцифер, а его остатки взаимодействия. Или человечество как шестая раса взошла, тогда да. А некоторые вещи отрабатывать не надо, потому что они сгорают в огне вместе с пятой расой. То есть они в шестой расе не будут. Их отрабатывать не надо, они просто сгорят. Поэтому надо ещё знать, что можно отрабатывать, а что отрабатывать совершенно не надо, всё равно сгорит. Вот такой интересный момент. А через эти отработки идут соответствующие восхождения. </w:t>
      </w:r>
    </w:p>
    <w:p>
      <w:pPr>
        <w:pStyle w:val="Normal"/>
        <w:ind w:firstLine="360"/>
        <w:jc w:val="both"/>
        <w:rPr>
          <w:rFonts w:ascii="Verdana" w:hAnsi="Verdana" w:cs="Verdana"/>
          <w:sz w:val="20"/>
          <w:szCs w:val="20"/>
        </w:rPr>
      </w:pPr>
      <w:r>
        <w:rPr>
          <w:rFonts w:cs="Verdana" w:ascii="Verdana" w:hAnsi="Verdana"/>
          <w:sz w:val="20"/>
          <w:szCs w:val="20"/>
        </w:rPr>
        <w:t xml:space="preserve">Ух, вступление в Синтез, да? Что у нас? О, два часа двадцать минут. Правда, а такое ощущение, что часа четыре прошло. Специально зафиксировал, чувствуете? Как вам  другая мерность Изначального Дома, где время течёт по-иному. Два часа. Вот теперь ощутите, что вы взяли за два часа и в чём вы сейчас. Вот, вот у вас тоже на занятиях течёт время по-другому. Иногда удлиняется, иногда вот так компактифицируется. Сейчас мы шли компактом. Изначальный Дом компактифицировал время. Я не оговорился, вам сейчас  компактифицировали  время. Реально прошло два двадцать, но вы проживали часа четыре, по объёму, который вам выдали. То есть, в два раза больше. Помните, чело дают в два раза больше. Вот, пожалуйста, по времени можете поощущать, субъективное ощущение, объективное, что сложилось. Есть? Есть.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Комментарий перед практикой</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both"/>
        <w:rPr/>
      </w:pPr>
      <w:r>
        <w:rPr>
          <w:rFonts w:cs="Verdana" w:ascii="Verdana" w:hAnsi="Verdana"/>
          <w:sz w:val="20"/>
          <w:szCs w:val="20"/>
        </w:rPr>
        <w:t>Практика. Значит, сейчас мы будем фиксировать практику с Изначальным Домом. И в  Изначальном  Доме у  нас положены оболочки, ну 32-е оболочки. Поэтому, у нас сейчас будет б</w:t>
      </w:r>
      <w:r>
        <w:rPr>
          <w:rFonts w:cs="Verdana" w:ascii="Verdana" w:hAnsi="Verdana"/>
          <w:b/>
          <w:sz w:val="20"/>
          <w:szCs w:val="20"/>
        </w:rPr>
        <w:t>о</w:t>
      </w:r>
      <w:r>
        <w:rPr>
          <w:rFonts w:cs="Verdana" w:ascii="Verdana" w:hAnsi="Verdana"/>
          <w:sz w:val="20"/>
          <w:szCs w:val="20"/>
        </w:rPr>
        <w:t xml:space="preserve">льшее количество оболочек. У нас так, технологии постепенно усовершенствуются, углубляем в Синтезе. Поэтому мы сейчас стяжаем, я бы так сказал,  проект  Изначального Дома. Он реальный, но он будет насыщаться  несколько часов и тогда станет реальным. Поэтому первое ощущение, что он нереальный или эфемерный. Потом мы стяжаем 32-е оболочки Основ в этой практике. Если Владыка позволит, мы сразу стяжаем и 32-е  базовые Основы. Но раньше это шло другой практикой. Тогда будет у нас практика чуть попозже. Там я уже буду объяснять строение Дома. </w:t>
      </w:r>
    </w:p>
    <w:p>
      <w:pPr>
        <w:pStyle w:val="Normal"/>
        <w:ind w:firstLine="360"/>
        <w:jc w:val="both"/>
        <w:rPr>
          <w:rFonts w:ascii="Verdana" w:hAnsi="Verdana" w:cs="Verdana"/>
          <w:sz w:val="20"/>
          <w:szCs w:val="20"/>
        </w:rPr>
      </w:pPr>
      <w:r>
        <w:rPr>
          <w:rFonts w:cs="Verdana" w:ascii="Verdana" w:hAnsi="Verdana"/>
          <w:sz w:val="20"/>
          <w:szCs w:val="20"/>
        </w:rPr>
        <w:t xml:space="preserve">То есть, мы начинаем сейчас стяжать  Изначальный Дом, как он должен быть и чтобы в нём работали реально и правильно все необходимые структуры и технологии. То есть, Изначальный Дом это и часть и одновременно и структуры и технологии, которые складываются в синтезе всех Иерархических выразителей. Цель вот этого ряда практик, начиная с этой, это войти в физику абсолютности ФА. Физика Абсолюта ФА – вокруг нас и есть ФА внутри нас, как  форма Абсолюта каждого из нас. </w:t>
      </w:r>
    </w:p>
    <w:p>
      <w:pPr>
        <w:pStyle w:val="Normal"/>
        <w:ind w:firstLine="360"/>
        <w:jc w:val="both"/>
        <w:rPr>
          <w:rFonts w:ascii="Verdana" w:hAnsi="Verdana" w:cs="Verdana"/>
          <w:sz w:val="20"/>
          <w:szCs w:val="20"/>
        </w:rPr>
      </w:pPr>
      <w:r>
        <w:rPr>
          <w:rFonts w:cs="Verdana" w:ascii="Verdana" w:hAnsi="Verdana"/>
          <w:sz w:val="20"/>
          <w:szCs w:val="20"/>
        </w:rPr>
        <w:t>Поэтому мы, вначале отстраиваем Изначальный Дом, входя в ту физику абсолютности, которую мы можем сложить собою. А потом внутри этой среды абсолютности будем выявлять ту форму Абсолюта, которую мы можем получить, как каждый из нас выразил Отца  собою. То есть форма Абсолюта – это насколько вы смогли выразить Отца собою на данный момент. Вот тут вопрос даже не Синтеза за все Синтезы, а просто на данный момент. Потому что, всё-таки 32-й Синтез - это экзамен.</w:t>
      </w:r>
    </w:p>
    <w:p>
      <w:pPr>
        <w:pStyle w:val="Normal"/>
        <w:ind w:firstLine="360"/>
        <w:jc w:val="both"/>
        <w:rPr>
          <w:rFonts w:ascii="Verdana" w:hAnsi="Verdana" w:cs="Verdana"/>
          <w:sz w:val="20"/>
          <w:szCs w:val="20"/>
        </w:rPr>
      </w:pPr>
      <w:r>
        <w:rPr>
          <w:rFonts w:cs="Verdana" w:ascii="Verdana" w:hAnsi="Verdana"/>
          <w:sz w:val="20"/>
          <w:szCs w:val="20"/>
        </w:rPr>
        <w:t xml:space="preserve">И последнее. Сейчас мы начинаем входить в практику. Напоминаю, что это всё-таки экзамен. Экзамен, это не когда я, там, разные вопросы задаю или там куда-то, кого-то вожу, таскаю, а когда вы сами показываете Владыкам и Отцу - Владыкам, потому что у вас ведущие Владыки разные, свою компетентность. То есть, если мы вышли и сказали там: «Синтезируемся с Владыкой и стяжаем огонь», то вы стяжаете и сами стремитесь его проживать. Если Владыке что-то надо будет, он через меня говорит «проживаем, углубляем». У нас 32-й Синтез. Экзамен состоит в том, что вы сами, особенно на практиках показываете Владыке свою компетентность или Владычице и Отцу тоже. Готовы исполнить требуемое на Синтезе. Вот это 32-й Синтез. Почему? Он итоговый и подводятся итоги всех ваших возможностей. Только не надо здесь делать оценки плохо или хорошо. У меня будет плохо, у меня будет хорошо. Не то, не другое неправильно. Каждый на данный момент совершенен пред Отцом. Вы всё равно такой, какой вы есть. Но вы должны выразить всё самое лучшее, что у вас есть, чтобы это у вас скомпактифицировалось и вот эта концентрация с вами осталась на дальнейшее. Потому что, когда вы всё, что вы есть, у вас там смесь всего. Это естественно. Сейчас мы будем вычленять всё самое лучшее, чтобы оно компактифицировалось и вам это Отец и Владыка усилили, максимально вас направили, сподвигнули. </w:t>
      </w:r>
    </w:p>
    <w:p>
      <w:pPr>
        <w:pStyle w:val="Normal"/>
        <w:ind w:firstLine="360"/>
        <w:jc w:val="both"/>
        <w:rPr>
          <w:rFonts w:ascii="Verdana" w:hAnsi="Verdana" w:cs="Verdana"/>
          <w:sz w:val="20"/>
          <w:szCs w:val="20"/>
        </w:rPr>
      </w:pPr>
      <w:r>
        <w:rPr>
          <w:rFonts w:cs="Verdana" w:ascii="Verdana" w:hAnsi="Verdana"/>
          <w:sz w:val="20"/>
          <w:szCs w:val="20"/>
        </w:rPr>
        <w:t xml:space="preserve">Вот смысл экзамена в этом, выявить лучшее и пройти дальше. Потому что, сами мы по жизни к этому будем идти годы, а на Синтезе можно сделать за несколько часов. Поэтому, ваша концентрация усилий  на исполнение практики, всех практик, даст вам шанс пройти туда, куда раньше вы проходить не могли  или  даже не мечтали. Не сразу в вас заложится, а потом откроется. Вот смысл экзамена в этом. Поэтому, если вы будете действовать в практиках так же, как на предыдущих Синтезах, вы ошибётесь. Владыка назвал это экзаменом не ради того, что это название, а ради того, чтобы вы действовали максимально подготовлено, максимально концентрированно, для вас максимально. Не надо ничего перепрыгивать, не надо ничего специального стяжать, надо исполнить максимально качественно то, что даёт Владыка. В этом экзамен. Действуем.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Практика 1</w:t>
      </w:r>
    </w:p>
    <w:p>
      <w:pPr>
        <w:pStyle w:val="Normal"/>
        <w:ind w:firstLine="360"/>
        <w:jc w:val="center"/>
        <w:rPr>
          <w:rFonts w:ascii="Verdana" w:hAnsi="Verdana" w:cs="Verdana"/>
          <w:b/>
          <w:b/>
          <w:sz w:val="20"/>
          <w:szCs w:val="20"/>
        </w:rPr>
      </w:pPr>
      <w:r>
        <w:rPr>
          <w:rFonts w:cs="Verdana" w:ascii="Verdana" w:hAnsi="Verdana"/>
          <w:b/>
          <w:sz w:val="20"/>
          <w:szCs w:val="20"/>
        </w:rPr>
        <w:t xml:space="preserve">Стяжание 32 видов Основ в выражении 32-рицы Ипостаси Основ </w:t>
      </w:r>
    </w:p>
    <w:p>
      <w:pPr>
        <w:pStyle w:val="Normal"/>
        <w:ind w:firstLine="360"/>
        <w:jc w:val="center"/>
        <w:rPr>
          <w:rFonts w:ascii="Verdana" w:hAnsi="Verdana" w:cs="Verdana"/>
          <w:b/>
          <w:b/>
          <w:sz w:val="20"/>
          <w:szCs w:val="20"/>
        </w:rPr>
      </w:pPr>
      <w:r>
        <w:rPr>
          <w:rFonts w:cs="Verdana" w:ascii="Verdana" w:hAnsi="Verdana"/>
          <w:b/>
          <w:sz w:val="20"/>
          <w:szCs w:val="20"/>
        </w:rPr>
        <w:t xml:space="preserve">Изначально Вышестоящего Отца, </w:t>
      </w:r>
    </w:p>
    <w:p>
      <w:pPr>
        <w:pStyle w:val="Normal"/>
        <w:ind w:firstLine="360"/>
        <w:jc w:val="center"/>
        <w:rPr>
          <w:rFonts w:ascii="Verdana" w:hAnsi="Verdana" w:cs="Verdana"/>
          <w:b/>
          <w:b/>
          <w:sz w:val="20"/>
          <w:szCs w:val="20"/>
        </w:rPr>
      </w:pPr>
      <w:r>
        <w:rPr>
          <w:rFonts w:cs="Verdana" w:ascii="Verdana" w:hAnsi="Verdana"/>
          <w:b/>
          <w:sz w:val="20"/>
          <w:szCs w:val="20"/>
        </w:rPr>
        <w:t xml:space="preserve">Стяжание 32 сфер Основ 32-ричности Изначального Дома каждого </w:t>
      </w:r>
    </w:p>
    <w:p>
      <w:pPr>
        <w:pStyle w:val="Normal"/>
        <w:ind w:firstLine="360"/>
        <w:jc w:val="center"/>
        <w:rPr>
          <w:rFonts w:ascii="Verdana" w:hAnsi="Verdana" w:cs="Verdana"/>
          <w:b/>
          <w:b/>
          <w:sz w:val="20"/>
          <w:szCs w:val="20"/>
        </w:rPr>
      </w:pPr>
      <w:r>
        <w:rPr>
          <w:rFonts w:cs="Verdana" w:ascii="Verdana" w:hAnsi="Verdana"/>
          <w:b/>
          <w:sz w:val="20"/>
          <w:szCs w:val="20"/>
        </w:rPr>
        <w:t>в выявлении Синтеза Основ каждой сферой</w:t>
      </w:r>
    </w:p>
    <w:p>
      <w:pPr>
        <w:pStyle w:val="Normal"/>
        <w:ind w:firstLine="360"/>
        <w:jc w:val="center"/>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i/>
          <w:i/>
          <w:sz w:val="20"/>
          <w:szCs w:val="20"/>
        </w:rPr>
      </w:pPr>
      <w:r>
        <w:rPr>
          <w:rFonts w:cs="Verdana" w:ascii="Verdana" w:hAnsi="Verdana"/>
          <w:i/>
          <w:sz w:val="20"/>
          <w:szCs w:val="20"/>
        </w:rPr>
        <w:tab/>
        <w:t xml:space="preserve">Мы возжигаемся всем накопленным огнём, развёртываем огненность каждого из нас всем синтезом частей своих. Возжигаемся всеми видами подготовок каждого из нас, необходимых в результировании Изначального Дома каждым из нас, всеми видами посвящений каждого из нас, развёртывая их собою, всеми видами статусов каждого из нас, выражая эти статусы собою, и всеми видами сотрудничества каждого из нас, в синтезе нас. </w:t>
      </w:r>
    </w:p>
    <w:p>
      <w:pPr>
        <w:pStyle w:val="Normal"/>
        <w:ind w:firstLine="360"/>
        <w:jc w:val="both"/>
        <w:rPr>
          <w:rFonts w:ascii="Verdana" w:hAnsi="Verdana" w:cs="Verdana"/>
          <w:i/>
          <w:i/>
          <w:sz w:val="20"/>
          <w:szCs w:val="20"/>
        </w:rPr>
      </w:pPr>
      <w:r>
        <w:rPr>
          <w:rFonts w:cs="Verdana" w:ascii="Verdana" w:hAnsi="Verdana"/>
          <w:i/>
          <w:sz w:val="20"/>
          <w:szCs w:val="20"/>
        </w:rPr>
        <w:tab/>
        <w:t xml:space="preserve">И, возжигаясь этим огнём, мы синтезируемся с Изначально Вышестоящим Владыкой Кут Хуми. Возжигаясь его огнём развёртываемся в зале Изначально Вышестоящего ДИВО 32-х проявленном явленно. И одеваясь в форму Чело Вышестоящего Синтеза подготовки, мы синтезируемся с Хум  Изначально Вышестоящего Владыки Кут Хуми и стяжаем прямой Огонь 32-го Синтеза Огня на каждого из нас всей мерой компетентности каждого из нас в возможностях восхождения нашего. </w:t>
      </w:r>
    </w:p>
    <w:p>
      <w:pPr>
        <w:pStyle w:val="Normal"/>
        <w:ind w:firstLine="360"/>
        <w:jc w:val="both"/>
        <w:rPr>
          <w:rFonts w:ascii="Verdana" w:hAnsi="Verdana" w:cs="Verdana"/>
          <w:i/>
          <w:i/>
          <w:sz w:val="20"/>
          <w:szCs w:val="20"/>
        </w:rPr>
      </w:pPr>
      <w:r>
        <w:rPr>
          <w:rFonts w:cs="Verdana" w:ascii="Verdana" w:hAnsi="Verdana"/>
          <w:i/>
          <w:sz w:val="20"/>
          <w:szCs w:val="20"/>
        </w:rPr>
        <w:tab/>
        <w:t xml:space="preserve">И возжигаясь этим огнём, проникаясь этим огнём, мы, синтезируясь с  Изначально Вышестоящим Владыкой Кут Хуми, стяжаем максимально возможное выражение Изначального Дома каждого из нас и Изначального Дома, как 32-й части нашей собою, в явлении синтеза нас Изначально Вышестоящим Отцом. </w:t>
      </w:r>
    </w:p>
    <w:p>
      <w:pPr>
        <w:pStyle w:val="Normal"/>
        <w:ind w:firstLine="360"/>
        <w:jc w:val="both"/>
        <w:rPr>
          <w:rFonts w:ascii="Verdana" w:hAnsi="Verdana" w:cs="Verdana"/>
          <w:i/>
          <w:i/>
          <w:sz w:val="20"/>
          <w:szCs w:val="20"/>
        </w:rPr>
      </w:pPr>
      <w:r>
        <w:rPr>
          <w:rFonts w:cs="Verdana" w:ascii="Verdana" w:hAnsi="Verdana"/>
          <w:i/>
          <w:sz w:val="20"/>
          <w:szCs w:val="20"/>
        </w:rPr>
        <w:tab/>
        <w:t xml:space="preserve">И, возжигаясь этим огнём, мы синтезируемся с Изначально Вышестоящим Отцом. Возжигаясь Его огнём, развёртываемся в зале Изначально Вышестоящего Отца 64-х проявленном явленно в форме Чело Вышестоящего Синтеза. И в этом огне, синтезируясь с Изначально Вышестоящим Отцом, стяжаем Изначальный Дом каждого из нас в выявлении Изначально Вышестоящего Отца собою. И в выражении ячейки Изначального Дома Изначально Вышестоящего Отца им, в явлении каждого из нас и синтеза нас собою всем Изначальным Домам каждого из нас в Огне Изначально Вышестоящего Отца. </w:t>
      </w:r>
    </w:p>
    <w:p>
      <w:pPr>
        <w:pStyle w:val="Normal"/>
        <w:ind w:firstLine="360"/>
        <w:jc w:val="both"/>
        <w:rPr>
          <w:rFonts w:ascii="Verdana" w:hAnsi="Verdana" w:cs="Verdana"/>
          <w:i/>
          <w:i/>
          <w:sz w:val="20"/>
          <w:szCs w:val="20"/>
        </w:rPr>
      </w:pPr>
      <w:r>
        <w:rPr>
          <w:rFonts w:cs="Verdana" w:ascii="Verdana" w:hAnsi="Verdana"/>
          <w:i/>
          <w:sz w:val="20"/>
          <w:szCs w:val="20"/>
        </w:rPr>
        <w:tab/>
        <w:t xml:space="preserve">И возжигаясь, развёртываемся им. И развёртывая сферы Изначального Дома каждого вокруг нас в зале пред Изначально Вышестоящим Отцом, мы, синтезируясь с Хум Изначально Вышестоящего Отца, стяжаем тридцать два Изначально Вышестоящих Синтеза Изначально Вышестоящего Отца, прося преобразить каждого из нас и синтез нас на выражение 32-ричного  пакета Основ в 32-х вариантах 32-х сфер Изначального Дома каждого из нас. </w:t>
      </w:r>
    </w:p>
    <w:p>
      <w:pPr>
        <w:pStyle w:val="Normal"/>
        <w:ind w:firstLine="360"/>
        <w:jc w:val="both"/>
        <w:rPr>
          <w:rFonts w:ascii="Verdana" w:hAnsi="Verdana" w:cs="Verdana"/>
          <w:i/>
          <w:i/>
          <w:sz w:val="20"/>
          <w:szCs w:val="20"/>
        </w:rPr>
      </w:pPr>
      <w:r>
        <w:rPr>
          <w:rFonts w:cs="Verdana" w:ascii="Verdana" w:hAnsi="Verdana"/>
          <w:i/>
          <w:sz w:val="20"/>
          <w:szCs w:val="20"/>
        </w:rPr>
        <w:tab/>
        <w:t xml:space="preserve">И возжигаясь ими, преображаясь этим 32-ричным огнём, мы синтезируемся с Изначально Вышестоящим Отцом и стяжаем 32 вида Основ в выражении 32-рицы Ипостаси Основ Изначально Вышестоящего Отца собою с 32-рицей Основ в каждом выражении Основы собою. И возжигаемся 32-мя пакетами Основ с явлением 32-х центральных Главных  Изначальных  Основ собою.  </w:t>
      </w:r>
    </w:p>
    <w:p>
      <w:pPr>
        <w:pStyle w:val="Normal"/>
        <w:ind w:firstLine="360"/>
        <w:jc w:val="both"/>
        <w:rPr>
          <w:rFonts w:ascii="Verdana" w:hAnsi="Verdana" w:cs="Verdana"/>
          <w:i/>
          <w:i/>
          <w:sz w:val="20"/>
          <w:szCs w:val="20"/>
        </w:rPr>
      </w:pPr>
      <w:r>
        <w:rPr>
          <w:rFonts w:cs="Verdana" w:ascii="Verdana" w:hAnsi="Verdana"/>
          <w:i/>
          <w:sz w:val="20"/>
          <w:szCs w:val="20"/>
        </w:rPr>
        <w:tab/>
        <w:t xml:space="preserve">И, возжигаясь ими в Изначальном Доме каждого из нас, связывая узор Основ сферой Изначального Дома каждого огнём Изначально Вышестоящего Отца. И возжигаясь этими Основами, мы, синтезируясь с Изначально Вышестоящим Отцом, стяжаем 32-е сферы Основ 32-ричности Изначального Дома каждого в выявлении Синтеза Основ каждой сферой каждым из нас в синтезе 32-рицы их собою. </w:t>
      </w:r>
    </w:p>
    <w:p>
      <w:pPr>
        <w:pStyle w:val="Normal"/>
        <w:ind w:firstLine="360"/>
        <w:jc w:val="both"/>
        <w:rPr>
          <w:rFonts w:ascii="Verdana" w:hAnsi="Verdana" w:cs="Verdana"/>
          <w:i/>
          <w:i/>
          <w:sz w:val="20"/>
          <w:szCs w:val="20"/>
        </w:rPr>
      </w:pPr>
      <w:r>
        <w:rPr>
          <w:rFonts w:cs="Verdana" w:ascii="Verdana" w:hAnsi="Verdana"/>
          <w:i/>
          <w:sz w:val="20"/>
          <w:szCs w:val="20"/>
        </w:rPr>
        <w:tab/>
        <w:t xml:space="preserve">И возжигаясь этим огнём, выражая 32-е сферы Основ Изначального Дома каждого нами и каждым из нас, мы синтезируемся с Хум Изначально Вышестоящего Отца и стяжаем явление Основы для разработки и перспективного применения каждым из нас в новых возможностях своих. </w:t>
      </w:r>
    </w:p>
    <w:p>
      <w:pPr>
        <w:pStyle w:val="Normal"/>
        <w:ind w:firstLine="360"/>
        <w:jc w:val="both"/>
        <w:rPr>
          <w:rFonts w:ascii="Verdana" w:hAnsi="Verdana" w:cs="Verdana"/>
          <w:i/>
          <w:i/>
          <w:sz w:val="20"/>
          <w:szCs w:val="20"/>
        </w:rPr>
      </w:pPr>
      <w:r>
        <w:rPr>
          <w:rFonts w:cs="Verdana" w:ascii="Verdana" w:hAnsi="Verdana"/>
          <w:i/>
          <w:sz w:val="20"/>
          <w:szCs w:val="20"/>
        </w:rPr>
        <w:tab/>
        <w:t xml:space="preserve">И возжигаясь основой Основ каждого из нас, мы, синтезируясь с Хум Изначально Вышестоящего Отца, стяжаем Изначально Вышестоящий Синтез её выражения собою в явлении  каждого из нас Изначально Вышестоящим Отцом. И преображаясь этим огнём, мы синтезируемся с Изначально Вышестоящим Отцом и стяжаем концентрацию огня Изначального Дома Изначально Вышестоящего Отца на Изначальный Дом каждого из нас на данный семинар в возможностях его и по возможностям Изначального Дома каждого, на перспективу с проживанием включения взаимодействия Изначальных Домов между собой огнём Изначально Вышестоящего Отца. </w:t>
      </w:r>
    </w:p>
    <w:p>
      <w:pPr>
        <w:pStyle w:val="Normal"/>
        <w:ind w:firstLine="360"/>
        <w:jc w:val="both"/>
        <w:rPr>
          <w:rFonts w:ascii="Verdana" w:hAnsi="Verdana" w:cs="Verdana"/>
          <w:i/>
          <w:i/>
          <w:sz w:val="20"/>
          <w:szCs w:val="20"/>
        </w:rPr>
      </w:pPr>
      <w:r>
        <w:rPr>
          <w:rFonts w:cs="Verdana" w:ascii="Verdana" w:hAnsi="Verdana"/>
          <w:i/>
          <w:sz w:val="20"/>
          <w:szCs w:val="20"/>
        </w:rPr>
        <w:tab/>
        <w:t>И в этом огне мы благодарим Изначально Вышестоящего Отца, Изначально Вышестоящих Владык Кут Хуми, Фаинь. Возвращаемся в физическое присутствие, развёртывая сферу Изначального Дома каждого из нас вокруг нас. И эманируя этот огонь собою, фиксируя Изначальный  Дом каждого из нас, мы эманируем весь стяжённый огонь в Изначальный Дом Изначально Вышестоящего Отца. В Дом Изначально Вышестоящего Отца 13-го Проявления Кавказские Минеральные Воды, во все Изначальные Дома и Группы участников данной практики и Изначальный Дом каждого. И выходим из практики.</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Аминь.</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Verdana"/>
          <w:sz w:val="20"/>
          <w:szCs w:val="20"/>
        </w:rPr>
      </w:pPr>
      <w:r>
        <w:rPr>
          <w:rFonts w:cs="Verdana" w:ascii="Verdana" w:hAnsi="Verdana"/>
          <w:sz w:val="20"/>
          <w:szCs w:val="20"/>
        </w:rPr>
        <w:t>Буквально 2 минуты и мы пойдём на перерыв. Сейчас, пока будет перерыв, у вас будет перестройка внутреннего мира на эти основы. Это другие основы, чем вы имели до этого. Какие-то элементы из них у вас естественно готовились. Каких-то не было вообще. Могу сказать хуже: категорически не было. Потому что это основы и другой эпохи и другого огня и других задач, которые нам предстоят на будущее. Основы – это всегда перспектива на далёкое будущее. Поэтому сейчас будет отстройка, перестройка внутреннего мира из того, что мы до этого говорили. Это не просто внутреннего мира, а ваших присутственных и проявленных взаимодействий по четверице совершенств. Это и субъективная внутренность и объективная внутренность и субъективная внешность и объективная внешность. Взаимодействие всех четырёх параметров будут складывать основы взаимодействия вокруг. Сразу скажу, ничего с этим сделать нельзя. Основы априори выше любых возможностей. Из основ состоит синтез. Сам синтез – это стандарт изначальности основами, только тезисно. И когда основы складываются между собой, рождается то, что мы называем синтезом. Поэтом из взаимодействия основ у вас сложится синтез. И кто-то не правильно в конце практики видел, что сложилось 32 основы. Вы получили 32 главные, а в каждой из них пакет по 32-ум основам. Только на всякий случай это проявленные основы и глобальные. Соответственно, 1024 основы в синтезе пакетов, которые связывают их между собой, рождают иной тип реальности ваших возможностей. Примерно так звучит. Потом 32 главные, которые вы должны достичь и одна главная, которую вы должны явить собою по итогам. То есть, это не просто выразить, а ещё и быть этим. Сложить это собою для других на планете. То, о чём мы говорили. Вот это то, что у вас сейчас начинается. На перерыве идёт отстройка, а после Синтеза вы над этим начнёте работать. Видите вы это, не видите, основы вас будут тянуть туда, где получил Отец. В тот синтез, который вы должны сложить собою. Вы должны это понимать. Вот это реальный итог синтеза. И через эти основы как раз и взойдёте. Это реальная возможность следующего горизонта восхождения. Сейчас без четырёх минут пять. 25 минут перерыв.</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день 2 часть</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Основы Основ</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ab/>
        <w:tab/>
        <w:tab/>
        <w:t xml:space="preserve">Мы продолжаем нашу работу. Есть такой любопытный стиль, когда Основы начинают работать, есть ощущение, что они высушивают изнутри. Это так, не в смысле водной среды, а в смысле, что всё становится строгим сухим иногда вот таким чётко линейным. Поэтому, если у вас начнёт просыпаться такое состояние, когда вы отчуждены, стандартны, жёстки, линейны, организованы и сухо-сухо всё исполняете, это вас перестраивают Основы. То есть, они настолько сложны, что это как в анекдоте: ничто человеческое им не чуждо настолько, что человеческое отсутствует полностью. Вот примерно вот так. Вот это Основы. Поэтому, я вот сейчас на перерыве практику завершал, одну, которую давно Владыка простроил, такое ощущение, что ты сухарём стоишь и вживаешься, и не вживаешься, и вроде всё действует, и ты вышел к Отцу и там завершаешь то, что, вроде, вживую сделалось, а такое ощущение, что ты, как памятник стоишь и неживым, чего-то реализуешь с Отцом и Владыкой. «По поручению» называется. Нет ощущения живости. Поэтому, если я просто сам себя проверил, как это действует, когда вот так стяжаешь, и что происходит. </w:t>
      </w:r>
    </w:p>
    <w:p>
      <w:pPr>
        <w:pStyle w:val="Normal"/>
        <w:ind w:firstLine="360"/>
        <w:jc w:val="both"/>
        <w:rPr>
          <w:rFonts w:ascii="Verdana" w:hAnsi="Verdana" w:cs="Verdana"/>
          <w:sz w:val="20"/>
          <w:szCs w:val="20"/>
        </w:rPr>
      </w:pPr>
      <w:r>
        <w:rPr>
          <w:rFonts w:cs="Verdana" w:ascii="Verdana" w:hAnsi="Verdana"/>
          <w:sz w:val="20"/>
          <w:szCs w:val="20"/>
        </w:rPr>
        <w:t xml:space="preserve">Поэтому, если в перспективе у вас что-то такое появится, сухое, жёсткое однозначное, организованное и «как надо». Больше ничего. Вот это из Основ. У вас проснулась какая-та основа или какой-то набор основ и вам явно дают какой-то эффект дальнейшего развития. И ещё: для основ тоже полезное, вы должны понимать, что основы иногда созревают, некоторые созревают веками. Да. А вы думали вам это на одно воплощение. Да, да, да вы 64-х проявленные, завтра основы 48-го проявления «вынь да по ложь» исполнили. Есть такой «моментик», что иногда это созревает веками, и когда это разворачивается в веках, то вы должны понимать, что вы начинали, и вы же должны закончить. Нет, я понимаю, что вы это реализуете, но вы реально должны понимать, что когда наступает реализация и процесс завершён, Теофа завершена, синтез завершён, практика Синтеза завершена. То есть условия сложены. Вы же должны поставить точку сознательно. Это Основы. Они именно так и существуют, кто начал тот и ставит точку. Более того, «лишних» быть не должно. Слово «лишних» это именно о тех (Владыка, вы и те, с кем вы эти основы исполняли, больше никто). Увидели? Даже со всеми Владыками синтезироваться не надо или со всеми Управителями Основ, только с теми, кто непосредственно в этой основе, в этой работе участвует. Никаких лишних шагов, никаких лишних взаимодействий, никаких лишних синтезов. Тогда это настоящие основы. Любые лишние привлечённыё команды, любое суетливое действие, любое неорганизованное действие, любое неправильно сложенное действие не приведёт вас к реализации Основ, порученных вам или какой-то команде, где вы участвовали.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Завершение командных действий прошлых эпох</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И ещё такой момент, вот сейчас мы научились этому моменту, в том числе. У вас могли быть команды из предыдущих воплощений. Такие телесные расы, которые мы более-менее помним, это «фаэтоновская», кто воплощался на Фаэтоне. Не факт, что все из сидящих в зале. Это даже иногда чувствуется. Это ни плохо, ни хорошо. Не было. Это лемурийская, это атлантическая и это арийская пятая раса. Не надо сбрасывать со счетов, пятая раса прошла, все расы закончились, а некоторые командные поручения у вас остались. Причём за все четыре варианта. Мы в той работе сталкивались ещё и с наговскими командами. Это раса нагов, которая жила на нашей планете, но не состоялась. Она есть, но не состоялась. И ещё с некоторыми другими. Можно назвать: божественные, ангельские, но то не наша компетенция. Мы – «человеки». А вот иногда будут всплывать ваши поручения, которые вы получали в командах, Фаэтон, лемуры, атланты и арийцы. Если всплывает эта команда и вы реально проживаете с теми или иными чело, с кем вас свёл Отец, понятно, идеально, если вы расшифруете, зачем свели и что происходит. Что, что надо. Случайностей не бывает ни в одном действии. Иногда даже некоторые действия задумываются Владыками и Отцом, для того, чтобы они привели к тому главному, а вот это действие дополнительное, но оно приведёт к главному. Вот надо  уметь видеть главное и уметь вовремя завершать действие команд. Вот это уже наше поручение. Шестая раса, это командная раса. Вот это наше поручение для всех и мы многие участвовали в разных командах в разных расах. Эти команды не обязательно были командами чело. Они могли быть и командами «человеков» той расы, и командами чело той расы и иерархическими командами. И даже космическими командами, ничего страшного в этом нет. На планету прилетали многие, прилетали, приземлялись. Это пока нас освободили, чтобы мы созрели. И многие погибали здесь, прилетев на одном корабле. Ничего страшного, мы же метагалактические. Жизнь одна в Метагалактике. Комплексовать по этому поводу не стоит. А то у нас некоторые приходят: «Я на каком-то корабле прилетела». Я говорю: «Ну и что?» «Как, я же из космоса!» Я говорю: «И что? А с какой галактики? А с какой солнечной системы?» (</w:t>
      </w:r>
      <w:r>
        <w:rPr>
          <w:rFonts w:cs="Verdana" w:ascii="Verdana" w:hAnsi="Verdana"/>
          <w:i/>
          <w:sz w:val="20"/>
          <w:szCs w:val="20"/>
        </w:rPr>
        <w:t>не разборчиво, ред.)</w:t>
      </w:r>
      <w:r>
        <w:rPr>
          <w:rFonts w:cs="Verdana" w:ascii="Verdana" w:hAnsi="Verdana"/>
          <w:sz w:val="20"/>
          <w:szCs w:val="20"/>
        </w:rPr>
        <w:t xml:space="preserve"> «Да, эта наша галактика, физика-«фигня». Я говорю: Ну, прилетела ты с соседней планеты, ну разбилась. Раз разбилась, значит, дура или дурак!» Вот, давайте сейчас поклоняться друг другу, что ты летала. Ну, летали мы. И на Фаэтоне, кто воплощался там, на кораблях летали так, что налетались так, что Фаэтон взорвался; мы теперь в полном залёте. «Долетались»! Ну, и ты раз с нами рядом, значит, так же «долетался». «Ну, ты  же с другой звезды». Батюшки, Метагалактика едина? Да. Биосфера одна на всех? Да. Вот нас здесь и собрали, чтобы мы почувствовали это единство. Что мучиться этим? Увидела, что так воплощалась? Молодец! А теперь будь добра сделать НЛО-шку здесь на месте это вот. Технически, восстановить и развить дальше. Вот это будет дело, а то «я летала». Так! Технические параметры корабля вплоть до графиков, рисунков как его строить всё вперёд. Не знаешь? Фантазии, летала, долеталась. Всё, а теперь живи. Другой подход должен быть. </w:t>
      </w:r>
    </w:p>
    <w:p>
      <w:pPr>
        <w:pStyle w:val="Normal"/>
        <w:ind w:firstLine="360"/>
        <w:jc w:val="both"/>
        <w:rPr/>
      </w:pPr>
      <w:r>
        <w:rPr>
          <w:rFonts w:cs="Verdana" w:ascii="Verdana" w:hAnsi="Verdana"/>
          <w:sz w:val="20"/>
          <w:szCs w:val="20"/>
        </w:rPr>
        <w:t>Так вот, иногда собирается команда, я видел одну такую команду, с одного корабля, когда  они вместе погибли. С одной планеты. Они уже напитались и другими планетами и звёздами, там такая цивилизация, которая не на одной планете живёт, прибыв на нашу, они остались втроём, вчетвером, там ещё был маленький. Ну и что? Ну, «долетались». Всё, надо ставить точку. И, когда ты взошёл и вернулся в Метагалактику… Вы сейчас вернулись в Метагалактику, вернулись! Какая разница, с какой планеты смотреть на Метагалактику. Правда, интересный взгляд? Значит, пора ставить точку на всех тех командах, где вы где-то там летали, где-то там были, где-то, что-то исполняли. Это я правильно всё объясняю? Так вот командная раса, шестая раса - это не только, когда вы участвуете в каких-то командах, а когда вы ставите точку в работе других команд, где вы участвовали! Команда – это, когда «двое во имя моё», там Отец! П</w:t>
      </w:r>
      <w:r>
        <w:rPr>
          <w:rStyle w:val="Emphasis"/>
          <w:rFonts w:cs="Verdana" w:ascii="Verdana" w:hAnsi="Verdana"/>
          <w:i w:val="false"/>
          <w:iCs w:val="false"/>
          <w:sz w:val="20"/>
          <w:szCs w:val="20"/>
        </w:rPr>
        <w:t xml:space="preserve">омните? </w:t>
      </w:r>
    </w:p>
    <w:p>
      <w:pPr>
        <w:pStyle w:val="Normal"/>
        <w:ind w:firstLine="360"/>
        <w:jc w:val="both"/>
        <w:rPr/>
      </w:pPr>
      <w:r>
        <w:rPr>
          <w:rStyle w:val="Emphasis"/>
          <w:rFonts w:cs="Verdana" w:ascii="Verdana" w:hAnsi="Verdana"/>
          <w:i w:val="false"/>
          <w:iCs w:val="false"/>
          <w:sz w:val="20"/>
          <w:szCs w:val="20"/>
        </w:rPr>
        <w:t>А двое, где есть Отец – это уже команда, причём, на троих: Отец и вы вдвоем. Понятно, о чём мы. Это чётко тоже. Многие команды по поручению Отца, многие команды по поручению Владык. «Но, ведь, Изначально Вышестоящий Отец, вот он…». А что он раньше не жил в Метагалактике? Жил, но вот некоторые говорят: «Вот, мы Отца недавно узнали». Это мы Его недавно узнали, а Метагалактика Его давно знает. Это мы в пятую расу ориентировались на Отца Планеты, а в четвёртую ещё неизвестно на кого, наверное, на Мать Планеты. Но это, ведь, не значит, что в Метагалактике их не знали. Правда, взгляд другой? А то у нас такая: «а вот Изначально Вышестоящий Отец новый». Ага, новый, да: Изначально Вышестоящий, триллионы лет проявленный, да? Новый, полностью новый. «Я его знаю всего лишь три года» - такая большая «якалка». Да, а он тебя триллионы лет…, как Омегу. Наконец-то «якалка» вылезла из Омеги: «Я, папа, я, вылезла из Омеги, я тебя знаю три года, из Омеги смогла понаблюдать». Ну, смешно получается, вот это, вот я говорю сейчас об основах, и нам надо снять границы внутрирасового действия, когда мы ощущаем, что мы только шестая раса. Все предыдущие в нас как часть, они закончились, но они являются в нас, как часть? Являются. Да, посвящения мы транслировали в новое, но ведь некоторые поручения у нас продолжаются не одно воплощение и даже не одну расу. Я понимаю, что я слишком широко сказал и не всем доступен такой взгляд, но ведь Фалеса вы читали, когда «раз в 10 тысяч лет мы несли крохи мудрости». Да пятая раса меньше жила, а там «раз в 10 тысяч лет». Увидели? Другой взгляд.</w:t>
      </w:r>
    </w:p>
    <w:p>
      <w:pPr>
        <w:pStyle w:val="Normal"/>
        <w:ind w:firstLine="360"/>
        <w:jc w:val="both"/>
        <w:rPr/>
      </w:pPr>
      <w:r>
        <w:rPr>
          <w:rStyle w:val="Emphasis"/>
          <w:rFonts w:cs="Verdana" w:ascii="Verdana" w:hAnsi="Verdana"/>
          <w:i w:val="false"/>
          <w:iCs w:val="false"/>
          <w:sz w:val="20"/>
          <w:szCs w:val="20"/>
        </w:rPr>
        <w:t xml:space="preserve">Поэтому вам периодически будут стягиваться и собираться команды, в которых вы нелинейно участвовали, команды или серьезного действия или несерьезного действия, но всё равно действия, в котором что-то поручалось. Если вы осознаёте, что там есть команда, вы должны выйти к Владыке Кут Хуми в Дом, чтобы завершить какие-то условия или выйти к Отцу. Но надо чётко знать, что это была команда с каким-то поручением. И завершить это действие, особенно, если этой команда, а вы не помните, что вам поручалось. Значит, ничего нового вы сделать уже не сможете. Если вы что-то помните, надо завершить то, что вы исполняли и преодолеть. Допустим, как вариант такой интересный, ещё один взгляд. Многие лемурийцы, как чело подготовленные, в конце Лемуриды ушли в состояние сомати. То есть их тела находятся где-то там в пещерах. Их не так много, как нам кажется, но достаточно, чтобы этим заниматься. И иногда эти тела тянут нас назад. У меня тело было в сомати, в Лемуриде, но оно, правда, проснулось и выползло оттуда. И я начал дальше воплощаться, уже в Атлантиде, но другие-то там остались. А это что? Это команда. Для Лемуриды когда тела входят в сомати в одном месте, в одной пещере, в одном зале, как они говорили – это одна команда. И мы участвовали, когда мы поднимали одну команду из одной пещеры: человек шесть встало, двое отказалось, один вообще, из состоянии сомати не захотел выходить. Там уже Владыки дорабатывали, явно эту девятку потом соберут и скажут: «завершайте командное действие», потому что они в сомати лежат всю Атлантиду и всю, фактически, арийскую расу. Мы их в конце пятой нашли только, там, в этой пещере. То есть многие процессы, которые были для третьей, четвёртой расы важны, сейчас становятся иными. Если Лемурида понимала, что тела могут погибнуть и надо делать биофонд, то сейчас уже несколько иные условия. Может быть, биофонд там где-то и есть, хранится, но сейчас совсем другие условия по биофонду, хотя понятно, что каждая раса может по-своему погибнуть. Но мы по-другому сейчас отстроили 6-ю рас. Некоторые: «Как, как по-другому?» Смотрите, как удивляются: «А биофонд как же?». А как же 16-рицы на каждом присутствии? Вы представляете: лемурийцы создавали тела из Монад. Монады спустились на физику и создавали тела. Ну, умерли наши физические, спустились наши эфирные и начали материализовываться, а за ними еще три запасных. Ну, умерли физические, а кто-то у нас 10-ти присутственный, одиннадцатое спустилось на физику, начало материализовываться. У кого-то седьмое, у кого-то шестое, сколько присутственное – это другой вариант биофонда? Совершенно другой.  Так можно посмотреть? Можно. Ну и попробуй нас теперь поймай в 64-рёх присутствиях Метагалактики. Поэтому, если до этого нас пытались гноить и говорить: «Вот уничтожим, и вы не выживите». </w:t>
      </w:r>
    </w:p>
    <w:p>
      <w:pPr>
        <w:pStyle w:val="Normal"/>
        <w:ind w:firstLine="360"/>
        <w:jc w:val="both"/>
        <w:rPr/>
      </w:pPr>
      <w:r>
        <w:rPr>
          <w:rStyle w:val="Emphasis"/>
          <w:rFonts w:cs="Verdana" w:ascii="Verdana" w:hAnsi="Verdana"/>
          <w:i w:val="false"/>
          <w:iCs w:val="false"/>
          <w:sz w:val="20"/>
          <w:szCs w:val="20"/>
        </w:rPr>
        <w:t>Недавно мы прошли рубеж, когда нас прекратили уничтожать. Почему? Они поняли, что мы всё равно в Метагалактике выживем: у нас по 64 тела. Эти всё равно спустятся и продолжат расу. Причём наши вышестоящие тела по присутствиям сразу готовы воплощаться, вот только физическое убери тело, и оно само войдёт в нас, в отличие от нас. Это мы не готовы там видеть, а те готовы за нас здесь жить, сразу, а самый наглый закон – это четырёхприсутственность, ведь у нас физика 4-рёх присутственна теперь, физический мир. Мы так не видим. А знаете почему? А у нас ещё 16-рицы по этим четырём присутствиям самостоятельны: умерла физическая, а эфирная осталась – и это тоже физический мир. Умерла эфирная, астральная осталась – тоже физический мир. То есть, нас надо четыре раза убивать, чтобы мы вообще умерли. А на Ментале кто даст им применить оружие, на Астрале ладно, а на Ментале… И когда они поняли, что на Ментале – всё, «кранты», ну и всё, и нечего детей пугать своим присутствием. Всё, выживут дети. И когда вы смотрите всякие ужастики: «Вах, вах, вах мы все погибнем физически», вы, ведь, четырёх присутственны. Что значит, погибнем физически? А как Эфир, Астрал и Ментал? Они, что тоже погибнут? Очнитесь, они в других мерностях, их это может даже не затронуть, что-то может затронуть, а что-то вообще не затронет. «Вот к нам какая-то каменюка приближается». Да, это опасно, а что наши ментальные тела бездействуют, что там не выйдут на воздух и не отодвинут?  (</w:t>
      </w:r>
      <w:r>
        <w:rPr>
          <w:rStyle w:val="Emphasis"/>
          <w:rFonts w:cs="Verdana" w:ascii="Verdana" w:hAnsi="Verdana"/>
          <w:iCs w:val="false"/>
          <w:sz w:val="20"/>
          <w:szCs w:val="20"/>
        </w:rPr>
        <w:t>Из зала:</w:t>
      </w:r>
      <w:r>
        <w:rPr>
          <w:rStyle w:val="Emphasis"/>
          <w:rFonts w:cs="Verdana" w:ascii="Verdana" w:hAnsi="Verdana"/>
          <w:i w:val="false"/>
          <w:iCs w:val="false"/>
          <w:sz w:val="20"/>
          <w:szCs w:val="20"/>
        </w:rPr>
        <w:t xml:space="preserve"> </w:t>
      </w:r>
      <w:r>
        <w:rPr>
          <w:rStyle w:val="Emphasis"/>
          <w:rFonts w:cs="Verdana" w:ascii="Verdana" w:hAnsi="Verdana"/>
          <w:iCs w:val="false"/>
          <w:sz w:val="20"/>
          <w:szCs w:val="20"/>
        </w:rPr>
        <w:t>Угу!</w:t>
      </w:r>
      <w:r>
        <w:rPr>
          <w:rStyle w:val="Emphasis"/>
          <w:rFonts w:cs="Verdana" w:ascii="Verdana" w:hAnsi="Verdana"/>
          <w:i w:val="false"/>
          <w:iCs w:val="false"/>
          <w:sz w:val="20"/>
          <w:szCs w:val="20"/>
        </w:rPr>
        <w:t xml:space="preserve">) У кого-то: «угу», а у кого-то: «Да, нормально, сейчас встанем, мечи поставим» и ракеты не нужны будут – сама отодвинется. Что мы зря вас учили стоять в воздухе многокилометрово и ваши столпы стоят на 64 километра? У кого есть 64 Ведущих. Это что мало, 64 километра? У нас 64 километра, самолёты летают на десять, поэтому если у вас 12-16 Ведущих, вы выше самолетов стоите. Знаете, стоишь на 11-й ступени, снизу самолет пролетает (а что? вот это правильный взгляд будет), а сквозь столп самолёт пролетает, сообщаешь в практике, и всем там: «благость летящим в самолёте». Пассажирам. Вот это реальность действий. Что я вам сейчас рассказал? Я вам сейчас рассказал основы. Есть основы, которые там складывались в Доме, а я сейчас чуть-чуть порасшифровывал те, которые нам сложились. Вот так мы должны смотреть, вот так мы должны видеть, даже взаимодействие с техникой на планете. Мы должны уметь видеть многоприсутственно. Вот эти основы нам заложили: уметь завершать команды, уметь создавать новые команды, уметь идти дальше. Вот это реальный и правильный взгляд – это взгляд Чело. </w:t>
      </w:r>
      <w:r>
        <w:rPr>
          <w:rFonts w:cs="Verdana" w:ascii="Verdana" w:hAnsi="Verdana"/>
          <w:sz w:val="20"/>
          <w:szCs w:val="20"/>
        </w:rPr>
        <w:t xml:space="preserve">Не надо ждать, только от какого-то руководства, ваших действий. Надо постоянно сотрудничать с Владыками и искать новые возможности, тогда вы взойдёте. И искать завершить старые возможности, тогда вы взойдёте. Потому что некоторые не могут восходить. </w:t>
      </w:r>
    </w:p>
    <w:p>
      <w:pPr>
        <w:pStyle w:val="Normal"/>
        <w:ind w:firstLine="360"/>
        <w:jc w:val="both"/>
        <w:rPr/>
      </w:pPr>
      <w:r>
        <w:rPr>
          <w:rFonts w:cs="Verdana" w:ascii="Verdana" w:hAnsi="Verdana"/>
          <w:sz w:val="20"/>
          <w:szCs w:val="20"/>
        </w:rPr>
        <w:t xml:space="preserve">Знаете почему? У вас связка с командами такая, что новые вам просто не нужны. И вы входите в Совет ведущих, а за вами сотни команд, с кем вы связаны. И лишняя сто первая команда вам «вот так уже, вот так уже, вот так» </w:t>
      </w:r>
      <w:r>
        <w:rPr>
          <w:rFonts w:cs="Verdana" w:ascii="Verdana" w:hAnsi="Verdana"/>
          <w:i/>
          <w:sz w:val="20"/>
          <w:szCs w:val="20"/>
        </w:rPr>
        <w:t>(ведущий говорит с сарказмом, ред</w:t>
      </w:r>
      <w:r>
        <w:rPr>
          <w:rFonts w:cs="Verdana" w:ascii="Verdana" w:hAnsi="Verdana"/>
          <w:sz w:val="20"/>
          <w:szCs w:val="20"/>
        </w:rPr>
        <w:t>.). И вы просто в Совет входите, уже терпеть не можете эту команду. Не потому, что вы ведущих не любите, а потому что это сто первая команда. Вы видеть уже команду не можете. «Опять команда. Сто первая. Не хочу. Хочу быть ведущим огня и терпеть не могу этих ведущих». Это вот как раз об этом. Ну, а просчитали мы это просто, когда у вас есть такие типовые реакции, когда дама вышла к Отцу на венчание с просьбой повенчать и когда Отец сказал: «Кто против?» В зал выбежало человек двадцать пять мужиков и сказало: «Мы!» Хорошо, что жених оказался восприимчив, тоже из Синтеза. Он так странно посмотрел. Ну и пришлось «разруливать» ситуацию всем, в каждой жизни, а может быть и в одной жизни несколько раз. Обещала вечную любовь. Так и называется «список вечных любвей». У каждого обещания вечной любви. Свиток. Не любовь до гроба, вечная Любовь. Как вам двадцать пять вечных Любвей? И все готовы были за неё биться, потому что, но это ж ведущая вся в огне, ФА-32-ричная, по-моему, была. В общем,  на присутствиях цыпочка. Они там стояли просто облизывались, если женятся, они ж заряд вечности будут иметь. Сами-то взойти не могут. Но всё вот, выкручивайся, как «разрулить» ситуацию? Всем отказать, всем порубить нельзя. Надо будет ждать, пока восстановят тела и всё равно предъявят дхарму. Что нужно сделать? Ну, мы догадались. Вот начали возжигаться любовью и всем отправлять всю силу любви, синтезировавшись с Любовью Отца. Хотите вечной любви? Пожалуйста. У кого самая вечная Любовь? Кто глубже в Магните с ним сольётся в вечности  Любви? Только наша ведущая чело. Синтезировалась  с Отцом, вошла в огонь вечной Любви Изначально Вышестоящего Отца и всем двадцати пяти начал</w:t>
      </w:r>
      <w:r>
        <w:rPr>
          <w:rFonts w:cs="Verdana" w:ascii="Verdana" w:hAnsi="Verdana"/>
          <w:i/>
          <w:sz w:val="20"/>
          <w:szCs w:val="20"/>
        </w:rPr>
        <w:t>а</w:t>
      </w:r>
      <w:r>
        <w:rPr>
          <w:rFonts w:cs="Verdana" w:ascii="Verdana" w:hAnsi="Verdana"/>
          <w:sz w:val="20"/>
          <w:szCs w:val="20"/>
        </w:rPr>
        <w:t xml:space="preserve"> от всей души эманировать. Я подсказал: «Скажи, кто выдержит, тот будет твоим». Та в шоке на меня посмотрела.  Я говорю: «Говори, нормально». Сказала. Ну, надо ж начать процесс. Сразу все открылись, готовы брать её любовь, а через неё идёт Любовь Отца. Она ж любовь отправляет в синтезе с Любовью Отца. Один сгорел, второй сгорел, третий. Самый упорный, три последних. Самый упорный, так огонь  его постепенно сжигал, а он всё пыжился и пытался выдержать. Голова осталась, потом глаза, сгорел и Монада висит. После этого Отец сказал: «Всё контракты закончились». То есть, все договора сняты. Только после этого Отец снял договора этому человеку. Явно воплощений двадцать пять, ну пускай двадцать он зажигал. Это команда? Зажигал, довольный. Если бы вы видели те лица, я бы не стал радоваться. Наша-то ведущая Чело уже отработана была и взошла в Метагалактику, а эти хотели на её плечах въехать. И тогда бы ей зажигалось. Вот в чём вопрос. Это тоже команда, когда вы, что-то кому-то в воплощениях остались должны. Или  вам должны, или вы должны, и эти условия в Изначальном Доме у вас тоже фиксируются. Знаете, сейчас улыбаться перестанете. Мне тут просто сейчас напомнили, спрашивали один вопросик. Некоторые замуж выйти не могут много лет или у них не получается. Почему? Страждущих много  за плечами. И ты физически дёргаешься, а за плечи тебя тянут: «Моё». Хоть и живёт на Астрале и на Ментале. И поэтому физически не складывается, чтоб получилось. Слишком многим должна или должен. Что делать? Вот то же самое, что я рассказал: выйти к Отцу попросить прощения, попросить собрать всем кому, что должна или должен. Это команды. Попросить изменить  это  условие  и всем раздать Любовь или Мудрость или, что вы должны. Только в огне Отца не забывайте. Свою  не надо раздавать,  вашей точно не хватит, раз должны ещё. Если бы вашей хватило, долгов бы уже не было. Вы бы явно поделились. Вот это тоже команды. И вот эти условия тоже стоит завершить, потому что, мы на Синтезах такие вещи рассказываем. Все говорят: «Да, да ты посмотри, как интересно». Но никто из вас не попытался это проверить. А у многих из вас проблемы именно потому, что вот эти связки у вас остались. Пятой расы нет. Связи остались. Увидели, увидели. Вот это тоже завершение команд. </w:t>
      </w:r>
    </w:p>
    <w:p>
      <w:pPr>
        <w:pStyle w:val="Normal"/>
        <w:ind w:firstLine="360"/>
        <w:jc w:val="both"/>
        <w:rPr>
          <w:rFonts w:ascii="Verdana" w:hAnsi="Verdana" w:cs="Verdana"/>
          <w:sz w:val="20"/>
          <w:szCs w:val="20"/>
        </w:rPr>
      </w:pPr>
      <w:r>
        <w:rPr>
          <w:rFonts w:cs="Verdana" w:ascii="Verdana" w:hAnsi="Verdana"/>
          <w:sz w:val="20"/>
          <w:szCs w:val="20"/>
        </w:rPr>
        <w:t xml:space="preserve">И вот сейчас стоит позавершать эти все выражения. Продумать и завершить. Всё, это так вступление, потому, что вы забываете об этом. Теперь представьте, вы перешли в шестую расу, а за вами тянутся нити предыдущих эпох. А вам зачем? Причём сразу скажу, чтобы некоторые нити обрубить Отец и Владыка  вам простраивают помощь, чтобы вы увидели команду, с которой что-то это складывается. Вас, буквально, лбами стыкуют, а вы бегаете от всего и говорите: «Не моё, не хочу и не буду». А вам просто показывают те души, тот дух с кем вы взаимодействовали. Вам надо разрешить какие-то вопросы и не надо бояться этого. Концы нитей обрубить. Я не обрубал, я сейчас сжигал. Я свои нити,  допустим,  возжигался огнём Отца,  и они сами сгорали. Главное правильно осознать и Отца попросить то, что ты осознал, и преодолеть, прекратить это. Иногда надо будет что-то исполнить. Ну, это уже дхарма. Долг исполнения. Ну,  там  это уже, это уже по компетентности чело. Лишнего с вас не спросят, если вы в этом не компетентны. </w:t>
      </w:r>
    </w:p>
    <w:p>
      <w:pPr>
        <w:pStyle w:val="Normal"/>
        <w:ind w:firstLine="360"/>
        <w:jc w:val="both"/>
        <w:rPr>
          <w:rFonts w:ascii="Verdana" w:hAnsi="Verdana" w:cs="Verdana"/>
          <w:sz w:val="20"/>
          <w:szCs w:val="20"/>
        </w:rPr>
      </w:pPr>
      <w:r>
        <w:rPr>
          <w:rFonts w:cs="Verdana" w:ascii="Verdana" w:hAnsi="Verdana"/>
          <w:sz w:val="20"/>
          <w:szCs w:val="20"/>
        </w:rPr>
        <w:t>Ладно,  подходим к практике. У нас вторая практика, где мы сейчас будем стяжать тридцать две сферы ипостасей Синтеза. Сферы любопытные. Значит, для вас Владыка простроил другую практику, другого масштаба. В Изначальном Доме каждого тридцать две сферы основ. Внутри Изначальный  Дом, как ваша тридцать вторая часть. Мы сейчас будем его стяжать. Увидели? И вы будете сейчас стяжать тридцать две сферы Синтеза, которые одновременно и в Изначальном Доме каждого, и в Изначальном Доме, как в тридцать второй части. То есть, с одной стороны это сфера Изначального Дома тридцать второй  части, но Изначальный Дом входит в Изначальный Дом каждого, как часть. А значит,  это становится и сферами Изначального Дома каждого. Но есть одно но. Они входят не в сферы Основ (одна в одну, чтобы тридцать два было), а  дополняет их. И тогда в Изначальном Доме каждого рождаются шестьдесят четыре сферы, а не тридцать две. Вот это новый парадокс, который Отец начинает складывать в Изначальном Доме, как наш с вами перспективный рост. Потому, что у нас с уже много ведущих и чело, которые стяжают ФА-64-рицу. И нужно шестьдесят четыре сферы, чтобы развивать их возможности. Вот эти шестьдесят четыре сферы развивают возможности только в 64-ричных. Если у вас ФА-32-рица, они срабатывают или тридцать две сферы Синтеза, или тридцать две сферы Основ. И только если вы 64-ричны, срабатывают все шестьдесят четыре сферы Синтеза и Основ.  В итоге, Изначальный Дом, как часть, исполняет закон Отца, где тридцать две системы, а Изначальный Дом каждого имеет в Основах  своих тридцать две сферы, но в синтезе с частью - шестьдесят четыре. Честно скажу на одном из предыдущих тридцать  вторых  Синтезах, (не буду говорить на каком), мы  пытались в Изначальный Дом стяжать шестьдесят четыре сферы. Я даже себе специально пометил. – Не взял. Нет,  мы стяжали. – Они вошли, но Изначальный Дом каждого начал перераспределять эти сферы по другим частям. То есть наша сила организации и Планеты,  и каждого из нас пока не выдерживает прямого действия шестидесяти четырёх сфер. Поэтому мы решили в Иерархии, что мы сделаем компетенцию синтеза двух Домов. Изначальный Дом каждого вмещает Изначальный Дом, как тридцать вторую часть и двойному Дому складываются сферы Синтеза. Заодно и Синтез будет двойных сфер. В итоге и шестьдесят четыре сферы постепенно у нас развиваются,  и тридцать две  остаётся в Изначальном Доме, как в тридцать второй части. Увидели? В каждую сферу, естественно, будет сложен пакет Синтеза. До этого мы брали пакет Основ. Теперь пакет Синтеза. Напоминаю, что каждая сфера Синтеза со своим пакетом Синтеза будет иметь свой особый синтез, который с чего начинается? С чего начинается Синтез? Вспомните, как в песне: с чего начинается родина? Нет не с «картинки в вашем букваре». Букваристы Синтеза. С картинки вашей части. Синтез начинается с части. Поэтому в любом пакете Синтеза будет обязательно заложен новый рост ваших частей. Я сразу скажу, в том числе проявленный. Слово «в том числе», это правильно. Мы должны расти и присутственно,  и проявлено. Кто это забыл, тот ошибается. Увидели. А вот будут ли расти ваши части проявлено,  это будет зависеть уже от вашего Синтеза. Кстати вы должны сложить эту перспективу собою. В Синтезе мы сейчас это заложим. Там ещё будут детали практики, но это главная суть, чтобы вы это увидели. Я не смогу у Отца объяснить, что сферы стяжаются в два Дома. Сфера одна, но в двух домах. Увидели. То есть в одну сферу будет заложен принцип и Изначальный Дом каждого, и Изначального Дома, как тридцать второй части. Практик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Практика 2</w:t>
      </w:r>
    </w:p>
    <w:p>
      <w:pPr>
        <w:pStyle w:val="Normal"/>
        <w:ind w:firstLine="360"/>
        <w:jc w:val="center"/>
        <w:rPr>
          <w:rFonts w:ascii="Verdana" w:hAnsi="Verdana" w:cs="Verdana"/>
          <w:b/>
          <w:b/>
          <w:sz w:val="20"/>
          <w:szCs w:val="20"/>
        </w:rPr>
      </w:pPr>
      <w:r>
        <w:rPr>
          <w:rFonts w:cs="Verdana" w:ascii="Verdana" w:hAnsi="Verdana"/>
          <w:b/>
          <w:sz w:val="20"/>
          <w:szCs w:val="20"/>
        </w:rPr>
        <w:t>Стяжание 32  пакетов Синтеза с 32-рицей Синтеза в каждом из них в выявлении, развитии синтеза 32-х Ипостасей Синтеза Изначально Вышестоящего Отца собою</w:t>
      </w:r>
    </w:p>
    <w:p>
      <w:pPr>
        <w:pStyle w:val="Normal"/>
        <w:ind w:firstLine="360"/>
        <w:jc w:val="center"/>
        <w:rPr>
          <w:rFonts w:ascii="Verdana" w:hAnsi="Verdana" w:cs="Verdana"/>
          <w:b/>
          <w:b/>
          <w:sz w:val="20"/>
          <w:szCs w:val="20"/>
        </w:rPr>
      </w:pPr>
      <w:r>
        <w:rPr>
          <w:rFonts w:cs="Verdana" w:ascii="Verdana" w:hAnsi="Verdana"/>
          <w:b/>
          <w:sz w:val="20"/>
          <w:szCs w:val="20"/>
        </w:rPr>
        <w:t>Стяжание прямого выражения Изначального Дома, 32-ой части Изначально Вышестоящего Отц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i/>
          <w:i/>
          <w:sz w:val="20"/>
          <w:szCs w:val="20"/>
        </w:rPr>
      </w:pPr>
      <w:r>
        <w:rPr>
          <w:rFonts w:cs="Verdana" w:ascii="Verdana" w:hAnsi="Verdana"/>
          <w:i/>
          <w:sz w:val="20"/>
          <w:szCs w:val="20"/>
        </w:rPr>
        <w:tab/>
        <w:t>Мы возжигаемся всем накопленным огнём. Возжигаемся Огнём Синтеза Основ в каждом из нас 32-ричной Сферой Основ собою. Возжигаемся Огнём Основы Основ в каждом из нас. И возжигаясь огнём 32-го Синтеза Огня собою, мы синтезируемся с Изначально Вышестоящим Отцом, возжигаемся Его огнём в прямом выражении Огня  Основ каждым из нас, и выявляя Изначально Вышестоящего Отца каждым из нас, чрез нас и собою.</w:t>
      </w:r>
    </w:p>
    <w:p>
      <w:pPr>
        <w:pStyle w:val="Normal"/>
        <w:ind w:firstLine="360"/>
        <w:jc w:val="both"/>
        <w:rPr>
          <w:rFonts w:ascii="Verdana" w:hAnsi="Verdana" w:cs="Verdana"/>
          <w:i/>
          <w:i/>
          <w:sz w:val="20"/>
          <w:szCs w:val="20"/>
        </w:rPr>
      </w:pPr>
      <w:r>
        <w:rPr>
          <w:rFonts w:cs="Verdana" w:ascii="Verdana" w:hAnsi="Verdana"/>
          <w:i/>
          <w:sz w:val="20"/>
          <w:szCs w:val="20"/>
        </w:rPr>
        <w:t xml:space="preserve">Мы, синтезируясь с  Изначально Вышестоящим Владыкой Кут Хуми, развёртываемся в зале 32-проявленном явленно огнём Изначально Вышестоящего Отца собою. </w:t>
      </w:r>
    </w:p>
    <w:p>
      <w:pPr>
        <w:pStyle w:val="Normal"/>
        <w:ind w:firstLine="360"/>
        <w:jc w:val="both"/>
        <w:rPr>
          <w:rFonts w:ascii="Verdana" w:hAnsi="Verdana" w:cs="Verdana"/>
          <w:i/>
          <w:i/>
          <w:sz w:val="20"/>
          <w:szCs w:val="20"/>
        </w:rPr>
      </w:pPr>
      <w:r>
        <w:rPr>
          <w:rFonts w:cs="Verdana" w:ascii="Verdana" w:hAnsi="Verdana"/>
          <w:i/>
          <w:sz w:val="20"/>
          <w:szCs w:val="20"/>
        </w:rPr>
        <w:t>И выявляя Основу каждым из нас, развёртываясь в форме Чело Вышестоящего Синтеза  в зале Изначально Вышестоящего ДИВО 32-х Изначально Вышестоящем проявленном, мы синтезируемся с  Изначально Вышестоящими Владыками Кут Хуми Фаинь и стяжаем огонь и условия исполнения Основ Изначальным Домом каждого из нас в выражении координации с Изначальным Домом Изначально Вышестоящего Отца и с Домом Изначально Вышестоящего Отца собою.</w:t>
      </w:r>
    </w:p>
    <w:p>
      <w:pPr>
        <w:pStyle w:val="Normal"/>
        <w:ind w:firstLine="360"/>
        <w:jc w:val="both"/>
        <w:rPr>
          <w:rFonts w:ascii="Verdana" w:hAnsi="Verdana" w:cs="Verdana"/>
          <w:i/>
          <w:i/>
          <w:sz w:val="20"/>
          <w:szCs w:val="20"/>
        </w:rPr>
      </w:pPr>
      <w:r>
        <w:rPr>
          <w:rFonts w:cs="Verdana" w:ascii="Verdana" w:hAnsi="Verdana"/>
          <w:i/>
          <w:sz w:val="20"/>
          <w:szCs w:val="20"/>
        </w:rPr>
        <w:t>И возжигаясь условиями и огнём Дома Изначально Вышестоящего Отца, впитывая их собою, мы синтезируемся с Изначально Вышестоящим Отцом, продолжая эманировать Изначально Вышестоящего Отца собою из первого синтеза и развёртываемся в зале Изначально Вышестоящего Отца 64-проявленном явленно.</w:t>
      </w:r>
    </w:p>
    <w:p>
      <w:pPr>
        <w:pStyle w:val="Normal"/>
        <w:ind w:firstLine="360"/>
        <w:jc w:val="both"/>
        <w:rPr>
          <w:rFonts w:ascii="Verdana" w:hAnsi="Verdana" w:cs="Verdana"/>
          <w:i/>
          <w:i/>
          <w:sz w:val="20"/>
          <w:szCs w:val="20"/>
        </w:rPr>
      </w:pPr>
      <w:r>
        <w:rPr>
          <w:rFonts w:cs="Verdana" w:ascii="Verdana" w:hAnsi="Verdana"/>
          <w:i/>
          <w:sz w:val="20"/>
          <w:szCs w:val="20"/>
        </w:rPr>
        <w:t xml:space="preserve">Эманируя огонь Изначально Вышестоящего Отца собою всем синтезом своих основ, и одновременно синтезируясь с Изначально Вышестоящим Отцом в дальнейшем стяжании, мы, синтезируясь с Хум Изначально Вышестоящего Отца, стяжаем 32 Изначально Вышестоящих Синтеза Изначально Вышестоящего Отца.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ими,  синтезируемся  с Изначально Вышестоящим Отцом  и стяжаем 32  пакета Синтеза с 32-рицей Синтеза в каждом из них в выявлении, развитии синтеза 32-х Ипостасей Синтеза Изначально Вышестоящего Отца собою явлением частей Изначально Вышестоящего Отца их огнём каждым из нас. </w:t>
      </w:r>
    </w:p>
    <w:p>
      <w:pPr>
        <w:pStyle w:val="Normal"/>
        <w:ind w:firstLine="360"/>
        <w:jc w:val="both"/>
        <w:rPr/>
      </w:pPr>
      <w:r>
        <w:rPr>
          <w:rFonts w:cs="Verdana" w:ascii="Verdana" w:hAnsi="Verdana"/>
          <w:i/>
          <w:sz w:val="20"/>
          <w:szCs w:val="20"/>
        </w:rPr>
        <w:t xml:space="preserve">И возжигаясь ими, развёртываемся 32-рицей пакета Синтеза огнями Изначально Вышестоящего Синтеза в каждом из нас, преображаясь ими. И возжигаясь этим огнём, мы синтезируемся  с Изначально Вышестоящим Отцом  и стяжаем 32 Сферы Синтеза в двойном  взаимо-обуславливающем выражении Изначального Дома каждого и Изначального </w:t>
      </w:r>
      <w:r>
        <w:rPr>
          <w:rFonts w:cs="Verdana" w:ascii="Verdana" w:hAnsi="Verdana"/>
          <w:i/>
          <w:color w:val="000000"/>
          <w:sz w:val="20"/>
          <w:szCs w:val="20"/>
        </w:rPr>
        <w:t>Дома, 32-ой</w:t>
      </w:r>
      <w:r>
        <w:rPr>
          <w:rFonts w:cs="Verdana" w:ascii="Verdana" w:hAnsi="Verdana"/>
          <w:i/>
          <w:sz w:val="20"/>
          <w:szCs w:val="20"/>
        </w:rPr>
        <w:t xml:space="preserve"> части, каждого из нас.</w:t>
      </w:r>
    </w:p>
    <w:p>
      <w:pPr>
        <w:pStyle w:val="Normal"/>
        <w:ind w:firstLine="360"/>
        <w:jc w:val="both"/>
        <w:rPr/>
      </w:pPr>
      <w:r>
        <w:rPr>
          <w:rFonts w:cs="Verdana" w:ascii="Verdana" w:hAnsi="Verdana"/>
          <w:i/>
          <w:sz w:val="20"/>
          <w:szCs w:val="20"/>
        </w:rPr>
        <w:t xml:space="preserve">И возжигаясь ими, огнём Изначально Вышестоящего Отца развёртываем 32 Сферы Синтеза в Изначальном </w:t>
      </w:r>
      <w:r>
        <w:rPr>
          <w:rFonts w:cs="Verdana" w:ascii="Verdana" w:hAnsi="Verdana"/>
          <w:i/>
          <w:color w:val="000000"/>
          <w:sz w:val="20"/>
          <w:szCs w:val="20"/>
        </w:rPr>
        <w:t>Доме, 32-ой</w:t>
      </w:r>
      <w:r>
        <w:rPr>
          <w:rFonts w:cs="Verdana" w:ascii="Verdana" w:hAnsi="Verdana"/>
          <w:i/>
          <w:sz w:val="20"/>
          <w:szCs w:val="20"/>
        </w:rPr>
        <w:t xml:space="preserve"> части каждого из нас, и одновременно в Изначальном Доме каждого, расширяя его на 64 Сферы выражения собою.</w:t>
      </w:r>
    </w:p>
    <w:p>
      <w:pPr>
        <w:pStyle w:val="Normal"/>
        <w:ind w:firstLine="360"/>
        <w:jc w:val="both"/>
        <w:rPr>
          <w:rFonts w:ascii="Verdana" w:hAnsi="Verdana" w:cs="Verdana"/>
          <w:i/>
          <w:i/>
          <w:sz w:val="20"/>
          <w:szCs w:val="20"/>
        </w:rPr>
      </w:pPr>
      <w:r>
        <w:rPr>
          <w:rFonts w:cs="Verdana" w:ascii="Verdana" w:hAnsi="Verdana"/>
          <w:i/>
          <w:sz w:val="20"/>
          <w:szCs w:val="20"/>
        </w:rPr>
        <w:t>И развёртываясь ими, мы синтезируемся с Изначально Вышестоящим Отцом и стяжаем 32 главных, или явных, Синтеза каждого из нас в выявлении Изначально Вышестоящего Отца Его Синтезом собою.</w:t>
      </w:r>
    </w:p>
    <w:p>
      <w:pPr>
        <w:pStyle w:val="Normal"/>
        <w:ind w:firstLine="360"/>
        <w:jc w:val="both"/>
        <w:rPr>
          <w:rFonts w:ascii="Verdana" w:hAnsi="Verdana" w:cs="Verdana"/>
          <w:i/>
          <w:i/>
          <w:sz w:val="20"/>
          <w:szCs w:val="20"/>
        </w:rPr>
      </w:pPr>
      <w:r>
        <w:rPr>
          <w:rFonts w:cs="Verdana" w:ascii="Verdana" w:hAnsi="Verdana"/>
          <w:i/>
          <w:sz w:val="20"/>
          <w:szCs w:val="20"/>
        </w:rPr>
        <w:t>И выявляясь синтезом в каждом из нас, мы синтезируемся с Изначально Вышестоящим Отцом и стяжаем Центральный Синтез явного выражения Изначально Вышестоящего Отца каждым из нас собою.</w:t>
      </w:r>
    </w:p>
    <w:p>
      <w:pPr>
        <w:pStyle w:val="Normal"/>
        <w:ind w:firstLine="360"/>
        <w:jc w:val="both"/>
        <w:rPr>
          <w:rFonts w:ascii="Verdana" w:hAnsi="Verdana" w:cs="Verdana"/>
          <w:i/>
          <w:i/>
          <w:sz w:val="20"/>
          <w:szCs w:val="20"/>
        </w:rPr>
      </w:pPr>
      <w:r>
        <w:rPr>
          <w:rFonts w:cs="Verdana" w:ascii="Verdana" w:hAnsi="Verdana"/>
          <w:i/>
          <w:sz w:val="20"/>
          <w:szCs w:val="20"/>
        </w:rPr>
        <w:t>И возжигаясь им, мы синтезируемся  с Изначально Вышестоящим Отцом и стяжаем прямое выражение Изначального Дома, 32-ой части Изначально Вышестоящего Отца каждому из нас, стяжая 32-ю часть – Изначальный Дом – для каждого из нас, явлением огня 32-го  Изначально Вышестоящего Проявления в преображение любых Изначальных Домов – 32-х частей каждого из нас, явленных ранее каждому из нас, новым уровнем Изначального Дома в нас и нами.</w:t>
      </w:r>
    </w:p>
    <w:p>
      <w:pPr>
        <w:pStyle w:val="Normal"/>
        <w:ind w:firstLine="360"/>
        <w:jc w:val="both"/>
        <w:rPr>
          <w:rFonts w:ascii="Verdana" w:hAnsi="Verdana" w:cs="Verdana"/>
          <w:i/>
          <w:i/>
          <w:sz w:val="20"/>
          <w:szCs w:val="20"/>
        </w:rPr>
      </w:pPr>
      <w:r>
        <w:rPr>
          <w:rFonts w:cs="Verdana" w:ascii="Verdana" w:hAnsi="Verdana"/>
          <w:i/>
          <w:sz w:val="20"/>
          <w:szCs w:val="20"/>
        </w:rPr>
        <w:t>И эманируя этот огонь,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на новые стяжания и выражения наши.</w:t>
      </w:r>
    </w:p>
    <w:p>
      <w:pPr>
        <w:pStyle w:val="Normal"/>
        <w:ind w:firstLine="360"/>
        <w:jc w:val="both"/>
        <w:rPr/>
      </w:pPr>
      <w:r>
        <w:rPr>
          <w:rFonts w:cs="Verdana" w:ascii="Verdana" w:hAnsi="Verdana"/>
          <w:i/>
          <w:sz w:val="20"/>
          <w:szCs w:val="20"/>
        </w:rPr>
        <w:t>И возжигаясь этим огнём, в синтезе с Изначально Вышестоящим Отцом, мы переходим в Зал Приёмов здания Изначального Дома Изначально Вышестоящего Отца на 32-ом Изначально Вышестоящем Проявлении. Становясь в Зале Приёмов в Доме Изначально Вышестоящего Отца 32-проявлен</w:t>
      </w:r>
      <w:r>
        <w:rPr>
          <w:rFonts w:cs="Verdana" w:ascii="Verdana" w:hAnsi="Verdana"/>
          <w:i/>
          <w:color w:val="000000"/>
          <w:sz w:val="20"/>
          <w:szCs w:val="20"/>
        </w:rPr>
        <w:t>ном</w:t>
      </w:r>
      <w:r>
        <w:rPr>
          <w:rFonts w:cs="Verdana" w:ascii="Verdana" w:hAnsi="Verdana"/>
          <w:i/>
          <w:color w:val="FF0000"/>
          <w:sz w:val="20"/>
          <w:szCs w:val="20"/>
        </w:rPr>
        <w:t xml:space="preserve"> </w:t>
      </w:r>
      <w:r>
        <w:rPr>
          <w:rFonts w:cs="Verdana" w:ascii="Verdana" w:hAnsi="Verdana"/>
          <w:i/>
          <w:color w:val="000000"/>
          <w:sz w:val="20"/>
          <w:szCs w:val="20"/>
        </w:rPr>
        <w:t xml:space="preserve">и синтезируя, возжигаясь всем огнём в Доме вокруг нас, синтезируем и впитываем новые условия и новые выражения каждого из нас </w:t>
      </w:r>
      <w:r>
        <w:rPr>
          <w:rFonts w:cs="Verdana" w:ascii="Verdana" w:hAnsi="Verdana"/>
          <w:i/>
          <w:sz w:val="20"/>
          <w:szCs w:val="20"/>
        </w:rPr>
        <w:t>Домом Изначально Вышестоящего Отца собою.</w:t>
      </w:r>
    </w:p>
    <w:p>
      <w:pPr>
        <w:pStyle w:val="Normal"/>
        <w:ind w:firstLine="360"/>
        <w:jc w:val="both"/>
        <w:rPr>
          <w:rFonts w:ascii="Verdana" w:hAnsi="Verdana" w:cs="Verdana"/>
          <w:i/>
          <w:i/>
          <w:color w:val="000000"/>
          <w:sz w:val="20"/>
          <w:szCs w:val="20"/>
        </w:rPr>
      </w:pPr>
      <w:r>
        <w:rPr>
          <w:rFonts w:cs="Verdana" w:ascii="Verdana" w:hAnsi="Verdana"/>
          <w:i/>
          <w:sz w:val="20"/>
          <w:szCs w:val="20"/>
        </w:rPr>
        <w:t xml:space="preserve">И в этом огне мы благодарим Изначально Вышестоящего Отца, Изначально Вышестоящих Владык Кут Хуми Фаинь. Возвращаемся в физическое присутствие, развёртывая Изначальный Дом 32-ой частью вокруг нас и далее шире Изначальный Дом каждого 64-сферный. Мы эманируем огонь Изначально Вышестоящего Отца собою и Синтез  Изначально Вышестоящего Отца в Изначальном Доме нашем чрез Изначальный Дом каждого в ИДИВО, 13-й ДИВО, во все Изначальные Дома и Группы участников данной практики и Изначальный Дом каждого. И выходим из практики. Аминь. </w:t>
      </w:r>
    </w:p>
    <w:p>
      <w:pPr>
        <w:pStyle w:val="Normal"/>
        <w:ind w:firstLine="360"/>
        <w:jc w:val="both"/>
        <w:rPr>
          <w:rFonts w:ascii="Verdana" w:hAnsi="Verdana" w:cs="Verdana"/>
          <w:i/>
          <w:i/>
          <w:color w:val="000000"/>
          <w:sz w:val="20"/>
          <w:szCs w:val="20"/>
        </w:rPr>
      </w:pPr>
      <w:r>
        <w:rPr>
          <w:rFonts w:cs="Verdana" w:ascii="Verdana" w:hAnsi="Verdana"/>
          <w:i/>
          <w:color w:val="000000"/>
          <w:sz w:val="20"/>
          <w:szCs w:val="20"/>
        </w:rPr>
      </w:r>
    </w:p>
    <w:p>
      <w:pPr>
        <w:pStyle w:val="Normal"/>
        <w:ind w:firstLine="360"/>
        <w:jc w:val="both"/>
        <w:rPr/>
      </w:pPr>
      <w:r>
        <w:rPr>
          <w:rStyle w:val="Emphasis"/>
          <w:rFonts w:cs="Verdana" w:ascii="Verdana" w:hAnsi="Verdana"/>
          <w:i w:val="false"/>
          <w:iCs w:val="false"/>
          <w:sz w:val="20"/>
          <w:szCs w:val="20"/>
        </w:rPr>
        <w:t>Практики немного длительные, но я напоминаю, что нас как раз и проверяют экзаменационно, хотя практика, которая длится 20 или 25 минут для нас не длительная. У нас были 40 и 50 минут. Поэтому  вопрос не в длине практики, а в концентрации огня в ней, и здесь нужно будет держаться, дальше будет ещё так же, примерно так же. Это 32-й Синтез, я понимаю, что накручивается. У нас есть ещё одна крупная практика, мы сейчас к ней, фактически, подошли, подходим, следующая. А потом посмотрим, какую четвёртую практику Владыка нам сегодня поставит, но три этих всё равно придётся сегодня исполнить.</w:t>
      </w:r>
    </w:p>
    <w:p>
      <w:pPr>
        <w:pStyle w:val="Normal"/>
        <w:ind w:firstLine="360"/>
        <w:jc w:val="both"/>
        <w:rPr>
          <w:rStyle w:val="Emphasis"/>
          <w:rFonts w:ascii="Verdana" w:hAnsi="Verdana" w:cs="Verdana"/>
          <w:i w:val="false"/>
          <w:i w:val="false"/>
          <w:iCs w:val="false"/>
          <w:sz w:val="20"/>
          <w:szCs w:val="20"/>
        </w:rPr>
      </w:pPr>
      <w:r>
        <w:rPr/>
      </w:r>
    </w:p>
    <w:p>
      <w:pPr>
        <w:pStyle w:val="Normal"/>
        <w:ind w:firstLine="360"/>
        <w:jc w:val="center"/>
        <w:rPr/>
      </w:pPr>
      <w:r>
        <w:rPr>
          <w:rStyle w:val="Emphasis"/>
          <w:rFonts w:cs="Verdana" w:ascii="Verdana" w:hAnsi="Verdana"/>
          <w:b/>
          <w:i w:val="false"/>
          <w:iCs w:val="false"/>
          <w:sz w:val="20"/>
          <w:szCs w:val="20"/>
        </w:rPr>
        <w:t>Нелинейности жизни</w:t>
      </w:r>
    </w:p>
    <w:p>
      <w:pPr>
        <w:pStyle w:val="Normal"/>
        <w:ind w:firstLine="360"/>
        <w:jc w:val="both"/>
        <w:rPr>
          <w:rStyle w:val="Emphasis"/>
          <w:rFonts w:ascii="Verdana" w:hAnsi="Verdana" w:cs="Verdana"/>
          <w:b/>
          <w:b/>
          <w:i w:val="false"/>
          <w:i w:val="false"/>
          <w:iCs w:val="false"/>
          <w:sz w:val="20"/>
          <w:szCs w:val="20"/>
        </w:rPr>
      </w:pPr>
      <w:r>
        <w:rPr/>
      </w:r>
    </w:p>
    <w:p>
      <w:pPr>
        <w:pStyle w:val="Normal"/>
        <w:ind w:firstLine="360"/>
        <w:jc w:val="both"/>
        <w:rPr/>
      </w:pPr>
      <w:r>
        <w:rPr>
          <w:rStyle w:val="Emphasis"/>
          <w:rFonts w:cs="Verdana" w:ascii="Verdana" w:hAnsi="Verdana"/>
          <w:i w:val="false"/>
          <w:iCs w:val="false"/>
          <w:sz w:val="20"/>
          <w:szCs w:val="20"/>
        </w:rPr>
        <w:t xml:space="preserve">Значит, у нас дальнейшее. Вы сейчас стяжали Изначальный Дом как 32-ю часть с новым синтезом и, естественно, сейчас начинается встройка синтеза, прежде всего, ваших частей. И по итогам или сегодняшнего дня или назавтра (тут, как Владыка решит, это не в практике), у вас сложится новый синтез 32-х ваших частей. Понятно, кто не стяжал, это индивидуально, какой-то потенциально исходя из синтеза, что мы с вами здесь стяжали, у тех, у кого есть уже ФА-32-рица – это реальный синтез дееспособности 32-х частей. И мы с вами на этом Синтезе должны стяжать так называемого нового Человека  или Человека перспективного, когда из синтеза ваших 32-х частей будет рождаться новое ваше целое - Человек. В принципе, ничего такого сверхсложного как явление, потому что это, как бы, происходит автоматически, но в этом то и сама пикантность, что это надо делать не автоматически, когда непонятно, что с чем синтезируется, по ситуации, с учётом сегодняшнего дня. А когда мы должны сложить синтез как он есть, в лучшем эталонном варианте каждого из вас. То есть, на какой эталон выражения человека в явлении лучших черт или возможностей каждой вашей части, способны вы синтезом 32-риц. И, с одной стороны, вы занимались развитием каждой части, с другой стороны, мы понимаем: каждого из нас, или друг друга, мы воспринимаем, как человека. Части мы замечаем только при особой тонкости отношений, когда нам надо или поговорить или воспринять что-то, а так человек и человек, говорим в целом. Но обычно это целое включается ситуативно. Такой простой пример: в 5-й расе учили мыслить сердцем. И второй эффект, когда учили чело, говорили: «Ты должен видеть другого человека только по сердцу его. Не то, как он представляется вовне, а что в сердце его записано». И это такой очень важный парадокс, который чело Синтеза знают (этот закон мы публиковали), но мало применяют, а потом удивляются: «Почему одним такие предложения, а другим – другие?» А вы никогда не думали, что это по сердцу вашему? Ведь сердце – это накопленность или насыщенность вашего воплощения, вы можете в этом воплощении попасть (я так скажу) в странные условия жизни, где воспитывали, обучали вас странные люди, так выразимся. А сердце выражает ваши накопления многих воплощений, в том числе ваши восхождения чело. У вас может сложиться жизнь странная для чело, даже не всегда адекватная, с точки зрения или чело и человека, со всякими залётами, может быть, даже предрасположенностями к ним. Ну, вам так нравится, характер такой, ещё что-нибудь такое или генетика такая – тоже бывает, отрабатываете что-то, раз генетика такая, но при этом накопления по сердцу остались чистыми или важными, или глубокими. И вас, как чело, Владыка уже оценивает по сердцу вашему, а не по имиджу хорошему или плохому, которое вы несёте вокруг себя. Причём иногда очень изысканно. Или по двуличию или обману, которые вы несёте вокруг себя. иногда тоже очень изысканно. Вы извините за эти слова, это, чтобы показать  грубость какую-то, можно другие взять качества, какая разница. Ну, гордыня, она просто изъезжена, у нас же теперь проблема двуличия, или, когда мы вовне представляемся одним, а по сердцу ведь всё другое. И как бы мы не выёзживались внешне, не говорили, что  красное – это зеленое, в сердце зеленое останется зеленым, если оно там есть. Увидели? Это называется:  от себя не убежишь. </w:t>
      </w:r>
    </w:p>
    <w:p>
      <w:pPr>
        <w:pStyle w:val="Normal"/>
        <w:ind w:firstLine="360"/>
        <w:jc w:val="both"/>
        <w:rPr/>
      </w:pPr>
      <w:r>
        <w:rPr>
          <w:rStyle w:val="Emphasis"/>
          <w:rFonts w:cs="Verdana" w:ascii="Verdana" w:hAnsi="Verdana"/>
          <w:i w:val="false"/>
          <w:iCs w:val="false"/>
          <w:sz w:val="20"/>
          <w:szCs w:val="20"/>
        </w:rPr>
        <w:t>Поэтому, если чело обучается Владыкой воспринимать по сердцу, он вдруг людей, которые от всей души идут к нему, воспринимает грубо, потому что видит, что в их утончённой душе вполне грубые сердечные накопления, а сердце выше, и не складывает с ними душевных отношений. А людей, которые душевно его вообще не воспринимают, наоборот, понятно, преодолевая напряжения души, воспринимает, потому что там накопления по сердцу или подобные накопления от сердца к сердцу. И тогда возникает единство, не смотря ни на какие внешние грубости души или других частей, потому что сердце выше по накоплениям.</w:t>
      </w:r>
    </w:p>
    <w:p>
      <w:pPr>
        <w:pStyle w:val="Normal"/>
        <w:ind w:firstLine="360"/>
        <w:jc w:val="both"/>
        <w:rPr/>
      </w:pPr>
      <w:r>
        <w:rPr>
          <w:rStyle w:val="Emphasis"/>
          <w:rFonts w:cs="Verdana" w:ascii="Verdana" w:hAnsi="Verdana"/>
          <w:i w:val="false"/>
          <w:iCs w:val="false"/>
          <w:sz w:val="20"/>
          <w:szCs w:val="20"/>
        </w:rPr>
        <w:t xml:space="preserve">И вот такой нелинейностью насыщена вся наша жизнь: и как человека, и как чело. И мы забываем, что когда мы выходим к Владыке и что-то просим, или просим себя оценить, Владыка оценивает по накоплениям наших частей, которые очень часто не видны вокруг. При этом некоторые Ведущие, даже здесь сидящие, удивляются, почему мы, видя, что они или обманывают, или двуличничают – не принимаем никаких мер. А другим, как только попытка идёт, сразу наотмашь, понятно, помогаем осознать, что так нельзя. Да, потому что у одних в сердце одно записано, а у других – другое. Одним можно это делать, не потому что это хорошо, а потому что они никуда от этого не денутся: они такие.  А другим нельзя это даже накапливать, потому что у них нет этого в сердце и нечего так жить. Логично? И от других можно ст-ерпеть всё, потому что от себя не убежишь, из их сердца это прёт и всё тут, и ты понимаешь, что часть сердца насыщена великолепными возможностями, а часть – ну залетными. Естественно, вначале лезут залетные. Ну, а куда деваться, пока раскопаешь  «археологические раскопки», называется, полезные, чтобы они выявились и помогли взойти и этому чело и той команде, где он участвует. А теперь представьте, что это теперь в каждой части. И если в 5-й расе физика была сердечной, Астрал занимался развитием разума (иногда Эфир), а Манас – развитием тела (поэтому рай, где тела живут, ментальный, кстати, манасический), то 6-я раса теперь 32-х присутственна. И нас учили мыслить сердцем, видя накопления в сердце физических исполнений. А теперь у нас 32 части на каждом присутствии складываются, мы ведь 32-рицу с вами стяжаем? По итогам у нас складываются 32 части присутственные, в каждой из них свои лучшие накопления. Слово «синтез» тут даже отдыхает – нелинейный синтез, потому что то хорошее, что накоплено в одном, может категорично отрицательно сказываться в другом, в другой части. То, что в одной части кажется великолепным (характер), для другой части, допустим, для Ума кажется рыхлым и никаким, понятно почему. Ну, или твёрдый характер, или наоборот. И так далее, и так далее, то есть, тут полная нелинейность. </w:t>
      </w:r>
    </w:p>
    <w:p>
      <w:pPr>
        <w:pStyle w:val="Normal"/>
        <w:ind w:firstLine="360"/>
        <w:jc w:val="both"/>
        <w:rPr/>
      </w:pPr>
      <w:r>
        <w:rPr>
          <w:rStyle w:val="Emphasis"/>
          <w:rFonts w:cs="Verdana" w:ascii="Verdana" w:hAnsi="Verdana"/>
          <w:i w:val="false"/>
          <w:iCs w:val="false"/>
          <w:sz w:val="20"/>
          <w:szCs w:val="20"/>
        </w:rPr>
        <w:t>И теперь представьте, Владыка вас оценивает в синтезе лучших накоплений ваших частей, но не каждой части в отдельности, а только тех накоплений, которые смогли синтезироваться между собой, ведь мы живём синтезом. А не всякое накопление может синтезироваться собою и выявить какие-то новые возможности, даже хорошее. Бывает, хорошие накопления мы прячем в какой-то жизни так глубоко и оберегаем их настолько сильно, что они продолжают оберегаться и в этом воплощении от всех хороших накоплений других частей. И мы знаем, что в нас это качество хорошее есть, но мы забыли, что мы его оберегали в предыдущих воплощениях и этот «оберег» срабатывает на сегодня, и мы им не пользуемся. Возможности есть, а не пользуемся, потому что привыкли прятать и оберегать, потому что в 5-й расе было сложно это накопить, а в 6-й это стало естественно – такая  есть ещё проблема. И теперь мы должны мыслить не только частями, а цельностью лучших накоплений в синтезе частей. Причём, надо видеть это лучшее в каждой части. И иногда, когда с чело начинаешь заниматься чем-то, работать над чем-то, ты акцентируешься на какую-то из частей, потому что именно в этой части сложилось или накоплено, или выразилось то уникальное, что поможет и этому чело и всей планете, всем другим людям. Потому что у всех остальных 7-ми миллиардов такого нет,  а если этому чело помочь вот это единственно уникальное выразить, у всех остальных 7-ми миллиардов это появится. Почему? Потому что даже, если один сделал, все остальные получили возможность иметь то же самое. И вот такая работа, нелинейная тоже идёт опять же в Изначальном Доме. Почему? Потому что только он может обработать синтез всех остальных частей между собою. Все остальные части, как бы ни занимались синтезом между собою, имеют ракурс каждой части. Ум под своим ракурсом всё синтезирует, Выявление под своим ракурсом синтезирует, Истина под своим ракурсом, хотя она и Истина, но её интересует только то, что истинно. Есть такой анекдот, а то, что истинно – не всегда полезно. Почему? Потому что многих Истина обжигает, и они в шоке от этого бегут, хотя говорят: «Я стяжаю Истину, но бегу всячески от неё». Почему? Слишком горит, опасно как-то. Поэтому вот такое, неоднозначное явление.</w:t>
      </w:r>
    </w:p>
    <w:p>
      <w:pPr>
        <w:pStyle w:val="Normal"/>
        <w:ind w:firstLine="360"/>
        <w:jc w:val="both"/>
        <w:rPr>
          <w:rStyle w:val="Emphasis"/>
          <w:rFonts w:ascii="Verdana" w:hAnsi="Verdana" w:cs="Verdana"/>
          <w:i w:val="false"/>
          <w:i w:val="false"/>
          <w:iCs w:val="false"/>
          <w:sz w:val="20"/>
          <w:szCs w:val="20"/>
        </w:rPr>
      </w:pPr>
      <w:r>
        <w:rPr/>
      </w:r>
    </w:p>
    <w:p>
      <w:pPr>
        <w:pStyle w:val="Normal"/>
        <w:ind w:firstLine="360"/>
        <w:jc w:val="both"/>
        <w:rPr>
          <w:rStyle w:val="Emphasis"/>
          <w:rFonts w:ascii="Verdana" w:hAnsi="Verdana" w:cs="Verdana"/>
          <w:i w:val="false"/>
          <w:i w:val="false"/>
          <w:iCs w:val="false"/>
          <w:sz w:val="20"/>
          <w:szCs w:val="20"/>
        </w:rPr>
      </w:pPr>
      <w:r>
        <w:rPr/>
      </w:r>
    </w:p>
    <w:p>
      <w:pPr>
        <w:pStyle w:val="Normal"/>
        <w:ind w:firstLine="360"/>
        <w:jc w:val="center"/>
        <w:rPr/>
      </w:pPr>
      <w:r>
        <w:rPr>
          <w:rStyle w:val="Emphasis"/>
          <w:rFonts w:cs="Verdana" w:ascii="Verdana" w:hAnsi="Verdana"/>
          <w:b/>
          <w:i w:val="false"/>
          <w:iCs w:val="false"/>
          <w:sz w:val="20"/>
          <w:szCs w:val="20"/>
        </w:rPr>
        <w:t>Подготовка к стяжанию Физики Абсолютности и Формы Абсолюта</w:t>
      </w:r>
    </w:p>
    <w:p>
      <w:pPr>
        <w:pStyle w:val="Normal"/>
        <w:ind w:firstLine="360"/>
        <w:jc w:val="both"/>
        <w:rPr>
          <w:rStyle w:val="Emphasis"/>
          <w:rFonts w:ascii="Verdana" w:hAnsi="Verdana" w:cs="Verdana"/>
          <w:b/>
          <w:b/>
          <w:i w:val="false"/>
          <w:i w:val="false"/>
          <w:iCs w:val="false"/>
          <w:sz w:val="20"/>
          <w:szCs w:val="20"/>
        </w:rPr>
      </w:pPr>
      <w:r>
        <w:rPr/>
      </w:r>
    </w:p>
    <w:p>
      <w:pPr>
        <w:pStyle w:val="Normal"/>
        <w:ind w:firstLine="360"/>
        <w:jc w:val="both"/>
        <w:rPr/>
      </w:pPr>
      <w:r>
        <w:rPr>
          <w:rStyle w:val="Emphasis"/>
          <w:rFonts w:cs="Verdana" w:ascii="Verdana" w:hAnsi="Verdana"/>
          <w:i w:val="false"/>
          <w:iCs w:val="false"/>
          <w:sz w:val="20"/>
          <w:szCs w:val="20"/>
        </w:rPr>
        <w:t xml:space="preserve">И сейчас мы начнём идти к абсолютной практике, практике Абсолютов, когда мы должны будем в перспективе (не в этой практике, в следующей), стяжать Физику Абсолютности вашу, вокруг вас, то есть, какая складывается в Изначальном Доме, и потом форма Абсолюта внутри вас. Это когда из самого лучшего, что сейчас сложится, углублённо выявится ещё более глубоко, лучшее или прекрасное, и из этого будет рождаться форма Абсолютности каждого из вас – синтез  Синтеза. </w:t>
      </w:r>
    </w:p>
    <w:p>
      <w:pPr>
        <w:pStyle w:val="Normal"/>
        <w:ind w:firstLine="360"/>
        <w:jc w:val="both"/>
        <w:rPr/>
      </w:pPr>
      <w:r>
        <w:rPr>
          <w:rStyle w:val="Emphasis"/>
          <w:rFonts w:cs="Verdana" w:ascii="Verdana" w:hAnsi="Verdana"/>
          <w:i w:val="false"/>
          <w:iCs w:val="false"/>
          <w:sz w:val="20"/>
          <w:szCs w:val="20"/>
        </w:rPr>
        <w:t>Вот в эту сторону, чтобы дойти до этого явления, а в Изначальном Доме это явление важное. (</w:t>
      </w:r>
      <w:r>
        <w:rPr>
          <w:rStyle w:val="Emphasis"/>
          <w:rFonts w:cs="Verdana" w:ascii="Verdana" w:hAnsi="Verdana"/>
          <w:iCs w:val="false"/>
          <w:sz w:val="20"/>
          <w:szCs w:val="20"/>
        </w:rPr>
        <w:t>в зале оборвался провод пожарной сигнализации, ред</w:t>
      </w:r>
      <w:r>
        <w:rPr>
          <w:rStyle w:val="Emphasis"/>
          <w:rFonts w:cs="Verdana" w:ascii="Verdana" w:hAnsi="Verdana"/>
          <w:i w:val="false"/>
          <w:iCs w:val="false"/>
          <w:sz w:val="20"/>
          <w:szCs w:val="20"/>
        </w:rPr>
        <w:t xml:space="preserve">.). Кто-то любит электричество, прямо тянет к себе. Ладно не надо трогать, а то сейчас пожарная тревога зазвенит, мы явно с вами окажемся на улице, без вариантов, поэтому хай висит. У нас провод пожарной тревоги начал падать, нормально, знак такой. Мы тут как раз много раз собирались, зал начинает нас не выдерживать, намекает – скоро будет пожарная тревога. То есть пора заканчивать этот курс, уже он устал от нас. Такой нелинейный знак. Вы увидели? А вот, чтобы выровнять Абсолютную среду вокруг нас – вот Физика Абсолютности, она складывается обязательно исходя из того, что я могу. То есть, я могу 32 присутствия – это одна Физика Абсолютности, я могу 20 присутствий – это другая Физика Абсолютности, хотя бы сложение мерностей. Поэтому вопрос, какой я как человек? И форма Абсолюта – это мое внутреннее, лучшее, огненное, синтезное, духом, что я выявил собою, светом. То есть, мудрость, воля, которая сплавляется между собой настолько глубоко, что являет собою некую абсолютную форму ФА внутри нас. И форма Абсолюта тоже исходит из меня, как из человека, потому что, если я не открою все части, моя форма Абсолюта станет менее глубокой. Если я не выявлю всё лучшее, моя форма Абсолюта станет не такой цельной. А Абсолютность никогда не полезет в наши сусеки, что плохие, что хорошие. Она будет брать то, что есть. То, что ты готов отдать сам. Поэтому мы сейчас сделаем практику, когда мы сложим каждого из нас, как человека. Не надо этого пугаться, это не значит, что мы не были человеком. </w:t>
      </w:r>
    </w:p>
    <w:p>
      <w:pPr>
        <w:pStyle w:val="Normal"/>
        <w:ind w:firstLine="360"/>
        <w:jc w:val="both"/>
        <w:rPr/>
      </w:pPr>
      <w:r>
        <w:rPr>
          <w:rStyle w:val="Emphasis"/>
          <w:rFonts w:cs="Verdana" w:ascii="Verdana" w:hAnsi="Verdana"/>
          <w:i w:val="false"/>
          <w:iCs w:val="false"/>
          <w:sz w:val="20"/>
          <w:szCs w:val="20"/>
        </w:rPr>
        <w:t>Но можно по-другому зайти: ведь 32-ричным человеком в Универсуме мы ещё жить не умеем, считайте, что сложно, почему бы и нет. Понятно, что это ракурс присутственного человека, но все равно он есть, и вот этот цельный человек – этот тот идеальный Человек, который складывается от каждого из нас или каждым из нас универсумно. Я в зале чувствую, что некоторые напрягаются сухому языку, как-то Синтез странно идёт. Я же предупредил после перерыва – у нас срабатывают основы основ Как вы думаете, у меня тоже? Тоже. Чувствуете, что такое сухой язык по отношению к тому началу, которое было до этого? Основы всех отстраивают, меня тоже. Поэтому вести Синтез, преодолевая отстройку основ, они тебя мучают, а ты…, а ты Синтез выражаешь. Нет, они тебя не мучают, они тебя развивают, а ты ещё и Синтез выражаешь. Поэтому, извините, я чувствую, что у меня язык косогорит. Но это не от того, что я не хочу вести Синтез, а от того, что меня так же, как и вас преображают все эти основы, а мне ещё вот надо продолжать держать огонь. Это для меня проверка, как для Ведущего. И тут вот такая грань, довольно сложная, внутри возникает напряжение, хочется этого Ведущего послать быстро. Ненадолго, но быстро, потому что вот такой текст он как бы внутри просто выворачивает всё наизнанку, вот такой тип разговора. Я вас понимаю, так может надо вывернуться наизнанку? Иногда слушать это не хочется, а надо, помните – экзамен, а надо! Вот надо быть в этом, хотя иногда ощущение, что не хочется такое слушать от Ведущего. Вот это как раз основы, которые нас буквально вот отстраивают. Увидели? Увидели. Вот это цельный человек.</w:t>
      </w:r>
    </w:p>
    <w:p>
      <w:pPr>
        <w:pStyle w:val="Normal"/>
        <w:ind w:firstLine="360"/>
        <w:jc w:val="both"/>
        <w:rPr>
          <w:rStyle w:val="Emphasis"/>
          <w:rFonts w:ascii="Verdana" w:hAnsi="Verdana" w:cs="Verdana"/>
          <w:i w:val="false"/>
          <w:i w:val="false"/>
          <w:iCs w:val="false"/>
          <w:sz w:val="20"/>
          <w:szCs w:val="20"/>
        </w:rPr>
      </w:pPr>
      <w:r>
        <w:rPr/>
      </w:r>
    </w:p>
    <w:p>
      <w:pPr>
        <w:pStyle w:val="Normal"/>
        <w:ind w:firstLine="360"/>
        <w:jc w:val="both"/>
        <w:rPr>
          <w:rStyle w:val="Emphasis"/>
          <w:rFonts w:ascii="Verdana" w:hAnsi="Verdana" w:cs="Verdana"/>
          <w:i w:val="false"/>
          <w:i w:val="false"/>
          <w:iCs w:val="false"/>
          <w:sz w:val="20"/>
          <w:szCs w:val="20"/>
        </w:rPr>
      </w:pPr>
      <w:r>
        <w:rPr/>
      </w:r>
    </w:p>
    <w:p>
      <w:pPr>
        <w:pStyle w:val="Normal"/>
        <w:ind w:firstLine="360"/>
        <w:jc w:val="center"/>
        <w:rPr/>
      </w:pPr>
      <w:r>
        <w:rPr>
          <w:rStyle w:val="Emphasis"/>
          <w:rFonts w:cs="Verdana" w:ascii="Verdana" w:hAnsi="Verdana"/>
          <w:b/>
          <w:i w:val="false"/>
          <w:iCs w:val="false"/>
          <w:sz w:val="20"/>
          <w:szCs w:val="20"/>
        </w:rPr>
        <w:t>Закладка основ проявленной жизни</w:t>
      </w:r>
    </w:p>
    <w:p>
      <w:pPr>
        <w:pStyle w:val="Normal"/>
        <w:ind w:firstLine="360"/>
        <w:jc w:val="both"/>
        <w:rPr>
          <w:rStyle w:val="Emphasis"/>
          <w:rFonts w:ascii="Verdana" w:hAnsi="Verdana" w:cs="Verdana"/>
          <w:b/>
          <w:b/>
          <w:i w:val="false"/>
          <w:i w:val="false"/>
          <w:iCs w:val="false"/>
          <w:sz w:val="20"/>
          <w:szCs w:val="20"/>
        </w:rPr>
      </w:pPr>
      <w:r>
        <w:rPr/>
      </w:r>
    </w:p>
    <w:p>
      <w:pPr>
        <w:pStyle w:val="Normal"/>
        <w:ind w:firstLine="360"/>
        <w:jc w:val="both"/>
        <w:rPr/>
      </w:pPr>
      <w:r>
        <w:rPr>
          <w:rStyle w:val="Emphasis"/>
          <w:rFonts w:cs="Verdana" w:ascii="Verdana" w:hAnsi="Verdana"/>
          <w:i w:val="false"/>
          <w:iCs w:val="false"/>
          <w:sz w:val="20"/>
          <w:szCs w:val="20"/>
        </w:rPr>
        <w:t xml:space="preserve">И последнее, этим каким-то цельным человеком, вы будете являться в Универсуме и дальше по проявлениям, но мы с вами копили все эти месяцы ещё проявлености и проявления. Так далеко мы с вами заходить глубоко не можем, но на каждом Синтезе мы обязательно часть стяжали Отца, выраженную соответствующим проявлением. Соответственно, когда сложится каждый из нас, как человек по нашим накоплениям, прежде всего присутственным, и у меня тоже (в первую очередь у нас накопления присутственные – никогда это не забывайте. Все, кто это забыл, начали ошибаться), потом выявится всё лучшее, что смогли у нас развернуть проявленные части. Почему на втором этапе? Потому что это мы не сами стяжали, а на Синтезе, значит эти части для нас ещё потенциальные. Никто ещё до конца, кроме Ведущих ИДИВО, в прямых стяжаниях проявленных частях не участвует у Владык. Потому что это пока эксперимент, мы пока эти вещи отрабатываем для Планеты, чтобы это здесь оказалось. Но когда-нибудь в будущем вы это начнёте, ну там через несколько лет, мы уже эту перспективу видим, мы её отстраиваем. </w:t>
      </w:r>
    </w:p>
    <w:p>
      <w:pPr>
        <w:pStyle w:val="Normal"/>
        <w:ind w:firstLine="360"/>
        <w:jc w:val="both"/>
        <w:rPr/>
      </w:pPr>
      <w:r>
        <w:rPr>
          <w:rStyle w:val="Emphasis"/>
          <w:rFonts w:cs="Verdana" w:ascii="Verdana" w:hAnsi="Verdana"/>
          <w:i w:val="false"/>
          <w:iCs w:val="false"/>
          <w:sz w:val="20"/>
          <w:szCs w:val="20"/>
        </w:rPr>
        <w:t xml:space="preserve">Но есть один момент, перспектива – не перспектива, после каждого Синтеза, любая проявленная часть у вас что-то развивает, складывает. Поэтому в Синтезе, сейчас в практике, в Синтезе – это в практике Синтеза сейчас будет такая фразочка: «и мы синтезируем всё лучшее из наших проявленных частей»  или что-то типа этого. Пожалуйста, не надо после этого считать, что у нас действенные, способные, развитые и активные проявленные части. Они продолжают быть потенциальными. Но то, что для проявленных частей потенциально, для наших присутственных возможностей вполне высоко, реально и глубоко. Поэтому я хотел быть привлечь и те возможности, которые хоть чуть-чуть у нас там появляются, но чуть-чуть для проявлений – это очень высоко и сильно для присутствий, чтобы вот это был проявлено присутственный рост. </w:t>
      </w:r>
    </w:p>
    <w:p>
      <w:pPr>
        <w:pStyle w:val="Normal"/>
        <w:ind w:firstLine="360"/>
        <w:jc w:val="both"/>
        <w:rPr/>
      </w:pPr>
      <w:r>
        <w:rPr>
          <w:rStyle w:val="Emphasis"/>
          <w:rFonts w:cs="Verdana" w:ascii="Verdana" w:hAnsi="Verdana"/>
          <w:i w:val="false"/>
          <w:iCs w:val="false"/>
          <w:sz w:val="20"/>
          <w:szCs w:val="20"/>
        </w:rPr>
        <w:t>При этом Синтез идёт в огне 32-го проявления, уже идёт. И у некоторых в голове: «Как же, Синтез идёт в огне 32-го проявления?» Ну и что? Знаете такое, ну и идёт он в огне, ну и проходит иногда мимо нас. Понятен анекдот, да? То есть, он идёт в огне, мы, что можно этим огнём впитываем, этот огонь нас насыщает, чтобы сложить Огнефа, но ведь это не значит, что все наши проявленные части уже дееспособны. А некоторые делают такой вывод: «Я на Синтезе стяжал часть, значит, она уже дееспособна». Это потенциальная часть, это как прообраз вашего постепенного рождения по проявлениям. Более-менее реально только у ФА-сотрудников начинает рождаться и даже у них прообраз больше и реально чуть-чуть у тех, кто прошел профессиональный Синтез, и даже у них это лишь чуть-чуть реально. Это всё начало начал, когда мы начинаем двигаться туда. Я специально так на этом останавливаюсь, потому что у нас иллюзий на это полно, мы себя уже мним, там 32-х проявленными. Чем? Чтобы быть 32-х проявленными, надо стяжать 32 проявления и 32 проявлености в каждом из них, а мы пока самой лучшей командой ведущих огня смогли стяжать 32 проявлености за пять месяцев в Универсуме. Это третье проявление из 32-х. Причём, не отражая ни в Метагалактику, ни на Планету это, только в Универсум. Понимаете как всё сложно? А чтобы реально у нас 32 части заработали, надо 32 на 32, а мы пока стяжаем просто идеальную форму части соответствующего проявления. С ФА-сотрудниками то же самое. Но там сдвижка есть, хотя бы, по 8-16, по 8 выражений стяжать можно. Ну, куда ни шло, и то, это пока лишь мелкие-мелкие шаги в ту сторону. Вот это я просил бы вас осознать, и когда в Синтезе сейчас будет звучать, что мы развёртываемся и проявлено и присутственно, вы должны знать, что проявлено – это привлечение всего, что мы можем, но реально мы живём присутственно. Синтезы Огня, на котором вы присутствуете, ведут вас проявлено, чтобы вы накопили огонь и постепенно начали туда развиваться, но ведут вас проявлено, это не значит, что после этого вы живёте проявлено. Мы после этого не живём проявлено, а начинаем стяжать и простраивать проявленную жизнь, понимаете. Мы закладываем первые основы этой жизни огнями Синтезов Огня. А наши чело делают выводы, что мы уже все проявлены: «Да  мы  тут  стяжали 32-е проявление на 32-м Синтезе, всё, я в 32-м проявлении всё могу». Что ты там можешь? Чем ты там можешь? Вот эту грань увидели? Увидели. Давайте на этом зафиксируемся, у нас с вами любимые, нет, у нас с вами любимые отношения – мы опять практику делаем. У нас тут есть с чело, не пускания друг друга постоянно.</w:t>
      </w:r>
    </w:p>
    <w:p>
      <w:pPr>
        <w:pStyle w:val="Normal"/>
        <w:ind w:firstLine="360"/>
        <w:jc w:val="both"/>
        <w:rPr/>
      </w:pPr>
      <w:r>
        <w:rPr>
          <w:rStyle w:val="Emphasis"/>
          <w:rFonts w:cs="Verdana" w:ascii="Verdana" w:hAnsi="Verdana"/>
          <w:i w:val="false"/>
          <w:iCs w:val="false"/>
          <w:sz w:val="20"/>
          <w:szCs w:val="20"/>
        </w:rPr>
        <w:t xml:space="preserve">Практика. Настраиваемся и ощущаем, практики нагнетают огонь, есть такое слово «нагнетают», то есть уплотняют, он становится всё мощнее. Поэтому следующая практика - ещё более высокий огонь, несмотря на то, что это части. И на эту практику я советую вам выдержать это, вот собраться и выдержать. Это не значит, что будет тяжело, это значит, что нужно уйти глубоко, чтобы это выдержать. Я подсказал. Я подсказал вашим другим частям, они поняли это, это как бы язык другой мерности, но вот допустите это, и оно сложится. </w:t>
      </w:r>
    </w:p>
    <w:p>
      <w:pPr>
        <w:pStyle w:val="Normal"/>
        <w:ind w:firstLine="360"/>
        <w:jc w:val="both"/>
        <w:rPr>
          <w:rStyle w:val="Emphasis"/>
          <w:rFonts w:ascii="Verdana" w:hAnsi="Verdana" w:cs="Verdana"/>
          <w:i w:val="false"/>
          <w:i w:val="false"/>
          <w:iCs w:val="false"/>
          <w:sz w:val="20"/>
          <w:szCs w:val="20"/>
        </w:rPr>
      </w:pPr>
      <w:r>
        <w:rPr/>
      </w:r>
    </w:p>
    <w:p>
      <w:pPr>
        <w:pStyle w:val="Normal"/>
        <w:spacing w:lineRule="auto" w:line="360"/>
        <w:ind w:firstLine="360"/>
        <w:jc w:val="center"/>
        <w:rPr>
          <w:rStyle w:val="Emphasis"/>
          <w:rFonts w:ascii="Verdana" w:hAnsi="Verdana" w:cs="Verdana"/>
          <w:b/>
          <w:b/>
          <w:i w:val="false"/>
          <w:i w:val="false"/>
          <w:iCs w:val="false"/>
          <w:sz w:val="20"/>
          <w:szCs w:val="20"/>
        </w:rPr>
      </w:pPr>
      <w:r>
        <w:rPr/>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Практика 3</w:t>
      </w:r>
    </w:p>
    <w:p>
      <w:pPr>
        <w:pStyle w:val="Normal"/>
        <w:ind w:firstLine="360"/>
        <w:jc w:val="center"/>
        <w:rPr>
          <w:rFonts w:ascii="Verdana" w:hAnsi="Verdana" w:cs="Verdana"/>
          <w:b/>
          <w:b/>
          <w:sz w:val="20"/>
          <w:szCs w:val="20"/>
        </w:rPr>
      </w:pPr>
      <w:r>
        <w:rPr>
          <w:rFonts w:cs="Verdana" w:ascii="Verdana" w:hAnsi="Verdana"/>
          <w:b/>
          <w:sz w:val="20"/>
          <w:szCs w:val="20"/>
        </w:rPr>
        <w:t>Стяжание Человека Основ в выявлении лучшего синтеза Основ собою</w:t>
      </w:r>
    </w:p>
    <w:p>
      <w:pPr>
        <w:pStyle w:val="Normal"/>
        <w:ind w:firstLine="360"/>
        <w:jc w:val="both"/>
        <w:rPr>
          <w:rFonts w:ascii="Verdana" w:hAnsi="Verdana" w:cs="Verdana"/>
          <w:b/>
          <w:b/>
          <w:i/>
          <w:i/>
          <w:sz w:val="20"/>
          <w:szCs w:val="20"/>
        </w:rPr>
      </w:pPr>
      <w:r>
        <w:rPr>
          <w:rFonts w:cs="Verdana" w:ascii="Verdana" w:hAnsi="Verdana"/>
          <w:b/>
          <w:i/>
          <w:sz w:val="20"/>
          <w:szCs w:val="20"/>
        </w:rPr>
      </w:r>
    </w:p>
    <w:p>
      <w:pPr>
        <w:pStyle w:val="Normal"/>
        <w:ind w:firstLine="360"/>
        <w:jc w:val="both"/>
        <w:rPr>
          <w:rFonts w:ascii="Verdana" w:hAnsi="Verdana" w:cs="Verdana"/>
          <w:i/>
          <w:i/>
          <w:sz w:val="20"/>
          <w:szCs w:val="20"/>
        </w:rPr>
      </w:pPr>
      <w:r>
        <w:rPr>
          <w:rFonts w:cs="Verdana" w:ascii="Verdana" w:hAnsi="Verdana"/>
          <w:i/>
          <w:sz w:val="20"/>
          <w:szCs w:val="20"/>
        </w:rPr>
        <w:tab/>
        <w:t xml:space="preserve">Мы возжигаемся всем синтезом Основ и всеми основами Синтеза в каждом из нас, максимально компактифицируя огонь каждого из нас.  И возжигаясь этим огнём, взаимо- связываясь им, мы синтезируемся с  Изначально Вышестоящими Владыками Кут Хуми Фаинь. </w:t>
      </w:r>
    </w:p>
    <w:p>
      <w:pPr>
        <w:pStyle w:val="Normal"/>
        <w:ind w:firstLine="360"/>
        <w:jc w:val="both"/>
        <w:rPr>
          <w:rFonts w:ascii="Verdana" w:hAnsi="Verdana" w:cs="Verdana"/>
          <w:i/>
          <w:i/>
          <w:sz w:val="20"/>
          <w:szCs w:val="20"/>
        </w:rPr>
      </w:pPr>
      <w:r>
        <w:rPr>
          <w:rFonts w:cs="Verdana" w:ascii="Verdana" w:hAnsi="Verdana"/>
          <w:i/>
          <w:sz w:val="20"/>
          <w:szCs w:val="20"/>
        </w:rPr>
        <w:t xml:space="preserve">Возжигаясь их огнём, развёртываемся в  зале Изначально Вышестоящего ДИВО 32-проявленном явленно. Развёртываясь в форме Чело Вышестоящего Синтеза, мы эманируем огонь Основ и Синтеза собою всем синтезом и основами каждого из нас. </w:t>
      </w:r>
    </w:p>
    <w:p>
      <w:pPr>
        <w:pStyle w:val="Normal"/>
        <w:ind w:firstLine="360"/>
        <w:jc w:val="both"/>
        <w:rPr>
          <w:rFonts w:ascii="Verdana" w:hAnsi="Verdana" w:cs="Verdana"/>
          <w:i/>
          <w:i/>
          <w:sz w:val="20"/>
          <w:szCs w:val="20"/>
        </w:rPr>
      </w:pPr>
      <w:r>
        <w:rPr>
          <w:rFonts w:cs="Verdana" w:ascii="Verdana" w:hAnsi="Verdana"/>
          <w:i/>
          <w:sz w:val="20"/>
          <w:szCs w:val="20"/>
        </w:rPr>
        <w:t>И в этом огне, синтезируясь с Хум  Изначально Вышестоящего Владыки Кут Хуми, стяжаем Изначально Вышестоящий огонь Синтеза Изначально Вышестоящего Отца Изначально Вышестоящего Владыки Кут Хуми, прося синтезировать эталонное цельное 32-ричное многопроявленное и многоприсутственное выражение Человека  каждым из нас всем синтезом основ наших  в лучших накоплениях насыщенности каждой из 32-х частей каждого из нас, и в синтезе всего этого, в явлении этим, цельности Человека каждого из нас собою и развернуть Человека Основ каждым из нас в выявлении лучшего синтеза Основ собою в каждом из нас.</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мы синтезируемся с Изначально Вышестоящим  Отцом, возжигаемся Его огнём, развёртываемся в зале  Изначально Вышестоящего Отца 64-х Изначально Вышестояще проявленном явленно. </w:t>
      </w:r>
    </w:p>
    <w:p>
      <w:pPr>
        <w:pStyle w:val="Normal"/>
        <w:ind w:firstLine="360"/>
        <w:jc w:val="both"/>
        <w:rPr>
          <w:rFonts w:ascii="Verdana" w:hAnsi="Verdana" w:cs="Verdana"/>
          <w:i/>
          <w:i/>
          <w:sz w:val="20"/>
          <w:szCs w:val="20"/>
        </w:rPr>
      </w:pPr>
      <w:r>
        <w:rPr>
          <w:rFonts w:cs="Verdana" w:ascii="Verdana" w:hAnsi="Verdana"/>
          <w:i/>
          <w:sz w:val="20"/>
          <w:szCs w:val="20"/>
        </w:rPr>
        <w:t xml:space="preserve">И развёртываясь в зале пред Отцом, мы всем синтезом своим синтезируемся с 32-мя частями Изначально Вышестоящего Отца 32-мя частями каждого из нас в выражении 32-х Синтезов главных и 32-х Основ главных каждого из нас в выражении каждой из 32-х частей наших. </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И синтезируем каждую часть каждого из нас с частью Изначально Вышестоящего Отца собою, мы возжигаемся 32-ричным огнём 32-рицы частей Изначально Вышестоящего Отца каждым из нас.</w:t>
      </w:r>
    </w:p>
    <w:p>
      <w:pPr>
        <w:pStyle w:val="Normal"/>
        <w:ind w:firstLine="360"/>
        <w:jc w:val="both"/>
        <w:rPr>
          <w:rFonts w:ascii="Verdana" w:hAnsi="Verdana" w:cs="Verdana"/>
          <w:i/>
          <w:i/>
          <w:sz w:val="20"/>
          <w:szCs w:val="20"/>
        </w:rPr>
      </w:pPr>
      <w:r>
        <w:rPr>
          <w:rFonts w:cs="Verdana" w:ascii="Verdana" w:hAnsi="Verdana"/>
          <w:i/>
          <w:sz w:val="20"/>
          <w:szCs w:val="20"/>
        </w:rPr>
        <w:t>И возжигаясь огнём синтезов и основами Изначально Вышестоящего Отца в частях наших и, по подобию Изначально Вышестоящего Отца Его частями, выявляя лучшее в выражении каждого из нас каждой частью, всеми насыщенностями и накопленностями каждой из 32-х частей каждым  из нас, мы переводим синтез с Изначально Вышестоящим Отцом из 32-х Его частей на Изначально Вышестоящего Отца. Одновременно переходя из 32-х наших частей на синтез каждого из нас, как Человека Основ с Изначально Вышестоящим Отцом  в выявлении и заполнении каждого из нас новым синтезом 32-рицей частей цельностью лучших накоплений и насыщенностей в синтезе с Изначально Вышестоящим  Отцом каждым из нас.</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емся цельностью огня своего в выражении цельности Изначально Вышестоящего Отца собою.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синтезируясь с Хум Изначально Вышестоящего Отца, мы стяжаем Изначально Вышестоящий Синтез явления Человека Основ в новом преображённом выражении каждым из нас. И возжигаясь Изначально Вышестоящим Синтезом, преображаемся им, выявляя нового Человека Основ собою пред Изначально Вышестоящим Отцом. </w:t>
      </w:r>
    </w:p>
    <w:p>
      <w:pPr>
        <w:pStyle w:val="Normal"/>
        <w:ind w:firstLine="360"/>
        <w:jc w:val="both"/>
        <w:rPr>
          <w:rFonts w:ascii="Verdana" w:hAnsi="Verdana" w:cs="Verdana"/>
          <w:i/>
          <w:i/>
          <w:sz w:val="20"/>
          <w:szCs w:val="20"/>
        </w:rPr>
      </w:pPr>
      <w:r>
        <w:rPr>
          <w:rFonts w:cs="Verdana" w:ascii="Verdana" w:hAnsi="Verdana"/>
          <w:i/>
          <w:sz w:val="20"/>
          <w:szCs w:val="20"/>
        </w:rPr>
        <w:t xml:space="preserve">И развёртываясь в этом огне, являя Человека собою, мы синтезируемся с  Изначально Вышестоящим Отцом в выражении Человека Изначально Вышестоящим Отцом, и синтезируемся как Человеки с выражением Человека Изначально Вышестоящим Отцом в явлении синтеза нас.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емся огнём цельного Человека Изначально Вышестоящего Отца собою, и заполняясь этим огнём, преображаясь этим огнём, выявляя Человека присутствий и проявлений в синтезе их собою. </w:t>
      </w:r>
    </w:p>
    <w:p>
      <w:pPr>
        <w:pStyle w:val="Normal"/>
        <w:ind w:firstLine="360"/>
        <w:jc w:val="both"/>
        <w:rPr>
          <w:rFonts w:ascii="Verdana" w:hAnsi="Verdana" w:cs="Verdana"/>
          <w:i/>
          <w:i/>
          <w:color w:val="000000"/>
          <w:sz w:val="20"/>
          <w:szCs w:val="20"/>
        </w:rPr>
      </w:pPr>
      <w:r>
        <w:rPr>
          <w:rFonts w:cs="Verdana" w:ascii="Verdana" w:hAnsi="Verdana"/>
          <w:i/>
          <w:sz w:val="20"/>
          <w:szCs w:val="20"/>
        </w:rPr>
        <w:t xml:space="preserve">И в этом огне мы благодарим Изначально Вышестоящего Отца, благодарим Изначально Вышестоящих Владык Кут Хуми Фаинь. Возвращаемся в физическое присутствие, благодарим Изначально Вышестоящего Отца, Изначально Вышестоящих Владык физически. И закрепляя в Их огне новое выражение Человека каждым из нас собою, мы эманируем огонь  в Изначально Вышестоящий Дом Изначально Вышестоящего Отца, в Его огне выявляя и поддерживая Человека каждым из нас, в Дом Изначально Вышестоящего Отца 13-го проявления Кавказские Минеральные Воды, во все Изначальные Дома и Группы участников данной практики и Изначальный Дом каждого. И выходим из практики. Аминь. </w:t>
      </w:r>
    </w:p>
    <w:p>
      <w:pPr>
        <w:pStyle w:val="Normal"/>
        <w:ind w:firstLine="360"/>
        <w:jc w:val="both"/>
        <w:rPr>
          <w:rFonts w:ascii="Verdana" w:hAnsi="Verdana" w:eastAsia="Verdana" w:cs="Verdana"/>
          <w:i/>
          <w:i/>
          <w:sz w:val="20"/>
          <w:szCs w:val="20"/>
        </w:rPr>
      </w:pPr>
      <w:r>
        <w:rPr>
          <w:rFonts w:eastAsia="Verdana" w:cs="Verdana" w:ascii="Verdana" w:hAnsi="Verdana"/>
          <w:i/>
          <w:sz w:val="20"/>
          <w:szCs w:val="20"/>
        </w:rPr>
        <w:t xml:space="preserve">    </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center"/>
        <w:rPr>
          <w:rFonts w:ascii="Verdana" w:hAnsi="Verdana" w:cs="Verdana"/>
          <w:b/>
          <w:b/>
          <w:sz w:val="20"/>
          <w:szCs w:val="20"/>
        </w:rPr>
      </w:pPr>
      <w:r>
        <w:rPr>
          <w:rFonts w:cs="Verdana" w:ascii="Verdana" w:hAnsi="Verdana"/>
          <w:b/>
          <w:sz w:val="20"/>
          <w:szCs w:val="20"/>
        </w:rPr>
        <w:t>Задачи ДИВО в отстройке Человека новой эпохи</w:t>
      </w:r>
    </w:p>
    <w:p>
      <w:pPr>
        <w:pStyle w:val="Normal"/>
        <w:ind w:firstLine="360"/>
        <w:jc w:val="both"/>
        <w:rPr>
          <w:rFonts w:ascii="Verdana" w:hAnsi="Verdana" w:eastAsia="Verdana" w:cs="Verdana"/>
          <w:i/>
          <w:i/>
          <w:sz w:val="20"/>
          <w:szCs w:val="20"/>
        </w:rPr>
      </w:pPr>
      <w:r>
        <w:rPr>
          <w:rFonts w:eastAsia="Verdana" w:cs="Verdana" w:ascii="Verdana" w:hAnsi="Verdana"/>
          <w:i/>
          <w:sz w:val="20"/>
          <w:szCs w:val="20"/>
        </w:rPr>
        <w:t xml:space="preserve"> </w:t>
      </w:r>
    </w:p>
    <w:p>
      <w:pPr>
        <w:pStyle w:val="Normal"/>
        <w:ind w:firstLine="360"/>
        <w:jc w:val="both"/>
        <w:rPr/>
      </w:pPr>
      <w:r>
        <w:rPr>
          <w:rFonts w:cs="Verdana" w:ascii="Verdana" w:hAnsi="Verdana"/>
          <w:sz w:val="20"/>
          <w:szCs w:val="20"/>
        </w:rPr>
        <w:t>Вот такая практика. Я не думаю, что её нужно делать часто, потому что всё-таки вначале, надо что-то накопить по частям, а потом возвращаться к этой практике. Для примера: можете,  допустим,  стяжать 32 Абсолюта, а потом сделать эту практику, это будет полезно. Или стяжать всю ФА-32-рицу, ФА-64-рицу, потом вот эту практику. Это полезно, это будет ваша перестройка. А вот пока вы не достигли каких-то рубежных показателей, в чём-то важных,  высоких для вас, эту практику делать не стоит. Надеюсь понятно, что 32 Синтеза, это рубеж, это рубежный показатель. И здесь мы эту практику делаем именно потому, что мы достигли. Сколько бы Синтезов не прошли, любой экзамен, 32-й Синтез - достижение, это рубеж. Поэтому эта практика, плюс это стандартная практика 32-го Синтеза. Есть ещё один момент, который вы знаете, мы, по-моему, публиковали вам на 16-м Синтезе. Но надо ещё раз вспомнить, что ДИВО Владыки Кут Хуми и занимается развитием и отстройкой такого идеального человека в каждом из нас. То есть сам смысл Дома Изначально Вышестоящего Отца состоит не в том, чтобы управлять условиями и отстраивать возможное или невозможное. Это там есть в какой-то части, но не эта суть и не это главная его работа. Главная работа ДИВО - это взрастить человека, способного выразить Изначально Вышестоящего Отца собою на первом этапе и стать таким, как Отец на втором, а на третьем, даже применяться возможностями Отца. Но этот этап ещё у нас  должен наступить в перспективе. Поэтому лучшие эталонные выражения ваших частей или лучшие эталонные выражения ваших систем, в первую очередь, развиваются в ДИВО. И уже от него, от Владыки Кут Хуми идут соответствующие утверждения, указания и разработки по всем остальным Управлениям. Где Управления, в какой-то мере, отвечают за каждую отдельную часть, но это так понятно, огонь там. Но координацию частей между собой, есть такой взаимообуславливающий синтез, когда они взаимодополняют друг друга, ведёт только Дом Изначально Вышестоящего Отца Владыка Владыка Кут Хуми. А значит цельность человека, как такового, когда нет частей, а есть только человек, наступает или в 32-м присутствии Метагалактики или в 32-м Проявлении, если взять проявленность. Я  бы хотел, чтобы вы это запомнили, потому что у Владык там, когда вы, как чело, будете восходить или какие-то  этапы проходить, есть  обязательно вопрос: «А, где вы можете выявиться или выразиться по-настоящему человеком, показать настоящего человека собою». Вот  запомните, только в одном месте в Доме Изначально Вышестоящего Отца, даже не в 64-й  части, даже все 64 части, а именно здесь в Доме Изначально Вышестоящего Отца. И соответственно по вашей подготовке или присутственной или проявленной. Даже в проявленностях Универсума есть 32-я проявленность, как Дом Изначально Вышестоящего Отца. И настоящий человек Универсума появляется там. Это 128-е присутствие или 32-я проявленность в Универсуме. Но это так для ведущих, кто это стяжал на профессиональном или на перспективу. Увидели? Увидели. Вот это я хотел бы подчеркнуть. Поэтому цель вашей работы с Владыкой Кут Хуми, цель всех условий, всех задач, всех показателей, это не восхождение в чело. Чело-это самоцель, совершенствование возможностей. А более высокая цель, так называемая «архитипическая» или «изначальная», это становление нового человека в каждом из нас. Поэтому даже чело - это этап. У нас был такой вариант, что чело восходит в нового человека. В какого? В ДИВО. То есть если убрать все расы, все присутствия, все детали, в человека, который выражает Отца в Его Доме. В человека, который выражает Изначально Вышестоящего Отца в Его Доме и стоит в Его Доме, перед Отцом, в Доме Изначально Вышестоящего Отца перед Отцом (мы в предыдущей практике ходили в Дом Отца) и может исполнять какие-то задачи и поручения, сотворять вместе с Отцом. Вот это смысл ДИВО и отсюда все остальные необходимости. То есть и условия, и простройки, и организации, и совершенствование, и самосовершенствование. Всё это ради отстройки человека. Я, конечно, понимаю, что у чело есть какие-то свои виды выражения, как служение в Иерархии, это понятно. И можно говорить о служении чело в Иерархии. Но даже служением мы применяем, развиваем, уточняем, шлифуем, отрабатываем возможности частей нового Человека. Поэтому меня удивляют всегда люди, которые говорят: «А зачем служить? Мы и так с Отцом». В принципе, всё с Отцом, есть такой простой ответ. А что не с Отцом или кто не с Отцом? Даже те, кто не знают, что они с Отцом, они с Отцом. Почему? Потому что в них есть Омеги, есть Слово Отца, которое изначально создало жизнь каждого от Отца. Поэтому, в принципе, все с Отцом. Но надо ещё уметь быть не только с Отцом, а стоять перед ним в Его Доме. Уметь общаться с Отцом, не всё от Отца вообще. А уметь общаться с Отцом и вот это решает только взросший человек. Человек, который прошёл всё, в том числе иерархическую подготовку. И здесь надо ещё запомнить одну вещь. Вот 31-й Синтез мы уже провели, иерархически мы отстроились, мы должны реально понимать, что сам принцип Иерархии возник из Отца или человека,  как иерархия частей человека. Само слово «иерархия»- это синтез сложных, взаимокоординирующихся, не линейных, не равнозначных частей между собой. То есть, в принципе, это о частях, Я так по простецки, это о частях. Поэтому, когда мы говорим «Иерархия», в принципе, да, мы видим разных Владык, отстроенных иерархически внизу и вверху. Но сам принцип этой иерархичности возник из частей человека или частей Изначально Вышестоящего Отца. Поэтому, когда говорят «Иерархия», имеют в виду выражение цельного человека, системы его частей. Иерархия частей являет Отца собой или человека собою. В этом отношении смысл Иерархии тоже создать нового человека. Даже в предыдущей эпохе, в принципе, эта система работала. Вспоминаем коллективного Адама, как такого массового выражения коллективного человечества, коллективного Адама, это как совершенного человека. Или Иванов стотысячных, или стотысячных Марь</w:t>
      </w:r>
      <w:r>
        <w:rPr>
          <w:rFonts w:cs="Verdana" w:ascii="Verdana" w:hAnsi="Verdana"/>
          <w:i/>
          <w:sz w:val="20"/>
          <w:szCs w:val="20"/>
        </w:rPr>
        <w:t>ю</w:t>
      </w:r>
      <w:r>
        <w:rPr>
          <w:rFonts w:cs="Verdana" w:ascii="Verdana" w:hAnsi="Verdana"/>
          <w:sz w:val="20"/>
          <w:szCs w:val="20"/>
        </w:rPr>
        <w:t xml:space="preserve">ш, как мы смеялись, Маш, так лучше. Если есть Иван, есть ещё и Маша. Иван да Марья, не все помнят такой интересный вариант. И, в принципе, это же опять суть коллективного человека. Но то были божественные принципы, когда боги впитывали возможности разных людей собою и держали. А теперь прямой принцип Отца. Здесь это  должно быть. Если в Иерархии вас спросят: «А зачем Иерархия? » </w:t>
      </w:r>
      <w:r>
        <w:rPr>
          <w:rFonts w:cs="Verdana" w:ascii="Verdana" w:hAnsi="Verdana"/>
          <w:b/>
          <w:sz w:val="20"/>
          <w:szCs w:val="20"/>
        </w:rPr>
        <w:t>Для становления нового  человека, который может глубоко выражать Отца собою. Цель любой Иерархии</w:t>
      </w:r>
      <w:r>
        <w:rPr>
          <w:rFonts w:cs="Verdana" w:ascii="Verdana" w:hAnsi="Verdana"/>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t xml:space="preserve">Если ты не умеешь выражать Отца собою, цели Иерархии не достигнешь, в служении своём, в сотрудничестве своём, в выражениях каких-то своих, в действиях своих, но в выражениях Отца собою. Тогда вы действуете правильно. Нет выражения Отца, иерархически вы действуете не правильно. Очень простой пример. Всё остальное дополнительно. Даже ведущий сотрудник, да, это более высокие выражения, да, это более глубокие выражения, это не совсем, что есть человек. Но и ведущий не бывает без человека. Вначале человек, потом чело, потом ведущий, потом сотрудник. В обратном порядке не бывает. Даже, когда мы говорим, что Управители Основ идут сверху вниз и можно сказать, что работают, как сотрудники, чтобы стать Управителем Основ, вначале они становились человеком или были человеком, и потом они всю эту четверицу ипостаси несут вниз. Вот такая грань, такая задача. </w:t>
      </w:r>
    </w:p>
    <w:p>
      <w:pPr>
        <w:pStyle w:val="Normal"/>
        <w:ind w:firstLine="360"/>
        <w:jc w:val="both"/>
        <w:rPr>
          <w:rFonts w:ascii="Verdana" w:hAnsi="Verdana" w:cs="Verdana"/>
          <w:sz w:val="20"/>
          <w:szCs w:val="20"/>
        </w:rPr>
      </w:pPr>
      <w:r>
        <w:rPr>
          <w:rFonts w:cs="Verdana" w:ascii="Verdana" w:hAnsi="Verdana"/>
          <w:sz w:val="20"/>
          <w:szCs w:val="20"/>
        </w:rPr>
        <w:t xml:space="preserve">Может быть, вы это и знали, вопрос в том, насколько вы это проживаете и постоянно имеете в виду. И ваше сотрудничество, и ваше ведение, чтобы быть человеком. Быть человеком в огне, сотрудничество. Быть человеком в духе, ведение. Быть человеком в свете, чело. Быть просто человеком, энергии, любовь. Вот эту грань всегда надо помнить. Ладно, с этим всё.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Изначальность возможностей чело</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И  мы с вами подошли всё-таки к практике, физике Абсолюта или физике Абсолютности. Владыка разрешил её делать сегодня. Ночью у вас будет сегодня или в ночной учёбе у вас будет подготовка к ней, я просто покажу отдельные моменты, всё здесь не покажешь, это не возможно. Но отдельные моменты, что такое физика Абсолютности. Вот так, чтобы легко было.</w:t>
      </w:r>
    </w:p>
    <w:p>
      <w:pPr>
        <w:pStyle w:val="Normal"/>
        <w:ind w:firstLine="360"/>
        <w:jc w:val="both"/>
        <w:rPr/>
      </w:pPr>
      <w:r>
        <w:rPr>
          <w:rFonts w:cs="Verdana" w:ascii="Verdana" w:hAnsi="Verdana"/>
          <w:sz w:val="20"/>
          <w:szCs w:val="20"/>
        </w:rPr>
        <w:t xml:space="preserve">Значит, первое, если ФА мы сейчас стяжаем, оно будет внутри нас. Это не отменяет личного стяжания ФА. Мы сейчас стяжаем ФА чисто для Синтеза. Но это будет выражение ФА-Синтеза, чтобы вы потом сумели сами стяжать. ФА внутри вас, то между ФА и окружающей средой возникает интересная смычка, которая называется «Изначальность». То есть само понятие «из начал», «Изначальность». Отсюда и Изначальный Дом, это расстояние, если взять пространство, или длительность, если взять временно, между ФА, которое начинает эманировать эти начала и складывать Изначальность вокруг и физикой Абсолютности, то есть, средой, которой живёт каждый из вас. </w:t>
      </w:r>
      <w:r>
        <w:rPr>
          <w:rFonts w:cs="Verdana" w:ascii="Verdana" w:hAnsi="Verdana"/>
          <w:b/>
          <w:sz w:val="20"/>
          <w:szCs w:val="20"/>
        </w:rPr>
        <w:t>И вот между ФА и физикой Абсолютности рождается Изначальность ваших возможностей.</w:t>
      </w:r>
      <w:r>
        <w:rPr>
          <w:rFonts w:cs="Verdana" w:ascii="Verdana" w:hAnsi="Verdana"/>
          <w:sz w:val="20"/>
          <w:szCs w:val="20"/>
        </w:rPr>
        <w:t xml:space="preserve"> Поэтому, когда вы говорите об Изначальности, вы не ух</w:t>
      </w:r>
      <w:r>
        <w:rPr>
          <w:rFonts w:cs="Verdana" w:ascii="Verdana" w:hAnsi="Verdana"/>
          <w:i/>
          <w:sz w:val="20"/>
          <w:szCs w:val="20"/>
        </w:rPr>
        <w:t>о</w:t>
      </w:r>
      <w:r>
        <w:rPr>
          <w:rFonts w:cs="Verdana" w:ascii="Verdana" w:hAnsi="Verdana"/>
          <w:sz w:val="20"/>
          <w:szCs w:val="20"/>
        </w:rPr>
        <w:t>дите в самую глубину явления, потому что глубже Изначальности всегда является ФА. А Изначальность, это из начал построенных, значит, ФА состоит из начал. Но есть ещё один важный парадокс. Если Изначальность выявляет начало из ФА, то она выявляет только те начала, которые могут поместиться в физику вашей Абсолютности. То есть в ту физику Абсолютности, которую несёт каждый из нас. Если мы возьмём 13-й ДИВО, то все ведущие огня, соведущие и ведущие Изначальных Домов несут какую-то собственную физику Абсолютности. И когда собирается команда ведущих, всех назначенных Владыкой, складывается общая физика Абсолютности, которой этот 13-й ДИВО развивается, как Изначальный Дом. И выше он прыгнуть не может, пока сами эти  ведущие не разовьют свою Изначальность и не разовьют свою физику Абсолютности выше и больше, чем до этого им было дано. Собственно само состояние работы Дома от августа до августа, это развить физику Абсолютности каждым ведущим. Углубить Изначальность выявление Начал из ФА каждого  человека (правда, если ФА он стяжал), и вот этой физикой Абсолютности простроить новое явление огня, новое явление Синтеза и новые возможности. Плюс собственно задачи 13-го Дома, как такового, там не только Любви, Счастья и Радости, А как ипостаси Синтеза на Планете этого, это выше. Можно купаться в любви, но не быть ипостасью Синтеза Любви, как таковой, выражать Отца собою. И отсюда возникают все ограничения в Доме, когда ведущие огня не способны носить более высокую физику Абсолюта. Допустим, опять же, Любовь. Счастье и Радость, а в вашей физике Абсолютности, как у ведущего 13-го ДИВО, счастьем не пахнет Но не сложилась ваша Абсолютность и счастье Но, конечно для этого Дома вы - полное несчастье. То же самое, если в 15-м ДИВО, он у нас есть, нет воли. Такое чудо для того Дома, полное, понятно, чудо. Полное ДИВО без всех возможностей. То же самое, если у вас любви вдруг нет. Нет, проблема в чём, вы считаете, что есть. Я сказал, что есть в физике Абсолютности. Вот в той реальной среде, которую вы носите собою. Мы всегда считаем, что у нас что-то есть или чего-то нет. Самый большой парадокс, что мы считаем, что у нас чего нет, когда оно есть, это чаще всего. Или считаем, что это есть, когда его именно нет. И чтобы убедиться или преодолеть, этого нет, мы сами себя убеждаем, это есть.</w:t>
      </w:r>
    </w:p>
    <w:p>
      <w:pPr>
        <w:pStyle w:val="Normal"/>
        <w:ind w:firstLine="360"/>
        <w:jc w:val="both"/>
        <w:rPr/>
      </w:pPr>
      <w:r>
        <w:rPr>
          <w:rFonts w:cs="Verdana" w:ascii="Verdana" w:hAnsi="Verdana"/>
          <w:sz w:val="20"/>
          <w:szCs w:val="20"/>
        </w:rPr>
        <w:t xml:space="preserve">Знаете, я слышал одну даму, которой вот так сказала: «Я замужем. Значит, любовь у меня есть». Я говорю: «В принципе, никто не возражает, но не факт, что это любовь». «Как?» Я говорю: «Это замужество. Любовь, это несколько другое. Если вы сказали, что вы замужем и это любовь, значит любви уже нет». Потому что замужество, это за мужем, а любовь может быть только на равных, всегда. Потом, если ты женат, это уже не любовь, это процесс необходимого существования в жизни. Как вам такие семейные передряги? И, поэтому, когда вам говорят «совет вам, да любовь», на свадьбе, имеют в виду, что, да, поженились, вышли замуж, а  вот теперь будьте добры любить друг друга. </w:t>
      </w:r>
      <w:r>
        <w:rPr>
          <w:rFonts w:cs="Verdana" w:ascii="Verdana" w:hAnsi="Verdana"/>
          <w:i/>
          <w:sz w:val="20"/>
          <w:szCs w:val="20"/>
        </w:rPr>
        <w:t>(реплика из зала, ред</w:t>
      </w:r>
      <w:r>
        <w:rPr>
          <w:rFonts w:cs="Verdana" w:ascii="Verdana" w:hAnsi="Verdana"/>
          <w:sz w:val="20"/>
          <w:szCs w:val="20"/>
        </w:rPr>
        <w:t>.). Тут у нас уже пошли неоднозначные выводы. Однозначных выводов в Синтезе, фактически, не бывает, всё вариативно. То, что для одного однозначно, для другого не однозначно, смотря как, основы сложили. Знаете такое, «игра основами». Самое сложное, что есть в Синтезе. При этом  нарушать волю и законы тоже нельзя. «Полный облом» называется. Увидели? Что такое физика Абсолютности? Понятно, что физика Абсолютности, возникает из ФА, которое развернулось окружающей средой. Это так, самое простое. В этом ФА есть законы Воли, методы Мудрости и стандарты Синтеза, есть и правила Любви. Всё вот это, как бы есть. Вопрос: в каком наборе, в каком количестве, с каким качеством и в каких вариациях. И ведь всё это зависит от ваших записей энергии. И в вашей физике Абсолютности только та любовь и те её выражения, которые возможны в вашей энергии. Если вы хотите выявить, получить, продлить, прожить более высокую любовь, чем вы имеете, вам нужна другая энергия. Не энергетика. Энергия. Ведь более высокая любовь записывает в более высокую энергию. Просто? Но согласитесь, в ту энергию уже записывается та любовь, что вы имеете.</w:t>
      </w:r>
    </w:p>
    <w:p>
      <w:pPr>
        <w:pStyle w:val="Normal"/>
        <w:ind w:firstLine="360"/>
        <w:jc w:val="both"/>
        <w:rPr/>
      </w:pPr>
      <w:r>
        <w:rPr>
          <w:rFonts w:cs="Verdana" w:ascii="Verdana" w:hAnsi="Verdana"/>
          <w:sz w:val="20"/>
          <w:szCs w:val="20"/>
        </w:rPr>
        <w:t>Вот я вам сейчас показал физику Абсолютности. Это настолько абсолютно, тотально, что если вы не поменяли энергию, любви не будет. Вот это называется физика Абсолютности. Это тотально. Как бы ты не крутился, как бы ты не извивался, как бы ты не целовался. Не вдохновлялся, не любил небесную даму, небесного мужа, любви не будет, пока у тебя не будет новой энергии. Вот это физика Абсолютности. Почему? Потому что любовь записывается только энергией. В новую энергию новая любовь запишется. В старую энергию и так всё записано. И не обязательно любовь. Да, да, да. А да, «энергия меняется автоматически», называется. Давайте так: зачем вы три раза в день кушаете? У вас же автоматически всё восполняется. Если появляется новая любовь, должна быть и новая энергия. (</w:t>
      </w:r>
      <w:r>
        <w:rPr>
          <w:rFonts w:cs="Verdana" w:ascii="Verdana" w:hAnsi="Verdana"/>
          <w:i/>
          <w:sz w:val="20"/>
          <w:szCs w:val="20"/>
        </w:rPr>
        <w:t>Реплика из зала)</w:t>
      </w:r>
      <w:r>
        <w:rPr>
          <w:rFonts w:cs="Verdana" w:ascii="Verdana" w:hAnsi="Verdana"/>
          <w:sz w:val="20"/>
          <w:szCs w:val="20"/>
        </w:rPr>
        <w:t xml:space="preserve">. Я и согласен с дамой и нет. Согласно Стандартам Синтеза, если появляется новая любовь, откуда она появляется? Нет, вот вы не правы. Любовь пишется чем? Светом. Значит, если вы получили новый свет, у вас может появиться новая любовь. Если после нового света нет любви, вы не получили новый свет. А это уже следующая тотальность. У вас может появиться любовь, но вы в старой энергии. И тогда у вас идёт конфликт любви, которая есть, с энергией, которая тоже есть, и которую надо съесть, чтобы она, не дай бог, не разрушила новую любовь. И пока вы не получите новую энергию, новая любовь, идущая из света, у вас не закрепится и, самое интересное, не станет вашей. Что значит «станет вашей»? Когда новая любовь запишется в новую энергию, вы её начинаете проживать и жить ею. А когда у вас из света идёт новая любовь, вы чувствуете, что есть любовь. Вы влюбились. А выразить это не можете. Помните, «бее-мее, кукареку» при виде объекта любви или субъекта любви? «Бее-ее». Пару слов связать не можете. Почему? И выразить её не можете, нет новой энергии. А бывает процесс снизу вверх. Ты получил новую энергию, стал пассионарен, все выразить можешь. «Врр-рр!», а любви не чувствуешь. Чувствуешь, что ты идёшь, а она вокруг тебя просто: «Врр-рр». Новый пассионарий. Всё выражает для любви, а ты не проживаешь в этом любви. Потому что у него нет нового света. Для этой любви. Значит, новой любви не хватает. И здесь это физика Абсолютности. Только в слиянии, а любовь - это сила сливающая. Никогда не задумывались – в слиянии чего идёт в любви? Правильно, только в слиянии света и энергии выявляется настоящая любовь. Тотально. Поэтому люди мудрые, интеллектуальные, научные больше привержены к любви. И чаще всего влюбляются в библиотеках. Вот, вот, поняли? Или в чем-нибудь таком, там, где свет сияет. Лишний. Избыточный, хороший, легче влюбиться. Состояние предполагает влюблённость через чтение книг. Поэтому в кино используют простой вариант: влюбляются в даму, которая читает что-нибудь. Люди подсознательно понимают, что здесь влюбиться можно. Почему? Она читает. Если она ест, как-то уже влюбиться сложно. Вдруг не понравится, как она ест?  Такой, архетипический символ, подсознательный. Да, ладно это мы о любви. Вот тотальность света и энергии. </w:t>
      </w:r>
    </w:p>
    <w:p>
      <w:pPr>
        <w:pStyle w:val="Normal"/>
        <w:ind w:firstLine="360"/>
        <w:jc w:val="both"/>
        <w:rPr>
          <w:rFonts w:ascii="Verdana" w:hAnsi="Verdana" w:cs="Verdana"/>
          <w:sz w:val="20"/>
          <w:szCs w:val="20"/>
        </w:rPr>
      </w:pPr>
      <w:r>
        <w:rPr>
          <w:rFonts w:cs="Verdana" w:ascii="Verdana" w:hAnsi="Verdana"/>
          <w:sz w:val="20"/>
          <w:szCs w:val="20"/>
        </w:rPr>
        <w:t xml:space="preserve">А теперь, то же самое о мудрости. И когда говорят: «у меня много света, я мудрый». Я говорю: «Нет, ты в лучшем случае умный. Чаще всего тупой». Почему? Много, это такой же недостаток, как и мало. С точки зрения мудрости. Поэтому, много мудрости не бывает. Есть просто мудрость. Если ты говоришь, что у тебя много мудрости, ты уже не мудрый. Ты явно ощущаешь себя глупым от этого количества. Понятно, о чём. Так вот, только синтез или взаимосвязь, если взять слово мудрость, взаимосвязь духа и света даёт человеку мудрость. Нет духа, нет мудрости. Потому что мудрость в свете пишется духом. А нет нового света или избыточного света, новая мудрость никуда не придёт. Причём, избыточный свет должен быть чист от других мудростей. Иначе, ты возьмёшь новый свет  чужой мудрости, твоя мудрость в него тоже не попадёт. И надо уметь брать новый свет. Помните: «и будет новый свет, и будет новый день». Призыв к новой мудрости. Это ещё один вариант осмысления этой фразы. А новый день в предыдущую эпоху шёл от духа. Смесь света. Время проистекает духом, если вы помните. Исходит из огня, но движется-то духом! Из духа, света и дня складывается синтез духа и света мудрости. У вас есть избыток духа для мудрости? Вот поэтому, если на Синтезе вас заряжают, из вас начинает эманировать дух, и вы понимаете, что пошла новая мудрость. Вам приятнее с ней. Если не пошёл дух, даже если вы в огне или в свете, как-то что-то не усваивается или что-то не то. Света полно, а вот не входит в голову. Почему? Не хватает пассионарности духом. Избыточности. </w:t>
      </w:r>
    </w:p>
    <w:p>
      <w:pPr>
        <w:pStyle w:val="Normal"/>
        <w:ind w:firstLine="360"/>
        <w:jc w:val="both"/>
        <w:rPr/>
      </w:pPr>
      <w:r>
        <w:rPr>
          <w:rFonts w:cs="Verdana" w:ascii="Verdana" w:hAnsi="Verdana"/>
          <w:sz w:val="20"/>
          <w:szCs w:val="20"/>
        </w:rPr>
        <w:t>Ладно, воля. Пишется огнём в духе. Значит, это смесь огня и духа. И когда вы огненны, чаще всего из вас идёт не огонь, а воля. Поэтому, и в практиках, а практика - это работа духа, «и мы возжигаемся всем огнём». То есть, входим в огонь. Не мы являемся огнём, а мы входим в огонь, мы возжигаемся им. Да, да, да. Поэтому, чаще всего вы проживаете огонь, как волю, которая истекает из огня. И вам хочется всем объяснить, как «надо что делать. И чело тоже». Надо по-другому. И это не потому, что там плохо. Просто избыток огня, в первую очередь, рождает избыток воли. Самый большой парадокс, что если у тебя воля, хочется что-нибудь сделать, ты не в огне. Ты в воле, а значит в духе. Если бы ты всех удушил в счастье твоего синтеза, это всё равно воля. Так это называю. У нас есть такие: « Синтезом как «впарил» бы ему по-своему, дышать даже не могут, только так, как они видят синтезом, только так». Бедные ведущие чела. Дышать-то нечем. А надо. А ещё говорят: «дыши этим Синтезом». У нас одна ведущая классно выразилась. Мы там сложное погружение, видела.. Её шокировало то, что она увидела. Я говорю: «Ну, как?» (</w:t>
      </w:r>
      <w:r>
        <w:rPr>
          <w:rFonts w:cs="Verdana" w:ascii="Verdana" w:hAnsi="Verdana"/>
          <w:i/>
          <w:sz w:val="20"/>
          <w:szCs w:val="20"/>
        </w:rPr>
        <w:t>Показывает мимикой</w:t>
      </w:r>
      <w:r>
        <w:rPr>
          <w:rFonts w:cs="Verdana" w:ascii="Verdana" w:hAnsi="Verdana"/>
          <w:sz w:val="20"/>
          <w:szCs w:val="20"/>
        </w:rPr>
        <w:t xml:space="preserve">). Выразила всё. Вместе начали смеяться. Я говорю: «Самое глубокое выражение, что я видел. Полное безмолвие». Просто рот открыла, и все. Только руки не развела. Вот это воля. И нужен чистый дух, не замутнённый вашими предыдущими действиями. Потому что, если в Духе есть записи ваших предыдущих действий или то, что вы уже и так делали много раз, новая воля не обязательно к вам придёт. Самый большой парадокс: знаете, почему все хотят нелинейности и спонтанности? Потому что только, когда ты делаешь не так, как раньше, приходит новая воля. Если ты делаешь однотипно и постоянно, новой воли не будет. Почему? Это и так в тебе есть. И жажда спонтанности (и указания Будды: «живите спонтанно»), и жажда нелинейности - это жажда новой воли, которая даст новые действия и новые возможности. А если ты сделаешь всё по-старому, не видать тебе новой воли и нового духа тоже. Ты ж сделал по-старому. И только тогда, когда допустил нелинейность сделать по-другому к тебе тут же пришёл новый дух, записать, что ты сделал по другому. А если ты ещё умеешь возжигаться огнём, тут же вышла воля, чтобы закрепить это. Насколько вы часто даёте себе возможность делать не так как всегда? </w:t>
      </w:r>
      <w:r>
        <w:rPr>
          <w:rFonts w:cs="Verdana" w:ascii="Verdana" w:hAnsi="Verdana"/>
          <w:i/>
          <w:sz w:val="20"/>
          <w:szCs w:val="20"/>
        </w:rPr>
        <w:t xml:space="preserve">(Комментарий в зале). </w:t>
      </w:r>
      <w:r>
        <w:rPr>
          <w:rFonts w:cs="Verdana" w:ascii="Verdana" w:hAnsi="Verdana"/>
          <w:sz w:val="20"/>
          <w:szCs w:val="20"/>
        </w:rPr>
        <w:t xml:space="preserve">Человек сам себе выразил всё и сам остался при своём мнении. Судя по тому, что в конце стояла точка. Вопроса не было. А зачем вслух ты это сказал? Ты это и выразил. «Да, да это вот так, это вот так». Полная спонтанность. Это тоже, когда воля присутствует духа нет, дух ожил. «О, а мы запись в огне воля есть, духа нет», понятно, записать некуда. Или когда есть дух, когда ты: «Все всё правильно, всё», - а воли нет и люди не чувствуют, что надо делать, но «я, главное, командую, как правильно всё надо делать. Вот давайте делайте все». «А зачем?» «Да вы что не понимаете зачем! Сейчас пру-пру-пру.» А вы не чувствуете, что это надо делать. Почему? Духа полно, действий валом, с волей, ну так сказать… Понятно. Поэтому так, наши чело: «Смирно, ложись». Это фраза: «А что ты хотел?» Но уже ведь воля собрала, как надо. По присутствиям ложись, по присутствиям. На практику. То, что для физики заряд, для присутствия полная лёжка. Ладно. </w:t>
      </w:r>
    </w:p>
    <w:p>
      <w:pPr>
        <w:pStyle w:val="Normal"/>
        <w:ind w:firstLine="360"/>
        <w:jc w:val="both"/>
        <w:rPr>
          <w:rFonts w:ascii="Verdana" w:hAnsi="Verdana" w:cs="Verdana"/>
          <w:sz w:val="20"/>
          <w:szCs w:val="20"/>
        </w:rPr>
      </w:pPr>
      <w:r>
        <w:rPr>
          <w:rFonts w:cs="Verdana" w:ascii="Verdana" w:hAnsi="Verdana"/>
          <w:sz w:val="20"/>
          <w:szCs w:val="20"/>
        </w:rPr>
        <w:t xml:space="preserve">Ну и Синтез последнее. Синтез пишется в огне чем? Основами, которые вы сейчас стяжали. И настоящий синтез – это баланс или взаимосвязь основы и огня. Два О сверху и два О снизу. ОО – Образ Отца. И когда основы есть, у вас синтеза избыток, у вас может не хватать огня. У вас может быть избыток огня, но нет основ, и синтез не появляется. Вы не вошли в новые основы, а действуете тем огнём, который уже и так был. И вы не ощущаете нового синтеза. Вы не ощущаете новых возможностей, вы не ощущаете новых основ. Ну и синтез не складывается. И с основами сложнее всего. Основа – это ось новая. А ось новая, это всегда что? Магнитность. Ведь ось – это север – юг. Отец – Мать. Значит, если вы не накопили магнитность, даже если вам заложили сейчас все основы, вам надо магнитно их активировать. А если нечем? Да? Нечем. И огня на это не придёт. Вот этот баланс магнитности основ (не самого Магнита, а их магнитности) и огня, когда основа магнитит огонь и записывает Синтез как Стандарт Изначальности тезисно. Синтез, это мы публиковали. Вот это четвёртое начало. </w:t>
      </w:r>
    </w:p>
    <w:p>
      <w:pPr>
        <w:pStyle w:val="Normal"/>
        <w:ind w:firstLine="360"/>
        <w:jc w:val="both"/>
        <w:rPr>
          <w:rFonts w:ascii="Verdana" w:hAnsi="Verdana" w:cs="Verdana"/>
          <w:sz w:val="20"/>
          <w:szCs w:val="20"/>
        </w:rPr>
      </w:pPr>
      <w:r>
        <w:rPr>
          <w:rFonts w:cs="Verdana" w:ascii="Verdana" w:hAnsi="Verdana"/>
          <w:sz w:val="20"/>
          <w:szCs w:val="20"/>
        </w:rPr>
        <w:t xml:space="preserve">Вот в этом двуединстве начинает рождаться то, что мы называем Физика Абсолютности. Где есть тотальные записи стандартов, законов, методов и правил вам доступных. Это по жизни понятно, то, что может один, другой не обязательно сможет. Не дано. Пока не научится или не впитает, или не перестроится. И вот Физика Абсолютности – что вам дано. Не просто, что вы умеете, а что дано вот в этой Физике абсолютности, в той среде, которую вы имеете. И последняя фраза для осмысления. </w:t>
      </w:r>
    </w:p>
    <w:p>
      <w:pPr>
        <w:pStyle w:val="Normal"/>
        <w:ind w:firstLine="360"/>
        <w:jc w:val="both"/>
        <w:rPr>
          <w:rFonts w:ascii="Verdana" w:hAnsi="Verdana" w:cs="Verdana"/>
          <w:sz w:val="20"/>
          <w:szCs w:val="20"/>
        </w:rPr>
      </w:pPr>
      <w:r>
        <w:rPr>
          <w:rFonts w:cs="Verdana" w:ascii="Verdana" w:hAnsi="Verdana"/>
          <w:sz w:val="20"/>
          <w:szCs w:val="20"/>
        </w:rPr>
        <w:t xml:space="preserve">В той среде, допустим, у кого-то среда состоит опять из десяти присутствий, вернёмся к этому. Это не просто десять присутствий, а это десять вариантов разных мерностей. Десять разных пакетов мерностей от тринадцати мерностей до четырёх мерностей, связанных между собою, рождающих однородную, десятиприсутственную среду. Акцентированную чем? Духом. Потому что вершина, как десятка, в мире Духа. Правда так чувствуется среда? Вот вам физика вашей абсолютности. Вы живёте этой средой. Вы этого можете не замечать. Но ваши действия идут этой средой. Или у меня сейчас среда, чтобы даже держать проявленный огонь, у меня должна быть однородная 32-х присутственная среда 32-х пакетов мерностей, взаимосвязанных стандартами, законами, методами и правами между собою, чтобы выявилась однородная среда 32-х присутственная, где даже присутствия и говорить не надо. Легче сказать просто – пол Метагалактики. Чувствуете разницу? И тогда ты входишь через Мать, 32 - для Метагалактики Мать, кто не помнит, отработав Мать, материю Метагалактики, ты входишь в проявление Метагалактическое и можешь идти в иные проявления. Стабилизируя материнскую силу. Материю. И тогда нет слома в Метагалактике более высокими огнями. Увидели? Другая Физика Абсолютности. И каждый такой шаг, каждые такие возможности надо нарабатывать, нарабатывать и нарабатывать. В этом развитие новой эпохи. </w:t>
      </w:r>
    </w:p>
    <w:p>
      <w:pPr>
        <w:pStyle w:val="Normal"/>
        <w:ind w:firstLine="360"/>
        <w:jc w:val="both"/>
        <w:rPr>
          <w:rFonts w:ascii="Verdana" w:hAnsi="Verdana" w:cs="Verdana"/>
          <w:sz w:val="20"/>
          <w:szCs w:val="20"/>
        </w:rPr>
      </w:pPr>
      <w:r>
        <w:rPr>
          <w:rFonts w:cs="Verdana" w:ascii="Verdana" w:hAnsi="Verdana"/>
          <w:sz w:val="20"/>
          <w:szCs w:val="20"/>
        </w:rPr>
        <w:t xml:space="preserve">И если в предыдущей эпохе Иерархия занималась чело, в первую очередь, то в новой эпохе Иерархия в первую очередь будет заниматься ведущими. Чело не отменяются. Но ведь Иерархия живёт Духом. А чело живут Светом. Значит, в первую очередь надо отстраивать ведущих этих чело. А потом чело, а потом человека. Так называемое «триединство иерархического действия новой эпохи». А в предыдущей эпохе двуединство чело и человека. А в атлантической эпохе одноединство человек. А в лемурийской всё свободно. Лишь бы выжило то, что родилось. Практика, а то у нас осталось чуть-чуть. Вот теперь у нас темповая практика. Вы прожили Физику абсолютности, она  у вас сейчас будет рождаться. </w:t>
      </w:r>
    </w:p>
    <w:p>
      <w:pPr>
        <w:pStyle w:val="Normal"/>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Практика 4</w:t>
      </w:r>
    </w:p>
    <w:p>
      <w:pPr>
        <w:pStyle w:val="Normal"/>
        <w:ind w:firstLine="360"/>
        <w:jc w:val="center"/>
        <w:rPr>
          <w:rFonts w:ascii="Verdana" w:hAnsi="Verdana" w:cs="Verdana"/>
          <w:b/>
          <w:b/>
          <w:sz w:val="20"/>
          <w:szCs w:val="20"/>
        </w:rPr>
      </w:pPr>
      <w:r>
        <w:rPr>
          <w:rFonts w:cs="Verdana" w:ascii="Verdana" w:hAnsi="Verdana"/>
          <w:b/>
          <w:sz w:val="20"/>
          <w:szCs w:val="20"/>
        </w:rPr>
        <w:t>Стяжание Физики Абсолютности Человека Основ</w:t>
      </w:r>
    </w:p>
    <w:p>
      <w:pPr>
        <w:pStyle w:val="Normal"/>
        <w:ind w:firstLine="360"/>
        <w:jc w:val="center"/>
        <w:rPr>
          <w:rFonts w:ascii="Verdana" w:hAnsi="Verdana" w:cs="Verdana"/>
          <w:b/>
          <w:b/>
          <w:sz w:val="20"/>
          <w:szCs w:val="20"/>
        </w:rPr>
      </w:pPr>
      <w:r>
        <w:rPr>
          <w:rFonts w:cs="Verdana" w:ascii="Verdana" w:hAnsi="Verdana"/>
          <w:b/>
          <w:sz w:val="20"/>
          <w:szCs w:val="20"/>
        </w:rPr>
        <w:t>Стяжание Изначально Вышестоящего Синтеза Физики Абсолюта</w:t>
      </w:r>
    </w:p>
    <w:p>
      <w:pPr>
        <w:pStyle w:val="Normal"/>
        <w:ind w:firstLine="360"/>
        <w:jc w:val="both"/>
        <w:rPr>
          <w:rFonts w:ascii="Verdana" w:hAnsi="Verdana" w:cs="Verdana"/>
          <w:b/>
          <w:b/>
          <w:i/>
          <w:i/>
          <w:sz w:val="20"/>
          <w:szCs w:val="20"/>
        </w:rPr>
      </w:pPr>
      <w:r>
        <w:rPr>
          <w:rFonts w:cs="Verdana" w:ascii="Verdana" w:hAnsi="Verdana"/>
          <w:b/>
          <w:i/>
          <w:sz w:val="20"/>
          <w:szCs w:val="20"/>
        </w:rPr>
      </w:r>
    </w:p>
    <w:p>
      <w:pPr>
        <w:pStyle w:val="Normal"/>
        <w:ind w:firstLine="360"/>
        <w:jc w:val="both"/>
        <w:rPr>
          <w:rFonts w:ascii="Verdana" w:hAnsi="Verdana" w:cs="Verdana"/>
          <w:i/>
          <w:i/>
          <w:sz w:val="20"/>
          <w:szCs w:val="20"/>
        </w:rPr>
      </w:pPr>
      <w:r>
        <w:rPr>
          <w:rFonts w:cs="Verdana" w:ascii="Verdana" w:hAnsi="Verdana"/>
          <w:i/>
          <w:sz w:val="20"/>
          <w:szCs w:val="20"/>
        </w:rPr>
        <w:t xml:space="preserve">И мы возжигаемся всем огнём Синтеза Изначального Дома каждого, Изначального Дома части каждого из нас всеми Основами и Синтезами нашими в выявлении Человека Основ собою, являя огонь каждым из нас. Мы синтезируемся с Изначально Вышестоящими Владыками Кут Хуми, Фаинь, развёртываясь в Изначально Вышестоящем Доме Изначально Вышестоящего Отца 32-х проявленном явленно. И стяжая Изначально Вышестоящий Огонь Синтеза Изначально Вышестоящего Отца в Физике Абсолюта, в соответствующем выражении каждого из нас вокруг нас. </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им Отцом, возжигаясь Его огнём, развёртываемся в зале Изначально Вышестоящего Отца 64-х проявленном явленно. Синтезируясь с Хум Изначально Вышестоящего Отца, стяжаем ФА Изначально Вышестоящего Отца явлением Изначально Вышестоящего Синтеза Изначально Вышестоящего Отца каждому из нас и, впитывая, развёртываем ФА собою.</w:t>
      </w:r>
    </w:p>
    <w:p>
      <w:pPr>
        <w:pStyle w:val="Normal"/>
        <w:ind w:firstLine="360"/>
        <w:jc w:val="both"/>
        <w:rPr>
          <w:rFonts w:ascii="Verdana" w:hAnsi="Verdana" w:cs="Verdana"/>
          <w:i/>
          <w:i/>
          <w:sz w:val="20"/>
          <w:szCs w:val="20"/>
        </w:rPr>
      </w:pPr>
      <w:r>
        <w:rPr>
          <w:rFonts w:cs="Verdana" w:ascii="Verdana" w:hAnsi="Verdana"/>
          <w:i/>
          <w:sz w:val="20"/>
          <w:szCs w:val="20"/>
        </w:rPr>
        <w:t xml:space="preserve">И в этом огне мы, синтезируясь с Изначально Вышестоящим Отцом, стяжаем развёртывание Физики Абсолюта из ФА Изначально Вышестоящего Отца каждым из нас в синтезе пакетов мерностей и присутствий заданного внешнего выражения Метагалактикой каждого из нас и пакета синтеза проявлений заданного внешнего проявленного выражения собою, каждому из нас.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синтезируясь с Изначально Вышестоящим Отцом Человеком Основ каждого из нас, мы стяжаем Физику Абсолютности Человека Основ каждого из нас в её выявлении и развёртывании Изначальным Домом каждого из нас. </w:t>
      </w:r>
    </w:p>
    <w:p>
      <w:pPr>
        <w:pStyle w:val="Normal"/>
        <w:ind w:firstLine="360"/>
        <w:jc w:val="both"/>
        <w:rPr>
          <w:rFonts w:ascii="Verdana" w:hAnsi="Verdana" w:cs="Verdana"/>
          <w:i/>
          <w:i/>
          <w:sz w:val="20"/>
          <w:szCs w:val="20"/>
        </w:rPr>
      </w:pPr>
      <w:r>
        <w:rPr>
          <w:rFonts w:cs="Verdana" w:ascii="Verdana" w:hAnsi="Verdana"/>
          <w:i/>
          <w:sz w:val="20"/>
          <w:szCs w:val="20"/>
        </w:rPr>
        <w:t>И эманируя этот огонь, мы синтезируемся с Хум Изначально Вышестоящего Отца и стяжаем Изначально Вышестоящий Синтез Физики Абсолюта каждому из нас. И возжигаясь этим огнём, преображаясь им, развёртываем новую Физику Абсолюта собою, явлением Изначально Вышестоящего Отца каждым из нас.</w:t>
      </w:r>
    </w:p>
    <w:p>
      <w:pPr>
        <w:pStyle w:val="Normal"/>
        <w:ind w:firstLine="360"/>
        <w:jc w:val="both"/>
        <w:rPr>
          <w:rFonts w:ascii="Verdana" w:hAnsi="Verdana" w:cs="Verdana"/>
          <w:i/>
          <w:i/>
          <w:sz w:val="20"/>
          <w:szCs w:val="20"/>
        </w:rPr>
      </w:pPr>
      <w:r>
        <w:rPr>
          <w:rFonts w:cs="Verdana" w:ascii="Verdana" w:hAnsi="Verdana"/>
          <w:i/>
          <w:sz w:val="20"/>
          <w:szCs w:val="20"/>
        </w:rPr>
        <w:t>И в этом огне мы благодарим Изначально Вышестоящего Отца, Изначально Вышестоящих Владык Кут Хуми, Фаинь. Возвращаемся в физическое присутствие и развёртываем Физику Абсолютности в Изначальном Доме каждого из нас.</w:t>
      </w:r>
    </w:p>
    <w:p>
      <w:pPr>
        <w:pStyle w:val="Normal"/>
        <w:ind w:firstLine="360"/>
        <w:jc w:val="both"/>
        <w:rPr>
          <w:rFonts w:ascii="Verdana" w:hAnsi="Verdana" w:cs="Verdana"/>
          <w:i/>
          <w:i/>
          <w:sz w:val="20"/>
          <w:szCs w:val="20"/>
        </w:rPr>
      </w:pPr>
      <w:r>
        <w:rPr>
          <w:rFonts w:cs="Verdana" w:ascii="Verdana" w:hAnsi="Verdana"/>
          <w:i/>
          <w:sz w:val="20"/>
          <w:szCs w:val="20"/>
        </w:rPr>
        <w:t>И эманируем всё стяжённое и возожжённое в ИДИВО, 13-й ДИВО, Изначальные Дома и группы и Изначальный Дом каждого.</w:t>
      </w:r>
    </w:p>
    <w:p>
      <w:pPr>
        <w:pStyle w:val="Normal"/>
        <w:ind w:firstLine="360"/>
        <w:jc w:val="both"/>
        <w:rPr>
          <w:rFonts w:ascii="Verdana" w:hAnsi="Verdana" w:cs="Verdana"/>
          <w:i/>
          <w:i/>
          <w:sz w:val="20"/>
          <w:szCs w:val="20"/>
        </w:rPr>
      </w:pPr>
      <w:r>
        <w:rPr>
          <w:rFonts w:cs="Verdana" w:ascii="Verdana" w:hAnsi="Verdana"/>
          <w:i/>
          <w:sz w:val="20"/>
          <w:szCs w:val="20"/>
        </w:rPr>
        <w:t>И выходим из практики. Аминь.</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Verdana"/>
          <w:sz w:val="20"/>
          <w:szCs w:val="20"/>
        </w:rPr>
      </w:pPr>
      <w:r>
        <w:rPr>
          <w:rFonts w:cs="Verdana" w:ascii="Verdana" w:hAnsi="Verdana"/>
          <w:sz w:val="20"/>
          <w:szCs w:val="20"/>
        </w:rPr>
        <w:t>На сегодня всё. Всем спасибо за внимание. Завтра в девять утра.</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both"/>
        <w:rPr/>
      </w:pPr>
      <w:r>
        <w:rPr>
          <w:rFonts w:cs="Verdana" w:ascii="Verdana" w:hAnsi="Verdana"/>
          <w:color w:val="FF0000"/>
          <w:sz w:val="20"/>
          <w:szCs w:val="20"/>
        </w:rPr>
        <w:t> </w:t>
      </w:r>
      <w:r>
        <w:rPr>
          <w:rFonts w:cs="Verdana" w:ascii="Verdana" w:hAnsi="Verdana"/>
          <w:color w:val="FF0000"/>
          <w:sz w:val="20"/>
          <w:szCs w:val="20"/>
        </w:rPr>
        <w:br/>
      </w:r>
      <w:r>
        <w:rPr>
          <w:rFonts w:cs="Verdana" w:ascii="Verdana" w:hAnsi="Verdana"/>
          <w:sz w:val="20"/>
          <w:szCs w:val="20"/>
        </w:rPr>
        <w:t>  </w:t>
      </w:r>
    </w:p>
    <w:p>
      <w:pPr>
        <w:pStyle w:val="Normal"/>
        <w:ind w:firstLine="360"/>
        <w:jc w:val="both"/>
        <w:rPr/>
      </w:pPr>
      <w:r>
        <w:rPr>
          <w:rFonts w:cs="Verdana" w:ascii="Verdana" w:hAnsi="Verdana"/>
          <w:sz w:val="20"/>
          <w:szCs w:val="20"/>
        </w:rPr>
        <w:tab/>
      </w:r>
      <w:r>
        <w:rPr>
          <w:rFonts w:cs="Verdana" w:ascii="Verdana" w:hAnsi="Verdana"/>
          <w:b/>
          <w:sz w:val="20"/>
          <w:szCs w:val="20"/>
        </w:rPr>
        <w:t>2 день 1 часть</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rPr>
          <w:rFonts w:ascii="Verdana" w:hAnsi="Verdana" w:cs="Verdana"/>
          <w:b/>
          <w:b/>
          <w:sz w:val="20"/>
          <w:szCs w:val="20"/>
        </w:rPr>
      </w:pPr>
      <w:r>
        <w:rPr>
          <w:rFonts w:cs="Verdana" w:ascii="Verdana" w:hAnsi="Verdana"/>
          <w:b/>
          <w:sz w:val="20"/>
          <w:szCs w:val="20"/>
        </w:rPr>
        <w:t>О ночной учёбе</w:t>
      </w:r>
    </w:p>
    <w:p>
      <w:pPr>
        <w:pStyle w:val="Normal"/>
        <w:ind w:firstLine="360"/>
        <w:jc w:val="center"/>
        <w:rPr>
          <w:rFonts w:ascii="Verdana" w:hAnsi="Verdana" w:cs="Verdana"/>
          <w:b/>
          <w:b/>
          <w:sz w:val="20"/>
          <w:szCs w:val="20"/>
        </w:rPr>
      </w:pPr>
      <w:r>
        <w:rPr>
          <w:rFonts w:cs="Verdana" w:ascii="Verdana" w:hAnsi="Verdana"/>
          <w:b/>
          <w:sz w:val="20"/>
          <w:szCs w:val="20"/>
        </w:rPr>
      </w:r>
    </w:p>
    <w:p>
      <w:pPr>
        <w:pStyle w:val="Normal"/>
        <w:ind w:firstLine="360"/>
        <w:jc w:val="center"/>
        <w:rPr>
          <w:rFonts w:ascii="Verdana" w:hAnsi="Verdana" w:cs="Verdana"/>
          <w:b/>
          <w:b/>
          <w:sz w:val="20"/>
          <w:szCs w:val="20"/>
        </w:rPr>
      </w:pPr>
      <w:r>
        <w:rPr>
          <w:rFonts w:cs="Verdana" w:ascii="Verdana" w:hAnsi="Verdana"/>
          <w:b/>
          <w:sz w:val="20"/>
          <w:szCs w:val="20"/>
        </w:rPr>
        <w:t>1. Что важнее: части или синтез между ними</w:t>
      </w:r>
    </w:p>
    <w:p>
      <w:pPr>
        <w:pStyle w:val="Normal"/>
        <w:ind w:firstLine="360"/>
        <w:jc w:val="both"/>
        <w:rPr>
          <w:rFonts w:ascii="Verdana" w:hAnsi="Verdana" w:cs="Verdana"/>
          <w:sz w:val="20"/>
          <w:szCs w:val="20"/>
        </w:rPr>
      </w:pPr>
      <w:r>
        <w:rPr>
          <w:rFonts w:cs="Verdana" w:ascii="Verdana" w:hAnsi="Verdana"/>
          <w:sz w:val="20"/>
          <w:szCs w:val="20"/>
        </w:rPr>
        <w:t>Доброе утро! Мы продолжаем 32-й Синтез Огня в 13-м Доме Изначально Вышестоящего Отца, Кавказские Минеральные Воды, и начинаем вторую его часть.</w:t>
      </w:r>
    </w:p>
    <w:p>
      <w:pPr>
        <w:pStyle w:val="Normal"/>
        <w:ind w:firstLine="360"/>
        <w:jc w:val="both"/>
        <w:rPr>
          <w:rFonts w:ascii="Verdana" w:hAnsi="Verdana" w:cs="Verdana"/>
          <w:sz w:val="20"/>
          <w:szCs w:val="20"/>
        </w:rPr>
      </w:pPr>
      <w:r>
        <w:rPr>
          <w:rFonts w:cs="Verdana" w:ascii="Verdana" w:hAnsi="Verdana"/>
          <w:sz w:val="20"/>
          <w:szCs w:val="20"/>
        </w:rPr>
        <w:t>В принципе, как это в мультике: мы долго, долго строили, наконец-таки построили, да? То есть сегодня у нас такой завершающий день Вышестоящего круга Синтеза, и, естественно, на второй день работы срабатывает закон 50% плюс один, то есть фактически 32 Синтеза, пускай не до конца зафиксированных,  вы зафиксировали, сложили.</w:t>
      </w:r>
    </w:p>
    <w:p>
      <w:pPr>
        <w:pStyle w:val="Normal"/>
        <w:ind w:firstLine="360"/>
        <w:jc w:val="both"/>
        <w:rPr>
          <w:rFonts w:ascii="Verdana" w:hAnsi="Verdana" w:cs="Verdana"/>
          <w:sz w:val="20"/>
          <w:szCs w:val="20"/>
        </w:rPr>
      </w:pPr>
      <w:r>
        <w:rPr>
          <w:rFonts w:cs="Verdana" w:ascii="Verdana" w:hAnsi="Verdana"/>
          <w:sz w:val="20"/>
          <w:szCs w:val="20"/>
        </w:rPr>
        <w:t>И сегодня ночью у вас была подготовка и по 32-му Синтезу, и обобщающая подготовка в целом по курсу Вышестоящего Синтеза. Для некоторых из вас, у кого полный комплект всех Синтезов, так выразимся, то идёт обобщающий огонь по всем 32-м Синтезам и сложение каких-то новых возможностей этого выражения. Поэтому какие-то особенности ночной учёбы, такие яркие мы сейчас публиковать не будем, их почти не было, потому что задача была индивидуализировать Синтез каждому из вас. Тем более мы стяжали Форму Абсолюта, извините Физику Абсолюта вчера, и подходим к стяжанию Формы Абсолюта. Сейчас мы будем этим заниматься, и вот абсолютность ваших возможностей, которые сложились из любых Синтезов, это фактически вот то новое, чем вы можете заниматься.</w:t>
      </w:r>
    </w:p>
    <w:p>
      <w:pPr>
        <w:pStyle w:val="Normal"/>
        <w:ind w:firstLine="360"/>
        <w:jc w:val="both"/>
        <w:rPr>
          <w:rFonts w:ascii="Verdana" w:hAnsi="Verdana" w:cs="Verdana"/>
          <w:sz w:val="20"/>
          <w:szCs w:val="20"/>
        </w:rPr>
      </w:pPr>
      <w:r>
        <w:rPr>
          <w:rFonts w:cs="Verdana" w:ascii="Verdana" w:hAnsi="Verdana"/>
          <w:sz w:val="20"/>
          <w:szCs w:val="20"/>
        </w:rPr>
        <w:t>Значит, в связи с этим, есть три таких варианта. Есть три таких варианта, которые, я бы сказал, в Абсолюте крайне важны, а мы не всегда на них обращаем внимание. Что важнее части или их синтез между собою? Их синтез между собою. На этом был прокол ночью у части группы. То есть, физически, когда включаются знания, вы сразу говорите: «Синтез между ними». Потому что не всегда все имеют дееспособные части, мы их потенциально стяжали. А вот, если части начинают синтезироваться между собою, они начинают развиваться. Вот этот ключик, он мелкий, но он очень важный. Если части между собой не синтезируются, не взаимодополняют своими возможностями друг друга, они не развиваются. То есть развитие частей начинается из синтеза их друг с другом. Но помните, как это в басне «Лебедь, рак и щука», Душа сама по себе, Сердце само по себе. Части есть, но они не развиваются, а просто исполняют свои или функции, или свои накопления. И когда часть сама по себе, она исполняет собственное накопление, и там нет развития, почему? Потому что проверка развитости любой части, дееспособности любой части, идёт за счёт других частей.</w:t>
      </w:r>
    </w:p>
    <w:p>
      <w:pPr>
        <w:pStyle w:val="Normal"/>
        <w:ind w:firstLine="360"/>
        <w:jc w:val="both"/>
        <w:rPr>
          <w:rFonts w:ascii="Verdana" w:hAnsi="Verdana" w:cs="Verdana"/>
          <w:sz w:val="20"/>
          <w:szCs w:val="20"/>
        </w:rPr>
      </w:pPr>
      <w:r>
        <w:rPr>
          <w:rFonts w:cs="Verdana" w:ascii="Verdana" w:hAnsi="Verdana"/>
          <w:sz w:val="20"/>
          <w:szCs w:val="20"/>
        </w:rPr>
        <w:t>Допустим, анализируя Разум, мы включаем Ум или Головерсум. Если их нет, понятно? А зачем его анализировать? Он главный. Там отслеживая Сердце, его накопления, мы там начинаем, раскручивать, что? Никогда не поверите, Сансару раскручивать и Дом Отца. Которая может проникнуться и взять насыщенность Сердца на себя, ну как вариант, да? Почему Сансару? Это вы ответите. Накопления-то проверяют чем? У нас два главных накопителя - Сердце и Сансара. Выравнивая между собой, мы видим, где накопления некорректные. То есть за счёт других частей мы можем проверять часть и включать её развитие. Вот поэтому у некоторых чело начинающих, это вам как пример парадокса, если они занимаются только развитием Разума, они циклятся на Разуме и фактически его не развивают. С моей точки зрения, они даже тупеют. Ну вот тех, которых я встречал: только Разум, только Разум, только Разум. Почему? А Разум не может развиваться без взаимокоординации. Или есть такой хороший физический принцип, взаимодополнительности другими частями. Сам внутри себя собою, он не развивается, а организует своё существование. Знаете поддержка своего существования, это не развитие. По-другому скажу, вы шли сейчас сюда на семинар, топали ногами, но воспринимали, куда вам идти, частями другими, чем тело. Теперь вообразите, тело топает на семинар, а других частей нет. Вот видите - смешно. Это из чёрного юмора. Но вот то же самое, некоторые из вас представляют по присутствиям. Есть развитие каждой части отдельно и Владыки вас спрашивали:</w:t>
      </w:r>
    </w:p>
    <w:p>
      <w:pPr>
        <w:pStyle w:val="Normal"/>
        <w:ind w:firstLine="360"/>
        <w:jc w:val="both"/>
        <w:rPr>
          <w:rFonts w:ascii="Verdana" w:hAnsi="Verdana" w:cs="Verdana"/>
          <w:sz w:val="20"/>
          <w:szCs w:val="20"/>
        </w:rPr>
      </w:pPr>
      <w:r>
        <w:rPr>
          <w:rFonts w:cs="Verdana" w:ascii="Verdana" w:hAnsi="Verdana"/>
          <w:sz w:val="20"/>
          <w:szCs w:val="20"/>
        </w:rPr>
        <w:t>- А зачем?</w:t>
      </w:r>
    </w:p>
    <w:p>
      <w:pPr>
        <w:pStyle w:val="Normal"/>
        <w:ind w:firstLine="360"/>
        <w:jc w:val="both"/>
        <w:rPr>
          <w:rFonts w:ascii="Verdana" w:hAnsi="Verdana" w:cs="Verdana"/>
          <w:sz w:val="20"/>
          <w:szCs w:val="20"/>
        </w:rPr>
      </w:pPr>
      <w:r>
        <w:rPr>
          <w:rFonts w:cs="Verdana" w:ascii="Verdana" w:hAnsi="Verdana"/>
          <w:sz w:val="20"/>
          <w:szCs w:val="20"/>
        </w:rPr>
        <w:t>- Совершенствование.</w:t>
      </w:r>
    </w:p>
    <w:p>
      <w:pPr>
        <w:pStyle w:val="Normal"/>
        <w:ind w:firstLine="360"/>
        <w:jc w:val="both"/>
        <w:rPr>
          <w:rFonts w:ascii="Verdana" w:hAnsi="Verdana" w:cs="Verdana"/>
          <w:sz w:val="20"/>
          <w:szCs w:val="20"/>
        </w:rPr>
      </w:pPr>
      <w:r>
        <w:rPr>
          <w:rFonts w:cs="Verdana" w:ascii="Verdana" w:hAnsi="Verdana"/>
          <w:sz w:val="20"/>
          <w:szCs w:val="20"/>
        </w:rPr>
        <w:t>- А зачем?</w:t>
      </w:r>
    </w:p>
    <w:p>
      <w:pPr>
        <w:pStyle w:val="Normal"/>
        <w:ind w:firstLine="360"/>
        <w:jc w:val="both"/>
        <w:rPr>
          <w:rFonts w:ascii="Verdana" w:hAnsi="Verdana" w:cs="Verdana"/>
          <w:sz w:val="20"/>
          <w:szCs w:val="20"/>
        </w:rPr>
      </w:pPr>
      <w:r>
        <w:rPr>
          <w:rFonts w:cs="Verdana" w:ascii="Verdana" w:hAnsi="Verdana"/>
          <w:sz w:val="20"/>
          <w:szCs w:val="20"/>
        </w:rPr>
        <w:t>- Ну, как, чтобы быть развитым.</w:t>
      </w:r>
    </w:p>
    <w:p>
      <w:pPr>
        <w:pStyle w:val="Normal"/>
        <w:ind w:firstLine="360"/>
        <w:jc w:val="both"/>
        <w:rPr>
          <w:rFonts w:ascii="Verdana" w:hAnsi="Verdana" w:cs="Verdana"/>
          <w:sz w:val="20"/>
          <w:szCs w:val="20"/>
        </w:rPr>
      </w:pPr>
      <w:r>
        <w:rPr>
          <w:rFonts w:cs="Verdana" w:ascii="Verdana" w:hAnsi="Verdana"/>
          <w:sz w:val="20"/>
          <w:szCs w:val="20"/>
        </w:rPr>
        <w:t>- А как включается развитие?</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И тут вообще ментальная пауза. Вот, вот ну, деталь, но она очень важна. Развитие включается через взаимодополнимость, через синтез частей. Вот отсюда и Разум, если вы состыковали с Сердцем и Телом, даже в пятой расе, он начинает развиваться. Не состыковали, закрылись, обособились, развития нет. Сердце закрылось отчего-то там, у него нет развития. Душа закрылась от каких-то страданий, нет развития, она только перерабатывает эти страдания. Вот эту грань надо заметить, и…  А, ещё такой момент, закрытость, это ниже даже энергии. Соответственно, допустим, Душа чтобы открылась, вначале нужно энергетическое открытие, открытие энергии, потом нужно световое открытие, открытие светом, это всё из первого пункта, потом нужно открытие духом и только потом открытие огнём.</w:t>
      </w:r>
    </w:p>
    <w:p>
      <w:pPr>
        <w:pStyle w:val="Normal"/>
        <w:ind w:firstLine="360"/>
        <w:jc w:val="both"/>
        <w:rPr>
          <w:rFonts w:ascii="Verdana" w:hAnsi="Verdana" w:cs="Verdana"/>
          <w:sz w:val="20"/>
          <w:szCs w:val="20"/>
        </w:rPr>
      </w:pPr>
      <w:r>
        <w:rPr>
          <w:rFonts w:cs="Verdana" w:ascii="Verdana" w:hAnsi="Verdana"/>
          <w:sz w:val="20"/>
          <w:szCs w:val="20"/>
        </w:rPr>
        <w:t xml:space="preserve">А, у вас Душа как открывается? Это затворки так э..к. .открыта, да? Во-о, ну понятно энергетическое открытие любовью, и когда вы Душу открыли для любви или какой-то влюблённостью, в окружающую жизнь, так чтобы, без личностей, это ещё не открытая Душа для вас, она ведь у вас огненная. Это четверть её открытости. Такой простой вопрос: </w:t>
      </w:r>
    </w:p>
    <w:p>
      <w:pPr>
        <w:pStyle w:val="Normal"/>
        <w:ind w:firstLine="360"/>
        <w:jc w:val="both"/>
        <w:rPr>
          <w:rFonts w:ascii="Verdana" w:hAnsi="Verdana" w:cs="Verdana"/>
          <w:sz w:val="20"/>
          <w:szCs w:val="20"/>
        </w:rPr>
      </w:pPr>
      <w:r>
        <w:rPr>
          <w:rFonts w:cs="Verdana" w:ascii="Verdana" w:hAnsi="Verdana"/>
          <w:sz w:val="20"/>
          <w:szCs w:val="20"/>
        </w:rPr>
        <w:t>- Душа любовью открывается?</w:t>
      </w:r>
    </w:p>
    <w:p>
      <w:pPr>
        <w:pStyle w:val="Normal"/>
        <w:ind w:firstLine="360"/>
        <w:jc w:val="both"/>
        <w:rPr>
          <w:rFonts w:ascii="Verdana" w:hAnsi="Verdana" w:cs="Verdana"/>
          <w:sz w:val="20"/>
          <w:szCs w:val="20"/>
        </w:rPr>
      </w:pPr>
      <w:r>
        <w:rPr>
          <w:rFonts w:cs="Verdana" w:ascii="Verdana" w:hAnsi="Verdana"/>
          <w:sz w:val="20"/>
          <w:szCs w:val="20"/>
        </w:rPr>
        <w:t>- Ага, вся полностью.</w:t>
      </w:r>
    </w:p>
    <w:p>
      <w:pPr>
        <w:pStyle w:val="Normal"/>
        <w:ind w:firstLine="360"/>
        <w:jc w:val="both"/>
        <w:rPr>
          <w:rFonts w:ascii="Verdana" w:hAnsi="Verdana" w:cs="Verdana"/>
          <w:sz w:val="20"/>
          <w:szCs w:val="20"/>
        </w:rPr>
      </w:pPr>
      <w:r>
        <w:rPr>
          <w:rFonts w:cs="Verdana" w:ascii="Verdana" w:hAnsi="Verdana"/>
          <w:sz w:val="20"/>
          <w:szCs w:val="20"/>
        </w:rPr>
        <w:t>То, есть другими словами, кроме энергии, у вас в Душе ничего нет? «Как, энергия только любовь». А, что Душа мудрая не бывает? Она у нас тупая Душа, да? Ну, как-то некорректно, в принципе так. Или глупая Душа, это уже известно, это в глазах иногда видно на улице, на улице, на улице, на улице. Здесь уже полегче с этим. То есть, если Душа не открыта светом, она глупая. Или даже, если была до этого мудрая, глупеет на глазах. Она не открылась светом, она открылась только энергией любви. Если она не открылась духом, она не может принимать дух, а Душа - это шар духа, она не дееспособна. Вот смотрите, Душа открытая энергии любви, но не дееспособная, вы чувствуете, что у вас любовь есть? А дееспособность, то есть применить это не можете, ведь всё применяется духом. И воли на действие Души нет, потому что нет открытости духа.</w:t>
      </w:r>
    </w:p>
    <w:p>
      <w:pPr>
        <w:pStyle w:val="Normal"/>
        <w:ind w:firstLine="360"/>
        <w:jc w:val="both"/>
        <w:rPr/>
      </w:pPr>
      <w:r>
        <w:rPr>
          <w:rFonts w:cs="Verdana" w:ascii="Verdana" w:hAnsi="Verdana"/>
          <w:sz w:val="20"/>
          <w:szCs w:val="20"/>
        </w:rPr>
        <w:t xml:space="preserve">То же самое с огнём. Огонь входит, зачем? Если Душа действует, зачем нужен огонь? Ну, даже действует духом естественно Душа. Зачем нужен огонь? Возвращаемся к первому пункту, чтобы огнём Душа могла синтезироваться с другими частями и проверить сама себя, и войти во взаимодополнимость. Вот у некоторых из вас был тупик. А зачем Душе и Сердцу нужен огонь? Выражать Отца - это и так понятно, огонь от Отца. А зачем огонь кроме этого? Отца можно выражать и духом. Один  Владыка кому-то  из чело, из вас, сказал: «Отца, можно выражать и духом». Это был такой замок в глазах: «Как?» Да, можно. Почему? Потому что Воля Отца, пишется огнём в духе. Если дух начинает исполнять волю Отца, он исполняет огненность Отца. Это не совсем прямое выражение Отца, но опосредованное. Отца, ты этим выражаешь. И тогда у человека шок: «А зачем тогда нужен огонь?» Хороший вопрос, правда? </w:t>
      </w:r>
      <w:r>
        <w:rPr>
          <w:rFonts w:cs="Verdana" w:ascii="Verdana" w:hAnsi="Verdana"/>
          <w:b/>
          <w:sz w:val="20"/>
          <w:szCs w:val="20"/>
        </w:rPr>
        <w:t>Вот с этого огня и начинается синтез. Любой части огонь нужен, чтобы начать синтезировать себя с другими частями. Не входить друг в друга, а в плохие моменты разбегаться по углам, а синтезировать, взаимосвязывать и получать глубину синтеза этих частей между собою. Вот в первую очередь, огонь в частях исполняет это.</w:t>
      </w:r>
      <w:r>
        <w:rPr>
          <w:rFonts w:cs="Verdana" w:ascii="Verdana" w:hAnsi="Verdana"/>
          <w:sz w:val="20"/>
          <w:szCs w:val="20"/>
        </w:rPr>
        <w:t xml:space="preserve"> И, кстати, выражение Отца, невозможно отдельной частью. Мы это проходили с вами, некоторые забыли. И, даже, если ты получаешь огонь в Душу, но не связываешь эту Душу этим огнём, с другими какими-то частями, неважно какими, «всё во всём», любое из 32-х, ты Отца не выражаешь. Одной частью Отца выразить невозможно. Даже в Метагалактике, сюда же, зачем мы стяжаем 96-ть 16-риц? 64-ре из них живые. «Ну, как зачем? Чтобы жить в Метагалактике». Нет, там можно жить и без этого, масса существ в Метагалактике без этого живут. Это мы первые, кто живём с этим. Так на всякий случай. А, то некоторые говорят:</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Та, в Метагалактике это было.</w:t>
      </w:r>
    </w:p>
    <w:p>
      <w:pPr>
        <w:pStyle w:val="Normal"/>
        <w:ind w:firstLine="360"/>
        <w:jc w:val="both"/>
        <w:rPr>
          <w:rFonts w:ascii="Verdana" w:hAnsi="Verdana" w:cs="Verdana"/>
          <w:sz w:val="20"/>
          <w:szCs w:val="20"/>
        </w:rPr>
      </w:pPr>
      <w:r>
        <w:rPr>
          <w:rFonts w:cs="Verdana" w:ascii="Verdana" w:hAnsi="Verdana"/>
          <w:sz w:val="20"/>
          <w:szCs w:val="20"/>
        </w:rPr>
        <w:t>- Не было.</w:t>
      </w:r>
    </w:p>
    <w:p>
      <w:pPr>
        <w:pStyle w:val="Normal"/>
        <w:ind w:firstLine="360"/>
        <w:jc w:val="both"/>
        <w:rPr>
          <w:rFonts w:ascii="Verdana" w:hAnsi="Verdana" w:cs="Verdana"/>
          <w:sz w:val="20"/>
          <w:szCs w:val="20"/>
        </w:rPr>
      </w:pPr>
      <w:r>
        <w:rPr>
          <w:rFonts w:cs="Verdana" w:ascii="Verdana" w:hAnsi="Verdana"/>
          <w:sz w:val="20"/>
          <w:szCs w:val="20"/>
        </w:rPr>
        <w:t>Только Синтез принёс в Метагалактику ФА-16-рицу. И мы вам говорили, что Метагалактика, раньше так не жила. И через нашу Планету преображается вся Метагалактика. Говорили? Говорили. Чем преображается вся Метагалактика, даже звёзды трещат по швам, 16-рицами.</w:t>
      </w:r>
    </w:p>
    <w:p>
      <w:pPr>
        <w:pStyle w:val="Normal"/>
        <w:ind w:firstLine="360"/>
        <w:jc w:val="both"/>
        <w:rPr/>
      </w:pPr>
      <w:r>
        <w:rPr>
          <w:rFonts w:cs="Verdana" w:ascii="Verdana" w:hAnsi="Verdana"/>
          <w:sz w:val="20"/>
          <w:szCs w:val="20"/>
        </w:rPr>
        <w:t xml:space="preserve">Так, вот Отца Метагалактики, даже Отца Метагалактики,  нельзя выразить без 64-рёх 16-риц. 96 – это уже в развитии, без 16-риц по присутствиям, поэтому мы стяжаем 16-рицы, чтобы выразить Отца. И ФА-16-рица в синтезе всех 16-риц, уже может выражать Отца. </w:t>
      </w:r>
      <w:r>
        <w:rPr>
          <w:rFonts w:cs="Verdana" w:ascii="Verdana" w:hAnsi="Verdana"/>
          <w:b/>
          <w:sz w:val="20"/>
          <w:szCs w:val="20"/>
        </w:rPr>
        <w:t xml:space="preserve">Помните принцип Синтеза – ты должен выражать и носить Отца собою. Все, кто не стяжали ФА-16-рицу, выражать Отца собою, даже Отца второго проявления, не могут. Это аксиома. То есть, это доказывать даже не надо. </w:t>
      </w:r>
      <w:r>
        <w:rPr>
          <w:rFonts w:cs="Verdana" w:ascii="Verdana" w:hAnsi="Verdana"/>
          <w:sz w:val="20"/>
          <w:szCs w:val="20"/>
        </w:rPr>
        <w:t>Потому что сам Отец имеет суть, присутствует в 64-рёх присутствиях. Если ты не выразишь Его суть 64-рично, ты Отца выражать не можешь, ты можешь с ним контактировать, ты можешь перед ним стоять, но это не выражение Отца собою, ты не можешь сотворять вместе с Отцом. Поэтому требование ко всем Ведущим Огня иметь ФА-16-рицу. Почему? Чтобы выражать огонь Отца, надо хоть как-то уметь выражать Его собою. А все думают: «Это требования к развитию человека». Причём здесь человек? Развитие человека, это 16 частей по 16-ти присутствиям, всё человек Метагалактики, есть. То есть прошёл 16 Синтезов, 16 потенциальных частей взял, можешь ни фига, ничего не стяжать, извините за это слово. Но именно так у некоторых состояние и живи пять, шесть воплощений. 27 из них, и части постепенно оформятся в 16 частей Метагалактики. Кто сказал, что нужно за одну жизнь? Я серьёзно. Потенциальные части есть, всё. Задачи человека Метагалактики иметь 16 частей по 16 присутствиям. (</w:t>
      </w:r>
      <w:r>
        <w:rPr>
          <w:rFonts w:cs="Verdana" w:ascii="Verdana" w:hAnsi="Verdana"/>
          <w:i/>
          <w:sz w:val="20"/>
          <w:szCs w:val="20"/>
        </w:rPr>
        <w:t>чих в зале</w:t>
      </w:r>
      <w:r>
        <w:rPr>
          <w:rFonts w:cs="Verdana" w:ascii="Verdana" w:hAnsi="Verdana"/>
          <w:sz w:val="20"/>
          <w:szCs w:val="20"/>
        </w:rPr>
        <w:t>), Спасибо, точно. В четырёх мирах, помните это? Поэтому, когда проходят первый Проявленный круг, и мы говорим: «Вы свободны! Всё можете…», может быть, экзамены где-нибудь пройдёте, чтобы полнота была, а то тела нет, до конца. Сейчас вообще классно говорят: «Тела нет, экзамены не нужны». Синтезировать негде, помните: «Царство маловато, развернуться негде», - это вот об этом. И, когда они уходят в жизнь, если они стяжают ФА-16-рицу, у них включается механизм многовоплощенчес-кого развития, когда все эти потенциальные 16 частей, развиваются через много воплощений. Причём им ещё везёт, потому что, у них  потенциально это есть, не везёт тем, кто вообще воплощается, и потенциально этого нет. Им надо ещё этот потенциал открыть вначале, а потом развивать части, вот увидьте.</w:t>
      </w:r>
    </w:p>
    <w:p>
      <w:pPr>
        <w:pStyle w:val="Normal"/>
        <w:ind w:firstLine="360"/>
        <w:jc w:val="both"/>
        <w:rPr>
          <w:rFonts w:ascii="Verdana" w:hAnsi="Verdana" w:cs="Verdana"/>
          <w:sz w:val="20"/>
          <w:szCs w:val="20"/>
        </w:rPr>
      </w:pPr>
      <w:r>
        <w:rPr>
          <w:rFonts w:cs="Verdana" w:ascii="Verdana" w:hAnsi="Verdana"/>
          <w:sz w:val="20"/>
          <w:szCs w:val="20"/>
        </w:rPr>
        <w:t>Поэтому, когда мы стяжаем ФА-16-рицу, это уже путь чело Метагалактики, это уже путь выражения Отца собою. Во…о! А, чтобы 16-рицы синтезировались друг с другом, надо иметь огня много, в каждой части. Это простые аксиомы. Но, если вы вот аксиоматически у себя это не заложите, вы будете неправильно понимать сам Синтез, саму суть Синтеза. А то мы с вами говорили вчера о сложнейших вещах, а Владыки, знаете что, сделали? Они сказали: «Изначальный Дом начинается с малого». Помните, проверяют на мелочах? «А давайте обсудим первичные принципы Синтеза?» И у нас такой головняк, входит наш чело, к Владыке, всё в Синтезе знает, глаза вот так бегают, искрят огнём. А Владыка говорит: «Давайте начнём с малого». И задаёт вот эти вопросы так….. И глаза уже не искрят, но выпучиваются, как у рака, потому что, а сообразить маленькие вопросы мы уже не можем. Мы можем соображать теперь, только большие, сколько проявлений, как они фиксируются, как, где, что строится. А вот на мелочах сообразить у нас… И вот многие так стояли, хорошо хоть не в позе рака, а только глазами, а то хотелось помочь сообразить, здесь входит, отсюда выходит. Соображалка. Увидели. Вот детали. Врезать, так врезать, называется.</w:t>
      </w:r>
    </w:p>
    <w:p>
      <w:pPr>
        <w:pStyle w:val="Normal"/>
        <w:ind w:firstLine="360"/>
        <w:jc w:val="both"/>
        <w:rPr/>
      </w:pPr>
      <w:r>
        <w:rPr>
          <w:rFonts w:cs="Verdana" w:ascii="Verdana" w:hAnsi="Verdana"/>
          <w:b/>
          <w:sz w:val="20"/>
          <w:szCs w:val="20"/>
        </w:rPr>
        <w:t xml:space="preserve">Вот это первый пункт, то есть первый пункт, это огонь и части. Зафиксируйте, пожалуйста, не хватает этой осмысленности. </w:t>
      </w:r>
      <w:r>
        <w:rPr>
          <w:rFonts w:cs="Verdana" w:ascii="Verdana" w:hAnsi="Verdana"/>
          <w:sz w:val="20"/>
          <w:szCs w:val="20"/>
        </w:rPr>
        <w:t>Поэтому некоторые, смотрят на нас, говорят: «Вот вы милосердно, мягко относитесь к некоторым». Так они же ФА-16-ричны, а пути господни неисповедимы. Понятно, что требования жёсткие, как только ты начинаешь исполнять, какую-то работу, более-менее жёсткие, в пределах, ты хоть на семь миллиардов Отца пытаешься выразить, остальные и это не могут. И даже это уже полезно. А ФА-32-рица, это следующий этап развития. Это первый пункт.</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2. Чем живёт чело</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Второй пункт, второй акцент, он как бы, я вчера на него намекал, фактически, но сколько главных принципов восприятия, только не надо перечислять, все восприятия. Главность принципов восприятия, вам надо для жизни, ну для самой обычной жизни? Вот вы сейчас пришли в зал, вы живёте? Вы живы? Живы. Да. Вы живы, чем? Вы живы, чем? Я не сказал, кем. Если вы ответите - Отцом - на чем, это будет, не по-русски. Я спросил, вы живы чем, а не кем. Кем, это понятно, Отцом. Кстати, кому не понятно:</w:t>
      </w:r>
    </w:p>
    <w:p>
      <w:pPr>
        <w:pStyle w:val="Normal"/>
        <w:ind w:firstLine="360"/>
        <w:jc w:val="both"/>
        <w:rPr>
          <w:rFonts w:ascii="Verdana" w:hAnsi="Verdana" w:cs="Verdana"/>
          <w:sz w:val="20"/>
          <w:szCs w:val="20"/>
        </w:rPr>
      </w:pPr>
      <w:r>
        <w:rPr>
          <w:rFonts w:cs="Verdana" w:ascii="Verdana" w:hAnsi="Verdana"/>
          <w:sz w:val="20"/>
          <w:szCs w:val="20"/>
        </w:rPr>
        <w:t>- Вы живы, кем?</w:t>
      </w:r>
    </w:p>
    <w:p>
      <w:pPr>
        <w:pStyle w:val="Normal"/>
        <w:ind w:firstLine="360"/>
        <w:jc w:val="both"/>
        <w:rPr>
          <w:rFonts w:ascii="Verdana" w:hAnsi="Verdana" w:cs="Verdana"/>
          <w:sz w:val="20"/>
          <w:szCs w:val="20"/>
        </w:rPr>
      </w:pPr>
      <w:r>
        <w:rPr>
          <w:rFonts w:cs="Verdana" w:ascii="Verdana" w:hAnsi="Verdana"/>
          <w:sz w:val="20"/>
          <w:szCs w:val="20"/>
        </w:rPr>
        <w:t>Ответ:</w:t>
      </w:r>
    </w:p>
    <w:p>
      <w:pPr>
        <w:pStyle w:val="Normal"/>
        <w:ind w:firstLine="360"/>
        <w:jc w:val="both"/>
        <w:rPr>
          <w:rFonts w:ascii="Verdana" w:hAnsi="Verdana" w:cs="Verdana"/>
          <w:sz w:val="20"/>
          <w:szCs w:val="20"/>
        </w:rPr>
      </w:pPr>
      <w:r>
        <w:rPr>
          <w:rFonts w:cs="Verdana" w:ascii="Verdana" w:hAnsi="Verdana"/>
          <w:sz w:val="20"/>
          <w:szCs w:val="20"/>
        </w:rPr>
        <w:t>- Отцом.</w:t>
      </w:r>
    </w:p>
    <w:p>
      <w:pPr>
        <w:pStyle w:val="Normal"/>
        <w:ind w:firstLine="360"/>
        <w:jc w:val="both"/>
        <w:rPr>
          <w:rFonts w:ascii="Verdana" w:hAnsi="Verdana" w:cs="Verdana"/>
          <w:sz w:val="20"/>
          <w:szCs w:val="20"/>
        </w:rPr>
      </w:pPr>
      <w:r>
        <w:rPr>
          <w:rFonts w:cs="Verdana" w:ascii="Verdana" w:hAnsi="Verdana"/>
          <w:sz w:val="20"/>
          <w:szCs w:val="20"/>
        </w:rPr>
        <w:t>Если вы скажете:</w:t>
      </w:r>
    </w:p>
    <w:p>
      <w:pPr>
        <w:pStyle w:val="Normal"/>
        <w:ind w:firstLine="360"/>
        <w:jc w:val="both"/>
        <w:rPr>
          <w:rFonts w:ascii="Verdana" w:hAnsi="Verdana" w:cs="Verdana"/>
          <w:sz w:val="20"/>
          <w:szCs w:val="20"/>
        </w:rPr>
      </w:pPr>
      <w:r>
        <w:rPr>
          <w:rFonts w:cs="Verdana" w:ascii="Verdana" w:hAnsi="Verdana"/>
          <w:sz w:val="20"/>
          <w:szCs w:val="20"/>
        </w:rPr>
        <w:t>- Вы живы кем?</w:t>
      </w:r>
    </w:p>
    <w:p>
      <w:pPr>
        <w:pStyle w:val="Normal"/>
        <w:ind w:firstLine="360"/>
        <w:jc w:val="both"/>
        <w:rPr>
          <w:rFonts w:ascii="Verdana" w:hAnsi="Verdana" w:cs="Verdana"/>
          <w:sz w:val="20"/>
          <w:szCs w:val="20"/>
        </w:rPr>
      </w:pPr>
      <w:r>
        <w:rPr>
          <w:rFonts w:cs="Verdana" w:ascii="Verdana" w:hAnsi="Verdana"/>
          <w:sz w:val="20"/>
          <w:szCs w:val="20"/>
        </w:rPr>
        <w:t>- Сам собою.</w:t>
      </w:r>
    </w:p>
    <w:p>
      <w:pPr>
        <w:pStyle w:val="Normal"/>
        <w:ind w:firstLine="360"/>
        <w:jc w:val="both"/>
        <w:rPr>
          <w:rFonts w:ascii="Verdana" w:hAnsi="Verdana" w:cs="Verdana"/>
          <w:sz w:val="20"/>
          <w:szCs w:val="20"/>
        </w:rPr>
      </w:pPr>
      <w:r>
        <w:rPr>
          <w:rFonts w:cs="Verdana" w:ascii="Verdana" w:hAnsi="Verdana"/>
          <w:sz w:val="20"/>
          <w:szCs w:val="20"/>
        </w:rPr>
        <w:t>Я спрошу по-наглому:</w:t>
      </w:r>
    </w:p>
    <w:p>
      <w:pPr>
        <w:pStyle w:val="Normal"/>
        <w:ind w:firstLine="360"/>
        <w:jc w:val="both"/>
        <w:rPr>
          <w:rFonts w:ascii="Verdana" w:hAnsi="Verdana" w:cs="Verdana"/>
          <w:sz w:val="20"/>
          <w:szCs w:val="20"/>
        </w:rPr>
      </w:pPr>
      <w:r>
        <w:rPr>
          <w:rFonts w:cs="Verdana" w:ascii="Verdana" w:hAnsi="Verdana"/>
          <w:sz w:val="20"/>
          <w:szCs w:val="20"/>
        </w:rPr>
        <w:t>- А, где жизнь взял? Расскажи, где украл?</w:t>
      </w:r>
    </w:p>
    <w:p>
      <w:pPr>
        <w:pStyle w:val="Normal"/>
        <w:ind w:firstLine="360"/>
        <w:jc w:val="both"/>
        <w:rPr/>
      </w:pPr>
      <w:r>
        <w:rPr>
          <w:rFonts w:cs="Verdana" w:ascii="Verdana" w:hAnsi="Verdana"/>
          <w:sz w:val="20"/>
          <w:szCs w:val="20"/>
        </w:rPr>
        <w:t xml:space="preserve">Интересно, правда звучит. Это элементарнейшая логика, но вот неотстроенность этого, вызывает в голове путаницы. Если нет основ, дальше идёт всё неправильными связками. Всё-таки вы живы, чем? Духом, светом, это всё от Отца. Огонь, дух, свет, энергия от Отца, вы этим не живы. Кстати, жизнь - это синтез восьми или 16 выражений Слова Отца, мы это с вами изучали. Когда этой 8-рицы нет или 16-рицы Слова Отца нет, а есть жизнь, где внутри сплавлено 16 частей или 8-мь частей Слова Отца, правильно? Тогда я спрашиваю: «Вы живы, чем?» И вы отвечаете: «Огнём, духом, светом». Значит, 8-рица Слова Отца, у вас не сплавлена. Вам виден, огонь, дух, свет. Значит, вы больше не живы, чем живы. Поэтому ответ, огнём, духом и светом говорит о том, что вы не живёте, на том присутствии или в том проявлении, где у вас спрашивают. Ведь </w:t>
      </w:r>
      <w:r>
        <w:rPr>
          <w:rFonts w:cs="Verdana" w:ascii="Verdana" w:hAnsi="Verdana"/>
          <w:b/>
          <w:sz w:val="20"/>
          <w:szCs w:val="20"/>
        </w:rPr>
        <w:t>жизнь это полнота Слова Отца, где детали не заметны, детали замечаются уже не для Слова Отца жизни, а для развития части. Чувствуете разницу, когда часть развивается огнём, это полезно.</w:t>
      </w:r>
      <w:r>
        <w:rPr>
          <w:rFonts w:cs="Verdana" w:ascii="Verdana" w:hAnsi="Verdana"/>
          <w:sz w:val="20"/>
          <w:szCs w:val="20"/>
        </w:rPr>
        <w:t xml:space="preserve"> А, когда мы говорим, жизнь идёт огнём, да это и так понятно. Жизнь состоит из 16-рицы, у некоторых из 8-рицы, пока сплавленного Слова Отца. Из 8-рицы пока, это 16-рицы-то мы стяжали, сплавить не смогли, там не хватает частей Слова Отца у некоторых, третьей, четвёртой. Как они там называются? Восьмая, понятно, условия, а третья, четвёртая? Вот того самого не хватает, чувствуете в голове, нет, форма, теперь одиннадцатая из 16-ти. Чувствуете, как не хватает этого? Третья? А первая? А вторая? Иерархичность, это в Слове Отца или в Образе Отца? Вспомнить условия, свойства, качества, насыщенность вы сможете, потому что вы это изучали, а вот с четвёртой по первую, а это главное, для первых четырёх присутствий, для физического мира.</w:t>
      </w:r>
    </w:p>
    <w:p>
      <w:pPr>
        <w:pStyle w:val="Normal"/>
        <w:ind w:firstLine="360"/>
        <w:jc w:val="both"/>
        <w:rPr>
          <w:rFonts w:ascii="Verdana" w:hAnsi="Verdana" w:cs="Verdana"/>
          <w:sz w:val="20"/>
          <w:szCs w:val="20"/>
        </w:rPr>
      </w:pPr>
      <w:r>
        <w:rPr>
          <w:rFonts w:cs="Verdana" w:ascii="Verdana" w:hAnsi="Verdana"/>
          <w:sz w:val="20"/>
          <w:szCs w:val="20"/>
        </w:rPr>
        <w:t>Огнеобразы - 12-е, теперь, вы меня поняли? Поэтому я и говорю, сплавка восьми есть. Да не буду я вам на 32-ом отвечать, ну что вы издеваетесь, у вас же экзамен. Если я вам сейчас отвечу, вам впишут не сданный экзамен по Слову Отца, вот я таких выпускать не хочу. Будем считать, что у вас лёгкое помутнение от огня 32 Синтеза. Ну, а как это ещё? Я же вам объясняю ночную учёбу, а не веду до конца Синтез. Вот я показываю вам акценты там элементарнейшее, но вы должны это знать, иначе это в жизни у вас не присутствует или, если и присутствуют, то опосредованно.</w:t>
      </w:r>
    </w:p>
    <w:p>
      <w:pPr>
        <w:pStyle w:val="Normal"/>
        <w:ind w:firstLine="360"/>
        <w:jc w:val="both"/>
        <w:rPr/>
      </w:pPr>
      <w:r>
        <w:rPr>
          <w:rFonts w:cs="Verdana" w:ascii="Verdana" w:hAnsi="Verdana"/>
          <w:sz w:val="20"/>
          <w:szCs w:val="20"/>
        </w:rPr>
        <w:t>Ладно, вернёмся к нашим</w:t>
      </w:r>
      <w:r>
        <w:rPr>
          <w:rFonts w:cs="Verdana" w:ascii="Verdana" w:hAnsi="Verdana"/>
          <w:b/>
          <w:sz w:val="20"/>
          <w:szCs w:val="20"/>
        </w:rPr>
        <w:t>… Так чем вы живёте? Ответ простой: «Восприятием вы живёте». Если у вас нет восприятия, вы воспринимаете жизнь, что вы живёте? Вот такой анекдот, вы не можете воспринять, что вы живёте, если у вас нет восприятия.</w:t>
      </w:r>
      <w:r>
        <w:rPr>
          <w:rFonts w:cs="Verdana" w:ascii="Verdana" w:hAnsi="Verdana"/>
          <w:sz w:val="20"/>
          <w:szCs w:val="20"/>
        </w:rPr>
        <w:t xml:space="preserve"> Какие четыре главных восприятия определяют жизненность ваших возможностей или восприятия жизни? Только не надо бегать по восприятиям, сообразите, там они участвуют, но не все. </w:t>
      </w:r>
    </w:p>
    <w:p>
      <w:pPr>
        <w:pStyle w:val="Normal"/>
        <w:ind w:firstLine="360"/>
        <w:jc w:val="both"/>
        <w:rPr/>
      </w:pPr>
      <w:r>
        <w:rPr>
          <w:rFonts w:cs="Verdana" w:ascii="Verdana" w:hAnsi="Verdana"/>
          <w:sz w:val="20"/>
          <w:szCs w:val="20"/>
        </w:rPr>
        <w:t xml:space="preserve">Вначале миры. Вы воспринимаете мир не присутствиями, не присутственностями, а мирами, это ошибка многих. Почему мирами? Кто сообразит сейчас, можно сказать, что экзамен сдал. Про себя сообразить, не надо вслух. А то у нас есть тут вслух говорящие и сбивающие экзамен. Вдруг все сообразят. Потому что миры, это второе восприятие, проще простого. А жизнь, это тоже второе начало, Слово Отца. Проще простого. Поэтому, </w:t>
      </w:r>
      <w:r>
        <w:rPr>
          <w:rFonts w:cs="Verdana" w:ascii="Verdana" w:hAnsi="Verdana"/>
          <w:b/>
          <w:sz w:val="20"/>
          <w:szCs w:val="20"/>
        </w:rPr>
        <w:t>чтобы воспринять жизнь, в первую очередь, вы должны видеть мир, в котором вы живёте. И вы ощущаете не присутствие, а мир. Если вы в мир ввели стандарт четырёх присутствий, вы ощущаете четыре присутствия.</w:t>
      </w:r>
      <w:r>
        <w:rPr>
          <w:rFonts w:cs="Verdana" w:ascii="Verdana" w:hAnsi="Verdana"/>
          <w:sz w:val="20"/>
          <w:szCs w:val="20"/>
        </w:rPr>
        <w:t xml:space="preserve"> Почему, я иногда с зала, ловлю какие-то мысли и сразу их комментирую, там вот поступил вопрос, отвечаю, никто ничего не задавал, менталом, ощущения. Я распускаю ощущения на четыре присутствия, а не на одно, но в рамках этого зала, потому что, если я буду ощущать весь мир по планете, я сразу сойду с ума. Там ужас, что можно наощущать. А, вот в рамках ограниченной группы огнём, можно, ощущать в четырёх присутствиях, и ужаса не наступает, потому что у нас присутствия, хоть как-то отстроены. Увидели? Увидели. Хорошо.</w:t>
      </w:r>
    </w:p>
    <w:p>
      <w:pPr>
        <w:pStyle w:val="Normal"/>
        <w:ind w:firstLine="360"/>
        <w:jc w:val="both"/>
        <w:rPr>
          <w:rFonts w:ascii="Verdana" w:hAnsi="Verdana" w:cs="Verdana"/>
          <w:sz w:val="20"/>
          <w:szCs w:val="20"/>
        </w:rPr>
      </w:pPr>
      <w:r>
        <w:rPr>
          <w:rFonts w:cs="Verdana" w:ascii="Verdana" w:hAnsi="Verdana"/>
          <w:sz w:val="20"/>
          <w:szCs w:val="20"/>
        </w:rPr>
        <w:t>Второе восприятие. Понятно, что вы скажете: «Ну, теперь реальность». Нет. Такой маленький анекдот, по-настоящему, реально реальность почти не видит ни один человек. Почему? Потому, что реальность, это третье восприятие. И нам мешает избыток чувств каждого из нас. Поэтому, здесь Будда учил непредубеждённости, непривязанности, срединному пути, созерцательности. Потому что, когда вы начинаете воспринимать, что с вами происходит реально, избыток чувств, а чувства несут информацию, ваша первичная информативность, на то чтобы: «Ва, ва, вай! А…а…» Это уже не восприятие реальности, это твоя реакция на происходящее, а реакция это эфир, то есть жизнь, то есть мир. В итоге, реальность ты не видишь.  Когда вы говорите: «Я чувствую реальность». Это смешно, значит, реальности нет. Потому что ты чувствуешь теми чувствами, что есть, а реальность тебе сигналит, не обязательно теми чувствами, что есть. Правильно у некоторых:</w:t>
      </w:r>
    </w:p>
    <w:p>
      <w:pPr>
        <w:pStyle w:val="Normal"/>
        <w:ind w:firstLine="360"/>
        <w:jc w:val="both"/>
        <w:rPr>
          <w:rFonts w:ascii="Verdana" w:hAnsi="Verdana" w:cs="Verdana"/>
          <w:sz w:val="20"/>
          <w:szCs w:val="20"/>
        </w:rPr>
      </w:pPr>
      <w:r>
        <w:rPr>
          <w:rFonts w:cs="Verdana" w:ascii="Verdana" w:hAnsi="Verdana"/>
          <w:sz w:val="20"/>
          <w:szCs w:val="20"/>
        </w:rPr>
        <w:t>- А как же её, тогда воспринимать?</w:t>
      </w:r>
    </w:p>
    <w:p>
      <w:pPr>
        <w:pStyle w:val="Normal"/>
        <w:ind w:firstLine="360"/>
        <w:jc w:val="both"/>
        <w:rPr>
          <w:rFonts w:ascii="Verdana" w:hAnsi="Verdana" w:cs="Verdana"/>
          <w:sz w:val="20"/>
          <w:szCs w:val="20"/>
        </w:rPr>
      </w:pPr>
      <w:r>
        <w:rPr>
          <w:rFonts w:cs="Verdana" w:ascii="Verdana" w:hAnsi="Verdana"/>
          <w:sz w:val="20"/>
          <w:szCs w:val="20"/>
        </w:rPr>
        <w:t xml:space="preserve">А что, выше чувств ничего нет у вас? А мысли, а смыслы? Если реальность, это троечка, тайна реальности заключается в том, что она требует центровку. Помните понятие центровки? А, значит, настоящая реальность, что делает? Осмысляется. Потому что центровка тройки, это синтез 5-рицы, вершина пять. Значит, чтобы организовать чувства, чтобы увидеть правильную реальность, без буйства, чувственного восприятия. А чувственное восприятие, это то, на что ваша Душа способна. Надо иметь осмысленность. И тогда силой осмысленности вы пройдёте реальность. </w:t>
      </w:r>
    </w:p>
    <w:p>
      <w:pPr>
        <w:pStyle w:val="Normal"/>
        <w:ind w:firstLine="360"/>
        <w:jc w:val="both"/>
        <w:rPr/>
      </w:pPr>
      <w:r>
        <w:rPr>
          <w:rFonts w:cs="Verdana" w:ascii="Verdana" w:hAnsi="Verdana"/>
          <w:sz w:val="20"/>
          <w:szCs w:val="20"/>
        </w:rPr>
        <w:t>Кроме осмысленности, что нужно ещё иметь? То есть, если вы осмыслили, что да, вот там кто-то взрывается, но это так и должно быть. (ч</w:t>
      </w:r>
      <w:r>
        <w:rPr>
          <w:rFonts w:cs="Verdana" w:ascii="Verdana" w:hAnsi="Verdana"/>
          <w:i/>
          <w:sz w:val="20"/>
          <w:szCs w:val="20"/>
        </w:rPr>
        <w:t>их в зале</w:t>
      </w:r>
      <w:r>
        <w:rPr>
          <w:rFonts w:cs="Verdana" w:ascii="Verdana" w:hAnsi="Verdana"/>
          <w:sz w:val="20"/>
          <w:szCs w:val="20"/>
        </w:rPr>
        <w:t>). Чувствуете, что вам легче станет. Нам будет горько, что там кто-то погиб. Сопереживать и сочувствовать никто не отменял, но при этом, если мы знаем, что нам Владыки сказали: «Мы их так долго собирали в этом месте». Мы сопереживаем, но понимаем, что это необходимо, мы осмыслили это. И уже воспринимаем реальность происходящего несколько по-иному. А если неправильные действия, и тогда мы мучаемся внутри и чувствуем, что действия неправильные, потому что мы не просто не можем осмыслить, а даже осмысляя происходящее, мы понимаем, что там нарушились или права людей, или права реальности. Иногда не можем глубоко почувствовать и принять, что происходит, это некорректно. Поэтому ваше чувство зависит от вашей осмысленности.</w:t>
      </w:r>
    </w:p>
    <w:p>
      <w:pPr>
        <w:pStyle w:val="Normal"/>
        <w:ind w:firstLine="360"/>
        <w:jc w:val="both"/>
        <w:rPr>
          <w:rFonts w:ascii="Verdana" w:hAnsi="Verdana" w:cs="Verdana"/>
          <w:sz w:val="20"/>
          <w:szCs w:val="20"/>
        </w:rPr>
      </w:pPr>
      <w:r>
        <w:rPr>
          <w:rFonts w:cs="Verdana" w:ascii="Verdana" w:hAnsi="Verdana"/>
          <w:sz w:val="20"/>
          <w:szCs w:val="20"/>
        </w:rPr>
        <w:t>И в реальность вы входите только через два фактора, осмысленность, и второй фактор, я специально хотел это подчеркнуть, потому что вчера сказал, но не дошло. Ночью вас проверяли на этом мы, вот на этом мы споткнулись. Нам нужна осмысленность, поэтому на Синтезах мы осмысляем очень много, объясняем очень много. Это осмысленность. А осмысленность, включает силу и универсально-образующую и просто пассионарность на восприятие реальности. Чтобы реальность воспринимать, нужны смыслы, силовые и пассионарные. И вчера я об этом говорил, подсказываю, можете, тоже про себя, отвечать. И тут самый большой анекдот: и присутственности. Ни присутствия, а присутственности. Знаете у некоторых, я бы сказал: «Второй акцент, проблема». Посмотрите и шок в зале.</w:t>
      </w:r>
    </w:p>
    <w:p>
      <w:pPr>
        <w:pStyle w:val="Normal"/>
        <w:ind w:firstLine="360"/>
        <w:jc w:val="both"/>
        <w:rPr>
          <w:rFonts w:ascii="Verdana" w:hAnsi="Verdana" w:cs="Verdana"/>
          <w:sz w:val="20"/>
          <w:szCs w:val="20"/>
        </w:rPr>
      </w:pPr>
      <w:r>
        <w:rPr>
          <w:rFonts w:cs="Verdana" w:ascii="Verdana" w:hAnsi="Verdana"/>
          <w:sz w:val="20"/>
          <w:szCs w:val="20"/>
        </w:rPr>
        <w:t xml:space="preserve">Ребята, если у нас присутствия четвёртое восприятие, то присутственности, как нижестоящая часть в восприятиях, вы где найдёте? В реальностях. </w:t>
      </w:r>
      <w:r>
        <w:rPr>
          <w:rFonts w:cs="Verdana" w:ascii="Verdana" w:hAnsi="Verdana"/>
          <w:b/>
          <w:sz w:val="20"/>
          <w:szCs w:val="20"/>
        </w:rPr>
        <w:t>Что такое реальность? Это синтез нескольких присутственностей, через систему становящихся, цельностью реальности. Когда есть система присутственностей, когда они сплавляются между собой, вы начинаете воспринимать цельность реальности или целую реальность.</w:t>
      </w:r>
      <w:r>
        <w:rPr>
          <w:rFonts w:cs="Verdana" w:ascii="Verdana" w:hAnsi="Verdana"/>
          <w:sz w:val="20"/>
          <w:szCs w:val="20"/>
        </w:rPr>
        <w:t xml:space="preserve"> </w:t>
      </w:r>
      <w:r>
        <w:rPr>
          <w:rFonts w:cs="Verdana" w:ascii="Verdana" w:hAnsi="Verdana"/>
          <w:b/>
          <w:sz w:val="20"/>
          <w:szCs w:val="20"/>
        </w:rPr>
        <w:t>Но, сама по себе, реальность сложена из полочек, из граней, из деталей присутственностей. И насыщая присутственности смыслами, вы начинаете видеть реальность.</w:t>
      </w:r>
    </w:p>
    <w:p>
      <w:pPr>
        <w:pStyle w:val="Normal"/>
        <w:ind w:firstLine="360"/>
        <w:jc w:val="both"/>
        <w:rPr/>
      </w:pPr>
      <w:r>
        <w:rPr>
          <w:rFonts w:cs="Verdana" w:ascii="Verdana" w:hAnsi="Verdana"/>
          <w:sz w:val="20"/>
          <w:szCs w:val="20"/>
        </w:rPr>
        <w:t>Допустим, на Астрале есть присутственности астрального присутствия. Но на этом присутствии у вас есть чакры для тела. И каждая чакра отвечает за соответствующую  присутственность. Допустим, у вас работают три чакры, значит, вы воспринимаете три присутственности. Смотрите какую гениальную мысль, я вам заложил, а? Вы, что не знали, что системы стоят по присутственностям? «Эу..Ау..у…» Вы,  где, я вас теряю в зале? Гении 32-го Синтеза?! Я понимаю, что по присутственностям стоят части 16-тицы, но это для 16-рицы, а в целом для вашей 32-рицы или ФА-16-рицы по присутственностям, что стоят? Системы ваших частей. (</w:t>
      </w:r>
      <w:r>
        <w:rPr>
          <w:rFonts w:cs="Verdana" w:ascii="Verdana" w:hAnsi="Verdana"/>
          <w:i/>
          <w:sz w:val="20"/>
          <w:szCs w:val="20"/>
        </w:rPr>
        <w:t>Чих в зале</w:t>
      </w:r>
      <w:r>
        <w:rPr>
          <w:rFonts w:cs="Verdana" w:ascii="Verdana" w:hAnsi="Verdana"/>
          <w:sz w:val="20"/>
          <w:szCs w:val="20"/>
        </w:rPr>
        <w:t>). Спасибо. А знаете, почему? Потому что, когда вы воспринимаете ФА-16-ричного человека, допустим, на третьем присутствии - ваше Тело, вы его видите не синтезом 16-ти частей, а одним Телом, где внутри 16 частей. И вот это ваше третье Тело или третья 16-рица, это, в принципе, что? Одно присутствие. Правильно? Которое, как и физическое. Вот я физически ношу 16 частей,  вы же видите тело, а не мои 16 частей, поэтому вы видите моё тело, физического присутствия. Вы не видите присутственности физические, на них сонастроены части, но части сонастроены вместе с чем? С системами. Поэтому, если долбят мою жизнь, включается моя часть Слова Отца, реагирует одновременно со второй системой, и чтобы отчистить «долбёж» по моей жизни, я бегу в места не столь отдалённые. Срабатывает выделительная система. Правда, простенько?</w:t>
      </w:r>
    </w:p>
    <w:p>
      <w:pPr>
        <w:pStyle w:val="Normal"/>
        <w:ind w:firstLine="360"/>
        <w:jc w:val="both"/>
        <w:rPr>
          <w:rFonts w:ascii="Verdana" w:hAnsi="Verdana" w:cs="Verdana"/>
          <w:sz w:val="20"/>
          <w:szCs w:val="20"/>
        </w:rPr>
      </w:pPr>
      <w:r>
        <w:rPr>
          <w:rFonts w:cs="Verdana" w:ascii="Verdana" w:hAnsi="Verdana"/>
          <w:sz w:val="20"/>
          <w:szCs w:val="20"/>
        </w:rPr>
        <w:t>То есть каждая часть каждой 16-рицы стоит на присутственностях в синтезе с системой, этого присутствия. И тогда вам станет понятней, чем отличается одна 16-рица от другой. Потому что третья 16-рица и её части связаны с чакрами, а у четвёртой 16-рицы, её части слиты со сферами мысли, это совсем разная жизнь. А первая 16-рица слита чем? Физическими системами, и мой Разум чётко зависит от 14-ой системы. Кстати, как она называется, про себя, пожалуйста? Экзамен. Наглецы. Вот вы и не удивляйтесь потом, что с Разумом, у вас происходит. Вот то самое, что с вашей 14-ой системой. Самая большая проблема, что сердечно-сосудистая, это теперь пятая или шестая система, к Разуму и Сердцу не имеют никакого отношения. Вы представляете! А более высокие системы, типа иммунной и все остальные, входят во вторую 8-рицу. Подсказка. И вы говорите, что вы разумное существо в Метагалактике? Не зная ту систему, которая влияет на ваш физический Разум? Вы скажете: «А, что я только физическим Разумом живу?» А что, вы Столп часто практикуете Разумом, в синтезе Разумов всех 16-риц, всех присутствий? Всё понятно, д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2.1. Как преодолеть системность в частях</w:t>
      </w:r>
    </w:p>
    <w:p>
      <w:pPr>
        <w:pStyle w:val="Normal"/>
        <w:ind w:firstLine="360"/>
        <w:jc w:val="center"/>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Отсюда же вопрос, пока не забыл, это второй пункт ваших блок-вопросов. А как преодолеть системность в частях? Уже задумались, если Разум зависит от систем. Где у нас нет систем? С 33-го присутствия, запомните. Простая и хорошая цифра - 33. О, увидели. Вот поэтому у нас систем по 32, а некоторые мечтают сделать по 64-ре. Вы представляете, тогда в Метагалактике вы всегда будете зависеть от систем.  Не нарушайте мудрость Отца, нам 32 вот так хватит. А вот с 33-ей 16-рицы начинается синтез, где части не зависят от систем, и контролируют их. Их тоже 32-е. Нам этого мало было, поэтому нам Отец ввёл ещё 32-е на вышестоящих, чтобы переходить в Универсум. Раньше, знаете - 96, мы ещё сигналы Универсума принимаем с 65-й по 96-ю 32-рицу. Хотя они в нас и отдельно не живут, именно потому, что они для сигналов Универсума, а не для Метагалактики. Ой! Вы извините, я просто связываю синтез между собою. </w:t>
      </w:r>
    </w:p>
    <w:p>
      <w:pPr>
        <w:pStyle w:val="Normal"/>
        <w:ind w:firstLine="360"/>
        <w:jc w:val="both"/>
        <w:rPr/>
      </w:pPr>
      <w:r>
        <w:rPr>
          <w:rFonts w:cs="Verdana" w:ascii="Verdana" w:hAnsi="Verdana"/>
          <w:sz w:val="20"/>
          <w:szCs w:val="20"/>
        </w:rPr>
        <w:t xml:space="preserve">Вернёмся к восприятиям. </w:t>
      </w:r>
      <w:r>
        <w:rPr>
          <w:rFonts w:cs="Verdana" w:ascii="Verdana" w:hAnsi="Verdana"/>
          <w:b/>
          <w:sz w:val="20"/>
          <w:szCs w:val="20"/>
        </w:rPr>
        <w:t>В итоге вы реально видите, в зависимости от дееспособности ваших систем, синтезированных с вашими частями 16-рицы соответствующего присутствия и создающих синтез присутственности синтеза систем, частей в присутственностях. И сплав присутственностей с системами и частями, создаёт вам реальность восприятия. Поэтому, здесь главное не реальность, а присутственность.</w:t>
      </w:r>
    </w:p>
    <w:p>
      <w:pPr>
        <w:pStyle w:val="Normal"/>
        <w:ind w:firstLine="360"/>
        <w:jc w:val="both"/>
        <w:rPr>
          <w:rFonts w:ascii="Verdana" w:hAnsi="Verdana" w:cs="Verdana"/>
          <w:sz w:val="20"/>
          <w:szCs w:val="20"/>
        </w:rPr>
      </w:pPr>
      <w:r>
        <w:rPr>
          <w:rFonts w:cs="Verdana" w:ascii="Verdana" w:hAnsi="Verdana"/>
          <w:sz w:val="20"/>
          <w:szCs w:val="20"/>
        </w:rPr>
        <w:t>Итак, первое, это миры, второе, это присутственность. Миры за Мамку или за Дочь? Четверица. За Дочь. Потому что четверица у нас начинается с Изначально Вышестоящей Дочери Метагалактики. Увидели? Увидели. А присутственности за кого? За Сына. Потому, что только мудрость Сына сложит то, что я вам рассказал. И дальше идёт за Мамку, воля - действие по присутствиям, третье восприятие, без которого невозможно. О, сложили, легче стало. И Метагалактика делится на присутствия, ещё организуя материю Метагалактики, а за материю отвечает Мамка. То есть, если Сын и Дочь отвечают за жизненность в Метагалактике - реальностью, мирами там. Вы скажете:</w:t>
      </w:r>
    </w:p>
    <w:p>
      <w:pPr>
        <w:pStyle w:val="Normal"/>
        <w:ind w:firstLine="360"/>
        <w:jc w:val="both"/>
        <w:rPr>
          <w:rFonts w:ascii="Verdana" w:hAnsi="Verdana" w:cs="Verdana"/>
          <w:sz w:val="20"/>
          <w:szCs w:val="20"/>
        </w:rPr>
      </w:pPr>
      <w:r>
        <w:rPr>
          <w:rFonts w:cs="Verdana" w:ascii="Verdana" w:hAnsi="Verdana"/>
          <w:sz w:val="20"/>
          <w:szCs w:val="20"/>
        </w:rPr>
        <w:t>- Почему Сын отвечает за это?</w:t>
      </w:r>
    </w:p>
    <w:p>
      <w:pPr>
        <w:pStyle w:val="Normal"/>
        <w:ind w:firstLine="360"/>
        <w:jc w:val="both"/>
        <w:rPr>
          <w:rFonts w:ascii="Verdana" w:hAnsi="Verdana" w:cs="Verdana"/>
          <w:sz w:val="20"/>
          <w:szCs w:val="20"/>
        </w:rPr>
      </w:pPr>
      <w:r>
        <w:rPr>
          <w:rFonts w:cs="Verdana" w:ascii="Verdana" w:hAnsi="Verdana"/>
          <w:sz w:val="20"/>
          <w:szCs w:val="20"/>
        </w:rPr>
        <w:t>- Шестёрка управляет тройкой, всё.</w:t>
      </w:r>
    </w:p>
    <w:p>
      <w:pPr>
        <w:pStyle w:val="Normal"/>
        <w:ind w:firstLine="360"/>
        <w:jc w:val="both"/>
        <w:rPr>
          <w:rFonts w:ascii="Verdana" w:hAnsi="Verdana" w:cs="Verdana"/>
          <w:sz w:val="20"/>
          <w:szCs w:val="20"/>
        </w:rPr>
      </w:pPr>
      <w:r>
        <w:rPr>
          <w:rFonts w:cs="Verdana" w:ascii="Verdana" w:hAnsi="Verdana"/>
          <w:sz w:val="20"/>
          <w:szCs w:val="20"/>
        </w:rPr>
        <w:t xml:space="preserve">Всё просто, не мучайтесь. Только после этого возникает восприятие присутствий, третье. И многие не могут видеть на присутствиях, потому что у вас не отстроены системы и части соответствующей 16-рицы в синтезе по присутственностям. Давайте приколемся: у вас всего три чакры, синтезируются с тремя частями, третьей 16-рицы - Образ Отца, Слова Отца и Душа. Нет. Да! И вы живёте тремя присутственностями Астрала, видя реальность Астрала трёхприсутственно, всё во всём. Как вы думаете, что вы там увидите? Грязные слои Астрала, насыщенные непомерными реакциями эфира -Слова Отца. Непомерными реакциями Астрала: чувственными – Душа. Причём больше эмоциональными. Вы скажете: «Душа, это эмоции». Извините, третье - это только начало работы чакр. Не согласны с этим? Могу просто доказать, чакры существуют на третьем присутствии. Значит, третье присутствие начинается с третьей присутственности. Поэтому в 5-й расе Манипура, считалась очень важной чакрой. Я - языком 5-й расы. А языком 6-й расы третья чакра как называется? Тоже, по-моему на «М». Зачем вслух, дайте пройти экзамен тем, кто туп донельзя и не знают названия чакр. Я уже буду наглеть, меня это начинает напрягать уже. Вы пришли на экзамен, ребята. Я понимаю, что он течёт как Синтез, но знать хоть что-то надо. А есть ещё Отец Ману, поэтому Астрал начинает восприниматься с третьей присутственности. А, значит, весь Астрал вы, фактически, не видите, вы купаетесь в его подземном состоянии, первая, вторая присутственности. Потому что для Астрала это подземелье, подвал в Доме Души. Правд,а просто? И только, когда у вас работают более высокие чакры, вы начинаете восходить по присутствиям, куда обычные люди не восходят и видеть чистый Астрал, реальностями. Поэтому, когда к вам приходит человек с первой, второй чакрой работающей (а это основная масса населения, мы это проходили) или когда вам по второй чакре «заехали», своей реакцией эфира, на Астрале, это люди подземелья. То есть, части ходячие, но без рогов уже. Меня очень часто «возюкают» по второй чакре своими реакциями эфирными. Думаю: «Опять черти зубы наточили!» Рогов, копыт уже нет, но «ездят», пытаются чем-нибудь достать. «Надо достать». А как не достать, если не достанешь… Не по-человечески как-то. Вас, наверное, тоже, если вы чувствительны. Но это говорит о неразвитости наших чело и даже человеков, потому что культура повышает чакральность. А если она понижена донельзя, до второй, это уже не культура наша. Логично? </w:t>
      </w:r>
    </w:p>
    <w:p>
      <w:pPr>
        <w:pStyle w:val="Normal"/>
        <w:ind w:firstLine="360"/>
        <w:jc w:val="both"/>
        <w:rPr/>
      </w:pPr>
      <w:r>
        <w:rPr>
          <w:rFonts w:cs="Verdana" w:ascii="Verdana" w:hAnsi="Verdana"/>
          <w:sz w:val="20"/>
          <w:szCs w:val="20"/>
        </w:rPr>
        <w:t xml:space="preserve">Вот вам второй акцентик. </w:t>
      </w:r>
      <w:r>
        <w:rPr>
          <w:rFonts w:cs="Verdana" w:ascii="Verdana" w:hAnsi="Verdana"/>
          <w:b/>
          <w:sz w:val="20"/>
          <w:szCs w:val="20"/>
        </w:rPr>
        <w:t>Присутствия, понятно, зависят от реальности, и вы их воспринимаете чем? Чем мы воспринимаем присутствия? Синтезом частей.</w:t>
      </w:r>
      <w:r>
        <w:rPr>
          <w:rFonts w:cs="Verdana" w:ascii="Verdana" w:hAnsi="Verdana"/>
          <w:sz w:val="20"/>
          <w:szCs w:val="20"/>
        </w:rPr>
        <w:t xml:space="preserve"> Какие вопросы? Если части ваших 16-риц по присутствиям завязаны на системы, то, имеется в виду, какой синтез частей? Межприсутственный, то есть лично ваш. Поэтому, когда у вас есть синтез разных частей между собой, межприсутственный, тогда вы складываете соответствующие возможности и присутствия начинаете видеть. Вот попробуйте это ощутить. </w:t>
      </w:r>
      <w:r>
        <w:rPr>
          <w:rFonts w:cs="Verdana" w:ascii="Verdana" w:hAnsi="Verdana"/>
          <w:b/>
          <w:sz w:val="20"/>
          <w:szCs w:val="20"/>
        </w:rPr>
        <w:t>Вы выходите на третье присутствие, если у вас есть синтез и огонь трёх частей: Образ Отца, Слово Отца и Душа – третье присутствие вы воспримите. А если синтеза этих частей огнём нет и огня у вас не хватает, вы третье присутствие не воспримите.</w:t>
      </w:r>
      <w:r>
        <w:rPr>
          <w:rFonts w:cs="Verdana" w:ascii="Verdana" w:hAnsi="Verdana"/>
          <w:sz w:val="20"/>
          <w:szCs w:val="20"/>
        </w:rPr>
        <w:t xml:space="preserve"> Поэтому, когда вы не в огненном состоянии, у вас может не хватать виденья. Некоторые спрашивают: «То вижу, то нет. Почему?» То в огне, то без него. Но у вас Дом сейчас на восьмом присутствии. Почему у большинства людей ещё сохраняется Дом Души? У людей, у наших чело и ведущих. Потому что пять-шесть частей присутственно, то есть ваших частей стоящих по присутствиям, у вас работает. А семь-восемь, не обязательно. Потому что вы больше ориентируетесь на части присутственностей. Ведь на физическом… Я стою физическим телом. Вот это физическое тело, это что? Физическое присутствие. Значит, вот это тело воспринимает окружающую реальность – присутственностями. Если я этими «глазиками» выхожу на третье присутствие, я тоже его начинаю воспринимать присутственностями, пытаясь встроиться в мою третью 16-рицу. У меня их нет, это я для вас рассказываю. А чтобы воспринимать астральное присутствие, мне нужен синтез частей по присутствиям, когда я себя переключаю из присутственностей частями физического исполнения на синтез присутствий частями ФА-16-риц. И зам</w:t>
      </w:r>
      <w:r>
        <w:rPr>
          <w:rFonts w:cs="Verdana" w:ascii="Verdana" w:hAnsi="Verdana"/>
          <w:b/>
          <w:i/>
          <w:sz w:val="20"/>
          <w:szCs w:val="20"/>
        </w:rPr>
        <w:t>о</w:t>
      </w:r>
      <w:r>
        <w:rPr>
          <w:rFonts w:cs="Verdana" w:ascii="Verdana" w:hAnsi="Verdana"/>
          <w:i/>
          <w:sz w:val="20"/>
          <w:szCs w:val="20"/>
        </w:rPr>
        <w:t>к</w:t>
      </w:r>
      <w:r>
        <w:rPr>
          <w:rFonts w:cs="Verdana" w:ascii="Verdana" w:hAnsi="Verdana"/>
          <w:sz w:val="20"/>
          <w:szCs w:val="20"/>
        </w:rPr>
        <w:t xml:space="preserve"> или отсутствие восприятия по присутствиям Метагалактики заключается в том, что вы никак не можете переключиться из присутственностей на присутствия. Чтобы вы не мучились и не думали: «Какие вы плохие», вы  - хорошие, я вам ставлю проблему. Я вчера вам рассказал о ведущих погружения, некоторых мы сняли, только потому, что они потеряли это. Имели, когда стяжали погружения, потом потеряли. И синтезом частей по присутствиям вести людей, ведомых, чело, не могут. И их отправили перестраивать внутренний мир по присутствиям и присутственностям. То есть организовывать новый уровень частей по присутствиям. Потому что у нас - новые требования и надо иметь восприятие Дома на 8-ом присутствии. Для этого у тебя, минимум, должно работать 9-10 частей по присутствиям. А у некоторых работают 9-10 частей по присутственностям физического или астрального присутствия. Логику увидели? </w:t>
      </w:r>
    </w:p>
    <w:p>
      <w:pPr>
        <w:pStyle w:val="Normal"/>
        <w:ind w:firstLine="360"/>
        <w:jc w:val="both"/>
        <w:rPr/>
      </w:pPr>
      <w:r>
        <w:rPr>
          <w:rFonts w:cs="Verdana" w:ascii="Verdana" w:hAnsi="Verdana"/>
          <w:sz w:val="20"/>
          <w:szCs w:val="20"/>
        </w:rPr>
        <w:t>Это всего лишь второй акцент. Но если вы запомните то, что я сейчас вам рассказал, вы синтез будете только так складывать. А если вы через это начнёте себя перестраивать, вам станет намного легче жить и в Синтезе и в том, что мы с вами изучили. М</w:t>
      </w:r>
      <w:r>
        <w:rPr>
          <w:rFonts w:cs="Verdana" w:ascii="Verdana" w:hAnsi="Verdana"/>
          <w:b/>
          <w:i/>
          <w:sz w:val="20"/>
          <w:szCs w:val="20"/>
        </w:rPr>
        <w:t>у</w:t>
      </w:r>
      <w:r>
        <w:rPr>
          <w:rFonts w:cs="Verdana" w:ascii="Verdana" w:hAnsi="Verdana"/>
          <w:sz w:val="20"/>
          <w:szCs w:val="20"/>
        </w:rPr>
        <w:t>ка идёт именно в том, что вы это не видите, не воспринимаете, не складываете. И вы мучитесь проблемой, которая, в принципе, решаема, если вы сознательно устремитесь на вот этот принцип работы. Знаете, я вам это рассказываю на 32-м Синтезе, это вам как подарок за то, что сюда мучились и ездили. Во все предыдущие годы Владыка считал, что чело должен сообразить это сам. Не смешно, правда, не смешно стало? Но, а мы в Синтезе эти вещи рассказывали. Просто связать вы должны были сами. Просто я увидел, что, если наши ведущие погружений не срабатывают на это, а это все ведущие Синтеза, то ждать это от чела, это ещё сложнее. Поэтому это уже вырастает в проблему и надо её решать. Вот мы её решили.</w:t>
      </w:r>
    </w:p>
    <w:p>
      <w:pPr>
        <w:pStyle w:val="Normal"/>
        <w:ind w:firstLine="360"/>
        <w:jc w:val="both"/>
        <w:rPr>
          <w:rFonts w:ascii="Verdana" w:hAnsi="Verdana" w:cs="Verdana"/>
          <w:sz w:val="20"/>
          <w:szCs w:val="20"/>
        </w:rPr>
      </w:pPr>
      <w:r>
        <w:rPr>
          <w:rFonts w:cs="Verdana" w:ascii="Verdana" w:hAnsi="Verdana"/>
          <w:sz w:val="20"/>
          <w:szCs w:val="20"/>
        </w:rPr>
        <w:t>И четвёртое восприятие, какое у нас главное. Естественно, проявленное, не пятое, а шестое. А пятое восприятие за что отвечает? За проявленности. Так же как реальность отвечает за присутственности. Но проявленности мы ещё воспринимать не умеем. Поэтому это восприятие не стало для нас главным. Смотрите, у некоторых в голове вопрос, как называется пятое восприятие? Я специально так говорю. Там то ли на букву «К» что-то, то ли ещё на какую-то букву, как-то там… В общем, пятое. По бумажкам не надо, вы же не «какашки». По-детски, но зато честно. Поэтому пятое восприятие - это присутственности, выросшие в проявленности и задача воспринимать проявленностями. Но этого ещё нет. У нас это растёт, мы недавно только проявленности стяжали в третьем проявлении. Поэтому, мы это пока отодвигаем, это ещё перспектива. А вот четвёртым выражением у нас становится – проявление. Я вам вчера говорил, что проявление начинается с того, как вы организуетесь проявленно в Метагалактике. Естественно, ночью Владыки сразу зафиксировали этот вопрос, раз вы физически сознательно его восприняли, и задали вам вот в этом втором акценте вопрос: «А как вы проявленно фиксируетесь в Метагалактике?» С точки зрения шестого восприятия или четвёртого принципа восприятия, главного. Что у вас происходит?</w:t>
      </w:r>
    </w:p>
    <w:p>
      <w:pPr>
        <w:pStyle w:val="Normal"/>
        <w:ind w:firstLine="360"/>
        <w:jc w:val="both"/>
        <w:rPr/>
      </w:pPr>
      <w:r>
        <w:rPr>
          <w:rFonts w:cs="Verdana" w:ascii="Verdana" w:hAnsi="Verdana"/>
          <w:sz w:val="20"/>
          <w:szCs w:val="20"/>
        </w:rPr>
        <w:tab/>
        <w:t>Всем этим занимается Изначальный Дом, на всякий случай. Потому что он ведёт вас на то, чтобы это воспринимать. Поэтому это  тема этого Дома, всё нормально. (</w:t>
      </w:r>
      <w:r>
        <w:rPr>
          <w:rFonts w:cs="Verdana" w:ascii="Verdana" w:hAnsi="Verdana"/>
          <w:i/>
          <w:sz w:val="20"/>
          <w:szCs w:val="20"/>
        </w:rPr>
        <w:t>Длинная пауза</w:t>
      </w:r>
      <w:r>
        <w:rPr>
          <w:rFonts w:cs="Verdana" w:ascii="Verdana" w:hAnsi="Verdana"/>
          <w:sz w:val="20"/>
          <w:szCs w:val="20"/>
        </w:rPr>
        <w:t xml:space="preserve">). </w:t>
        <w:tab/>
        <w:t xml:space="preserve">Пауза – ментально! Я замолчал – и зал тоже замолчал. Безмолвие – это переключение в новые возможности. Если вы синтезируете несколько частей на взгляд присутственный, да? То представьте: если у вас работает 16 частей в четырёх мирах в 16-ти присутственностях на каждом из 16-ти присутствий, и человек Метагалактики – это синтез 16-ти частей по 16-ти присутствиям. И вдруг у вас рождается цельность из развитых 16-ти частей 16-ти присутствий, где вы по 16-ти присутствиям более-менее умеете видеть, и у вас сплавляется синтез 16-ти присутствий между собой, и вы куда переходите? Вначале - в проявленности, но вы это не замечаете, потому что это восприятие у нас только-только начинается. И цельностью воспринимаемого человека вы переходите в Слово Отца, как вторую часть проявленности. То есть Слово Отца – это вторая часть у Отца, по проявленностям. Мы как ФА-сотрудники,  к сожалению, чело, тут  не всех это касается, касается больше ведущих огня, стяжали 8 или 16 частей, где Слово Отца, как метагалактическая Часть, была вторая. Так вот Слово Отца включается у вас, если у вас есть синтез-16-ричное, синтез-присутственное выражение человека Метагалактики синтезом 16-ти частей. И тогда у этого человека включается Слово Отца второго проявления – и ты начинаешь жить проявлением, вторым. </w:t>
      </w:r>
    </w:p>
    <w:p>
      <w:pPr>
        <w:pStyle w:val="Normal"/>
        <w:ind w:firstLine="360"/>
        <w:jc w:val="both"/>
        <w:rPr>
          <w:rFonts w:ascii="Verdana" w:hAnsi="Verdana" w:cs="Verdana"/>
          <w:sz w:val="20"/>
          <w:szCs w:val="20"/>
        </w:rPr>
      </w:pPr>
      <w:r>
        <w:rPr>
          <w:rFonts w:cs="Verdana" w:ascii="Verdana" w:hAnsi="Verdana"/>
          <w:sz w:val="20"/>
          <w:szCs w:val="20"/>
        </w:rPr>
        <w:tab/>
        <w:t xml:space="preserve">Я вам сейчас не пытаюсь задать вопрос, и вы не отвечаете, я вам просто рассказываю. И когда у тебя Слово Отца живёт, минимум, 16-ричным человеком Метагалактики, ты начинаешь воспринимать проявления. Если твоё Слово Отца расширяется на синтез 32-х присутствий Метагалактики, я сейчас веду 32-й Синтез и, я вам говорил, у меня синтез 32-х присутствий, некоторые вчера удивлялись – это закон Синтеза, если ты качественный и честный ведущий, тогда я начинаю воспринимать что? Универсум, потому что Универсум - это 32-рица. И если я в Метагалактике расширил свою фиксацию на 32 части, на 32 присутствия, то Метагалактика принимает сигналы Универсума, и я могу жизнью метагалактически подняться в Универсум и войти в жизнь Души. Это даже для ФА-сотрудников, намекаю, для всех. </w:t>
      </w:r>
    </w:p>
    <w:p>
      <w:pPr>
        <w:pStyle w:val="Normal"/>
        <w:ind w:firstLine="360"/>
        <w:jc w:val="both"/>
        <w:rPr/>
      </w:pPr>
      <w:r>
        <w:rPr>
          <w:rFonts w:cs="Verdana" w:ascii="Verdana" w:hAnsi="Verdana"/>
          <w:sz w:val="20"/>
          <w:szCs w:val="20"/>
        </w:rPr>
        <w:tab/>
        <w:t>Но потом я имею ещё ФА-64-рицу, и мне хочется подняться ещё выше, в Единое, чтобы думать в проявлениях. Престол. Но тогда я должен расширить жизнь СловА Отца до 64-рёх присутствий Метагалактики, взять полную ФА-16-рицу, которая может жить синтезом 64-рёх присутствий и выразить ФА-64-рицу и этим, жизнью Слова Отца, переключиться на четвёртое проявление. После этого я какое-то время отрабатываю синтез четырёх проявлений, адаптируюсь четверично в них и уже начинаю фиксировать физически проявленный мир проявленными действиями, то есть действиями по проявлениям – хождением, каким-то выражением, какими-то практиками. Я получаю рост по проявлениям. (</w:t>
      </w:r>
      <w:r>
        <w:rPr>
          <w:rFonts w:cs="Verdana" w:ascii="Verdana" w:hAnsi="Verdana"/>
          <w:i/>
          <w:sz w:val="20"/>
          <w:szCs w:val="20"/>
        </w:rPr>
        <w:t>чих в зале</w:t>
      </w:r>
      <w:r>
        <w:rPr>
          <w:rFonts w:cs="Verdana" w:ascii="Verdana" w:hAnsi="Verdana"/>
          <w:sz w:val="20"/>
          <w:szCs w:val="20"/>
        </w:rPr>
        <w:t>) Спасибо точно. И мои части начинают расти, как у ФА-сотрудника, моими действиями по проявлениям. Это так называемая идеальная линия. Не идеальная – это, когда мы спонтанно ходим по проявлениям. Я вас сейчас вожу в 32-ое, накапливаем огонь в разных вариантах. Но вы всё равно должны пройти рубеж сказанного сейчас независимо от того, как вы сами ходите, вас туда водят, или вы вместе ходите. Каждый из нас должен пройти свой рубеж. После этого у меня переключается всё на развитие проявлений, я начинаю развивать части по проявлениям. Если я добиваюсь дееспособности частей по проявлениям (а я обязан был это сделать, почему? Я - ведущий ИДИВО), а все Дома стоят у нас по проявлениям (недавно стали), если у меня не работают части по проявлениям, значит, Дома я не воспринимаю. Всё просто: если я добился их работоспособности по проявлениям, меня Владыка начал переключать на синтез огня по проявлениям, когда части держат достаточно огня в каждом проявлении, чтобы вот эту группу водить на любое из 32-х проявлений. Чем я могу вывести группу по проявлениям? Огнём частей, проявленных. Только не надо сразу думать, что части, допустим, мои, по проявлениям совершенны. По отношению к проявлениям им ещё совершенствоваться и совершенствоваться. Это начало процесса… По отношению к физике Планеты. Да-а-а, это уже аж проявленные части с накопленным огнём проявлений. И концентрируются они опять физически в этом теле. У вас будет то же самое постепенно.</w:t>
      </w:r>
    </w:p>
    <w:p>
      <w:pPr>
        <w:pStyle w:val="Normal"/>
        <w:ind w:firstLine="360"/>
        <w:jc w:val="both"/>
        <w:rPr>
          <w:rFonts w:ascii="Verdana" w:hAnsi="Verdana" w:cs="Verdana"/>
          <w:sz w:val="20"/>
          <w:szCs w:val="20"/>
        </w:rPr>
      </w:pPr>
      <w:r>
        <w:rPr>
          <w:rFonts w:cs="Verdana" w:ascii="Verdana" w:hAnsi="Verdana"/>
          <w:sz w:val="20"/>
          <w:szCs w:val="20"/>
        </w:rPr>
        <w:tab/>
        <w:t xml:space="preserve">Я сейчас объяснил механизм и буду добиваться теперь от ведущих и чело – и от чело тоже, так как они теперь входят в систему Изначального Дома со следующего года, чтобы они постепенно до этого выросли. Правда, здесь посложнее – в проявлениях ещё очень многое зависит от того, что накопили ваши части. Если накопили внутри хоть какую-то гадость – сусек, помните, вчера об идеальном человеке слово? – то в проявлениях это обязательно проявится, и ты начнёшь выражать себя не совсем адекватно. Поэтому отработка качеств и свойств по присутствиям и проявленностям – очень важное явление для проявлений. Иначе ты там будешь проявляться только своими лучшими, – не важно, в плюсе или минусе,  возможностями. В этом проблема проявлений. И когда мы туда выходим, мы там проявляем все свои «лучшие» в кавычках, накопления - ну, как выворачиваемся наизнанку. </w:t>
      </w:r>
    </w:p>
    <w:p>
      <w:pPr>
        <w:pStyle w:val="Normal"/>
        <w:ind w:firstLine="360"/>
        <w:jc w:val="both"/>
        <w:rPr>
          <w:rFonts w:ascii="Verdana" w:hAnsi="Verdana" w:cs="Verdana"/>
          <w:sz w:val="20"/>
          <w:szCs w:val="20"/>
        </w:rPr>
      </w:pPr>
      <w:r>
        <w:rPr>
          <w:rFonts w:cs="Verdana" w:ascii="Verdana" w:hAnsi="Verdana"/>
          <w:sz w:val="20"/>
          <w:szCs w:val="20"/>
        </w:rPr>
        <w:tab/>
        <w:t xml:space="preserve">Пример. Наш ведущий выходит в здание 13-го ДИВО, выворачивается наизнанку – и сущняга, которая сидела внутри, побежала по зданию. Почему? Она оказалась снаружи и, чтобы не вернуться внутрь, она от него сбегает по всем этажам. Потому что, когда он вернётся, надо или находиться в его кабинете или в зале – и тогда сущняга остаётся в Доме и свободна от этого ведущего. Им же тоже противно сидеть внутри него. Правда, простой процесс? Смотрите – шокировал! «А она ж в огне сгорает!» - некоторые говорят. А кто сказал, что можно только в огне жить в вашем Доме, когда наши ведущие иногда ходят без огня – в духе, свете и энергии. И она питается вашей энергией вполне нормально, которой вы выходите, как, якобы с огнём, в ваше здание. А то у меня вчера спросили: «Апрактика стражника нужна?» Обязательно! Но это не значит, что надо бегать за сущностями. Но, если ты её вдруг увидел, мягко говоря, её надо сжечь! Причём, сжигает тот, кто видит, потому что, только у него такое реальностное восприятие. Теперь понятно, почему? Только синтез его присутственности может это увидеть. </w:t>
      </w:r>
    </w:p>
    <w:p>
      <w:pPr>
        <w:pStyle w:val="Normal"/>
        <w:ind w:firstLine="360"/>
        <w:jc w:val="both"/>
        <w:rPr/>
      </w:pPr>
      <w:r>
        <w:rPr>
          <w:rFonts w:cs="Verdana" w:ascii="Verdana" w:hAnsi="Verdana"/>
          <w:sz w:val="20"/>
          <w:szCs w:val="20"/>
        </w:rPr>
        <w:tab/>
        <w:t>А некоторые, сидящие здесь, ходят и сомневаются: «А правильно ли я это видела? Ну как, какая тут может быть сущняга?! Да не может её быть в здании Изначального ДИВО!» Почему? Может быть! «Да вчера всё было чисто!» Правильно! А час назад туда сходил какой-нибудь чело или ведущий, который говорит: «Да я могу это делать!», - и оставил там «лучшие» свои накопления. (</w:t>
      </w:r>
      <w:r>
        <w:rPr>
          <w:rFonts w:cs="Verdana" w:ascii="Verdana" w:hAnsi="Verdana"/>
          <w:i/>
          <w:sz w:val="20"/>
          <w:szCs w:val="20"/>
        </w:rPr>
        <w:t>вздыхает, ред.</w:t>
      </w:r>
      <w:r>
        <w:rPr>
          <w:rFonts w:cs="Verdana" w:ascii="Verdana" w:hAnsi="Verdana"/>
          <w:sz w:val="20"/>
          <w:szCs w:val="20"/>
        </w:rPr>
        <w:t xml:space="preserve">) Это можно было бы не добиться, это можно было бы не получать в залах любого Дома. Если не говорится о 13-ом, мы в 32-ом находили. Всё нормально – так, чтобы без наглости, везде это может быть, это законный процесс. А чтобы сущняги туда не выворачивались, что надо делать? Держать сильный огонь в каждом зале каждого Дома Проявления. Потому что выходит ведущий в огонь Дома Проявления, сильно стоящий в зале, с чело, выворачивается наизнанку, а там только огонь, сущняге выбежать некуда – энергии нет. Тогда сущняг по зданию не будет. А когда выходит ведущий с группой чело в зал Дома Проявления, а там огонь, дух, свет и масса энергии. Сущняга говорит: «Моя среда!»      </w:t>
      </w:r>
    </w:p>
    <w:p>
      <w:pPr>
        <w:pStyle w:val="Normal"/>
        <w:ind w:firstLine="360"/>
        <w:jc w:val="both"/>
        <w:rPr>
          <w:rFonts w:ascii="Verdana" w:hAnsi="Verdana" w:cs="Verdana"/>
          <w:sz w:val="20"/>
          <w:szCs w:val="20"/>
        </w:rPr>
      </w:pPr>
      <w:r>
        <w:rPr>
          <w:rFonts w:cs="Verdana" w:ascii="Verdana" w:hAnsi="Verdana"/>
          <w:sz w:val="20"/>
          <w:szCs w:val="20"/>
        </w:rPr>
        <w:t>Я рассказываю, что такое проявленное восприятие. В принципе, их там быть не должно, но подобное притягивает подобное. Поэтому важно подобрать качественно действующих ведущих огня по Изначальным Домам (анекдот: а не ширпотреб из универмага сущняг! – это дзен). Всё. Забыли. Вот это проявленное восприятие, увидели? Увидели. И это не значит, что там все чисты. От сущняг никто не застрахован. Ты с улицы можешь притащить, не заметить и вытащить. Это не всегда в тебе сидит. Прибежал на совет, выпучив глаза, сказал: «Я уже в огне» - и побежал за группой в зал и не почистился огнём. Всё, ты можешь за собой вытащить всё, чего угодно, с физики. Сущняга – это не обязательно отрицательное существо. Это такое - самоорганизующаяся энергия, которая проникает вплоть до твоих частей, если не хватает огня это сжечь или рассосать на частицы атома. Всё. Это зацикленная на самой себе энергия, только и всего, имеющая информационную запись на какую-то тему.</w:t>
      </w:r>
    </w:p>
    <w:p>
      <w:pPr>
        <w:pStyle w:val="Normal"/>
        <w:ind w:firstLine="360"/>
        <w:jc w:val="both"/>
        <w:rPr>
          <w:rFonts w:ascii="Verdana" w:hAnsi="Verdana" w:cs="Verdana"/>
          <w:sz w:val="20"/>
          <w:szCs w:val="20"/>
        </w:rPr>
      </w:pPr>
      <w:r>
        <w:rPr>
          <w:rFonts w:cs="Verdana" w:ascii="Verdana" w:hAnsi="Verdana"/>
          <w:sz w:val="20"/>
          <w:szCs w:val="20"/>
        </w:rPr>
        <w:tab/>
        <w:t>Проявление. Да, хотелось бы ещё опубликовать два принципа, но я увидел три принципа. Это пока был второй. Итак, из этих четырёх восприятий строится развитие вашего Изначального Дома. Вас ночью на этом развивали. Переход в проявления я вам показал, а вот как это сложится, вы потом решите сами.</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3. Четверичность выражения Изначального Дом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И последнее: третий принцип, который у вас сегодня фиксировали, но, он немного сложный, но, в принципе, вы должны его знать. Проблема Изначального Дома – у нас же 32-ой Синтез. Первый вопрос: из чего состоит Изначальный Дом? Только не по системам. Из сфер – понятно, из оболочек – понятно. Нет, из чего состоит Изначальный Дом, в первую очередь? Вот если не брать системы, как и его сферы и оболочки, из чего он состоит? Из нижестоящих Домов. Подобное притягивает подобное. В первую очередь, Изначальный Дом реагирует на четверичность Домов, где он – четвёртый. И этим отстраивает четверичность миров для восприятия жизни.</w:t>
      </w:r>
    </w:p>
    <w:p>
      <w:pPr>
        <w:pStyle w:val="Normal"/>
        <w:ind w:firstLine="360"/>
        <w:jc w:val="both"/>
        <w:rPr/>
      </w:pPr>
      <w:r>
        <w:rPr>
          <w:rFonts w:cs="Verdana" w:ascii="Verdana" w:hAnsi="Verdana"/>
          <w:sz w:val="20"/>
          <w:szCs w:val="20"/>
        </w:rPr>
        <w:tab/>
        <w:t>Тогда Дом Изначальности как восьмой опять за кого? За Дочь! Любовь, энергия, при этом и огонь, и дух, и свет. Это тот Дом, который строит вашу жизнь вовне, внутри, просто вокруг вас, чем вы изначальны, то есть поддерживает вашу базу внешних и внутренних связей. Потом Дом Отца – за Сына, то есть занимается мудростью ваших условий, светом. И все, кто занимается только знанием, только светом и только мудростью в Синтезе, и мало проживают – выше Дома Отца вы не тянете. Понимаете, о чём я говорю? Проживание – это минимум дух! Третий – Дом ФА-Отца – за Маму и Дух. Я говорю о последней, четвёртой восьмерице, самой высокой, или четверице, где Дочь на первой позиции, Мама – на третьей. Понимаете, о чём я говорю? Я могу вам привести пример из 16-рицы, где Дочь - на третьей, Мама - на первой. Но ведь мы живём четверицей Изначально Вышестоящего Отца, да? А там Изначально Вышестоящая Дочь – пятое начало, Изначально Вышестоящая Мать – седьмое начало. То есть снизу вверх: Изначально Вышестоящая Дочь - первая, Изначально Вышестоящая Мать – третья. Я напоминаю: Мать – вверху, Дочь – внизу. Дочь вверху – Мать внизу. Поэтому в какой-то мере в Доме Изначальности срабатывает и Мать – внизу. Какая? Мать Планеты! Поэтому она служит у Дочери – Дом Изначальности! Если взять Изначально Вышестоящую Мать, как Дом ФА-Отца, внизу срабатывает Дочь Метагалактики. Поэтому это Дом ФА-Отца. И вот Дом ФА-Отца отвечает за дух, за ваш внутренний мир, за ваши проживания, которые сложились во внутреннем мире из вашего ФА. И когда мы стяжали вчера Физику Абсолюта и начали идти к Форме Абсолюта, в первую очередь задействовали ещё и Дом ФА-Отца, организацию вашего духа, и только потом – Изначальный Дом. И в Доме ФА-Отца находится ваша воля, ваш дух, их организация – и внутренняя, и внешняя. Если вам не хватает воли на какое-то внешнее действие – в Доме ФА-Отца у вас проблема. А чтобы туда попасть, нужно заниматься столпом и, кстати, семью и восемью практиками. Восемь практик – ведь это у нас 17 – 24, правда? (</w:t>
      </w:r>
      <w:r>
        <w:rPr>
          <w:rFonts w:cs="Verdana" w:ascii="Verdana" w:hAnsi="Verdana"/>
          <w:i/>
          <w:sz w:val="20"/>
          <w:szCs w:val="20"/>
        </w:rPr>
        <w:t xml:space="preserve">в зале гаснет свет) </w:t>
      </w:r>
      <w:r>
        <w:rPr>
          <w:rFonts w:cs="Verdana" w:ascii="Verdana" w:hAnsi="Verdana"/>
          <w:sz w:val="20"/>
          <w:szCs w:val="20"/>
        </w:rPr>
        <w:t xml:space="preserve"> Перенапрягли мы окружающую жизнь – свет уже не выдерживает. И только когда вы в огне несёте прямое выражение Отца, у вас срабатывает Изначальный Дом. Потом четвёртый принцип, отражающий Отца в любых ипостасях, Изначально Вышестоящего Отца Метагалактики, выражающего, несущего Изначальность того синтеза, которым вы пользуетесь по жизни. Вот тут складываются и основы и синтез.</w:t>
      </w:r>
    </w:p>
    <w:p>
      <w:pPr>
        <w:pStyle w:val="Normal"/>
        <w:ind w:firstLine="360"/>
        <w:jc w:val="both"/>
        <w:rPr>
          <w:rFonts w:ascii="Verdana" w:hAnsi="Verdana" w:cs="Verdana"/>
          <w:sz w:val="20"/>
          <w:szCs w:val="20"/>
        </w:rPr>
      </w:pPr>
      <w:r>
        <w:rPr>
          <w:rFonts w:cs="Verdana" w:ascii="Verdana" w:hAnsi="Verdana"/>
          <w:sz w:val="20"/>
          <w:szCs w:val="20"/>
        </w:rPr>
        <w:t>Поэтому вчерашние оболочки, сферы вначале, они ещё должны стать оболочками. Кстати, такой ночью вопрос, я вам его не пояснил, а ночью вам его задали – некоторым, не всем, а особенно – кто умничал. Почему мы вчера стяжали в Домах сферы, а не оболочки? Всё, вопрос для умников. Сразу ум затыкался, всё. Вам вопрос на физике, вдруг ответите. Просто, чтобы принять то, что мы стяжали, вначале нужна наша материальная организация в виде сфер, а оболочки, это, когда мы уже это не принимаем, а это развито и действует. И из 64-рёх сфер, вчера принятых, будут вырастать новые 64 оболочки действующих Основ и Синтезов. Но так как это новые Основы и новые Синтезы, я  вчера говорил, это новое, лучше это принять сферами, чтобы закрепилось и было адаптивно. Потому что в оболочках это начинает сразу действовать, а сразу так действовать мы ещё не всегда умеем. У некоторых нет ФА-32-рицы и ФА-64-рицы. Действовать нечем. Как минимум, самый простой ответ. Увидели? Увидели. Это так к слову.</w:t>
      </w:r>
    </w:p>
    <w:p>
      <w:pPr>
        <w:pStyle w:val="Normal"/>
        <w:ind w:firstLine="360"/>
        <w:jc w:val="both"/>
        <w:rPr>
          <w:rFonts w:ascii="Verdana" w:hAnsi="Verdana" w:cs="Verdana"/>
          <w:sz w:val="20"/>
          <w:szCs w:val="20"/>
        </w:rPr>
      </w:pPr>
      <w:r>
        <w:rPr>
          <w:rFonts w:cs="Verdana" w:ascii="Verdana" w:hAnsi="Verdana"/>
          <w:sz w:val="20"/>
          <w:szCs w:val="20"/>
        </w:rPr>
        <w:tab/>
        <w:t xml:space="preserve">А теперь представьте, что у вас нет огня или его не хватает. Давайте просто представим: Изначальный Дом, это 32-я часть. Значит, огня должно быть по 32-м присутствиям. И в 32-х частях ФА-32-рицы. Не меньше. Тогда Изначальный Дом начинает срабатывать. Значит, те кто ФА-16-ричны, вы меня извините, на Синтезе он у вас будет срабатывать и работать. Вне его, он будет вообще, но будет жить сам по себе. Потому что у него не будет от вас сигнала достаточного огня, на который он должен реагировать. Сигнала достаточного огня – это 32 огня, мгногоприсутственного, надеюсь  понятно. Тем более 32-рица Универсума ещё занимается проявленностями. Поэтому для него 32 сигнала присутствий – это вообще первичные сигналы. Он, то рассчитан на проявленности Универсума. Напоминаю, в Метагалактике нет 32-рицы. Она здесь выражается. А Универсум, в первую очередь, живёт присутственностями… Ой, проявленностями. Да, это мы в Универсуме живём, прежде всего, присутственностями... Проявленностями. Но не присутствиями. А присутствия мы туда вносим для развития нашей жизни в Универсуме. Увидели эффект. Присутствие – это характеристика Метагалактики. Характеристика Универсума – это проявленности. Чтобы нам Метагалактику встроить  Универсумами, Универсум делим присутствиями. И тогда туда встраиваемся. Но потом мы должны перейти на проявленности, так как живёт Универсум. То же самое, кстати, с Единым. Но там ещё сложнее, там уже даже не проявленности, а что? Что выше проявлений у нас? Седьмое восприятие – явленности. А на это мы пока ещё не способны. Но такое восприятие у нас есть – седьмое. Это к Единому. «Явился, не запылился», помните? Примерно так. Я попроще рассказал, чтобы не напрягаться. Увидели? В итоге, у некоторых из вас Изначальный Дом срабатывал исходя из того что вы на 32-м Синтезе. Но, если вы сам себя не разовьёте, даже стяжали Фа 32-рицу… Одни говорят: «А у меня ФА-32-рица, у меня не сработал». А у тебя огня, по 32-м частям, причём стоящим по присутствиям, а не по присутственностям. В присутственностях тоже срабатывает Изначальный Дом, но не так  эффектно. Вы огня не проживаете. Ведь проживание – это дух. Поэтому что бы реально прожить Изначальный Дом, вам нужно 32 огня в 32-х частях по 32-м присутствиям Метагалактики. И тогда Изначальный Дом воспринимаем. Тем более, он идёт с вышестоящего проявления, с Универсума в Метагалактику. Если этого нет, он не особо воспринимаем. Тонкости эти знают профессионалы Синтеза. А вот вам по итогам экзамена объясняют, чтобы вы ощущали это. Но устремляться на это надо, накапливать огонь надо, возжигаться огнём надо. Поэтому мы вчера и делали фиксацию, что Изначальный Дом каждого являлся ячейкой ИДИВО. ИДИВО хотя бы всю ночь поддерживал ваш Изначальные Дома каждого, огнём. Кстати, это аксиома, мы её проходим буквально с первых синтезов, только вы об этом забываете. Что именно Отец, своим Домом поддерживает ваши Изначальные Дома. Можно Домом Изначально Вышестоящего Отца. Тогда Владыка Кут Хуми фиксирует огонь. Мы вчера это тоже делали. Изначальным Вышестоящим Домом Изначально Вышестоящего Отца. Тогда срабатывают ещё более глубокие процессы Дома. </w:t>
      </w:r>
    </w:p>
    <w:p>
      <w:pPr>
        <w:pStyle w:val="Normal"/>
        <w:ind w:firstLine="360"/>
        <w:jc w:val="both"/>
        <w:rPr>
          <w:rFonts w:ascii="Verdana" w:hAnsi="Verdana" w:cs="Verdana"/>
          <w:sz w:val="20"/>
          <w:szCs w:val="20"/>
        </w:rPr>
      </w:pPr>
      <w:r>
        <w:rPr>
          <w:rFonts w:cs="Verdana" w:ascii="Verdana" w:hAnsi="Verdana"/>
          <w:sz w:val="20"/>
          <w:szCs w:val="20"/>
        </w:rPr>
        <w:t>Вот это был третий акцент, по которому опрашивали ваши тела и на который вы складывались. И не всегда его замечали. Всё остальное дополнительно. Можно в Дом вводить и синтез частей, мы вчера об этом говорили, и всё остальное. Но четыре Дома – это важно. Почему? Это как ступеньки. Не работаешь с первым - не попадёшь во второй, не работаешь со вторым – не попадёшь в третий, не работаешь с тремя – не попадёшь в четвёртый. А мы  это забываем. Вы привычки Синтеза переносите на свою жизнь. А вы должны реально понимать, вот мы сейчас здесь собрались, на Синтезе, Отец и Владыка накрыли нас своим огнём, мы специально сидели практику делали0 чтобы фиксировать огонь здесь. Вчера на улице делали, на всё здание, чтобы среду адаптировать. Она была не очень у вас, такая… напряжённая. Погода, атмосфера. А сегодня конкретно в зале адаптировали, сегодня второй день Синтеза уже пора в зале заниматься. На улице, всё понятно, адаптация удалась. Адаптировали. И когда мы здесь накрыты огнём Отца и Владык – мы всё можем. И мне, как ведущему, легко, я вас везде вожу, всё получается, всё стяжаем. Мы не ориентируемся на нашу подготовку. И вы привыкаете на Синтезе, что здесь ведущий делает с вами всё, что угодно. Выходите за пределы Синтеза, сегодня после трёх, и продолжаете делать то же самое, считая, что там легко у вас получится. Но там начинает срабатывать жёсткий принцип - по мере подготовки. Это на Синтезе Отец даёт всё, чтобы вам показать, как правильно. Чтобы было меньше ошибок по жизни. Но это не значит, что вы так же всё можете исполнять за пределами Синтеза. Поэтому у некоторых что-то не получается, некоторые напрягаются и говорят: «Ну как же? Нам всё давалось! На Синтезе всё легко! Да у меня это есть!» И начинаете, как вчера я говорил, выдумывать ментально, что это есть потому, что вам хочется. Для детей это нормально – фантазировать, для взрослых уже не особо. Вам надо иногда реально проживать, что вы можете. Не надо мучиться, что «я не могу что-то», надо работать над собой. Я тоже много о чём я рассказывал, в предыдущих годах я этим не обладал. Я так же, как и вы занимаюсь над собой, чтобы это всё развивалось. С Владыкой. С Владыкой. Я всегда общался с Владыкой, я всегда говорил, что каждый ведущий – это, прежде всего, чело! Я о себе рассказывал. А чело – это тот, кто занимается развитием своих возможностей, так выражусь. Не только частей. И тогда всё складывается. Вот это вы забываете. Поэтому с одной стороны, можно сказать, идёт напряг. И мне напряжно, потому что здесь в огне Синтеза я вас куда угодно вожу. Там за пределами Синтеза – ты попробуй, выведи хоть одного человека куда-то. Тоже напряг. И у меня напряг. И у нас с Олей напряг. Да и у любого ведущего, у Лены вон тоже будет, у обоих Лен будет напряг. Даже статусы этот огонь поддерживает, но, извините, не дают силы, если у тебя лично силы не хватит. Знаете, поддержать и дать силы – это разные вещи. Поддержать – это, если ты сможешь, а дать силу – чтобы получилось. Так вот даёт силу только Отец, статус не даёт. Должен иметь свою личную силу. А статус лишь поддерживает её возможности. Вот и всё. Поэтому, когда говорят: «Да вы же там в таком статусе, вам всё можно!» Ага! Нас могут поддержать, если мы будем способны это исполнить. Всего лишь. Но вас так же. Теофиты, аспекты – это, извините, сейчас какие проявления? Четвёртое и пятое. То есть вас сразу поддержат огнём четвёртого и пятого проявления. Если вы способны взять эту поддержку. Даже чело, кто здесь чело, поддерживаются огнём третьего проявления. Если вы способны взять эту поддержку. Это же много.</w:t>
      </w:r>
    </w:p>
    <w:p>
      <w:pPr>
        <w:pStyle w:val="Normal"/>
        <w:ind w:firstLine="360"/>
        <w:jc w:val="both"/>
        <w:rPr>
          <w:rFonts w:ascii="Verdana" w:hAnsi="Verdana" w:cs="Verdana"/>
          <w:sz w:val="20"/>
          <w:szCs w:val="20"/>
        </w:rPr>
      </w:pPr>
      <w:r>
        <w:rPr>
          <w:rFonts w:cs="Verdana" w:ascii="Verdana" w:hAnsi="Verdana"/>
          <w:sz w:val="20"/>
          <w:szCs w:val="20"/>
        </w:rPr>
        <w:t>Поэтому мы на первое поставили Омегу, а на второе Ученика, чтобы чело уже тянулся в Универсум, а не в Метагалактику. Статусы поменялись в течении года. Вспомнили? Вот оно! Так что у всех так. У всех так. И у меня, и у Лены, и у всех нас. У всех так. Вот это называется «работа над собой», когда мы говорили вчера о внутреннем мире. Что Изначальный Дом – это организация внутреннего мира. Это то, что раньше называлось «царством божьим». Но царство – это среда вокруг – это внешнее, а Изначальный Дом – это можно сказать среда внутри. Когда ты в синтезе с Отцом, входишь в объективные отношения, которые есть в Метагалактике и… по проявлениям. А «царство божье» - это когда ты стыкуешься со средой планеты на других планах. В этом разница. Но эта среда тоже сложилась всеми предыдущими поколениями. Сложилась. А у нас она, лишь частично сложилась предыдущими поколениями, мы её, фактически, сами формируем. Это, какими поколениями сложилась? Только теми, кто жил в Метагалактике. И то они там жили восьмерично. Мы там 16-ричные. Называется, совсем другая Метагалактика. Для примера: в Метагалактике до сих пор 8 эволюций. 16-ричную жизнь Метагалактика ещё, ой как долго будет воспринимать и на неё перестраиваться. Эволюций то восемь. Вот такой парадокс. Всё!</w:t>
      </w:r>
    </w:p>
    <w:p>
      <w:pPr>
        <w:pStyle w:val="Normal"/>
        <w:ind w:firstLine="360"/>
        <w:jc w:val="both"/>
        <w:rPr/>
      </w:pPr>
      <w:r>
        <w:rPr>
          <w:rFonts w:cs="Verdana" w:ascii="Verdana" w:hAnsi="Verdana"/>
          <w:b/>
          <w:sz w:val="20"/>
          <w:szCs w:val="20"/>
        </w:rPr>
        <w:t>Если эти три принципа: с Домами - четырьмя, с восприятиями - четырьмя и с первым принципом, о чём мы  говорили? Что-то там о жизни, о цельности человека, о координации частей между собой, о синтезе их между собой, да! О насыщенности огнём. Вот эти три вы будите воспринимать, запомните их, вам станет легче воспринимать Изначальный Дом и Синтез.</w:t>
      </w:r>
      <w:r>
        <w:rPr>
          <w:rFonts w:cs="Verdana" w:ascii="Verdana" w:hAnsi="Verdana"/>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t xml:space="preserve">Если эти три вы забудете, вы в синтезе можете потеряться. Вот эти три, которые я сейчас публиковал, это база развития в Синтезе. Вот выучите эти три темы, вот там на запись, первую тему многие уже подзабыли, хотя, когда она была, сказали: «Ух ты, как интересно!». Мы так не думали. Так надо думать. Выучите, заставьте себя так думать, вам станет легче в Синтезе. Вы 32 – это ещё и вершина Синтеза. Не выучите эти темы, не заставите себя так думать – вам в Синтезе будет сложно. Не из-за отдельных Синтезов, а просто из-за не понимания этих трёх тем. А из этих трёх тем все остальные темы разложатся по полочкам. Вам станет легче это делать. Но при этом у вас будет и трезвость взгляда, помните? «Трезвость – норма жизни!». Это для  огненных, тоже полезно. Мы иногда опьяняемся огнём и его избытком. А когда мы будем понимать  эти три темы, у нас будет наступать трезвость, то есть чёткость восприятия. А мы это можем? А это для нас реально? А как надо совершенствовать себя, чтобы это стало реальным? Не надо сразу говорить: «Для меня это не реально!». Нет, раз к тебе пришла мысль, значит, ты можешь стать таким. Надо просто простроить правильный путь. То есть перестроить внутренний мир, внутреннее восприятие, внутренние сложения на иной взгляд, иной путь, иное действие. И ты сможешь это. Понятно, что перестройка займёт какое-то  время. Поэтому эпоха перестройки только начинается на планете. Она из внешней переходит во внутреннюю. Хороший знак. У нас начинается перестройка внутреннего мира. Для организации внешней жизни вокруг нас. Всё! Всё. </w:t>
      </w:r>
    </w:p>
    <w:p>
      <w:pPr>
        <w:pStyle w:val="Normal"/>
        <w:ind w:firstLine="360"/>
        <w:jc w:val="both"/>
        <w:rPr>
          <w:rFonts w:ascii="Verdana" w:hAnsi="Verdana" w:cs="Verdana"/>
          <w:sz w:val="20"/>
          <w:szCs w:val="20"/>
        </w:rPr>
      </w:pPr>
      <w:r>
        <w:rPr>
          <w:rFonts w:cs="Verdana" w:ascii="Verdana" w:hAnsi="Verdana"/>
          <w:sz w:val="20"/>
          <w:szCs w:val="20"/>
        </w:rPr>
        <w:t xml:space="preserve">Теперь мы идём дальше, я сказал, что следующая практика, это будет у нас Форма Абсолюта. Мы сейчас идём стяжать Абсолютного Человека. Значит, я понимаю, что в голове сложится: «как бы мы человека уже стяжали вчера, цельного». А что такое Абсолютный Человек? Есть такое простое осознание, 32 Абсолюта. Даже, если вы их не стяжали, но, надеюсь, большинство стяжало, входят в ваши 32 части и применяются ими. И 32 Абсолютных Огня Отца  реагируют на ваши части и смотрят, как ваши части готовы выражать абсолютность бытия. Отцом. В синтезе этого выбираются части, которые сильней всего насыщены Абсолютным Огнём, при этом все остальные 32 части тоже насыщаются Абсолютным Огнём. И в ракурсе применимости Абсолютного Огня, синтезом абсолютности частей этим огнём, складывается Абсолютный Человек. Или Абсолют Человека. То есть тот Абсолютный Огонь, который вы можете применить собою и воспринимать от Отца. Соответственно, это такой небольшой экзамен, почему? Потому что, умея дальше воспринимать Абсолютный Огонь Отца, как первичку Его огня (помните, Абсолютный Огонь развивает жизнь), вы сможете, выражая Отца, что-то делать вместе с ним. Я не могу сказать, сотворять, но что-то исполнять вместе с ним. Получать Его задания, к чему-то идти. Для этого нужна база Его огня по нашим частям. База огня Отца по нашим частям – это Абсолютный Огонь. Сложили? Сложили. Практика. </w:t>
      </w:r>
    </w:p>
    <w:p>
      <w:pPr>
        <w:pStyle w:val="Normal"/>
        <w:ind w:firstLine="360"/>
        <w:jc w:val="both"/>
        <w:rPr>
          <w:rFonts w:ascii="Verdana" w:hAnsi="Verdana" w:cs="Verdana"/>
          <w:sz w:val="20"/>
          <w:szCs w:val="20"/>
        </w:rPr>
      </w:pPr>
      <w:r>
        <w:rPr>
          <w:rFonts w:cs="Verdana" w:ascii="Verdana" w:hAnsi="Verdana"/>
          <w:sz w:val="20"/>
          <w:szCs w:val="20"/>
        </w:rPr>
        <w:t>Можно по другому некоторым, вчера был идеальный человек с вашей точки зрения, Отцом, а сегодня будет Абсолютный Человек с точки зрения Отца, на вас. В развитости вашей. Ну, всё. И так будет проще.</w:t>
      </w:r>
    </w:p>
    <w:p>
      <w:pPr>
        <w:pStyle w:val="Normal"/>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Практика 5</w:t>
      </w:r>
    </w:p>
    <w:p>
      <w:pPr>
        <w:pStyle w:val="Normal"/>
        <w:ind w:firstLine="360"/>
        <w:jc w:val="center"/>
        <w:rPr>
          <w:rFonts w:ascii="Verdana" w:hAnsi="Verdana" w:cs="Verdana"/>
          <w:b/>
          <w:b/>
          <w:sz w:val="20"/>
          <w:szCs w:val="20"/>
        </w:rPr>
      </w:pPr>
      <w:r>
        <w:rPr>
          <w:rFonts w:cs="Verdana" w:ascii="Verdana" w:hAnsi="Verdana"/>
          <w:b/>
          <w:sz w:val="20"/>
          <w:szCs w:val="20"/>
        </w:rPr>
        <w:t>Стяжание Абсолютного Человека</w:t>
      </w:r>
    </w:p>
    <w:p>
      <w:pPr>
        <w:pStyle w:val="Normal"/>
        <w:ind w:firstLine="360"/>
        <w:jc w:val="center"/>
        <w:rPr>
          <w:rFonts w:ascii="Verdana" w:hAnsi="Verdana" w:cs="Verdana"/>
          <w:sz w:val="20"/>
          <w:szCs w:val="20"/>
        </w:rPr>
      </w:pPr>
      <w:r>
        <w:rPr>
          <w:rFonts w:cs="Verdana" w:ascii="Verdana" w:hAnsi="Verdana"/>
          <w:b/>
          <w:sz w:val="20"/>
          <w:szCs w:val="20"/>
        </w:rPr>
        <w:t>в прямом выражении Изначально Вышестоящего Отца собою</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ab/>
      </w:r>
      <w:r>
        <w:rPr>
          <w:rFonts w:cs="Verdana" w:ascii="Verdana" w:hAnsi="Verdana"/>
          <w:i/>
          <w:sz w:val="20"/>
          <w:szCs w:val="20"/>
        </w:rPr>
        <w:t xml:space="preserve">Мы возжигаемся всем накопленным огнём. Возжигаемся всем огнём синтеза частей в нас, выражая Человека Основ собою. Синтезируем огонь всех посвящений  в нас, выражая огненность Чело собою. Возжигаемся огнём статусов каждого из нас. </w:t>
      </w:r>
    </w:p>
    <w:p>
      <w:pPr>
        <w:pStyle w:val="Normal"/>
        <w:ind w:firstLine="360"/>
        <w:jc w:val="both"/>
        <w:rPr>
          <w:rFonts w:ascii="Verdana" w:hAnsi="Verdana" w:cs="Verdana"/>
          <w:i/>
          <w:i/>
          <w:sz w:val="20"/>
          <w:szCs w:val="20"/>
        </w:rPr>
      </w:pPr>
      <w:r>
        <w:rPr>
          <w:rFonts w:cs="Verdana" w:ascii="Verdana" w:hAnsi="Verdana"/>
          <w:i/>
          <w:sz w:val="20"/>
          <w:szCs w:val="20"/>
        </w:rPr>
        <w:tab/>
        <w:t>И в этом огне мы синтезируемся с Изначально Вышестоящими Владыками Кут Хуми, Фаинь. Возжигаясь их огнём, развёртываемся в зале Дома Изначально Вышестоящего Отца 32-х Изначально Вышестояще проявленном явленно. И в этом огне, синтезируясь с Хум Изначально Вышестоящего Владыки Кут Хуми, стяжаем и возжигаемся огнём 32-го Синтеза Огня, в выражении Изначально Вышестоящего Владыки Кут Хуми и Изначального Дома каждого из нас, огнём Изначально Вышестоящего Дома Изначально Вышестоящего Отца Изначально Вышестоящих Владык Кут Хуми, Фаинь в синтезе их собою.</w:t>
      </w:r>
    </w:p>
    <w:p>
      <w:pPr>
        <w:pStyle w:val="Normal"/>
        <w:ind w:firstLine="360"/>
        <w:jc w:val="both"/>
        <w:rPr>
          <w:rFonts w:ascii="Verdana" w:hAnsi="Verdana" w:cs="Verdana"/>
          <w:i/>
          <w:i/>
          <w:sz w:val="20"/>
          <w:szCs w:val="20"/>
        </w:rPr>
      </w:pPr>
      <w:r>
        <w:rPr>
          <w:rFonts w:cs="Verdana" w:ascii="Verdana" w:hAnsi="Verdana"/>
          <w:i/>
          <w:sz w:val="20"/>
          <w:szCs w:val="20"/>
        </w:rPr>
        <w:tab/>
        <w:t>И возжигаясь этим огнём, мы синтезируемся с Изначально Вышестоящим Отцом, возжигаемся огнём Изначально Вышестоящего Отца, развёртываясь в зале Его 64-х Изначально Вышестояще проявленном явленно. И в этом огне мы синтезируемся с Хум Изначально Вышестоящего Отца, устремляемся в Изначально Вышестоящий Синтез Изначально Вышестоящего Отца и возжигаемся огнём Изначально Вышестоящего Синтеза в прямом выражении каждого из нас, вскрывая все наши Огнефа всех 32-х Синтезов действующие в нас и заполняя каждого из нас Синтезом Огня Изначально Вышестоящего Отца в вариантах выражения 32-ного синтеза, в любом количестве выраженного синтеза каждым из нас. И заполняясь Синтезом Огня в каждом из нас.</w:t>
      </w:r>
    </w:p>
    <w:p>
      <w:pPr>
        <w:pStyle w:val="Normal"/>
        <w:ind w:firstLine="360"/>
        <w:jc w:val="both"/>
        <w:rPr>
          <w:rFonts w:ascii="Verdana" w:hAnsi="Verdana" w:cs="Verdana"/>
          <w:i/>
          <w:i/>
          <w:sz w:val="20"/>
          <w:szCs w:val="20"/>
        </w:rPr>
      </w:pPr>
      <w:r>
        <w:rPr>
          <w:rFonts w:cs="Verdana" w:ascii="Verdana" w:hAnsi="Verdana"/>
          <w:i/>
          <w:sz w:val="20"/>
          <w:szCs w:val="20"/>
        </w:rPr>
        <w:tab/>
        <w:t xml:space="preserve">И возжигаясь Синтезом Огня внутри каждого из нас, мы синтезируемся с Изначально Вышестоящим Отцом и стяжаем тридцать два Абсолютных Огня Изначально Вышестоящего Отца в выражении тридцати двух Абсолютов Проявлений Изначально Вышестоящего Отца с жизнью Его частей. И возжигая все тридцать два Абсолюта в выражении Абсолюта ФА собою, являя синтез абсолютности огня в выражении ФА каждым из нас. </w:t>
      </w:r>
    </w:p>
    <w:p>
      <w:pPr>
        <w:pStyle w:val="Normal"/>
        <w:ind w:firstLine="360"/>
        <w:jc w:val="both"/>
        <w:rPr>
          <w:rFonts w:ascii="Verdana" w:hAnsi="Verdana" w:cs="Verdana"/>
          <w:i/>
          <w:i/>
          <w:sz w:val="20"/>
          <w:szCs w:val="20"/>
        </w:rPr>
      </w:pPr>
      <w:r>
        <w:rPr>
          <w:rFonts w:cs="Verdana" w:ascii="Verdana" w:hAnsi="Verdana"/>
          <w:i/>
          <w:sz w:val="20"/>
          <w:szCs w:val="20"/>
        </w:rPr>
        <w:tab/>
        <w:t xml:space="preserve">И возжигаясь синтезом Абсолютного Огня собою, мы синтезируемся с Хум Изначально Вышестоящего Отца и </w:t>
      </w:r>
      <w:r>
        <w:rPr>
          <w:rFonts w:cs="Verdana" w:ascii="Verdana" w:hAnsi="Verdana"/>
          <w:b/>
          <w:i/>
          <w:sz w:val="20"/>
          <w:szCs w:val="20"/>
        </w:rPr>
        <w:t xml:space="preserve">стяжаем ФА Формы Абсолюта каждого из нас в развёртывании проявленности проявленного ФА Изначально Вышестоящего Отца собою. </w:t>
      </w:r>
    </w:p>
    <w:p>
      <w:pPr>
        <w:pStyle w:val="Normal"/>
        <w:ind w:firstLine="360"/>
        <w:jc w:val="both"/>
        <w:rPr>
          <w:rFonts w:ascii="Verdana" w:hAnsi="Verdana" w:cs="Verdana"/>
          <w:i/>
          <w:i/>
          <w:sz w:val="20"/>
          <w:szCs w:val="20"/>
        </w:rPr>
      </w:pPr>
      <w:r>
        <w:rPr>
          <w:rFonts w:cs="Verdana" w:ascii="Verdana" w:hAnsi="Verdana"/>
          <w:i/>
          <w:sz w:val="20"/>
          <w:szCs w:val="20"/>
        </w:rPr>
        <w:tab/>
        <w:t xml:space="preserve">И возжигаясь ФА в проявленном выражении Формы Абсолюта каждым из нас, развёртываясь им в синтезе Абсолютного Огня Изначально Вышестоящего Отца и развёрнутости Абсолютов действующих в каждом из нас, мы, синтезируясь с Изначально Вышестоящим Отцом, стяжаем Форму Абсолюта в выражении этой Абсолютности в каждом из нас. И возжигаясь ею, синтезируя Абсолютный Огонь каждым из нас в синтезе максимальной выраженности частей наших, мы синтезируемся с Изначально Вышестоящим Отцом и </w:t>
      </w:r>
      <w:r>
        <w:rPr>
          <w:rFonts w:cs="Verdana" w:ascii="Verdana" w:hAnsi="Verdana"/>
          <w:b/>
          <w:i/>
          <w:sz w:val="20"/>
          <w:szCs w:val="20"/>
        </w:rPr>
        <w:t>стяжаем Абсолютного Человека каждым из нас и синтезом нас в прямом выражении Изначально Вышестоящего Отца собою.</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Абсолютным Человеком в каждом из нас, мы развёртываем прямое выражение огня и Синтеза Изначально Вышестоящего Отца Абсолютом, Человеком каждого из нас, реализуя всю полноту этих возможностей собою. </w:t>
      </w:r>
    </w:p>
    <w:p>
      <w:pPr>
        <w:pStyle w:val="Normal"/>
        <w:ind w:firstLine="360"/>
        <w:jc w:val="both"/>
        <w:rPr/>
      </w:pPr>
      <w:r>
        <w:rPr>
          <w:rFonts w:cs="Verdana" w:ascii="Verdana" w:hAnsi="Verdana"/>
          <w:i/>
          <w:sz w:val="20"/>
          <w:szCs w:val="20"/>
        </w:rPr>
        <w:t xml:space="preserve">И в этом огне мы синтезируемся с Изначально Вышестоящим Отцом, </w:t>
      </w:r>
      <w:r>
        <w:rPr>
          <w:rFonts w:cs="Verdana" w:ascii="Verdana" w:hAnsi="Verdana"/>
          <w:b/>
          <w:i/>
          <w:sz w:val="20"/>
          <w:szCs w:val="20"/>
        </w:rPr>
        <w:t xml:space="preserve">стяжая Изначально Вышестоящий Синтез Абсолютности Изначально Вышестоящего Отца каждым из нас и возжигаясь, заполняемся ею. </w:t>
      </w:r>
    </w:p>
    <w:p>
      <w:pPr>
        <w:pStyle w:val="Normal"/>
        <w:ind w:firstLine="360"/>
        <w:jc w:val="both"/>
        <w:rPr>
          <w:rFonts w:ascii="Verdana" w:hAnsi="Verdana" w:cs="Verdana"/>
          <w:i/>
          <w:i/>
          <w:sz w:val="20"/>
          <w:szCs w:val="20"/>
        </w:rPr>
      </w:pPr>
      <w:r>
        <w:rPr>
          <w:rFonts w:cs="Verdana" w:ascii="Verdana" w:hAnsi="Verdana"/>
          <w:i/>
          <w:sz w:val="20"/>
          <w:szCs w:val="20"/>
        </w:rPr>
        <w:tab/>
        <w:t>И возжигаясь Абсолютностью в каждом из нас, мы преображаемся ею. И развёртываем цельность полноты 32-х Синтезов Огня Абсолютностью явления Изначально Вышестоящего Отца собою.</w:t>
      </w:r>
    </w:p>
    <w:p>
      <w:pPr>
        <w:pStyle w:val="Normal"/>
        <w:ind w:firstLine="360"/>
        <w:jc w:val="both"/>
        <w:rPr>
          <w:rFonts w:ascii="Verdana" w:hAnsi="Verdana" w:cs="Verdana"/>
          <w:i/>
          <w:i/>
          <w:sz w:val="20"/>
          <w:szCs w:val="20"/>
        </w:rPr>
      </w:pPr>
      <w:r>
        <w:rPr>
          <w:rFonts w:cs="Verdana" w:ascii="Verdana" w:hAnsi="Verdana"/>
          <w:i/>
          <w:sz w:val="20"/>
          <w:szCs w:val="20"/>
        </w:rPr>
        <w:tab/>
        <w:t>И в этом огне мы благодарим Изначально Вышестоящего Отца, Изначально Вышестоящих Владык Кут Хуми, Фаинь. Возвращаемся в физическое присутствие, развёртывая Абсолютность каждого из нас физически и развёртывая Форму Абсолюта каждого из нас собою, всем синтезом выражения каждого из нас. И эманируя этот огонь в ИДИВО, в 13-й ДИВО, во все Изначальные Дома и Группы участников данной практики и фиксируя полноту выражения в Изначальном Доме каждого, выходим из практики. Аминь.</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Синтез двух начал: Синтеза Огня и Абсолют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Такое маленькое пояснение. В общем-то, вот стяжание Абсолюта каждого человека, это одна из вершин, собственно, Синтеза. Когда вы полностью выражаете Отца собою и можете это прожить. Вот сейчас в этой практике мы делали паузы, чтобы вы могли, можно так оценить, проживая, а на что вы способны. То есть, во что вы вошли, кем или чем стали. И так, и так, потому что чем, это ещё и ваши системы, части и аппараты. Где, что реализовалось. </w:t>
      </w:r>
    </w:p>
    <w:p>
      <w:pPr>
        <w:pStyle w:val="Normal"/>
        <w:ind w:firstLine="360"/>
        <w:jc w:val="both"/>
        <w:rPr/>
      </w:pPr>
      <w:r>
        <w:rPr>
          <w:rFonts w:cs="Verdana" w:ascii="Verdana" w:hAnsi="Verdana"/>
          <w:sz w:val="20"/>
          <w:szCs w:val="20"/>
        </w:rPr>
        <w:t xml:space="preserve">У некоторых вопрос, когда они стяжают Абсолютный огонь: «Зачем так много Абсолютов?». Есть Абсолюты для систем, есть Абсолюты для аппаратов, есть Абсолюты для частей. И потом в целом появляется то, что мы называем Абсолют ФА. Да? Вот. Из синтеза определённых, в том числе, иерархических выражений. Но ведь Иерархия это выражение Отца. И, когда мы стяжаем тот же Абсолют Изначально Вышестоящего Отца Метагалактики, мы как раз и стяжаем какие-то </w:t>
      </w:r>
      <w:r>
        <w:rPr>
          <w:rFonts w:cs="Verdana" w:ascii="Verdana" w:hAnsi="Verdana"/>
          <w:i/>
          <w:sz w:val="20"/>
          <w:szCs w:val="20"/>
        </w:rPr>
        <w:t>виды</w:t>
      </w:r>
      <w:r>
        <w:rPr>
          <w:rFonts w:cs="Verdana" w:ascii="Verdana" w:hAnsi="Verdana"/>
          <w:sz w:val="20"/>
          <w:szCs w:val="20"/>
        </w:rPr>
        <w:t xml:space="preserve"> выражений  Изначально Вышестоящего Отца. И вот все эти годы, когда вы стяжали это сами (заметьте, на Синтезах Абсолют не стяжается), Абсолютный огонь развивал вашу жизнь. Он и стяжается, чтобы развивать вашу жизнь, чтобы она стала </w:t>
      </w:r>
      <w:r>
        <w:rPr>
          <w:rFonts w:cs="Verdana" w:ascii="Verdana" w:hAnsi="Verdana"/>
          <w:i/>
          <w:sz w:val="20"/>
          <w:szCs w:val="20"/>
        </w:rPr>
        <w:t>подобна</w:t>
      </w:r>
      <w:r>
        <w:rPr>
          <w:rFonts w:cs="Verdana" w:ascii="Verdana" w:hAnsi="Verdana"/>
          <w:sz w:val="20"/>
          <w:szCs w:val="20"/>
        </w:rPr>
        <w:t xml:space="preserve"> Отцу. И Абсолют развивает вашу жизнь частями, системами и аппаратами, которые делают её подобным Отцу. </w:t>
      </w:r>
      <w:r>
        <w:rPr>
          <w:rFonts w:cs="Verdana" w:ascii="Verdana" w:hAnsi="Verdana"/>
          <w:i/>
          <w:sz w:val="20"/>
          <w:szCs w:val="20"/>
        </w:rPr>
        <w:t>Восприимчивой</w:t>
      </w:r>
      <w:r>
        <w:rPr>
          <w:rFonts w:cs="Verdana" w:ascii="Verdana" w:hAnsi="Verdana"/>
          <w:sz w:val="20"/>
          <w:szCs w:val="20"/>
        </w:rPr>
        <w:t xml:space="preserve"> к реальности Отца, к присутствиям, к проявлениям. И, в том числе, к условиям, которые там сложились. Потом на это накладываются Синтезы Огня или Синтезы ФА с Огнефа, которые вы стяжали на каждом Синтезе, где записаны стандарты, методы, правила, законы.</w:t>
      </w:r>
      <w:r>
        <w:rPr>
          <w:rFonts w:cs="Verdana" w:ascii="Verdana" w:hAnsi="Verdana"/>
          <w:i/>
          <w:sz w:val="20"/>
          <w:szCs w:val="20"/>
        </w:rPr>
        <w:t xml:space="preserve"> Это</w:t>
      </w:r>
      <w:r>
        <w:rPr>
          <w:rFonts w:cs="Verdana" w:ascii="Verdana" w:hAnsi="Verdana"/>
          <w:sz w:val="20"/>
          <w:szCs w:val="20"/>
        </w:rPr>
        <w:t xml:space="preserve"> сложение. И ваше накопление огня, которое лично вы осуществили, находясь на Синтезе. Причём понятно, что каждый Синтез, он как-то меняет ваши возможности.  И те, кто второй раз присутствует, если они, хоть как-то, реализовали первые возможности, они углубляют их дальше. Новый Огнефа не даётся, углубляется тот, что был. Может быть, там что-то преображается, что-то меняется. И вот сейчас Отец вскрыл все ваши Огнефа, направив огонь Синтеза и включив у вас Синтезы Огня. А Синтезы Огня - это работа Синтезами по проявлениям. То есть, ваше проявленное могущество сложилось, вскрыл. Они остались но, как бы, начали обновляться. И одновременно взял максимальное выражение абсолютности каждого из вас. Вот в слиянии Синтеза Огня, как выразимости Отца, которое вы достигли, в том числе, вашими Огнефа и Абсолютности, как вершины вашей жизни. Хотя понятно, что Абсолютность от Матери, но Абсолютный огонь, сам по себе, это от Отца. То есть, жизнь-то идёт в материи. И вот такая равнозначность, да? Отца в материи. Ведь человек выражает Отца где? В материи. В этом его смысл. Вот синтез двух начал: Синтеза Огня и Абсолюта в вас, формы Абсолюта, позволил стяжать то, что мы назвали сейчас Абсолютом каждого из вас, Абсолютом Изначально Вышестоящего Отца для каждого из вас. Так вот, итоговой выразимости ваших возможностей. Сразу скажу, что эта Абсолютность отстраивает или перестраивает там все ваши условия и иные возможности. Она их не отменяет. Она перестраивает на перспективу, то есть, таких резких, жёстких показателей жизни, если и бывают, то крайне редко. Когда человек действительно дхармический или кармический, давно в залёте, и огонь это просто вскрыл. А вот развитие этих возможностей идёт поэтапно. И вот сейчас Абсолют преобразил вас или вы, преобразившись им,  начнёте преображать ваши жизненные выражения этим. Складывать их. И вот здесь завязано всё. То есть, в Изначальном Доме начинает включаться в преображение закон: «всё во всём». То есть, тотально внутри и вокруг вас вот эта абсолютность будет встраивать вас в новую реальность восприятия.</w:t>
      </w:r>
    </w:p>
    <w:p>
      <w:pPr>
        <w:pStyle w:val="Normal"/>
        <w:ind w:firstLine="360"/>
        <w:jc w:val="both"/>
        <w:rPr>
          <w:rFonts w:ascii="Verdana" w:hAnsi="Verdana" w:cs="Verdana"/>
          <w:sz w:val="20"/>
          <w:szCs w:val="20"/>
        </w:rPr>
      </w:pPr>
      <w:r>
        <w:rPr>
          <w:rFonts w:cs="Verdana" w:ascii="Verdana" w:hAnsi="Verdana"/>
          <w:sz w:val="20"/>
          <w:szCs w:val="20"/>
        </w:rPr>
        <w:t xml:space="preserve">Здесь есть один такой момент, возникнет даже ощущение, что синтез и огонь, чуть ли, не прекратились. Почему? Старые прекратились, а в новые ощущения, проживание Синтезы Огня вы ещё не вошли. Вот это такой ключик абсолютности. Он завершает всё что было, даже самое хорошее и начинает всё что будет, в том числе и хорошее, заново, но по-другому. Почему? Чтобы мы не зациклились на привычном и не потеряли вот эту спонтанную жизнь, спонтанность реальности. Поэтому ощущение после таких практик, я бы сказал, неоднозначные, но они правильные. У вас должно быть полное ощущение, что вы ну, можно сказать, или самореализовались, на момент ваших возможностей, или как бы вот огонь и синтез как-то вот чуть ли не прекратил действовать. Добавлю, старый. Тот, что вы уже смогли освоить, и вам надо будет, если не искать, всё равно вам будет включаться что-то иное и новое. По-другому, не как до этого. </w:t>
      </w:r>
    </w:p>
    <w:p>
      <w:pPr>
        <w:pStyle w:val="Normal"/>
        <w:ind w:firstLine="360"/>
        <w:jc w:val="both"/>
        <w:rPr/>
      </w:pPr>
      <w:r>
        <w:rPr>
          <w:rFonts w:cs="Verdana" w:ascii="Verdana" w:hAnsi="Verdana"/>
          <w:sz w:val="20"/>
          <w:szCs w:val="20"/>
        </w:rPr>
        <w:t xml:space="preserve">Поэтому, когда вы стяжали Абсолют, это, с одной стороны, вершина, а, с другой стороны, это та </w:t>
      </w:r>
      <w:r>
        <w:rPr>
          <w:rFonts w:cs="Verdana" w:ascii="Verdana" w:hAnsi="Verdana"/>
          <w:i/>
          <w:sz w:val="20"/>
          <w:szCs w:val="20"/>
        </w:rPr>
        <w:t>новая</w:t>
      </w:r>
      <w:r>
        <w:rPr>
          <w:rFonts w:cs="Verdana" w:ascii="Verdana" w:hAnsi="Verdana"/>
          <w:sz w:val="20"/>
          <w:szCs w:val="20"/>
        </w:rPr>
        <w:t xml:space="preserve"> ступень, куда вы перешли. Более того, с учётом того, что это Синтез Огня, </w:t>
      </w:r>
      <w:r>
        <w:rPr>
          <w:rFonts w:cs="Verdana" w:ascii="Verdana" w:hAnsi="Verdana"/>
          <w:i/>
          <w:sz w:val="20"/>
          <w:szCs w:val="20"/>
        </w:rPr>
        <w:t>не вы</w:t>
      </w:r>
      <w:r>
        <w:rPr>
          <w:rFonts w:cs="Verdana" w:ascii="Verdana" w:hAnsi="Verdana"/>
          <w:sz w:val="20"/>
          <w:szCs w:val="20"/>
        </w:rPr>
        <w:t xml:space="preserve"> перешли, а Отец вас поставил. Понятно, что вы должны были быть готовы на эту ступень, чтобы Отец поставил но, включив вам Абсолют, Отец вас куда-то поставил. Сразу скажу, выше ваших возможностей. Для примера, Отец даёт, минимум, в 10 раз больше. То есть, значит, он вас поставил минимум в 10 раз больше ваших возможностей. Абсолют стоит там, где мы ещё с вами находиться не можем. Он в нас, но он исходит из законов в 10 раз более высоких, чем мы их воспринимаем. Из стандартов в 10 раз более глубоких, чем мы имеем. Из методов и правил в 10 раз более сложных, если взять мудрость методов. И иных, если взять любовь правил чем то, что мы имели на сейчас. Слово «в 10 раз» зависит от того </w:t>
      </w:r>
      <w:r>
        <w:rPr>
          <w:rFonts w:cs="Verdana" w:ascii="Verdana" w:hAnsi="Verdana"/>
          <w:i/>
          <w:sz w:val="20"/>
          <w:szCs w:val="20"/>
        </w:rPr>
        <w:t>идеального</w:t>
      </w:r>
      <w:r>
        <w:rPr>
          <w:rFonts w:cs="Verdana" w:ascii="Verdana" w:hAnsi="Verdana"/>
          <w:sz w:val="20"/>
          <w:szCs w:val="20"/>
        </w:rPr>
        <w:t>, цельного выражения, которое каждый из вас сейчас несёт собою.</w:t>
      </w:r>
    </w:p>
    <w:p>
      <w:pPr>
        <w:pStyle w:val="Normal"/>
        <w:ind w:firstLine="360"/>
        <w:jc w:val="both"/>
        <w:rPr/>
      </w:pPr>
      <w:r>
        <w:rPr>
          <w:rFonts w:cs="Verdana" w:ascii="Verdana" w:hAnsi="Verdana"/>
          <w:sz w:val="20"/>
          <w:szCs w:val="20"/>
        </w:rPr>
        <w:t xml:space="preserve">Помните, «каждый перед Отцом на данный момент совершенен». Отец </w:t>
      </w:r>
      <w:r>
        <w:rPr>
          <w:rFonts w:cs="Verdana" w:ascii="Verdana" w:hAnsi="Verdana"/>
          <w:i/>
          <w:sz w:val="20"/>
          <w:szCs w:val="20"/>
        </w:rPr>
        <w:t>выявил</w:t>
      </w:r>
      <w:r>
        <w:rPr>
          <w:rFonts w:cs="Verdana" w:ascii="Verdana" w:hAnsi="Verdana"/>
          <w:sz w:val="20"/>
          <w:szCs w:val="20"/>
        </w:rPr>
        <w:t xml:space="preserve"> ваше совершенство Формой Абсолюта, сложил, чтобы не только Отец видел, а вы прожили, как прожили, и сложил вам Абсолют, где эту Форму Абсолютности, это Форму совершенства усилил в 10 раз. Заложил этот Абсолют в вас, но уже действующий по законам, минимум, в 10 раз больше. Я, почему говорю «минимум»? Отец может и в 100 раз, и в 1000 раз сделать. Хоть в миллион. Мало ли какие Он перспективы вам поставил. Знаете, такое, а вдруг следующий раз эту практику вы будете проходить через 10 воплощений? Тогда вам в 10 раз мало. Понятно, да? То есть, вы извините, я так корректно выражусь: «пути господни ведь неисповедимы, мало ли, где, что, как, с кем, в том числе и у меня, происходит». Это всё Отцу виднее. Вот когда Он выявил нашу Форму совершенства, Он и увидел, а когда вы дойдёте до следующей практики абсолютности. 32-рых Синтезов много. Вы можете ещё на каких-то появиться. Вот там Отец уже будет работать, исходя из того, что вы стяжали первый раз, исходя из того, что вы реализовали. Он может это</w:t>
      </w:r>
      <w:r>
        <w:rPr>
          <w:rFonts w:cs="Verdana" w:ascii="Verdana" w:hAnsi="Verdana"/>
          <w:i/>
          <w:sz w:val="20"/>
          <w:szCs w:val="20"/>
        </w:rPr>
        <w:t xml:space="preserve"> усилять</w:t>
      </w:r>
      <w:r>
        <w:rPr>
          <w:rFonts w:cs="Verdana" w:ascii="Verdana" w:hAnsi="Verdana"/>
          <w:sz w:val="20"/>
          <w:szCs w:val="20"/>
        </w:rPr>
        <w:t xml:space="preserve">, а может и оставить. Первый раз самое главное. А второй раз только, когда вы реализовали то, что вы получили в первый раз. Допустим, так, чтобы вы увидели, как меняется… Когда-то Синтез шёл только присутствиями Метагалактики. Выход за пределы Метагалактики, тем более в Универсум у нас, когда-то было вершиной. А теперь мы ходим по 64-рём проявлениям, где Метагалактика - лишь 2-е проявление. Вот это называется «в миллион раз больше». Потому что, в проявлениях, к 32-му, уже миллионы присутствий и переключиться на них – это, когда Отец заложил в Абсолют данные в миллионы раз больше, чтобы мы смогли переключиться из маленькой Метагалактики, которая для нас </w:t>
      </w:r>
      <w:r>
        <w:rPr>
          <w:rFonts w:cs="Verdana" w:ascii="Verdana" w:hAnsi="Verdana"/>
          <w:i/>
          <w:sz w:val="20"/>
          <w:szCs w:val="20"/>
        </w:rPr>
        <w:t>очень</w:t>
      </w:r>
      <w:r>
        <w:rPr>
          <w:rFonts w:cs="Verdana" w:ascii="Verdana" w:hAnsi="Verdana"/>
          <w:sz w:val="20"/>
          <w:szCs w:val="20"/>
        </w:rPr>
        <w:t xml:space="preserve"> большая, на проявление, которое для нас просто, слово «громадное», это не то слово. Вот это Абсолютность такого вот переключения. И когда-то мы это стяжали, только не такой практикой, сейчас мы научились это делать. А раньше это мы просто стяжали, как накопленность огня в Изначальном Доме и переключились в проявления. Поэтому что-то можно оценить и объективно. Естественно такое переключение должен пройти </w:t>
      </w:r>
      <w:r>
        <w:rPr>
          <w:rFonts w:cs="Verdana" w:ascii="Verdana" w:hAnsi="Verdana"/>
          <w:i/>
          <w:sz w:val="20"/>
          <w:szCs w:val="20"/>
        </w:rPr>
        <w:t>каждый</w:t>
      </w:r>
      <w:r>
        <w:rPr>
          <w:rFonts w:cs="Verdana" w:ascii="Verdana" w:hAnsi="Verdana"/>
          <w:sz w:val="20"/>
          <w:szCs w:val="20"/>
        </w:rPr>
        <w:t xml:space="preserve"> сам. Вот вам пример того, что вам необходимо пройти. Каждый сам, это мы вас водим, вы накапливаете огонь, вы там, что-то стяжаете. Всё понятно. Но рано или поздно у вас сложится какая-то Абсолютность и вы раз, и переключились. Знаете, вот так, ты вроде всё делаешь, всё умеешь, но не переключаешься до конца. Ты вроде и в этом, и живёшь этим, но не переключаешься на… понятно, на явленность </w:t>
      </w:r>
      <w:r>
        <w:rPr>
          <w:rFonts w:cs="Verdana" w:ascii="Verdana" w:hAnsi="Verdana"/>
          <w:i/>
          <w:sz w:val="20"/>
          <w:szCs w:val="20"/>
        </w:rPr>
        <w:t>естественную</w:t>
      </w:r>
      <w:r>
        <w:rPr>
          <w:rFonts w:cs="Verdana" w:ascii="Verdana" w:hAnsi="Verdana"/>
          <w:sz w:val="20"/>
          <w:szCs w:val="20"/>
        </w:rPr>
        <w:t xml:space="preserve"> этим. Вот Абсолют - это явленность </w:t>
      </w:r>
      <w:r>
        <w:rPr>
          <w:rFonts w:cs="Verdana" w:ascii="Verdana" w:hAnsi="Verdana"/>
          <w:i/>
          <w:sz w:val="20"/>
          <w:szCs w:val="20"/>
        </w:rPr>
        <w:t>естественная</w:t>
      </w:r>
      <w:r>
        <w:rPr>
          <w:rFonts w:cs="Verdana" w:ascii="Verdana" w:hAnsi="Verdana"/>
          <w:sz w:val="20"/>
          <w:szCs w:val="20"/>
        </w:rPr>
        <w:t xml:space="preserve"> тобою. Абсолют, это как аксиома: вы являете то, что вы являете, и вы </w:t>
      </w:r>
      <w:r>
        <w:rPr>
          <w:rFonts w:cs="Verdana" w:ascii="Verdana" w:hAnsi="Verdana"/>
          <w:i/>
          <w:sz w:val="20"/>
          <w:szCs w:val="20"/>
        </w:rPr>
        <w:t>включены</w:t>
      </w:r>
      <w:r>
        <w:rPr>
          <w:rFonts w:cs="Verdana" w:ascii="Verdana" w:hAnsi="Verdana"/>
          <w:sz w:val="20"/>
          <w:szCs w:val="20"/>
        </w:rPr>
        <w:t xml:space="preserve">, переключены на то, что вы имеете. Всё, вот знаете… Всё остальное для вас лишнее. Вот во что вы верите, вы переключены. Но уже это </w:t>
      </w:r>
      <w:r>
        <w:rPr>
          <w:rFonts w:cs="Verdana" w:ascii="Verdana" w:hAnsi="Verdana"/>
          <w:i/>
          <w:sz w:val="20"/>
          <w:szCs w:val="20"/>
        </w:rPr>
        <w:t>не то</w:t>
      </w:r>
      <w:r>
        <w:rPr>
          <w:rFonts w:cs="Verdana" w:ascii="Verdana" w:hAnsi="Verdana"/>
          <w:sz w:val="20"/>
          <w:szCs w:val="20"/>
        </w:rPr>
        <w:t xml:space="preserve">, что вы верите, а это </w:t>
      </w:r>
      <w:r>
        <w:rPr>
          <w:rFonts w:cs="Verdana" w:ascii="Verdana" w:hAnsi="Verdana"/>
          <w:i/>
          <w:sz w:val="20"/>
          <w:szCs w:val="20"/>
        </w:rPr>
        <w:t>стало</w:t>
      </w:r>
      <w:r>
        <w:rPr>
          <w:rFonts w:cs="Verdana" w:ascii="Verdana" w:hAnsi="Verdana"/>
          <w:sz w:val="20"/>
          <w:szCs w:val="20"/>
        </w:rPr>
        <w:t xml:space="preserve"> естеством вашей жизни. Я могу по-другому даже сказать: «Скажите, пожалуйста, вера когда-нибудь заканчивается?» Только, пожалуйста, не языком 5-й расы. Вот языком 5-й расы, никогда, она вечна. Языком 6-й: заканчивается. И сейчас была практика, где закончилась вся ваша предыдущая вера. Это не значит, что исчезла вера, как процесс, исчезла Вера, как часть, </w:t>
      </w:r>
      <w:r>
        <w:rPr>
          <w:rFonts w:cs="Verdana" w:ascii="Verdana" w:hAnsi="Verdana"/>
          <w:i/>
          <w:sz w:val="20"/>
          <w:szCs w:val="20"/>
        </w:rPr>
        <w:t>закончилось</w:t>
      </w:r>
      <w:r>
        <w:rPr>
          <w:rFonts w:cs="Verdana" w:ascii="Verdana" w:hAnsi="Verdana"/>
          <w:sz w:val="20"/>
          <w:szCs w:val="20"/>
        </w:rPr>
        <w:t xml:space="preserve"> всё, во что вы верили. Вы стяжали Абсолют цельности всей той веры, которую вы имели, во всей её глубине и возможностях. Подчёркиваю, часть веры… из-за этого у нас и возникла </w:t>
      </w:r>
      <w:r>
        <w:rPr>
          <w:rFonts w:cs="Verdana" w:ascii="Verdana" w:hAnsi="Verdana"/>
          <w:i/>
          <w:sz w:val="20"/>
          <w:szCs w:val="20"/>
        </w:rPr>
        <w:t>часть,</w:t>
      </w:r>
      <w:r>
        <w:rPr>
          <w:rFonts w:cs="Verdana" w:ascii="Verdana" w:hAnsi="Verdana"/>
          <w:sz w:val="20"/>
          <w:szCs w:val="20"/>
        </w:rPr>
        <w:t xml:space="preserve"> Вера как часть. Потому что тот процесс веры, мы, когда-то ломали себя, он закончился. И чтобы перейти в проявления нам пришлось переломать все свои восприятия присутствий. Больноватенько было. Все так не перейдут. </w:t>
      </w:r>
    </w:p>
    <w:p>
      <w:pPr>
        <w:pStyle w:val="Normal"/>
        <w:ind w:firstLine="360"/>
        <w:jc w:val="both"/>
        <w:rPr>
          <w:rFonts w:ascii="Verdana" w:hAnsi="Verdana" w:cs="Verdana"/>
          <w:sz w:val="20"/>
          <w:szCs w:val="20"/>
        </w:rPr>
      </w:pPr>
      <w:r>
        <w:rPr>
          <w:rFonts w:cs="Verdana" w:ascii="Verdana" w:hAnsi="Verdana"/>
          <w:sz w:val="20"/>
          <w:szCs w:val="20"/>
        </w:rPr>
        <w:t xml:space="preserve">В итоге, появилась часть веры, когда вся вера, во что вы верите, заканчивается, реализуется. Заканчивается реализацией идеи. Какой? Абсолютной. И теперь ваша 6-я часть Вера должна сложить иную более высокую веру, чем ту, которая была у вас до этого. Убирая шероховатости и другие детали. Это, с одной стороны, и продолжение ваших возможностей, в том числе и в Синтезе. От себя не убежишь, записи остаются и… Но, они уже будут складываться по-другому с новыми целями, с новыми перспективами и как-то по-иному рождать взгляд. Кто более подготовлен, тот это физически проживёт, кто менее подготовлен будет постепенно по жизни отмечать другие акценты и тоже это увидит. Допустим, как вчера я говорил: «Видите, у меня язык там ломается, основы работают. Высох». Предупредил всех, на себе испытал, называется, физически. То есть, в  огне можно сразу это буквально прожить, а можно постепенно. Вот так и сейчас у вас работают и новые Основы, и новый Синтез, и новая Абсолютность, теперь уже. Мы всё это синтезируем после там перерыва, к концу Синтеза, всё вместе. Оно и всё вместе и как бы, пока оно складывается ещё отдельными, я бы сказал, доменами, такими отдельными областями ваших возможностей. А потом всё это синтезируется, схлопнется, и появится полнота Изначальности вашего Дома. Ваш полный Изначальный Дом во всём этом. </w:t>
      </w:r>
    </w:p>
    <w:p>
      <w:pPr>
        <w:pStyle w:val="Normal"/>
        <w:ind w:firstLine="360"/>
        <w:jc w:val="both"/>
        <w:rPr/>
      </w:pPr>
      <w:r>
        <w:rPr>
          <w:rFonts w:cs="Verdana" w:ascii="Verdana" w:hAnsi="Verdana"/>
          <w:sz w:val="20"/>
          <w:szCs w:val="20"/>
        </w:rPr>
        <w:t>Поэтому у вас сейчас может быть прямое ощущение, что вера осталась. Нет, вы верите в Синтез, верите куда вы идёте. Но это знаете, как это, процессы записи вашего духа огня, которые просто продолжаются. Это продолжение течение части Веры. А вершина или глубина веры, она у вас закончилась. Открытым текстом, закончилась. Не стройте себе иллюзии</w:t>
      </w:r>
      <w:r>
        <w:rPr>
          <w:rFonts w:cs="Verdana" w:ascii="Verdana" w:hAnsi="Verdana"/>
          <w:b/>
          <w:sz w:val="20"/>
          <w:szCs w:val="20"/>
        </w:rPr>
        <w:t>. Вам надо найти новую веру в Синтезе и в Огне или по-другому «синтезом и огнём».</w:t>
      </w:r>
      <w:r>
        <w:rPr>
          <w:rFonts w:cs="Verdana" w:ascii="Verdana" w:hAnsi="Verdana"/>
          <w:sz w:val="20"/>
          <w:szCs w:val="20"/>
        </w:rPr>
        <w:t xml:space="preserve"> Не сменой религий. Кстати, в предыдущую эпоху, если вера закончилась, надо было искать или новую религию или новую форму пути где-то там. В Иерархию переходить, в ученичестве и.т.д. </w:t>
      </w:r>
    </w:p>
    <w:p>
      <w:pPr>
        <w:pStyle w:val="Normal"/>
        <w:ind w:firstLine="360"/>
        <w:jc w:val="both"/>
        <w:rPr/>
      </w:pPr>
      <w:r>
        <w:rPr>
          <w:rFonts w:cs="Verdana" w:ascii="Verdana" w:hAnsi="Verdana"/>
          <w:sz w:val="20"/>
          <w:szCs w:val="20"/>
        </w:rPr>
        <w:t xml:space="preserve">И ещё один момент, откуда мы это взяли. Это важно знать, потому что вы периодически сами это проходите, и вы начинаете мучить сами себя: «А вот у меня вера кончилась». И мучаетесь: «Вот как плохо». А может быть хорошо? А может быть, в Изначальном Доме закончилась какая-то абсолютная область применения, где жила ваша вера и вы там всё сделали. Неважно, совершенно - не совершенно. Просто всё, что нужно сделали или время закончилось действия в этой области абсолютности в Изначальном Доме, и вся вера, которая зиждилась на действиях в этой области, тоже закончилась. Это не плохо, </w:t>
      </w:r>
      <w:r>
        <w:rPr>
          <w:rFonts w:cs="Verdana" w:ascii="Verdana" w:hAnsi="Verdana"/>
          <w:i/>
          <w:sz w:val="20"/>
          <w:szCs w:val="20"/>
        </w:rPr>
        <w:t>это нормально</w:t>
      </w:r>
      <w:r>
        <w:rPr>
          <w:rFonts w:cs="Verdana" w:ascii="Verdana" w:hAnsi="Verdana"/>
          <w:sz w:val="20"/>
          <w:szCs w:val="20"/>
        </w:rPr>
        <w:t xml:space="preserve">. Помните: «Всё когда-нибудь кончается». Надо, единственно, суметь переключиться и найти новое. А новое найти не для того, чтобы там нужна новая вера, а ведь на той области, которая закончилась, помните: «свято место пусто не бывает», оно усвоится вами и возникнет новое для вашей жизни. Помните: «готов ученик, готов учитель». Если вы усвоили всё старое - готов учитель, который вас поведёт совсем по-новому. </w:t>
      </w:r>
    </w:p>
    <w:p>
      <w:pPr>
        <w:pStyle w:val="Normal"/>
        <w:ind w:firstLine="360"/>
        <w:jc w:val="both"/>
        <w:rPr/>
      </w:pPr>
      <w:r>
        <w:rPr>
          <w:rFonts w:cs="Verdana" w:ascii="Verdana" w:hAnsi="Verdana"/>
          <w:sz w:val="20"/>
          <w:szCs w:val="20"/>
        </w:rPr>
        <w:t xml:space="preserve">Допустим, у вас сейчас </w:t>
      </w:r>
      <w:r>
        <w:rPr>
          <w:rFonts w:cs="Verdana" w:ascii="Verdana" w:hAnsi="Verdana"/>
          <w:i/>
          <w:sz w:val="20"/>
          <w:szCs w:val="20"/>
        </w:rPr>
        <w:t>точно</w:t>
      </w:r>
      <w:r>
        <w:rPr>
          <w:rFonts w:cs="Verdana" w:ascii="Verdana" w:hAnsi="Verdana"/>
          <w:sz w:val="20"/>
          <w:szCs w:val="20"/>
        </w:rPr>
        <w:t xml:space="preserve"> закончился учитель Метагалактики, хотя вы с ней будете контачить, и вас точно поведёт какой-нибудь Учитель или Владыка из проявлений. Не обязательно из самого высокого, к тем мы и так ходим, они у нас ведут все, но следующего проявления, куда вы не ходите. Допустим, хотя бы, Универсумного. У вас </w:t>
      </w:r>
      <w:r>
        <w:rPr>
          <w:rFonts w:cs="Verdana" w:ascii="Verdana" w:hAnsi="Verdana"/>
          <w:i/>
          <w:sz w:val="20"/>
          <w:szCs w:val="20"/>
        </w:rPr>
        <w:t xml:space="preserve">точно </w:t>
      </w:r>
      <w:r>
        <w:rPr>
          <w:rFonts w:cs="Verdana" w:ascii="Verdana" w:hAnsi="Verdana"/>
          <w:sz w:val="20"/>
          <w:szCs w:val="20"/>
        </w:rPr>
        <w:t xml:space="preserve">сейчас закончилось метагалактическая вера, Абсолют Человека туда не помещается. Вам это давал Изначально Вышестоящий Отец, который, минимально, универсумен, и точно, минимально, у вас появилась вера Универсумом. Но в Универсуме вся наша Метагалактика, это одна из 64-рёх Метагалактик. Технически мы это знаем. А теперь представьте, что ваша вера стала одной 64-ой частью. Мы это даже не заметили ещё, но в Абсолюте вашем это уже записано. Или у кого-то Универсум закончился, и вера стала Единая. Тут, даже страшно сказать, какой частью осталась ваша Вера в Универсуме. А если взять универсумно, то в Едином это 1/128-я часть. То есть больше, чем 100%, смена. И это восхождение Веры Абсолютностью по проявлениям. И не думайте, что стяжав Абсолют, у вас ничего не закончилось. Это вы не видите. </w:t>
      </w:r>
      <w:r>
        <w:rPr>
          <w:rFonts w:cs="Verdana" w:ascii="Verdana" w:hAnsi="Verdana"/>
          <w:i/>
          <w:sz w:val="20"/>
          <w:szCs w:val="20"/>
        </w:rPr>
        <w:t>Точно</w:t>
      </w:r>
      <w:r>
        <w:rPr>
          <w:rFonts w:cs="Verdana" w:ascii="Verdana" w:hAnsi="Verdana"/>
          <w:sz w:val="20"/>
          <w:szCs w:val="20"/>
        </w:rPr>
        <w:t xml:space="preserve"> закончилось. У вас точно, </w:t>
      </w:r>
      <w:r>
        <w:rPr>
          <w:rFonts w:cs="Verdana" w:ascii="Verdana" w:hAnsi="Verdana"/>
          <w:i/>
          <w:sz w:val="20"/>
          <w:szCs w:val="20"/>
        </w:rPr>
        <w:t>минимум</w:t>
      </w:r>
      <w:r>
        <w:rPr>
          <w:rFonts w:cs="Verdana" w:ascii="Verdana" w:hAnsi="Verdana"/>
          <w:sz w:val="20"/>
          <w:szCs w:val="20"/>
        </w:rPr>
        <w:t xml:space="preserve">, минимум, минимум. Это знаете такое в глубине всех ваших колодцев, вот на дне. Минимум. Перевели в следующее проявление, потому что Изначально Вышестоящий Отец живёт проявлениями. Если Он даёт вам Абсолют, Он даёт вам следующее проявление. Это </w:t>
      </w:r>
      <w:r>
        <w:rPr>
          <w:rFonts w:cs="Verdana" w:ascii="Verdana" w:hAnsi="Verdana"/>
          <w:i/>
          <w:sz w:val="20"/>
          <w:szCs w:val="20"/>
        </w:rPr>
        <w:t>минимум.</w:t>
      </w:r>
      <w:r>
        <w:rPr>
          <w:rFonts w:cs="Verdana" w:ascii="Verdana" w:hAnsi="Verdana"/>
          <w:sz w:val="20"/>
          <w:szCs w:val="20"/>
        </w:rPr>
        <w:t xml:space="preserve"> Для кого-то синтез проявлений, следующий. И так далее. Увидели? </w:t>
      </w:r>
    </w:p>
    <w:p>
      <w:pPr>
        <w:pStyle w:val="Normal"/>
        <w:ind w:firstLine="360"/>
        <w:jc w:val="both"/>
        <w:rPr/>
      </w:pPr>
      <w:r>
        <w:rPr>
          <w:rFonts w:cs="Verdana" w:ascii="Verdana" w:hAnsi="Verdana"/>
          <w:sz w:val="20"/>
          <w:szCs w:val="20"/>
        </w:rPr>
        <w:t xml:space="preserve">Естественно, в следующем проявлении другая вера. Она </w:t>
      </w:r>
      <w:r>
        <w:rPr>
          <w:rFonts w:cs="Verdana" w:ascii="Verdana" w:hAnsi="Verdana"/>
          <w:i/>
          <w:sz w:val="20"/>
          <w:szCs w:val="20"/>
        </w:rPr>
        <w:t>основывается</w:t>
      </w:r>
      <w:r>
        <w:rPr>
          <w:rFonts w:cs="Verdana" w:ascii="Verdana" w:hAnsi="Verdana"/>
          <w:sz w:val="20"/>
          <w:szCs w:val="20"/>
        </w:rPr>
        <w:t xml:space="preserve"> на процессах предыдущих, поэтому нам кажется, что ничего не меняется, но она по-другому связывается, по-другому действует и по-другому выражается. О, уже легче стало. Форму начал добавлять и стало легче видеть и верить. Увидели? Вот сейчас вы прожили такую практику. </w:t>
      </w:r>
      <w:r>
        <w:rPr>
          <w:rFonts w:cs="Verdana" w:ascii="Verdana" w:hAnsi="Verdana"/>
          <w:b/>
          <w:sz w:val="20"/>
          <w:szCs w:val="20"/>
        </w:rPr>
        <w:t>Постоянно повторять её вообще не советую</w:t>
      </w:r>
      <w:r>
        <w:rPr>
          <w:rFonts w:cs="Verdana" w:ascii="Verdana" w:hAnsi="Verdana"/>
          <w:sz w:val="20"/>
          <w:szCs w:val="20"/>
        </w:rPr>
        <w:t>. Надо её проживать, когда вы всё потеряли или всё получили, в двух вариантах. Всё потеряли, это имеется в виду, в какой-то части жизни. Не вообще по жизни. Потеряли работу, можно повторить. Нашли работу в другом городе (шучу) или в этом (</w:t>
      </w:r>
      <w:r>
        <w:rPr>
          <w:rFonts w:cs="Verdana" w:ascii="Verdana" w:hAnsi="Verdana"/>
          <w:i/>
          <w:sz w:val="20"/>
          <w:szCs w:val="20"/>
        </w:rPr>
        <w:t>чих</w:t>
      </w:r>
      <w:r>
        <w:rPr>
          <w:rFonts w:cs="Verdana" w:ascii="Verdana" w:hAnsi="Verdana"/>
          <w:sz w:val="20"/>
          <w:szCs w:val="20"/>
        </w:rPr>
        <w:t>). Во, ой как точно, можно повторить. Здесь у нас несколько мамок беременных в зале сидит, так приоткрою тайну, мы тут ещё… Нас</w:t>
      </w:r>
      <w:r>
        <w:rPr>
          <w:rFonts w:cs="Verdana" w:ascii="Verdana" w:hAnsi="Verdana"/>
          <w:i/>
          <w:sz w:val="20"/>
          <w:szCs w:val="20"/>
        </w:rPr>
        <w:t xml:space="preserve"> больше,</w:t>
      </w:r>
      <w:r>
        <w:rPr>
          <w:rFonts w:cs="Verdana" w:ascii="Verdana" w:hAnsi="Verdana"/>
          <w:sz w:val="20"/>
          <w:szCs w:val="20"/>
        </w:rPr>
        <w:t xml:space="preserve"> чем посчитано по списку, на несколько человек. Не буду говорить на сколько, но больше. А, это другая абсолютность. Б</w:t>
      </w:r>
      <w:r>
        <w:rPr>
          <w:rFonts w:cs="Verdana" w:ascii="Verdana" w:hAnsi="Verdana"/>
          <w:i/>
          <w:sz w:val="20"/>
          <w:szCs w:val="20"/>
        </w:rPr>
        <w:t>еременность</w:t>
      </w:r>
      <w:r>
        <w:rPr>
          <w:rFonts w:cs="Verdana" w:ascii="Verdana" w:hAnsi="Verdana"/>
          <w:sz w:val="20"/>
          <w:szCs w:val="20"/>
        </w:rPr>
        <w:t xml:space="preserve">, это другая абсолютность. И когда </w:t>
      </w:r>
      <w:r>
        <w:rPr>
          <w:rFonts w:cs="Verdana" w:ascii="Verdana" w:hAnsi="Verdana"/>
          <w:i/>
          <w:sz w:val="20"/>
          <w:szCs w:val="20"/>
        </w:rPr>
        <w:t>рождается</w:t>
      </w:r>
      <w:r>
        <w:rPr>
          <w:rFonts w:cs="Verdana" w:ascii="Verdana" w:hAnsi="Verdana"/>
          <w:sz w:val="20"/>
          <w:szCs w:val="20"/>
        </w:rPr>
        <w:t xml:space="preserve"> человек, мамки сразу</w:t>
      </w:r>
      <w:r>
        <w:rPr>
          <w:rFonts w:cs="Verdana" w:ascii="Verdana" w:hAnsi="Verdana"/>
          <w:i/>
          <w:sz w:val="20"/>
          <w:szCs w:val="20"/>
        </w:rPr>
        <w:t xml:space="preserve"> </w:t>
      </w:r>
      <w:r>
        <w:rPr>
          <w:rFonts w:cs="Verdana" w:ascii="Verdana" w:hAnsi="Verdana"/>
          <w:sz w:val="20"/>
          <w:szCs w:val="20"/>
        </w:rPr>
        <w:t xml:space="preserve">входят в новую абсолютность. Вот после рождения сутки прошли, женщина адаптировалась, роженица адаптировалась, можно повторить эту практику. Это вот нашим беременным мамкам. Это </w:t>
      </w:r>
      <w:r>
        <w:rPr>
          <w:rFonts w:cs="Verdana" w:ascii="Verdana" w:hAnsi="Verdana"/>
          <w:i/>
          <w:sz w:val="20"/>
          <w:szCs w:val="20"/>
        </w:rPr>
        <w:t>совсем</w:t>
      </w:r>
      <w:r>
        <w:rPr>
          <w:rFonts w:cs="Verdana" w:ascii="Verdana" w:hAnsi="Verdana"/>
          <w:sz w:val="20"/>
          <w:szCs w:val="20"/>
        </w:rPr>
        <w:t xml:space="preserve"> другая абсолютная жизнь, когда ты носишь ребёнка, стала беременной и когда ты рождаешь ребёнка, стала мамой. Даже если это 2-й раз, не важно. Ты стала у тебя теперь две, три, а не один. Это другая абсолютность, тоже можно повторить. Мы не замечаем таких… Стал папой, то же самое. Папы не мучайтесь. Такой сигнал: а папы? Ну, папы, куда ж без вас-то. Это аксиома. Я же не буду это говорить. Знаете, беременных пап в зале не замечали, но, если вы </w:t>
      </w:r>
      <w:r>
        <w:rPr>
          <w:rFonts w:cs="Verdana" w:ascii="Verdana" w:hAnsi="Verdana"/>
          <w:i/>
          <w:sz w:val="20"/>
          <w:szCs w:val="20"/>
        </w:rPr>
        <w:t>точно</w:t>
      </w:r>
      <w:r>
        <w:rPr>
          <w:rFonts w:cs="Verdana" w:ascii="Verdana" w:hAnsi="Verdana"/>
          <w:sz w:val="20"/>
          <w:szCs w:val="20"/>
        </w:rPr>
        <w:t xml:space="preserve"> участвовали в этом процессе, вам можно повторить эту практику. Понятно, да, о чём? То есть, папам - то же самое, но женщинам в этом отношении важнее, потому что ребёнок ещё на них будет повязан несколько лет в плане поддержки. И эта абсолютность учитывается. </w:t>
      </w:r>
    </w:p>
    <w:p>
      <w:pPr>
        <w:pStyle w:val="Normal"/>
        <w:ind w:firstLine="360"/>
        <w:jc w:val="both"/>
        <w:rPr/>
      </w:pPr>
      <w:r>
        <w:rPr>
          <w:rFonts w:cs="Verdana" w:ascii="Verdana" w:hAnsi="Verdana"/>
          <w:sz w:val="20"/>
          <w:szCs w:val="20"/>
        </w:rPr>
        <w:t xml:space="preserve">Поэтому </w:t>
      </w:r>
      <w:r>
        <w:rPr>
          <w:rFonts w:cs="Verdana" w:ascii="Verdana" w:hAnsi="Verdana"/>
          <w:b/>
          <w:sz w:val="20"/>
          <w:szCs w:val="20"/>
        </w:rPr>
        <w:t xml:space="preserve">здесь и биологические, и какие-то социальные, и общественные, </w:t>
      </w:r>
      <w:r>
        <w:rPr>
          <w:rFonts w:cs="Verdana" w:ascii="Verdana" w:hAnsi="Verdana"/>
          <w:b/>
          <w:i/>
          <w:sz w:val="20"/>
          <w:szCs w:val="20"/>
        </w:rPr>
        <w:t>любые</w:t>
      </w:r>
      <w:r>
        <w:rPr>
          <w:rFonts w:cs="Verdana" w:ascii="Verdana" w:hAnsi="Verdana"/>
          <w:b/>
          <w:sz w:val="20"/>
          <w:szCs w:val="20"/>
        </w:rPr>
        <w:t xml:space="preserve"> явления, где у вас что-то закончилось и что-то начинается новое, тогда </w:t>
      </w:r>
      <w:r>
        <w:rPr>
          <w:rFonts w:cs="Verdana" w:ascii="Verdana" w:hAnsi="Verdana"/>
          <w:b/>
          <w:sz w:val="20"/>
          <w:szCs w:val="20"/>
          <w:u w:val="single"/>
        </w:rPr>
        <w:t>эту практику можно  повторять</w:t>
      </w:r>
      <w:r>
        <w:rPr>
          <w:rFonts w:cs="Verdana" w:ascii="Verdana" w:hAnsi="Verdana"/>
          <w:sz w:val="20"/>
          <w:szCs w:val="20"/>
        </w:rPr>
        <w:t xml:space="preserve">. </w:t>
      </w:r>
      <w:r>
        <w:rPr>
          <w:rFonts w:cs="Verdana" w:ascii="Verdana" w:hAnsi="Verdana"/>
          <w:b/>
          <w:sz w:val="20"/>
          <w:szCs w:val="20"/>
        </w:rPr>
        <w:t xml:space="preserve">Когда вы не чувствуете, что всё закончилось </w:t>
      </w:r>
      <w:r>
        <w:rPr>
          <w:rFonts w:cs="Verdana" w:ascii="Verdana" w:hAnsi="Verdana"/>
          <w:b/>
          <w:i/>
          <w:sz w:val="20"/>
          <w:szCs w:val="20"/>
        </w:rPr>
        <w:t>тотально</w:t>
      </w:r>
      <w:r>
        <w:rPr>
          <w:rFonts w:cs="Verdana" w:ascii="Verdana" w:hAnsi="Verdana"/>
          <w:b/>
          <w:sz w:val="20"/>
          <w:szCs w:val="20"/>
        </w:rPr>
        <w:t xml:space="preserve"> или </w:t>
      </w:r>
      <w:r>
        <w:rPr>
          <w:rFonts w:cs="Verdana" w:ascii="Verdana" w:hAnsi="Verdana"/>
          <w:b/>
          <w:i/>
          <w:sz w:val="20"/>
          <w:szCs w:val="20"/>
        </w:rPr>
        <w:t>тотально</w:t>
      </w:r>
      <w:r>
        <w:rPr>
          <w:rFonts w:cs="Verdana" w:ascii="Verdana" w:hAnsi="Verdana"/>
          <w:b/>
          <w:sz w:val="20"/>
          <w:szCs w:val="20"/>
        </w:rPr>
        <w:t xml:space="preserve"> не начинается новое, эту практику лучше не повторять. Она просто усилит у вас тенденции, которые есть и иногда смешает вам карты, вы перестанете понимать, что происходит</w:t>
      </w:r>
      <w:r>
        <w:rPr>
          <w:rFonts w:cs="Verdana" w:ascii="Verdana" w:hAnsi="Verdana"/>
          <w:sz w:val="20"/>
          <w:szCs w:val="20"/>
        </w:rPr>
        <w:t xml:space="preserve">. Вот здесь можно предупредить бешено стяжающих. У нас иногда люди много и всё повторяют, не понимая, что любая практика всё равно даёт результат, даже если ты не прожил. Синтез, это когда любая практика даёт результат вне зависимости от тебя. И «повторение - мать учения» тут не срабатывает. Особенно, если человек не в огне. Повторяя практики, он накручивает дух, который начинает «бешенеть». И по жизни появляется бешенство. Накручивают свет. И казалось больше света, больше мудрости. Ага! Вы ни когда не стояли под прожектором, который обжигает? Есть такие громадные прожекторы, авиационные, которые в небо смотрят. Если рядом станешь, ты сразу обгоришь, можно сразу в реанимацию отправлять. Теперь представьте, что вы постоянно повторяете практику света, у вас стало </w:t>
      </w:r>
      <w:r>
        <w:rPr>
          <w:rFonts w:cs="Verdana" w:ascii="Verdana" w:hAnsi="Verdana"/>
          <w:i/>
          <w:sz w:val="20"/>
          <w:szCs w:val="20"/>
        </w:rPr>
        <w:t>много</w:t>
      </w:r>
      <w:r>
        <w:rPr>
          <w:rFonts w:cs="Verdana" w:ascii="Verdana" w:hAnsi="Verdana"/>
          <w:sz w:val="20"/>
          <w:szCs w:val="20"/>
        </w:rPr>
        <w:t xml:space="preserve"> света, как в этом прожекторе и ваш разум тут же в реанимации по присутствиям у Владычицы Свет. Увидели? А некоторые ведь специально накручивают много света. Если вы не сможете его обработать, Разум в этом свете удавится. Разум должен быть </w:t>
      </w:r>
      <w:r>
        <w:rPr>
          <w:rFonts w:cs="Verdana" w:ascii="Verdana" w:hAnsi="Verdana"/>
          <w:i/>
          <w:sz w:val="20"/>
          <w:szCs w:val="20"/>
        </w:rPr>
        <w:t>способен</w:t>
      </w:r>
      <w:r>
        <w:rPr>
          <w:rFonts w:cs="Verdana" w:ascii="Verdana" w:hAnsi="Verdana"/>
          <w:sz w:val="20"/>
          <w:szCs w:val="20"/>
        </w:rPr>
        <w:t xml:space="preserve"> обработать свет. А если не способен, разумность теряется. И тут некоторые подходили и спрашивали: «А что происходит, у нас один чело ходит на Синтезы и у него такое впечатление, что у него разум теряется. Ходит бешенный». Он, извините, накручивает себе свет, свет, свет, свет, свет. И разума всё меньше, меньше и меньше. Я однажды погружал сумасшедшего, но мне не сказали кто он, и вот у него в погружении везде свет, свет, свет, свет, один свет, всё свет. Я как мог, его вышиб и откорректировал части, чтобы у него тенденция появилась, выхода. Потом вышел и говорю: «Вы к кому меня привели? Это ж сумасшедший». Они говорят: «Да». Я говорю: «Так предупреждать же надо. Я хотя бы заранее там чуть-чуть его отстроил бы по-другому. Погружение, это не для сумасшедших. У них избыток света. Им надо убирать лишний свет, чтобы разум пришёл в себя. Совсем другой эффект. А когда свет, свет, свет, это разум не может переработать тот свет, куда он попал и становится сумасшедшим. Размывается Единицей Универсальной материи. И всё, человек сумасшедший из-за избытка света. Т.е. избыток так же вреден, как и недостаток. </w:t>
      </w:r>
    </w:p>
    <w:p>
      <w:pPr>
        <w:pStyle w:val="Normal"/>
        <w:ind w:firstLine="360"/>
        <w:jc w:val="both"/>
        <w:rPr/>
      </w:pPr>
      <w:r>
        <w:rPr>
          <w:rFonts w:cs="Verdana" w:ascii="Verdana" w:hAnsi="Verdana"/>
          <w:sz w:val="20"/>
          <w:szCs w:val="20"/>
        </w:rPr>
        <w:t xml:space="preserve">С Абсолютным огнём, с Абсолютностью, которую мы сейчас стяжали, то же самое. Избыток будет крайне вреден. Поэтому </w:t>
      </w:r>
      <w:r>
        <w:rPr>
          <w:rFonts w:cs="Verdana" w:ascii="Verdana" w:hAnsi="Verdana"/>
          <w:b/>
          <w:sz w:val="20"/>
          <w:szCs w:val="20"/>
        </w:rPr>
        <w:t>надо очень чётко спрашивать у Владыки, стоит ли? И действительно ли у вас всё закончилось</w:t>
      </w:r>
      <w:r>
        <w:rPr>
          <w:rFonts w:cs="Verdana" w:ascii="Verdana" w:hAnsi="Verdana"/>
          <w:sz w:val="20"/>
          <w:szCs w:val="20"/>
        </w:rPr>
        <w:t xml:space="preserve">. А то у вас может быть полное ощущение, что всё закончилось, а Владыка скажет: «Не-е-е-ет. Вы ещё не все испытания прошли. Это только первое распятие. Впереди ещё шесть. - Как?» Ну, мало ли, какая у вас ситуация. Понятно, да, о чём я? Поэтому, надо чётко проживать, что это закончилось. Вот </w:t>
      </w:r>
      <w:r>
        <w:rPr>
          <w:rFonts w:cs="Verdana" w:ascii="Verdana" w:hAnsi="Verdana"/>
          <w:i/>
          <w:sz w:val="20"/>
          <w:szCs w:val="20"/>
        </w:rPr>
        <w:t>это</w:t>
      </w:r>
      <w:r>
        <w:rPr>
          <w:rFonts w:cs="Verdana" w:ascii="Verdana" w:hAnsi="Verdana"/>
          <w:sz w:val="20"/>
          <w:szCs w:val="20"/>
        </w:rPr>
        <w:t xml:space="preserve"> всё заключено в том понятии Абсолютности, которое мы сейчас стяжали в вас.  </w:t>
      </w:r>
    </w:p>
    <w:p>
      <w:pPr>
        <w:pStyle w:val="Normal"/>
        <w:ind w:firstLine="360"/>
        <w:jc w:val="both"/>
        <w:rPr>
          <w:rFonts w:ascii="Verdana" w:hAnsi="Verdana" w:cs="Verdana"/>
          <w:sz w:val="20"/>
          <w:szCs w:val="20"/>
        </w:rPr>
      </w:pPr>
      <w:r>
        <w:rPr>
          <w:rFonts w:cs="Verdana" w:ascii="Verdana" w:hAnsi="Verdana"/>
          <w:sz w:val="20"/>
          <w:szCs w:val="20"/>
        </w:rPr>
        <w:t>То есть, и градации вашей светоносимости для разумности, для мудрости. И градации вашей энергоёмкости для вашей пассионарности и выразимости любви. И градации духа, огня. Градации - это «сколько», для компетентного и глубокого выражения. О количестве огня мы сегодня говорили для Синтеза. Сложите. Абсолютность - это параметры ваших возможностей. Они и много шире, чем вы можете, но и стандартны, чтобы вы это могли исполнять, реализовывать. Вот это Абсолютность. Увидели? Увидели. Поэтому не надо воспринимать Абсолютность, как какую-то абстракцию. Вот там где-то есть Абсолютность, вот там что-то с нами происходит. Нет, это вполне реальный, фактически проживаемый результат. Единственно что, проживаемость результата зависит от работоспособности 32-х частей. Чтобы прожить Абсолют надо прожить Изначальный Дом. А чтобы прожить Изначальный Дом, надо иметь работоспособность, хотя бы, 33-х частей. На одну выше. То есть, это надо иметь ФА-64-рицу. Надеюсь понятно, что вышестоящее проживает нижестоящее или не понятно? Я думаю, понятно.</w:t>
      </w:r>
    </w:p>
    <w:p>
      <w:pPr>
        <w:pStyle w:val="Normal"/>
        <w:ind w:firstLine="360"/>
        <w:jc w:val="both"/>
        <w:rPr/>
      </w:pPr>
      <w:r>
        <w:rPr>
          <w:rFonts w:eastAsia="Verdana" w:cs="Verdana" w:ascii="Verdana" w:hAnsi="Verdana"/>
          <w:sz w:val="20"/>
          <w:szCs w:val="20"/>
        </w:rPr>
        <w:t xml:space="preserve"> </w:t>
      </w:r>
      <w:r>
        <w:rPr>
          <w:rFonts w:cs="Verdana" w:ascii="Verdana" w:hAnsi="Verdana"/>
          <w:sz w:val="20"/>
          <w:szCs w:val="20"/>
        </w:rPr>
        <w:t xml:space="preserve">Вот с Изначальным Домом сложнее всего. Даже Выявление вы как-то можете прожить внутри Изначального Дома. А чтобы прожить дееспособность самого Изначального Дома, мы уходим в 64-рицу, когда необходимо быть действенными частями более высокими. Некоторые мучаются: «Как высокими частями?» Там есть одна часть, называется «ФА-Огонь». Если вы действенны Огнём, пожалуйста. 48-я. Если вы действенны Сутью, Образ Отца там разложен, правильно? Пожалуйста. Суть у вас действенна. Поэтому проживать можно. Не надо тупить. Не надо думать, что всё тотально 32-а. Если у вас </w:t>
      </w:r>
      <w:r>
        <w:rPr>
          <w:rFonts w:cs="Verdana" w:ascii="Verdana" w:hAnsi="Verdana"/>
          <w:i/>
          <w:sz w:val="20"/>
          <w:szCs w:val="20"/>
        </w:rPr>
        <w:t>действенна</w:t>
      </w:r>
      <w:r>
        <w:rPr>
          <w:rFonts w:cs="Verdana" w:ascii="Verdana" w:hAnsi="Verdana"/>
          <w:sz w:val="20"/>
          <w:szCs w:val="20"/>
        </w:rPr>
        <w:t xml:space="preserve"> суть вы проживаете. Тогда вы человек сути, то есть, просветлённый. Это не так страшно. Представляете, у нас человек, который имеет 30, сколько? 8 частей, он действует сутью, а значит просветлённый. Вот вам Единый Стандарт. </w:t>
      </w:r>
    </w:p>
    <w:p>
      <w:pPr>
        <w:pStyle w:val="Normal"/>
        <w:ind w:firstLine="360"/>
        <w:jc w:val="both"/>
        <w:rPr>
          <w:rFonts w:ascii="Verdana" w:hAnsi="Verdana" w:cs="Verdana"/>
          <w:sz w:val="20"/>
          <w:szCs w:val="20"/>
        </w:rPr>
      </w:pPr>
      <w:r>
        <w:rPr>
          <w:rFonts w:cs="Verdana" w:ascii="Verdana" w:hAnsi="Verdana"/>
          <w:sz w:val="20"/>
          <w:szCs w:val="20"/>
        </w:rPr>
        <w:t xml:space="preserve">И ещё один такой момент уже последний. Это по итогам практики, потому что обычно мы практику делаем и не всегда её объясняем. И вы потом начинаете, не всегда… иногда правильно, иногда не правильно, что-то выдумывать. Вышестоящий курс, который вы сейчас завершаете, он минимально универсумен. Помните об этом? Да, да, да. Это Проявленный курс минимально Метагалактический, а Вышестоящий минимально универсумен. Сложно тем, у кого нет ФА-32-рицы, но это ваша проблема. Меня она не касается, потому что Отец даёт огонь, исходя из физики универсумности, которую мы устанавливали на каких-то из Синтезов. Помните это? А значит, ваша абсолютность явно тянется не в Универсум, а в Единое. Это такая подсказка, а то некоторые сами себя оценивают ниже. Это не значит, что вы всё можете, но не надо занижать самооценку. З2-рица это характеристика Универсума. Вас просто сейчас проверил Владыка. А если вы получили 32-а Синтеза, вы стандартно получили весь Универсум, даже если вы там жить не будете. Вышестоящий курс начинался с такого названия как «Универсумный Синтез». Этим всё сказано, нет? И вы завершаете сейчас Универсумный Синтез. </w:t>
      </w:r>
    </w:p>
    <w:p>
      <w:pPr>
        <w:pStyle w:val="Normal"/>
        <w:ind w:firstLine="360"/>
        <w:jc w:val="both"/>
        <w:rPr>
          <w:rFonts w:ascii="Verdana" w:hAnsi="Verdana" w:cs="Verdana"/>
          <w:sz w:val="20"/>
          <w:szCs w:val="20"/>
        </w:rPr>
      </w:pPr>
      <w:r>
        <w:rPr>
          <w:rFonts w:cs="Verdana" w:ascii="Verdana" w:hAnsi="Verdana"/>
          <w:sz w:val="20"/>
          <w:szCs w:val="20"/>
        </w:rPr>
        <w:t>Значит минимальная Абсолютность, которую вы получили, не Универсумная, а Единая. Потому что, я сказал, вам дали следующую, в следующем проявлении. Значит для вас, как для Универсумного курса, следующее проявление - это Единое. А если вспомнить, что Вышестоящий курс - это подготовка ведущих, в принципе, понятно, да? А ведущие у нас, минимально, стоят на присутствиях Единых, только есть чело на присутствиях Универсума и Метагалактики. И это правильно. И так будет всегда. Значит, вы должны были получить Абсолютность, минимум, Единую. Просто здесь есть статусы и Аспекта и Логоса, которые пятое, шестое, и Учителя и Владыки и так далее, седьмое и иное проявление… И там, может Абсолютность пойти ещё более высокая, чем в Едином. Для Логосов, допустим, седьмая, потому что сам Логос - шестой. Но это, если реализация Логоса глубокая. Всё зависит ещё от самого статуса, который так реализуется, там более сложная механика, мы сейчас туда уходить не будем. Но это так на всякий случай.</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оэтому статусы в данном случае тоже были важны, работающие. Но, первые три для Отца минимальны, потому что Отец, минимально, физически универсумен, Изначально Вышестоящий. Значит, следующий для вас Абсолют, следующий вид жизни у нас Единый. Так, что не занижайте себя в Абсолют Универсума, вы его вряд ли получали. Вы его стяжали, а получали вы от Отца, минимум, Единый, для Него это следующий. Это для вас непонятно что следующее, для Него Единое - следующее. Увидели? И для Отца это новый акцент жизни в каждом из вас. Во! Всё, вот теперь сложили. Поэтому акцент пошёл абсолютный. Когда я начал настраиваться на Абсолют, который мы получили, получили все, минимально, Единый, а кто-то получил более высокий, потому что уже готов брать следующий, более высокий. Но стандартно основная часть чело, сидящих в зале, получила Единый. Более 50%. Я проверил это простой вещью: я начал на него настраиваться, на Абсолют, и у меня сразу пошли данный о 48-й, 40-й, 38-й части. Я начал вам это публиковать. А это только из Абсолюта несущего 64 части. И плюс, мы с вами стяжали 64-ре сферы, пытаясь перестроиться в 32-рицу, 64-рицу, вчера. Понятно, Отец поддерживает всегда новые стяжания и любит смелых и мужественных, которые не боятся идти дальше. Намёк понятен.</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Трёхгодичное усвоение огня Вышестоящего курс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Поэтому Универсум вы будете осваивать стандартно, самостоятельно – хотя в Синтезе всё это заложено. Другое так чуть-чуть. Я напоминаю: у нас 32-й Синтез. Я тут уже по некоторым группам прошёлся, кто приходил на Вышестоящий Синтез, но в других городах. По вашей тоже. Но напоминаю, что у нас трёхгодичная отработка, в пользу Вышестоящего курса. Сегодня 8-е мая. Сегодня, кстати, новый день рождения, реально уже, 13-го ДИВО. После этой практики могу точно сказать. Я помню, что у вас 10-го, мне уже сообщали. Но настоящий день рождения устанавливается, когда ДИВО становится в полноте. А для ДИВО, Дома, полнота – это 32 Синтеза. Так что сегодня, в этом месяце вы ещё можете отмечать 10-го, вы к этому готовились. А со следующего года, вы будете отмечать 8-го мая ваш день рождения, а 10-го это будет второй дополнительный или первый, но он такой… Вам повезло, у вас разница в один день. У некоторых Домов разница в несколько месяцев, им посложнее, голова клинит. Но реальный день рождения у вас сегодня. (</w:t>
      </w:r>
      <w:r>
        <w:rPr>
          <w:rFonts w:cs="Verdana" w:ascii="Verdana" w:hAnsi="Verdana"/>
          <w:i/>
          <w:sz w:val="20"/>
          <w:szCs w:val="20"/>
        </w:rPr>
        <w:t>Из зала: «8-го начали 10-го закончили…»</w:t>
      </w:r>
      <w:r>
        <w:rPr>
          <w:rFonts w:cs="Verdana" w:ascii="Verdana" w:hAnsi="Verdana"/>
          <w:sz w:val="20"/>
          <w:szCs w:val="20"/>
        </w:rPr>
        <w:t>) А, ну да, по-мужски, нормально: 8-го начать, 10-го закончить. 9-е мая - посередине. Мужики сразу всё увидели. (</w:t>
      </w:r>
      <w:r>
        <w:rPr>
          <w:rFonts w:cs="Verdana" w:ascii="Verdana" w:hAnsi="Verdana"/>
          <w:i/>
          <w:sz w:val="20"/>
          <w:szCs w:val="20"/>
        </w:rPr>
        <w:t>Из зала: «Победа ведь, победа!</w:t>
      </w:r>
      <w:r>
        <w:rPr>
          <w:rFonts w:cs="Verdana" w:ascii="Verdana" w:hAnsi="Verdana"/>
          <w:sz w:val="20"/>
          <w:szCs w:val="20"/>
        </w:rPr>
        <w:t xml:space="preserve">). Да, всё, победа. Так что с днём рождения вас. Мы, конечно, завершим сегодня Синтез и какие-то там сложения, но вот 8-го мая. Сейчас 11-й год, плюс три, 14-й (12-й, 13-й), значит 8-го мая 14-го года, внимание, вы только усвоите весь огонь, который заложен на 32-м Синтезе. Я не шучу. Трёхгодичная отработка, это не срок отбывания наказания. Хотя для некоторых так. А я </w:t>
      </w:r>
      <w:r>
        <w:rPr>
          <w:rFonts w:cs="Verdana" w:ascii="Verdana" w:hAnsi="Verdana"/>
          <w:b/>
          <w:sz w:val="20"/>
          <w:szCs w:val="20"/>
        </w:rPr>
        <w:t>сообщаю, что усвоение огня Вышестоящего курса, и Универсумного идёт три года. А так как огонь оформляется только Домом, то в Изначальном Доме.</w:t>
      </w:r>
      <w:r>
        <w:rPr>
          <w:rFonts w:cs="Verdana" w:ascii="Verdana" w:hAnsi="Verdana"/>
          <w:sz w:val="20"/>
          <w:szCs w:val="20"/>
        </w:rPr>
        <w:t xml:space="preserve"> Я понимаю, что вы, конечно, скажете, что у нас есть свой Изначальный Дом, личный, он тут оформлен. Нет</w:t>
      </w:r>
      <w:r>
        <w:rPr>
          <w:rFonts w:cs="Verdana" w:ascii="Verdana" w:hAnsi="Verdana"/>
          <w:b/>
          <w:sz w:val="20"/>
          <w:szCs w:val="20"/>
        </w:rPr>
        <w:t>. Вы сейчас получили все вместе коллективный огонь. А ваш Изначальный Дом – это ваш индивидуальный огонь. И у вас будут периодические всплески проблем по жизни только потому, что вы не встраиваетесь в коллективный огонь. А встроиться можно только в Изначальном Доме.</w:t>
      </w:r>
      <w:r>
        <w:rPr>
          <w:rFonts w:cs="Verdana" w:ascii="Verdana" w:hAnsi="Verdana"/>
          <w:sz w:val="20"/>
          <w:szCs w:val="20"/>
        </w:rPr>
        <w:t xml:space="preserve"> Я знаю нескольких наших ведущих и чело, в том числе бывших, которые пропустили эти слова из внимания, сказали: «Да мы тут всё сами себе взяли», и убежали в жизнь, типа того, что «говори, не говори…».Осознайте, пожалуйста, что это Стандарт Изначально Вышестоящего Отца. Из Стандарта вытекает Закон, а из Закона - все вытекающие последствия. Поймите, это не моё требование, а это Стандарт. И ты согласился на него, когда на 1-м Синтезе тебе сообщили: «Три года». После каждого Синтеза. Итогово, тут уже можно считать. Кстати, сообщите, после каждого Синтеза, а не после всего курса. Если ты прошёл только 17-й полтора года назад, у тебя половина срока только закончилась за 17-й огонь. Понятно, да? Поэтому, эта трёх годичность за весь курс, это усвоение огня. Теперь представьте, что, если огонь не усвоится, что он начинает делать? Болтаться. И бить вас, потому что он болтается вокруг, а вы не можете его усвоить. Не потому, что вы плохой или хороший, а потому что только в Изначальных, коллективных Домах, Отец простроил технологически возможность этого усвоения. У нас коллективная раса. Коллективная раса не тем, что мы стадом бегаем, помните: «стадо овец христовых, как в 5-й расе». А тем, что мы можем входить в коллективный огонь, ибо Отец это что? Извините, это коллектив, для нас. Поэтому реальный огонь Отца коллективен, как бы индивидуально мы с ним не общались. Команден, можно по-другому. И периодически в этот огонь входить надо, чтобы усвоить огонь. Для Проявленного курса периодически входить, там свобода воли, а для Вышестоящего курса, практически служить. А вот в каком месте, как? Это уже ваш вопрос. И не взирая ни на какие личные ваши взгляды, потому что я вижу уже на некоторых лицах личную компетентность. Типа: «Служить в моём Изначальном Доме, это такой Изначальный Дом». Это ты такой. А Изначальный Дом просто отражает всех тех, которые в нём находятся. Он зеркалит, и становится таким, как те, кто в него вошёл. Понятно, о чём я, да?</w:t>
      </w:r>
    </w:p>
    <w:p>
      <w:pPr>
        <w:pStyle w:val="Normal"/>
        <w:ind w:firstLine="360"/>
        <w:jc w:val="both"/>
        <w:rPr>
          <w:rFonts w:ascii="Verdana" w:hAnsi="Verdana" w:cs="Verdana"/>
          <w:sz w:val="20"/>
          <w:szCs w:val="20"/>
        </w:rPr>
      </w:pPr>
      <w:r>
        <w:rPr>
          <w:rFonts w:cs="Verdana" w:ascii="Verdana" w:hAnsi="Verdana"/>
          <w:sz w:val="20"/>
          <w:szCs w:val="20"/>
        </w:rPr>
        <w:t>Изначальный Дом, это команда, которая реализует этот огонь, а не сам по себе Дом. Конечно, у него там есть технологии объективные от Отца, для нас объективные, для Отца субъективные. Но все эти технологии отражают ту команду, которая там есть, однозначно. Это Изначальный Дом, помните, внутренний мир внутри нас. Бывшее  «царствие божие»… Значит, с каким внутренним миром туда припёрся, то и видишь. Ты сам такой припёрся туда. Помните: «нечего на зеркало пенять, коли рожа крива». Нечего на Изначальный Дом пенять, когда сами кривые туда лезете, многоприсутственно кривые, так будет легче увидеть. Вы то, видите на физике, какой вы хороший, личностно, а многоприсутственно ты какой? Мы сегодня проходили тему многоприсутственность, вот в этом ошибка восприятия Домов некоторых. Вам ответ и Отец, и Владыка, и мы, когда идёт проверка какая-то, даём многоприсутственно. Иногда проявленно. Мы даём от Владыки, там, подтверждение, зацепки какие. А вы-то привыкли больше к присутственно-физическому взгляду или к несколько присутственному. Вообразите, там вот проверка, некоторые говорят, вот там проверяют мыслеобразы, ну там всё понятно, я списал у соседа, он будет. Не-а, даже, если ты списала у соседа, но к Владыке выходит мыслеобраз, цель, задача. Владыка включает 32-х присутственность, цельно, даже если ты не ФА-16-ричный. Понятно, да? И в этот мыслеобраз вписаны, включая все твои показатели, цельность 32-х присутственности. Потому, что Изначальный Дом в минимум 32-ое присутствие. Причём, даже если у тебя работает шесть частей. Понятно, о чём я? Поэтому, здесь вопрос не проверки, где сложены правильно слова, а что берётся эта формула, которую вы представили Владыке, мыслеобраза, цели, задачи и туда вписывается огонь на год. И это, я всегда говорил, это записывается в огонь, только, я могу дополнительно сказать, что это ещё и в огонь вписывается. И вы по этой формуле потом живёте, что Владыка вам там  прописал как пилюлю или рецепт, ну для некоторых и, наоборот, как вдохновение для других. А потом это всё ещё и огнём Отца складывается как условие и Изначального Дома каждого и коллективного. Вот в чём вопрос. Это вас и развивает и, одновременно, кого активирует, кого деактивирует. То есть некоторые перестают активничать, придавливает. Если к концу года вы перестали активничать, уже не знаете, что делать, есть у нас такие ведущие: «Ну, боже мой, когда это закончится». Вы уже устали от давления огня, который чем дальше, тем сильнее нарастает, поэтому вы не активны, вы не правильно реализуете этот огонь. Поэтому некоторые говорят: «Вот вышел из Изначального Дома, такой активный, лёгкий, свободный. Конечно. Вошёл в Изначальный Дом и опять не активный, почему?» Да не правильно действуешь. Ты огонь Отца не реализуешь свободно, а он тебя давит. А найти, где он тебя давит, только ты можешь. Потому что, даже ведущий Изначального Дома или соведущий не увидит некоторых процессов, потому что вы, как чело, учитесь у Владык, это же аксиома. А некоторые проблемы спрятаны у вас, как у чело. Я всегда говорил: «Вначале должен быть чело, потом ведущий». Потому что, как ведущий мы можем обсудить твои проблемы. Иногда можно кому-то подсказать, вникая лично, и то очень часто за это Владыка наказывает, потому что вы, как чело работаете только с Владыками. Но если только Владыка разрешает поучаствовать в вашей личной жизни, как человека и чело, какое-то время, без вопросов. Слово «поучаствовать», это не значит вклиниться в неё. Повзаимодействовать. Поэтому давит, поэтому некоторые ходят и жалуются: «К концу года такое ощущение, что мы распластаны». Вы неправильно реализуете огонь. Если вы распластаны от огня Отца, значит, вы в нём что-то напортачили. У нас был вариант, целый Дом ДИВО мне жаловался: «Нам стало так легко, когда мы сдали полномочия этого года». Такое ощущение, что в последний месяц весь Дом лежал. Я говорю: «Вот это вы хорошо исполняли огонь Отца. Вот это он вас… Не впитался в вас и свободно из вас излучается и вы… А наоборот, встал на вас… Вы сказали: «Мы принимаем Отца, мы принимаем Отца, мы принимаем Отца!» И вы лежите. И вас он ещё и раздавливает, вдавливая в землю. И когда полномочия сняты, вы встали, сказали: «О, боже! Вот это впечатал нам Папа!» Некоторые говорят: «Ужас, какое давление». Но это значит, вы огонь Отца не пропускаете, вы живёте духом, светом, энергией, но не огнём. Или огнём, но не тем, старым, предыдущим..</w:t>
      </w:r>
    </w:p>
    <w:p>
      <w:pPr>
        <w:pStyle w:val="Normal"/>
        <w:ind w:firstLine="360"/>
        <w:jc w:val="both"/>
        <w:rPr/>
      </w:pPr>
      <w:r>
        <w:rPr>
          <w:rFonts w:cs="Verdana" w:ascii="Verdana" w:hAnsi="Verdana"/>
          <w:sz w:val="20"/>
          <w:szCs w:val="20"/>
        </w:rPr>
        <w:t>Вот знаете, такой анекдот был. Вы сейчас стяжали новый Абсолют, чтобы было понятно, насколько вас это касается. Значит весь огонь, которым вы жили до этого уже старый. Вы скажете: «Но ведение же огня мы получили в предыдущем». Ребята! Абсолют учитывает абсолютно всё. Даже огонь ведения вот здесь. Вот, смотрите, какая пауза ментальная. И вы теперь по-новому должны прожить даже тот огнь, который имели, как ведущие этого года. Ну, чем не снятие полномочий и ваша абсолютность, сложенная, в том числе и огнём вашего ведения. Или вы думаете, что ведение в абсолютности не участвует? Вы заблуждаетесь. Даже сотрудничество в абсолютности участвует. Всё тотально, я же сказал. Вдохновились. До этого могло быть легко, сейчас станет тяжело, потому что Абсолют требует другое восприятие огня. Было тяжело, сделайте так, чтобы теперь стал легко (</w:t>
      </w:r>
      <w:r>
        <w:rPr>
          <w:rFonts w:cs="Verdana" w:ascii="Verdana" w:hAnsi="Verdana"/>
          <w:i/>
          <w:sz w:val="20"/>
          <w:szCs w:val="20"/>
        </w:rPr>
        <w:t>чих в зале</w:t>
      </w:r>
      <w:r>
        <w:rPr>
          <w:rFonts w:cs="Verdana" w:ascii="Verdana" w:hAnsi="Verdana"/>
          <w:sz w:val="20"/>
          <w:szCs w:val="20"/>
        </w:rPr>
        <w:t xml:space="preserve">). Спасибо. Было тяжело, я понял, печать в земле у многих есть, всё понятно. Сделайте так, чтобы в новой Абсолютности стало легко, и вы вживались огнём Отца. Кто сейчас скучает и думает, о чём я, я рассказываю о жизни Изначального Дома простыми жизненными словами. Мне такой сигнал пришёл ментальный: «А о чём идёт речь?» О том, как жить Изначальным Домом. Вот, по-простецки, я на самом простом языке рассказываю жизнь Изначального Дома. Я отошёл от всех технологий, основы лекций, от практик и просто веду беседу вживую, как живёт Изначальный Дом. Вот он так живёт. Он воспринимает всё огнём вашего действия, вот он вот такой, вот такой, вот он так живёт. Чтобы от абстракции прийти к конкретности. Это жизнь Домом. Поэтому, вы должны научиться и смочь встроиться в огненность вашего выражения Домом Изначальным и каждого из вас Домом, развернуться этим. Каждого из вас, чтобы проявлять огонь в вас, быть. А коллективным Домом, чтобы действовать в этом коллективном Доме. Чтобы выражаться им. </w:t>
      </w:r>
    </w:p>
    <w:p>
      <w:pPr>
        <w:pStyle w:val="Normal"/>
        <w:ind w:firstLine="360"/>
        <w:jc w:val="both"/>
        <w:rPr>
          <w:rFonts w:ascii="Verdana" w:hAnsi="Verdana" w:cs="Verdana"/>
          <w:sz w:val="20"/>
          <w:szCs w:val="20"/>
        </w:rPr>
      </w:pPr>
      <w:r>
        <w:rPr>
          <w:rFonts w:cs="Verdana" w:ascii="Verdana" w:hAnsi="Verdana"/>
          <w:sz w:val="20"/>
          <w:szCs w:val="20"/>
        </w:rPr>
        <w:t xml:space="preserve">Как вы сейчас закладываете трёхгодичное ваше участие в Изначальном Доме? Я не спрашиваю где, кто, как. Я не спрашиваю: попали вы или нет. Все попали. В мишень нового огня. Я хотел бы, чтобы вы  в Абсолютном огне сейчас определились, куда вы пойдёте для себя самого и чётко ощутили, вы готовы на что-то или нет. На перспективы трёх лет. Потому что театр начинается с вешалки, вы сейчас получили Абсолютность. Начинается «вешалка». Трёхгодичная! Во! Вот так, полегче, будет, а то у нас смыслы какие-то заскорузлые, старые. Никто не заставляет вас служить, стучащемуся, да откроется. Можешь пройти 32 и быть свободен, без вопросов. Но ты должен реально знать, что вышестоящий огонь станет, в лучшем случае, потенциален и прекратит действовать в тебе, потому что ты его не усвоил. А усваивать негде, и лучшая защита, если у тебя его просто закроют. Но это не всегда так, он всё равно периодически будет вырываться, чтобы тебя наказать. Потому что по стандарту Отца ты его должен усвоить. Знаете такое, то же самое, купить в супермаркете самую вкусную еду для вас, поставить на кухне и любоваться. Неделю любоваться, умирать от голода, но только любоваться. Вот некоторые ведущие после 32-х Синтезов мне таких людей напоминают. Они получили самый лучший огонь, потом не входят в служение в Изначальный Дом и любуются сами собой Огнефа, все тела умирают с голоду, говорят: «Дай покушать огнём!» Ты говоришь: «Не буду». Там же кушать хотят, не только физическое. И ты говоришь: «Я физически сыт, а вы сами себе возьмёте». И они сверху начинают вам, сами себе брать. Вы говорите: «За что мне такая жизнь, я вошёл в Синтез, всё должно быть хорошо, а у меня проблемы пошли». Так ты сам себе их создал. Если ты вошёл в Синтез, делай его Стандарты. Чтобы тебе твои же 16-рицы говорили: «Кушать хочу!» А ты говоришь им: «Сам возьми, они и берут сами себе…» Огнём объясняют. Правда, это не большая проблема. Вы сообщите тем, кто был здесь и ушёл. И решил, что ему хватит один, два Синтеза, три, что он устал от Синтеза, он теперь от жизни устанет, пока этот огонь не усвоит. Вот так вот, тотально. А то мы у Отца привыкли всё брать, а должок возвращать деятельностью в огне мы не собираемся? Это положительная дхарма, взял, применись! А если не будешь применяться, возникнет отрицательная дхарма, взял, не применялся. Ага, иди сюда. И отправит в те места, где тебя жизнь применит и выдует из тебя весь этот огонь, опять же, за три года. Увидели? Пожалуйста, вот это не допустите. Не потому что, открытым текстом, не потому что мы всех вас хотим видеть в Изначальном Доме, вот, нагло заявил. Вы должны быть готовы служить и работать, но при этом есть стандарт Отца, где вы обязаны этот огонь усвоить. А я понимаю, что он усваивается только в Изначальном Доме. Я специально это сказал, потому что закон «стучащемуся да откроется» никто не отменял. Если вы стучаться не будете, не будете жаждать служить все три года, за вами никто бегать не будет. И будет правильно, что за вами не бегают. За вами жизнь побежит потом. Или от вас побежит. Вот в этом проблема. Знаете, как жизнь бежит от вас.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Адаптация к огню Вышестоящего Синтез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У меня есть сейчас случай, сейчас он прямо в процессе происходит. Приезжает ведущий в Дом, который ездит на Вышестоящий курс, ведущий Изначального Дома. Вот ездит он, но иногда там появляется ещё один ведущий, и мы там пересекаемся с ведущими Изначальных Домов. Делаем какие-то практики. И потом он перезаряженный приезжает в Дом с огнём, и чело, ведущие должны перестроиться на этот огонь, потому что ему, как ведущему Изначального Дома даётся ещё и дополнительный огонь Вышестоящего Синтеза, как ведущему, чтобы Дом развивался. А те отказываются брать огонь. И возникает тихий ужас, ведущий въезжает с новым огнём в свой Дом. Так и говорят, раньше, год назад всё было так идеально, Вышестоящего курса не было. Не в этом городе, другой, вот как сейчас съезжаются, Ростов приехал, Дом Отца. Приезжают ростовчане обратно в Дом Отца, и те, кто не был на Вышестоящем курсе. Чувствуют  - от них другой огонь, но брать это не хотят, начинают быть в ужасе от тех, кто приехал. И говорят: «Год назад всё было хорошо, а теперь какой-то ужас в Доме действует». И этот ужас называется вышестоящий огонь, который действует вокруг чело с вышестоящим огнём. Это чело усваивают огонь, начинают действовать, действуют вроде всё по правилам. Все, кто не хотят жить в более высоком огне, говорят: «Это ужас от него исходящий! Просто всё рушится, чело убегают, ведущий не воспринимает». В общем, полное шоу, у меня целое письмо. И подпись письма, когда я понял, что там что-то не так: «Передайте, пожалуйста, ведение Дома Совету Ведущих». Внизу подписи Совета ведущих. Совет ведущих – это все ведущие огня этого Дома. То есть, передать управление Дома им. Почему я сказал, что это не правильно. Даже если ведущий Изначального Дома ошибается, я сразу понял проблему, он приезжает с вышестоящим огнём. Я знаю, что там только один, только два человека с этого Дома ездят, и мы конкретно с ними над этим работаем, мы развиваем Дом. Совет в ужасе. Он предложил не иерархическое право: стяжание нового ведущего Изначального Дома, а передать Совету ведущих. То есть, он предложил демократию. Ну что такое Совет ведущих, даже если команда ведущих утверждена Владыкой. Нет личной ответственности, ведь Отец один на один. И ты отвечаешь за свой Дом сам, один на один. Ну, два на один, если пара ведёт Дом, как вы там. Но это, всё равно, инь - ян, там всё равно есть различия в ведении. Всё. А если Совет ведущих, это полная демократия. Вся власть советам. Я так и хотел подписать, «вся власть советам» и отправить им обратно. И подписать: «Опыт 70-ти лет показал, что результат будет ещё печальнее». Вот, что делает огонь Вышестоящего Синтеза. И когда я начал разбирать, что там происходит, там есть и субъективные плюсы, минусы и к Владыке мы выходили, процентовку запрашивали. Понятно, что нет гладких, идеальных ведущих Изначальных Домов, нет гладких, идеальных соведущих и ведущих огня. У всех своё. Но есть стандарты, которые утвердил Отец. И когда просят поменять стандарты и отдать управление Домом Совету ведущих, они же это написали искренне от всей души. Сразу понятно, кто их разводит на это. И когда я начал копаться через это, я увидел. Приезжает человек в новом огне, воспринимает всё с вышестоящим огнём, неважно, плохой он, хороший, он так служит, а те не хотят этот огонь брать, а надо. И вокруг него выжженное поле, когда жизнь от него убегает вместе с ведущими огня, которые категорически не хотят принять это поле. И начинается буйство жизни и в Доме и вокруг. Спасает вера ведущего Изначального Дома, но такой там своеобразный Дом, что каждый верит сам себе. Все, половина из них - великих магов, великих подвижников, волей говорящих, как правильно всем и вся, всё нормально. Я не защищаю ведущего Изначального Дома, у него тоже есть ошибки. Это мы разбор полётов устроим. Вопрос в том, что происходит в огне. Когда человек приезжает в другом огне и тоже не адаптирует его к другим. Это вас касается, вы приедете в Абсолютном огне, если вы не адаптируетесь к Изначальным Домам своим, если вы не будете искренне служить в этом огне, жизнь тоже вокруг вас побежит творческая. Во! Увидели, увидели, увидели! Вот об этом я хотел вам сказать.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Служение и сотрудничество</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Поэтому сам огонь, который периодически из вас будет излучать, будет отшибать из вас даже лучшие ваши возможности и худшие, но это хорошо, ну и лучшие, а это уже плохо. Вот зачем надо служение, чтобы этот огонь, грубо говоря, причесать, привести в норму, самим собою и научиться пользоваться.</w:t>
      </w:r>
      <w:r>
        <w:rPr>
          <w:rFonts w:cs="Verdana" w:ascii="Verdana" w:hAnsi="Verdana"/>
          <w:sz w:val="20"/>
          <w:szCs w:val="20"/>
        </w:rPr>
        <w:t xml:space="preserve"> </w:t>
      </w:r>
      <w:r>
        <w:rPr>
          <w:rFonts w:cs="Verdana" w:ascii="Verdana" w:hAnsi="Verdana"/>
          <w:b/>
          <w:sz w:val="20"/>
          <w:szCs w:val="20"/>
        </w:rPr>
        <w:t>Служение - это не самоцель, а это обучение пользоваться огнём правильно.</w:t>
      </w:r>
    </w:p>
    <w:p>
      <w:pPr>
        <w:pStyle w:val="Normal"/>
        <w:ind w:firstLine="360"/>
        <w:jc w:val="both"/>
        <w:rPr>
          <w:rFonts w:ascii="Verdana" w:hAnsi="Verdana" w:cs="Verdana"/>
          <w:sz w:val="20"/>
          <w:szCs w:val="20"/>
        </w:rPr>
      </w:pPr>
      <w:r>
        <w:rPr>
          <w:rFonts w:cs="Verdana" w:ascii="Verdana" w:hAnsi="Verdana"/>
          <w:sz w:val="20"/>
          <w:szCs w:val="20"/>
        </w:rPr>
        <w:t>Хотя, для некоторых служение и самоцель, это правильно, но это для тех, кто умеет служить. Знаете, считать, что ты служишь и уметь служить, это совсем разные вещи, я много раз в этом убеждался. И не прислуживаться при этом, а именно служить Отцу, Владыкам и в любви к любому кто к тебе подходит. Это надо ещё уметь служить. Поэтому, когда мы говорим о служении, есть ещё один вопрос. Умеете ли вы служить? Не прислуживаться, не выёживаться, как это в пятой расе мы умели, а служить Отцу и Владыкам, и осознавать, что ты служишь Отцу, а не Ведущему Дома. Что вы служите вместе Отцу, если вы вдвоём собрались, втроём, вдесятером, и каждый отвечает перед Отцом за своё служение. А вместе вы уже учитесь вместе служить Отцу. Но при этом ты должен уметь служить сам вначале.</w:t>
      </w:r>
    </w:p>
    <w:p>
      <w:pPr>
        <w:pStyle w:val="Normal"/>
        <w:ind w:firstLine="360"/>
        <w:jc w:val="both"/>
        <w:rPr>
          <w:rFonts w:ascii="Verdana" w:hAnsi="Verdana" w:cs="Verdana"/>
          <w:sz w:val="20"/>
          <w:szCs w:val="20"/>
        </w:rPr>
      </w:pPr>
      <w:r>
        <w:rPr>
          <w:rFonts w:cs="Verdana" w:ascii="Verdana" w:hAnsi="Verdana"/>
          <w:sz w:val="20"/>
          <w:szCs w:val="20"/>
        </w:rPr>
        <w:t>А следующий этап - это ещё уметь сотрудничать с Отцом. Два вида, служение и сотрудничество. Служение развивалось и в пятой расе, а сотрудничество – это развитие новой эпохи. Хотя слово «сотрудничество» и так было понятно. Сотрудничество – очень просто, взять на себя тот труд, который тебе не обязателен или даже не характерен и исполнить, преодолев какие-то пределы и ограниченности окружающей жизни. Вот это сотрудничество. То есть, служение – это когда ты служишь в ясном исполнении, что ясно всем, тебе, но ты умеешь служить, тут надо. Я ещё раз подчёркиваю, большинство наших ведущих, к сожалению, служить не умеют. Они этому учатся. Я не шучу. В 13-м ДИВО то же самое. Единицы, которые умеют, или продолжают учиться умея. Не обижайтесь, факт. Доказательство? Очень простое. Если бы вы умели служить, Владыка бы простроил, чтобы мы с вами общались на Советах ведущих, а у вас даже вопросов… Даже, если возникают, мелкие какие-то, я сразу говорю: «Лена их решит». Да, 13-й ДИВО? Это не потому, что надо было с вами встречаться, это потому что, когда нет служения, нет необходимости встреч. И даже когда личные какие-то или мелкие вопросы возникают, Владыка их отсекает, говорит: «Рано ещё, нет глубины». Потому что любой ответ зависит от глубины спрашивающего. Так что 13-му ДИВО надо учиться служить. Это не плохо, не хорошо, так  многие Дома.</w:t>
      </w:r>
    </w:p>
    <w:p>
      <w:pPr>
        <w:pStyle w:val="Normal"/>
        <w:ind w:firstLine="360"/>
        <w:jc w:val="both"/>
        <w:rPr>
          <w:rFonts w:ascii="Verdana" w:hAnsi="Verdana" w:cs="Verdana"/>
          <w:sz w:val="20"/>
          <w:szCs w:val="20"/>
        </w:rPr>
      </w:pPr>
      <w:r>
        <w:rPr>
          <w:rFonts w:cs="Verdana" w:ascii="Verdana" w:hAnsi="Verdana"/>
          <w:sz w:val="20"/>
          <w:szCs w:val="20"/>
        </w:rPr>
        <w:t xml:space="preserve">У меня был один Совет в одном Доме, где тоже Вышестоящий курс. Я пришёл на Совет, увидел опять никаких служащих, которые попросили меня прийти на Совет. Владыка меня включил и так им объяснил, и сказал: «Больше Советов не будет». За то, что пригласили без состояния служения, до сих пор отрабатывают, Совет этот. Понятно. Поэтому, подстроиться тоже не удалось. «Нам нужен Совет, мы готовы! Вопросы? Готовность служения, что будем обсуждать?» Нечего! До сих пор в ушах звенит, как только мы с ними пересекаемся, это тоже не вариант. Не потому, что я плохой или хороший, потому что есть иерархичность служения, она должна быть, чтобы огонь ИДИВО и 13-й ДИВО правильно совместился. Как только нет служения, огонь не совмещается правильно, ну и начинается гонг, удары, в то место, где не совмещается огонь. А это не есть хорошо. Вершина удара выходит к Отцу. А если Отец ещё вдавит, будет вообще весело. Интересно звучит? </w:t>
      </w:r>
    </w:p>
    <w:p>
      <w:pPr>
        <w:pStyle w:val="Normal"/>
        <w:ind w:firstLine="360"/>
        <w:jc w:val="both"/>
        <w:rPr>
          <w:rFonts w:ascii="Verdana" w:hAnsi="Verdana" w:cs="Verdana"/>
          <w:sz w:val="20"/>
          <w:szCs w:val="20"/>
        </w:rPr>
      </w:pPr>
      <w:r>
        <w:rPr>
          <w:rFonts w:cs="Verdana" w:ascii="Verdana" w:hAnsi="Verdana"/>
          <w:sz w:val="20"/>
          <w:szCs w:val="20"/>
        </w:rPr>
        <w:t>Поэтому считать, что вы служите, решив остаться в Изначальном Доме, у некоторых сейчас такая мыслишка возникла в голове, не стоит. Чтобы усвоить огонь вам надо будет научиться служить. Отцу, подчёркиваю, в Изначальном Доме, Владыке в Изначальном Доме и потом друг другу, потому что 6-я раса – это команда. Но служа друг другу иерархически, а не так: «передайте управление Дома Совету ведущих, членам совета ведущих». Ужас! Я как это представляю и мне уже тошненько. Многоприсутственно. Просто есть члены Совета ведущих, а есть… Получается, многочлены совета, потому что, как быть ведущими, но не имея членства в Совете ведущих, я не понимаю. Оказывается, у них и такие есть. То есть, там вообще ситуация любопытнейшая. Всё. Увидели?</w:t>
      </w:r>
    </w:p>
    <w:p>
      <w:pPr>
        <w:pStyle w:val="Normal"/>
        <w:ind w:firstLine="360"/>
        <w:jc w:val="both"/>
        <w:rPr/>
      </w:pPr>
      <w:r>
        <w:rPr>
          <w:rFonts w:cs="Verdana" w:ascii="Verdana" w:hAnsi="Verdana"/>
          <w:sz w:val="20"/>
          <w:szCs w:val="20"/>
        </w:rPr>
        <w:t xml:space="preserve">Поэтому, когда мы говорим, о том чтобы вы служили и в Изначальном Доме, мы не говорим, чтобы вы просто вошли в Изначальный Дом и что-то там делали. Это чтобы вы научились служить. И научившись служить, вы и реализуете этот огонь, вы научитесь его исполнять. Не просто, когда вы исполняете поручение, вы можете исполнять поручение формально, и огонь вышестоящий не включится. Названия Вышестоящих Синтезов идут по названиям Управителей Основ. Понятно, да? А Управители Основ, фиксируя свой огонь, учат нас служить Отцу правильно, потому что они служат Отцу. Вот это ключик к вашему ведению в Изначальном Доме. И то же самое, если вы сидите и думаете: «У нас маленькая группка в лесах, холмах». Какая разница, где служить. Отец везде, Ну и что, что у вас там один-два человека, а не Дом. Служите группой, служите огню, огнём, Синтезом, выражением Отца в том месте, где вы находитесь. Это тоже служение, я не говорю сейчас, вы Дом или группа, я говорю о служении, оформленном, организованном и правильном. Только группа должна быть организована, чтобы ИДИВО в случае чего поддерживал огнём. А то у нас: «Да мы сами себе группу создали, сидим в этом месте». Сами-то вы себе группу создали, а вы дотянулись до Отца, даже Метагалактики, чтобы он вам фиксировал огонь на вашу группу? </w:t>
      </w:r>
      <w:r>
        <w:rPr>
          <w:rFonts w:cs="Verdana" w:ascii="Verdana" w:hAnsi="Verdana"/>
          <w:b/>
          <w:sz w:val="20"/>
          <w:szCs w:val="20"/>
        </w:rPr>
        <w:t xml:space="preserve">И одно дело, когда есть ИДИВО, масса домов и групп, где идёт коллективность огня групп и Домов, дотянется везде. И другое дело, одна группа с потенциалом ведущих, которая сами пытаются дотянуться и даже коллективности огня групп не имеет. А Отец – ведь это команда. Увидели  принцип? </w:t>
      </w:r>
      <w:r>
        <w:rPr>
          <w:rFonts w:cs="Verdana" w:ascii="Verdana" w:hAnsi="Verdana"/>
          <w:sz w:val="20"/>
          <w:szCs w:val="20"/>
        </w:rPr>
        <w:t xml:space="preserve">А то некоторые говорят: «А зачем ИДИВО?» А как же коллективность огня группы домов? Ведь шестая раса – коллективная для всех, даже для групп и домов, она коллективная. </w:t>
      </w:r>
    </w:p>
    <w:p>
      <w:pPr>
        <w:pStyle w:val="Normal"/>
        <w:ind w:firstLine="360"/>
        <w:jc w:val="both"/>
        <w:rPr>
          <w:rFonts w:ascii="Verdana" w:hAnsi="Verdana" w:cs="Verdana"/>
          <w:sz w:val="20"/>
          <w:szCs w:val="20"/>
        </w:rPr>
      </w:pPr>
      <w:r>
        <w:rPr>
          <w:rFonts w:cs="Verdana" w:ascii="Verdana" w:hAnsi="Verdana"/>
          <w:sz w:val="20"/>
          <w:szCs w:val="20"/>
        </w:rPr>
        <w:t>А можно не уходить, мы сейчас практику сделаем, будет перерыв, ну там где-нибудь сядьте, извините.</w:t>
      </w:r>
    </w:p>
    <w:p>
      <w:pPr>
        <w:pStyle w:val="Normal"/>
        <w:ind w:firstLine="360"/>
        <w:jc w:val="both"/>
        <w:rPr>
          <w:rFonts w:ascii="Verdana" w:hAnsi="Verdana" w:cs="Verdana"/>
          <w:sz w:val="20"/>
          <w:szCs w:val="20"/>
        </w:rPr>
      </w:pPr>
      <w:r>
        <w:rPr>
          <w:rFonts w:cs="Verdana" w:ascii="Verdana" w:hAnsi="Verdana"/>
          <w:sz w:val="20"/>
          <w:szCs w:val="20"/>
        </w:rPr>
        <w:t>Всё. Увидели. Вот это служение. Мы идём заслуженно стяжать ведение огня личного и коллективного, кто на что будет способен в дальнейшем. То есть идём становиться Ведущими. Практика. Я сказал, что вы выйдете отсюда ведущими огня, личного для чело и коллективного для тех, кто уже ведущий, находящихся в зале. Поэтому мы просто стяжаем ведущего, только не ведущего огня, а ведущего огнём. Увидели разницу? Есть ведущий огня, вас наделяют огнём, а здесь ведущий огнём, который вы стяжали и который вы разрабатываете. Идеально, если в будущем коллективно это сделаете. Практика, потом перерыв.</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рактика 6</w:t>
      </w:r>
    </w:p>
    <w:p>
      <w:pPr>
        <w:pStyle w:val="Normal"/>
        <w:ind w:firstLine="360"/>
        <w:jc w:val="center"/>
        <w:rPr>
          <w:rFonts w:ascii="Verdana" w:hAnsi="Verdana" w:cs="Verdana"/>
          <w:sz w:val="20"/>
          <w:szCs w:val="20"/>
        </w:rPr>
      </w:pPr>
      <w:r>
        <w:rPr>
          <w:rFonts w:cs="Verdana" w:ascii="Verdana" w:hAnsi="Verdana"/>
          <w:b/>
          <w:sz w:val="20"/>
          <w:szCs w:val="20"/>
        </w:rPr>
        <w:t>Стяжание Ведущего Огнём</w:t>
      </w:r>
    </w:p>
    <w:p>
      <w:pPr>
        <w:pStyle w:val="Normal"/>
        <w:ind w:firstLine="360"/>
        <w:jc w:val="center"/>
        <w:rPr>
          <w:rFonts w:ascii="Verdana" w:hAnsi="Verdana" w:cs="Verdana"/>
          <w:b/>
          <w:b/>
          <w:sz w:val="20"/>
          <w:szCs w:val="20"/>
        </w:rPr>
      </w:pPr>
      <w:r>
        <w:rPr>
          <w:rFonts w:cs="Verdana" w:ascii="Verdana" w:hAnsi="Verdana"/>
          <w:b/>
          <w:sz w:val="20"/>
          <w:szCs w:val="20"/>
        </w:rPr>
        <w:t xml:space="preserve">Стяжание формы Ведущего Огнём </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b/>
          <w:b/>
          <w:i/>
          <w:i/>
          <w:sz w:val="20"/>
          <w:szCs w:val="20"/>
        </w:rPr>
      </w:pPr>
      <w:r>
        <w:rPr>
          <w:rFonts w:cs="Verdana" w:ascii="Verdana" w:hAnsi="Verdana"/>
          <w:sz w:val="20"/>
          <w:szCs w:val="20"/>
        </w:rPr>
        <w:tab/>
      </w:r>
      <w:r>
        <w:rPr>
          <w:rFonts w:cs="Verdana" w:ascii="Verdana" w:hAnsi="Verdana"/>
          <w:i/>
          <w:sz w:val="20"/>
          <w:szCs w:val="20"/>
        </w:rPr>
        <w:t>И мы возжигаемся всей Абсолютностью в каждом из нас, развёртываясь реализацией нового огня, нового синтеза и новых возможностей собою. Синтезируемся с Изначально Вышестоящими Владыками Кут Хуми, Фаинь, возжигаясь их огнём. И развёртываясь в зале Изначально Вышестоящего ДИВО 32-х  Изначально Вышестояще проявленном явленно в форме Чело Вышестоящего круга подготовки. И в этом огне мы синтезируемся с Хум Изначально Вышестоящего Владыки Кут Хуми и стяжаем Изначально Вышестоящий Огонь Синтеза Изначально Вышестоящего Отца, прося синтезировать каждого из нас и каждым из нас Ведущего Огнём.</w:t>
      </w:r>
    </w:p>
    <w:p>
      <w:pPr>
        <w:pStyle w:val="Normal"/>
        <w:ind w:firstLine="360"/>
        <w:jc w:val="both"/>
        <w:rPr>
          <w:rFonts w:ascii="Verdana" w:hAnsi="Verdana" w:cs="Verdana"/>
          <w:i/>
          <w:i/>
          <w:sz w:val="20"/>
          <w:szCs w:val="20"/>
        </w:rPr>
      </w:pPr>
      <w:r>
        <w:rPr>
          <w:rFonts w:cs="Verdana" w:ascii="Verdana" w:hAnsi="Verdana"/>
          <w:i/>
          <w:sz w:val="20"/>
          <w:szCs w:val="20"/>
        </w:rPr>
        <w:tab/>
        <w:t xml:space="preserve">И возжигаясь Огнём Синтеза в каждом из нас, мы синтезируемся с Изначально Вышестоящим Отцом, возжигаемся Его огнём, развёртываемся в зале Изначально Вышестоящего Отца 64-х проявленном явленно. Синтезируемся с Хум Изначально Вышестоящего Отца, стяжаем и возжигаемся Изначально Вышестоящим Синтезом  Изначально Вышестоящего Отца.                                                                                   </w:t>
      </w:r>
    </w:p>
    <w:p>
      <w:pPr>
        <w:pStyle w:val="Normal"/>
        <w:ind w:firstLine="360"/>
        <w:jc w:val="both"/>
        <w:rPr>
          <w:rFonts w:ascii="Verdana" w:hAnsi="Verdana" w:cs="Verdana"/>
          <w:i/>
          <w:i/>
          <w:sz w:val="20"/>
          <w:szCs w:val="20"/>
        </w:rPr>
      </w:pPr>
      <w:r>
        <w:rPr>
          <w:rFonts w:cs="Verdana" w:ascii="Verdana" w:hAnsi="Verdana"/>
          <w:i/>
          <w:sz w:val="20"/>
          <w:szCs w:val="20"/>
        </w:rPr>
        <w:tab/>
        <w:t>И возжигаясь этим огнём, просим преобразить каждого из нас и синтез нас на выражение Ведущего Огнём в личной ипостаси выражения для Чело и в коллективной ипостаси выражения для Ведущих этого года стяжания и, последующих трёх, исполнения. И стяжаем Ведущего Огнём для трёх годичного исполнения ведения огнём в выражении Чело или Ведущего каждым из нас, собою, в Изначальном Доме Изначально Вышестоящего Отца, соответственно месту в своей жизни и служения ею.</w:t>
      </w:r>
      <w:r>
        <w:rPr>
          <w:rFonts w:cs="Verdana" w:ascii="Verdana" w:hAnsi="Verdana"/>
          <w:b/>
          <w:i/>
          <w:sz w:val="20"/>
          <w:szCs w:val="20"/>
        </w:rPr>
        <w:t xml:space="preserve"> </w:t>
      </w:r>
    </w:p>
    <w:p>
      <w:pPr>
        <w:pStyle w:val="Normal"/>
        <w:ind w:firstLine="360"/>
        <w:jc w:val="both"/>
        <w:rPr/>
      </w:pPr>
      <w:r>
        <w:rPr>
          <w:rFonts w:cs="Verdana" w:ascii="Verdana" w:hAnsi="Verdana"/>
          <w:i/>
          <w:sz w:val="20"/>
          <w:szCs w:val="20"/>
        </w:rPr>
        <w:tab/>
        <w:t>И преображаясь этим огнём, развёртываемся Ведущим огнём, в каждом из нас и в синтезе нас собою. И возжигаясь этим огнём мы, преображаясь им, развёртываемся в форме Ведущего огнём в выражении Формы Абсолюта каждым из нас. И синтезируясь с Изначально Вышестоящим Отцом стяжаем форму Ведущего огнём на три последующих года своего служения</w:t>
      </w:r>
      <w:r>
        <w:rPr>
          <w:rFonts w:cs="Verdana" w:ascii="Verdana" w:hAnsi="Verdana"/>
          <w:b/>
          <w:i/>
          <w:sz w:val="20"/>
          <w:szCs w:val="20"/>
        </w:rPr>
        <w:t>.</w:t>
      </w:r>
    </w:p>
    <w:p>
      <w:pPr>
        <w:pStyle w:val="Normal"/>
        <w:ind w:firstLine="360"/>
        <w:jc w:val="both"/>
        <w:rPr>
          <w:rFonts w:ascii="Verdana" w:hAnsi="Verdana" w:cs="Verdana"/>
          <w:i/>
          <w:i/>
          <w:sz w:val="20"/>
          <w:szCs w:val="20"/>
        </w:rPr>
      </w:pPr>
      <w:r>
        <w:rPr>
          <w:rFonts w:cs="Verdana" w:ascii="Verdana" w:hAnsi="Verdana"/>
          <w:i/>
          <w:sz w:val="20"/>
          <w:szCs w:val="20"/>
        </w:rPr>
        <w:tab/>
        <w:t>И развёртываясь в форме Ведущего огнём каждого из нас, мы благодарим Изначально Вышестоящего Отца, Изначально Вышестоящих Владык Кут Хуми, Фаинь. Возвращаемся в физическое присутствие и развёртывая физически форму Ведущего Огнём, эманируем выражение огня каждого из нас в Изначальный Дом Изначально Вышестоящего Отца, в Дом Изначально Вышестоящего Отца 13-го проявления, Кавказские Минеральные Воды, во все Изначальные Дома и Группы участников данной практики и Изначальный Дом каждого. И выходим из практики. Аминь.</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Verdana"/>
          <w:sz w:val="20"/>
          <w:szCs w:val="20"/>
        </w:rPr>
      </w:pPr>
      <w:r>
        <w:rPr>
          <w:rFonts w:cs="Verdana" w:ascii="Verdana" w:hAnsi="Verdana"/>
          <w:sz w:val="20"/>
          <w:szCs w:val="20"/>
        </w:rPr>
        <w:tab/>
        <w:t>Надеюсь понятно, что форма и служение ограничены тремя годами и почему? Все имеет процесс завершения. Сейчас 25 минут первого. 25 минут перерыв.</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2 день 2 часть</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Выражение УОС Метагалактики по Евразии</w:t>
      </w:r>
    </w:p>
    <w:p>
      <w:pPr>
        <w:pStyle w:val="Normal"/>
        <w:ind w:firstLine="360"/>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Мы рассаживаемся. Всё, мы начали. Ой, вот видите, мы уже День Рождения начинаем отмечать. Нам так сказать праздничные пирожные добавили, энергии, так сказать, настяжали. Так что всё. Всё, всё. Ещё тише, ещё тише и вообще тихо. И так продолжаем. Я думаю, форму Ведущих Огнём мы стяжали, сложили. А теперь такой маленький вариант. Если мы стяжали Форму Ведущих Огнём, что нам надо ещё исполнить (это будет дополнительно, но просто, чтобы вы были в курсе), чтобы форма, которую вы стяжали, у вас включилась. Это такой, тестовый вопрос на знание Синтеза.  Про себя, вслух не обязательно. Форма уже есть, она включилась в том плане, что она на вас фиксируется. Сейчас мы это усваивали, идёт какая-то отстройка. Но, что было бы неплохо сделать, доделать или организовать, чтобы это было глубже и эффект был выше вам? Стяжать условия. Стяжать условия. Вот здесь я вам всем ещё раз хотел бы подсказать, </w:t>
      </w:r>
      <w:r>
        <w:rPr>
          <w:rFonts w:cs="Verdana" w:ascii="Verdana" w:hAnsi="Verdana"/>
          <w:b/>
          <w:sz w:val="20"/>
          <w:szCs w:val="20"/>
        </w:rPr>
        <w:t>стяжать  условия обязательно</w:t>
      </w:r>
      <w:r>
        <w:rPr>
          <w:rFonts w:cs="Verdana" w:ascii="Verdana" w:hAnsi="Verdana"/>
          <w:sz w:val="20"/>
          <w:szCs w:val="20"/>
        </w:rPr>
        <w:t>. Всё, что вы делаете автоматически, это на уровне инстинктов материнских возможностей. То есть на вашу форму автоматически что-то притянется. Ну, допустим, представьте, вы посидели в этом зале, и к вам автоматически что-то притянулось. Все разные чело, разные Дома и вы автоматически за собой потянули  всё, что притянулось. Понятно, да? И оно не всегда вам надо, хотя может быть полезно. Но на той территории, где вы живёте это не обязательно надо. Вам полезно, территории нет. И начинается нестыковка территориальная. Или нестыковка групповая или все, все, все остальные возможности. Вот это, пожалуйста, увидьте. Поэтому,</w:t>
      </w:r>
      <w:r>
        <w:rPr>
          <w:rFonts w:cs="Verdana" w:ascii="Verdana" w:hAnsi="Verdana"/>
          <w:b/>
          <w:sz w:val="20"/>
          <w:szCs w:val="20"/>
        </w:rPr>
        <w:t xml:space="preserve"> лучше приехав на свои территории, где вы живёте, где вы служите и стяжать условия, исходя из того места, где вы находитесь. </w:t>
      </w:r>
      <w:r>
        <w:rPr>
          <w:rFonts w:cs="Verdana" w:ascii="Verdana" w:hAnsi="Verdana"/>
          <w:sz w:val="20"/>
          <w:szCs w:val="20"/>
        </w:rPr>
        <w:t>Ростовчане в Ростове, ставропольцы в Ставрополе. Увидели? Вот зафиксируйтесь там, где вы живёте</w:t>
      </w:r>
      <w:r>
        <w:rPr>
          <w:rFonts w:cs="Verdana" w:ascii="Verdana" w:hAnsi="Verdana"/>
          <w:b/>
          <w:sz w:val="20"/>
          <w:szCs w:val="20"/>
        </w:rPr>
        <w:t>. И попросите условия именно для вашего выражения в этом городе, в этом пункте</w:t>
      </w:r>
      <w:r>
        <w:rPr>
          <w:rFonts w:cs="Verdana" w:ascii="Verdana" w:hAnsi="Verdana"/>
          <w:sz w:val="20"/>
          <w:szCs w:val="20"/>
        </w:rPr>
        <w:t xml:space="preserve"> </w:t>
      </w:r>
      <w:r>
        <w:rPr>
          <w:rFonts w:cs="Verdana" w:ascii="Verdana" w:hAnsi="Verdana"/>
          <w:b/>
          <w:sz w:val="20"/>
          <w:szCs w:val="20"/>
        </w:rPr>
        <w:t>населённом</w:t>
      </w:r>
      <w:r>
        <w:rPr>
          <w:rFonts w:cs="Verdana" w:ascii="Verdana" w:hAnsi="Verdana"/>
          <w:sz w:val="20"/>
          <w:szCs w:val="20"/>
        </w:rPr>
        <w:t>. В том месте, где вы живёте. Места разные, сила разная. И ещё такой момент, потому, что у меня тут подходили, спрашивали. Если вы живёте  что-то типа на хуторе и вокруг поля и леса. Огонь даётся не на хутор, а с учётом всех полей, лесов вокруг. Такой м-а-ленький, маленький огонь. В общем, до ближайшего города. У меня в Иркутске так. Я туда летаю читать Синтезы. Иркутск, ближайшие два-три города охватить кольцом, чего там. Владыка говорит: «Нет, вся Сибирь». И я вот такое колечко, включая Камчатку, Сахалин и всё остальное. И стало. Я потом понял, зачем там. Как  могли, прикрывали Японию, но там выше крыши не прыгнешь. Хоть что-то удалось адаптировать, Японию включая. Там такое м-а-аленькое кольцо получилось. Иркутск - в центре так «фью».  Возжигание соседних территорий. Вот так на Синтезе стоишь и радуешься</w:t>
      </w:r>
      <w:r>
        <w:rPr>
          <w:rFonts w:cs="Verdana" w:ascii="Verdana" w:hAnsi="Verdana"/>
          <w:b/>
          <w:sz w:val="20"/>
          <w:szCs w:val="20"/>
        </w:rPr>
        <w:t xml:space="preserve">. То есть концентрация огня зависит ещё от кольца, которое Владыка поставил на тот или иной Синтез. </w:t>
      </w:r>
      <w:r>
        <w:rPr>
          <w:rFonts w:cs="Verdana" w:ascii="Verdana" w:hAnsi="Verdana"/>
          <w:sz w:val="20"/>
          <w:szCs w:val="20"/>
        </w:rPr>
        <w:t xml:space="preserve">В принципе, у вас то же самое. Некоторые там возмущались, а почему мы читаем в Кисловодске? Кисловодск - центр. Берём окраину, даже не Пятигорск, а за ним, там маленький городок  ещё есть. Между Минводами и Пятигорском, где-то там дальше. И делаем большое кольцо, до Сочи дойдём. То есть все горы наполовину в вашем распоряжении.  Вот это объём огня, который  здесь держится.  Это я по секрету в конце расскажу. Самим «спецам» из Кавказских Минеральных Вод я говорил проще.  Ищите центровку Кавказских Минеральных Вод и кольцо вокруг.  Но я-то просто не умею. Я поставил центровку в Кисловодске и накрутил кольцо как положено, для «мну». Всё. И у вас огонь собирался, включая половину Северного Кавказа. Такую, главную половину. Потому, что Эльбрус в эту зону однозначно входит. Вот почему вот здесь была такая сила. Соответственно, если бы я читал в Пятигорске (некоторые пятигорчане вначале возмущались: «А почему только там, а давай по разным городам»), центровка, лучше её не сдвигать. В рамках города, смена помещений, это не проблема. А вот такая  территориальная,  взял одну точку и держи стержень. Не надо её сдвигать на время Синтеза. Потому, что если бы я с Пятигорска делал центровку, был бы другой круг. Я посчитал,  он был бы меньше и охватывал бы не горы, а поля Кабардино-Балкарии и части, наверное,  до Ингушетии,  Осетии мы не дошли бы. В общем, туда, в сторону. А эта зона уже работает со Ставрополем. Понятно, да? Всё.  Вот огня накрутили, и вам столицу в Пятигорск притянули Южного Федерального округа. Ну и так далее. То есть, как бы вот слаженность эта. Поэтому выбирайте точку, где больше огня компактифицируется. Это полезно. И не надо это бояться. </w:t>
      </w:r>
    </w:p>
    <w:p>
      <w:pPr>
        <w:pStyle w:val="Normal"/>
        <w:ind w:firstLine="360"/>
        <w:jc w:val="both"/>
        <w:rPr>
          <w:rFonts w:ascii="Verdana" w:hAnsi="Verdana" w:cs="Verdana"/>
          <w:sz w:val="20"/>
          <w:szCs w:val="20"/>
        </w:rPr>
      </w:pPr>
      <w:r>
        <w:rPr>
          <w:rFonts w:cs="Verdana" w:ascii="Verdana" w:hAnsi="Verdana"/>
          <w:sz w:val="20"/>
          <w:szCs w:val="20"/>
        </w:rPr>
        <w:tab/>
        <w:t xml:space="preserve">Поэтому, если вы живёте где-то на отшибе, в отдалении. У вас не из трёх домов состоит огонь на хуторе. А из кольца всех полей и лесов, что вокруг вас до ближайшего более-менее крупного пункта. Допустим, Кисловодск мы брали между Ставрополем и Сочи, сквозь горы, если вот так будет примерно так по серединке. Нальчик вот наконец-таки продавили, начал возжигаться. Чем? Эльбрус-то - на территории Кабардино–Балкарии частично. И вот мы огоньком держали часть Кабарды, часть Черкессии. И на последнем Синтезе там, в Нальчике Синтез начинается, из Черкесска пришёл мыслеобраз, что есть уже Чело, который там будет  группу стяжать. Нормально всё, огонёк работает. Ввели к концу тридцать второго, сработали. То есть ближайшие территории начинают возжигаться. О Майкопе я даже не говорю, он уже давно возжигался. Но он ближе к Краснодару, больше к 29-му ДИВО. Я имею в виду  вот то, что взаимосвязано с вашим Домом. Так что огня мы накрутили в этой зоне очень много. Вопрос не только Черкесска, а всех близ лежащих точек, которые не большие, но вполне рабочие, тоже есть. Поэтому этот объём огня концентрируется. А теперь вообразите, в каждом из вас он фиксируется. Ведь, когда вы стяжали огонь на любом Синтезе, вы стяжали не только Синтез, а концентрацию объёма огня, который Владыка установил для этих Синтезов. Вот ваша концентрация объёма огня: Кисловодск - в центре, пускай Минводы, аэропорт (я так по прямой понимаю), включая все Минводы за аэропортом. И вот так по периметру прочертите м-а-ленькое такое колечко. Вот такой объём огня компактифицированно. Каждый Синтез Владыка фиксировался в каждом из вас и в этом объёме огня по количеству, ещё огонь отличался по качеству проявлений и присутствий (где, как мы работали), в конце на проявления вышли, да? И с записями соответствующего Синтеза. Увидели? </w:t>
      </w:r>
    </w:p>
    <w:p>
      <w:pPr>
        <w:pStyle w:val="Normal"/>
        <w:ind w:firstLine="360"/>
        <w:jc w:val="both"/>
        <w:rPr/>
      </w:pPr>
      <w:r>
        <w:rPr>
          <w:rFonts w:cs="Verdana" w:ascii="Verdana" w:hAnsi="Verdana"/>
          <w:sz w:val="20"/>
          <w:szCs w:val="20"/>
        </w:rPr>
        <w:tab/>
        <w:t xml:space="preserve">И у вас таких тридцать два блина компактифицированных в шарики. ООО! Понятно. И, соответственно, плотность огня высокая. То есть </w:t>
      </w:r>
      <w:r>
        <w:rPr>
          <w:rFonts w:cs="Verdana" w:ascii="Verdana" w:hAnsi="Verdana"/>
          <w:b/>
          <w:sz w:val="20"/>
          <w:szCs w:val="20"/>
        </w:rPr>
        <w:t xml:space="preserve">плотность огня зависит от той территории, которую Владыка поставил на охват. </w:t>
      </w:r>
      <w:r>
        <w:rPr>
          <w:rFonts w:cs="Verdana" w:ascii="Verdana" w:hAnsi="Verdana"/>
          <w:sz w:val="20"/>
          <w:szCs w:val="20"/>
        </w:rPr>
        <w:t>Это иногда много, иногда мало.</w:t>
      </w:r>
      <w:r>
        <w:rPr>
          <w:rFonts w:cs="Verdana" w:ascii="Verdana" w:hAnsi="Verdana"/>
          <w:b/>
          <w:sz w:val="20"/>
          <w:szCs w:val="20"/>
        </w:rPr>
        <w:t xml:space="preserve"> </w:t>
      </w:r>
      <w:r>
        <w:rPr>
          <w:rFonts w:cs="Verdana" w:ascii="Verdana" w:hAnsi="Verdana"/>
          <w:sz w:val="20"/>
          <w:szCs w:val="20"/>
        </w:rPr>
        <w:t>Тогда мы расширяем эту плотность, чтобы стало нормально. У вас это достаточно много. С учётом всех сверх кавказских огней, которые здесь фиксируются. А так как Эльбрус это самая высокая точка Европы, а самая высокая точка является маяком для Европы, то, пройдя  Вышестоящий курс и фиксируя этот огонь постоянно на Эльбрусе так, что  даже с ребятами на Эльбрус выезжали. Тут у нас есть ведущие, которые на  Эльбрус ездят, там фиксируют практики разные. Извиняйте, мы поставили маяк для всей Европы. На Вышестоящий Синтез. Для примера в Германии  пока идёт только Проявленный курс. В маленьких городках. В крупных пока дух Германии не позволяет, он пытается проснуться. Будим его ещё до сих пор. Преображаем. А теперь маяк на Вышестоящий Синтез. И «маякать» будет зона Кавказских Минеральных Вод. Европа на Эльбрус реагирует. Не смотря на все их Везувии и  всё остальное, то мелочь. Крутая, но мелочь. (</w:t>
      </w:r>
      <w:r>
        <w:rPr>
          <w:rFonts w:cs="Verdana" w:ascii="Verdana" w:hAnsi="Verdana"/>
          <w:i/>
          <w:sz w:val="20"/>
          <w:szCs w:val="20"/>
        </w:rPr>
        <w:t>Из зала.реплика. То есть  КМВ центр Европы</w:t>
      </w:r>
      <w:r>
        <w:rPr>
          <w:rFonts w:cs="Verdana" w:ascii="Verdana" w:hAnsi="Verdana"/>
          <w:sz w:val="20"/>
          <w:szCs w:val="20"/>
        </w:rPr>
        <w:t xml:space="preserve">). Да, ты правильно. Центровка Европы – Эльбрус. Это  белоруссы мнят, что центровка Европы в Белоруссии. Хотя у нас там возожённая  территория, там  у них есть где-то памятник, что вот в центре Европы. Украинцы считают, что у них памятник центра Европы. Там тоже это есть. Я не спорю их, потому, что те и другие наши чело возожженные. А маяк-то у вас. Там этот памятник в их равнинах и не заметишь. А вот посмотришь на пятитысячник, сигналит. Сразу заметишь. </w:t>
      </w:r>
    </w:p>
    <w:p>
      <w:pPr>
        <w:pStyle w:val="Normal"/>
        <w:ind w:firstLine="360"/>
        <w:jc w:val="both"/>
        <w:rPr/>
      </w:pPr>
      <w:r>
        <w:rPr>
          <w:rFonts w:cs="Verdana" w:ascii="Verdana" w:hAnsi="Verdana"/>
          <w:sz w:val="20"/>
          <w:szCs w:val="20"/>
        </w:rPr>
        <w:tab/>
        <w:t xml:space="preserve">Так что сигнал Вышестоящего Синтеза отсюда охватывает всю Европу. Я хотел бы, чтобы вы это увидели. Некоторые говорят: «Тут уже Кавказ, Европа закончилась». Кто сказал? За горами та же Грузия, которая пытается войти в Евросоюз. Тот же Азербайджан, Армения, которые, частично, в Евросоюзе. Потому, что если Турция войдёт в Евросоюз, курды как часть населения Турции, это армяне. Это остатки великой Армении, дореволюционной. Извините зона Европы. Я в Казахстане читал, где там Европа, Азия совмещаются. Синтез. Вот у вас где-то то же самое, в Камвинводах. Совмещение Европы и Азии. Но маяк Европы за вами. Вот я бы хотел, чтобы у вас осталось это в голове, потому что «я бы хотел», я не оговорился. Мы не всегда публикуем такие вещи, потому, что они закрыты. Люди иногда бояться каких-то влияний. Это не влияние, это маяк. Маяк, который теперь сигналит огнём. Когда мы смогли пройти тридцать два Синтеза и зафиксировали. Вот  этот огонь фиксируется, в том числе, и на вершину Эльбруса. И маячит до ближайших следующих вершин. А это уже Тибет. Понятно, да? Не Джомолунгма, это уже чуть дальше, а ещё ближе есть бывший Пик Коммунизма, Киргизия, Таджикистан, там где-то вот эти вещи  есть. Я так не особо помню их названия. Восьми-девяти тысячники там вот начинаются. Вот до этого маячит. Поэтому, если вы вообразите Эльбрус, всю Европу в ту зону. Я понимаю, что там по ходу и московский есть Дом и питерский есть Дом, и калининградский есть Дом, который, в принципе, со всеми этими работают зонами. Но у них своя зона ответственности. У каждой территории свой звук. Но маяк-то только один. Какие бы они сильные не были, у них нет территориального маяка. А Европа же она как, в материи вся. Она вся вот, в территориях, в материи. Сколько что стоит, ну и всё. И маяк этот им виден, территориально. Вот если сюда заложите, у вас, кроме Кавказских Минеральных Вод, появится ощущение именно маяка Огнём. Для всей Европы. И вы с одной стороны скажете: «Эльбрус частью принадлежит Кабардино-Балкарии». Он вообще российский. Но вы не забывайте, что вы - Дом ДИВО. А Нальчик, у него сто-двести тысяч жителей. Он вряд ли до этого дотянется. Не плохо не хорошо, потенциала не хватит. Домом Отца, может быть Домом ФА-Отца когда-нибудь станет. А ДИВО, вы на Кавказе. И вы должны об этом помнить, Кавказские Минеральные Воды. И развиваться соответственно. И не бояться этого. А то вы вошли в понятие своих семи городов Кавказа и замучились этим. Я понимаю, пяти главных, тут ещё два мелких есть. И замучились этим. Мелкие не знаете, да? Ваша проблема. Есть и два мелких, но тоже города. У вас. Не знаю, как Железноводск. Я его к пяти крупным отнёс. Кисловодск, Ессентуки, Пятигорск, Минводы, Железноводск, пять. А ещё есть два мелких. Во-о-о, не посёлки, а города! Может быть даже больше. Это у меня семёрка срабатывает. И вот вы должны это концентрировать, </w:t>
      </w:r>
      <w:r>
        <w:rPr>
          <w:rFonts w:cs="Verdana" w:ascii="Verdana" w:hAnsi="Verdana"/>
          <w:sz w:val="20"/>
          <w:szCs w:val="20"/>
          <w:u w:val="single"/>
        </w:rPr>
        <w:t>концентрировать</w:t>
      </w:r>
      <w:r>
        <w:rPr>
          <w:rFonts w:cs="Verdana" w:ascii="Verdana" w:hAnsi="Verdana"/>
          <w:sz w:val="20"/>
          <w:szCs w:val="20"/>
        </w:rPr>
        <w:t xml:space="preserve"> и эманировать по всей Европе, потому что Европе не хватает сердечности, не хватает сил Метагалактики, а именно 13-й Дом распускает что? Силы Метагалактики. Потому что 5-й Дом, это, это Уфа, кстати, 5-й Дом, Дом ФА-Отца там – это силы Планеты, это тоже важно. Но именно 13-й даёт силы Метагалактики. А без сил Метагалактики в Метагалактику войдёшь? Нет. А вот эту задачу вы видите? А раз вы 13-й Дом, у вас должно быть, минимум, тринадцать сил, идущих в евразийскую зону, от Тибета включаю всю Европу. Вот в этом смысле «маяк и пик». И когда Владыка выбирает, где какой Дом будет фиксироваться и какой номер Дома, он учитывает всё, вплоть до территориальных обстоятельств. А Эльбрус у вас даже невооруженным глазом видно в хорошую погоду. «По прямой» что называется, хочется дойти. Когда уже догадаются туда дорогу сделать? Хоть канатку.(</w:t>
      </w:r>
      <w:r>
        <w:rPr>
          <w:rFonts w:cs="Verdana" w:ascii="Verdana" w:hAnsi="Verdana"/>
          <w:i/>
          <w:sz w:val="20"/>
          <w:szCs w:val="20"/>
        </w:rPr>
        <w:t>комментарий из зала: «В 61-м делали»</w:t>
      </w:r>
      <w:r>
        <w:rPr>
          <w:rFonts w:cs="Verdana" w:ascii="Verdana" w:hAnsi="Verdana"/>
          <w:sz w:val="20"/>
          <w:szCs w:val="20"/>
        </w:rPr>
        <w:t xml:space="preserve">). Что вы молчите в огне и сейчас Путину не впаяли, что пора доделывать дорогу </w:t>
      </w:r>
      <w:r>
        <w:rPr>
          <w:rFonts w:cs="Verdana" w:ascii="Verdana" w:hAnsi="Verdana"/>
          <w:i/>
          <w:sz w:val="20"/>
          <w:szCs w:val="20"/>
        </w:rPr>
        <w:t>(комментарии из зала: «Уже делают»</w:t>
      </w:r>
      <w:r>
        <w:rPr>
          <w:rFonts w:cs="Verdana" w:ascii="Verdana" w:hAnsi="Verdana"/>
          <w:sz w:val="20"/>
          <w:szCs w:val="20"/>
        </w:rPr>
        <w:t xml:space="preserve">). Уже делают? На Эльбрус? Маяк будет ваш. Ладно. </w:t>
      </w:r>
    </w:p>
    <w:p>
      <w:pPr>
        <w:pStyle w:val="Normal"/>
        <w:ind w:firstLine="360"/>
        <w:jc w:val="both"/>
        <w:rPr/>
      </w:pPr>
      <w:r>
        <w:rPr>
          <w:rFonts w:cs="Verdana" w:ascii="Verdana" w:hAnsi="Verdana"/>
          <w:sz w:val="20"/>
          <w:szCs w:val="20"/>
        </w:rPr>
        <w:t>Другими словами, вы должны заниматься в огне выражением Универсально Образующих Сил Метагалактики. Все Дома Отца, Дома ФА-Отца, которые прошли специализацию в этом ДИВО на этом Вышестоящем курсе, тоже. Потому что, раз Владыка вас сюда прислал на Вышестоящий курс, а не в Краснодар, как 29-й ДИВО, значит он видит, что ваша специализация должна быть хоть какая-то не только в Сердце, а в Универсально Образующих Силах Метагалактики. Знаете такое, можно иметь Сердце, но воспринимать только силы Планеты, даже если это 13-е Сердце. Жить только планетарно. Надо научиться воспитывать Сердце на силы Метагалактики и каждому их вас и, извините, всей евразийской зоне, которая к вам помещается. Могу просто сказать: центр Эльбруса, опять же на карте, на карте ставите циркуль, край Европы и кружочек. И вы ахните объём вашей зоны. Включая Ливан, так, на всякий случай, кто понимает, где это. Это так примерно, что видно, потому что Европа так вдаль, это большое расстояние. То есть там 2-3 тысячи километров и по зоне… (</w:t>
      </w:r>
      <w:r>
        <w:rPr>
          <w:rFonts w:cs="Verdana" w:ascii="Verdana" w:hAnsi="Verdana"/>
          <w:i/>
          <w:sz w:val="20"/>
          <w:szCs w:val="20"/>
        </w:rPr>
        <w:t>комментарии в зале</w:t>
      </w:r>
      <w:r>
        <w:rPr>
          <w:rFonts w:cs="Verdana" w:ascii="Verdana" w:hAnsi="Verdana"/>
          <w:sz w:val="20"/>
          <w:szCs w:val="20"/>
        </w:rPr>
        <w:t xml:space="preserve">) вокруг. Я имею в виду север Европы, дальний, а не Англию, по ходу дела. Хотя даже, если вы на Англию поставите, вам вполне хватит, включая весь её остров английский. </w:t>
      </w:r>
      <w:r>
        <w:rPr>
          <w:rFonts w:cs="Verdana" w:ascii="Verdana" w:hAnsi="Verdana"/>
          <w:b/>
          <w:sz w:val="20"/>
          <w:szCs w:val="20"/>
        </w:rPr>
        <w:t xml:space="preserve">Вот это увидьте, пожалуйста! </w:t>
      </w:r>
    </w:p>
    <w:p>
      <w:pPr>
        <w:pStyle w:val="Normal"/>
        <w:ind w:firstLine="360"/>
        <w:jc w:val="both"/>
        <w:rPr/>
      </w:pPr>
      <w:r>
        <w:rPr>
          <w:rFonts w:cs="Verdana" w:ascii="Verdana" w:hAnsi="Verdana"/>
          <w:sz w:val="20"/>
          <w:szCs w:val="20"/>
        </w:rPr>
        <w:t>И силы Метагалактики печатаются на эту зону, где в центре Эльбрус, который входит в 13-й ДИВО и вам соподчиняется территориально, потому что его Владыка, пускай территориально от Матери живущий, но он подчиняется, естественно, огню Отца. Автоматически. Мать-то служит Отцу, теперь все через Мать подчиняются Отцу. Нам везуха просто в новую эпоху. И когда вы увидите вот такую ширину, вот тогда вас будет вдохновлять ваш Дом. А у некоторых из вас мышление: крутиться по городам Кавминвод и искать, где водичку выпить и какую, всё! Широты не хватает вам. Раскрепощённости не хватает. Я вам уже говорил, что вы ДИВО, который на весь Кавказ влияет. Вон Махачкала сидит, включая Махачкалу как Дом ФА-Отца. Десятый, кстати. Пятёрка управляет двойкой, помните? Тринадцать - десять. Включая Дагестан. Это не просто так, они и стяжали это через этот вышестоящий курс, туда его смогли вместить, но из вашего Дома туда вмещали. Хотя там сами по себе Ведущие тоже сильные и интересные, но через ваш Дом восходили. Вот оно. Поэтому столица ЮФО у вас. Они от Синтеза знают, где столицу делать. Наши материалы учитываются в аналитиках, но они сами это учитывают. Мы иногда просто видим, что нашими словами говорят, нам интересно. Но это так, уже аналитика. Это не плохо, не хорошо, это правильно, потому что, собирая данные отовсюду</w:t>
      </w:r>
      <w:bookmarkStart w:id="0" w:name="_GoBack"/>
      <w:bookmarkEnd w:id="0"/>
      <w:r>
        <w:rPr>
          <w:rFonts w:cs="Verdana" w:ascii="Verdana" w:hAnsi="Verdana"/>
          <w:sz w:val="20"/>
          <w:szCs w:val="20"/>
        </w:rPr>
        <w:t>, знаете как в интернете, нажал кнопку и …(</w:t>
      </w:r>
      <w:r>
        <w:rPr>
          <w:rFonts w:cs="Verdana" w:ascii="Verdana" w:hAnsi="Verdana"/>
          <w:i/>
          <w:sz w:val="20"/>
          <w:szCs w:val="20"/>
        </w:rPr>
        <w:t>не разборчиво, ред.</w:t>
      </w:r>
      <w:r>
        <w:rPr>
          <w:rFonts w:cs="Verdana" w:ascii="Verdana" w:hAnsi="Verdana"/>
          <w:sz w:val="20"/>
          <w:szCs w:val="20"/>
        </w:rPr>
        <w:t>). Это хорошо. Главное, чтобы мы с вами вот здесь выдерживали такой объём огня. Не на узкие 5, 6, 7, 8, 9 городов Кавказских Минеральных Вод. Для Минеральных Вод это широко, а для 13-го ДИВО узковато будет. А на кольцо Эльбруса? Это вам, куда надо расширяться, потому что я подчёркиваю: на Вышестоящем Синтезе мы заложили центровку в Кисловодске и взяли кольцо, понятно? Вот такого радиуса, а теперь вы должны расшириться на кольцо радиуса с центровкой на Эльбрусе. Вот тогда это будет 13-й ДИВО. То же самое, что мы в Иркутске делаем, расширяемся на всю Сибирь. Владыка выбрал точку опоры, и лопатим сейчас всю Сибирь. И не думайте что это легко, потому что там поднимается весь шаманизм, который на нас влияет, вычищаем. А у вас поднимается вся кавказская магия, которая на вас влияет, так что «хрен редьки не слаще», как говорится… Везде своя проблема. Кавказская магия, это не для кавказцев, а начиная от греков в древности, а то ещё дальше. Вы что-то не так думаете. Не надо путать население, которое живёт 200-300 лет с тысячелетней или многотысячелетней историей Кавказа. Здесь жили такие существа, которые вам и в ужасе присниться не смогут. Они не плохие, не хорошие, просто жили. Понятно, да? И в счастье тоже, потому что здесь, в принципе, и боги обитали. Какую-то часть времени. Нет не Олимп, Олимп отдыхает. Понимаете, Олимп - только для Греции. Это разрекламированное место греческих богов, а есть ещё планетарные боги, которые совсем не олимпийские, но жили-то по Планете. Как остатки метагалактической расы, которая выживала на нашей планете. В остатках, деградировало, естественно. Знаете в чём проблема богов? Они не восходили, они деградировали. Я не шучу, они нисходили и незошли и окончательно воплотились в 6-ю расу. Но 6-я раса этим пошла дальше и выше. Да-да-да, вы должны это знать и не надо этого боятся. Только редкий, буквально, единицы 1, 2, 3, 4 бога, которые понимали это и пытались восходить. Но их свои же деграданты наказывали. (</w:t>
      </w:r>
      <w:r>
        <w:rPr>
          <w:rFonts w:cs="Verdana" w:ascii="Verdana" w:hAnsi="Verdana"/>
          <w:i/>
          <w:sz w:val="20"/>
          <w:szCs w:val="20"/>
        </w:rPr>
        <w:t>музыка в аудитории</w:t>
      </w:r>
      <w:r>
        <w:rPr>
          <w:rFonts w:cs="Verdana" w:ascii="Verdana" w:hAnsi="Verdana"/>
          <w:sz w:val="20"/>
          <w:szCs w:val="20"/>
        </w:rPr>
        <w:t>) Знаете такая интересная божественная музыка тут же зазвучала. Вот это, пожалуйста, увидьте. Поэтому не надо поклоняться богам Олимпа, Кавказа, Китая. В разных зонах жили разные мощные боги. Боги выбирали, очень любили горы. А так как размеры Олимпа отдыхают по отношению к размерам Эльбруса, как вы думаете почему он очень известный? Следующий класс богов жил на Эльбрусе. А более высокий класс богов жил на Тибете. По вершинам. Так что Эльбрус, это класс богов между Олимпом (</w:t>
      </w:r>
      <w:r>
        <w:rPr>
          <w:rFonts w:cs="Verdana" w:ascii="Verdana" w:hAnsi="Verdana"/>
          <w:i/>
          <w:sz w:val="20"/>
          <w:szCs w:val="20"/>
        </w:rPr>
        <w:t>комментарий из зала: «Средний класс»</w:t>
      </w:r>
      <w:r>
        <w:rPr>
          <w:rFonts w:cs="Verdana" w:ascii="Verdana" w:hAnsi="Verdana"/>
          <w:sz w:val="20"/>
          <w:szCs w:val="20"/>
        </w:rPr>
        <w:t xml:space="preserve">). Средний класс! И Тибетом, если взять Иерархию богов, как она существовала в древности по остаткам их расы на нашей планете. Вот такой интересный эффектик. Я не буду публиковать, как они там жили, потому что это не совсем наша планетарная жизнь. То есть надо знать иную механику жизни, чем мы с вами даже изучаем. То есть, мы изучаем правильную, но надо делать правильные выводы. Но это было. </w:t>
      </w:r>
    </w:p>
    <w:p>
      <w:pPr>
        <w:pStyle w:val="Normal"/>
        <w:ind w:firstLine="360"/>
        <w:jc w:val="both"/>
        <w:rPr/>
      </w:pPr>
      <w:r>
        <w:rPr>
          <w:rFonts w:cs="Verdana" w:ascii="Verdana" w:hAnsi="Verdana"/>
          <w:sz w:val="20"/>
          <w:szCs w:val="20"/>
        </w:rPr>
        <w:t xml:space="preserve">Поэтому, когда вспоминаем олимпийских богов, иногда хочется сказать: «Вы не знали кавказских». Нашли там, молнией кидаться в людей. Это, это детский лепет. А огнём на пол планеты… И всё. Вот это было развитие. Увидели? О тибетских я вообще молчу. Центровкой планеты божественной когда-то была. Вот, если вы вот так увидите, вы может быть вдохновитесь своей зоной. Только, пожалуйста, не вдохновляйтесь из-за богов… Увидели? Вот почему Эльбрус сейчас вполне нормально становится маятником для Европы. Это заложено исторически в древности. Исторически – не историей 5-й расы, вы на ней циклитесь, а исторически планетарно и территория это ощущает. Просто </w:t>
      </w:r>
      <w:r>
        <w:rPr>
          <w:rFonts w:cs="Verdana" w:ascii="Verdana" w:hAnsi="Verdana"/>
          <w:i/>
          <w:sz w:val="20"/>
          <w:szCs w:val="20"/>
        </w:rPr>
        <w:t>вы</w:t>
      </w:r>
      <w:r>
        <w:rPr>
          <w:rFonts w:cs="Verdana" w:ascii="Verdana" w:hAnsi="Verdana"/>
          <w:sz w:val="20"/>
          <w:szCs w:val="20"/>
        </w:rPr>
        <w:t xml:space="preserve"> это не видите. Это вам так, взгляд по итогам Синтеза. Мы не могли такое кольцо с вами охватить на Вышестоящем круге. Вы были не готовы. Поэтому мы взяли вам максимальное кольцо от Ставрополя до Сочи и как могли расширяли вас в этом. Вы взяли этот огонь. По итогом мы сейчас проверили вчера, вы этот огонь держите, компактифицировали. Теперь у вас следующий горизонт. Я говорю территориально для планеты, я не говорю о 13-м Проявлении. Его тоже нужно уметь выражать планетно. Поэтом,у центровка - Эльбрус и расширяйте, пожалуйста, на всю зону Европы и Азии. 13-й ДИВО. По кольцу. </w:t>
      </w:r>
    </w:p>
    <w:p>
      <w:pPr>
        <w:pStyle w:val="Normal"/>
        <w:ind w:firstLine="360"/>
        <w:jc w:val="both"/>
        <w:rPr/>
      </w:pPr>
      <w:r>
        <w:rPr>
          <w:rFonts w:cs="Verdana" w:ascii="Verdana" w:hAnsi="Verdana"/>
          <w:sz w:val="20"/>
          <w:szCs w:val="20"/>
        </w:rPr>
        <w:t>Вот поэтому мы читали в Кисловодске, он ближе всего к Эльбрусу. Это я отвечаю пятигорчанам, прежде всего, чтобы оскомины вообще не осталось. Вопрос не количества населения, вопрос истории планеты, которая нам не известна. Так понятно? Так понятно. И вот это самое важное, то, что вне, даже, 5-й расы существовало, но мы это не знаем, но оно на нас влияет, потому что огонь впитывает всю миллиардную историю планеты. Даже ту, которую мы с вами не знаем. Допустим, Хроники Акаши, помните, за пять миллионов лет не читаем. Значит, там что-то было…(намекну - достаточно развитое, но погибшее, после которых остатки остались в виде богов, самовосстанавливаемых), что читать это не стоит, но что-то там было. Так что вся наша история, даже за лемурийскую и атлантическую расу иногда тоже отдыхает. У нас всё-таки миллиардная история на планете. А мы пока мыслим парой тысячелетий. Кто науку знает, тот  знает, что наша планета несколько миллиардов лет живёт, не помните этого? 4-5, по-моему, да, нет? Что-то такое… Миллиардов! А мы тысячелетиями меряем. А огонь – это тоже миллиарды, потому что по Проявлениям вверх - это миллиардные показатели, не миллионные. У нас сейчас стандарт будет миллиардный. Увидели? Сколько там, в Стандарте, 142 миллиона? Или миллиардов? У кого есть Стандарты, у меня с собой нет? Триллионы были. Сейчас будете диктовать мне Стандарты, я одну цифру забыл. Ладно. Итоговая. Итоговое. Не новое, не старое – итоговое. Ладно, всё. Что? Какую? (</w:t>
      </w:r>
      <w:r>
        <w:rPr>
          <w:rFonts w:cs="Verdana" w:ascii="Verdana" w:hAnsi="Verdana"/>
          <w:i/>
          <w:sz w:val="20"/>
          <w:szCs w:val="20"/>
        </w:rPr>
        <w:t>вопрос из зала</w:t>
      </w:r>
      <w:r>
        <w:rPr>
          <w:rFonts w:cs="Verdana" w:ascii="Verdana" w:hAnsi="Verdana"/>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t>- Сотрудник, Ведущий, Чело, Человека, ты это имеешь ввиду?</w:t>
      </w:r>
    </w:p>
    <w:p>
      <w:pPr>
        <w:pStyle w:val="Normal"/>
        <w:ind w:firstLine="360"/>
        <w:jc w:val="both"/>
        <w:rPr>
          <w:rFonts w:ascii="Verdana" w:hAnsi="Verdana" w:cs="Verdana"/>
          <w:sz w:val="20"/>
          <w:szCs w:val="20"/>
        </w:rPr>
      </w:pPr>
      <w:r>
        <w:rPr>
          <w:rFonts w:cs="Verdana" w:ascii="Verdana" w:hAnsi="Verdana"/>
          <w:sz w:val="20"/>
          <w:szCs w:val="20"/>
        </w:rPr>
        <w:t>- Да, нет! Мыслеобраз, цель, задача, устремление…</w:t>
      </w:r>
    </w:p>
    <w:p>
      <w:pPr>
        <w:pStyle w:val="Normal"/>
        <w:ind w:firstLine="360"/>
        <w:jc w:val="both"/>
        <w:rPr>
          <w:rFonts w:ascii="Verdana" w:hAnsi="Verdana" w:cs="Verdana"/>
          <w:sz w:val="20"/>
          <w:szCs w:val="20"/>
        </w:rPr>
      </w:pPr>
      <w:r>
        <w:rPr>
          <w:rFonts w:cs="Verdana" w:ascii="Verdana" w:hAnsi="Verdana"/>
          <w:sz w:val="20"/>
          <w:szCs w:val="20"/>
        </w:rPr>
        <w:t>- А я здесь причём?</w:t>
      </w:r>
    </w:p>
    <w:p>
      <w:pPr>
        <w:pStyle w:val="Normal"/>
        <w:ind w:firstLine="360"/>
        <w:jc w:val="both"/>
        <w:rPr>
          <w:rFonts w:ascii="Verdana" w:hAnsi="Verdana" w:cs="Verdana"/>
          <w:sz w:val="20"/>
          <w:szCs w:val="20"/>
        </w:rPr>
      </w:pPr>
      <w:r>
        <w:rPr>
          <w:rFonts w:cs="Verdana" w:ascii="Verdana" w:hAnsi="Verdana"/>
          <w:sz w:val="20"/>
          <w:szCs w:val="20"/>
        </w:rPr>
        <w:t>- Координаты её..</w:t>
      </w:r>
    </w:p>
    <w:p>
      <w:pPr>
        <w:pStyle w:val="Normal"/>
        <w:ind w:firstLine="360"/>
        <w:jc w:val="both"/>
        <w:rPr>
          <w:rFonts w:ascii="Verdana" w:hAnsi="Verdana" w:cs="Verdana"/>
          <w:sz w:val="20"/>
          <w:szCs w:val="20"/>
        </w:rPr>
      </w:pPr>
      <w:r>
        <w:rPr>
          <w:rFonts w:cs="Verdana" w:ascii="Verdana" w:hAnsi="Verdana"/>
          <w:sz w:val="20"/>
          <w:szCs w:val="20"/>
        </w:rPr>
        <w:t>- К Владыке. А я здесь причём?</w:t>
      </w:r>
    </w:p>
    <w:p>
      <w:pPr>
        <w:pStyle w:val="Normal"/>
        <w:ind w:firstLine="360"/>
        <w:jc w:val="both"/>
        <w:rPr>
          <w:rFonts w:ascii="Verdana" w:hAnsi="Verdana" w:cs="Verdana"/>
          <w:sz w:val="20"/>
          <w:szCs w:val="20"/>
        </w:rPr>
      </w:pPr>
      <w:r>
        <w:rPr>
          <w:rFonts w:cs="Verdana" w:ascii="Verdana" w:hAnsi="Verdana"/>
          <w:sz w:val="20"/>
          <w:szCs w:val="20"/>
        </w:rPr>
        <w:t xml:space="preserve">Господа! Ведущий Огнём – это не служащий Изначального Дома. Это лично вам форма Ведущего Огнём, которая учитывает ваше личное применение огнём. Слышите? Что такое Ведущий? Это тот, кто живёт в огненности. Потому что Человек и Чело живет в материи, а Ведущий и Сотрудник - в огне, помните стандарты? И мы должны были вас ввести в огненность, в дух и огонь. В принципе, в огненность, есть материя, есть огонь, мы вас ввели в огонь. И когда вы на 32-м Синтезе получаете Ведущего Огнём, вы получаете Ведущего каким огнём? Вот этим огненным выражением, которое стоит над материей. И вы проходите точку центровки между материей и огнём, входя в огонь и вы Ведущий тем огнём, который находится над материей. Таким образом, вы выходите из состава Чело, в каком-то моменте огнём и входите в состав Ведущих. Мы это делаем, чтобы расширить когорту Ведущих в Иерархии, понимаете? В огненности. Потому что Чела, как ни крутись, живут светом и материей, не больше. А новая Иерархия будет фиксироваться и строиться Ведущими, а потом Чело. Так же, как в 5-й расе новая Иерархия строилась Чела, а не учениками. Но я так уже, по секрету. То есть каждый раз, Иерархия дает заявку на более высокий момент и доказательство простое – Иерархия сейчас живёт духом? А чело живут светом. А чело живут светом. А духом живут только Ведущие, в том числе, Ведущие Огнём. Есть Ведущие Огня, которые сознательно стяжают свое служение на год, а есть Ведущие Огнём, которые получили служение на три года, иерархическое, в отработке этого огня. </w:t>
      </w:r>
    </w:p>
    <w:p>
      <w:pPr>
        <w:pStyle w:val="Normal"/>
        <w:ind w:firstLine="360"/>
        <w:jc w:val="both"/>
        <w:rPr/>
      </w:pPr>
      <w:r>
        <w:rPr>
          <w:rFonts w:cs="Verdana" w:ascii="Verdana" w:hAnsi="Verdana"/>
          <w:sz w:val="20"/>
          <w:szCs w:val="20"/>
        </w:rPr>
        <w:t xml:space="preserve">И вот здесь, если вам хватает сознательности, берёте свою четверицу: мыслеобраз, цель, задача и сами стяжаете у кого? У Владыки, ведущего вас, чтобы войти в состав Иерархии новой эпохи как Ведущий Огнём. Увидели? С Владыкой, ведущим вас. Вы вообще должны знать этого Владыку. Но это не отменяет, что для Ведущего Огня другая четверица, при необходимости для Чело другая четверица. Это разные стяжания, вы просто не видите это. Вам сложно различать Ведущий Огня, Ведущий Огнём. </w:t>
      </w:r>
      <w:r>
        <w:rPr>
          <w:rFonts w:cs="Verdana" w:ascii="Verdana" w:hAnsi="Verdana"/>
          <w:b/>
          <w:sz w:val="20"/>
          <w:szCs w:val="20"/>
        </w:rPr>
        <w:t>Ведущий Огня</w:t>
      </w:r>
      <w:r>
        <w:rPr>
          <w:rFonts w:cs="Verdana" w:ascii="Verdana" w:hAnsi="Verdana"/>
          <w:sz w:val="20"/>
          <w:szCs w:val="20"/>
        </w:rPr>
        <w:t xml:space="preserve">, когда вас наделяют Огнём на год, а </w:t>
      </w:r>
      <w:r>
        <w:rPr>
          <w:rFonts w:cs="Verdana" w:ascii="Verdana" w:hAnsi="Verdana"/>
          <w:b/>
          <w:sz w:val="20"/>
          <w:szCs w:val="20"/>
        </w:rPr>
        <w:t>Ведущий Огнём</w:t>
      </w:r>
      <w:r>
        <w:rPr>
          <w:rFonts w:cs="Verdana" w:ascii="Verdana" w:hAnsi="Verdana"/>
          <w:sz w:val="20"/>
          <w:szCs w:val="20"/>
        </w:rPr>
        <w:t xml:space="preserve"> – это стяжённое выражение в огненности, в огне из 32-х Синтезов, которые надо усвоить за три года. И вот от того как и с кем вы будете усваивать - ваш вопрос. И когда вы должны войти, стать иерархическим сотрудником. Прожить Иерархическое действие собой. Вот это Ведущий Огнём. Это прямой выразитель Иерархии на физике – Ведущий Огнём. Поэтому после 32-х Синтезов это даётся. Потому что в новую эпоху Чела все должны быть 32-ричные. И вы лично воспитываетесь и развиваетесь как Чело, а служите как Ведущий Огнём.  Не в Изначальном Доме, а вообще в Иерархии. Иерархически. Но огонь применяется только в Изначальном Доме. Поэтому у вас дилемма, чтобы быть в огне, а не в духе, всё равно нужно войти в Изначальный Дом, тогда огонь усвоится. В Иерархии вы останетесь на три года, даже с ошибками и наказаниями, пока не отработаете что-то там.</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 вот здесь такая разная иерархическая ипостась. То есть мы создаем команду Ведущих, вне Изначальных Домов, действующих иерархически и стремящихся сознательно жить новой эпохой. Вот это Ведущие Огнём. Есть? Есть. Обобщили? Практика. Я не буду объяснять, что мы делаем, просто практика, настройтесь.</w:t>
      </w:r>
    </w:p>
    <w:p>
      <w:pPr>
        <w:pStyle w:val="Normal"/>
        <w:ind w:firstLine="360"/>
        <w:jc w:val="center"/>
        <w:rPr>
          <w:rFonts w:ascii="Verdana" w:hAnsi="Verdana" w:cs="Verdana"/>
          <w:b/>
          <w:b/>
          <w:sz w:val="20"/>
          <w:szCs w:val="20"/>
        </w:rPr>
      </w:pPr>
      <w:r>
        <w:rPr>
          <w:rFonts w:cs="Verdana" w:ascii="Verdana" w:hAnsi="Verdana"/>
          <w:b/>
          <w:sz w:val="20"/>
          <w:szCs w:val="20"/>
        </w:rPr>
        <w:t>Практика 7</w:t>
      </w:r>
    </w:p>
    <w:p>
      <w:pPr>
        <w:pStyle w:val="Normal"/>
        <w:ind w:firstLine="360"/>
        <w:jc w:val="center"/>
        <w:rPr>
          <w:rFonts w:ascii="Verdana" w:hAnsi="Verdana" w:cs="Verdana"/>
          <w:b/>
          <w:b/>
          <w:sz w:val="20"/>
          <w:szCs w:val="20"/>
        </w:rPr>
      </w:pPr>
      <w:r>
        <w:rPr>
          <w:rFonts w:cs="Verdana" w:ascii="Verdana" w:hAnsi="Verdana"/>
          <w:b/>
          <w:sz w:val="20"/>
          <w:szCs w:val="20"/>
        </w:rPr>
        <w:t>Стяжание прямого акцента огненного выражения в ведении Огнём</w:t>
      </w:r>
    </w:p>
    <w:p>
      <w:pPr>
        <w:pStyle w:val="Normal"/>
        <w:ind w:firstLine="36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ind w:firstLine="360"/>
        <w:jc w:val="both"/>
        <w:rPr>
          <w:rFonts w:ascii="Verdana" w:hAnsi="Verdana" w:cs="Verdana"/>
          <w:i/>
          <w:i/>
          <w:sz w:val="20"/>
          <w:szCs w:val="20"/>
        </w:rPr>
      </w:pPr>
      <w:r>
        <w:rPr>
          <w:rFonts w:cs="Verdana" w:ascii="Verdana" w:hAnsi="Verdana"/>
          <w:i/>
          <w:sz w:val="20"/>
          <w:szCs w:val="20"/>
        </w:rPr>
        <w:t xml:space="preserve">И мы возжигаемся Абсолютом в каждом из нас, развёртывая форму Абсолюта собою и Физику Абсолюта вокруг каждого из нас. Синтезируя два Абсолютных начала вокруг и внутри нас, мы возжигаемся всем синтезом огня собою. </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ими Владыками Кут Хуми Фаинь, возжигаясь их огнём, развёртываемся в зале Изначально Вышестоящего ДИВО 32-х Изначально Вышестоящем проявленно явленно. И развёртываясь в зале Изначально Вышестоящего ДИВО, мы развёртываемся в форме Ведущих Огнём (все), возжигаясь ею.</w:t>
      </w:r>
    </w:p>
    <w:p>
      <w:pPr>
        <w:pStyle w:val="Normal"/>
        <w:ind w:firstLine="360"/>
        <w:jc w:val="both"/>
        <w:rPr>
          <w:rFonts w:ascii="Verdana" w:hAnsi="Verdana" w:cs="Verdana"/>
          <w:i/>
          <w:i/>
          <w:sz w:val="20"/>
          <w:szCs w:val="20"/>
        </w:rPr>
      </w:pPr>
      <w:r>
        <w:rPr>
          <w:rFonts w:cs="Verdana" w:ascii="Verdana" w:hAnsi="Verdana"/>
          <w:i/>
          <w:sz w:val="20"/>
          <w:szCs w:val="20"/>
        </w:rPr>
        <w:t>И синтезируясь с Изначально Вышестоящими Владыками Кут Хуми Фаинь, стяжаем личную иерархическую компетенцию ведения огнём каждому из нас в выражении огненности Иерархии Дома Изначально Вышестоящего Отца собою соответствующей выраженностью ведения иерархическим ростом в Изначально Вышестоящем Доме Изначально Вышестоящего Отца, как ведущего огнём.</w:t>
      </w:r>
    </w:p>
    <w:p>
      <w:pPr>
        <w:pStyle w:val="Normal"/>
        <w:ind w:firstLine="360"/>
        <w:jc w:val="both"/>
        <w:rPr>
          <w:rFonts w:ascii="Verdana" w:hAnsi="Verdana" w:cs="Verdana"/>
          <w:i/>
          <w:i/>
          <w:sz w:val="20"/>
          <w:szCs w:val="20"/>
        </w:rPr>
      </w:pPr>
      <w:r>
        <w:rPr>
          <w:rFonts w:cs="Verdana" w:ascii="Verdana" w:hAnsi="Verdana"/>
          <w:i/>
          <w:sz w:val="20"/>
          <w:szCs w:val="20"/>
        </w:rPr>
        <w:t>И возжигаемся этой компетенцией в каждом из нас и синтеза нас, стяжаем базовые условия и базовый огонь равностный для всех ведущих огня для выражения специфики Ведущего Огнём собою (подчёркиваю: личные условия будете стяжать на территориии. Сейчас общие принципы Ведущего Огнём). И возжигаемся им, входим в иерархический состав Ведущих Огнём Изначально Вышестоящего Дома Изначально Вышестоящего Отца собою в выражении огня и огненности Изначально Дома Изначально Вышестоящего Отца прямым выражением Изначально Вышестоящего Отца по отношению к материи, выражаемой каждым из нас и в переносе акцента выраженности каждого из нас в оногь и огненность собственного выражения служением нашим в трёхлетней перспективе расписанной.</w:t>
      </w:r>
    </w:p>
    <w:p>
      <w:pPr>
        <w:pStyle w:val="Normal"/>
        <w:ind w:firstLine="360"/>
        <w:jc w:val="both"/>
        <w:rPr>
          <w:rFonts w:ascii="Verdana" w:hAnsi="Verdana" w:cs="Verdana"/>
          <w:i/>
          <w:i/>
          <w:sz w:val="20"/>
          <w:szCs w:val="20"/>
        </w:rPr>
      </w:pPr>
      <w:r>
        <w:rPr>
          <w:rFonts w:cs="Verdana" w:ascii="Verdana" w:hAnsi="Verdana"/>
          <w:i/>
          <w:sz w:val="20"/>
          <w:szCs w:val="20"/>
        </w:rPr>
        <w:t>И в этом огне мы синтезируемся с Изначально Вышестоящего Владыки Кут Хуми, синтезируемся с его Хум, стяжая и возжигаясь Изначально Вышестоящим Огнём Синтеза Изначально Вышестоящего Отца. И возжигаясь огнём Синтеза, синтезируем огонь Изначально Вышестоящего Отца, Изначально Вышестоящего ДИВО, Изначально Вышестоящих Владык Кут Хуми Фаинь собою для ведения Огнём в первичном варианте применения.</w:t>
      </w:r>
    </w:p>
    <w:p>
      <w:pPr>
        <w:pStyle w:val="Normal"/>
        <w:ind w:firstLine="360"/>
        <w:jc w:val="both"/>
        <w:rPr>
          <w:rFonts w:ascii="Verdana" w:hAnsi="Verdana" w:cs="Verdana"/>
          <w:i/>
          <w:i/>
          <w:sz w:val="20"/>
          <w:szCs w:val="20"/>
        </w:rPr>
      </w:pPr>
      <w:r>
        <w:rPr>
          <w:rFonts w:cs="Verdana" w:ascii="Verdana" w:hAnsi="Verdana"/>
          <w:i/>
          <w:sz w:val="20"/>
          <w:szCs w:val="20"/>
        </w:rPr>
        <w:t>Возжигаясь этим огнём, мы синтезируемся с Изначально Вышестоящим Отцом, возжигаемя Его огнём, развёртываемся в в Зале Изначально Вышестоящего Отца 64-х Изначально Вышестоящем проявленном явленно.</w:t>
      </w:r>
    </w:p>
    <w:p>
      <w:pPr>
        <w:pStyle w:val="Normal"/>
        <w:ind w:firstLine="360"/>
        <w:jc w:val="both"/>
        <w:rPr>
          <w:rFonts w:ascii="Verdana" w:hAnsi="Verdana" w:cs="Verdana"/>
          <w:i/>
          <w:i/>
          <w:sz w:val="20"/>
          <w:szCs w:val="20"/>
        </w:rPr>
      </w:pPr>
      <w:r>
        <w:rPr>
          <w:rFonts w:cs="Verdana" w:ascii="Verdana" w:hAnsi="Verdana"/>
          <w:i/>
          <w:sz w:val="20"/>
          <w:szCs w:val="20"/>
        </w:rPr>
        <w:t>И развёртывваясь в Зале в форме Ведущих Огнём, эманируем акцент огненного выражения деятельности собою, мы синтезируемся с Хум Изначально Вышестоящего Отца, стяжаем прямой Синтез Изначально Вышестоящего Отца на Шар Огня, выделенный каждому из нас, в явлении Синтеза Изначально Вышестоящим Отцом в ведении Огнём собою.</w:t>
      </w:r>
    </w:p>
    <w:p>
      <w:pPr>
        <w:pStyle w:val="Normal"/>
        <w:ind w:firstLine="360"/>
        <w:jc w:val="both"/>
        <w:rPr>
          <w:rFonts w:ascii="Verdana" w:hAnsi="Verdana" w:cs="Verdana"/>
          <w:i/>
          <w:i/>
          <w:sz w:val="20"/>
          <w:szCs w:val="20"/>
        </w:rPr>
      </w:pPr>
      <w:r>
        <w:rPr>
          <w:rFonts w:cs="Verdana" w:ascii="Verdana" w:hAnsi="Verdana"/>
          <w:i/>
          <w:sz w:val="20"/>
          <w:szCs w:val="20"/>
        </w:rPr>
        <w:t>И возжигаясь всем Синтезом в каждом из нас, мы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на выражение Синтеза и Огня  Изначально Вышестоящего Отца Его Домом ведением Огнём собою.</w:t>
      </w:r>
    </w:p>
    <w:p>
      <w:pPr>
        <w:pStyle w:val="Normal"/>
        <w:ind w:firstLine="360"/>
        <w:jc w:val="both"/>
        <w:rPr>
          <w:rFonts w:ascii="Verdana" w:hAnsi="Verdana" w:cs="Verdana"/>
          <w:i/>
          <w:i/>
          <w:sz w:val="20"/>
          <w:szCs w:val="20"/>
        </w:rPr>
      </w:pPr>
      <w:r>
        <w:rPr>
          <w:rFonts w:cs="Verdana" w:ascii="Verdana" w:hAnsi="Verdana"/>
          <w:i/>
          <w:sz w:val="20"/>
          <w:szCs w:val="20"/>
        </w:rPr>
        <w:t>И преображаясь в этом огне, мы благодарим Изначально Вышестоящего Отца,  и благодаря Изначально Вышестоящих Владык Кут Хуми Фаинь, возвращаемся в физическое выражение, развёртываясь Ведущим Огнём в преображении всех своих возможностей собою.</w:t>
      </w:r>
    </w:p>
    <w:p>
      <w:pPr>
        <w:pStyle w:val="Normal"/>
        <w:ind w:firstLine="360"/>
        <w:jc w:val="both"/>
        <w:rPr>
          <w:rFonts w:ascii="Verdana" w:hAnsi="Verdana" w:cs="Verdana"/>
          <w:i/>
          <w:i/>
          <w:sz w:val="20"/>
          <w:szCs w:val="20"/>
        </w:rPr>
      </w:pPr>
      <w:r>
        <w:rPr>
          <w:rFonts w:cs="Verdana" w:ascii="Verdana" w:hAnsi="Verdana"/>
          <w:i/>
          <w:sz w:val="20"/>
          <w:szCs w:val="20"/>
        </w:rPr>
        <w:t>Мы эманируем всё стяжённое и возожжённое в ИДИВО в выражении новой Основы и Синтеза собою в явлении Изначально Вышестоящего Отца огнём каждым из нас и выявляем ипостась выраженния собою в ведении Огнём, эманируя всё стяжённое и возожжённое в ИДИВО, в 13-й ДИВО, Кавказские Минеральные Воды, во все Изначальные Дома и Группы участников данной практики и Изначальный Дом каждого. И выходим из практики. Аминь.</w:t>
      </w:r>
    </w:p>
    <w:p>
      <w:pPr>
        <w:pStyle w:val="Normal"/>
        <w:ind w:firstLine="360"/>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Три года служения акцентацией огнём</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Вот теперь вы Ведущие Огнём. Осталось добавить только маленькое дополнение, которое вы должны знать, и над которым сейчас будут биться в ИДИВО ближайшие годы. Сложная  проблема, хотя и простая, когда её обозначаешь. Буквально парой фраз. Даже став Ведущим Огнём, вы  получили акцент в огненности, в огонь. Помните – огонь – материя? То есть так вот, чтобы легче. (</w:t>
      </w:r>
      <w:r>
        <w:rPr>
          <w:rFonts w:cs="Verdana" w:ascii="Verdana" w:hAnsi="Verdana"/>
          <w:i/>
          <w:sz w:val="20"/>
          <w:szCs w:val="20"/>
        </w:rPr>
        <w:t>рисует на доске</w:t>
      </w:r>
      <w:r>
        <w:rPr>
          <w:rFonts w:cs="Verdana" w:ascii="Verdana" w:hAnsi="Verdana"/>
          <w:sz w:val="20"/>
          <w:szCs w:val="20"/>
        </w:rPr>
        <w:t>) Круг, чело и человек в материи, светом, это точка Шуньяты, это огненность, это материя. Вы прошли, как чело, выше, и стали Ведущие Огнём.</w:t>
      </w:r>
    </w:p>
    <w:p>
      <w:pPr>
        <w:pStyle w:val="Normal"/>
        <w:ind w:firstLine="360"/>
        <w:jc w:val="both"/>
        <w:rPr>
          <w:rFonts w:ascii="Verdana" w:hAnsi="Verdana" w:cs="Verdana"/>
          <w:sz w:val="20"/>
          <w:szCs w:val="20"/>
        </w:rPr>
      </w:pPr>
      <w:r>
        <w:rPr>
          <w:rFonts w:cs="Verdana" w:ascii="Verdana" w:hAnsi="Verdana"/>
          <w:sz w:val="20"/>
          <w:szCs w:val="20"/>
        </w:rPr>
        <w:t xml:space="preserve">Огнём - именно акцент, потому что вы затрагиваете всю вот эту зону. Как чело, проходя все Синтезы, вы держали огонь в материи и, как чело, затрагивали всю эту зону. </w:t>
      </w:r>
    </w:p>
    <w:p>
      <w:pPr>
        <w:pStyle w:val="Normal"/>
        <w:ind w:firstLine="360"/>
        <w:jc w:val="both"/>
        <w:rPr/>
      </w:pPr>
      <w:r>
        <w:rPr>
          <w:rFonts w:cs="Verdana" w:ascii="Verdana" w:hAnsi="Verdana"/>
          <w:sz w:val="20"/>
          <w:szCs w:val="20"/>
        </w:rPr>
        <w:t xml:space="preserve">Человек, это была ваша проблема, хотя мы стяжали каждый раз 32-рицу и 16-рицу и сейчас будем Сотрудник, это тоже была, не совсем ваша, наша проблема, если это было сотрудничество. Это к ведущим. Равновесие в новой эпохе между чело и Ведущим Огнём, где чело держит огонь в материи и выражается светом, </w:t>
      </w:r>
      <w:r>
        <w:rPr>
          <w:rFonts w:cs="Verdana" w:ascii="Verdana" w:hAnsi="Verdana"/>
          <w:b/>
          <w:sz w:val="20"/>
          <w:szCs w:val="20"/>
        </w:rPr>
        <w:t xml:space="preserve">а Ведущий Огнём,  внимание, действует  в огне и живёт огнём. </w:t>
      </w:r>
      <w:r>
        <w:rPr>
          <w:rFonts w:cs="Verdana" w:ascii="Verdana" w:hAnsi="Verdana"/>
          <w:sz w:val="20"/>
          <w:szCs w:val="20"/>
        </w:rPr>
        <w:t xml:space="preserve">Вот вы сюда прошли, это очень важно. При этом вы продолжаете жить и в материи. И у Ведущего Огнём начинает стираться вот эта грань. У чело она была точно.  И вы начинаете жить </w:t>
      </w:r>
      <w:r>
        <w:rPr>
          <w:rFonts w:cs="Verdana" w:ascii="Verdana" w:hAnsi="Verdana"/>
          <w:i/>
          <w:sz w:val="20"/>
          <w:szCs w:val="20"/>
        </w:rPr>
        <w:t>огнематерией,</w:t>
      </w:r>
      <w:r>
        <w:rPr>
          <w:rFonts w:cs="Verdana" w:ascii="Verdana" w:hAnsi="Verdana"/>
          <w:sz w:val="20"/>
          <w:szCs w:val="20"/>
        </w:rPr>
        <w:t xml:space="preserve"> но акцент ваш - за точкой Шуньяты, всё-таки в огне и огненности. Мы это по-разному называем, и огнём и огненностью. Если взять огнематерию Метагалактики или синтеза проявлений. </w:t>
      </w:r>
    </w:p>
    <w:p>
      <w:pPr>
        <w:pStyle w:val="Normal"/>
        <w:ind w:firstLine="360"/>
        <w:jc w:val="both"/>
        <w:rPr/>
      </w:pPr>
      <w:r>
        <w:rPr>
          <w:rFonts w:cs="Verdana" w:ascii="Verdana" w:hAnsi="Verdana"/>
          <w:sz w:val="20"/>
          <w:szCs w:val="20"/>
        </w:rPr>
        <w:t>Но есть ещё один важный факт. Вот эта огненность, если вот так вот, (</w:t>
      </w:r>
      <w:r>
        <w:rPr>
          <w:rFonts w:cs="Verdana" w:ascii="Verdana" w:hAnsi="Verdana"/>
          <w:i/>
          <w:sz w:val="20"/>
          <w:szCs w:val="20"/>
        </w:rPr>
        <w:t>рисует на доске</w:t>
      </w:r>
      <w:r>
        <w:rPr>
          <w:rFonts w:cs="Verdana" w:ascii="Verdana" w:hAnsi="Verdana"/>
          <w:sz w:val="20"/>
          <w:szCs w:val="20"/>
        </w:rPr>
        <w:t xml:space="preserve">)  живёт в двух ипостасях - дух и огонь. И собственно огонь. И когда вы прошли за точку Шуньяты, вы вошли в огненность. Поэтому - вы Ведущие Огнём. Но когда вы начнёте её разрабатывать, у вас выявится два явления, которые мы сейчас нашли и у ведущих огня. Вы будете больше акцентированы или  на дух или  на огонь. На первом этапе в самой огненности вы, однозначно, будете больше акцентированы на дух. Почему? Надо выразиться деятельностью – это дух, надо выразиться служением -  а  это дух, </w:t>
      </w:r>
      <w:r>
        <w:rPr>
          <w:rFonts w:cs="Verdana" w:ascii="Verdana" w:hAnsi="Verdana"/>
          <w:b/>
          <w:sz w:val="20"/>
          <w:szCs w:val="20"/>
        </w:rPr>
        <w:t>а вот акцентация огнём – это то, куда вы должны дойти, за ваши три года служения. Это задание за все три года</w:t>
      </w:r>
      <w:r>
        <w:rPr>
          <w:rFonts w:cs="Verdana" w:ascii="Verdana" w:hAnsi="Verdana"/>
          <w:sz w:val="20"/>
          <w:szCs w:val="20"/>
        </w:rPr>
        <w:t>. Более того, не факт, что за три года вы это успеете исполнить. Не думайте, что это просто.</w:t>
      </w:r>
    </w:p>
    <w:p>
      <w:pPr>
        <w:pStyle w:val="Normal"/>
        <w:ind w:firstLine="360"/>
        <w:jc w:val="both"/>
        <w:rPr>
          <w:rFonts w:ascii="Verdana" w:hAnsi="Verdana" w:cs="Verdana"/>
          <w:sz w:val="20"/>
          <w:szCs w:val="20"/>
        </w:rPr>
      </w:pPr>
      <w:r>
        <w:rPr>
          <w:rFonts w:cs="Verdana" w:ascii="Verdana" w:hAnsi="Verdana"/>
          <w:sz w:val="20"/>
          <w:szCs w:val="20"/>
        </w:rPr>
        <w:t xml:space="preserve">До настоящего времени большинство ведущих огня за все 10 лет службы, некоторые из них так и не получили акцентацию огня. Не некоторые, а большинство. Это не плохо и не хорошо, мы эту проблему раньше не знали. Пока была пятая раса, она и не звучала. Различение наступило в последние несколько месяцев, когда мы стяжали проявленности Универсума. </w:t>
      </w:r>
    </w:p>
    <w:p>
      <w:pPr>
        <w:pStyle w:val="Normal"/>
        <w:ind w:firstLine="360"/>
        <w:jc w:val="both"/>
        <w:rPr/>
      </w:pPr>
      <w:r>
        <w:rPr>
          <w:rFonts w:cs="Verdana" w:ascii="Verdana" w:hAnsi="Verdana"/>
          <w:sz w:val="20"/>
          <w:szCs w:val="20"/>
        </w:rPr>
        <w:t xml:space="preserve">«И мы возжигаемся всем накопленным огнём» - в практике Синтеза. Раз возжигаемся – мы входим в огонь. </w:t>
      </w:r>
      <w:r>
        <w:rPr>
          <w:rFonts w:cs="Verdana" w:ascii="Verdana" w:hAnsi="Verdana"/>
          <w:b/>
          <w:sz w:val="20"/>
          <w:szCs w:val="20"/>
        </w:rPr>
        <w:t>Все практики - это деятельность духа, мы это изучали</w:t>
      </w:r>
      <w:r>
        <w:rPr>
          <w:rFonts w:cs="Verdana" w:ascii="Verdana" w:hAnsi="Verdana"/>
          <w:sz w:val="20"/>
          <w:szCs w:val="20"/>
        </w:rPr>
        <w:t xml:space="preserve">. Поэтому нам легче всего акцентироваться в огненности духом. В духе огонь записан. Огонь пишет волю в духе. Поэтому выражая волю к деятельности, мы выражаем огонь. Поэтому огонь в этом есть, но нет прямого огня,  как  синтеза. Сейчас мы вам постарались в этой практике это заложить. Огонь - от Владыки Кут Хуми, Синтез - от Отца, сплав огня и синтеза, именно </w:t>
      </w:r>
      <w:r>
        <w:rPr>
          <w:rFonts w:cs="Verdana" w:ascii="Verdana" w:hAnsi="Verdana"/>
          <w:b/>
          <w:sz w:val="20"/>
          <w:szCs w:val="20"/>
        </w:rPr>
        <w:t>огня и синтеза</w:t>
      </w:r>
      <w:r>
        <w:rPr>
          <w:rFonts w:cs="Verdana" w:ascii="Verdana" w:hAnsi="Verdana"/>
          <w:sz w:val="20"/>
          <w:szCs w:val="20"/>
        </w:rPr>
        <w:t xml:space="preserve">, а не огня Синтеза, тянет вашу компетенцию в огонь, но вы должны суметь это выразить, потому что, получив начальную констатацию Ведущего огнём в огненность, вы больше, все-таки, будете тянуться к духу, это привычней. </w:t>
      </w:r>
      <w:r>
        <w:rPr>
          <w:rFonts w:cs="Verdana" w:ascii="Verdana" w:hAnsi="Verdana"/>
          <w:b/>
          <w:sz w:val="20"/>
          <w:szCs w:val="20"/>
        </w:rPr>
        <w:t>И вот ту задачу, которую я вам хотел бы вам поставить на все три года, это получить прямой акцент огнём, даже в огненности</w:t>
      </w:r>
      <w:r>
        <w:rPr>
          <w:rFonts w:cs="Verdana" w:ascii="Verdana" w:hAnsi="Verdana"/>
          <w:sz w:val="20"/>
          <w:szCs w:val="20"/>
        </w:rPr>
        <w:t xml:space="preserve">, </w:t>
      </w:r>
      <w:r>
        <w:rPr>
          <w:rFonts w:cs="Verdana" w:ascii="Verdana" w:hAnsi="Verdana"/>
          <w:b/>
          <w:i/>
          <w:sz w:val="20"/>
          <w:szCs w:val="20"/>
        </w:rPr>
        <w:t>мы называем это огонь огненный</w:t>
      </w:r>
      <w:r>
        <w:rPr>
          <w:rFonts w:cs="Verdana" w:ascii="Verdana" w:hAnsi="Verdana"/>
          <w:sz w:val="20"/>
          <w:szCs w:val="20"/>
        </w:rPr>
        <w:t xml:space="preserve">, а не дух огненный. Понимаете разницу, да? </w:t>
      </w:r>
    </w:p>
    <w:p>
      <w:pPr>
        <w:pStyle w:val="Normal"/>
        <w:ind w:firstLine="360"/>
        <w:jc w:val="both"/>
        <w:rPr>
          <w:rFonts w:ascii="Verdana" w:hAnsi="Verdana" w:cs="Verdana"/>
          <w:sz w:val="20"/>
          <w:szCs w:val="20"/>
        </w:rPr>
      </w:pPr>
      <w:r>
        <w:rPr>
          <w:rFonts w:cs="Verdana" w:ascii="Verdana" w:hAnsi="Verdana"/>
          <w:sz w:val="20"/>
          <w:szCs w:val="20"/>
        </w:rPr>
        <w:t>Это сложная задача. Теоретически её объяснить легче, чем практически осознать, как исполнить. Более того, у большинства ведущих огня  сейчас на профессиональных Синтезах, мы поставили ту же  задачу. Это не значит, что ведущие огня не входят в огонь, входят и постоянно из него выходят, а некоторые остаются и в духе, пытаясь войти в огонь. Это когда ведущий огня  говорит, что он дееспособен или не дееспособен, он оценивает это духом. В огне это невозможно. В огне ты  просто есть и действуешь. Искренне, естественно и автоматически.</w:t>
      </w:r>
    </w:p>
    <w:p>
      <w:pPr>
        <w:pStyle w:val="Normal"/>
        <w:ind w:firstLine="360"/>
        <w:jc w:val="both"/>
        <w:rPr/>
      </w:pPr>
      <w:r>
        <w:rPr>
          <w:rFonts w:cs="Verdana" w:ascii="Verdana" w:hAnsi="Verdana"/>
          <w:sz w:val="20"/>
          <w:szCs w:val="20"/>
        </w:rPr>
        <w:t>Ты не мучаешься – дееспособен ты или нет. Если ты мучаешься, ты в духе. В огненности, но  духом. Потому что в огне нет такого понятия – не дееспособен. Если ты живёшь – ты действуешь. Если ты живёшь Синтезом, ты действуешь параметрами и стандартами Синтеза. Понимаете? А как только мы начинаем думать: «</w:t>
      </w:r>
      <w:r>
        <w:rPr>
          <w:rFonts w:cs="Verdana" w:ascii="Verdana" w:hAnsi="Verdana"/>
          <w:i/>
          <w:sz w:val="20"/>
          <w:szCs w:val="20"/>
        </w:rPr>
        <w:t>как мы действуем»</w:t>
      </w:r>
      <w:r>
        <w:rPr>
          <w:rFonts w:cs="Verdana" w:ascii="Verdana" w:hAnsi="Verdana"/>
          <w:sz w:val="20"/>
          <w:szCs w:val="20"/>
        </w:rPr>
        <w:t xml:space="preserve">, - мы начинаем думать духом в огне. </w:t>
      </w:r>
    </w:p>
    <w:p>
      <w:pPr>
        <w:pStyle w:val="Normal"/>
        <w:ind w:firstLine="360"/>
        <w:jc w:val="both"/>
        <w:rPr/>
      </w:pPr>
      <w:r>
        <w:rPr>
          <w:rFonts w:cs="Verdana" w:ascii="Verdana" w:hAnsi="Verdana"/>
          <w:sz w:val="20"/>
          <w:szCs w:val="20"/>
        </w:rPr>
        <w:tab/>
        <w:t xml:space="preserve">И вот это громадное преодоление, которое наступает в новую эпоху. Мы не отменяем духом, надо уметь действовать и жить. Это важно. Никаких отмен. </w:t>
      </w:r>
      <w:r>
        <w:rPr>
          <w:rFonts w:cs="Verdana" w:ascii="Verdana" w:hAnsi="Verdana"/>
          <w:b/>
          <w:sz w:val="20"/>
          <w:szCs w:val="20"/>
        </w:rPr>
        <w:t xml:space="preserve">Но задача – подтянуться до акцента огня огнём. </w:t>
      </w:r>
      <w:r>
        <w:rPr>
          <w:rFonts w:cs="Verdana" w:ascii="Verdana" w:hAnsi="Verdana"/>
          <w:b/>
          <w:i/>
          <w:sz w:val="20"/>
          <w:szCs w:val="20"/>
        </w:rPr>
        <w:t xml:space="preserve">То есть вот отсюда, когда вы сейчас прошли точку Шуньяты и оформились, как ведущие огня. Надо, грубо говоря, дойти до северного полюса огнематерии, до вершины огнематерии, чтобы из этой вершины получать акцент огнём. А уже из этого огня получать акцент духом. </w:t>
      </w:r>
      <w:r>
        <w:rPr>
          <w:rFonts w:cs="Verdana" w:ascii="Verdana" w:hAnsi="Verdana"/>
          <w:b/>
          <w:sz w:val="20"/>
          <w:szCs w:val="20"/>
        </w:rPr>
        <w:t xml:space="preserve"> </w:t>
      </w:r>
      <w:r>
        <w:rPr>
          <w:rFonts w:cs="Verdana" w:ascii="Verdana" w:hAnsi="Verdana"/>
          <w:sz w:val="20"/>
          <w:szCs w:val="20"/>
        </w:rPr>
        <w:t xml:space="preserve">Я могу сказать, что это другой принцип жизни, или другое мироощущение твоё. Это никак ни стяжается, ни добивается, </w:t>
      </w:r>
      <w:r>
        <w:rPr>
          <w:rFonts w:cs="Verdana" w:ascii="Verdana" w:hAnsi="Verdana"/>
          <w:b/>
          <w:sz w:val="20"/>
          <w:szCs w:val="20"/>
        </w:rPr>
        <w:t>это вырабатывание условий и возможностей жизни в другом мироощущении</w:t>
      </w:r>
      <w:r>
        <w:rPr>
          <w:rFonts w:cs="Verdana" w:ascii="Verdana" w:hAnsi="Verdana"/>
          <w:sz w:val="20"/>
          <w:szCs w:val="20"/>
        </w:rPr>
        <w:t xml:space="preserve">. </w:t>
      </w:r>
      <w:r>
        <w:rPr>
          <w:rFonts w:cs="Verdana" w:ascii="Verdana" w:hAnsi="Verdana"/>
          <w:b/>
          <w:sz w:val="20"/>
          <w:szCs w:val="20"/>
        </w:rPr>
        <w:t xml:space="preserve">Когда ты идёшь сверху от Отца огнём настолько естественно, что в любой момент это в тебе включается, </w:t>
      </w:r>
      <w:r>
        <w:rPr>
          <w:rFonts w:cs="Verdana" w:ascii="Verdana" w:hAnsi="Verdana"/>
          <w:sz w:val="20"/>
          <w:szCs w:val="20"/>
        </w:rPr>
        <w:t>а не снизу от материи духом, тоже в огне, и тоже он  в тебе действует, он не может выключиться, потому что дух это жизнь. Ты даже за жизнь не должен цепляться, потому что, цепляясь за жизнь, ты цепляешься за свой дух. Он дает жизнь. Поэтому, с точки зрения мамки, а мамка - это третья ипостась - дух, понятно, тебе хватает в огненности духа. Но, с точки зрения Отца, если ты хочешь быть глубоко компетентным Ведущим Огнём просто, даже в жизни для самого себя, в служении Иерархии... Вот я подчёркиваю «служение в Иерархии», у некоторых «непонятка»: «Мы же и так в Изначальном Доме?» Давайте вообразим. ДИВО 13-го Проявления – это всего лишь ДИВО 13-го Проявления. Это высоко, это глубоко, это серьёзно, это одна из частей ИДИВО. Но все ведущие огня относятся к ИДИВО, как чело. Почему? Чтобы в случае чего быть за пределами ограниченности своих Домов. Мало ли, у кого что сработает, будешь входить в просветление, а территория не принимает, ИДИВО даст тебе хоть пол Метагалактики, лишь бы вошёл. Понимаете разницу? Вот об этом.</w:t>
      </w:r>
    </w:p>
    <w:p>
      <w:pPr>
        <w:pStyle w:val="Normal"/>
        <w:ind w:firstLine="360"/>
        <w:jc w:val="both"/>
        <w:rPr>
          <w:rFonts w:ascii="Verdana" w:hAnsi="Verdana" w:cs="Verdana"/>
          <w:sz w:val="20"/>
          <w:szCs w:val="20"/>
        </w:rPr>
      </w:pPr>
      <w:r>
        <w:rPr>
          <w:rFonts w:cs="Verdana" w:ascii="Verdana" w:hAnsi="Verdana"/>
          <w:sz w:val="20"/>
          <w:szCs w:val="20"/>
        </w:rPr>
        <w:t xml:space="preserve">Соответственно, и Ведущие Огнём служат по своим Домам Отца, ДИВО, Домам ФА-Отца, но в случае, если вдруг лично у вас срабатывает что-то очень высокое, вы преображаетесь во что-то, что ваши Дома выдержать не могут (а такое вполне возможно, я даже  в Москве такое видел, в 32-м ДИВО), мы вас переводим в Иерархию ИДИВО, куда сейчас вы огонь у Владыки Кут Хуми брали, Иерархия находится внутри Дома, и вы свободны от ограниченности огня вашего Дома. Но, стяжав в Иерархии что-то новое, вы в свой Дом, где вы живёте, вносите в обратном порядке новый огонь. Увидели? Сверху вниз, вот сверху вниз. И такая работа тоже естественна. Поэтому я говорю, что Ведущие Огнём входят в  Иерархию. А ведущие огня напрямую в Дом входят. Можно сказать и «в Иерархию Дома», но там немного напрямую в Дом, а потом в Иерархию. В этом ваша разница. Это не плохо не хорошо, это стандарты новой эпохи. </w:t>
      </w:r>
    </w:p>
    <w:p>
      <w:pPr>
        <w:pStyle w:val="Normal"/>
        <w:ind w:firstLine="360"/>
        <w:jc w:val="both"/>
        <w:rPr/>
      </w:pPr>
      <w:r>
        <w:rPr>
          <w:rFonts w:cs="Verdana" w:ascii="Verdana" w:hAnsi="Verdana"/>
          <w:sz w:val="20"/>
          <w:szCs w:val="20"/>
        </w:rPr>
        <w:tab/>
        <w:t xml:space="preserve">Поэтому, когда я говорю, что вы относитесь к Иерархии, я стараюсь дать вам свободу компетенции быть в Иерархии любых проявлений, если лично вы окажетесь способны на что-то более высокое, чем та территория, на которой идет служение. Это нормально. Увидели? Это вы не увидите сейчас, но у меня были такие варианты (и лично у меня тоже, и лично с какими-то чело тоже), когда мы выходим на планетарную проблему, а территория, на которой мы находимся, это не берёт, а Дом, тем более, не готов. А Дом тем более не готов. Увидели? Естественно, надо переходить в ИДИВО или в Иерархию. А таких проблем можно накопать. Вон ваш </w:t>
      </w:r>
      <w:r>
        <w:rPr>
          <w:rFonts w:cs="Verdana" w:ascii="Verdana" w:hAnsi="Verdana"/>
          <w:b/>
          <w:sz w:val="20"/>
          <w:szCs w:val="20"/>
        </w:rPr>
        <w:t xml:space="preserve">Эльбрус, это тоже планетарная проблема.  Не в плохом смысле, а в том плане, что если ты на него акцентируешься, ты выходишь на рамки планеты. </w:t>
      </w:r>
      <w:r>
        <w:rPr>
          <w:rFonts w:cs="Verdana" w:ascii="Verdana" w:hAnsi="Verdana"/>
          <w:sz w:val="20"/>
          <w:szCs w:val="20"/>
        </w:rPr>
        <w:t xml:space="preserve">Я же не пытаюсь в ДИВО втянуть всю Европу, в 13-й ДИВО. Я понимаю, что это Кавказские Минеральные Воды. Но, поставив маяк, огонь Кавказских Минеральных Вод – это Европа и Азия. Увидели, да? А это уже такая, планетарная развитость. Хотя служат и при этом в 13-м ДИВО, допустим. И вот, вошёл в эту планетарную развитость, и если вдруг 13-й ДИВО помогает тебе – да без вопросов, всё хорошо, развиваешься. А если вдруг не получилось – включается Иерархия, помогает тебе в этом усвоиться, а потом, в обратном порядке, 13-й ДИВО развивается с новым огнём. То есть, должна быть свобода и снизу и верху, и как угодно. Вот это вот сейчас мы отстраиваем технологию. </w:t>
      </w:r>
      <w:r>
        <w:rPr>
          <w:rFonts w:cs="Verdana" w:ascii="Verdana" w:hAnsi="Verdana"/>
          <w:b/>
          <w:sz w:val="20"/>
          <w:szCs w:val="20"/>
        </w:rPr>
        <w:t>Но для этого надо учиться быть в акценте огня и ведущим огня, и Ведущим Огнём, и даже чело, которые учатся действовать огнём</w:t>
      </w:r>
      <w:r>
        <w:rPr>
          <w:rFonts w:cs="Verdana" w:ascii="Verdana" w:hAnsi="Verdana"/>
          <w:sz w:val="20"/>
          <w:szCs w:val="20"/>
        </w:rPr>
        <w:t xml:space="preserve">. У нас появляются чело Иерархии, это те чело, которые будут учиться действовать огнём. Ведущие чело тоже, ипостась  - и те и другие. Те, которые стяжают сознательно своё служение в Доме, они будут учиться действовать огнём. Находясь в параметрах света, действовать огнём, вот так они будут действовать, захватывая часть материи и огненность сверху. Увидели? </w:t>
      </w:r>
    </w:p>
    <w:p>
      <w:pPr>
        <w:pStyle w:val="Normal"/>
        <w:ind w:firstLine="360"/>
        <w:jc w:val="both"/>
        <w:rPr/>
      </w:pPr>
      <w:r>
        <w:rPr>
          <w:rFonts w:cs="Verdana" w:ascii="Verdana" w:hAnsi="Verdana"/>
          <w:sz w:val="20"/>
          <w:szCs w:val="20"/>
        </w:rPr>
        <w:t xml:space="preserve">Поэтому, возвращаясь к напечатанному, </w:t>
      </w:r>
      <w:r>
        <w:rPr>
          <w:rFonts w:cs="Verdana" w:ascii="Verdana" w:hAnsi="Verdana"/>
          <w:b/>
          <w:sz w:val="20"/>
          <w:szCs w:val="20"/>
        </w:rPr>
        <w:t>ваша задача подняться максимально вверх в огненности и выразить акцент огнём.</w:t>
      </w:r>
      <w:r>
        <w:rPr>
          <w:rFonts w:cs="Verdana" w:ascii="Verdana" w:hAnsi="Verdana"/>
          <w:sz w:val="20"/>
          <w:szCs w:val="20"/>
        </w:rPr>
        <w:t xml:space="preserve"> Слова здесь не помогут. </w:t>
      </w:r>
      <w:r>
        <w:rPr>
          <w:rFonts w:cs="Verdana" w:ascii="Verdana" w:hAnsi="Verdana"/>
          <w:i/>
          <w:sz w:val="20"/>
          <w:szCs w:val="20"/>
        </w:rPr>
        <w:t>От вас должно звучать выражение жизни, мироощущение жизни в акценте огня.</w:t>
      </w:r>
      <w:r>
        <w:rPr>
          <w:rFonts w:cs="Verdana" w:ascii="Verdana" w:hAnsi="Verdana"/>
          <w:sz w:val="20"/>
          <w:szCs w:val="20"/>
        </w:rPr>
        <w:t xml:space="preserve"> </w:t>
      </w:r>
      <w:r>
        <w:rPr>
          <w:rFonts w:cs="Verdana" w:ascii="Verdana" w:hAnsi="Verdana"/>
          <w:i/>
          <w:sz w:val="20"/>
          <w:szCs w:val="20"/>
        </w:rPr>
        <w:t xml:space="preserve">Это не стяжается, это нарабатывается. Знаете, как другой образ жизни огнём. Не огненность, огнём.  Образ жизни, где главным стал не дух, а огонь. </w:t>
      </w:r>
      <w:r>
        <w:rPr>
          <w:rFonts w:cs="Verdana" w:ascii="Verdana" w:hAnsi="Verdana"/>
          <w:sz w:val="20"/>
          <w:szCs w:val="20"/>
        </w:rPr>
        <w:t xml:space="preserve">Мне очень опытный ведущий Синтеза, о-о-очень высокой подготовки, так выражусь, одной из команды самых высоко подготовленных наших, однажды мы зацепились за проблему, целый час по телефону её обсуждали. И, в конечном счёте, он выпалил: «Мой дух прекрасно работает в огне», - и сам понял, что сказал. Остановился. Я говорю: «Стоп. Вот мы и решили эту проблему. </w:t>
      </w:r>
      <w:r>
        <w:rPr>
          <w:rFonts w:cs="Verdana" w:ascii="Verdana" w:hAnsi="Verdana"/>
          <w:i/>
          <w:sz w:val="20"/>
          <w:szCs w:val="20"/>
        </w:rPr>
        <w:t>А почему твой огонь не работает прекрасно в духе?»</w:t>
      </w:r>
      <w:r>
        <w:rPr>
          <w:rFonts w:cs="Verdana" w:ascii="Verdana" w:hAnsi="Verdana"/>
          <w:sz w:val="20"/>
          <w:szCs w:val="20"/>
        </w:rPr>
        <w:t xml:space="preserve">  Это очень подготовленный ведущий Синтеза. И соображающий, и прекрасно делающий практики, там изъян найти сложно. Наоборот, сложно найти изъян. Вот, насколько эта проблема такая, не явная. Надо долго работать, чтобы её «выкопать», называется. Вот тут мы остановились и начали чётко эту проблему публиковать.</w:t>
      </w:r>
    </w:p>
    <w:p>
      <w:pPr>
        <w:pStyle w:val="Normal"/>
        <w:ind w:firstLine="360"/>
        <w:jc w:val="both"/>
        <w:rPr/>
      </w:pPr>
      <w:r>
        <w:rPr>
          <w:rFonts w:cs="Verdana" w:ascii="Verdana" w:hAnsi="Verdana"/>
          <w:b/>
          <w:i/>
          <w:sz w:val="20"/>
          <w:szCs w:val="20"/>
        </w:rPr>
        <w:t>Нам надо научиться быть  огнём и действовать в духе</w:t>
      </w:r>
      <w:r>
        <w:rPr>
          <w:rFonts w:cs="Verdana" w:ascii="Verdana" w:hAnsi="Verdana"/>
          <w:b/>
          <w:sz w:val="20"/>
          <w:szCs w:val="20"/>
        </w:rPr>
        <w:t>.</w:t>
      </w:r>
      <w:r>
        <w:rPr>
          <w:rFonts w:cs="Verdana" w:ascii="Verdana" w:hAnsi="Verdana"/>
          <w:sz w:val="20"/>
          <w:szCs w:val="20"/>
        </w:rPr>
        <w:t xml:space="preserve"> Из 5-й расы мы вышли, в лучшем  случае, духом. А обычно светом или энергией. Помните – Иерархия света? И сейчас, пройдя все Синтезы, мы научились духом действовать в огне: «И мы возжигаемся всем накопленным огнём». </w:t>
      </w:r>
      <w:r>
        <w:rPr>
          <w:rFonts w:cs="Verdana" w:ascii="Verdana" w:hAnsi="Verdana"/>
          <w:i/>
          <w:sz w:val="20"/>
          <w:szCs w:val="20"/>
        </w:rPr>
        <w:t>Наша задача как Ведущих огнём новой ипостаси новой эпохи теперь научиться огнём действовать в духе</w:t>
      </w:r>
      <w:r>
        <w:rPr>
          <w:rFonts w:cs="Verdana" w:ascii="Verdana" w:hAnsi="Verdana"/>
          <w:sz w:val="20"/>
          <w:szCs w:val="20"/>
        </w:rPr>
        <w:t xml:space="preserve">. </w:t>
      </w:r>
      <w:r>
        <w:rPr>
          <w:rFonts w:cs="Verdana" w:ascii="Verdana" w:hAnsi="Verdana"/>
          <w:b/>
          <w:sz w:val="20"/>
          <w:szCs w:val="20"/>
        </w:rPr>
        <w:t>Преобразить сам дух наш и планеты, даже который находятся в Метагалактике</w:t>
      </w:r>
      <w:r>
        <w:rPr>
          <w:rFonts w:cs="Verdana" w:ascii="Verdana" w:hAnsi="Verdana"/>
          <w:sz w:val="20"/>
          <w:szCs w:val="20"/>
        </w:rPr>
        <w:t xml:space="preserve">. Это только кажется, что это акцентированные слова. Это громадная работа, где вклад  каждого  важен. </w:t>
      </w:r>
      <w:r>
        <w:rPr>
          <w:rFonts w:cs="Verdana" w:ascii="Verdana" w:hAnsi="Verdana"/>
          <w:b/>
          <w:sz w:val="20"/>
          <w:szCs w:val="20"/>
        </w:rPr>
        <w:t>Вот это, в принципе, сверхзадача эпохи огня. Но в первую очередь эту задачу могут решить ведущие, даже не чело – ведущие,  и огня и огнём. То есть, вы, вся эта команда, которая имеет все тридцать два Синтеза</w:t>
      </w:r>
      <w:r>
        <w:rPr>
          <w:rFonts w:cs="Verdana" w:ascii="Verdana" w:hAnsi="Verdana"/>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r>
    </w:p>
    <w:p>
      <w:pPr>
        <w:pStyle w:val="Normal"/>
        <w:ind w:firstLine="360"/>
        <w:jc w:val="center"/>
        <w:rPr>
          <w:rFonts w:ascii="Verdana" w:hAnsi="Verdana" w:cs="Verdana"/>
          <w:b/>
          <w:b/>
          <w:sz w:val="20"/>
          <w:szCs w:val="20"/>
        </w:rPr>
      </w:pPr>
      <w:r>
        <w:rPr>
          <w:rFonts w:cs="Verdana" w:ascii="Verdana" w:hAnsi="Verdana"/>
          <w:b/>
          <w:sz w:val="20"/>
          <w:szCs w:val="20"/>
        </w:rPr>
        <w:t>Усвоение огня Вышестоящего Курса подготовки</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Ну и последнее. Я ещё раз повторяю, что ведение огнём у вас ровно на три года. Оно тоже не вечно. С одной стороны, это срок, чтобы огонь усвоить, с другой стороны, вам уточнили на три года. И, если раньше мы это не уточняли, мы просто стяжали ведение огнём и нам казалось, это на всю жизнь. Отец и Владыка сейчас чётко указали на стандарт, мы его не знали, что даже ведение огнём всего лишь на три года. Я честно скажу, пройдут быстро, если вы не будете этим заниматься. А потом всё, ты или служишь в ИДИВО, как ведущий, как чело, или свободен, ты всё усвоил.  Знаете такое: «а потом вся жизнь за тобой!». Поедешь в Антарктиду огонь выносить. Там нет белых медведей, к белым пингвинам. И то, и пингвинов, не знаю, есть там или нет. Нет, по-моему, есть. С пингвинами там, по-моему, полегче. Вот примерно так. Поэтому, потом вся жизнь, вы свободны. Это надо ограничить, потому что мы проверяли, опытом нескольких лет, как Ведущий огнём действует после Вышестоящего курса. Универсумного, Сиаматического курса, и поняли, что надо вводить ограничения, потому что огонь в них бушует, они с ним справиться не могут. Особенно те, кто устали служить и хотят отдохнуть, есть и такие. Свободно, у нас тоже можно годик отдохнуть, но Ведущие огнём не отдыхают. Поэтому нужно поставить ограничения, чтобы был вариант каких-то переходов, каких-то адаптаций, каких-то перестроек. </w:t>
      </w:r>
    </w:p>
    <w:p>
      <w:pPr>
        <w:pStyle w:val="Normal"/>
        <w:ind w:firstLine="360"/>
        <w:jc w:val="both"/>
        <w:rPr/>
      </w:pPr>
      <w:r>
        <w:rPr>
          <w:rFonts w:cs="Verdana" w:ascii="Verdana" w:hAnsi="Verdana"/>
          <w:sz w:val="20"/>
          <w:szCs w:val="20"/>
        </w:rPr>
        <w:t xml:space="preserve">Поэтому по итогам опытных взглядов, в том числе, и физически, было решено и всем Отец,  </w:t>
      </w:r>
      <w:r>
        <w:rPr>
          <w:rFonts w:cs="Verdana" w:ascii="Verdana" w:hAnsi="Verdana"/>
          <w:i/>
          <w:sz w:val="20"/>
          <w:szCs w:val="20"/>
        </w:rPr>
        <w:t>всем</w:t>
      </w:r>
      <w:r>
        <w:rPr>
          <w:rFonts w:cs="Verdana" w:ascii="Verdana" w:hAnsi="Verdana"/>
          <w:sz w:val="20"/>
          <w:szCs w:val="20"/>
        </w:rPr>
        <w:t xml:space="preserve"> Отец это утвердил, даже тем, кому я не публиковал, ровно три года. Через три года это закрывается, и ты стяжаешь что-нибудь в Изначальном Доме или в ИДИВО. Ты, как бы, отработал и усвоил огонь. А если ты усвоил огонь, зачем быть Ведущим Огнём, ты же его усвоил? Теперь с этим опытом развивайся. Хочешь – служи в Изначальном Доме, хочешь – развивайся, как хочешь. Увидели? Все. Вот этот акцент напоследок я бы хотел, чтобы вы знали.</w:t>
      </w:r>
    </w:p>
    <w:p>
      <w:pPr>
        <w:pStyle w:val="Normal"/>
        <w:ind w:firstLine="360"/>
        <w:jc w:val="both"/>
        <w:rPr/>
      </w:pPr>
      <w:r>
        <w:rPr>
          <w:rFonts w:cs="Verdana" w:ascii="Verdana" w:hAnsi="Verdana"/>
          <w:sz w:val="20"/>
          <w:szCs w:val="20"/>
        </w:rPr>
        <w:t xml:space="preserve">И ещё  такой моментик, я его два раза хотел опубликовать и забыл. Сейчас самое время. Чтобы вы увидели сложность вот этого процесса. Это не просто слова, это сложность. Нам Владыка на следующий год отставил профессиональные Синтезы, и в следующем учебном году их не будет. На сайте мы это объявление уже повесили. То есть профессиональный Синтезы теперь у нас будут только через учебный год, в  2012-13-м году. В том же самом месте, у нас  следующий по очереди идёт Краснодар, 29-й ДИВО, но год  нам даётся  на усвоение огня и на перестройку в проявленности. А также на решение проблемы, </w:t>
      </w:r>
      <w:r>
        <w:rPr>
          <w:rFonts w:cs="Verdana" w:ascii="Verdana" w:hAnsi="Verdana"/>
          <w:i/>
          <w:sz w:val="20"/>
          <w:szCs w:val="20"/>
        </w:rPr>
        <w:t xml:space="preserve">чтобы наши ведущие огня больше были акцентированы огнём, а не духом. </w:t>
      </w:r>
      <w:r>
        <w:rPr>
          <w:rFonts w:cs="Verdana" w:ascii="Verdana" w:hAnsi="Verdana"/>
          <w:sz w:val="20"/>
          <w:szCs w:val="20"/>
        </w:rPr>
        <w:t>И плюс мы тут шорох наведём с точки зрения 5-й расы. Это, как с ведущими погружения, так и по всем остальным ведущим постепенно пройдём. То есть, надо как бы отстроиться на новую эпоху. Нам дали год отстройки на новую эпоху. Возможно, и в дальнейшем профессиональные Синтезы пойдут через год. Очень высокая напряженность огня в профессиональном Синтезе, которую ведущие, к сожалению, усвоить до сих пор не смогли. Даже те, кто проходил первый Синтез в сентябре. Поэтому Владыка и дал ещё год на усвоение этого огня. Поэтому всем ведущим заранее публикую: на следующий год профессиональных Синтезов не будет, а вы пользуетесь материалами профессиональных Синтезов на территории 30-го ДИВО, в Крыму. Весь следующий год, не отменяя материала 31-го и 32-го ДИВО. Там тоже есть, что исполнять, а некоторые забывают это, а напрасно. Там есть материалы, которые не повторяемы. Так что, если вы будете профессионализироваться в своих горизонтах после новых стяжаний, берите, пожалуйста, материалы всех трёх лет. Они не просто не устарели, а каждый год Владыка даёт другие материалы, внимание, в расширении предыдущих. И иногда  материалы следующего года вы не понимаете, только потому, что не владеете предыдущими. Я так на профессиональном Синтезе даже издевался иногда:</w:t>
      </w:r>
    </w:p>
    <w:p>
      <w:pPr>
        <w:pStyle w:val="Normal"/>
        <w:ind w:firstLine="360"/>
        <w:jc w:val="both"/>
        <w:rPr>
          <w:rFonts w:ascii="Verdana" w:hAnsi="Verdana" w:cs="Verdana"/>
          <w:sz w:val="20"/>
          <w:szCs w:val="20"/>
        </w:rPr>
      </w:pPr>
      <w:r>
        <w:rPr>
          <w:rFonts w:cs="Verdana" w:ascii="Verdana" w:hAnsi="Verdana"/>
          <w:sz w:val="20"/>
          <w:szCs w:val="20"/>
        </w:rPr>
        <w:tab/>
        <w:t xml:space="preserve">- Вы что, не знаете предыдущих огней? А мы там ещё вот что-то такое делали. Тоже не знаете? А зачем вы приехали? </w:t>
      </w:r>
    </w:p>
    <w:p>
      <w:pPr>
        <w:pStyle w:val="Normal"/>
        <w:ind w:firstLine="360"/>
        <w:jc w:val="both"/>
        <w:rPr>
          <w:rFonts w:ascii="Verdana" w:hAnsi="Verdana" w:cs="Verdana"/>
          <w:sz w:val="20"/>
          <w:szCs w:val="20"/>
        </w:rPr>
      </w:pPr>
      <w:r>
        <w:rPr>
          <w:rFonts w:cs="Verdana" w:ascii="Verdana" w:hAnsi="Verdana"/>
          <w:sz w:val="20"/>
          <w:szCs w:val="20"/>
        </w:rPr>
        <w:t xml:space="preserve">Примерно вот так это звучит. Поэтому у вас изучение идёт не одного года, одного семинара, а трёх. И маленький совет. У нас тут тоже подходили ко мне и говорили: «Чело побывал на  четырёх горизонтах, что ему делать?» Я говорю: «Он может применять все четыре горизонта. Свободно. Ты имеешь право применять на занятиях все четыре горизонта». Молодец. Но если тебя на следующий год Владыка определил или судьба определила (судьба, знаете как: «Хочу на восьмой», - встал на восьмой), всё нормально, вдруг один ведущий выходит из Дома и вся твоя «хотелка» опускается  на 7-й этаж,  а воля сказала: «будет как надо!» Понятно, да? </w:t>
      </w:r>
    </w:p>
    <w:p>
      <w:pPr>
        <w:pStyle w:val="Normal"/>
        <w:ind w:firstLine="360"/>
        <w:jc w:val="both"/>
        <w:rPr>
          <w:rFonts w:ascii="Verdana" w:hAnsi="Verdana" w:cs="Verdana"/>
          <w:sz w:val="20"/>
          <w:szCs w:val="20"/>
        </w:rPr>
      </w:pPr>
      <w:r>
        <w:rPr>
          <w:rFonts w:cs="Verdana" w:ascii="Verdana" w:hAnsi="Verdana"/>
          <w:sz w:val="20"/>
          <w:szCs w:val="20"/>
        </w:rPr>
        <w:tab/>
        <w:t xml:space="preserve">- Хочу на восьмой! </w:t>
      </w:r>
    </w:p>
    <w:p>
      <w:pPr>
        <w:pStyle w:val="Normal"/>
        <w:ind w:firstLine="360"/>
        <w:jc w:val="both"/>
        <w:rPr>
          <w:rFonts w:ascii="Verdana" w:hAnsi="Verdana" w:cs="Verdana"/>
          <w:sz w:val="20"/>
          <w:szCs w:val="20"/>
        </w:rPr>
      </w:pPr>
      <w:r>
        <w:rPr>
          <w:rFonts w:cs="Verdana" w:ascii="Verdana" w:hAnsi="Verdana"/>
          <w:sz w:val="20"/>
          <w:szCs w:val="20"/>
        </w:rPr>
        <w:tab/>
        <w:t xml:space="preserve">- Нельзя! </w:t>
      </w:r>
    </w:p>
    <w:p>
      <w:pPr>
        <w:pStyle w:val="Normal"/>
        <w:ind w:firstLine="360"/>
        <w:jc w:val="both"/>
        <w:rPr>
          <w:rFonts w:ascii="Verdana" w:hAnsi="Verdana" w:cs="Verdana"/>
          <w:sz w:val="20"/>
          <w:szCs w:val="20"/>
        </w:rPr>
      </w:pPr>
      <w:r>
        <w:rPr>
          <w:rFonts w:cs="Verdana" w:ascii="Verdana" w:hAnsi="Verdana"/>
          <w:sz w:val="20"/>
          <w:szCs w:val="20"/>
        </w:rPr>
        <w:t xml:space="preserve">То на год тебе Владыка дал  возможность стать специалистом именно этого горизонта. 7-го, 8-го, 6-го, куда вас или Владыка или судьба поставит. Увидьте это, пожалуйста. У нас некоторые проехали все восемь профессиональных Синтезов, молодцы. Они полный пакет взяли огня. Но пользоваться они будут главным, который обозначен в служении этого или будущего года. Это для вас главный горизонт. Все остальные дополнительно. Потому что на вас фиксируется главный огонь. И у нас нет плохих горизонтов. Некоторые говорят: «Вот, у нас первый горизонт». А я начинаю смеяться: «Огонь у нас - восемь, а синтез, который пишется в огне, это что? Девять». Поэтому Мощь Отца - на девятке. А девять - это первый горизонт. Хотя синтез относится к Домам. Такой интересный облом, правда? А основы относятся к десятке, потому-то из них пишется синтез, а это второй горизонт. Тоже облом. Не важно, к какой  десятке, можно эволюционной. </w:t>
      </w:r>
    </w:p>
    <w:p>
      <w:pPr>
        <w:pStyle w:val="Normal"/>
        <w:ind w:firstLine="360"/>
        <w:jc w:val="both"/>
        <w:rPr/>
      </w:pPr>
      <w:r>
        <w:rPr>
          <w:rFonts w:cs="Verdana" w:ascii="Verdana" w:hAnsi="Verdana"/>
          <w:sz w:val="20"/>
          <w:szCs w:val="20"/>
        </w:rPr>
        <w:tab/>
        <w:t xml:space="preserve">Поэтому принципиально каждый горизонт важен. Просто мы не всегда видим широту того, что он делает, и глубину того, куда он идёт. Мы ведь работаем в рамках восьми горизонтов. А когда-нибудь будет 16-ть их. Понятно, да? Но пока шестнадцать схлопнуты в восемь. А девять, это выше восьмёрки, но они сейчас в первом горизонте. Вот так вот. Поэтому тут у нас совсем другая механика жизни постепенно рождается. Вот если вы вот это увидите, у вас снимется оскомина и ваших горизонтов. Я, почему говорю о горизонтах? Потому что в Изначальных Домах есть понятие «горизонты огня». Ведущие огнём, что ведущие, что чело, они, прежде всего, пристраиваются к огню, не отдельного Дома Проявления, а в целом к огню Изначального Дома. А это огонь восьми горизонтов, который вертится в Изначальном Доме. </w:t>
      </w:r>
      <w:r>
        <w:rPr>
          <w:rFonts w:cs="Verdana" w:ascii="Verdana" w:hAnsi="Verdana"/>
          <w:b/>
          <w:sz w:val="20"/>
          <w:szCs w:val="20"/>
        </w:rPr>
        <w:t>Есть специализация огнём, это Дома Проявления, там чёткое служение и сотрудничество.  А есть вообще огонь Изначального Дома. И вот этот огонь, в целом, Изначального Дома раскладывается восьмью горизонтами. Уже три года как, даже четыре. И вы, как Ведущие Огнём  можете  встраиваться в этот огонь</w:t>
      </w:r>
      <w:r>
        <w:rPr>
          <w:rFonts w:cs="Verdana" w:ascii="Verdana" w:hAnsi="Verdana"/>
          <w:sz w:val="20"/>
          <w:szCs w:val="20"/>
        </w:rPr>
        <w:t xml:space="preserve">. А вот пользоваться профессиональными материалами, если вы не ведущий огня этого горизонта, вам не стоит. Тот огонь будет жечь ваш. Есть разная иерархическая компетенция огня. Поэтому, не дай вам бог сказать, что я это вам говорил. Заранее говорю – вам нельзя, если вы не ведущий огня соответствующего горизонта. </w:t>
      </w:r>
    </w:p>
    <w:p>
      <w:pPr>
        <w:pStyle w:val="Normal"/>
        <w:ind w:firstLine="360"/>
        <w:jc w:val="both"/>
        <w:rPr/>
      </w:pPr>
      <w:r>
        <w:rPr>
          <w:rFonts w:cs="Verdana" w:ascii="Verdana" w:hAnsi="Verdana"/>
          <w:sz w:val="20"/>
          <w:szCs w:val="20"/>
        </w:rPr>
        <w:t>Вы Ведущий Огнём – вы пользуетесь всем огнём Изначального Дома. (</w:t>
      </w:r>
      <w:r>
        <w:rPr>
          <w:rFonts w:cs="Verdana" w:ascii="Verdana" w:hAnsi="Verdana"/>
          <w:i/>
          <w:sz w:val="20"/>
          <w:szCs w:val="20"/>
        </w:rPr>
        <w:t>чих в зале</w:t>
      </w:r>
      <w:r>
        <w:rPr>
          <w:rFonts w:cs="Verdana" w:ascii="Verdana" w:hAnsi="Verdana"/>
          <w:sz w:val="20"/>
          <w:szCs w:val="20"/>
        </w:rPr>
        <w:t xml:space="preserve">) Точно. Но как можете. А профессионализм - это разная компетенция огня. Это разные вещи. И не надо этого стесняться, это нормально. Это правильно. Это Иерархия новой эпохи. Всё, вот мы сейчас обобщили  такие акцентики, которые важны. У меня просто были звонки: «Мы стали Ведущие огнём, профессиональными семинарами можно пользоваться?» А вы что, стали профессионалами? Ведущий огнём, это для того, чтобы  лично вы разработали и  усвоили огонь. Слышите? Лично вы. </w:t>
      </w:r>
      <w:r>
        <w:rPr>
          <w:rFonts w:cs="Verdana" w:ascii="Verdana" w:hAnsi="Verdana"/>
          <w:b/>
          <w:sz w:val="20"/>
          <w:szCs w:val="20"/>
        </w:rPr>
        <w:t>Вашим личным служением в Изначальном Доме</w:t>
      </w:r>
      <w:r>
        <w:rPr>
          <w:rFonts w:cs="Verdana" w:ascii="Verdana" w:hAnsi="Verdana"/>
          <w:sz w:val="20"/>
          <w:szCs w:val="20"/>
        </w:rPr>
        <w:t xml:space="preserve">. А коллективное служение – это ведущие огня. </w:t>
      </w:r>
      <w:r>
        <w:rPr>
          <w:rFonts w:cs="Verdana" w:ascii="Verdana" w:hAnsi="Verdana"/>
          <w:b/>
          <w:sz w:val="20"/>
          <w:szCs w:val="20"/>
        </w:rPr>
        <w:t>Значит, профессионализация у нас в  коллективном служении</w:t>
      </w:r>
      <w:r>
        <w:rPr>
          <w:rFonts w:cs="Verdana" w:ascii="Verdana" w:hAnsi="Verdana"/>
          <w:sz w:val="20"/>
          <w:szCs w:val="20"/>
        </w:rPr>
        <w:t>. А в личном - это ваше право в этом огне быть так, как вы считаете возможным. Это хорошо, это свобода воли только для ведущих. Когда вы осмыслите, вы это оцените. Но при этом есть и определенные ограничения, потому что этот огонь имеет свои грани возможностей  и,  одновременно, невозможности. Это Иерархия, это правильно. Чтобы просто от вас таких вопросов не было: «А нам можно?» Вам нельзя. Только ведущим огня это можно. И то, соответствующего горизонта или соответствующей профессиональной подготовки. Это иерархическое требование, которое я преодолеть не смогу и даже не хочу, потому что смысла в этом нет. Все. У нас сейчас, мы сейчас подошли к следующей практике. Сейчас, буквально пару слов и будем в неё входит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r>
    </w:p>
    <w:p>
      <w:pPr>
        <w:pStyle w:val="Normal"/>
        <w:ind w:firstLine="360"/>
        <w:jc w:val="center"/>
        <w:rPr>
          <w:rFonts w:ascii="Verdana" w:hAnsi="Verdana" w:cs="Verdana"/>
          <w:b/>
          <w:b/>
          <w:sz w:val="20"/>
          <w:szCs w:val="20"/>
        </w:rPr>
      </w:pPr>
      <w:r>
        <w:rPr>
          <w:rFonts w:cs="Verdana" w:ascii="Verdana" w:hAnsi="Verdana"/>
          <w:b/>
          <w:sz w:val="20"/>
          <w:szCs w:val="20"/>
        </w:rPr>
        <w:t>Ипостась выражения</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Вы стяжали два вида выражения человека и, в принципе, у вас есть третий вид. Это Абсолютный Человек. Мы говорили, Абсолютный Человек, это с точки зрения Отца. Это собственно вчера мы стяжали  идеального Человека, да? Это с точки зрения вас. А есть ещё один вариант человека, который называется  </w:t>
      </w:r>
      <w:r>
        <w:rPr>
          <w:rFonts w:cs="Verdana" w:ascii="Verdana" w:hAnsi="Verdana"/>
          <w:b/>
          <w:sz w:val="20"/>
          <w:szCs w:val="20"/>
        </w:rPr>
        <w:t>Ипостась выражения</w:t>
      </w:r>
      <w:r>
        <w:rPr>
          <w:rFonts w:cs="Verdana" w:ascii="Verdana" w:hAnsi="Verdana"/>
          <w:sz w:val="20"/>
          <w:szCs w:val="20"/>
        </w:rPr>
        <w:t xml:space="preserve">. Это - на что вы способны в синтезе того и другого. Вот когда мы сейчас стяжали ведение огнём, мы там говорили, что у вас преображается ипостась выражения.  </w:t>
      </w:r>
    </w:p>
    <w:p>
      <w:pPr>
        <w:pStyle w:val="Normal"/>
        <w:ind w:firstLine="360"/>
        <w:jc w:val="both"/>
        <w:rPr>
          <w:rFonts w:ascii="Verdana" w:hAnsi="Verdana" w:cs="Verdana"/>
          <w:sz w:val="20"/>
          <w:szCs w:val="20"/>
        </w:rPr>
      </w:pPr>
      <w:r>
        <w:rPr>
          <w:rFonts w:cs="Verdana" w:ascii="Verdana" w:hAnsi="Verdana"/>
          <w:sz w:val="20"/>
          <w:szCs w:val="20"/>
        </w:rPr>
        <w:t>Что значит - ипостась выражения? Это, что вы, как человек, способны делать вокруг себя. Не только абсолютно выражать Отца, не только быть внутри человеком хорошим. Человек основ, да? Иметь хорошие основы в себе. А вот ипостась выражения со всем твоим человеческим лицом (можно в шутку?) или рылом, что ты способен выражать вокруг себя. Но человечески. Понимаете, да? И когда мы говорим об ипостаси выражения, мы говорим о ваших возможностях, которые вы применяете в окружающей жизни. Мы не стяжали с вами  особо этот акцент, потому что он у вас и так сложился. Мы об ипостасях выражения говорили. Моя задача была дать вам два акцента, которые у вас не складываются до конца. Ипостась выражения всегда есть, потому что, как только вы начинаете вести себя по отношению к другим, у вас только ипостась выражения на лице и внутри. Ваша реакция на другого - это ипостась выражения. Поэтому вот этот акцент у вас есть. Мы его чуть-чуть усовершенствовали и преобразили ведением огнём. Но это не отменяет, что ваша ипостась выражения несёт все способности ваших посвящений вовне исполняться, весь ваш профессионализм в какой-то деятельности вовне исполняться. Допустим, с кем вы сейчас работаете в вашей профессии по жизни. И так далее и так далее. Вот это всё вместе ипостась выражения. Поэтому вот этот акцент у вас есть. Единственное, что она у вас не всегда оформляется. Ничего, я думаю, мы его сейчас оформим. Вот сейчас, выйдя к Отцу, мы синтезируем три вида выраженности человека:</w:t>
      </w:r>
    </w:p>
    <w:p>
      <w:pPr>
        <w:pStyle w:val="Normal"/>
        <w:ind w:firstLine="360"/>
        <w:jc w:val="both"/>
        <w:rPr>
          <w:rFonts w:ascii="Verdana" w:hAnsi="Verdana" w:cs="Verdana"/>
          <w:sz w:val="20"/>
          <w:szCs w:val="20"/>
        </w:rPr>
      </w:pPr>
      <w:r>
        <w:rPr>
          <w:rFonts w:cs="Verdana" w:ascii="Verdana" w:hAnsi="Verdana"/>
          <w:sz w:val="20"/>
          <w:szCs w:val="20"/>
        </w:rPr>
        <w:tab/>
        <w:t>Абсолютный вид – это то, что от Отца.</w:t>
      </w:r>
    </w:p>
    <w:p>
      <w:pPr>
        <w:pStyle w:val="Normal"/>
        <w:ind w:firstLine="360"/>
        <w:jc w:val="both"/>
        <w:rPr>
          <w:rFonts w:ascii="Verdana" w:hAnsi="Verdana" w:cs="Verdana"/>
          <w:sz w:val="20"/>
          <w:szCs w:val="20"/>
        </w:rPr>
      </w:pPr>
      <w:r>
        <w:rPr>
          <w:rFonts w:cs="Verdana" w:ascii="Verdana" w:hAnsi="Verdana"/>
          <w:sz w:val="20"/>
          <w:szCs w:val="20"/>
        </w:rPr>
        <w:tab/>
        <w:t xml:space="preserve">Человек основ - это то, что от вас, те основы, что вы накопили и чем вы хороши собою в веках,. То есть не на сейчас, а все записи огня, духа, света, частей, всё, что угодно.   </w:t>
      </w:r>
    </w:p>
    <w:p>
      <w:pPr>
        <w:pStyle w:val="Normal"/>
        <w:ind w:firstLine="360"/>
        <w:jc w:val="both"/>
        <w:rPr/>
      </w:pPr>
      <w:r>
        <w:rPr>
          <w:rFonts w:cs="Verdana" w:ascii="Verdana" w:hAnsi="Verdana"/>
          <w:sz w:val="20"/>
          <w:szCs w:val="20"/>
        </w:rPr>
        <w:tab/>
        <w:t xml:space="preserve">И ипостась выражения - а на что вы способен вовне? Не только в синтезе человека и Абсолюта. Это и так понятно. А ещё и сами по себе. Знаете, «мастер – золотые руки», просто профессионал, а как человек «говно-говном». Слышали такое? Вот «г» - это для человека основ,  а «мастер-золотые руки» - это для профессии. «Мастер-золотые руки» - это Ипостась выражения, а как человек основ - это……. А бывает мастер на все руки и человек хороший, но в Отца не верит. Вот Человек основ, «такой приятный человек2, вы познакомитесь, ну просто прекрасный. Знакомитесь, человек приятнейший, смотришь в глазики – а там черти бегают, веры нет. Человек хороший, а с Отцом контакта нет. Абсолют человек или тенденция к абсолютности полностью отсутствует, ну нет контакта с Отцом. Значит это вообще хороший человек, но если его достать по-настоящему, он будет тряпкой перед какими-то обстоятельствами, вылезет нечеловеческое выражение. Хотя в обычной жизни это хороший человек. </w:t>
      </w:r>
      <w:r>
        <w:rPr>
          <w:rFonts w:cs="Verdana" w:ascii="Verdana" w:hAnsi="Verdana"/>
          <w:b/>
          <w:sz w:val="20"/>
          <w:szCs w:val="20"/>
        </w:rPr>
        <w:t>Без веры в Отца ты твёрдо стоять на ногах и смеяться в глаза смерти ты не сможешь</w:t>
      </w:r>
      <w:r>
        <w:rPr>
          <w:rFonts w:cs="Verdana" w:ascii="Verdana" w:hAnsi="Verdana"/>
          <w:sz w:val="20"/>
          <w:szCs w:val="20"/>
        </w:rPr>
        <w:t xml:space="preserve">. Не смотря ни на какое мужество. Вот это Абсолютный Человек. Мы синтезируемся в трёх человеков и получим четвёртого, итогового. В синтезе троицы. Надо же итог, вершину. Это не совсем четвёртое исполнение, это тетраэдр. Есть такой закон, что Отец выражается в пространстве и мире  тетраэдром. В основе три человека: Абсолютный Человек, Человек основ, и Ипостась выражения. И лучики собираются вверх и на вершине, помните, «повесть о настоящем человеке». «Кто ты есть такой, расскажи поскорее». И на вершине складывается ваша цельность человеческого синтеза Отца. У нас было когда-то, можно сказать, звание – Человек Отца, Человек ИВО. Или Изначальный Человек. Во! Это остаётся. У нас царство Изначального Человека, восьмое, а за ним Изначально Вышестоящий Человек. Вот вы на вершине тетраэдра попадёте в одну из этих трёх ипостасей. Или станете Человеком Отца, то есть человеком, когда вы с Отцом всегда. Или Изначальным Человеком – ещё выше, когда вы несёте какие-то Изначальные начала, Изначальности. Идеально, если вы станете Изначально Вышестоящим Человеком, но пока об этом думать не стоит, для этого нужны Части по проявлениям. Мы туда лишь идём. Понятно. С Изначальным Человеком полегче, можно попытаться. </w:t>
      </w:r>
    </w:p>
    <w:p>
      <w:pPr>
        <w:pStyle w:val="Normal"/>
        <w:ind w:firstLine="360"/>
        <w:jc w:val="both"/>
        <w:rPr>
          <w:rFonts w:ascii="Verdana" w:hAnsi="Verdana" w:cs="Verdana"/>
          <w:sz w:val="20"/>
          <w:szCs w:val="20"/>
        </w:rPr>
      </w:pPr>
      <w:r>
        <w:rPr>
          <w:rFonts w:cs="Verdana" w:ascii="Verdana" w:hAnsi="Verdana"/>
          <w:sz w:val="20"/>
          <w:szCs w:val="20"/>
        </w:rPr>
        <w:t>То есть я буду акцентироваться на Изначальном Человеке. Или Человеком Отца, то есть, когда ты с Отцом созидаешь окружающую  жизнь. Вот это называется Человек Отца. Не важно, что созидаешь, у нас некоторые созидать -  значит что-то сложное делать. Да нет! Живя в самой обычной жизни, ты несёшь Отца собою, и куда бы ты ни пришёл, ты Отцом насыщаешь окружающее пространство. Это Человек Отца. Вы скажете: «А как же Абсолют Человека?» Нет, это не Абсолют Человека. Абсолют – это другое. Ты не насыщаешь пространство, ты просто его перемучиваешь, переделываешь, там другая ипостась, там боевое действие. А здесь   просто вот из себя  эманируешь, ты не можешь не эманировать. Вот это Человек Отца. Вот это такая подстройка к практике. А дальше в практике будут какие-то детальки. Практика.</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Фактически это, можно сказать, итоговая практика 32-го Синтеза, потому что после этого будет только итоговая  практика со Стандартами стяжания. А почему это практика итоговая? Потому что вершина всех 32 Синтезов - создать человека, выражающего, или созидать человека, выражающего Отца собою. Мы всегда об этом говорили. Вы пришли к вершине. Теперь ещё к вершине тетраэдра. Мы вас испытали в разных троичностях: Абсолюта, Основами и Ипостаси выражения. А теперь будьте добры стать тем, кем вы есть. Тем Человеком Отца, который вы сложили собою, окончательно. Практика. И ещё такой момент. Если вы не различаете всё, что я сейчас говорю о человеках, некоторые сидят, напрягаются. Не надо напрягаться. Я честно скажу (только без обид), надо быть очень компетентным человеком в Синтезе, чтобы различить Абсолютного Человека, Человека основ и Ипостась выражения. Очень компетентными. Честно скажу, даже большинство ведущих Синтеза не умеют это различать. Не потому что не хотят, а потому что их компетентность в этом растёт. Это такое ноу-хау Синтеза, которое развивается буквально вот последние несколько месяцев. Мы сами учимся этому. Поэтому не напрягайте свои мозги различением, которое нам пока ещё не всегда доступно. Вот здесь я вам советую просто поверить, что в вас есть эта четверица. Она развивается в вас от Отца. Мы никуда с вами от этого не денемся. Ни я, ни вы, никто. Надо просто это принять, в это войти, а постепенно вы это различите, научитесь владеть разными гранями человеческого достоинства. Абсолютной, Основами и Ипостасью выражения. Но в целом вы будете Человеком Отца или Изначальным Человеком. Вот это надо сложить. И всё. Действуем.</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рактика 8</w:t>
      </w:r>
    </w:p>
    <w:p>
      <w:pPr>
        <w:pStyle w:val="Normal"/>
        <w:ind w:firstLine="360"/>
        <w:jc w:val="center"/>
        <w:rPr>
          <w:rFonts w:ascii="Verdana" w:hAnsi="Verdana" w:cs="Verdana"/>
          <w:b/>
          <w:b/>
          <w:sz w:val="20"/>
          <w:szCs w:val="20"/>
        </w:rPr>
      </w:pPr>
      <w:r>
        <w:rPr>
          <w:rFonts w:cs="Verdana" w:ascii="Verdana" w:hAnsi="Verdana"/>
          <w:b/>
          <w:sz w:val="20"/>
          <w:szCs w:val="20"/>
        </w:rPr>
        <w:t xml:space="preserve">Стяжание Ипостаси Человека Изначально Вышестоящего Отца </w:t>
      </w:r>
    </w:p>
    <w:p>
      <w:pPr>
        <w:pStyle w:val="Normal"/>
        <w:ind w:firstLine="360"/>
        <w:jc w:val="center"/>
        <w:rPr>
          <w:rFonts w:ascii="Verdana" w:hAnsi="Verdana" w:cs="Verdana"/>
          <w:b/>
          <w:b/>
          <w:sz w:val="20"/>
          <w:szCs w:val="20"/>
        </w:rPr>
      </w:pPr>
      <w:r>
        <w:rPr>
          <w:rFonts w:cs="Verdana" w:ascii="Verdana" w:hAnsi="Verdana"/>
          <w:b/>
          <w:sz w:val="20"/>
          <w:szCs w:val="20"/>
        </w:rPr>
        <w:t xml:space="preserve">с возможностями Его Могущества в явлении Пути </w:t>
      </w:r>
    </w:p>
    <w:p>
      <w:pPr>
        <w:pStyle w:val="Normal"/>
        <w:ind w:firstLine="360"/>
        <w:jc w:val="center"/>
        <w:rPr>
          <w:rFonts w:ascii="Verdana" w:hAnsi="Verdana" w:cs="Verdana"/>
          <w:b/>
          <w:b/>
          <w:sz w:val="20"/>
          <w:szCs w:val="20"/>
        </w:rPr>
      </w:pPr>
      <w:r>
        <w:rPr>
          <w:rFonts w:cs="Verdana" w:ascii="Verdana" w:hAnsi="Verdana"/>
          <w:b/>
          <w:sz w:val="20"/>
          <w:szCs w:val="20"/>
        </w:rPr>
        <w:t>Изначально Вышестоящей Метагалактики каждым из нас</w:t>
      </w:r>
    </w:p>
    <w:p>
      <w:pPr>
        <w:pStyle w:val="Normal"/>
        <w:ind w:firstLine="36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ind w:firstLine="360"/>
        <w:jc w:val="both"/>
        <w:rPr>
          <w:rFonts w:ascii="Verdana" w:hAnsi="Verdana" w:cs="Verdana"/>
          <w:i/>
          <w:i/>
          <w:sz w:val="20"/>
          <w:szCs w:val="20"/>
        </w:rPr>
      </w:pPr>
      <w:r>
        <w:rPr>
          <w:rFonts w:cs="Verdana" w:ascii="Verdana" w:hAnsi="Verdana"/>
          <w:i/>
          <w:sz w:val="20"/>
          <w:szCs w:val="20"/>
        </w:rPr>
        <w:t xml:space="preserve">И мы возжигаемся Абсолютом Человеком в каждом из нас, Человеком Основ в каждом из нас, Ипостасью Выражения в каждом из нас. </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ими Владыками Кут Хуми Фаинь, развёртываемся в Зале Изначально Вышестоящего ДИВО 32-проявленном явленно в форме Ведущих Огнём.</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И в этом огне мы синтезируемся с Хум Изначально Вышестоящего Владыки Кут Хуми, стяжая и возжигаясь Изначально Вышестоящим Огнём Синтеза Изначально Вышестоящего Отца, прося синтезировать Ипостась Человека Изначально Вышестоящего Отца каждому из нас в прямом явлении Изначально Вышестоящего Отца собою.</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И возжигаясь Огнём Синтеза в каждом из нас, развёртываясь им, мы синтезируем Абсолют Человека в каждом из нас, Человека Основ в каждом из нас и Ипостась Выражения каждого из нас собою. И возжигаясь триединством в каждом из нас и в синтезе нас.</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И возжигаясь триединством в каждом из нас, мы синтезируемся с Изначально Вышестоящим Отцом, возжигаемся Его огнём, развёртываемся в Зале Изначально Вышестоящего Отца 64-проявленном явленно.</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И синтезируясь с Изначально Вышестоящим Отцом, стяжаем Ипостась Человека Изначально Вышестоящего Отца в прямом выражении каждым из нас собою, в явлении Синтеза и Огня прямым проявлением Изначально Вышестоящего Отца каждым из нас в выражении многопроявленного, многоприсутственного, синтез-мирового и Метагалактического Могущества явлением Изначально Вышестоящей Метагалактики каждым из нас. </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И возжигаемся Ипостасью Человека Изначально Вышестоящего Отца собою, являя Путь Изначально Вышестоящей Метагалактики каждым из нас.</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И эманируя этот огонь, преображаясь им,  мы благодарим Изначально Вышестоящего Отца,  Изначально Вышестоящих Владык Кут Хуми Фаинь. </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Возвращаемся в физическое присутствие и являем Ипостась Человека Изначально Вышестоящего Отца собою, выражаясь всем её Синтезом и Огнём каждым из нас, и развёртывая её в центре Изначального Дома каждого из нас прямым Изначальным Выражением Изначально Вышестоящего Отца собою, с возможностями Его Могущества в каждом из нас мерой компетентной подготовки нашей. </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эманируем всё стяжённое и возожжённое в Изначальный Дом Изначально Вышестоящего Отца, в Дом Изначально Вышестоящего Отца 13-го Проявления Кавказские Минеральные Воды, во все Изначальные Дома и Группы участников данной практики и Изначальный Дом каждого. И выходим из практики. Аминь</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Verdana"/>
          <w:sz w:val="20"/>
          <w:szCs w:val="20"/>
        </w:rPr>
      </w:pPr>
      <w:r>
        <w:rPr>
          <w:rFonts w:cs="Verdana" w:ascii="Verdana" w:hAnsi="Verdana"/>
          <w:sz w:val="20"/>
          <w:szCs w:val="20"/>
        </w:rPr>
        <w:tab/>
        <w:t xml:space="preserve">У нас с вами остались две итоговые практики на 32-й Синтез, на Вышестоящий курс. Поэтому мы сейчас сразу переходим к итоговой практике. Я думаю, понятно, что вершина выражения – это Человек. Вот теперь вы носите Ипостась Человека Изначально Вышестоящего Отца. Так это называется. Я не хотел это говорить до практики, чтобы вы не «замылили» такое звучание. А вот глубина этой Ипостаси – это то, что мы вам говорили: Человек Отца, Изначальный Человек, Изначально Вышестоящий Человек. Просто это разные акценты разных возможностей. А как вы этим воспользуетесь, как вы с этим дальше будете двигаться? Понятно, что это зависит от каждого из вас и от вашего восхождения в дальнейшем. Цель всё-таки – это реализовать нового Человека собою. У кого есть Стандарты? Кто там показывает? Сейчас у нас с вами итоговая практика, где мы итогово выражаем Изначально Вышестоящего Отца Метагалактики. У нас два триллиона двести шестьдесят семь миллиардов семьсот сорок два миллиона семьсот тридцать две тысячи двести восемьдесят восемь огней. Это Станадарт Огня  тридцать второго Синтеза Огня. Два триллиона двести шестьдесят семь миллиардов семьсот сорок два миллиона семьсот тридцать две тысячи двести восемьдесят восемь огней. Это столько Единиц Огня вы сейчас впитаете по итогам тридцать второго Синтеза из тридцать второго Проявления. У вас будет ещё большая цифра в два раза по итогам Вышестоящего курса. Там будет синтез тридцати двух проявленный. Так что у вас сегодня двойная порция манной каши. Я думаю, итоговую практику пояснять не надо. Просто работаем. Итоговая практика.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рактика 9</w:t>
      </w:r>
    </w:p>
    <w:p>
      <w:pPr>
        <w:pStyle w:val="Normal"/>
        <w:ind w:right="-365" w:firstLine="360"/>
        <w:jc w:val="center"/>
        <w:rPr>
          <w:rFonts w:ascii="Verdana" w:hAnsi="Verdana" w:cs="Verdana"/>
          <w:b/>
          <w:b/>
          <w:sz w:val="20"/>
          <w:szCs w:val="20"/>
        </w:rPr>
      </w:pPr>
      <w:r>
        <w:rPr>
          <w:rFonts w:cs="Verdana" w:ascii="Verdana" w:hAnsi="Verdana"/>
          <w:b/>
          <w:sz w:val="20"/>
          <w:szCs w:val="20"/>
        </w:rPr>
        <w:t>Стяжание стандарта Огня 32-го Синтеза Огня.</w:t>
      </w:r>
    </w:p>
    <w:p>
      <w:pPr>
        <w:pStyle w:val="Normal"/>
        <w:ind w:firstLine="360"/>
        <w:jc w:val="center"/>
        <w:rPr>
          <w:rFonts w:ascii="Verdana" w:hAnsi="Verdana" w:cs="Verdana"/>
          <w:b/>
          <w:b/>
          <w:sz w:val="20"/>
          <w:szCs w:val="20"/>
        </w:rPr>
      </w:pPr>
      <w:r>
        <w:rPr>
          <w:rFonts w:cs="Verdana" w:ascii="Verdana" w:hAnsi="Verdana"/>
          <w:b/>
          <w:sz w:val="20"/>
          <w:szCs w:val="20"/>
        </w:rPr>
        <w:t>Стяжание книги 32-го Синтеза Огня. Стяжание книги Синтеза Синтезов.</w:t>
      </w:r>
    </w:p>
    <w:p>
      <w:pPr>
        <w:pStyle w:val="Normal"/>
        <w:ind w:firstLine="360"/>
        <w:jc w:val="center"/>
        <w:rPr>
          <w:rFonts w:ascii="Verdana" w:hAnsi="Verdana" w:cs="Verdana"/>
          <w:b/>
          <w:b/>
          <w:sz w:val="20"/>
          <w:szCs w:val="20"/>
        </w:rPr>
      </w:pPr>
      <w:r>
        <w:rPr>
          <w:rFonts w:cs="Verdana" w:ascii="Verdana" w:hAnsi="Verdana"/>
          <w:b/>
          <w:sz w:val="20"/>
          <w:szCs w:val="20"/>
        </w:rPr>
        <w:t>Итоговая практика 32-го Синтеза Огня.</w:t>
      </w:r>
    </w:p>
    <w:p>
      <w:pPr>
        <w:pStyle w:val="Normal"/>
        <w:tabs>
          <w:tab w:val="clear" w:pos="709"/>
          <w:tab w:val="left" w:pos="1065" w:leader="none"/>
        </w:tabs>
        <w:ind w:firstLine="360"/>
        <w:rPr>
          <w:rFonts w:ascii="Verdana" w:hAnsi="Verdana" w:cs="Verdana"/>
          <w:b/>
          <w:b/>
          <w:i/>
          <w:i/>
          <w:sz w:val="20"/>
          <w:szCs w:val="20"/>
        </w:rPr>
      </w:pPr>
      <w:r>
        <w:rPr>
          <w:rFonts w:cs="Verdana" w:ascii="Verdana" w:hAnsi="Verdana"/>
          <w:b/>
          <w:sz w:val="20"/>
          <w:szCs w:val="20"/>
        </w:rPr>
        <w:tab/>
      </w:r>
    </w:p>
    <w:p>
      <w:pPr>
        <w:pStyle w:val="Normal"/>
        <w:ind w:firstLine="360"/>
        <w:jc w:val="both"/>
        <w:rPr>
          <w:rFonts w:ascii="Verdana" w:hAnsi="Verdana" w:cs="Verdana"/>
          <w:i/>
          <w:i/>
          <w:sz w:val="20"/>
          <w:szCs w:val="20"/>
        </w:rPr>
      </w:pPr>
      <w:r>
        <w:rPr>
          <w:rFonts w:cs="Verdana" w:ascii="Verdana" w:hAnsi="Verdana"/>
          <w:i/>
          <w:sz w:val="20"/>
          <w:szCs w:val="20"/>
        </w:rPr>
        <w:t>Мы возжигаемся Ипостасью Человека Изначально Вышестоящего Отца в каждом из нас. Синтезируемся с  Изначально Вышестоящими  Владыками  Кут Хуми Фаинь, возжигаясь их огнём, развёртываемся в зале Изначального ДИВО 32-проявленном  явленно в форме Чело Вышестоящего Синтеза итоговой практики.</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Изначально Вышестоящего ДИВО, стяжаем у Изначально Вышестоящих Владык Кут Хуми и Фаинь огонь и условия Изначально Вышестоящего Дома Изначально Вышестоящего Отца в выражении и реализации Ипостаси Человека Изначально Вышестоящего Отца каждым  из нас собою. В выявлении новых возможностей нами.   </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им Отцом, возжигаясь Его огнём, и развёртываемся в зале Изначально Вышестоящего Отца 64-проявленном  явленно.</w:t>
      </w:r>
    </w:p>
    <w:p>
      <w:pPr>
        <w:pStyle w:val="Normal"/>
        <w:ind w:firstLine="360"/>
        <w:jc w:val="both"/>
        <w:rPr>
          <w:rFonts w:ascii="Verdana" w:hAnsi="Verdana" w:cs="Verdana"/>
          <w:i/>
          <w:i/>
          <w:sz w:val="20"/>
          <w:szCs w:val="20"/>
        </w:rPr>
      </w:pPr>
      <w:r>
        <w:rPr>
          <w:rFonts w:cs="Verdana" w:ascii="Verdana" w:hAnsi="Verdana"/>
          <w:i/>
          <w:sz w:val="20"/>
          <w:szCs w:val="20"/>
        </w:rPr>
        <w:t>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итоговую практику  Изначально Вышестоящего Отца собою.</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И возжигаясь этим огнём, мы, синтезируясь с Хум Изначально Вышестоящего Отца, стяжаем два триллиона двести шестьдесят семь миллиардов семьсот сорок два миллиона семьсот тридцать две тысячи двести восемьдесят восемь огней тридцать второго Изначально Вышестоящего Проявления в каждом из нас и в синтезе нас. И возжигаясь ими, синтезируясь с Хум Изначально Вышестоящего Отца, стяжаем два триллиона двести шестьдесят семь миллиардов семьсот сорок два миллиона семьсот тридцать две тысячи двести восемьдесят восемь единиц огня  32-го Изначально Вышестоящего Проявления в каждом из нас и в синтезе нас. И возжигаясь ими, синтезируясь с Хум Изначально Вышестоящего Отца, стяжаем Стандарт 32-го Синтеза Огня собою. </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И  в выражении единиц огня  32-го Изначально Вышестоящего Проявления  каждым из нас в прямом выражении  Изначально Вышестоящего Отца нами стяжаем цельный огонь 32-го Синтеза Огня каждым из нас и синтезом нас. И возжигаясь им, мы синтезируемся с Изначально Вышестоящим Отцом, стяжая огонь книги 32-го Синтеза Огня. Возжигаясь этим огнём, мы синтезируемся с Изначально Вышестоящим Владыкой Кут Хуми и, развертываясь в зале книг Синтеза Огня 32-Изначально Вышестоящем проявленном явленно. Эманируя огонь  Изначально Вышестоящего  Отца, мы синтезируемся с Изначально Вышестоящим Владыкой Кут Хуми, стяжаем книгу 32-го Синтеза Огня собою. Книга пред вами, берём в руки, возжигаемся книгой. Читаем, что на книге написано вверху огненными письменами, как над книгой зависшими, маленькая фраза для вас лично. А в целом на обложке написано: «Изначально Вышестоящий Отец Метагалактики». И внизу, в основании: «Изначальный Дом». Фразу огненной записью впитали. Эта фраза лично для вас, в вашем восхождении. И в этом огне с книгой мы переходим в кабинеты каждого из нас, на Вышестоящие присутствия, кладем книгу на письменный стол, берем книгу 31-го Синтеза Огня. Возвращаемся в зал Синтеза Огня,  книг Синтеза Огня. Благодарим Изначально Вышестоящего Владыку Кут Хуми за обучение. И сдаём книгу 31-го Синтеза Огня собою.</w:t>
      </w:r>
    </w:p>
    <w:p>
      <w:pPr>
        <w:pStyle w:val="Normal"/>
        <w:ind w:firstLine="360"/>
        <w:jc w:val="both"/>
        <w:rPr>
          <w:rFonts w:ascii="Verdana" w:hAnsi="Verdana" w:cs="Verdana"/>
          <w:i/>
          <w:i/>
          <w:sz w:val="20"/>
          <w:szCs w:val="20"/>
        </w:rPr>
      </w:pPr>
      <w:r>
        <w:rPr>
          <w:rFonts w:cs="Verdana" w:ascii="Verdana" w:hAnsi="Verdana"/>
          <w:i/>
          <w:sz w:val="20"/>
          <w:szCs w:val="20"/>
        </w:rPr>
        <w:t>В  этом огне возвращаемся к Изначально Вышестоящему Отцу, становясь в зале 64-х  Изначально Вышестоящем проявлено явленно. И, синтезируясь  с  Изначально Вышестоящим Отцом, стяжаем:</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Verdana"/>
          <w:i/>
          <w:i/>
          <w:sz w:val="20"/>
          <w:szCs w:val="20"/>
        </w:rPr>
      </w:pPr>
      <w:r>
        <w:rPr>
          <w:rFonts w:cs="Verdana" w:ascii="Verdana" w:hAnsi="Verdana"/>
          <w:i/>
          <w:sz w:val="20"/>
          <w:szCs w:val="20"/>
        </w:rPr>
        <w:t>Протоядро Изначально Вышестоящего Отца 32-го Синтеза,</w:t>
      </w:r>
    </w:p>
    <w:p>
      <w:pPr>
        <w:pStyle w:val="Normal"/>
        <w:ind w:firstLine="360"/>
        <w:jc w:val="both"/>
        <w:rPr>
          <w:rFonts w:ascii="Verdana" w:hAnsi="Verdana" w:cs="Verdana"/>
          <w:i/>
          <w:i/>
          <w:sz w:val="20"/>
          <w:szCs w:val="20"/>
        </w:rPr>
      </w:pPr>
      <w:r>
        <w:rPr>
          <w:rFonts w:cs="Verdana" w:ascii="Verdana" w:hAnsi="Verdana"/>
          <w:i/>
          <w:sz w:val="20"/>
          <w:szCs w:val="20"/>
        </w:rPr>
        <w:t>Сансару    Изначально Вышестоящего Отца 32-го Синтеза,</w:t>
      </w:r>
    </w:p>
    <w:p>
      <w:pPr>
        <w:pStyle w:val="Normal"/>
        <w:ind w:firstLine="360"/>
        <w:jc w:val="both"/>
        <w:rPr>
          <w:rFonts w:ascii="Verdana" w:hAnsi="Verdana" w:cs="Verdana"/>
          <w:i/>
          <w:i/>
          <w:sz w:val="20"/>
          <w:szCs w:val="20"/>
        </w:rPr>
      </w:pPr>
      <w:r>
        <w:rPr>
          <w:rFonts w:cs="Verdana" w:ascii="Verdana" w:hAnsi="Verdana"/>
          <w:i/>
          <w:sz w:val="20"/>
          <w:szCs w:val="20"/>
        </w:rPr>
        <w:t>Головерсум Изначально Вышестоящего Отца 32-го Синтеза,</w:t>
      </w:r>
    </w:p>
    <w:p>
      <w:pPr>
        <w:pStyle w:val="Normal"/>
        <w:ind w:firstLine="360"/>
        <w:jc w:val="both"/>
        <w:rPr>
          <w:rFonts w:ascii="Verdana" w:hAnsi="Verdana" w:cs="Verdana"/>
          <w:i/>
          <w:i/>
          <w:sz w:val="20"/>
          <w:szCs w:val="20"/>
        </w:rPr>
      </w:pPr>
      <w:r>
        <w:rPr>
          <w:rFonts w:cs="Verdana" w:ascii="Verdana" w:hAnsi="Verdana"/>
          <w:i/>
          <w:sz w:val="20"/>
          <w:szCs w:val="20"/>
        </w:rPr>
        <w:t>Ум            Изначально Вышестоящего Отца 32-го Синтеза,</w:t>
      </w:r>
    </w:p>
    <w:p>
      <w:pPr>
        <w:pStyle w:val="Normal"/>
        <w:ind w:firstLine="360"/>
        <w:jc w:val="both"/>
        <w:rPr>
          <w:rFonts w:ascii="Verdana" w:hAnsi="Verdana" w:cs="Verdana"/>
          <w:i/>
          <w:i/>
          <w:sz w:val="20"/>
          <w:szCs w:val="20"/>
        </w:rPr>
      </w:pPr>
      <w:r>
        <w:rPr>
          <w:rFonts w:cs="Verdana" w:ascii="Verdana" w:hAnsi="Verdana"/>
          <w:i/>
          <w:sz w:val="20"/>
          <w:szCs w:val="20"/>
        </w:rPr>
        <w:t xml:space="preserve">Хум             Изначально Вышестоящего Отца 32-го Синтеза, </w:t>
      </w:r>
    </w:p>
    <w:p>
      <w:pPr>
        <w:pStyle w:val="Normal"/>
        <w:tabs>
          <w:tab w:val="clear" w:pos="709"/>
          <w:tab w:val="left" w:pos="1260" w:leader="none"/>
        </w:tabs>
        <w:ind w:firstLine="360"/>
        <w:jc w:val="both"/>
        <w:rPr>
          <w:rFonts w:ascii="Verdana" w:hAnsi="Verdana" w:cs="Verdana"/>
          <w:i/>
          <w:i/>
          <w:sz w:val="20"/>
          <w:szCs w:val="20"/>
        </w:rPr>
      </w:pPr>
      <w:r>
        <w:rPr>
          <w:rFonts w:cs="Verdana" w:ascii="Verdana" w:hAnsi="Verdana"/>
          <w:i/>
          <w:sz w:val="20"/>
          <w:szCs w:val="20"/>
        </w:rPr>
        <w:t>Сознание    Изначально Вышестоящего Отца 32-го Синтеза,</w:t>
      </w:r>
    </w:p>
    <w:p>
      <w:pPr>
        <w:pStyle w:val="Normal"/>
        <w:ind w:firstLine="360"/>
        <w:jc w:val="both"/>
        <w:rPr>
          <w:rFonts w:ascii="Verdana" w:hAnsi="Verdana" w:cs="Verdana"/>
          <w:i/>
          <w:i/>
          <w:sz w:val="20"/>
          <w:szCs w:val="20"/>
        </w:rPr>
      </w:pPr>
      <w:r>
        <w:rPr>
          <w:rFonts w:cs="Verdana" w:ascii="Verdana" w:hAnsi="Verdana"/>
          <w:i/>
          <w:sz w:val="20"/>
          <w:szCs w:val="20"/>
        </w:rPr>
        <w:t>Столп         Изначально Вышестоящего Отца 32-го Синтеза,</w:t>
      </w:r>
    </w:p>
    <w:p>
      <w:pPr>
        <w:pStyle w:val="Normal"/>
        <w:ind w:firstLine="360"/>
        <w:jc w:val="both"/>
        <w:rPr>
          <w:rFonts w:ascii="Verdana" w:hAnsi="Verdana" w:cs="Verdana"/>
          <w:i/>
          <w:i/>
          <w:sz w:val="20"/>
          <w:szCs w:val="20"/>
        </w:rPr>
      </w:pPr>
      <w:r>
        <w:rPr>
          <w:rFonts w:cs="Verdana" w:ascii="Verdana" w:hAnsi="Verdana"/>
          <w:i/>
          <w:sz w:val="20"/>
          <w:szCs w:val="20"/>
        </w:rPr>
        <w:t>Дом ФА-Отца Изначально Вышестоящего Отца 32 Синтеза,</w:t>
      </w:r>
    </w:p>
    <w:p>
      <w:pPr>
        <w:pStyle w:val="Normal"/>
        <w:ind w:firstLine="360"/>
        <w:jc w:val="both"/>
        <w:rPr>
          <w:rFonts w:ascii="Verdana" w:hAnsi="Verdana" w:cs="Verdana"/>
          <w:i/>
          <w:i/>
          <w:sz w:val="20"/>
          <w:szCs w:val="20"/>
        </w:rPr>
      </w:pPr>
      <w:r>
        <w:rPr>
          <w:rFonts w:cs="Verdana" w:ascii="Verdana" w:hAnsi="Verdana"/>
          <w:i/>
          <w:sz w:val="20"/>
          <w:szCs w:val="20"/>
        </w:rPr>
        <w:t>Монаду      Изначально Вышестоящего Отца 32-го Синтеза,</w:t>
      </w:r>
    </w:p>
    <w:p>
      <w:pPr>
        <w:pStyle w:val="Normal"/>
        <w:ind w:firstLine="360"/>
        <w:jc w:val="both"/>
        <w:rPr>
          <w:rFonts w:ascii="Verdana" w:hAnsi="Verdana" w:cs="Verdana"/>
          <w:i/>
          <w:i/>
          <w:sz w:val="20"/>
          <w:szCs w:val="20"/>
        </w:rPr>
      </w:pPr>
      <w:r>
        <w:rPr>
          <w:rFonts w:cs="Verdana" w:ascii="Verdana" w:hAnsi="Verdana"/>
          <w:i/>
          <w:sz w:val="20"/>
          <w:szCs w:val="20"/>
        </w:rPr>
        <w:t>Омегу        Изначально Вышестоящего Отца 32-го Синтеза,</w:t>
      </w:r>
    </w:p>
    <w:p>
      <w:pPr>
        <w:pStyle w:val="Normal"/>
        <w:ind w:firstLine="360"/>
        <w:jc w:val="both"/>
        <w:rPr>
          <w:rFonts w:ascii="Verdana" w:hAnsi="Verdana" w:cs="Verdana"/>
          <w:i/>
          <w:i/>
          <w:sz w:val="20"/>
          <w:szCs w:val="20"/>
        </w:rPr>
      </w:pPr>
      <w:r>
        <w:rPr>
          <w:rFonts w:cs="Verdana" w:ascii="Verdana" w:hAnsi="Verdana"/>
          <w:i/>
          <w:sz w:val="20"/>
          <w:szCs w:val="20"/>
        </w:rPr>
        <w:t>Провидение Изначально Вышестоящего Отца 32-го Синтеза,</w:t>
      </w:r>
    </w:p>
    <w:p>
      <w:pPr>
        <w:pStyle w:val="Normal"/>
        <w:ind w:firstLine="360"/>
        <w:jc w:val="both"/>
        <w:rPr>
          <w:rFonts w:ascii="Verdana" w:hAnsi="Verdana" w:cs="Verdana"/>
          <w:i/>
          <w:i/>
          <w:sz w:val="20"/>
          <w:szCs w:val="20"/>
        </w:rPr>
      </w:pPr>
      <w:r>
        <w:rPr>
          <w:rFonts w:cs="Verdana" w:ascii="Verdana" w:hAnsi="Verdana"/>
          <w:i/>
          <w:sz w:val="20"/>
          <w:szCs w:val="20"/>
        </w:rPr>
        <w:t>Ом              Изначально Вышестоящего Отца 32-го Синтеза,</w:t>
      </w:r>
    </w:p>
    <w:p>
      <w:pPr>
        <w:pStyle w:val="Normal"/>
        <w:ind w:firstLine="360"/>
        <w:jc w:val="both"/>
        <w:rPr>
          <w:rFonts w:ascii="Verdana" w:hAnsi="Verdana" w:cs="Verdana"/>
          <w:i/>
          <w:i/>
          <w:sz w:val="20"/>
          <w:szCs w:val="20"/>
        </w:rPr>
      </w:pPr>
      <w:r>
        <w:rPr>
          <w:rFonts w:cs="Verdana" w:ascii="Verdana" w:hAnsi="Verdana"/>
          <w:i/>
          <w:sz w:val="20"/>
          <w:szCs w:val="20"/>
        </w:rPr>
        <w:t>Око            Изначально Вышестоящего Отца 32-го Синтеза,</w:t>
      </w:r>
    </w:p>
    <w:p>
      <w:pPr>
        <w:pStyle w:val="Normal"/>
        <w:ind w:firstLine="360"/>
        <w:jc w:val="both"/>
        <w:rPr>
          <w:rFonts w:ascii="Verdana" w:hAnsi="Verdana" w:cs="Verdana"/>
          <w:i/>
          <w:i/>
          <w:sz w:val="20"/>
          <w:szCs w:val="20"/>
        </w:rPr>
      </w:pPr>
      <w:r>
        <w:rPr>
          <w:rFonts w:cs="Verdana" w:ascii="Verdana" w:hAnsi="Verdana"/>
          <w:i/>
          <w:sz w:val="20"/>
          <w:szCs w:val="20"/>
        </w:rPr>
        <w:t>Истину       Изначально Вышестоящего Отца 32-го Синтеза,</w:t>
      </w:r>
    </w:p>
    <w:p>
      <w:pPr>
        <w:pStyle w:val="Normal"/>
        <w:ind w:firstLine="360"/>
        <w:jc w:val="both"/>
        <w:rPr>
          <w:rFonts w:ascii="Verdana" w:hAnsi="Verdana" w:cs="Verdana"/>
          <w:i/>
          <w:i/>
          <w:sz w:val="20"/>
          <w:szCs w:val="20"/>
        </w:rPr>
      </w:pPr>
      <w:r>
        <w:rPr>
          <w:rFonts w:cs="Verdana" w:ascii="Verdana" w:hAnsi="Verdana"/>
          <w:i/>
          <w:sz w:val="20"/>
          <w:szCs w:val="20"/>
        </w:rPr>
        <w:t>Выявление  Изначально Вышестоящего Отца 32-го Синтеза,</w:t>
      </w:r>
    </w:p>
    <w:p>
      <w:pPr>
        <w:pStyle w:val="Normal"/>
        <w:ind w:firstLine="360"/>
        <w:jc w:val="both"/>
        <w:rPr>
          <w:rFonts w:ascii="Verdana" w:hAnsi="Verdana" w:cs="Verdana"/>
          <w:i/>
          <w:i/>
          <w:sz w:val="20"/>
          <w:szCs w:val="20"/>
        </w:rPr>
      </w:pPr>
      <w:r>
        <w:rPr>
          <w:rFonts w:cs="Verdana" w:ascii="Verdana" w:hAnsi="Verdana"/>
          <w:i/>
          <w:sz w:val="20"/>
          <w:szCs w:val="20"/>
        </w:rPr>
        <w:t>Изначальный Дом Изначально Вышестоящего Отца 32-го Синтеза,</w:t>
      </w:r>
    </w:p>
    <w:p>
      <w:pPr>
        <w:pStyle w:val="Normal"/>
        <w:ind w:firstLine="360"/>
        <w:jc w:val="both"/>
        <w:rPr>
          <w:rFonts w:ascii="Verdana" w:hAnsi="Verdana" w:cs="Verdana"/>
          <w:i/>
          <w:i/>
          <w:sz w:val="20"/>
          <w:szCs w:val="20"/>
        </w:rPr>
      </w:pPr>
      <w:r>
        <w:rPr>
          <w:rFonts w:cs="Verdana" w:ascii="Verdana" w:hAnsi="Verdana"/>
          <w:i/>
          <w:sz w:val="20"/>
          <w:szCs w:val="20"/>
        </w:rPr>
        <w:t>Образ Отца  Изначально Вышестоящего Отца 32-го Синтеза,</w:t>
      </w:r>
    </w:p>
    <w:p>
      <w:pPr>
        <w:pStyle w:val="Normal"/>
        <w:ind w:firstLine="360"/>
        <w:jc w:val="both"/>
        <w:rPr>
          <w:rFonts w:ascii="Verdana" w:hAnsi="Verdana" w:cs="Verdana"/>
          <w:i/>
          <w:i/>
          <w:sz w:val="20"/>
          <w:szCs w:val="20"/>
        </w:rPr>
      </w:pPr>
      <w:r>
        <w:rPr>
          <w:rFonts w:cs="Verdana" w:ascii="Verdana" w:hAnsi="Verdana"/>
          <w:i/>
          <w:sz w:val="20"/>
          <w:szCs w:val="20"/>
        </w:rPr>
        <w:t>Слово Отца Изначально Вышестоящего Отца 32-го Синтеза,</w:t>
      </w:r>
    </w:p>
    <w:p>
      <w:pPr>
        <w:pStyle w:val="Normal"/>
        <w:ind w:firstLine="360"/>
        <w:jc w:val="both"/>
        <w:rPr>
          <w:rFonts w:ascii="Verdana" w:hAnsi="Verdana" w:cs="Verdana"/>
          <w:i/>
          <w:i/>
          <w:sz w:val="20"/>
          <w:szCs w:val="20"/>
        </w:rPr>
      </w:pPr>
      <w:r>
        <w:rPr>
          <w:rFonts w:cs="Verdana" w:ascii="Verdana" w:hAnsi="Verdana"/>
          <w:i/>
          <w:sz w:val="20"/>
          <w:szCs w:val="20"/>
        </w:rPr>
        <w:t>Душу         Изначально Вышестоящего Отца 32-го Синтеза,</w:t>
      </w:r>
    </w:p>
    <w:p>
      <w:pPr>
        <w:pStyle w:val="Normal"/>
        <w:ind w:firstLine="360"/>
        <w:jc w:val="both"/>
        <w:rPr>
          <w:rFonts w:ascii="Verdana" w:hAnsi="Verdana" w:cs="Verdana"/>
          <w:i/>
          <w:i/>
          <w:sz w:val="20"/>
          <w:szCs w:val="20"/>
        </w:rPr>
      </w:pPr>
      <w:r>
        <w:rPr>
          <w:rFonts w:cs="Verdana" w:ascii="Verdana" w:hAnsi="Verdana"/>
          <w:i/>
          <w:sz w:val="20"/>
          <w:szCs w:val="20"/>
        </w:rPr>
        <w:t>Престол      Изначально Вышестоящего Отца 32-го Синтеза,</w:t>
      </w:r>
    </w:p>
    <w:p>
      <w:pPr>
        <w:pStyle w:val="Normal"/>
        <w:ind w:firstLine="360"/>
        <w:jc w:val="both"/>
        <w:rPr>
          <w:rFonts w:ascii="Verdana" w:hAnsi="Verdana" w:cs="Verdana"/>
          <w:i/>
          <w:i/>
          <w:sz w:val="20"/>
          <w:szCs w:val="20"/>
        </w:rPr>
      </w:pPr>
      <w:r>
        <w:rPr>
          <w:rFonts w:cs="Verdana" w:ascii="Verdana" w:hAnsi="Verdana"/>
          <w:i/>
          <w:sz w:val="20"/>
          <w:szCs w:val="20"/>
        </w:rPr>
        <w:t>Грааль       Изначально Вышестоящего Отца 32-го Синтеза,</w:t>
      </w:r>
    </w:p>
    <w:p>
      <w:pPr>
        <w:pStyle w:val="Normal"/>
        <w:ind w:firstLine="360"/>
        <w:jc w:val="both"/>
        <w:rPr>
          <w:rFonts w:ascii="Verdana" w:hAnsi="Verdana" w:cs="Verdana"/>
          <w:i/>
          <w:i/>
          <w:sz w:val="20"/>
          <w:szCs w:val="20"/>
        </w:rPr>
      </w:pPr>
      <w:r>
        <w:rPr>
          <w:rFonts w:cs="Verdana" w:ascii="Verdana" w:hAnsi="Verdana"/>
          <w:i/>
          <w:sz w:val="20"/>
          <w:szCs w:val="20"/>
        </w:rPr>
        <w:t>Веру         Изначально Вышестоящего Отца 32-го Синтеза</w:t>
      </w:r>
    </w:p>
    <w:p>
      <w:pPr>
        <w:pStyle w:val="Normal"/>
        <w:ind w:firstLine="360"/>
        <w:jc w:val="both"/>
        <w:rPr>
          <w:rFonts w:ascii="Verdana" w:hAnsi="Verdana" w:cs="Verdana"/>
          <w:i/>
          <w:i/>
          <w:sz w:val="20"/>
          <w:szCs w:val="20"/>
        </w:rPr>
      </w:pPr>
      <w:r>
        <w:rPr>
          <w:rFonts w:cs="Verdana" w:ascii="Verdana" w:hAnsi="Verdana"/>
          <w:i/>
          <w:sz w:val="20"/>
          <w:szCs w:val="20"/>
        </w:rPr>
        <w:t>Трансвизор Изначально Вышестоящего Отца 32-го Синтеза,</w:t>
      </w:r>
    </w:p>
    <w:p>
      <w:pPr>
        <w:pStyle w:val="Normal"/>
        <w:ind w:firstLine="360"/>
        <w:jc w:val="both"/>
        <w:rPr>
          <w:rFonts w:ascii="Verdana" w:hAnsi="Verdana" w:cs="Verdana"/>
          <w:i/>
          <w:i/>
          <w:sz w:val="20"/>
          <w:szCs w:val="20"/>
        </w:rPr>
      </w:pPr>
      <w:r>
        <w:rPr>
          <w:rFonts w:cs="Verdana" w:ascii="Verdana" w:hAnsi="Verdana"/>
          <w:i/>
          <w:sz w:val="20"/>
          <w:szCs w:val="20"/>
        </w:rPr>
        <w:t>Дом  Изначальности Изначально Вышестоящего Отца 32-го Синтеза,</w:t>
      </w:r>
    </w:p>
    <w:p>
      <w:pPr>
        <w:pStyle w:val="Normal"/>
        <w:ind w:firstLine="360"/>
        <w:jc w:val="both"/>
        <w:rPr>
          <w:rFonts w:ascii="Verdana" w:hAnsi="Verdana" w:cs="Verdana"/>
          <w:i/>
          <w:i/>
          <w:sz w:val="20"/>
          <w:szCs w:val="20"/>
        </w:rPr>
      </w:pPr>
      <w:r>
        <w:rPr>
          <w:rFonts w:cs="Verdana" w:ascii="Verdana" w:hAnsi="Verdana"/>
          <w:i/>
          <w:sz w:val="20"/>
          <w:szCs w:val="20"/>
        </w:rPr>
        <w:t>Мощь          Изначально Вышестоящего Отца 32-го Синтеза,</w:t>
      </w:r>
    </w:p>
    <w:p>
      <w:pPr>
        <w:pStyle w:val="Normal"/>
        <w:ind w:firstLine="360"/>
        <w:jc w:val="both"/>
        <w:rPr>
          <w:rFonts w:ascii="Verdana" w:hAnsi="Verdana" w:cs="Verdana"/>
          <w:i/>
          <w:i/>
          <w:sz w:val="20"/>
          <w:szCs w:val="20"/>
        </w:rPr>
      </w:pPr>
      <w:r>
        <w:rPr>
          <w:rFonts w:cs="Verdana" w:ascii="Verdana" w:hAnsi="Verdana"/>
          <w:i/>
          <w:sz w:val="20"/>
          <w:szCs w:val="20"/>
        </w:rPr>
        <w:t>Интеллект  Изначально Вышестоящего Отца 32-го Синтеза,</w:t>
      </w:r>
    </w:p>
    <w:p>
      <w:pPr>
        <w:pStyle w:val="Normal"/>
        <w:ind w:firstLine="360"/>
        <w:jc w:val="both"/>
        <w:rPr>
          <w:rFonts w:ascii="Verdana" w:hAnsi="Verdana" w:cs="Verdana"/>
          <w:i/>
          <w:i/>
          <w:sz w:val="20"/>
          <w:szCs w:val="20"/>
        </w:rPr>
      </w:pPr>
      <w:r>
        <w:rPr>
          <w:rFonts w:cs="Verdana" w:ascii="Verdana" w:hAnsi="Verdana"/>
          <w:i/>
          <w:sz w:val="20"/>
          <w:szCs w:val="20"/>
        </w:rPr>
        <w:t>Воссоединённость Изначально Вышестоящего Отца 32-го Синтеза,</w:t>
      </w:r>
    </w:p>
    <w:p>
      <w:pPr>
        <w:pStyle w:val="Normal"/>
        <w:ind w:firstLine="360"/>
        <w:jc w:val="both"/>
        <w:rPr>
          <w:rFonts w:ascii="Verdana" w:hAnsi="Verdana" w:cs="Verdana"/>
          <w:i/>
          <w:i/>
          <w:sz w:val="20"/>
          <w:szCs w:val="20"/>
        </w:rPr>
      </w:pPr>
      <w:r>
        <w:rPr>
          <w:rFonts w:cs="Verdana" w:ascii="Verdana" w:hAnsi="Verdana"/>
          <w:i/>
          <w:sz w:val="20"/>
          <w:szCs w:val="20"/>
        </w:rPr>
        <w:t>Синтезобраз Изначально Вышестоящего Отца 32-го Синтеза,</w:t>
      </w:r>
    </w:p>
    <w:p>
      <w:pPr>
        <w:pStyle w:val="Normal"/>
        <w:ind w:firstLine="360"/>
        <w:jc w:val="both"/>
        <w:rPr>
          <w:rFonts w:ascii="Verdana" w:hAnsi="Verdana" w:cs="Verdana"/>
          <w:i/>
          <w:i/>
          <w:sz w:val="20"/>
          <w:szCs w:val="20"/>
        </w:rPr>
      </w:pPr>
      <w:r>
        <w:rPr>
          <w:rFonts w:cs="Verdana" w:ascii="Verdana" w:hAnsi="Verdana"/>
          <w:i/>
          <w:sz w:val="20"/>
          <w:szCs w:val="20"/>
        </w:rPr>
        <w:t>Сердце        Изначально Вышестоящего Отца 32-го Синтеза,</w:t>
      </w:r>
    </w:p>
    <w:p>
      <w:pPr>
        <w:pStyle w:val="Normal"/>
        <w:ind w:firstLine="360"/>
        <w:jc w:val="both"/>
        <w:rPr>
          <w:rFonts w:ascii="Verdana" w:hAnsi="Verdana" w:cs="Verdana"/>
          <w:i/>
          <w:i/>
          <w:sz w:val="20"/>
          <w:szCs w:val="20"/>
        </w:rPr>
      </w:pPr>
      <w:r>
        <w:rPr>
          <w:rFonts w:cs="Verdana" w:ascii="Verdana" w:hAnsi="Verdana"/>
          <w:i/>
          <w:sz w:val="20"/>
          <w:szCs w:val="20"/>
        </w:rPr>
        <w:t>Разум         Изначально Вышестоящего Отца 32-го Синтеза,</w:t>
      </w:r>
    </w:p>
    <w:p>
      <w:pPr>
        <w:pStyle w:val="Normal"/>
        <w:ind w:firstLine="360"/>
        <w:jc w:val="both"/>
        <w:rPr>
          <w:rFonts w:ascii="Verdana" w:hAnsi="Verdana" w:cs="Verdana"/>
          <w:i/>
          <w:i/>
          <w:sz w:val="20"/>
          <w:szCs w:val="20"/>
        </w:rPr>
      </w:pPr>
      <w:r>
        <w:rPr>
          <w:rFonts w:cs="Verdana" w:ascii="Verdana" w:hAnsi="Verdana"/>
          <w:i/>
          <w:sz w:val="20"/>
          <w:szCs w:val="20"/>
        </w:rPr>
        <w:t>Тело           Изначально Вышестоящего Отца 32-го Синтеза</w:t>
      </w:r>
    </w:p>
    <w:p>
      <w:pPr>
        <w:pStyle w:val="Normal"/>
        <w:ind w:firstLine="360"/>
        <w:jc w:val="both"/>
        <w:rPr>
          <w:rFonts w:ascii="Verdana" w:hAnsi="Verdana" w:cs="Verdana"/>
          <w:i/>
          <w:i/>
          <w:sz w:val="20"/>
          <w:szCs w:val="20"/>
        </w:rPr>
      </w:pPr>
      <w:r>
        <w:rPr>
          <w:rFonts w:cs="Verdana" w:ascii="Verdana" w:hAnsi="Verdana"/>
          <w:i/>
          <w:sz w:val="20"/>
          <w:szCs w:val="20"/>
        </w:rPr>
        <w:t>и  Дом Отца Изначально Вышестоящего Отца 32-го Синтеза Огня собою.</w:t>
      </w:r>
    </w:p>
    <w:p>
      <w:pPr>
        <w:pStyle w:val="Normal"/>
        <w:ind w:firstLine="360"/>
        <w:jc w:val="both"/>
        <w:rPr>
          <w:rFonts w:ascii="Verdana" w:hAnsi="Verdana" w:cs="Verdana"/>
          <w:i/>
          <w:i/>
          <w:sz w:val="20"/>
          <w:szCs w:val="20"/>
        </w:rPr>
      </w:pPr>
      <w:r>
        <w:rPr>
          <w:rFonts w:cs="Verdana" w:ascii="Verdana" w:hAnsi="Verdana"/>
          <w:i/>
          <w:sz w:val="20"/>
          <w:szCs w:val="20"/>
        </w:rPr>
        <w:tab/>
        <w:t>И возжигаясь 32-рицей огня 32-го Синтеза Огня в каждом из нас и синтезе нас, мы синтезируемся с Хум Изначально Вышестоящего Отца и стяжаем 32-рицу 32-го Синтеза Огня собою. И возжигаясь Изначально Вышестоящим Отцом, преображаясь Его огнём, развёртываемся ею.</w:t>
      </w:r>
    </w:p>
    <w:p>
      <w:pPr>
        <w:pStyle w:val="Normal"/>
        <w:ind w:firstLine="360"/>
        <w:jc w:val="both"/>
        <w:rPr/>
      </w:pPr>
      <w:r>
        <w:rPr>
          <w:rFonts w:cs="Verdana" w:ascii="Verdana" w:hAnsi="Verdana"/>
          <w:i/>
          <w:sz w:val="20"/>
          <w:szCs w:val="20"/>
        </w:rPr>
        <w:tab/>
        <w:t>И в этом огне,</w:t>
      </w:r>
      <w:r>
        <w:rPr>
          <w:rFonts w:cs="Verdana" w:ascii="Verdana" w:hAnsi="Verdana"/>
          <w:b/>
          <w:i/>
          <w:sz w:val="20"/>
          <w:szCs w:val="20"/>
        </w:rPr>
        <w:t xml:space="preserve"> </w:t>
      </w:r>
      <w:r>
        <w:rPr>
          <w:rFonts w:cs="Verdana" w:ascii="Verdana" w:hAnsi="Verdana"/>
          <w:i/>
          <w:sz w:val="20"/>
          <w:szCs w:val="20"/>
        </w:rPr>
        <w:t>синтезируясь с  Изначально Вышестоящим Отцом,  стяжаем:</w:t>
      </w:r>
    </w:p>
    <w:p>
      <w:pPr>
        <w:pStyle w:val="Normal"/>
        <w:ind w:firstLine="360"/>
        <w:jc w:val="both"/>
        <w:rPr/>
      </w:pPr>
      <w:r>
        <w:rPr>
          <w:rFonts w:cs="Verdana" w:ascii="Verdana" w:hAnsi="Verdana"/>
          <w:b/>
          <w:i/>
          <w:sz w:val="20"/>
          <w:szCs w:val="20"/>
        </w:rPr>
        <w:tab/>
      </w:r>
      <w:r>
        <w:rPr>
          <w:rFonts w:cs="Verdana" w:ascii="Verdana" w:hAnsi="Verdana"/>
          <w:i/>
          <w:sz w:val="20"/>
          <w:szCs w:val="20"/>
        </w:rPr>
        <w:t>32-ричную синтез-32-рицу, и возжигаясь этим огнём;</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ab/>
        <w:t>Огнефа 32-го Синтеза Огня, и возжигаясь этим огнём;</w:t>
      </w:r>
    </w:p>
    <w:p>
      <w:pPr>
        <w:pStyle w:val="Normal"/>
        <w:ind w:firstLine="360"/>
        <w:jc w:val="both"/>
        <w:rPr/>
      </w:pPr>
      <w:r>
        <w:rPr>
          <w:rFonts w:cs="Verdana" w:ascii="Verdana" w:hAnsi="Verdana"/>
          <w:b/>
          <w:i/>
          <w:sz w:val="20"/>
          <w:szCs w:val="20"/>
        </w:rPr>
        <w:tab/>
      </w:r>
      <w:r>
        <w:rPr>
          <w:rFonts w:cs="Verdana" w:ascii="Verdana" w:hAnsi="Verdana"/>
          <w:i/>
          <w:sz w:val="20"/>
          <w:szCs w:val="20"/>
        </w:rPr>
        <w:t>32-ричное Огнефа  32-х Синтезов Огня, и возжигаясь этим огнём;</w:t>
      </w:r>
    </w:p>
    <w:p>
      <w:pPr>
        <w:pStyle w:val="Normal"/>
        <w:ind w:firstLine="360"/>
        <w:jc w:val="both"/>
        <w:rPr>
          <w:rFonts w:ascii="Verdana" w:hAnsi="Verdana" w:cs="Verdana"/>
          <w:i/>
          <w:i/>
          <w:sz w:val="20"/>
          <w:szCs w:val="20"/>
        </w:rPr>
      </w:pPr>
      <w:r>
        <w:rPr>
          <w:rFonts w:cs="Verdana" w:ascii="Verdana" w:hAnsi="Verdana"/>
          <w:i/>
          <w:sz w:val="20"/>
          <w:szCs w:val="20"/>
        </w:rPr>
        <w:tab/>
        <w:t>Изначальный Дом Изначально Вышестоящего Отца в прямом выражении каждого из нас;</w:t>
      </w:r>
    </w:p>
    <w:p>
      <w:pPr>
        <w:pStyle w:val="Normal"/>
        <w:ind w:firstLine="360"/>
        <w:jc w:val="both"/>
        <w:rPr>
          <w:rFonts w:ascii="Verdana" w:hAnsi="Verdana" w:cs="Verdana"/>
          <w:i/>
          <w:i/>
          <w:sz w:val="20"/>
          <w:szCs w:val="20"/>
        </w:rPr>
      </w:pPr>
      <w:r>
        <w:rPr>
          <w:rFonts w:cs="Verdana" w:ascii="Verdana" w:hAnsi="Verdana"/>
          <w:i/>
          <w:sz w:val="20"/>
          <w:szCs w:val="20"/>
        </w:rPr>
        <w:tab/>
        <w:t>В 32-х Изначально Вышестоящих  проявлениях им, и возжигаясь этим огнём;  32-ричную проявленность Изначально Вышестоящего  Отца собою. И, возжигаясь ею.</w:t>
      </w:r>
    </w:p>
    <w:p>
      <w:pPr>
        <w:pStyle w:val="Normal"/>
        <w:ind w:firstLine="360"/>
        <w:jc w:val="both"/>
        <w:rPr>
          <w:rFonts w:ascii="Verdana" w:hAnsi="Verdana" w:cs="Verdana"/>
          <w:b/>
          <w:b/>
          <w:i/>
          <w:i/>
          <w:sz w:val="20"/>
          <w:szCs w:val="20"/>
        </w:rPr>
      </w:pPr>
      <w:r>
        <w:rPr>
          <w:rFonts w:cs="Verdana" w:ascii="Verdana" w:hAnsi="Verdana"/>
          <w:i/>
          <w:sz w:val="20"/>
          <w:szCs w:val="20"/>
        </w:rPr>
        <w:tab/>
        <w:t>Мы,</w:t>
      </w:r>
      <w:r>
        <w:rPr>
          <w:rFonts w:cs="Verdana" w:ascii="Verdana" w:hAnsi="Verdana"/>
          <w:b/>
          <w:i/>
          <w:sz w:val="20"/>
          <w:szCs w:val="20"/>
        </w:rPr>
        <w:t xml:space="preserve"> </w:t>
      </w:r>
      <w:r>
        <w:rPr>
          <w:rFonts w:cs="Verdana" w:ascii="Verdana" w:hAnsi="Verdana"/>
          <w:i/>
          <w:sz w:val="20"/>
          <w:szCs w:val="20"/>
        </w:rPr>
        <w:t>синтезируясь с  Изначально Вышестоящим Отцом, стяжаем цельный огонь 32-го  Изначально Вышестоящего проявления в выражении 32-го Синтеза Огня собою.</w:t>
      </w:r>
    </w:p>
    <w:p>
      <w:pPr>
        <w:pStyle w:val="Normal"/>
        <w:tabs>
          <w:tab w:val="clear" w:pos="709"/>
          <w:tab w:val="left" w:pos="720" w:leader="none"/>
        </w:tabs>
        <w:ind w:firstLine="360"/>
        <w:jc w:val="both"/>
        <w:rPr>
          <w:rFonts w:ascii="Verdana" w:hAnsi="Verdana" w:cs="Verdana"/>
          <w:i/>
          <w:i/>
          <w:sz w:val="20"/>
          <w:szCs w:val="20"/>
        </w:rPr>
      </w:pPr>
      <w:r>
        <w:rPr>
          <w:rFonts w:cs="Verdana" w:ascii="Verdana" w:hAnsi="Verdana"/>
          <w:i/>
          <w:sz w:val="20"/>
          <w:szCs w:val="20"/>
        </w:rPr>
        <w:t xml:space="preserve">И возжигаясь этим огнём, развертываясь им, развертываем синтез проявленность 32-го Синтеза Огня собою. И, развертывая огнём итог 32-го Синтеза Огня, этим огнём, мы, синтезируясь Изначально Вышестоящим  Отцом стяжаем огонь и синтез итогового выявления и проявления Вышестоящего курса Синтеза Изначально Вышестоящего Отца собою. </w:t>
      </w:r>
    </w:p>
    <w:p>
      <w:pPr>
        <w:pStyle w:val="Normal"/>
        <w:tabs>
          <w:tab w:val="clear" w:pos="709"/>
          <w:tab w:val="left" w:pos="720" w:leader="none"/>
        </w:tabs>
        <w:ind w:firstLine="360"/>
        <w:jc w:val="both"/>
        <w:rPr>
          <w:rFonts w:ascii="Verdana" w:hAnsi="Verdana" w:cs="Verdana"/>
          <w:i/>
          <w:i/>
          <w:sz w:val="20"/>
          <w:szCs w:val="20"/>
        </w:rPr>
      </w:pPr>
      <w:r>
        <w:rPr>
          <w:rFonts w:cs="Verdana" w:ascii="Verdana" w:hAnsi="Verdana"/>
          <w:i/>
          <w:sz w:val="20"/>
          <w:szCs w:val="20"/>
        </w:rPr>
        <w:t>И, возжигаясь огнём переходим в зал Синтеза огня 32-проявленный явленно. Синтезируясь с Изначально Вышестоящим Владыкой Кут Хуми, эманируем огонь книги Синтеза Синтезов. Книга пред вами. Берём в руки книгу, возжигаемся ею. Возжигая Ипостась Человека Изначально Вышестоящего Отца собою, преображаясь этим огнём и развёртывая Изначальность Дома Синтезом Синтезов собою, мы переходим в кабинет каждого из нас, кладя книгу на стол, являя Ипостась Человека Изначально Вышестоящего Отца его Изначальным Домом собою. Возвращаемся в зал книг Синтеза Огня. Благодарим Изначально Вышестоящего Владыку Кут Хуми за подготовку Синтезом все эти месяцы и годы восхождения. Возвращаемся в зал к Изначально Вышестоящему Отцу 64-проявленный явленно. И возжигаясь прямым Синтезом Изначально Вышестоящего Отца, мы являем Синтез Изначально Вышестоящего Отца собою в компакте 32-х выражений его каждым из нас. И выявляемся всем синтезом этим. И в этом огне мы благодарим Изначально Вышестоящего Отца за наше восхождение Синтезом Изначально Вышестоящего Отца и допущение нас к этому восхождению и к этим реализациям. И просим завершить Вышестоящий круг подготовки Синтеза этим, завершая его огнём.</w:t>
      </w:r>
    </w:p>
    <w:p>
      <w:pPr>
        <w:pStyle w:val="Normal"/>
        <w:ind w:firstLine="360"/>
        <w:jc w:val="both"/>
        <w:rPr>
          <w:rFonts w:ascii="Verdana" w:hAnsi="Verdana" w:cs="Verdana"/>
          <w:i/>
          <w:i/>
          <w:sz w:val="20"/>
          <w:szCs w:val="20"/>
        </w:rPr>
      </w:pPr>
      <w:r>
        <w:rPr>
          <w:rFonts w:cs="Verdana" w:ascii="Verdana" w:hAnsi="Verdana"/>
          <w:i/>
          <w:sz w:val="20"/>
          <w:szCs w:val="20"/>
        </w:rPr>
        <w:tab/>
        <w:t xml:space="preserve">Переходим в зал Изначально Вышестоящего ДИВО 32-х Изначально Вышестоящий проявленно явленно, становясь пред Изначально Вышестоящими  Владыками Кут Хуми Фаинь. Благодарим их за подготовку каждого из нас Вышестоящим курсом Синтеза, прося завершить его. И просим направить нашу реализацию Изначально Вышестоящим Домом Изначально Вышестоящего Отца в пути выражения Изначально Вышестоящего Отца Ипостасью человека Изначально Вышестоящего Отца и ведущего Огнём собою. </w:t>
      </w:r>
    </w:p>
    <w:p>
      <w:pPr>
        <w:pStyle w:val="Normal"/>
        <w:ind w:firstLine="360"/>
        <w:jc w:val="both"/>
        <w:rPr>
          <w:rFonts w:ascii="Verdana" w:hAnsi="Verdana" w:cs="Verdana"/>
          <w:i/>
          <w:i/>
          <w:sz w:val="20"/>
          <w:szCs w:val="20"/>
        </w:rPr>
      </w:pPr>
      <w:r>
        <w:rPr>
          <w:rFonts w:cs="Verdana" w:ascii="Verdana" w:hAnsi="Verdana"/>
          <w:i/>
          <w:sz w:val="20"/>
          <w:szCs w:val="20"/>
        </w:rPr>
        <w:tab/>
        <w:t>Переходим в кабинеты ведущих Владык каждого из нас, развертываясь в 32-м, 31-м. 30-м, 29-м  Изначально Вышестоящих проявлениях. И возжигаясь их огнём, благодарим за ведение каждого из нас все Синтезы Огня и всё восхождение Синтезом во всей реализации его собою. И  просим направить нашу реализацию на стяжание, выражение и развёртывание Ипостасей Чело Изначально Вышестоящего Отца Синтеза Синтезом каждого из нас в перспективе ведения Огнём своего. И в выражении новых возможностей своих восхождением в пути Изначально Вышестоящего Отца своём. И направить нас на реализацию всего стяжённого, возожжённого и проявленного 32-м Синтезом Огня нами.</w:t>
      </w:r>
    </w:p>
    <w:p>
      <w:pPr>
        <w:pStyle w:val="Normal"/>
        <w:ind w:firstLine="360"/>
        <w:jc w:val="both"/>
        <w:rPr>
          <w:rFonts w:ascii="Verdana" w:hAnsi="Verdana" w:cs="Verdana"/>
          <w:b/>
          <w:b/>
          <w:i/>
          <w:i/>
          <w:sz w:val="20"/>
          <w:szCs w:val="20"/>
        </w:rPr>
      </w:pPr>
      <w:r>
        <w:rPr>
          <w:rFonts w:cs="Verdana" w:ascii="Verdana" w:hAnsi="Verdana"/>
          <w:i/>
          <w:color w:val="0000FF"/>
          <w:sz w:val="20"/>
          <w:szCs w:val="20"/>
        </w:rPr>
        <w:tab/>
      </w:r>
      <w:r>
        <w:rPr>
          <w:rFonts w:cs="Verdana" w:ascii="Verdana" w:hAnsi="Verdana"/>
          <w:i/>
          <w:sz w:val="20"/>
          <w:szCs w:val="20"/>
        </w:rPr>
        <w:t xml:space="preserve">Благодарим Владык, ведущих нас. Возвращаемся в физическое присутствие. </w:t>
      </w:r>
    </w:p>
    <w:p>
      <w:pPr>
        <w:pStyle w:val="Normal"/>
        <w:ind w:firstLine="360"/>
        <w:jc w:val="both"/>
        <w:rPr>
          <w:rFonts w:ascii="Verdana" w:hAnsi="Verdana" w:cs="Verdana"/>
          <w:i/>
          <w:i/>
          <w:sz w:val="20"/>
          <w:szCs w:val="20"/>
        </w:rPr>
      </w:pPr>
      <w:r>
        <w:rPr>
          <w:rFonts w:cs="Verdana" w:ascii="Verdana" w:hAnsi="Verdana"/>
          <w:i/>
          <w:sz w:val="20"/>
          <w:szCs w:val="20"/>
        </w:rPr>
        <w:t xml:space="preserve">Развёртываясь 32-ричной синтез 32-рицей, 32-рицей 32-го Синтеза Огня, Огнефа 32-го Синтеза Огня, 32-ричным Огнефа, Изначальным Домом Изначально Вышестоящего Отца и 32-проявленностью Изначально Вышестоящего Отца собою в цельном огне 32-го проявления Изначально Вышестоящего и в цельном огне 32-го Синтеза Огня Изначально Вышестоящего. Возжигаясь Синтезом Синтезов в каждом из нас цельно прямым Синтезом Изначально Вышестоящего Отца собою. </w:t>
      </w:r>
    </w:p>
    <w:p>
      <w:pPr>
        <w:pStyle w:val="Normal"/>
        <w:ind w:firstLine="360"/>
        <w:jc w:val="both"/>
        <w:rPr>
          <w:rFonts w:ascii="Verdana" w:hAnsi="Verdana" w:cs="Verdana"/>
          <w:i/>
          <w:i/>
          <w:sz w:val="20"/>
          <w:szCs w:val="20"/>
        </w:rPr>
      </w:pPr>
      <w:r>
        <w:rPr>
          <w:rFonts w:cs="Verdana" w:ascii="Verdana" w:hAnsi="Verdana"/>
          <w:i/>
          <w:sz w:val="20"/>
          <w:szCs w:val="20"/>
        </w:rPr>
        <w:t>Мы эманируем всё стяжённое и возожжённое в ИДИВО, в 13-й ДИВО, во все Изначальные Дома и Группы  и  Изначальный Дом каждого.</w:t>
      </w:r>
    </w:p>
    <w:p>
      <w:pPr>
        <w:pStyle w:val="Normal"/>
        <w:ind w:firstLine="360"/>
        <w:jc w:val="both"/>
        <w:rPr>
          <w:rFonts w:ascii="Verdana" w:hAnsi="Verdana" w:cs="Verdana"/>
          <w:i/>
          <w:i/>
          <w:sz w:val="20"/>
          <w:szCs w:val="20"/>
        </w:rPr>
      </w:pPr>
      <w:r>
        <w:rPr>
          <w:rFonts w:cs="Verdana" w:ascii="Verdana" w:hAnsi="Verdana"/>
          <w:i/>
          <w:sz w:val="20"/>
          <w:szCs w:val="20"/>
        </w:rPr>
        <w:t>И выходим из практики. Аминь!</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right"/>
        <w:rPr>
          <w:rFonts w:ascii="Verdana" w:hAnsi="Verdana" w:eastAsia="Verdana" w:cs="Verdana"/>
          <w:i/>
          <w:i/>
          <w:sz w:val="20"/>
          <w:szCs w:val="20"/>
        </w:rPr>
      </w:pPr>
      <w:r>
        <w:rPr>
          <w:rFonts w:eastAsia="Verdana" w:cs="Verdana" w:ascii="Verdana" w:hAnsi="Verdana"/>
          <w:i/>
          <w:sz w:val="20"/>
          <w:szCs w:val="20"/>
        </w:rPr>
        <w:t xml:space="preserve">                                                           </w:t>
      </w:r>
    </w:p>
    <w:p>
      <w:pPr>
        <w:pStyle w:val="Normal"/>
        <w:tabs>
          <w:tab w:val="clear" w:pos="709"/>
          <w:tab w:val="left" w:pos="720" w:leader="none"/>
        </w:tabs>
        <w:ind w:firstLine="360"/>
        <w:jc w:val="both"/>
        <w:rPr/>
      </w:pPr>
      <w:r>
        <w:rPr>
          <w:rFonts w:cs="Verdana" w:ascii="Verdana" w:hAnsi="Verdana"/>
          <w:sz w:val="20"/>
          <w:szCs w:val="20"/>
        </w:rPr>
        <w:t xml:space="preserve">На этом экзамен 32-й Синтез Огня и Вышестоящий курс Синтеза </w:t>
      </w:r>
      <w:r>
        <w:rPr>
          <w:rFonts w:cs="Verdana" w:ascii="Verdana" w:hAnsi="Verdana"/>
          <w:color w:val="000000"/>
          <w:sz w:val="20"/>
          <w:szCs w:val="20"/>
        </w:rPr>
        <w:t>завершён.</w:t>
      </w:r>
      <w:r>
        <w:rPr>
          <w:rFonts w:cs="Verdana" w:ascii="Verdana" w:hAnsi="Verdana"/>
          <w:sz w:val="20"/>
          <w:szCs w:val="20"/>
        </w:rPr>
        <w:t xml:space="preserve"> Всем  спасибо за внимание и новых вам восхождений. До свидания. </w:t>
      </w:r>
    </w:p>
    <w:p>
      <w:pPr>
        <w:pStyle w:val="Normal"/>
        <w:jc w:val="center"/>
        <w:rPr>
          <w:rFonts w:ascii="Verdana" w:hAnsi="Verdana" w:cs="Verdana"/>
          <w:b/>
          <w:b/>
          <w:sz w:val="18"/>
          <w:szCs w:val="18"/>
        </w:rPr>
      </w:pPr>
      <w:r>
        <w:rPr>
          <w:rFonts w:cs="Verdana" w:ascii="Verdana" w:hAnsi="Verdana"/>
          <w:b/>
          <w:sz w:val="18"/>
          <w:szCs w:val="18"/>
        </w:rPr>
        <w:t>Содержание</w:t>
      </w:r>
    </w:p>
    <w:p>
      <w:pPr>
        <w:pStyle w:val="Normal"/>
        <w:jc w:val="right"/>
        <w:rPr>
          <w:rFonts w:ascii="Verdana" w:hAnsi="Verdana" w:cs="Verdana"/>
          <w:b/>
          <w:b/>
          <w:sz w:val="18"/>
          <w:szCs w:val="18"/>
        </w:rPr>
      </w:pPr>
      <w:r>
        <w:rPr>
          <w:rFonts w:cs="Verdana" w:ascii="Verdana" w:hAnsi="Verdana"/>
          <w:b/>
          <w:sz w:val="18"/>
          <w:szCs w:val="18"/>
        </w:rPr>
      </w:r>
    </w:p>
    <w:p>
      <w:pPr>
        <w:pStyle w:val="Normal"/>
        <w:ind w:right="-103" w:hanging="0"/>
        <w:rPr>
          <w:rFonts w:ascii="Verdana" w:hAnsi="Verdana" w:cs="Verdana"/>
          <w:i/>
          <w:i/>
          <w:sz w:val="18"/>
          <w:szCs w:val="18"/>
        </w:rPr>
      </w:pPr>
      <w:r>
        <w:rPr>
          <w:rFonts w:cs="Verdana" w:ascii="Verdana" w:hAnsi="Verdana"/>
          <w:i/>
          <w:sz w:val="18"/>
          <w:szCs w:val="18"/>
        </w:rPr>
      </w:r>
    </w:p>
    <w:sdt>
      <w:sdtPr>
        <w:docPartObj>
          <w:docPartGallery w:val="Table of Contents"/>
          <w:docPartUnique w:val="true"/>
        </w:docPartObj>
      </w:sdtPr>
      <w:sdtContent>
        <w:p>
          <w:pPr>
            <w:pStyle w:val="Normal"/>
            <w:ind w:right="-180" w:hanging="0"/>
            <w:jc w:val="both"/>
            <w:rPr>
              <w:rFonts w:ascii="Verdana" w:hAnsi="Verdana" w:cs="Verdana"/>
              <w:sz w:val="18"/>
              <w:szCs w:val="18"/>
            </w:rPr>
          </w:pPr>
          <w:r>
            <w:fldChar w:fldCharType="begin"/>
          </w:r>
          <w:r>
            <w:rPr>
              <w:rStyle w:val="IndexLink"/>
              <w:sz w:val="18"/>
              <w:i/>
              <w:szCs w:val="18"/>
              <w:rFonts w:cs="Verdana" w:ascii="Verdana" w:hAnsi="Verdana"/>
              <w:color w:val="000000"/>
            </w:rPr>
            <w:instrText xml:space="preserve"> TOC \o "1-3" \h \z \u </w:instrText>
          </w:r>
          <w:r>
            <w:rPr>
              <w:rStyle w:val="IndexLink"/>
              <w:sz w:val="18"/>
              <w:i/>
              <w:szCs w:val="18"/>
              <w:rFonts w:cs="Verdana" w:ascii="Verdana" w:hAnsi="Verdana"/>
              <w:color w:val="000000"/>
            </w:rPr>
            <w:fldChar w:fldCharType="separate"/>
          </w:r>
          <w:hyperlink w:anchor="__RefHeading___Toc272828223">
            <w:r>
              <w:rPr>
                <w:rStyle w:val="IndexLink"/>
                <w:rFonts w:cs="Verdana" w:ascii="Verdana" w:hAnsi="Verdana"/>
                <w:i/>
                <w:color w:val="000000"/>
                <w:sz w:val="18"/>
                <w:szCs w:val="18"/>
              </w:rPr>
              <w:t>1</w:t>
            </w:r>
            <w:r>
              <w:rPr>
                <w:rStyle w:val="IndexLink"/>
                <w:rFonts w:cs="Verdana" w:ascii="Verdana" w:hAnsi="Verdana"/>
                <w:i/>
                <w:sz w:val="18"/>
                <w:szCs w:val="18"/>
              </w:rPr>
              <w:t xml:space="preserve"> день 1 часть………………………………………………………………………….……………4</w:t>
            </w:r>
          </w:hyperlink>
        </w:p>
        <w:p>
          <w:pPr>
            <w:pStyle w:val="Normal"/>
            <w:ind w:right="-180" w:hanging="0"/>
            <w:jc w:val="both"/>
            <w:rPr>
              <w:rFonts w:ascii="Verdana" w:hAnsi="Verdana" w:cs="Verdana"/>
              <w:sz w:val="18"/>
              <w:szCs w:val="18"/>
            </w:rPr>
          </w:pPr>
          <w:r>
            <w:rPr>
              <w:rFonts w:cs="Verdana" w:ascii="Verdana" w:hAnsi="Verdana"/>
              <w:sz w:val="18"/>
              <w:szCs w:val="18"/>
            </w:rPr>
            <w:t>Смена Основ………………………..……………………………………………………………….4</w:t>
          </w:r>
        </w:p>
        <w:p>
          <w:pPr>
            <w:pStyle w:val="Normal"/>
            <w:jc w:val="both"/>
            <w:rPr>
              <w:rFonts w:ascii="Verdana" w:hAnsi="Verdana" w:cs="Verdana"/>
              <w:sz w:val="18"/>
              <w:szCs w:val="18"/>
            </w:rPr>
          </w:pPr>
          <w:r>
            <w:rPr>
              <w:rFonts w:cs="Verdana" w:ascii="Verdana" w:hAnsi="Verdana"/>
              <w:sz w:val="18"/>
              <w:szCs w:val="18"/>
            </w:rPr>
            <w:t>Новый рубеж………………………………………….…………………………………………….7</w:t>
          </w:r>
        </w:p>
        <w:p>
          <w:pPr>
            <w:pStyle w:val="Normal"/>
            <w:jc w:val="both"/>
            <w:rPr>
              <w:rFonts w:ascii="Verdana" w:hAnsi="Verdana" w:cs="Verdana"/>
              <w:sz w:val="18"/>
              <w:szCs w:val="18"/>
            </w:rPr>
          </w:pPr>
          <w:r>
            <w:rPr>
              <w:rFonts w:cs="Verdana" w:ascii="Verdana" w:hAnsi="Verdana"/>
              <w:sz w:val="18"/>
              <w:szCs w:val="18"/>
            </w:rPr>
            <w:t>Экзамены для ведущих Синтез…….……………………………………………………13</w:t>
          </w:r>
        </w:p>
        <w:p>
          <w:pPr>
            <w:pStyle w:val="Normal"/>
            <w:jc w:val="both"/>
            <w:rPr>
              <w:rFonts w:ascii="Verdana" w:hAnsi="Verdana" w:cs="Verdana"/>
              <w:sz w:val="18"/>
              <w:szCs w:val="18"/>
            </w:rPr>
          </w:pPr>
          <w:r>
            <w:rPr>
              <w:rFonts w:cs="Verdana" w:ascii="Verdana" w:hAnsi="Verdana"/>
              <w:sz w:val="18"/>
              <w:szCs w:val="18"/>
            </w:rPr>
            <w:t>Процесс развития Изначального Дома….………………………………….………17</w:t>
          </w:r>
        </w:p>
        <w:p>
          <w:pPr>
            <w:pStyle w:val="Normal"/>
            <w:jc w:val="both"/>
            <w:rPr>
              <w:rFonts w:ascii="Verdana" w:hAnsi="Verdana" w:cs="Verdana"/>
              <w:sz w:val="18"/>
              <w:szCs w:val="18"/>
            </w:rPr>
          </w:pPr>
          <w:r>
            <w:rPr>
              <w:rFonts w:cs="Verdana" w:ascii="Verdana" w:hAnsi="Verdana"/>
              <w:sz w:val="18"/>
              <w:szCs w:val="18"/>
            </w:rPr>
            <w:t>Внутренний мир Изначального Дома………………………………………………..23</w:t>
          </w:r>
        </w:p>
        <w:p>
          <w:pPr>
            <w:pStyle w:val="Normal"/>
            <w:jc w:val="both"/>
            <w:rPr>
              <w:rFonts w:ascii="Verdana" w:hAnsi="Verdana" w:cs="Verdana"/>
              <w:sz w:val="18"/>
              <w:szCs w:val="18"/>
            </w:rPr>
          </w:pPr>
          <w:r>
            <w:rPr>
              <w:rFonts w:cs="Verdana" w:ascii="Verdana" w:hAnsi="Verdana"/>
              <w:sz w:val="18"/>
              <w:szCs w:val="18"/>
            </w:rPr>
            <w:t>Объективная и субъективная реальность………………………………………..29</w:t>
          </w:r>
        </w:p>
        <w:p>
          <w:pPr>
            <w:pStyle w:val="Normal"/>
            <w:jc w:val="both"/>
            <w:rPr>
              <w:rFonts w:ascii="Verdana" w:hAnsi="Verdana" w:cs="Verdana"/>
              <w:sz w:val="18"/>
              <w:szCs w:val="18"/>
            </w:rPr>
          </w:pPr>
          <w:r>
            <w:rPr>
              <w:rFonts w:eastAsia="MS Mincho;ＭＳ 明朝" w:cs="Verdana" w:ascii="Verdana" w:hAnsi="Verdana"/>
              <w:sz w:val="18"/>
              <w:szCs w:val="18"/>
              <w:lang w:eastAsia="ja-JP"/>
            </w:rPr>
            <w:t>Записи в Изначальном Доме………………………………………………………………39</w:t>
          </w:r>
        </w:p>
        <w:p>
          <w:pPr>
            <w:pStyle w:val="Normal"/>
            <w:jc w:val="both"/>
            <w:rPr>
              <w:rFonts w:ascii="Verdana" w:hAnsi="Verdana" w:cs="Verdana"/>
              <w:sz w:val="18"/>
              <w:szCs w:val="18"/>
            </w:rPr>
          </w:pPr>
          <w:r>
            <w:rPr>
              <w:rFonts w:cs="Verdana" w:ascii="Verdana" w:hAnsi="Verdana"/>
              <w:sz w:val="18"/>
              <w:szCs w:val="18"/>
            </w:rPr>
            <w:t>Задача ведущего…………………………………………………………………………………47</w:t>
          </w:r>
        </w:p>
        <w:p>
          <w:pPr>
            <w:pStyle w:val="Normal"/>
            <w:jc w:val="both"/>
            <w:rPr>
              <w:rFonts w:ascii="Verdana" w:hAnsi="Verdana" w:cs="Verdana"/>
              <w:color w:val="000000"/>
              <w:sz w:val="18"/>
              <w:szCs w:val="18"/>
            </w:rPr>
          </w:pPr>
          <w:r>
            <w:rPr>
              <w:rFonts w:cs="Verdana" w:ascii="Verdana" w:hAnsi="Verdana"/>
              <w:sz w:val="18"/>
              <w:szCs w:val="18"/>
            </w:rPr>
            <w:t>Комментарий перед практикой………………………………………………………….51</w:t>
          </w:r>
        </w:p>
        <w:p>
          <w:pPr>
            <w:pStyle w:val="Normal"/>
            <w:jc w:val="both"/>
            <w:rPr>
              <w:rFonts w:ascii="Verdana" w:hAnsi="Verdana" w:cs="Verdana"/>
              <w:b/>
              <w:b/>
              <w:color w:val="000000"/>
              <w:sz w:val="18"/>
              <w:szCs w:val="18"/>
            </w:rPr>
          </w:pPr>
          <w:hyperlink w:anchor="__RefHeading___Toc272828230">
            <w:r>
              <w:rPr>
                <w:rStyle w:val="IndexLink"/>
                <w:rFonts w:cs="Verdana" w:ascii="Verdana" w:hAnsi="Verdana"/>
                <w:color w:val="000000"/>
                <w:sz w:val="18"/>
                <w:szCs w:val="18"/>
              </w:rPr>
              <w:t>Практика 1.</w:t>
            </w:r>
            <w:r>
              <w:rPr>
                <w:rStyle w:val="IndexLink"/>
                <w:rFonts w:cs="Verdana" w:ascii="Verdana" w:hAnsi="Verdana"/>
                <w:b/>
                <w:color w:val="000000"/>
                <w:sz w:val="18"/>
                <w:szCs w:val="18"/>
              </w:rPr>
              <w:t xml:space="preserve"> </w:t>
            </w:r>
            <w:r>
              <w:rPr>
                <w:rStyle w:val="IndexLink"/>
                <w:rFonts w:cs="Verdana" w:ascii="Verdana" w:hAnsi="Verdana"/>
                <w:b/>
                <w:sz w:val="18"/>
                <w:szCs w:val="18"/>
              </w:rPr>
              <w:t>Стяжание 32 видов Основ в выражении 32-рицы</w:t>
            </w:r>
          </w:hyperlink>
        </w:p>
        <w:p>
          <w:pPr>
            <w:pStyle w:val="Normal"/>
            <w:jc w:val="both"/>
            <w:rPr>
              <w:rFonts w:ascii="Verdana" w:hAnsi="Verdana" w:cs="Verdana"/>
              <w:b/>
              <w:b/>
              <w:color w:val="000000"/>
              <w:sz w:val="18"/>
              <w:szCs w:val="18"/>
            </w:rPr>
          </w:pPr>
          <w:r>
            <w:rPr>
              <w:rFonts w:cs="Verdana" w:ascii="Verdana" w:hAnsi="Verdana"/>
              <w:b/>
              <w:sz w:val="18"/>
              <w:szCs w:val="18"/>
            </w:rPr>
            <w:t>Ипостаси Основ  Изначально Вышестоящего Отца</w:t>
          </w:r>
        </w:p>
        <w:p>
          <w:pPr>
            <w:pStyle w:val="Normal"/>
            <w:jc w:val="both"/>
            <w:rPr>
              <w:rFonts w:ascii="Verdana" w:hAnsi="Verdana" w:cs="Verdana"/>
              <w:b/>
              <w:b/>
              <w:sz w:val="18"/>
              <w:szCs w:val="18"/>
            </w:rPr>
          </w:pPr>
          <w:r>
            <w:rPr>
              <w:rFonts w:cs="Verdana" w:ascii="Verdana" w:hAnsi="Verdana"/>
              <w:b/>
              <w:sz w:val="18"/>
              <w:szCs w:val="18"/>
            </w:rPr>
            <w:t xml:space="preserve">Стяжание 32 сфер Основ 32-ричности ИД каждого </w:t>
          </w:r>
        </w:p>
        <w:p>
          <w:pPr>
            <w:pStyle w:val="Normal"/>
            <w:jc w:val="both"/>
            <w:rPr>
              <w:rFonts w:ascii="Verdana" w:hAnsi="Verdana" w:cs="Verdana"/>
              <w:color w:val="000000"/>
              <w:sz w:val="18"/>
              <w:szCs w:val="18"/>
            </w:rPr>
          </w:pPr>
          <w:r>
            <w:rPr>
              <w:rFonts w:cs="Verdana" w:ascii="Verdana" w:hAnsi="Verdana"/>
              <w:b/>
              <w:sz w:val="18"/>
              <w:szCs w:val="18"/>
            </w:rPr>
            <w:t>в выявлении Синтеза Основ каждой сферой</w:t>
          </w:r>
          <w:r>
            <w:rPr>
              <w:rFonts w:cs="Verdana" w:ascii="Verdana" w:hAnsi="Verdana"/>
              <w:sz w:val="18"/>
              <w:szCs w:val="18"/>
            </w:rPr>
            <w:t>………………………….53</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right="-180" w:hanging="0"/>
            <w:jc w:val="both"/>
            <w:rPr>
              <w:rFonts w:ascii="Verdana" w:hAnsi="Verdana" w:cs="Verdana"/>
              <w:sz w:val="18"/>
              <w:szCs w:val="18"/>
            </w:rPr>
          </w:pPr>
          <w:hyperlink w:anchor="__RefHeading___Toc272828223">
            <w:r>
              <w:rPr>
                <w:rStyle w:val="IndexLink"/>
                <w:rFonts w:cs="Verdana" w:ascii="Verdana" w:hAnsi="Verdana"/>
                <w:i/>
                <w:color w:val="000000"/>
                <w:sz w:val="18"/>
                <w:szCs w:val="18"/>
              </w:rPr>
              <w:t>1</w:t>
            </w:r>
            <w:r>
              <w:rPr>
                <w:rStyle w:val="IndexLink"/>
                <w:rFonts w:cs="Verdana" w:ascii="Verdana" w:hAnsi="Verdana"/>
                <w:i/>
                <w:sz w:val="18"/>
                <w:szCs w:val="18"/>
              </w:rPr>
              <w:t xml:space="preserve"> день 2 часть………………………………………………………………………………….….56</w:t>
            </w:r>
          </w:hyperlink>
        </w:p>
        <w:p>
          <w:pPr>
            <w:pStyle w:val="Normal"/>
            <w:rPr>
              <w:rFonts w:ascii="Verdana" w:hAnsi="Verdana" w:cs="Verdana"/>
              <w:sz w:val="18"/>
              <w:szCs w:val="18"/>
            </w:rPr>
          </w:pPr>
          <w:r>
            <w:rPr>
              <w:rFonts w:cs="Verdana" w:ascii="Verdana" w:hAnsi="Verdana"/>
              <w:sz w:val="18"/>
              <w:szCs w:val="18"/>
            </w:rPr>
            <w:t>Основы Основ………………………………………………………………………………….….56</w:t>
          </w:r>
        </w:p>
        <w:p>
          <w:pPr>
            <w:pStyle w:val="Normal"/>
            <w:rPr>
              <w:rFonts w:ascii="Verdana" w:hAnsi="Verdana" w:cs="Verdana"/>
              <w:sz w:val="18"/>
              <w:szCs w:val="18"/>
            </w:rPr>
          </w:pPr>
          <w:r>
            <w:rPr>
              <w:rFonts w:cs="Verdana" w:ascii="Verdana" w:hAnsi="Verdana"/>
              <w:sz w:val="18"/>
              <w:szCs w:val="18"/>
            </w:rPr>
            <w:t>Завершение командных действий прошлых эпох.…………………….……58</w:t>
          </w:r>
        </w:p>
        <w:p>
          <w:pPr>
            <w:pStyle w:val="Normal"/>
            <w:rPr/>
          </w:pPr>
          <w:r>
            <w:rPr>
              <w:rFonts w:cs="Verdana" w:ascii="Verdana" w:hAnsi="Verdana"/>
              <w:sz w:val="18"/>
              <w:szCs w:val="18"/>
            </w:rPr>
            <w:t xml:space="preserve">Практика 2. </w:t>
          </w:r>
          <w:r>
            <w:rPr>
              <w:rFonts w:cs="Verdana" w:ascii="Verdana" w:hAnsi="Verdana"/>
              <w:b/>
              <w:sz w:val="18"/>
              <w:szCs w:val="18"/>
            </w:rPr>
            <w:t xml:space="preserve">Стяжание 32 пакетов Синтеза в выявлении, </w:t>
          </w:r>
        </w:p>
        <w:p>
          <w:pPr>
            <w:pStyle w:val="Normal"/>
            <w:rPr>
              <w:rFonts w:ascii="Verdana" w:hAnsi="Verdana" w:cs="Verdana"/>
              <w:b/>
              <w:b/>
              <w:sz w:val="18"/>
              <w:szCs w:val="18"/>
            </w:rPr>
          </w:pPr>
          <w:r>
            <w:rPr>
              <w:rFonts w:cs="Verdana" w:ascii="Verdana" w:hAnsi="Verdana"/>
              <w:b/>
              <w:sz w:val="18"/>
              <w:szCs w:val="18"/>
            </w:rPr>
            <w:t>развитии синтеза 32-х Ипостасей Синтеза ИВО собою</w:t>
          </w:r>
        </w:p>
        <w:p>
          <w:pPr>
            <w:pStyle w:val="Normal"/>
            <w:jc w:val="both"/>
            <w:rPr>
              <w:rFonts w:ascii="Verdana" w:hAnsi="Verdana" w:cs="Verdana"/>
              <w:color w:val="000000"/>
              <w:sz w:val="18"/>
              <w:szCs w:val="18"/>
            </w:rPr>
          </w:pPr>
          <w:r>
            <w:rPr>
              <w:rFonts w:cs="Verdana" w:ascii="Verdana" w:hAnsi="Verdana"/>
              <w:b/>
              <w:sz w:val="18"/>
              <w:szCs w:val="18"/>
            </w:rPr>
            <w:t>Стяжание прямого выражения 32-ой части ИВО</w:t>
          </w:r>
          <w:r>
            <w:rPr>
              <w:rFonts w:cs="Verdana" w:ascii="Verdana" w:hAnsi="Verdana"/>
              <w:sz w:val="18"/>
              <w:szCs w:val="18"/>
            </w:rPr>
            <w:t>…………………..67</w:t>
          </w:r>
        </w:p>
        <w:p>
          <w:pPr>
            <w:pStyle w:val="Normal"/>
            <w:rPr/>
          </w:pPr>
          <w:r>
            <w:rPr>
              <w:rStyle w:val="Emphasis"/>
              <w:rFonts w:cs="Verdana" w:ascii="Verdana" w:hAnsi="Verdana"/>
              <w:i w:val="false"/>
              <w:iCs w:val="false"/>
              <w:sz w:val="18"/>
              <w:szCs w:val="18"/>
            </w:rPr>
            <w:t>Нелинейности жизни</w:t>
          </w:r>
          <w:r>
            <w:rPr>
              <w:rFonts w:cs="Verdana" w:ascii="Verdana" w:hAnsi="Verdana"/>
              <w:sz w:val="18"/>
              <w:szCs w:val="18"/>
            </w:rPr>
            <w:t>..………………………………………………………….…………….69</w:t>
          </w:r>
        </w:p>
        <w:p>
          <w:pPr>
            <w:pStyle w:val="Normal"/>
            <w:rPr/>
          </w:pPr>
          <w:r>
            <w:rPr>
              <w:rStyle w:val="Emphasis"/>
              <w:rFonts w:cs="Verdana" w:ascii="Verdana" w:hAnsi="Verdana"/>
              <w:i w:val="false"/>
              <w:iCs w:val="false"/>
              <w:sz w:val="18"/>
              <w:szCs w:val="18"/>
            </w:rPr>
            <w:t>Подготовка к стяжанию Физики Абсолютности и Формы Абсолюта</w:t>
          </w:r>
          <w:r>
            <w:rPr>
              <w:rFonts w:cs="Verdana" w:ascii="Verdana" w:hAnsi="Verdana"/>
              <w:sz w:val="18"/>
              <w:szCs w:val="18"/>
            </w:rPr>
            <w:t>.73</w:t>
          </w:r>
        </w:p>
        <w:p>
          <w:pPr>
            <w:pStyle w:val="Normal"/>
            <w:rPr/>
          </w:pPr>
          <w:r>
            <w:rPr>
              <w:rStyle w:val="Emphasis"/>
              <w:rFonts w:cs="Verdana" w:ascii="Verdana" w:hAnsi="Verdana"/>
              <w:i w:val="false"/>
              <w:iCs w:val="false"/>
              <w:sz w:val="18"/>
              <w:szCs w:val="18"/>
            </w:rPr>
            <w:t>Закладка основ проявленной жизни..</w:t>
          </w:r>
          <w:r>
            <w:rPr>
              <w:rFonts w:cs="Verdana" w:ascii="Verdana" w:hAnsi="Verdana"/>
              <w:sz w:val="18"/>
              <w:szCs w:val="18"/>
            </w:rPr>
            <w:t>………………………………………………75</w:t>
          </w:r>
        </w:p>
        <w:p>
          <w:pPr>
            <w:pStyle w:val="Normal"/>
            <w:rPr/>
          </w:pPr>
          <w:hyperlink w:anchor="__RefHeading___Toc272828230">
            <w:r>
              <w:rPr>
                <w:rStyle w:val="IndexLink"/>
                <w:rFonts w:cs="Verdana" w:ascii="Verdana" w:hAnsi="Verdana"/>
                <w:color w:val="000000"/>
                <w:sz w:val="18"/>
                <w:szCs w:val="18"/>
              </w:rPr>
              <w:t>Практика 3.</w:t>
            </w:r>
            <w:r>
              <w:rPr>
                <w:rStyle w:val="IndexLink"/>
                <w:rFonts w:cs="Verdana" w:ascii="Verdana" w:hAnsi="Verdana"/>
                <w:b/>
                <w:color w:val="000000"/>
                <w:sz w:val="18"/>
                <w:szCs w:val="18"/>
              </w:rPr>
              <w:t xml:space="preserve"> </w:t>
            </w:r>
            <w:r>
              <w:rPr>
                <w:rStyle w:val="IndexLink"/>
                <w:rFonts w:cs="Verdana" w:ascii="Verdana" w:hAnsi="Verdana"/>
                <w:b/>
                <w:sz w:val="18"/>
                <w:szCs w:val="18"/>
              </w:rPr>
              <w:t>Стяжание Человека Основ в выявлении лучшего                                                               синтеза Основ собою</w:t>
            </w:r>
          </w:hyperlink>
          <w:r>
            <w:rPr>
              <w:rFonts w:cs="Verdana" w:ascii="Verdana" w:hAnsi="Verdana"/>
              <w:color w:val="000000"/>
              <w:sz w:val="18"/>
              <w:szCs w:val="18"/>
              <w:u w:val="none"/>
            </w:rPr>
            <w:t>............................................................77</w:t>
          </w:r>
        </w:p>
        <w:p>
          <w:pPr>
            <w:pStyle w:val="Normal"/>
            <w:rPr>
              <w:rFonts w:ascii="Verdana" w:hAnsi="Verdana" w:cs="Verdana"/>
              <w:sz w:val="18"/>
              <w:szCs w:val="18"/>
            </w:rPr>
          </w:pPr>
          <w:r>
            <w:rPr>
              <w:rFonts w:cs="Verdana" w:ascii="Verdana" w:hAnsi="Verdana"/>
              <w:sz w:val="18"/>
              <w:szCs w:val="18"/>
            </w:rPr>
            <w:t>Задачи ДИВО в отстройке Человека новой эпохи………………………….79</w:t>
          </w:r>
        </w:p>
        <w:p>
          <w:pPr>
            <w:pStyle w:val="Normal"/>
            <w:rPr>
              <w:rFonts w:ascii="Verdana" w:hAnsi="Verdana" w:cs="Verdana"/>
              <w:sz w:val="18"/>
              <w:szCs w:val="18"/>
            </w:rPr>
          </w:pPr>
          <w:r>
            <w:rPr>
              <w:rFonts w:cs="Verdana" w:ascii="Verdana" w:hAnsi="Verdana"/>
              <w:sz w:val="18"/>
              <w:szCs w:val="18"/>
            </w:rPr>
            <w:t>Изначальность возможностей чело………………………………………………….83</w:t>
          </w:r>
        </w:p>
        <w:p>
          <w:pPr>
            <w:pStyle w:val="Normal"/>
            <w:rPr/>
          </w:pPr>
          <w:r>
            <w:rPr>
              <w:rFonts w:cs="Verdana" w:ascii="Verdana" w:hAnsi="Verdana"/>
              <w:sz w:val="18"/>
              <w:szCs w:val="18"/>
            </w:rPr>
            <w:t xml:space="preserve">Практика 4. </w:t>
          </w:r>
          <w:r>
            <w:rPr>
              <w:rFonts w:cs="Verdana" w:ascii="Verdana" w:hAnsi="Verdana"/>
              <w:b/>
              <w:sz w:val="18"/>
              <w:szCs w:val="18"/>
            </w:rPr>
            <w:t>Стяжание Физики Абсолютности Человека Основ</w:t>
          </w:r>
        </w:p>
        <w:p>
          <w:pPr>
            <w:pStyle w:val="Normal"/>
            <w:rPr/>
          </w:pPr>
          <w:r>
            <w:rPr>
              <w:rFonts w:cs="Verdana" w:ascii="Verdana" w:hAnsi="Verdana"/>
              <w:b/>
              <w:sz w:val="18"/>
              <w:szCs w:val="18"/>
            </w:rPr>
            <w:t>Стяжание Изначально Вышестоящего Синтеза Физики Абсолюта</w:t>
          </w:r>
          <w:r>
            <w:rPr>
              <w:rFonts w:cs="Verdana" w:ascii="Verdana" w:hAnsi="Verdana"/>
              <w:sz w:val="18"/>
              <w:szCs w:val="18"/>
            </w:rPr>
            <w:t>..90</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Contents1"/>
            <w:ind w:right="-180" w:hanging="0"/>
            <w:rPr>
              <w:rFonts w:ascii="Verdana" w:hAnsi="Verdana" w:cs="Verdana"/>
              <w:sz w:val="18"/>
              <w:szCs w:val="18"/>
              <w:lang w:val="ru-RU" w:eastAsia="en-US"/>
            </w:rPr>
          </w:pPr>
          <w:r>
            <w:rPr>
              <w:rFonts w:cs="Verdana" w:ascii="Verdana" w:hAnsi="Verdana"/>
              <w:i/>
              <w:sz w:val="18"/>
              <w:szCs w:val="18"/>
              <w:lang w:val="ru-RU" w:eastAsia="en-US"/>
            </w:rPr>
            <w:t>2 день 1 часть………………………………………………………………………………..….92</w:t>
          </w:r>
        </w:p>
        <w:p>
          <w:pPr>
            <w:pStyle w:val="Normal"/>
            <w:jc w:val="both"/>
            <w:rPr>
              <w:rFonts w:ascii="Verdana" w:hAnsi="Verdana" w:cs="Verdana"/>
              <w:sz w:val="18"/>
              <w:szCs w:val="18"/>
            </w:rPr>
          </w:pPr>
          <w:r>
            <w:rPr>
              <w:rFonts w:cs="Verdana" w:ascii="Verdana" w:hAnsi="Verdana"/>
              <w:sz w:val="18"/>
              <w:szCs w:val="18"/>
            </w:rPr>
            <w:t>О ночной учёбе……………………………………………………………..………………….92</w:t>
          </w:r>
        </w:p>
        <w:p>
          <w:pPr>
            <w:pStyle w:val="Normal"/>
            <w:jc w:val="both"/>
            <w:rPr>
              <w:rFonts w:ascii="Verdana" w:hAnsi="Verdana" w:cs="Verdana"/>
              <w:sz w:val="18"/>
              <w:szCs w:val="18"/>
            </w:rPr>
          </w:pPr>
          <w:r>
            <w:rPr>
              <w:rFonts w:cs="Verdana" w:ascii="Verdana" w:hAnsi="Verdana"/>
              <w:sz w:val="18"/>
              <w:szCs w:val="18"/>
            </w:rPr>
            <w:t>1. Что важнее: части или синтез между ними……………………………….92</w:t>
          </w:r>
        </w:p>
        <w:p>
          <w:pPr>
            <w:pStyle w:val="Normal"/>
            <w:jc w:val="both"/>
            <w:rPr>
              <w:rFonts w:ascii="Verdana" w:hAnsi="Verdana" w:cs="Verdana"/>
              <w:sz w:val="18"/>
              <w:szCs w:val="18"/>
            </w:rPr>
          </w:pPr>
          <w:r>
            <w:rPr>
              <w:rFonts w:cs="Verdana" w:ascii="Verdana" w:hAnsi="Verdana"/>
              <w:sz w:val="18"/>
              <w:szCs w:val="18"/>
            </w:rPr>
            <w:t>2. Жизнь восприятиями……………………………………………………..............97</w:t>
          </w:r>
        </w:p>
        <w:p>
          <w:pPr>
            <w:pStyle w:val="Normal"/>
            <w:jc w:val="both"/>
            <w:rPr>
              <w:rFonts w:ascii="Verdana" w:hAnsi="Verdana" w:cs="Verdana"/>
              <w:sz w:val="18"/>
              <w:szCs w:val="18"/>
            </w:rPr>
          </w:pPr>
          <w:r>
            <w:rPr>
              <w:rFonts w:cs="Verdana" w:ascii="Verdana" w:hAnsi="Verdana"/>
              <w:sz w:val="18"/>
              <w:szCs w:val="18"/>
            </w:rPr>
            <w:t>2.1. Как преодолеть системность в частях…………………………………...103</w:t>
          </w:r>
        </w:p>
        <w:p>
          <w:pPr>
            <w:pStyle w:val="Normal"/>
            <w:jc w:val="both"/>
            <w:rPr>
              <w:rFonts w:ascii="Verdana" w:hAnsi="Verdana" w:cs="Verdana"/>
              <w:sz w:val="18"/>
              <w:szCs w:val="18"/>
            </w:rPr>
          </w:pPr>
          <w:r>
            <w:rPr>
              <w:rFonts w:cs="Verdana" w:ascii="Verdana" w:hAnsi="Verdana"/>
              <w:sz w:val="18"/>
              <w:szCs w:val="18"/>
            </w:rPr>
            <w:t>3. Четверичность выражения Изначального Дома………………….……111</w:t>
          </w:r>
        </w:p>
        <w:p>
          <w:pPr>
            <w:pStyle w:val="Normal"/>
            <w:jc w:val="both"/>
            <w:rPr/>
          </w:pPr>
          <w:r>
            <w:rPr>
              <w:rFonts w:cs="Verdana" w:ascii="Verdana" w:hAnsi="Verdana"/>
              <w:sz w:val="18"/>
              <w:szCs w:val="18"/>
            </w:rPr>
            <w:t>Практика 5.</w:t>
          </w:r>
          <w:r>
            <w:rPr>
              <w:rFonts w:cs="Verdana" w:ascii="Verdana" w:hAnsi="Verdana"/>
              <w:b/>
              <w:sz w:val="18"/>
              <w:szCs w:val="18"/>
            </w:rPr>
            <w:t xml:space="preserve"> Стяжание Абсолютного Человека </w:t>
          </w:r>
        </w:p>
        <w:p>
          <w:pPr>
            <w:pStyle w:val="Normal"/>
            <w:jc w:val="both"/>
            <w:rPr/>
          </w:pPr>
          <w:r>
            <w:rPr>
              <w:rFonts w:cs="Verdana" w:ascii="Verdana" w:hAnsi="Verdana"/>
              <w:b/>
              <w:sz w:val="18"/>
              <w:szCs w:val="18"/>
            </w:rPr>
            <w:t>в прямом выражении ИВО собою.</w:t>
          </w:r>
          <w:r>
            <w:rPr>
              <w:rFonts w:cs="Verdana" w:ascii="Verdana" w:hAnsi="Verdana"/>
              <w:sz w:val="18"/>
              <w:szCs w:val="18"/>
            </w:rPr>
            <w:t>......................................118</w:t>
          </w:r>
        </w:p>
        <w:p>
          <w:pPr>
            <w:pStyle w:val="Normal"/>
            <w:jc w:val="both"/>
            <w:rPr>
              <w:rFonts w:ascii="Verdana" w:hAnsi="Verdana" w:cs="Verdana"/>
              <w:sz w:val="18"/>
              <w:szCs w:val="18"/>
            </w:rPr>
          </w:pPr>
          <w:r>
            <w:rPr>
              <w:rFonts w:cs="Verdana" w:ascii="Verdana" w:hAnsi="Verdana"/>
              <w:sz w:val="18"/>
              <w:szCs w:val="18"/>
            </w:rPr>
            <w:t>Синтез двух начал: Синтеза Огня и Абсолюта..…………………..………120</w:t>
          </w:r>
        </w:p>
        <w:p>
          <w:pPr>
            <w:pStyle w:val="Normal"/>
            <w:jc w:val="both"/>
            <w:rPr>
              <w:rFonts w:ascii="Verdana" w:hAnsi="Verdana" w:cs="Verdana"/>
              <w:sz w:val="18"/>
              <w:szCs w:val="18"/>
            </w:rPr>
          </w:pPr>
          <w:r>
            <w:rPr>
              <w:rFonts w:cs="Verdana" w:ascii="Verdana" w:hAnsi="Verdana"/>
              <w:sz w:val="18"/>
              <w:szCs w:val="18"/>
            </w:rPr>
            <w:t>Трёхгодичное усвоение огня Вышестоящего курса ……………………….131</w:t>
          </w:r>
        </w:p>
        <w:p>
          <w:pPr>
            <w:pStyle w:val="Normal"/>
            <w:jc w:val="both"/>
            <w:rPr>
              <w:rFonts w:ascii="Verdana" w:hAnsi="Verdana" w:cs="Verdana"/>
              <w:sz w:val="18"/>
              <w:szCs w:val="18"/>
            </w:rPr>
          </w:pPr>
          <w:r>
            <w:rPr>
              <w:rFonts w:cs="Verdana" w:ascii="Verdana" w:hAnsi="Verdana"/>
              <w:sz w:val="18"/>
              <w:szCs w:val="18"/>
            </w:rPr>
            <w:t>Адаптация к огню Вышестоящего Синтеза……………………………………….137</w:t>
          </w:r>
        </w:p>
        <w:p>
          <w:pPr>
            <w:pStyle w:val="Normal"/>
            <w:jc w:val="both"/>
            <w:rPr>
              <w:rFonts w:ascii="Verdana" w:hAnsi="Verdana" w:cs="Verdana"/>
              <w:sz w:val="18"/>
              <w:szCs w:val="18"/>
            </w:rPr>
          </w:pPr>
          <w:r>
            <w:rPr>
              <w:rFonts w:cs="Verdana" w:ascii="Verdana" w:hAnsi="Verdana"/>
              <w:sz w:val="18"/>
              <w:szCs w:val="18"/>
            </w:rPr>
            <w:t>Служение и сотрудничество……………………………………………………………….138</w:t>
          </w:r>
        </w:p>
        <w:p>
          <w:pPr>
            <w:pStyle w:val="Normal"/>
            <w:jc w:val="both"/>
            <w:rPr>
              <w:rFonts w:ascii="Verdana" w:hAnsi="Verdana" w:cs="Verdana"/>
              <w:sz w:val="18"/>
              <w:szCs w:val="18"/>
            </w:rPr>
          </w:pPr>
          <w:r>
            <w:rPr>
              <w:rFonts w:cs="Verdana" w:ascii="Verdana" w:hAnsi="Verdana"/>
              <w:sz w:val="18"/>
              <w:szCs w:val="18"/>
            </w:rPr>
            <w:t xml:space="preserve">Практика 6. </w:t>
          </w:r>
          <w:r>
            <w:rPr>
              <w:rFonts w:cs="Verdana" w:ascii="Verdana" w:hAnsi="Verdana"/>
              <w:b/>
              <w:sz w:val="18"/>
              <w:szCs w:val="18"/>
            </w:rPr>
            <w:t>Стяжание Ведущего Огнём.</w:t>
          </w:r>
        </w:p>
        <w:p>
          <w:pPr>
            <w:pStyle w:val="Normal"/>
            <w:jc w:val="both"/>
            <w:rPr/>
          </w:pPr>
          <w:r>
            <w:rPr>
              <w:rFonts w:cs="Verdana" w:ascii="Verdana" w:hAnsi="Verdana"/>
              <w:b/>
              <w:sz w:val="18"/>
              <w:szCs w:val="18"/>
            </w:rPr>
            <w:t xml:space="preserve">Стяжание формы Ведущего Огнём </w:t>
          </w:r>
          <w:r>
            <w:rPr>
              <w:rFonts w:cs="Verdana" w:ascii="Verdana" w:hAnsi="Verdana"/>
              <w:sz w:val="18"/>
              <w:szCs w:val="18"/>
            </w:rPr>
            <w:t xml:space="preserve"> ……………..……………………………142</w:t>
          </w:r>
        </w:p>
        <w:p>
          <w:pPr>
            <w:pStyle w:val="Normal"/>
            <w:ind w:right="-180" w:hanging="0"/>
            <w:jc w:val="both"/>
            <w:rPr>
              <w:rFonts w:ascii="Verdana" w:hAnsi="Verdana" w:cs="Verdana"/>
              <w:sz w:val="18"/>
              <w:szCs w:val="18"/>
            </w:rPr>
          </w:pPr>
          <w:r>
            <w:rPr>
              <w:rFonts w:cs="Verdana" w:ascii="Verdana" w:hAnsi="Verdana"/>
              <w:sz w:val="18"/>
              <w:szCs w:val="18"/>
            </w:rPr>
          </w:r>
        </w:p>
        <w:p>
          <w:pPr>
            <w:pStyle w:val="Normal"/>
            <w:ind w:right="-180" w:hanging="0"/>
            <w:jc w:val="both"/>
            <w:rPr/>
          </w:pPr>
          <w:r>
            <w:rPr>
              <w:rFonts w:cs="Verdana" w:ascii="Verdana" w:hAnsi="Verdana"/>
              <w:i/>
              <w:sz w:val="18"/>
              <w:szCs w:val="18"/>
            </w:rPr>
            <w:t>2 день 2 часть……</w:t>
          </w:r>
          <w:r>
            <w:rPr>
              <w:rFonts w:cs="Verdana" w:ascii="Verdana" w:hAnsi="Verdana"/>
              <w:sz w:val="18"/>
              <w:szCs w:val="18"/>
            </w:rPr>
            <w:t>…………………………………………………………………………………143</w:t>
          </w:r>
        </w:p>
        <w:p>
          <w:pPr>
            <w:pStyle w:val="Normal"/>
            <w:jc w:val="both"/>
            <w:rPr>
              <w:rFonts w:ascii="Verdana" w:hAnsi="Verdana" w:cs="Verdana"/>
              <w:sz w:val="18"/>
              <w:szCs w:val="18"/>
            </w:rPr>
          </w:pPr>
          <w:r>
            <w:rPr>
              <w:rFonts w:cs="Verdana" w:ascii="Verdana" w:hAnsi="Verdana"/>
              <w:sz w:val="18"/>
              <w:szCs w:val="18"/>
            </w:rPr>
            <w:t>Выражение УОС Метагалактики по Евразии …………..………..…………….143</w:t>
          </w:r>
        </w:p>
        <w:p>
          <w:pPr>
            <w:pStyle w:val="Style16"/>
            <w:spacing w:before="0" w:after="0"/>
            <w:jc w:val="both"/>
            <w:rPr/>
          </w:pPr>
          <w:hyperlink w:anchor="__RefHeading___Toc272828244">
            <w:r>
              <w:rPr>
                <w:rStyle w:val="IndexLink"/>
                <w:rFonts w:cs="Verdana" w:ascii="Verdana" w:hAnsi="Verdana"/>
                <w:sz w:val="18"/>
                <w:szCs w:val="18"/>
              </w:rPr>
              <w:t xml:space="preserve">Практика 7. </w:t>
            </w:r>
            <w:r>
              <w:rPr>
                <w:rStyle w:val="IndexLink"/>
                <w:rFonts w:cs="Verdana" w:ascii="Verdana" w:hAnsi="Verdana"/>
                <w:b/>
                <w:sz w:val="18"/>
                <w:szCs w:val="18"/>
              </w:rPr>
              <w:t xml:space="preserve">Стяжание прямого акцента  </w:t>
            </w:r>
          </w:hyperlink>
        </w:p>
        <w:p>
          <w:pPr>
            <w:pStyle w:val="Normal"/>
            <w:jc w:val="both"/>
            <w:rPr/>
          </w:pPr>
          <w:hyperlink w:anchor="__RefHeading___Toc272828244">
            <w:r>
              <w:rPr>
                <w:rStyle w:val="IndexLink"/>
                <w:rFonts w:cs="Verdana" w:ascii="Verdana" w:hAnsi="Verdana"/>
                <w:b/>
                <w:sz w:val="18"/>
                <w:szCs w:val="18"/>
              </w:rPr>
              <w:t>огненного выражения в ведении Огнём</w:t>
            </w:r>
            <w:r>
              <w:rPr>
                <w:rStyle w:val="IndexLink"/>
                <w:rFonts w:cs="Verdana" w:ascii="Verdana" w:hAnsi="Verdana"/>
                <w:sz w:val="18"/>
                <w:szCs w:val="18"/>
              </w:rPr>
              <w:t>................................154</w:t>
            </w:r>
          </w:hyperlink>
        </w:p>
        <w:p>
          <w:pPr>
            <w:pStyle w:val="Normal"/>
            <w:rPr/>
          </w:pPr>
          <w:hyperlink w:anchor="__RefHeading___Toc272828244">
            <w:r>
              <w:rPr>
                <w:rStyle w:val="IndexLink"/>
                <w:rFonts w:cs="Verdana" w:ascii="Verdana" w:hAnsi="Verdana"/>
                <w:sz w:val="18"/>
                <w:szCs w:val="18"/>
              </w:rPr>
              <w:t>Три года служения акцентацией огнём ………………………..………………….155</w:t>
            </w:r>
          </w:hyperlink>
        </w:p>
        <w:p>
          <w:pPr>
            <w:pStyle w:val="Normal"/>
            <w:rPr/>
          </w:pPr>
          <w:hyperlink w:anchor="__RefHeading___Toc272828244">
            <w:r>
              <w:rPr>
                <w:rFonts w:cs="Verdana" w:ascii="Verdana" w:hAnsi="Verdana"/>
                <w:sz w:val="18"/>
                <w:szCs w:val="18"/>
              </w:rPr>
              <w:t>Усвоение огня Вышестоящего Курса подготовки……………………………..160</w:t>
            </w:r>
          </w:hyperlink>
        </w:p>
        <w:p>
          <w:pPr>
            <w:pStyle w:val="Normal"/>
            <w:ind w:right="-365" w:hanging="0"/>
            <w:rPr>
              <w:rFonts w:ascii="Verdana" w:hAnsi="Verdana" w:cs="Verdana"/>
              <w:sz w:val="18"/>
              <w:szCs w:val="18"/>
            </w:rPr>
          </w:pPr>
          <w:r>
            <w:rPr>
              <w:rFonts w:cs="Verdana" w:ascii="Verdana" w:hAnsi="Verdana"/>
              <w:sz w:val="18"/>
              <w:szCs w:val="18"/>
            </w:rPr>
            <w:t>Ипостась выражения……………………………………………………………………………164</w:t>
          </w:r>
        </w:p>
        <w:p>
          <w:pPr>
            <w:pStyle w:val="Normal"/>
            <w:rPr/>
          </w:pPr>
          <w:r>
            <w:rPr>
              <w:rFonts w:cs="Verdana" w:ascii="Verdana" w:hAnsi="Verdana"/>
              <w:sz w:val="18"/>
              <w:szCs w:val="18"/>
            </w:rPr>
            <w:t>Практика 8</w:t>
          </w:r>
          <w:r>
            <w:rPr>
              <w:rFonts w:cs="Verdana" w:ascii="Verdana" w:hAnsi="Verdana"/>
              <w:b/>
              <w:sz w:val="18"/>
              <w:szCs w:val="18"/>
            </w:rPr>
            <w:t xml:space="preserve">. Стяжание Ипостаси Человека ИВО </w:t>
          </w:r>
        </w:p>
        <w:p>
          <w:pPr>
            <w:pStyle w:val="Normal"/>
            <w:rPr>
              <w:rFonts w:ascii="Verdana" w:hAnsi="Verdana" w:cs="Verdana"/>
              <w:b/>
              <w:b/>
              <w:sz w:val="18"/>
              <w:szCs w:val="18"/>
            </w:rPr>
          </w:pPr>
          <w:r>
            <w:rPr>
              <w:rFonts w:cs="Verdana" w:ascii="Verdana" w:hAnsi="Verdana"/>
              <w:b/>
              <w:sz w:val="18"/>
              <w:szCs w:val="18"/>
            </w:rPr>
            <w:t xml:space="preserve">с возможностями Его Могущества в явлении Пути </w:t>
          </w:r>
        </w:p>
        <w:p>
          <w:pPr>
            <w:pStyle w:val="Normal"/>
            <w:rPr>
              <w:rFonts w:ascii="Verdana" w:hAnsi="Verdana" w:cs="Verdana"/>
              <w:b/>
              <w:b/>
              <w:sz w:val="18"/>
              <w:szCs w:val="18"/>
            </w:rPr>
          </w:pPr>
          <w:r>
            <w:rPr>
              <w:rFonts w:cs="Verdana" w:ascii="Verdana" w:hAnsi="Verdana"/>
              <w:b/>
              <w:sz w:val="18"/>
              <w:szCs w:val="18"/>
            </w:rPr>
            <w:t>Изначально Вышестоящей МГ каждым из нас</w:t>
          </w:r>
          <w:r>
            <w:rPr>
              <w:rFonts w:cs="Verdana" w:ascii="Verdana" w:hAnsi="Verdana"/>
              <w:sz w:val="18"/>
              <w:szCs w:val="18"/>
            </w:rPr>
            <w:t>……………………..…168</w:t>
          </w:r>
        </w:p>
        <w:p>
          <w:pPr>
            <w:pStyle w:val="Normal"/>
            <w:ind w:right="-365" w:hanging="0"/>
            <w:jc w:val="both"/>
            <w:rPr/>
          </w:pPr>
          <w:hyperlink w:anchor="__RefHeading___Toc272828246">
            <w:r>
              <w:rPr>
                <w:rStyle w:val="IndexLink"/>
                <w:rFonts w:cs="Verdana" w:ascii="Verdana" w:hAnsi="Verdana"/>
                <w:color w:val="000000"/>
                <w:sz w:val="18"/>
                <w:szCs w:val="18"/>
              </w:rPr>
              <w:t xml:space="preserve">Практика 9. </w:t>
            </w:r>
            <w:r>
              <w:rPr>
                <w:rStyle w:val="IndexLink"/>
                <w:rFonts w:cs="Verdana" w:ascii="Verdana" w:hAnsi="Verdana"/>
                <w:b/>
                <w:sz w:val="18"/>
                <w:szCs w:val="18"/>
              </w:rPr>
              <w:t>Стяжание стандарта Огня 32-го Синтеза Огня</w:t>
            </w:r>
          </w:hyperlink>
        </w:p>
        <w:p>
          <w:pPr>
            <w:pStyle w:val="Normal"/>
            <w:jc w:val="both"/>
            <w:rPr/>
          </w:pPr>
          <w:hyperlink w:anchor="__RefHeading___Toc272828246">
            <w:r>
              <w:rPr>
                <w:rStyle w:val="IndexLink"/>
                <w:rFonts w:cs="Verdana" w:ascii="Verdana" w:hAnsi="Verdana"/>
                <w:b/>
                <w:sz w:val="18"/>
                <w:szCs w:val="18"/>
              </w:rPr>
              <w:t>Стяжание книги 32-го Синтеза Огня</w:t>
            </w:r>
          </w:hyperlink>
        </w:p>
        <w:p>
          <w:pPr>
            <w:pStyle w:val="Normal"/>
            <w:jc w:val="both"/>
            <w:rPr/>
          </w:pPr>
          <w:hyperlink w:anchor="__RefHeading___Toc272828246">
            <w:r>
              <w:rPr>
                <w:rStyle w:val="IndexLink"/>
                <w:rFonts w:cs="Verdana" w:ascii="Verdana" w:hAnsi="Verdana"/>
                <w:b/>
                <w:sz w:val="18"/>
                <w:szCs w:val="18"/>
              </w:rPr>
              <w:t xml:space="preserve">Стяжание книги Синтеза Синтезов                                                                                                                    </w:t>
            </w:r>
          </w:hyperlink>
        </w:p>
        <w:p>
          <w:pPr>
            <w:pStyle w:val="Normal"/>
            <w:jc w:val="both"/>
            <w:rPr>
              <w:rFonts w:ascii="Verdana" w:hAnsi="Verdana" w:cs="Verdana"/>
              <w:color w:val="000000"/>
              <w:sz w:val="18"/>
              <w:szCs w:val="18"/>
            </w:rPr>
          </w:pPr>
          <w:hyperlink w:anchor="__RefHeading___Toc272828246">
            <w:r>
              <w:rPr>
                <w:rStyle w:val="IndexLink"/>
                <w:rFonts w:cs="Verdana" w:ascii="Verdana" w:hAnsi="Verdana"/>
                <w:b/>
                <w:sz w:val="18"/>
                <w:szCs w:val="18"/>
              </w:rPr>
              <w:t>Итоговая практика 32-го Синтеза Огня</w:t>
            </w:r>
            <w:r>
              <w:rPr>
                <w:rStyle w:val="IndexLink"/>
                <w:rFonts w:cs="Verdana" w:ascii="Verdana" w:hAnsi="Verdana"/>
                <w:sz w:val="18"/>
                <w:szCs w:val="18"/>
              </w:rPr>
              <w:t>…………………………………….1</w:t>
            </w:r>
          </w:hyperlink>
          <w:r>
            <w:rPr>
              <w:rFonts w:cs="Verdana" w:ascii="Verdana" w:hAnsi="Verdana"/>
              <w:color w:val="000000"/>
              <w:sz w:val="18"/>
              <w:szCs w:val="18"/>
              <w:u w:val="none"/>
            </w:rPr>
            <w:t>70</w:t>
          </w:r>
        </w:p>
        <w:p>
          <w:pPr>
            <w:pStyle w:val="Normal"/>
            <w:jc w:val="both"/>
            <w:rPr>
              <w:rFonts w:ascii="Verdana" w:hAnsi="Verdana" w:cs="Verdana"/>
              <w:color w:val="000000"/>
              <w:sz w:val="18"/>
              <w:szCs w:val="18"/>
            </w:rPr>
          </w:pPr>
          <w:r>
            <w:rPr>
              <w:rFonts w:cs="Verdana" w:ascii="Verdana" w:hAnsi="Verdana"/>
              <w:color w:val="000000"/>
              <w:sz w:val="18"/>
              <w:szCs w:val="18"/>
            </w:rPr>
          </w:r>
          <w:r>
            <w:rPr>
              <w:sz w:val="18"/>
              <w:szCs w:val="18"/>
              <w:rFonts w:cs="Verdana" w:ascii="Verdana" w:hAnsi="Verdana"/>
              <w:color w:val="000000"/>
            </w:rPr>
            <w:fldChar w:fldCharType="end"/>
          </w:r>
        </w:p>
      </w:sdtContent>
    </w:sdt>
    <w:p>
      <w:pPr>
        <w:pStyle w:val="Normal"/>
        <w:ind w:firstLine="36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Text"/>
        <w:rPr/>
      </w:pPr>
      <w:r>
        <w:rPr/>
        <w:t>Кут Хуми, Виталий Сердюк</w:t>
      </w:r>
    </w:p>
    <w:p>
      <w:pPr>
        <w:pStyle w:val="Text"/>
        <w:rPr/>
      </w:pPr>
      <w:r>
        <w:rPr/>
      </w:r>
    </w:p>
    <w:p>
      <w:pPr>
        <w:pStyle w:val="Text"/>
        <w:rPr/>
      </w:pPr>
      <w:r>
        <w:rPr/>
        <w:t>ДИВО 13 Проявления, Кавказские Минеральные Воды</w:t>
      </w:r>
    </w:p>
    <w:p>
      <w:pPr>
        <w:pStyle w:val="Text"/>
        <w:rPr/>
      </w:pPr>
      <w:r>
        <w:rPr/>
        <w:t xml:space="preserve">Книга тридцать вторая: </w:t>
      </w:r>
    </w:p>
    <w:p>
      <w:pPr>
        <w:pStyle w:val="Text"/>
        <w:rPr/>
      </w:pPr>
      <w:r>
        <w:rPr/>
        <w:t>Изначально Вышестоящий Отец Метагалактики</w:t>
      </w:r>
    </w:p>
    <w:p>
      <w:pPr>
        <w:pStyle w:val="Text"/>
        <w:rPr/>
      </w:pPr>
      <w:r>
        <w:rPr/>
        <w:tab/>
      </w:r>
    </w:p>
    <w:p>
      <w:pPr>
        <w:pStyle w:val="Text"/>
        <w:rPr/>
      </w:pPr>
      <w:r>
        <w:rPr/>
      </w:r>
    </w:p>
    <w:p>
      <w:pPr>
        <w:pStyle w:val="Text"/>
        <w:rPr/>
      </w:pPr>
      <w:r>
        <w:rPr/>
      </w:r>
    </w:p>
    <w:p>
      <w:pPr>
        <w:pStyle w:val="Normal"/>
        <w:rPr>
          <w:rFonts w:ascii="Verdana" w:hAnsi="Verdana" w:cs="Verdana"/>
          <w:sz w:val="22"/>
          <w:szCs w:val="22"/>
        </w:rPr>
      </w:pPr>
      <w:r>
        <w:rPr>
          <w:rFonts w:cs="Verdana" w:ascii="Verdana" w:hAnsi="Verdana"/>
          <w:sz w:val="22"/>
          <w:szCs w:val="22"/>
        </w:rPr>
        <w:t>Набор текста:</w:t>
      </w:r>
    </w:p>
    <w:tbl>
      <w:tblPr>
        <w:tblW w:w="8453" w:type="dxa"/>
        <w:jc w:val="left"/>
        <w:tblInd w:w="-540" w:type="dxa"/>
        <w:tblLayout w:type="fixed"/>
        <w:tblCellMar>
          <w:top w:w="0" w:type="dxa"/>
          <w:left w:w="108" w:type="dxa"/>
          <w:bottom w:w="0" w:type="dxa"/>
          <w:right w:w="108" w:type="dxa"/>
        </w:tblCellMar>
      </w:tblPr>
      <w:tblGrid>
        <w:gridCol w:w="4140"/>
        <w:gridCol w:w="4313"/>
      </w:tblGrid>
      <w:tr>
        <w:trPr>
          <w:trHeight w:val="23" w:hRule="atLeast"/>
        </w:trPr>
        <w:tc>
          <w:tcPr>
            <w:tcW w:w="4140" w:type="dxa"/>
            <w:tcBorders/>
          </w:tcPr>
          <w:p>
            <w:pPr>
              <w:pStyle w:val="Normal"/>
              <w:ind w:left="-108" w:hanging="0"/>
              <w:jc w:val="both"/>
              <w:rPr>
                <w:rFonts w:ascii="Verdana" w:hAnsi="Verdana" w:cs="Verdana"/>
                <w:sz w:val="18"/>
                <w:szCs w:val="18"/>
              </w:rPr>
            </w:pPr>
            <w:r>
              <w:rPr>
                <w:rFonts w:cs="Verdana" w:ascii="Verdana" w:hAnsi="Verdana"/>
                <w:sz w:val="18"/>
                <w:szCs w:val="18"/>
              </w:rPr>
              <w:t>Алёхина Надежда ДО 7 Мг, Волгодонск</w:t>
            </w:r>
          </w:p>
          <w:p>
            <w:pPr>
              <w:pStyle w:val="Normal"/>
              <w:ind w:left="-108" w:hanging="0"/>
              <w:jc w:val="both"/>
              <w:rPr>
                <w:rFonts w:ascii="Verdana" w:hAnsi="Verdana" w:cs="Verdana"/>
                <w:sz w:val="18"/>
                <w:szCs w:val="18"/>
              </w:rPr>
            </w:pPr>
            <w:r>
              <w:rPr>
                <w:rFonts w:cs="Verdana" w:ascii="Verdana" w:hAnsi="Verdana"/>
                <w:sz w:val="18"/>
                <w:szCs w:val="18"/>
              </w:rPr>
              <w:t>Алёхин Иван ДО 7 Мг, Волгодонск</w:t>
            </w:r>
          </w:p>
          <w:p>
            <w:pPr>
              <w:pStyle w:val="Normal"/>
              <w:ind w:left="-108" w:hanging="0"/>
              <w:jc w:val="both"/>
              <w:rPr>
                <w:rFonts w:ascii="Verdana" w:hAnsi="Verdana" w:cs="Verdana"/>
                <w:sz w:val="18"/>
                <w:szCs w:val="18"/>
              </w:rPr>
            </w:pPr>
            <w:r>
              <w:rPr>
                <w:rFonts w:cs="Verdana" w:ascii="Verdana" w:hAnsi="Verdana"/>
                <w:sz w:val="18"/>
                <w:szCs w:val="18"/>
              </w:rPr>
              <w:t>Бабина Валентина ДИВО 7 Про</w:t>
            </w:r>
          </w:p>
          <w:p>
            <w:pPr>
              <w:pStyle w:val="Normal"/>
              <w:ind w:left="-108" w:hanging="0"/>
              <w:jc w:val="both"/>
              <w:rPr>
                <w:rFonts w:ascii="Verdana" w:hAnsi="Verdana" w:cs="Verdana"/>
                <w:sz w:val="18"/>
                <w:szCs w:val="18"/>
              </w:rPr>
            </w:pPr>
            <w:r>
              <w:rPr>
                <w:rFonts w:cs="Verdana" w:ascii="Verdana" w:hAnsi="Verdana"/>
                <w:sz w:val="18"/>
                <w:szCs w:val="18"/>
              </w:rPr>
              <w:t>Бессарабова Оксана</w:t>
            </w:r>
          </w:p>
          <w:p>
            <w:pPr>
              <w:pStyle w:val="Normal"/>
              <w:ind w:left="-108" w:hanging="0"/>
              <w:jc w:val="both"/>
              <w:rPr>
                <w:rFonts w:ascii="Verdana" w:hAnsi="Verdana" w:cs="Verdana"/>
                <w:sz w:val="18"/>
                <w:szCs w:val="18"/>
              </w:rPr>
            </w:pPr>
            <w:r>
              <w:rPr>
                <w:rFonts w:cs="Verdana" w:ascii="Verdana" w:hAnsi="Verdana"/>
                <w:sz w:val="18"/>
                <w:szCs w:val="18"/>
              </w:rPr>
              <w:t xml:space="preserve">Бурьянская Валентина </w:t>
            </w:r>
          </w:p>
          <w:p>
            <w:pPr>
              <w:pStyle w:val="Normal"/>
              <w:ind w:left="-108" w:hanging="0"/>
              <w:jc w:val="both"/>
              <w:rPr>
                <w:rFonts w:ascii="Verdana" w:hAnsi="Verdana" w:cs="Verdana"/>
                <w:sz w:val="18"/>
                <w:szCs w:val="18"/>
              </w:rPr>
            </w:pPr>
            <w:r>
              <w:rPr>
                <w:rFonts w:cs="Verdana" w:ascii="Verdana" w:hAnsi="Verdana"/>
                <w:sz w:val="18"/>
                <w:szCs w:val="18"/>
              </w:rPr>
              <w:t xml:space="preserve">Бурьянская Ольга </w:t>
            </w:r>
          </w:p>
          <w:p>
            <w:pPr>
              <w:pStyle w:val="Normal"/>
              <w:ind w:left="-108" w:hanging="0"/>
              <w:jc w:val="both"/>
              <w:rPr>
                <w:rFonts w:ascii="Verdana" w:hAnsi="Verdana" w:cs="Verdana"/>
                <w:sz w:val="18"/>
                <w:szCs w:val="18"/>
              </w:rPr>
            </w:pPr>
            <w:r>
              <w:rPr>
                <w:rFonts w:cs="Verdana" w:ascii="Verdana" w:hAnsi="Verdana"/>
                <w:sz w:val="18"/>
                <w:szCs w:val="18"/>
              </w:rPr>
              <w:t>Виничук Татьяна</w:t>
            </w:r>
          </w:p>
          <w:p>
            <w:pPr>
              <w:pStyle w:val="Normal"/>
              <w:tabs>
                <w:tab w:val="clear" w:pos="709"/>
                <w:tab w:val="left" w:pos="2040" w:leader="none"/>
              </w:tabs>
              <w:ind w:left="-108" w:right="-119" w:hanging="0"/>
              <w:jc w:val="both"/>
              <w:rPr>
                <w:rFonts w:ascii="Verdana" w:hAnsi="Verdana" w:cs="Verdana"/>
                <w:sz w:val="18"/>
                <w:szCs w:val="18"/>
              </w:rPr>
            </w:pPr>
            <w:r>
              <w:rPr>
                <w:rFonts w:cs="Verdana" w:ascii="Verdana" w:hAnsi="Verdana"/>
                <w:sz w:val="18"/>
                <w:szCs w:val="18"/>
              </w:rPr>
              <w:t>Гаджиева Дина ДФАО 10 Про</w:t>
            </w:r>
          </w:p>
          <w:p>
            <w:pPr>
              <w:pStyle w:val="Normal"/>
              <w:tabs>
                <w:tab w:val="clear" w:pos="709"/>
                <w:tab w:val="left" w:pos="6840" w:leader="none"/>
              </w:tabs>
              <w:autoSpaceDE w:val="false"/>
              <w:ind w:left="-108" w:hanging="0"/>
              <w:jc w:val="both"/>
              <w:rPr>
                <w:rFonts w:ascii="Verdana" w:hAnsi="Verdana" w:cs="Verdana"/>
                <w:sz w:val="18"/>
                <w:szCs w:val="18"/>
              </w:rPr>
            </w:pPr>
            <w:r>
              <w:rPr>
                <w:rFonts w:cs="Verdana" w:ascii="Verdana" w:hAnsi="Verdana"/>
                <w:sz w:val="18"/>
                <w:szCs w:val="18"/>
              </w:rPr>
              <w:t>Газиева Марина ДФАО 10 Про</w:t>
            </w:r>
          </w:p>
          <w:p>
            <w:pPr>
              <w:pStyle w:val="Normal"/>
              <w:tabs>
                <w:tab w:val="clear" w:pos="709"/>
                <w:tab w:val="left" w:pos="6840" w:leader="none"/>
              </w:tabs>
              <w:autoSpaceDE w:val="false"/>
              <w:ind w:left="-108" w:hanging="0"/>
              <w:jc w:val="both"/>
              <w:rPr>
                <w:rFonts w:ascii="Verdana" w:hAnsi="Verdana" w:cs="Verdana"/>
                <w:sz w:val="18"/>
                <w:szCs w:val="18"/>
              </w:rPr>
            </w:pPr>
            <w:r>
              <w:rPr>
                <w:rFonts w:cs="Verdana" w:ascii="Verdana" w:hAnsi="Verdana"/>
                <w:sz w:val="18"/>
                <w:szCs w:val="18"/>
              </w:rPr>
              <w:t>Гамаюн Татьяна ДИВО 32 Про</w:t>
            </w:r>
          </w:p>
          <w:p>
            <w:pPr>
              <w:pStyle w:val="Normal"/>
              <w:tabs>
                <w:tab w:val="clear" w:pos="709"/>
                <w:tab w:val="left" w:pos="6840" w:leader="none"/>
              </w:tabs>
              <w:autoSpaceDE w:val="false"/>
              <w:ind w:left="-108" w:hanging="0"/>
              <w:jc w:val="both"/>
              <w:rPr>
                <w:rFonts w:ascii="Verdana" w:hAnsi="Verdana" w:cs="Verdana"/>
                <w:sz w:val="18"/>
                <w:szCs w:val="18"/>
              </w:rPr>
            </w:pPr>
            <w:r>
              <w:rPr>
                <w:rFonts w:cs="Verdana" w:ascii="Verdana" w:hAnsi="Verdana"/>
                <w:sz w:val="18"/>
                <w:szCs w:val="18"/>
              </w:rPr>
              <w:t>Доценко Людмила</w:t>
            </w:r>
          </w:p>
          <w:p>
            <w:pPr>
              <w:pStyle w:val="Normal"/>
              <w:ind w:left="-108" w:hanging="0"/>
              <w:jc w:val="both"/>
              <w:rPr>
                <w:rFonts w:ascii="Verdana" w:hAnsi="Verdana" w:cs="Verdana"/>
                <w:sz w:val="18"/>
                <w:szCs w:val="18"/>
              </w:rPr>
            </w:pPr>
            <w:r>
              <w:rPr>
                <w:rFonts w:cs="Verdana" w:ascii="Verdana" w:hAnsi="Verdana"/>
                <w:sz w:val="18"/>
                <w:szCs w:val="18"/>
              </w:rPr>
              <w:t>Дрегваль Рая</w:t>
            </w:r>
          </w:p>
          <w:p>
            <w:pPr>
              <w:pStyle w:val="Normal"/>
              <w:ind w:left="-108" w:hanging="0"/>
              <w:jc w:val="both"/>
              <w:rPr>
                <w:rFonts w:ascii="Verdana" w:hAnsi="Verdana" w:cs="Verdana"/>
                <w:sz w:val="18"/>
                <w:szCs w:val="18"/>
              </w:rPr>
            </w:pPr>
            <w:r>
              <w:rPr>
                <w:rFonts w:cs="Verdana" w:ascii="Verdana" w:hAnsi="Verdana"/>
                <w:sz w:val="18"/>
                <w:szCs w:val="18"/>
              </w:rPr>
              <w:t>Ерёменко Юлия ДО10 Мг, Ростов-на-Д</w:t>
            </w:r>
          </w:p>
          <w:p>
            <w:pPr>
              <w:pStyle w:val="Normal"/>
              <w:ind w:left="-108" w:hanging="0"/>
              <w:jc w:val="both"/>
              <w:rPr>
                <w:rFonts w:ascii="Verdana" w:hAnsi="Verdana" w:cs="Verdana"/>
                <w:sz w:val="18"/>
                <w:szCs w:val="18"/>
              </w:rPr>
            </w:pPr>
            <w:r>
              <w:rPr>
                <w:rFonts w:cs="Verdana" w:ascii="Verdana" w:hAnsi="Verdana"/>
                <w:sz w:val="18"/>
                <w:szCs w:val="18"/>
              </w:rPr>
              <w:t xml:space="preserve">Завадская Марина </w:t>
            </w:r>
          </w:p>
          <w:p>
            <w:pPr>
              <w:pStyle w:val="Normal"/>
              <w:tabs>
                <w:tab w:val="clear" w:pos="709"/>
                <w:tab w:val="left" w:pos="6840" w:leader="none"/>
              </w:tabs>
              <w:ind w:left="-108" w:right="-108" w:hanging="0"/>
              <w:rPr>
                <w:rFonts w:ascii="Verdana" w:hAnsi="Verdana" w:cs="Verdana"/>
                <w:sz w:val="18"/>
                <w:szCs w:val="18"/>
              </w:rPr>
            </w:pPr>
            <w:r>
              <w:rPr>
                <w:rFonts w:cs="Verdana" w:ascii="Verdana" w:hAnsi="Verdana"/>
                <w:sz w:val="18"/>
                <w:szCs w:val="18"/>
              </w:rPr>
              <w:t>Ибрагимов Ибрагим ДФАО 10 Про</w:t>
            </w:r>
          </w:p>
          <w:p>
            <w:pPr>
              <w:pStyle w:val="Normal"/>
              <w:ind w:left="-108" w:hanging="0"/>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ab/>
            </w:r>
          </w:p>
        </w:tc>
        <w:tc>
          <w:tcPr>
            <w:tcW w:w="4313" w:type="dxa"/>
            <w:tcBorders/>
          </w:tcPr>
          <w:p>
            <w:pPr>
              <w:pStyle w:val="Normal"/>
              <w:ind w:left="-108" w:hanging="0"/>
              <w:jc w:val="both"/>
              <w:rPr>
                <w:rFonts w:ascii="Verdana" w:hAnsi="Verdana" w:cs="Verdana"/>
                <w:sz w:val="18"/>
                <w:szCs w:val="18"/>
              </w:rPr>
            </w:pPr>
            <w:r>
              <w:rPr>
                <w:rFonts w:cs="Verdana" w:ascii="Verdana" w:hAnsi="Verdana"/>
                <w:sz w:val="18"/>
                <w:szCs w:val="18"/>
              </w:rPr>
              <w:t>Лаева Елена ДФАО 16 Про</w:t>
            </w:r>
          </w:p>
          <w:p>
            <w:pPr>
              <w:pStyle w:val="Normal"/>
              <w:ind w:left="-108" w:hanging="0"/>
              <w:jc w:val="both"/>
              <w:rPr>
                <w:rFonts w:ascii="Verdana" w:hAnsi="Verdana" w:cs="Verdana"/>
                <w:sz w:val="18"/>
                <w:szCs w:val="18"/>
              </w:rPr>
            </w:pPr>
            <w:r>
              <w:rPr>
                <w:rFonts w:cs="Verdana" w:ascii="Verdana" w:hAnsi="Verdana"/>
                <w:sz w:val="18"/>
                <w:szCs w:val="18"/>
              </w:rPr>
              <w:t>Мехтиева Хадижат ДФАО 10 Про</w:t>
            </w:r>
          </w:p>
          <w:p>
            <w:pPr>
              <w:pStyle w:val="Normal"/>
              <w:ind w:left="-108" w:hanging="0"/>
              <w:jc w:val="both"/>
              <w:rPr>
                <w:rFonts w:ascii="Verdana" w:hAnsi="Verdana" w:cs="Verdana"/>
                <w:sz w:val="18"/>
                <w:szCs w:val="18"/>
              </w:rPr>
            </w:pPr>
            <w:r>
              <w:rPr>
                <w:rFonts w:cs="Verdana" w:ascii="Verdana" w:hAnsi="Verdana"/>
                <w:sz w:val="18"/>
                <w:szCs w:val="18"/>
              </w:rPr>
              <w:t xml:space="preserve">Мизева Анна </w:t>
            </w:r>
          </w:p>
          <w:p>
            <w:pPr>
              <w:pStyle w:val="Normal"/>
              <w:ind w:left="-108" w:hanging="0"/>
              <w:jc w:val="both"/>
              <w:rPr>
                <w:rFonts w:ascii="Verdana" w:hAnsi="Verdana" w:cs="Verdana"/>
                <w:sz w:val="18"/>
                <w:szCs w:val="18"/>
              </w:rPr>
            </w:pPr>
            <w:r>
              <w:rPr>
                <w:rFonts w:cs="Verdana" w:ascii="Verdana" w:hAnsi="Verdana"/>
                <w:sz w:val="18"/>
                <w:szCs w:val="18"/>
              </w:rPr>
              <w:t>Овчинникова Татьяна</w:t>
            </w:r>
          </w:p>
          <w:p>
            <w:pPr>
              <w:pStyle w:val="Normal"/>
              <w:ind w:left="-108" w:hanging="0"/>
              <w:jc w:val="both"/>
              <w:rPr>
                <w:rFonts w:ascii="Verdana" w:hAnsi="Verdana" w:cs="Verdana"/>
                <w:sz w:val="18"/>
                <w:szCs w:val="18"/>
              </w:rPr>
            </w:pPr>
            <w:r>
              <w:rPr>
                <w:rFonts w:cs="Verdana" w:ascii="Verdana" w:hAnsi="Verdana"/>
                <w:sz w:val="18"/>
                <w:szCs w:val="18"/>
              </w:rPr>
              <w:t>Прокофьев Анатолий</w:t>
            </w:r>
          </w:p>
          <w:p>
            <w:pPr>
              <w:pStyle w:val="Normal"/>
              <w:ind w:left="-108" w:hanging="0"/>
              <w:jc w:val="both"/>
              <w:rPr>
                <w:rFonts w:ascii="Verdana" w:hAnsi="Verdana" w:cs="Verdana"/>
                <w:sz w:val="18"/>
                <w:szCs w:val="18"/>
              </w:rPr>
            </w:pPr>
            <w:r>
              <w:rPr>
                <w:rFonts w:cs="Verdana" w:ascii="Verdana" w:hAnsi="Verdana"/>
                <w:sz w:val="18"/>
                <w:szCs w:val="18"/>
              </w:rPr>
              <w:t>Прокофьева Наталья</w:t>
            </w:r>
          </w:p>
          <w:p>
            <w:pPr>
              <w:pStyle w:val="Normal"/>
              <w:ind w:left="-108" w:hanging="0"/>
              <w:jc w:val="both"/>
              <w:rPr>
                <w:rFonts w:ascii="Verdana" w:hAnsi="Verdana" w:cs="Verdana"/>
                <w:sz w:val="18"/>
                <w:szCs w:val="18"/>
              </w:rPr>
            </w:pPr>
            <w:r>
              <w:rPr>
                <w:rFonts w:cs="Verdana" w:ascii="Verdana" w:hAnsi="Verdana"/>
                <w:sz w:val="18"/>
                <w:szCs w:val="18"/>
              </w:rPr>
              <w:t xml:space="preserve">Прокофьев Михаил </w:t>
            </w:r>
          </w:p>
          <w:p>
            <w:pPr>
              <w:pStyle w:val="Normal"/>
              <w:ind w:left="-108" w:hanging="0"/>
              <w:jc w:val="both"/>
              <w:rPr>
                <w:rFonts w:ascii="Verdana" w:hAnsi="Verdana" w:cs="Verdana"/>
                <w:sz w:val="18"/>
                <w:szCs w:val="18"/>
              </w:rPr>
            </w:pPr>
            <w:r>
              <w:rPr>
                <w:rFonts w:cs="Verdana" w:ascii="Verdana" w:hAnsi="Verdana"/>
                <w:sz w:val="18"/>
                <w:szCs w:val="18"/>
              </w:rPr>
              <w:t>Рой Наталья ДВАО 16 Про</w:t>
            </w:r>
          </w:p>
          <w:p>
            <w:pPr>
              <w:pStyle w:val="Normal"/>
              <w:ind w:left="-108" w:hanging="0"/>
              <w:jc w:val="both"/>
              <w:rPr>
                <w:rFonts w:ascii="Verdana" w:hAnsi="Verdana" w:cs="Verdana"/>
                <w:sz w:val="18"/>
                <w:szCs w:val="18"/>
              </w:rPr>
            </w:pPr>
            <w:r>
              <w:rPr>
                <w:rFonts w:cs="Verdana" w:ascii="Verdana" w:hAnsi="Verdana"/>
                <w:sz w:val="18"/>
                <w:szCs w:val="18"/>
              </w:rPr>
              <w:t>Самойлов Игорь</w:t>
            </w:r>
          </w:p>
          <w:p>
            <w:pPr>
              <w:pStyle w:val="Normal"/>
              <w:ind w:left="-108" w:hanging="0"/>
              <w:jc w:val="both"/>
              <w:rPr>
                <w:rFonts w:ascii="Verdana" w:hAnsi="Verdana" w:cs="Verdana"/>
                <w:sz w:val="18"/>
                <w:szCs w:val="18"/>
              </w:rPr>
            </w:pPr>
            <w:r>
              <w:rPr>
                <w:rFonts w:cs="Verdana" w:ascii="Verdana" w:hAnsi="Verdana"/>
                <w:sz w:val="18"/>
                <w:szCs w:val="18"/>
              </w:rPr>
              <w:t xml:space="preserve">Сергеева Наталия </w:t>
            </w:r>
          </w:p>
          <w:p>
            <w:pPr>
              <w:pStyle w:val="Normal"/>
              <w:ind w:left="-108" w:right="-130" w:hanging="0"/>
              <w:jc w:val="both"/>
              <w:rPr>
                <w:rFonts w:ascii="Verdana" w:hAnsi="Verdana" w:cs="Verdana"/>
                <w:sz w:val="18"/>
                <w:szCs w:val="18"/>
              </w:rPr>
            </w:pPr>
            <w:r>
              <w:rPr>
                <w:rFonts w:cs="Verdana" w:ascii="Verdana" w:hAnsi="Verdana"/>
                <w:sz w:val="18"/>
                <w:szCs w:val="18"/>
              </w:rPr>
              <w:t>Ходжа-Багирова Лариса</w:t>
            </w:r>
          </w:p>
          <w:p>
            <w:pPr>
              <w:pStyle w:val="Normal"/>
              <w:ind w:left="-108" w:hanging="0"/>
              <w:jc w:val="both"/>
              <w:rPr>
                <w:rFonts w:ascii="Verdana" w:hAnsi="Verdana" w:cs="Verdana"/>
                <w:sz w:val="18"/>
                <w:szCs w:val="18"/>
              </w:rPr>
            </w:pPr>
            <w:r>
              <w:rPr>
                <w:rFonts w:cs="Verdana" w:ascii="Verdana" w:hAnsi="Verdana"/>
                <w:sz w:val="18"/>
                <w:szCs w:val="18"/>
              </w:rPr>
              <w:t>Хуторная Марина ДИВО 7 Про</w:t>
            </w:r>
          </w:p>
          <w:p>
            <w:pPr>
              <w:pStyle w:val="Normal"/>
              <w:ind w:left="-108" w:hanging="0"/>
              <w:jc w:val="both"/>
              <w:rPr>
                <w:rFonts w:ascii="Verdana" w:hAnsi="Verdana" w:cs="Verdana"/>
                <w:sz w:val="18"/>
                <w:szCs w:val="18"/>
              </w:rPr>
            </w:pPr>
            <w:r>
              <w:rPr>
                <w:rFonts w:cs="Verdana" w:ascii="Verdana" w:hAnsi="Verdana"/>
                <w:sz w:val="18"/>
                <w:szCs w:val="18"/>
              </w:rPr>
              <w:t>Щебетова Любовь</w:t>
            </w:r>
          </w:p>
          <w:p>
            <w:pPr>
              <w:pStyle w:val="Normal"/>
              <w:tabs>
                <w:tab w:val="clear" w:pos="709"/>
                <w:tab w:val="left" w:pos="1260" w:leader="none"/>
              </w:tabs>
              <w:ind w:left="-119" w:hanging="0"/>
              <w:rPr>
                <w:rFonts w:ascii="Verdana" w:hAnsi="Verdana" w:cs="Verdana"/>
                <w:sz w:val="18"/>
                <w:szCs w:val="18"/>
              </w:rPr>
            </w:pPr>
            <w:r>
              <w:rPr>
                <w:rFonts w:cs="Verdana" w:ascii="Verdana" w:hAnsi="Verdana"/>
                <w:sz w:val="18"/>
                <w:szCs w:val="18"/>
              </w:rPr>
              <w:t xml:space="preserve">Юдина Валентина </w:t>
            </w:r>
          </w:p>
        </w:tc>
      </w:tr>
    </w:tbl>
    <w:p>
      <w:pPr>
        <w:pStyle w:val="Text"/>
        <w:rPr/>
      </w:pPr>
      <w:r>
        <w:rPr/>
        <w:tab/>
      </w:r>
    </w:p>
    <w:p>
      <w:pPr>
        <w:pStyle w:val="Text"/>
        <w:rPr/>
      </w:pPr>
      <w:r>
        <w:rPr/>
        <w:t>Проверка и подготовка к печати:</w:t>
      </w:r>
    </w:p>
    <w:p>
      <w:pPr>
        <w:pStyle w:val="Text"/>
        <w:rPr/>
      </w:pPr>
      <w:r>
        <w:rPr/>
        <w:t>Ликкей Елена, Мизева Анна, Шитикова Елена</w:t>
        <w:tab/>
      </w:r>
    </w:p>
    <w:p>
      <w:pPr>
        <w:pStyle w:val="Text"/>
        <w:rPr/>
      </w:pPr>
      <w:r>
        <w:rPr/>
        <w:t>Дизайн обложки: Шевченко Александр</w:t>
      </w:r>
    </w:p>
    <w:p>
      <w:pPr>
        <w:pStyle w:val="Text"/>
        <w:rPr/>
      </w:pPr>
      <w:r>
        <w:rPr/>
        <w:t>Техническое обеспечение: Прокофьев Михаил</w:t>
      </w:r>
    </w:p>
    <w:p>
      <w:pPr>
        <w:pStyle w:val="Text"/>
        <w:rPr/>
      </w:pPr>
      <w:r>
        <w:rPr/>
      </w:r>
    </w:p>
    <w:p>
      <w:pPr>
        <w:pStyle w:val="Text"/>
        <w:rPr/>
      </w:pPr>
      <w:r>
        <w:rPr/>
        <w:t>Автор издания: Виталий Александрович Сердюк</w:t>
      </w:r>
    </w:p>
    <w:p>
      <w:pPr>
        <w:pStyle w:val="Text"/>
        <w:rPr/>
      </w:pPr>
      <w:r>
        <w:rPr/>
      </w:r>
    </w:p>
    <w:p>
      <w:pPr>
        <w:pStyle w:val="Text"/>
        <w:rPr/>
      </w:pPr>
      <w:r>
        <w:rPr/>
        <w:t>Записано с живой речи семинара 32-го Синтеза Огня</w:t>
      </w:r>
    </w:p>
    <w:p>
      <w:pPr>
        <w:pStyle w:val="Text"/>
        <w:rPr/>
      </w:pPr>
      <w:r>
        <w:rPr/>
        <w:t>Ведущий семинара В.А. Сердюк  7 – 8 мая 2011 года</w:t>
      </w:r>
    </w:p>
    <w:p>
      <w:pPr>
        <w:pStyle w:val="Text"/>
        <w:rPr/>
      </w:pPr>
      <w:r>
        <w:rPr/>
      </w:r>
    </w:p>
    <w:p>
      <w:pPr>
        <w:pStyle w:val="Text"/>
        <w:rPr/>
      </w:pPr>
      <w:r>
        <w:rPr/>
        <w:t xml:space="preserve">Сайт: </w:t>
      </w:r>
      <w:hyperlink r:id="rId3">
        <w:r>
          <w:rPr>
            <w:rStyle w:val="InternetLink"/>
            <w:b/>
            <w:color w:val="000000"/>
            <w:lang w:val="en-US"/>
          </w:rPr>
          <w:t>www</w:t>
        </w:r>
        <w:r>
          <w:rPr>
            <w:rStyle w:val="InternetLink"/>
            <w:b/>
            <w:color w:val="000000"/>
          </w:rPr>
          <w:t>.</w:t>
        </w:r>
        <w:r>
          <w:rPr>
            <w:rStyle w:val="InternetLink"/>
            <w:b/>
            <w:color w:val="000000"/>
            <w:lang w:val="en-US"/>
          </w:rPr>
          <w:t>fasintez</w:t>
        </w:r>
        <w:r>
          <w:rPr>
            <w:rStyle w:val="InternetLink"/>
            <w:b/>
            <w:color w:val="000000"/>
          </w:rPr>
          <w:t>.</w:t>
        </w:r>
        <w:r>
          <w:rPr>
            <w:rStyle w:val="InternetLink"/>
            <w:b/>
            <w:color w:val="000000"/>
            <w:lang w:val="en-US"/>
          </w:rPr>
          <w:t>info</w:t>
        </w:r>
      </w:hyperlink>
    </w:p>
    <w:p>
      <w:pPr>
        <w:pStyle w:val="Text"/>
        <w:rPr/>
      </w:pPr>
      <w:r>
        <w:rPr>
          <w:b/>
        </w:rPr>
        <w:t>Заказ книг:</w:t>
      </w:r>
      <w:r>
        <w:rPr/>
        <w:t xml:space="preserve"> Александр</w:t>
      </w:r>
      <w:r>
        <w:rPr>
          <w:b/>
        </w:rPr>
        <w:t xml:space="preserve"> </w:t>
      </w:r>
      <w:r>
        <w:rPr/>
        <w:t xml:space="preserve">Шевченко - ashev1953@list.ru </w:t>
      </w:r>
    </w:p>
    <w:p>
      <w:pPr>
        <w:pStyle w:val="Text"/>
        <w:rPr/>
      </w:pPr>
      <w:r>
        <w:rPr/>
        <w:t>Издано на средства чела</w:t>
      </w:r>
    </w:p>
    <w:p>
      <w:pPr>
        <w:pStyle w:val="Text"/>
        <w:rPr>
          <w:sz w:val="18"/>
          <w:szCs w:val="18"/>
        </w:rPr>
      </w:pPr>
      <w:r>
        <w:rPr>
          <w:sz w:val="18"/>
          <w:szCs w:val="18"/>
        </w:rPr>
        <w:t>Настоящее издание не является коммерческим проектом.</w:t>
      </w:r>
    </w:p>
    <w:sectPr>
      <w:headerReference w:type="default" r:id="rId4"/>
      <w:headerReference w:type="first" r:id="rId5"/>
      <w:footerReference w:type="default" r:id="rId6"/>
      <w:footerReference w:type="first" r:id="rId7"/>
      <w:type w:val="nextPage"/>
      <w:pgSz w:w="8391" w:h="11906"/>
      <w:pgMar w:left="900" w:right="737" w:gutter="0" w:header="709" w:top="907" w:footer="389"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86</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 xml:space="preserve">32 Синтез Огня «ИВ Отец Метагалактики» </w:t>
    </w:r>
  </w:p>
  <w:p>
    <w:pPr>
      <w:pStyle w:val="Header"/>
      <w:ind w:right="360" w:hanging="0"/>
      <w:rPr>
        <w:sz w:val="20"/>
        <w:szCs w:val="20"/>
      </w:rPr>
    </w:pPr>
    <w:r>
      <w:rPr>
        <w:sz w:val="20"/>
        <w:szCs w:val="20"/>
        <w:u w:val="single"/>
      </w:rPr>
      <w:t>ДИВО 13 Проявления, Кавказские Минеральные Воды 07-08.05.2011 В.С.</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45" w:leader="dot"/>
      </w:tabs>
    </w:pPr>
    <w:rPr>
      <w:lang w:val="en-US" w:eastAsia="en-US"/>
    </w:rPr>
  </w:style>
  <w:style w:type="paragraph" w:styleId="Style16">
    <w:name w:val="Обычный (веб)"/>
    <w:basedOn w:val="Normal"/>
    <w:qFormat/>
    <w:pPr>
      <w:spacing w:before="280" w:after="280"/>
    </w:pPr>
    <w:rPr/>
  </w:style>
  <w:style w:type="paragraph" w:styleId="Text">
    <w:name w:val="Text"/>
    <w:basedOn w:val="Normal"/>
    <w:qFormat/>
    <w:pPr>
      <w:tabs>
        <w:tab w:val="clear" w:pos="709"/>
        <w:tab w:val="left" w:pos="0" w:leader="none"/>
      </w:tabs>
      <w:jc w:val="both"/>
    </w:pPr>
    <w:rPr>
      <w:rFonts w:ascii="Verdana" w:hAnsi="Verdana" w:eastAsia="Calibr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intez.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57:00Z</dcterms:created>
  <dc:creator>User</dc:creator>
  <dc:description/>
  <cp:keywords/>
  <dc:language>en-US</dc:language>
  <cp:lastModifiedBy>elikkey</cp:lastModifiedBy>
  <dcterms:modified xsi:type="dcterms:W3CDTF">2011-07-27T13:02:00Z</dcterms:modified>
  <cp:revision>4</cp:revision>
  <dc:subject/>
  <dc:title>32 Синтез Огня « Изначально Вышестоящий Отец Метагалактики» 07-08 мая 2011 год</dc:title>
</cp:coreProperties>
</file>