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rPr>
      </w:pPr>
      <w:r>
        <w:rPr>
          <w:rFonts w:cs="Arial" w:ascii="Verdana" w:hAnsi="Verdana"/>
          <w:b/>
        </w:rPr>
        <w:t>Кут Хуми</w:t>
      </w:r>
    </w:p>
    <w:p>
      <w:pPr>
        <w:pStyle w:val="Normal"/>
        <w:rPr>
          <w:rFonts w:ascii="Verdana" w:hAnsi="Verdana" w:cs="Arial"/>
          <w:b/>
          <w:b/>
        </w:rPr>
      </w:pPr>
      <w:r>
        <w:rPr>
          <w:rFonts w:cs="Arial" w:ascii="Verdana" w:hAnsi="Verdana"/>
          <w:b/>
        </w:rPr>
        <w:t>Виталий Сердюк</w:t>
      </w:r>
    </w:p>
    <w:p>
      <w:pPr>
        <w:pStyle w:val="Normal"/>
        <w:rPr>
          <w:rFonts w:ascii="Verdana" w:hAnsi="Verdana" w:cs="Arial"/>
          <w:b/>
          <w:b/>
        </w:rPr>
      </w:pPr>
      <w:r>
        <w:rPr>
          <w:rFonts w:cs="Arial"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Arial"/>
          <w:b/>
          <w:b/>
          <w:sz w:val="32"/>
          <w:szCs w:val="32"/>
        </w:rPr>
      </w:pPr>
      <w:r>
        <w:rPr>
          <w:rFonts w:cs="Arial" w:ascii="Verdana" w:hAnsi="Verdana"/>
          <w:b/>
          <w:sz w:val="32"/>
          <w:szCs w:val="32"/>
        </w:rPr>
        <w:t>31 СИНТЕЗ ОГНЯ</w:t>
      </w:r>
    </w:p>
    <w:p>
      <w:pPr>
        <w:pStyle w:val="Normal"/>
        <w:rPr>
          <w:rFonts w:ascii="Verdana" w:hAnsi="Verdana" w:cs="Arial"/>
          <w:b/>
          <w:b/>
          <w:sz w:val="48"/>
          <w:szCs w:val="48"/>
        </w:rPr>
      </w:pPr>
      <w:r>
        <w:rPr>
          <w:rFonts w:cs="Arial" w:ascii="Verdana" w:hAnsi="Verdana"/>
          <w:b/>
          <w:sz w:val="48"/>
          <w:szCs w:val="48"/>
        </w:rPr>
        <w:t>ФА-Мать</w:t>
      </w:r>
    </w:p>
    <w:p>
      <w:pPr>
        <w:pStyle w:val="Normal"/>
        <w:rPr>
          <w:rFonts w:ascii="Verdana" w:hAnsi="Verdana" w:cs="Arial"/>
          <w:b/>
          <w:b/>
          <w:sz w:val="48"/>
          <w:szCs w:val="48"/>
        </w:rPr>
      </w:pPr>
      <w:r>
        <w:rPr>
          <w:rFonts w:cs="Arial" w:ascii="Verdana" w:hAnsi="Verdana"/>
          <w:b/>
          <w:sz w:val="48"/>
          <w:szCs w:val="48"/>
        </w:rPr>
        <w:t>Метагалактики</w:t>
      </w:r>
    </w:p>
    <w:p>
      <w:pPr>
        <w:pStyle w:val="Normal"/>
        <w:rPr>
          <w:rFonts w:ascii="Verdana" w:hAnsi="Verdana" w:cs="Arial"/>
          <w:b/>
          <w:b/>
          <w:sz w:val="72"/>
          <w:szCs w:val="72"/>
        </w:rPr>
      </w:pPr>
      <w:r>
        <w:rPr>
          <w:rFonts w:cs="Arial" w:ascii="Verdana" w:hAnsi="Verdana"/>
          <w:b/>
          <w:sz w:val="72"/>
          <w:szCs w:val="7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32"/>
          <w:szCs w:val="32"/>
        </w:rPr>
      </w:pPr>
      <w:r>
        <w:rPr>
          <w:rFonts w:cs="Arial" w:ascii="Verdana" w:hAnsi="Verdana"/>
          <w:b/>
          <w:sz w:val="32"/>
          <w:szCs w:val="32"/>
        </w:rPr>
      </w:r>
    </w:p>
    <w:p>
      <w:pPr>
        <w:pStyle w:val="Normal"/>
        <w:jc w:val="center"/>
        <w:rPr>
          <w:rFonts w:ascii="Verdana" w:hAnsi="Verdana" w:cs="Arial"/>
          <w:sz w:val="20"/>
          <w:szCs w:val="20"/>
        </w:rPr>
      </w:pPr>
      <w:r>
        <w:rPr>
          <w:rFonts w:cs="Arial" w:ascii="Verdana" w:hAnsi="Verdana"/>
          <w:sz w:val="20"/>
          <w:szCs w:val="20"/>
        </w:rPr>
        <w:t>Кисловодск, март 2011</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tabs>
          <w:tab w:val="clear" w:pos="708"/>
          <w:tab w:val="left" w:pos="1200" w:leader="none"/>
        </w:tabs>
        <w:rPr>
          <w:rFonts w:ascii="Verdana" w:hAnsi="Verdana" w:cs="Arial"/>
          <w:sz w:val="20"/>
          <w:szCs w:val="20"/>
        </w:rPr>
      </w:pPr>
      <w:r>
        <w:rPr>
          <w:rFonts w:cs="Arial" w:ascii="Verdana" w:hAnsi="Verdana"/>
          <w:sz w:val="20"/>
          <w:szCs w:val="20"/>
        </w:rPr>
        <w:tab/>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Verdana"/>
        </w:rPr>
      </w:pPr>
      <w:r>
        <w:rPr>
          <w:rFonts w:cs="Verdana" w:ascii="Verdana" w:hAnsi="Verdana"/>
        </w:rPr>
        <w:drawing>
          <wp:inline distT="0" distB="0" distL="0" distR="0">
            <wp:extent cx="3233420" cy="447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3233420" cy="4473575"/>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t>Кут Хуми</w:t>
      </w:r>
    </w:p>
    <w:p>
      <w:pPr>
        <w:pStyle w:val="Normal"/>
        <w:rPr>
          <w:rFonts w:ascii="Verdana" w:hAnsi="Verdana" w:cs="Arial"/>
          <w:b/>
          <w:b/>
        </w:rPr>
      </w:pPr>
      <w:r>
        <w:rPr>
          <w:rFonts w:cs="Arial" w:ascii="Verdana" w:hAnsi="Verdana"/>
          <w:b/>
        </w:rPr>
        <w:t>Виталий Сердюк</w:t>
      </w:r>
    </w:p>
    <w:p>
      <w:pPr>
        <w:pStyle w:val="Normal"/>
        <w:rPr>
          <w:rFonts w:ascii="Verdana" w:hAnsi="Verdana" w:cs="Arial"/>
          <w:b/>
          <w:b/>
        </w:rPr>
      </w:pPr>
      <w:r>
        <w:rPr>
          <w:rFonts w:cs="Arial" w:ascii="Verdana" w:hAnsi="Verdana"/>
          <w:b/>
        </w:rPr>
      </w:r>
    </w:p>
    <w:p>
      <w:pPr>
        <w:pStyle w:val="Normal"/>
        <w:rPr>
          <w:rFonts w:ascii="Verdana" w:hAnsi="Verdana" w:cs="Verdana"/>
        </w:rPr>
      </w:pPr>
      <w:r>
        <w:rPr>
          <w:rFonts w:cs="Verdana" w:ascii="Verdana" w:hAnsi="Verdana"/>
        </w:rPr>
      </w:r>
    </w:p>
    <w:p>
      <w:pPr>
        <w:pStyle w:val="Normal"/>
        <w:tabs>
          <w:tab w:val="clear" w:pos="708"/>
          <w:tab w:val="left" w:pos="2400" w:leader="none"/>
        </w:tabs>
        <w:rPr>
          <w:rFonts w:ascii="Verdana" w:hAnsi="Verdana" w:cs="Verdana"/>
        </w:rPr>
      </w:pPr>
      <w:r>
        <w:rPr>
          <w:rFonts w:cs="Verdana" w:ascii="Verdana" w:hAnsi="Verdana"/>
        </w:rPr>
        <w:tab/>
      </w:r>
    </w:p>
    <w:p>
      <w:pPr>
        <w:pStyle w:val="Normal"/>
        <w:rPr>
          <w:rFonts w:ascii="Verdana" w:hAnsi="Verdana" w:cs="Arial"/>
          <w:b/>
          <w:b/>
          <w:sz w:val="32"/>
          <w:szCs w:val="32"/>
        </w:rPr>
      </w:pPr>
      <w:r>
        <w:rPr>
          <w:rFonts w:cs="Arial" w:ascii="Verdana" w:hAnsi="Verdana"/>
          <w:b/>
          <w:sz w:val="32"/>
          <w:szCs w:val="32"/>
        </w:rPr>
        <w:t>31 СИНТЕЗ ОГНЯ</w:t>
      </w:r>
    </w:p>
    <w:p>
      <w:pPr>
        <w:pStyle w:val="Normal"/>
        <w:rPr>
          <w:rFonts w:ascii="Verdana" w:hAnsi="Verdana" w:cs="Arial"/>
          <w:b/>
          <w:b/>
          <w:sz w:val="48"/>
          <w:szCs w:val="48"/>
        </w:rPr>
      </w:pPr>
      <w:r>
        <w:rPr>
          <w:rFonts w:cs="Arial" w:ascii="Verdana" w:hAnsi="Verdana"/>
          <w:b/>
          <w:sz w:val="48"/>
          <w:szCs w:val="48"/>
        </w:rPr>
        <w:t>ФА-Мать</w:t>
      </w:r>
    </w:p>
    <w:p>
      <w:pPr>
        <w:pStyle w:val="Normal"/>
        <w:rPr>
          <w:rFonts w:ascii="Verdana" w:hAnsi="Verdana" w:cs="Arial"/>
          <w:b/>
          <w:b/>
          <w:sz w:val="48"/>
          <w:szCs w:val="48"/>
        </w:rPr>
      </w:pPr>
      <w:r>
        <w:rPr>
          <w:rFonts w:cs="Arial" w:ascii="Verdana" w:hAnsi="Verdana"/>
          <w:b/>
          <w:sz w:val="48"/>
          <w:szCs w:val="48"/>
        </w:rPr>
        <w:t>Метагалактики</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spacing w:before="0" w:after="0"/>
        <w:jc w:val="center"/>
        <w:rPr>
          <w:rFonts w:ascii="Verdana" w:hAnsi="Verdana" w:cs="Arial"/>
          <w:b/>
          <w:b/>
          <w:sz w:val="20"/>
          <w:szCs w:val="20"/>
        </w:rPr>
      </w:pPr>
      <w:r>
        <w:rPr>
          <w:rFonts w:cs="Arial" w:ascii="Verdana" w:hAnsi="Verdana"/>
          <w:sz w:val="20"/>
          <w:szCs w:val="20"/>
        </w:rPr>
        <w:t>ДИВО 13 Проявления</w:t>
      </w:r>
    </w:p>
    <w:p>
      <w:pPr>
        <w:pStyle w:val="Normal"/>
        <w:tabs>
          <w:tab w:val="clear" w:pos="708"/>
          <w:tab w:val="center" w:pos="3572" w:leader="none"/>
          <w:tab w:val="left" w:pos="5790" w:leader="none"/>
        </w:tabs>
        <w:spacing w:before="0" w:after="0"/>
        <w:jc w:val="center"/>
        <w:rPr>
          <w:rFonts w:ascii="Verdana" w:hAnsi="Verdana" w:cs="Arial"/>
          <w:sz w:val="20"/>
          <w:szCs w:val="20"/>
        </w:rPr>
      </w:pPr>
      <w:r>
        <w:rPr>
          <w:rFonts w:cs="Arial" w:ascii="Verdana" w:hAnsi="Verdana"/>
          <w:sz w:val="20"/>
          <w:szCs w:val="20"/>
        </w:rPr>
        <w:t>Кавказские Минеральные Воды</w:t>
      </w:r>
    </w:p>
    <w:p>
      <w:pPr>
        <w:pStyle w:val="Normal"/>
        <w:ind w:right="-103" w:hanging="0"/>
        <w:jc w:val="both"/>
        <w:rPr>
          <w:rFonts w:ascii="Verdana" w:hAnsi="Verdana" w:cs="Verdana"/>
          <w:i/>
          <w:i/>
          <w:color w:val="0000FF"/>
          <w:sz w:val="20"/>
          <w:szCs w:val="20"/>
        </w:rPr>
      </w:pPr>
      <w:r>
        <w:rPr>
          <w:rFonts w:cs="Verdana" w:ascii="Verdana" w:hAnsi="Verdana"/>
          <w:i/>
          <w:color w:val="0000FF"/>
          <w:sz w:val="20"/>
          <w:szCs w:val="20"/>
        </w:rPr>
        <w:t>1 день 1 часть</w:t>
      </w:r>
    </w:p>
    <w:p>
      <w:pPr>
        <w:pStyle w:val="Normal"/>
        <w:jc w:val="center"/>
        <w:rPr>
          <w:rFonts w:ascii="Verdana" w:hAnsi="Verdana" w:cs="Verdana"/>
          <w:b/>
          <w:b/>
          <w:sz w:val="20"/>
          <w:szCs w:val="20"/>
        </w:rPr>
      </w:pPr>
      <w:r>
        <w:rPr>
          <w:rFonts w:cs="Verdana" w:ascii="Verdana" w:hAnsi="Verdana"/>
          <w:b/>
          <w:sz w:val="20"/>
          <w:szCs w:val="20"/>
        </w:rPr>
        <w:t>Задача Вышестоящего курса</w:t>
      </w:r>
    </w:p>
    <w:p>
      <w:pPr>
        <w:pStyle w:val="Normal"/>
        <w:spacing w:lineRule="auto" w:line="240" w:before="0" w:after="0"/>
        <w:ind w:firstLine="360"/>
        <w:jc w:val="both"/>
        <w:rPr/>
      </w:pPr>
      <w:r>
        <w:rPr>
          <w:rFonts w:cs="Verdana" w:ascii="Verdana" w:hAnsi="Verdana"/>
          <w:sz w:val="20"/>
          <w:szCs w:val="20"/>
        </w:rPr>
        <w:t xml:space="preserve">Добрый день, мы начинаем 31 Синтез Огня «Фа-Мать Метагалактики» и второе его название «Выявление». Это экзамен, входя в этот экзамен, мы входим в завершение Сиаматического, теперь Вышестоящего, курса подготовки. Отстраиваемся, выявляя свои возможности. То есть, занимаемся выявлением каких-то и новых тенденций  и обобщений всего курса Сиаматики Вышестоящего. То есть тут, так смесь. И, в принципе, начинаем отстраивать перспективу. Задача этого Синтеза не просто пройти экзамен, не просто побывать на нём. Это понятно - мы пройдём, мы есть, огонь в нас войдёт,  мы уже за тридцать Синтезов можем приучиться, что мы находимся, не всё всегда делаем - огонь входит. Вопрос не в этом. Сам смысл экзамена заключается в том, что мы можем выявить какие - то свои новые возможности, какие - то свои новые активации, какие - то свои новые перспективы, если мы можем это выявить, на этом экзамене или на этом Синтезе. Само понятие экзамена расширяет границы Синтеза. Вот я сейчас, граница Синтеза. Вы там прекрасно сидели. </w:t>
      </w:r>
      <w:r>
        <w:rPr>
          <w:rFonts w:cs="Verdana" w:ascii="Verdana" w:hAnsi="Verdana"/>
          <w:i/>
          <w:sz w:val="20"/>
          <w:szCs w:val="20"/>
        </w:rPr>
        <w:t>(Обращается к</w:t>
      </w:r>
      <w:r>
        <w:rPr>
          <w:rFonts w:cs="Verdana" w:ascii="Verdana" w:hAnsi="Verdana"/>
          <w:sz w:val="20"/>
          <w:szCs w:val="20"/>
        </w:rPr>
        <w:t xml:space="preserve"> </w:t>
      </w:r>
      <w:r>
        <w:rPr>
          <w:rFonts w:cs="Verdana" w:ascii="Verdana" w:hAnsi="Verdana"/>
          <w:i/>
          <w:sz w:val="20"/>
          <w:szCs w:val="20"/>
        </w:rPr>
        <w:t>женщине).</w:t>
      </w:r>
      <w:r>
        <w:rPr>
          <w:rFonts w:cs="Verdana" w:ascii="Verdana" w:hAnsi="Verdana"/>
          <w:sz w:val="20"/>
          <w:szCs w:val="20"/>
        </w:rPr>
        <w:t xml:space="preserve"> Можно вернуться? А вот эту даму, которая вредничает, я знаю, что её предупреждали, я попрошу сесть </w:t>
      </w:r>
      <w:r>
        <w:rPr>
          <w:rFonts w:cs="Verdana" w:ascii="Verdana" w:hAnsi="Verdana"/>
          <w:i/>
          <w:sz w:val="20"/>
          <w:szCs w:val="20"/>
        </w:rPr>
        <w:t xml:space="preserve">(дама отвечает) </w:t>
      </w:r>
      <w:r>
        <w:rPr>
          <w:rFonts w:cs="Verdana" w:ascii="Verdana" w:hAnsi="Verdana"/>
          <w:sz w:val="20"/>
          <w:szCs w:val="20"/>
        </w:rPr>
        <w:t xml:space="preserve">туда. Не было? А? Поэтому вы ничего не знаете, но всё помните?! Я же вижу, что вы всё знаете, какая разница, были вы на занятиях! Проходите туда, рядом с молодым человеком посидите, давайте. Да, раз и какое хорошее место! Меня умиляет вот это, как экзамен: когда человек в голове знает, а так как его не было, он делает вид, что ему не сказали </w:t>
      </w:r>
      <w:r>
        <w:rPr>
          <w:rFonts w:cs="Verdana" w:ascii="Verdana" w:hAnsi="Verdana"/>
          <w:i/>
          <w:sz w:val="20"/>
          <w:szCs w:val="20"/>
        </w:rPr>
        <w:t>(она опять отвечает).</w:t>
      </w:r>
      <w:r>
        <w:rPr>
          <w:rFonts w:cs="Verdana" w:ascii="Verdana" w:hAnsi="Verdana"/>
          <w:sz w:val="20"/>
          <w:szCs w:val="20"/>
        </w:rPr>
        <w:t xml:space="preserve"> Это - экзамен! Так не надо? Так надо! И это ещё мало! Это я чуть-чуть сделал, если бы я сделал по- настоящему и тоже бы сказал, что надо! А, ещё и «прощайте». Вы на экзамене. Здесь прощения не надо просить! Здесь надо отрабатывать или восходить! Два варианта! Вы сейчас отработали, но лучше бы вы эти слова не говорили. Ребята! На экзамене - это не я веду его. «Ребята» - потому что детский сад. «Скворушка». Был такой детский сад когда-то, «Скворушка» назывался. Это в скворечнике мы прячемся и делаем вид, что живём. Экзамен - это когда вы перед Владыкой утверждаете своё новое Выявление и Новый Путь. Открытым текстом. Это 31-й Синтез, это не 15-й! Если на 15-ом вы показываете, как вы вошли в Метагалактику, потому что 14-ть - это человек Метагалактики. Грубо говоря, вы окончательно стали человеком и вступаете на путь чело. Это - 15-ть, 16-ть. То здесь, на 31-ом, вы показываете, какой вы чело, как вы начали восходить путём чело.</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И я напоминаю - задача Вышестоящего курса - это подготовка ведущих, что личного, что коллективного масштаба огня. Проблема в этом. И путь чело - это когда мы относимся друг к другу как чела, а не по-человечески! И, если до 30-го Синтеза, тут такая грань «пройдёшь - не пройдёшь», получеловек, получело, полуведущий - как сложится. То у Фа-Матери Метагалактики - не у меня, у Фа-Матери (я могу отнестись к вам как к человеку и чело, я тоже  человек и чело. Фа-Мать - уже нет!) при завершении курса она относится к вам только, как к чело, это минимум. Если она не увидит отношения чела, она поможет вам вдавиться в это состояние. Именно вот так, выражусь корректно, и стимулировать в вас ведущего. Я подчёркиваю, что коллективного, что личного. Ведение личного огня - это тоже ведение. Вот эта грань - чело и ведущий. Центровочка, помните? Человек, чело - это материя, а ведущий, сотрудник - это огонь. Так вот, завершая Вышестоящий курс, вы входите в возможность быть ведущим. Не обязательно со следующего месяца, не обязательно со следующего года, в перспективе. Хоть в следующем воплощении. Даже если вы проходите этот 31-й экзамен в пятый раз, бывают такие чело, в шестой, в десятый! Вы каждый раз углубляете возможность выражения ведения. И каждый раз вы сдаёте экзамен по-новому, и вам степень ведения просто повышают глубже. Поэтому те, кто был на предыдущем там экзамене, любом, у любого ведущего и вдруг появились здесь и я то же самое! То есть экзамен не только для вас - и для меня тоже. Я веду этот экзамен раз «-надцатый», за пару десятков перевалило, это точно. Но каждый раз для меня это - экзамен и на каждый раз Владыка ставит мне следующую степень углубления возможностей. Если я её не возьму сам и с вами… «Сам» - это должен я суметь выразить. «С вами» - это должен так провести Синтез, чтоб вы тоже это взяли, что-то, что вам Владыка даёт и Мать даёт, естественно. То я не прошёл экзамен как ведущий этот экзамен. Я не шучу, я серьёзно. Чтоб вы так по-другому к этому отнеслись. В принципе - всё просто: один говорит, остальные молчат, слушают. В принципе, всё сложно: к вам идёт огонь, который должны уловить именно вы. Потому что в большинстве из вас, в первую очередь, выявляется ведущий личного огня, то есть ведущий огня собственного. «Собственный» - это не тот, что в вашей собственности, а тот, который вы сможете воспринять. Соответственно, на каждого из вас на экзамене выявляется собственный огонь. Он и коллективен и собственный. Я почему дам пересадил с первого ряда? Я уже предупреждал - на первый ряд лучше не садиться. Все слышали, но хочется быть слышнее. Все знают. До экзамена – проблема чело, вдруг ему отработать надо, посидев на первом ряду? Легче взойдёт. Но на экзамене я не могу это позволить, потому что сам по себе, экзамен – это отработка. Сидя в первом ряду – это двойная отработка. Это даже очень подготовленный чело отработку 31-го присутствия может не выдержать. Это же не отработка физическая, это отработка Выявлением. И то, что вы знаете или знаете поверхностно, или не должны учитывать, я должен учитывать. Я бы сейчас не среагировал - мне бы уже поставили жирный минус. Я сам сознательно согласился ввести чело в отработку. А вдруг они не достойны отработки? В смысле, им это не надо. Чувствуете, как звучит? У Матери так звучит: «Не достойны  отработки». В смысле, им надо восходить, а я сохранил в отработке. Не им - мне, провокация удалась. Меня подставили. Не чело. Там. Я не заметил. Поэтому, это обоюдный процесс. Понимаете, то есть реакция учитывается каждого, потому, что у каждого за двенадцать часов должен сформироваться концентрированный личный огонь ведения. То есть ваш огонь, которым вы выражаете, вначале, Отца. Прежде всего, Изначально Вышестоящего. Потом ваш огонь, которым вы выражаете Фа-Отца Метагалактики - это разные огни. Потом ваш огонь, которым вы выражаете Владыку Кут Хуми - это огонь ДИВО или Изначального Дома для вас. То есть того Дома, который будет определять условия всей вашей жизни, тридцать второго выражения и потом огонь ведущего вас Владыки. Даже если совпадает с Владыкой Кут Хуми, у меня, допустим. Это разные огни.</w:t>
      </w:r>
    </w:p>
    <w:p>
      <w:pPr>
        <w:pStyle w:val="Normal"/>
        <w:spacing w:lineRule="auto" w:line="240" w:before="0" w:after="0"/>
        <w:ind w:firstLine="360"/>
        <w:jc w:val="both"/>
        <w:rPr/>
      </w:pPr>
      <w:r>
        <w:rPr>
          <w:rFonts w:cs="Verdana" w:ascii="Verdana" w:hAnsi="Verdana"/>
          <w:sz w:val="20"/>
          <w:szCs w:val="20"/>
        </w:rPr>
        <w:t xml:space="preserve">Первый экзаменационный вопрос, простенький. На экзамене я иногда задаю вопросы, делая вид, что я тупой. Иногда делаю неправильные ответы, делая вид, что я ещё тупее. Нормально. Это правильно. Причём, Владыка иногда перекрывает мне, чтоб я, в голове  у меня не сиял правильный ответ. Так это, некоторые сканировать умеют. Не некоторые, а очень многие к 31-му. Поэтому у меня в голове ответа обычно не сидит. Приходится думать. Вопрос – почему разные огни, допустим у меня, как у чело и ведущего у Владыки Кут Хуми? То есть, есть огонь ДИВО от Владыки Кут Хуми – это один огонь. А есть огонь Владыки, ведущего меня, тоже Владыки Кут Хуми, тоже из 31-го проявления. Но почему для меня они разные?  Если бы у меня был ведущий Владыка Мория, было бы понятно - разные Владыки. А тут один и тот же Владыка, в одном и том же проявлении, а огни разные. Это очень важный вопрос для 31-го экзамена. Осознав его, вы очень многое пройдёте. Просто решите многое. Многие, пройдя многие экзамены, забывая этот вопрос, перестают быть кем должны. И, соответственно, к ним потом относятся так же. Тридцать один - это ещё и воля. Так, на всякий случай. Поэтому привыкайте, я ещё не вошёл в волю, я только начинаю. Войду. Не говоря уже о новых огнях, которые, сейчас отстроюсь, мы к ним сейчас ещё вернёмся. Не переживайте, я дождусь, пока все подъедут, минут 15-30 и мы возьмём новые огни. Потому, что Владыка, ведущий меня, вот это запомните, ведёт меня только как чело. Я вам подсказку сделал. Он не ведёт меня, как ведущего. И многие ведущие огня ошибаются, когда говорят: «Вот Владыка, ведущий меня, меня, как ведущую обучает». Нет, он обучает тебя, как чело, чтобы ты как чело смог быть ведущим. Чувствуете разницу? Но он не обучает тебя, как ведущего. Как ведущий ты должен состояться сам, в координации с Владыками, ведение которых ты  выражаешь. Это уже не только Владыка Кут Хуми, а и Владыки того Управления, Дом которого ты представляешь. Дом, которого Управления ты представляешь на физике. Вот так, как представительство этого Управления, этого проявления, этого присутствия на физике. Это разные вещи.  А отсюда простой вывод, второй. </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 xml:space="preserve">Знаете, такой уже вывод. Он не сложный, но важный. «Чело и человек» - это жители материи: человек - это энергия, любовь, чело - это свет и мудрость. Значит, Владыка, ведущий меня, Владыка Кут Хуми, ведёт меня, как чело светом и мудростью, в первую очередь. Это все чело должны знать. Если я смогу войти в дух, помните «Я в духе или не в духе? Сегодня я не в духе!» -  это примерно так. Так?  Вот если я войду в дух и буду в духе сегодня, ну у меня так вдохновение будет. Владыка меня, как чело, ведёт огнём. Значит, даже если я в духе, я не перехожу в огненность, а дух выражается материальностью, но с учётом  огненности уже. Если я буду в огне, как чело сейчас, то Владыка меня ведёт и огнём. Если я не буду в огне - Владыка меня ведёт светом - я чело. Этого достаточно. Соответственно, если у меня, как у чело, не хватит концентрированности огня, чтобы быть в огне, тогда я буду в духе. То есть, Владыка ведёт меня, как чело, только тем, чем я являюсь. Называется очень интересным языком, любимым всеми, но сейчас его не совсем возлюбите - свобода воли! Вот все хотели свободу воли на новую эпоху, вы её получили, но она имеет палку о двух концах. Обратный вариант свободы воли. Вошёл в дух, ты как чело, Владыка может вести тебя духом. Не вошёл в дух - Владыка ведёт тебя светом. Вышел из света в энергию - стал человеком - Владыка тебя вообще не ведёт. Он убирает свою фиксацию на тебе, как на чело. А что, вы это не знали? </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 xml:space="preserve">Чело - это только свет и мудрость, правда? А как же любовь? Любовь есть у чело, но она не с энергией. Чем пишется любовь в энергии? Мудростью! Вот если у вас появляется мудрая любовь, Владыка фиксацию ещё от вас не уберёт. Вы остаётесь чело. Помните, второй луч  «Любви - Мудрости»? То есть, вы входите в любовь внутри неё, что называется, по сути. А если вы перебежали в энергию, то закон свободы воли гласит, что энергией свободно пользуется человек, сам по себе используя свои накопления. Зачем там Владыка? Иначе дойдёт до маразма, который я однажды услышал от одной ведущей. Я просто… «А Владыка мне сегодня посоветовал, какую одежду одеть на Синтез». Я говорю: «Что, вплоть до трусиков?» У человека в глазах паника, он в голове ответил: «Да» и понял, что я понял, что он ответил. Всё-таки - ведущий, мы друг друга можем сканировать. Я говорю: «Мне тебя к Владычице вывести?» Человек вообще обломался. Потому, что человек - уже не ведущий. Просто человек. Я говорю: «Если ты хоть что-то сама не будешь решать, тогда зачем тебя обучать чему-то. Это не Владыка тебе подсказывал, это явно кто-то над тобой издевался изысканно». Одета она была хорошо, там не было «петушиности». Но я понимаю, если бы она спросила, какую форму, как чело, одеть на Совет  Иерархии или на выражение огня у Отца в определённой службе - без вопросов. Там надо обучаться этому. Сами понимаете, это сложный вопрос. Мы на физике это не всегда воспринимаем. Когда она говорит о физической одежде, в которой она пришла на занятия, даже Синтезов, ну и что. Это физическая одежда! Это тело человека, и ты должен здесь быть свободен и выражать одеждой свой вкус, своё качество, свою компетенцию, которую ты накопил. Если Владыка тебе не даёт выражать свой вкус, который ты накопил, а тебе указывают, как это делать, значит, или у тебя нет вкуса или ты ничего не накопил или ты наказан. Чтобы не залетел - тебе подсказали, или ты просто общался не с Владыкой, что скорее всего. Потому что Владыка не вмешивается, даже если ты наказан или у тебя нет вкуса, или у тебя нет ещё чего-то. Не вмешивается. Почему? Отработки  никто не отменял.    </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360"/>
        <w:jc w:val="center"/>
        <w:rPr>
          <w:rFonts w:ascii="Verdana" w:hAnsi="Verdana" w:cs="Verdana"/>
          <w:b/>
          <w:b/>
          <w:sz w:val="20"/>
          <w:szCs w:val="20"/>
        </w:rPr>
      </w:pPr>
      <w:r>
        <w:rPr>
          <w:rFonts w:cs="Verdana" w:ascii="Verdana" w:hAnsi="Verdana"/>
          <w:b/>
          <w:sz w:val="20"/>
          <w:szCs w:val="20"/>
        </w:rPr>
        <w:t>Три «М» и три «П»</w:t>
      </w:r>
    </w:p>
    <w:p>
      <w:pPr>
        <w:pStyle w:val="Normal"/>
        <w:spacing w:lineRule="auto" w:line="240" w:before="0" w:after="0"/>
        <w:ind w:first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Провокации, преодоления, проверки. Три «П» называется, были, есть и будут. Вот в материи есть у человека три «М». «МММ» называется. Материнские проверки. А у чело есть три «П». Проверки Папы на: «Отец» он  или «Папа». Па-па! Это провокация вначале, это преодоление обязательно. То есть, ты любую ситуацию должен суметь преодолеть и организовать настолько качественно, чтоб ты им выразил по-новому.</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 xml:space="preserve">«Провокация, преодоление и проверка» А проверка - это когда ты уже подтверждаешь, что ты этим владеешь. Поэтому это уже выше преодоления. Проверка - это итоговое подтверждение. Ты овладел этим, ты можешь так делать, ты умеешь это, ты делать правильно. Даже если другие считают, что это - неправильно. У других - другие преодоления, другие накопления, другая компетенция, другие посвящения. </w:t>
      </w:r>
    </w:p>
    <w:p>
      <w:pPr>
        <w:pStyle w:val="Normal"/>
        <w:spacing w:lineRule="auto" w:line="240" w:before="0" w:after="0"/>
        <w:ind w:firstLine="360"/>
        <w:jc w:val="both"/>
        <w:rPr/>
      </w:pPr>
      <w:r>
        <w:rPr>
          <w:rFonts w:cs="Verdana" w:ascii="Verdana" w:hAnsi="Verdana"/>
          <w:sz w:val="20"/>
          <w:szCs w:val="20"/>
        </w:rPr>
        <w:t>Кстати, кто проверяет итог посвящения? Не даёт посвящения, а итог посвящения? О! Никогда так не думали? Чтобы пойти в следующее посвящение, предыдущее вы должны довести до результативности, то есть применить его. А по итогам применения любого посвящения должны пройти проверку. А состоялся ли ты? Знаете, как сдать госэкзамен на диплом – а состоялся ли ты как специалист? Госэкзамен - теоретически, ты  не всегда «это состоялся» - ты получил диплом. А здесь - конкретно: можешь ли ты этим посвящением что-то исполнить. Так вот, итоговая проверка у Фа-Матери Метагалактики, по отношению ко всем – 32-ой экзамен. Итоговая проверка всех посвящений, всех подготовок, всех «слюней – не слюней», всех «позиций – не позиций»,  «восхождений - не восхождений», «реализаций - не реализаций». То есть, кто реализовался - да, кто не реализовался - тоже  да. Выводы просто разные. Это настолько серьёзно, что, почему я так начал с вами говорить. Потому, что, даже едучи сюда, мы вышли с гостиницы, идём там, нам чётко сказали: «На такси». Мы любим пешком. «На такси!». На такси.  Стоит наш человек на такси. Чело, который вошёл там своим, ну едем. Если в первый раз он нам стихи читал (я вам рассказывал), второй раз я ему уже нотацию читал.</w:t>
      </w:r>
      <w:r>
        <w:rPr>
          <w:rFonts w:cs="Verdana" w:ascii="Verdana" w:hAnsi="Verdana"/>
          <w:i/>
          <w:sz w:val="20"/>
          <w:szCs w:val="20"/>
        </w:rPr>
        <w:t xml:space="preserve"> </w:t>
      </w:r>
      <w:r>
        <w:rPr>
          <w:rFonts w:cs="Verdana" w:ascii="Verdana" w:hAnsi="Verdana"/>
          <w:sz w:val="20"/>
          <w:szCs w:val="20"/>
        </w:rPr>
        <w:t xml:space="preserve">31-ый экзамен, мы уже в огне едём на экзамен. Всё.  Проверка его. «Будем считать, что вторую весть вам дали, раз первая не дошла». И вышел из машины. А не важно, чем он занимается.  </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 xml:space="preserve">Чело может восходить любыми путями в любых школах. В конце объяснил, что чело, путь чело пятой расы завершён. Простым вопросом. Чело пятой расы восходили в кого? Зачем? Вот так и запросил, проверка экзаменационная, на 31-ом, Владыка же просто так не садит. Естественно, стоят такси, я вижу нашего. Вести должен только наш - чело. Не важно, в каком он состоянии. Знаете как? При выборе специалиста чело предпочтительнее, даже если он не всегда специалист. Дотянет с Владыкой, взойдёт. Такой ещё есть проход. Хотя специалисты тоже важны. А я просто спросил: «Зачем ты самосовершенствуешься?» Зачем все эти процессы: умные – не умные, присутствие ума – отсутствие ума. Зачем это тебе сдалось? К чему путь самосовершенствования и развития чело. У нас, кстати, Управление Самосовершенствование появилось. Просто совершенствования оказалось мало. Сейчас разберём. Да-да-да, там серьёзный ответ к нам пришёл. Нам серьезно постучали по этому месту и этому месту. Само – это вот. Все-таки возвращаемся к преодолению нашей самореализованности. </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Очень просто, мы знаем сами ответ. Восходил в человека следующей эпохи. Если человек следующей эпохи пришёл на физику, хоть один, все пути чело тут же прекращаются. Ещё инерция есть, пока не пришёл коллектив. У нас коллектив пришёл, во многих городах. Так вот в России и в ближайших странах, где пройдено 14-ть Синтезов - пути чело прекращены. А в других идет тенденция остается пятой расы. Россия, это Украина, Узбекистан теперь ещё, Казахстан, Молдова, сейчас в Прибалтике там группа организуется, в Германии. Уже Европу задействуем, в Испании скоро будет группа. Как только там проведено 14-ть Синтезов, пути чело завершаются. Они счастливы, они считают что, они завершили пятую расу, к тому же. Мы им это не сообщаем, а вы должны это знать. Приезжаешь на новое место, проводишь 14-ть Синтезов – пути чело завершены. Только уже в новой стране, в России уже точно завершены, на Украине, Казахстане, в Белоруссии - всё там завершено, всё. В Белоруссии там ещё Сиаматика доведётся до конца. И вообще кранты путям чело пятой расы. То есть обратной стези не будет, так называется. То есть откат не возможен, только выкат. Откат не возможен, а выкат, да, тебя послали, в новой эпохе ты уже не чело.</w:t>
      </w:r>
    </w:p>
    <w:p>
      <w:pPr>
        <w:pStyle w:val="Normal"/>
        <w:spacing w:lineRule="auto" w:line="240" w:before="0" w:after="0"/>
        <w:ind w:firstLine="360"/>
        <w:jc w:val="both"/>
        <w:rPr/>
      </w:pPr>
      <w:r>
        <w:rPr>
          <w:rFonts w:cs="Verdana" w:ascii="Verdana" w:hAnsi="Verdana"/>
          <w:sz w:val="20"/>
          <w:szCs w:val="20"/>
        </w:rPr>
        <w:t xml:space="preserve">Владыка подтягивает человека и каждому дает весть: «Пора становиться чело новой эпохи!» Но вначале - человеком. Вот в чем проблема. Вот это называется преодоление, а потом проверка. И проверка начинается с вести, когда тебе дают весть: «Стань другим и изменись!» Когда тебе подсказывают уже по ходу дела. Помните? Неважно кто подсказывает, главное что подсказывают, чтобы информация дошла, даже муравью может вякнуть, показывая, как он трудится. </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 xml:space="preserve">Вопрос: чело заметил или не заметил? Подчёркиваю, не важно от кого. А уж, если по серьёзному, то там важно и от кого. Если по серьёзному предупреждают. Поэтому меня сразу на 31-й настроили. Такси, экзамены, и всеми остальными возможностями. Вас тоже должны были, мы чувствовали, как вы готовились, или пытаетесь это делать. Надо же было в огонь войти - выявления. Выявить. Так вот все посвящения, вся проверка посвящений итоговая, сводится к Фа-Матери Метагалактики. Надеюсь понятно? 31 внизу, 31 - это Иерархия, итоговое исполнение и проверка у Иерархии. Но если надо реализоваться в окружающей материи, то итог всей материи - это Фа-Мать Метагалактики, а чело - это вершина материи. И если чело имеет высокое посвящение, и реализовал его в материи. Он что сделал? Преобразил материю. Просто - преобразил материю. Потому что он ввёл в эту материю этим посвящением новые законы, новые возможности, у нас теперь Синтез возможностей. У кого? «Ой, у кого» называется. У Творца. Новое творение сразу начинается, с учетом этого. Ввёл новый принцип и новую парадигму, всё что относится к тому посвящению, которого не было в материи, а ты его туда ввёл. Даже если это второе-третье посвящение подряд, оно расширяется. Один ввёл основу, два уже ввели ещё принципы, три ввели уже парадигму, четыре ввели законы там и так далее. Чем больше чело получают это посвящение, тем шире преображается материя. </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 xml:space="preserve">А чтобы она вообще окончательно не сдвинулась, у нас появились статусы. посвящения в материи, а статусы в духе, в огне. Нет, статус – это лишь реализация Дочери, то есть духа. Но это уже огненность и статус ведёт огонь, естественно. Так же как посвящение ведет дух. У, новости. Чем записывается посвящение? Давайте так, посвящение стоит, оно сияет светом, посвящение – это свет. Правильно? Тебе вводят свет. Но раз тебе вводят свет, сам свет тебя, не закрепляет, он вводится в тебя. Значит, чем вводится в тебя свет? Хитрый ответ, поэтому он и проверяется здесь. Духом вводится, духом. Дух пишет мудрость в свете. Мудростью вводится, не может, потому что мудрость записана в посвящении этом, параметры, которые ты исполняешь. Значит дух, активирует мудрость и вводит тебе свет. Поэтому, когда дух пронзает у тебя искры из глаз, и вдохновение, и заряд духа, потому что в пятой расе дух – это ещё и воля, в шестой тоже. И когда мне говорят: </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 xml:space="preserve">- Та, я просто так получил посвящение. </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 xml:space="preserve">Я говорю: </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 xml:space="preserve">- Что испытывал? </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 Ничего.</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 xml:space="preserve">Я говорю: </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 Ты не получил его. Ты прикоснулся.</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 А если ты его получаешь, ты испытываешь вхождение нового духа.</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 xml:space="preserve">Если он не вошёл, посвящение не привязывается к твоему челу, бантика нет. В итоге отпадает, как памятник к твоим возможностям. И только духом, который расширил твои возможности, посвящение впаивается в буквальном смысле новым светом, расширяет твою светимость, твой свет, твой объём духа, твои записи мудрости в этом свете. И вырастает твой дух. </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 xml:space="preserve">Так вот посвящение фиксируется духом. А статус фиксируется огнём. Значит чело, получивший посвящение, начинает идти духом. И выходить из материи света, входя в огненность духа. И вот здесь центровка, грань между материей и огненностью, между огненным миром и тонким в пятой расе. Чело живёт светом в материи, но получая посвящение и реализуя посвящение, переходит в дух. А значит выходит за центровку огня и материи, и переходит из материи в огонь или огненность. Должен выражать дух, поэтому Иерархия сейчас - Иерархия духа. В предыдущей эпохе это даже не было так обостренно. Даже в предыдущей эпохе Иерархия, где стояла? На Монаде в огненном мире. Надо было войти всё равно в Огненный мир. И как бы ты не реализовался материей, проверка итогов посвящения идёт духом в духе. Значит самое простое - в Огненном мире или в огненности. Хотя для нас это и в мире духа может идти. Потому что это за пределами Тонкого мира, за пределами восьми присутствий. Помните где у нас переход в огненность? Не в Огненный мир, а в огненность. </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 xml:space="preserve">Материальность – это Тонкий и Физический мир, огненность – это мир Духа и мир Огня. Восемь на восемь. Метагалактическая эволюция для Планеты – это огненность, мир Духа и Мир огня. Первый вариант эволюционных подходов - выход в Метагалактику. Поэтому для большинства чело пятой расы Метагалактическая эволюция. А э-волюция – это выражение воли, да ещё и Фа-Матери Метагалактики - это вхождение в огненность. Для нас с вами вхождение в огненность – это уже по присутствиям, по проявлениям, по мирам эволюциям. То есть у нас же сложно идут выражения и посвящения возможностей. Потому что допустим, выразить там 29-е, 30-е посвящение – это надо вырасти в соответствующую эволюцию. Допустим, даже Солнечную. 30-е посвящение, 30-ть плюс 4-е – 34-е присутствие. Надо войти в пятую эволюцию - Всеединую. А что нельзя выразить? Какой солдат не хочет стать генералом? Что здесь есть такие солдаты? И на что вы тогда устремлены как чело? </w:t>
      </w:r>
    </w:p>
    <w:p>
      <w:pPr>
        <w:pStyle w:val="Normal"/>
        <w:spacing w:lineRule="auto" w:line="240" w:before="0" w:after="0"/>
        <w:ind w:firstLine="360"/>
        <w:jc w:val="both"/>
        <w:rPr/>
      </w:pPr>
      <w:r>
        <w:rPr>
          <w:rFonts w:cs="Verdana" w:ascii="Verdana" w:hAnsi="Verdana"/>
          <w:sz w:val="20"/>
          <w:szCs w:val="20"/>
        </w:rPr>
        <w:t>Кстати, можно сказать экзаменационный вопрос, но так на грани</w:t>
      </w:r>
      <w:r>
        <w:rPr>
          <w:rFonts w:cs="Verdana" w:ascii="Verdana" w:hAnsi="Verdana"/>
          <w:b/>
          <w:sz w:val="20"/>
          <w:szCs w:val="20"/>
        </w:rPr>
        <w:t>. А почему</w:t>
      </w:r>
      <w:r>
        <w:rPr>
          <w:rFonts w:cs="Verdana" w:ascii="Verdana" w:hAnsi="Verdana"/>
          <w:sz w:val="20"/>
          <w:szCs w:val="20"/>
        </w:rPr>
        <w:t xml:space="preserve"> </w:t>
      </w:r>
      <w:r>
        <w:rPr>
          <w:rFonts w:cs="Verdana" w:ascii="Verdana" w:hAnsi="Verdana"/>
          <w:b/>
          <w:sz w:val="20"/>
          <w:szCs w:val="20"/>
        </w:rPr>
        <w:t>эволюции и Метагалактика так важны?</w:t>
      </w:r>
      <w:r>
        <w:rPr>
          <w:rFonts w:cs="Verdana" w:ascii="Verdana" w:hAnsi="Verdana"/>
          <w:sz w:val="20"/>
          <w:szCs w:val="20"/>
        </w:rPr>
        <w:t xml:space="preserve"> И почему проверят Фа-Мать Метагалактики? Сверху понятно. Снизу? Ответ снизу. Посвящения применяются на присутствиях - это подсказка. Потому что Управители основ идут сверху вниз в материю. Если Владыки идут вверх - Управители основ идут вниз. И тогда Фа-Отец Метагалактики отвечает за первое проявление, Фа-Мать – за второе Метагалактическое проявление. А значит, восемь эволюций Метагалактики Фа огнём своей воли эволюционной подчиняются кому? Фа-Матери Метагалактики. В этом тайна эволюционных подходов. И когда нам удалось с вами разработать восемь эволюций, нас начали пускать в Универсум. А когда нам удалось разработать четыре мира в каждой эволюции, нам выдали присутственность Универсума. Мы встали на путь чело шестой расы окончательно, 32 присутственностями. Но пока мы это стяжали как профессионалы ведения на шестом профессиональном Синтезе. Сейчас на седьмом это закрепляли. Это пока только для ведущих. Но для ведущих – это пока они это пойдут, они первые среди равных. Потом они должны уйти в Единное. И тогда все наши чело будут так же ходить присутственностями. Это несколько лет нашей работы ещё предстоит, чтобы ведущих перевести в Единое. Я не шучу. Универсум – это вершина на сейчас. У нас ведущие стоят по присутствиям единым, значит надо их туда перевести. А это посложнее. Тоже - работаем. Я там профессионально объяснил, как мы это будем делать. Это не суть этого 31-го семинара. Я лишь к тому, что рано или поздно вы, как Чело должны будете стоять в проявленностях Универсума, а значит владеть присутствиями Метагалактики. А проверку вы будете проходить у Фа-Матери, вот этим выявлением. Итог, внизу. А вот если вас вверху выведут, будет вообще весело. Потому что любое посвящение – это, прежде всего, владение отдельным присутствием. Не просто стоять и выходить, а владеть этим. Представляете, какие выводы глобальные идут всего лишь из 31-го экзамена? 31-ый Синтез. То есть, если мы говорим, я сейчас просто связываю разные базы Синтеза. Знаете так: всё во всём. И вот связывая эти разные базы Синтеза, делаю просто выводы. Все вот эти вещи мы вам объявляли, вы могли читать в книжках. То, что я сейчас вам рассказывал, я на Синтезах своих Сиаматических, те, что я веду, объявлял. Я просто сейчас это обобщаю, чтобы вы видели картину. Как в Одессе: «Картина маслом», да? Огненным, огненным. ОМ получается, если огненная материя и огненное масло. Знаете, чем отличается? В огненной материи живут, а в огненном масле восходят или прожариваются, чтобы жить. Вот женщины меня сразу поняли, они знают, что это такое жаренное на масле. Так что чанов нет, а огненное масло вполне может быть. Да. «Ма» и «сло». Если мама тебе «сло» прислала, будь готов к преодолениям. Масло. Понятно. </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 xml:space="preserve">Ладно, вернёмся к нашим «МММ». Три «П» мы выучили. Или осознали. Поэтому, когда говорят, что преодолений не будет - будет. Всегда. Можно четвертое «П» ввести,  после всего остального - поручение. И когда ты прошёл три «П». Забыли? Там. То четвертое - это ты исполняешь поручение. Но когда ты взялся исполнять поручение, есть ещё одна любопытная деталь. Ты должен суметь его исполнить. И прежде всего, суметь исполнить его сам. Боле того поручать, помогать, и опять на «П», могут только те, которые способны осознать поручение и компетентны в поддержке его исполнения. Все остальные, вы извините меня, даже я – «шавки», тявкающие на слона. Потому что у них нет этого поручения. Но, если я в курсе этого поручения, я уже выхожу из «шавки» и вхожу в поддержку слона. Или, если у меня есть посвящение и компетентность этой поддержки. Поэтому, когда ведущие одного Дома, не спрашивая у ведущего другого Дома, говорят: «Делай так, делай так в своем Доме». Он на этот момент называется «шавкой». Потому что у него огонь компетенции своего Дома, и какой бы он великолепный не был, огонь компетенции другого Дома он - моя твоя не понимай. Огонь координации компетенции Домов  только у  соведущей и ведущей Изначального Дома, соведущей огня, прежде всего. Это можно принять во внимание, что он говорит, но очень часто исполнять не надо, потому что он дал это в огне другого Дома. Смотрите, какие страшные вещи, я это говорю только на 31-ом. На 30-ом, я бы сказал: «Слушай и внимай!» А на 31-ом, на экзамене, я говорю: «Шавка». Ша-мбала и ша-вка. Это, в общем. Смотрите, как некоторым не понравилось. У нас же воля – входите. Вы хотели чистый язык Иерархии – вы получаете. Это ж взгляд Иерархии – бескомпромиссный, правда. А вы привыкли к компромиссам: этому, этому. Смотрите как ворона: «Этому дала, этому дала, а этому по лбу выдам». Лучше по-своему вначале потрещать. Компетенция огня разная, она настолько глубокая иногда, что на Дом фиксируется только огонь одной практики в первую очередь. Если чело не владеет этой практикой, другим лучше ничего не подсказывать. Если я веду седьмой Дом, то на мне фиксируется практика Магнита. Миракль, конечно, входит, как нижестоящая, но что-то там порекомендовать мне будет сложнее. Лучше я не буду. Потому, что шестой Дом – эти Миракль. И шестой Дом не подскажет, как делать Магнит, а седьмой Дом не подскажет, как делать Миракль. Подсказать можно по опыту, но это не будет чистый огонь Миракля или Магнита уже. Я об этом. А как же коллективно восходить? Да. Висеть друг на друге и сказать: «Я стал ведущим, помоги мне быть ведущим, расскажи, что мне делать в моем Доме Проявления, от твоего Дома Проявления». Это поручение. </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 xml:space="preserve">Поэтому в пятой расе, подчёркиваю, не в шестой, в пятой был чёткий закон: если чело получает поручение, он молчит и общается на тему поручения, с настолько проверенными чело, там, где не просто им доверяет, а понимает, что они компетентны, хоть в части этого пути. Кроме того, что они ещё и как чело настоящие. Если не компетентны в части этого пути и как чело не настоящий, ты разбалтываешь всё своё поручение и тебе, потом вешают всякую гадость, и там сами найдёте материнский язык трёхэтажный. Не от Владыки, а от существ, которые помогают тебя сбить с пути, говоря, что это новый путь, который ты должен идти, исполняя поручения. И ты тьфу!  Три «П» не прошёл, получив поручение. Так у многих ведущих. </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Комментарий к Регламенту № 9</w:t>
      </w:r>
    </w:p>
    <w:p>
      <w:pPr>
        <w:pStyle w:val="Normal"/>
        <w:spacing w:lineRule="auto" w:line="240" w:before="0" w:after="0"/>
        <w:ind w:firstLine="360"/>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Пример, который  я долго тоже не мог тоже осознать. Владыка, последним регламентом, постучал по голове. Мне понравилось, у меня столько искр новых высыпалось, теперь буду просто легче восходить. Но раньше, года четыре я тупил. Не видел это вот конкретно, моя тупость, делюсь своим опытом. Новый регламент утвердил, что у каждого ведущего Дома Проявления должно быть по три чело. Но вот с июня не будет три чело - нет ведущего. Я предупреждал три года, регламент наступил. Можно всплакнуть. Ой, не все знают, ребята, нас ждёт великая перестройка, начиная с июня. У нас некоторые Дома ДИВО уйдут в историю и будут стяжаться заново в будущем, у них не хватит чело. Ведущих много, чело - нет. 16-ть ведущих, ни одного чело, уже четыре года. А надо теперь восемь ведущих и 24-ре чело, чтоб Дом был. То есть, у каждого ведущего по три чело. И тут Владыка мне щёлкает по носу и по-другому месту. Сейчас я вернусь к этому положению. У нас какая практика: наша ведущая, соседи, друзья бегут ко мне на занятия, говоря, что они чело. Я, как ведущий провожу занятия с другими ведущими. Потом сам бегу к ним на занятия и занятия чело засчитываются, потому что ведущие бегают друг к другу. Владыка мне за это и постучал по голове и сказал: «Знаешь, в чём проблема? Прибегают другие ведущие  на занятия к этому ведущему». И Владыка так мне и сказал:  «А ты уверен, что, прибежав на занятия, они вышли из огня ведения?» Я говорю: «Они при другом ведущем они - чело». Они говорят: «При другом ведущем, они - чело, но и огонь ведения у них никто не снимал» Я, то его не снимаю, то есть, при другом ведущем они - чело, но огонь ведения у них остаётся. И я понял сразу вывод: Владыка не засчитывает это занятие, как занятие с чело. Это знаете, сколько занятий по всем Домам. Большинство. Почему? Потому, что для меня, если я работаю с вами, как с тремя ведущими, четырьмя, двумя, вы - чело, придя на мои занятия. А для Владыки - вы ведущие.</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 xml:space="preserve">В итоге, чистого огня работы с чело я своим Домом Проявления выработать не могу, потому, что вы имеете ещё здесь огонь ведения. И, только я на вас пытаюсь притянуть огонь чело, ваш огонь ведущего пережигает и говорит: «Я - ведущий!» Потому, что огонь чело - это посвящение. А оно у вас в огне  ведения. И, придя ко мне на занятия, огонь ведения в центре посвящения не снимается. А чтоб притянуть огонь чело, вы должны быть чистым чело, то есть чело там  Иерархии, там ведущего чело, но не ведущим, у которого сияет здесь огонь ведения. В итоге, притягивается огонь чело и сжигается огнём ведения, притягивается огонь чело – сжигается огнём ведения. К вам может огонь чело отправить Владыка, у него более высокий огонь. Он ваш огонь ведения в сторону, ну я то не могу замещать для вас, как для чело, Владыку. И вы тоже друг другу. </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 xml:space="preserve">В итоге, Владыка мне показал, как наша ведущая три года, высунув язык, как дворняжка в колесе, только не белка в колесе, а дворняжка в колесе. А почему дворняжка? Дворовая собака при Доме! Исполняя занятия, называете это Домом Проявления. А занятия делают эффект ноль! Потому, что в Доме Проявления не копится огонь чело. А без огня чело - Дом не Дом, в нём нет Иерархии Огня ведущего Дома, огня чело. И Владыка говорит: «Пока вы выходили из пятой расы, мы с вами мирились на эту тему. А когда вы сейчас будете завершать первый год шестой расы в августе, или нулевой год, начиная с третьего августа, уже конкретно шестой, мы с вами мириться прекратим. У всех должно быть по три чело без огня ведения». Но это был только первый щелчок. Второй был ещё тяжелее для меня. Удар под дых. Так, что у меня аж не только искры посыпались, а в зобу и в других местах дыханье спёрло полностью. Я потом дышать учился заново. </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 xml:space="preserve">Он сказал: «Есть ещё один проблем» Но тут  уже я начал поднимать все наши проблемы. Владыка мне  тоже  показал. У нас есть ведущие огня с поручением соведения. Вот они - ведущие огня, но чело. У Владыки Кут Хуми взяли поручение соведения. Я прописал это в Регламенте, настолько под дых был! Это так, на всякий случай. Насколько мы иногда тоже тупим. Так вот, Владыка говорит: «Понимаешь, во-первых, они, как ведущие огня, должны работать, а большинство не работает». Делают вид, что они соведущие уже, это ладно. Но ведь они притягивают огонь Соведения, как чело». Тут я всё понял. Понял всю свою тупость. Не все поняли. Чело - это житель материи и света, а ведущий - житель огня. А соведущий - это вообще - сотрудник, прямой огонь. Если я чело с поручением соведения, притягиваю огонь, то в первую очередь я чело и притягиваю огонь соведения с точки зрения, не соведения, а точки зрения чело. Грубо говоря, я, как чело – учусь соведению. А значит, настоящего огня соведения, в Изначальном Доме как такового нет. Есть только чело, который обучается соведению, исполняющая или исполняющий какие-то виды работы на эту тему. Я вам сейчас Выявление рассказываю.       </w:t>
      </w:r>
    </w:p>
    <w:p>
      <w:pPr>
        <w:pStyle w:val="Normal"/>
        <w:spacing w:lineRule="auto" w:line="240" w:before="0" w:after="0"/>
        <w:ind w:firstLine="360"/>
        <w:jc w:val="both"/>
        <w:rPr/>
      </w:pPr>
      <w:r>
        <w:rPr>
          <w:rFonts w:cs="Verdana" w:ascii="Verdana" w:hAnsi="Verdana"/>
          <w:sz w:val="20"/>
          <w:szCs w:val="20"/>
        </w:rPr>
        <w:t xml:space="preserve">Выявление - это не только орган или часть или органчик - это процесс, когда вы должны выявить в непонятном суть или истину. Выявить главное и чётко на это ориентироваться. Не выявил - не прошёл. В итоге, многие Дома вместо огня соведения натянули на себя огонь чело. Это в лучшем случае. Если этот ведущий был ещё в огне чело, а если он был просто в свете, то он просто «пру-у–у».  И это была вторая  «белка в колесе», но уже чело колеса. В итоге, на следующий год, это тоже снимается, потому, что практика по массовой проверке Домов признана не компетентной. Чело с поручением соведения, не притягивает ни к себе и собою огонь  соведения. Потому, что они - чело, а  ведущим огня два поручения дать нельзя.  Огонь, при скрещивании, вызывает ядерные реакции и человека сносит. Мы проверяли, причём проверяли на самом любопытном чело. У него не было даже ФА-16-рицы, но у него был огонь ведения и огонь соведения.  И он ещё взял три поручения чело сам. Ведущая Дома подтвердила. Я когда узнал, у меня волосы дыбом встали, и он сразу всё прошёл, вплоть до обмороков. Это молодой, сильный парень. Здоровьем всегда блистал, пока не взял поручение. Здоровья не хватило. Я ему когда объяснил, он два снял, но от всех оторваться не смог. Пришлось насильно отрывать. Говорю: - И это сдашь.  </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 xml:space="preserve">- Не сдам. </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 Сдашь.</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 xml:space="preserve">Сдал. Легче стало. Много огня бывает вредно. Пресыщение – это не менее вредная вещь, чем недостаток. Даже, наверное, более вредная. Недостаток можно вот как-то, поголодать, а вот от пресыщения надо как-то освобождаться. Сложновастенько будет. Вот две проблемы, на которых я прокололся в течении двух лет. Хотя мог это прекратить, но я этого не видел. Может, был эксперимент. Давайте сейчас я спрячусь. «Владыкам надо было посмотреть, был эксперимент». Нет, это нам надо было посмотреть, мы «тупари». Вовремя не среагировали, надо было всех снимать. И не жалеть Дома, у которых нет соведущих. Жалость. Мы всегда боремся против жалости, а иногда не замечаем собственную. Как же Дома будут без соведущих. Хоть, у чело будет какое-то поручение, нет у них за последние шесть лет ни одного чело. И как было восемь ведущих так и осталось. Пусть у них хоть ведущий огня будет с поручением чело в соведении. И Дома сразу говорят: «Мы выросли!» Амбиция опухла. А результат ноль. Огня то нет. </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 xml:space="preserve">Результат работы Изначального Дома – это огонь для территории. Всё. Другого нет результата, ни вашей работы, ни огонь на занятия, а огонь с занятия на территорию. И ты приезжаешь на территорию и видишь, если она с огнём – Дом работает. Если она без огня, даже если у вас на занятиях огонь, вы работаете сами для себя хороших. Я не буду говорить мрачно, медицински, как это называется. В общем, тихо сам с собою я веду беседу – это так называется. Когда на занятиях огонь есть, на территориях нет. Медики, не все могут вспомнить этот процесс. Он очень любопытный. Не надо вспоминать, он мрачный по результатам. Вот так. Вот вам Выявление. И вот это Выявление сейчас встроилось, и теперь всем сообщаю – по Распоряжению, в предпоследнем 42-ом, и по Регламенту по десятому или  девятому, мы все чётко теперь отстраиваемся в новую эпоху. Нам  вот выпустили такой Регламент, по которому мы начинаем жить в новой эпохе. То есть, грубо говоря, строительство Домов завершается. </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 xml:space="preserve">Чётко у каждого ведущего, чтобы он был ведущим по три чело. Не два, не один. Три, чтобы была четверица. У нас эпоха четверицы. Два и один уводят тоже. Один ведущий – это огонь любви из Лемуриды, поэтому многие с одним огнём ведения занимаются только любовью. А в Монаде одно пламя было только в Лемуриде. Поэтому ведущие, занимаясь Синтезом, всё сильнее в любви, потому что он один, совсем один. Он ищет любви. Везде. Не помогает любовь ведения, ищет как чело. Не помогает чело, ищет как человек. А там уже вообще пошли проблемы. Если у него, хоть один чело, у него два огня. Это плюс мудрость, это Атлантида. И он начинает бегать и искать мудрость, по атлантически. Атланты искали телом мудрость. У тела повышалась чувствительность, он ходит и мучается: «Нет у меня чувствительности, не проживаю огонь – это два огня». Любовь и мудрость в огне ведения. Внутри огня ведения могут быть разные такие. И он мучается, что у него нет чувствительности, ощущательности, двигательности, зрительности. Глаза все выколол, лишь бы видеть, да? И так далее. Маразм просто. Потом начинается, два чело у него появилось, третий огонь – воли. Пятая раса. Это попытка соорганизовать части, которых нет. Или, которые есть, но которые не оформились. Я их стяжал, но ничего в них не соображаю. </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 xml:space="preserve">Недавно, нам экзамен на ведение Синтеза сдавала. Очень компетентная ведущая Изначального Дома. Но она оказалась компетентна в новом материале, старый, который она считала, что она навскидку знает, навскидку не прошёл. Самый простой вопрос, где находится Душа? Для нас, простейший. Вот ответьте сами себе, где находится Душа? Естественно, с точки зрения шестой расы, мне пятая не нужна уже. Её нет. В трупах не смотреть. Это я о пятой расе. Вот, смотрите как чётко, сразу всё понятно. Правильный ответ – в чакре. Кто ответил, тот прошел. Кто сказал: «В центе груди», одна из них может там фиксироваться. Кто сказал: «В пятках», тот понятно… Ни Хум, ни голова не помогают. В чакрах, господа, в чакрах. Даже синтез-Душа, она синтезирует все остальные Души, но её надо ещё иметь. Потому что в начале надо иметь несколько Душ в чакрах. Ещё вопрос. Стяжать то мы их стяжали. Вопрос в том, что они там спрятались и оттуда не выходят. Потому что выходить нечем. У нас таких чувств нет, чтобы они работали. А если есть, то они очень сложны. А, вспомнил. Вспомнил. Наконец-то. Поэтому, синтез-Душа, то есть, как часть. Но она ведь часть. Она нигде не находится, она полностью растворена тобой. Как часть. Синтез- Душа – это часть. Третья, Душа Отца. Уникальный взгляд. </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 xml:space="preserve">Звонит ведущая Изначального Дома одного, недавно стяжала ведение Синтеза, готовится к Синтезу: </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 xml:space="preserve">- Виталик, вышло Распоряжение. А точно у нас третий огонь – это огонь Души? </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 xml:space="preserve">Я говорю: </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 xml:space="preserve">- Точно. </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 Но ведь у нас часть Душа Отца, и ты внизу пишешь, что надо по частям.</w:t>
      </w:r>
    </w:p>
    <w:p>
      <w:pPr>
        <w:pStyle w:val="Normal"/>
        <w:spacing w:lineRule="auto" w:line="240" w:before="0" w:after="0"/>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Я говорю: </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 xml:space="preserve">- Как там написано, так людям и диктуй. Это огонь Души. </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 xml:space="preserve">- Всё, всё поняла. Всё теперь это будут огни. А часть будет называться Душа Отца, Престол Отца.  </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 xml:space="preserve">Думаю: </w:t>
      </w:r>
    </w:p>
    <w:p>
      <w:pPr>
        <w:pStyle w:val="Normal"/>
        <w:spacing w:lineRule="auto" w:line="240" w:before="0" w:after="0"/>
        <w:ind w:firstLine="360"/>
        <w:jc w:val="both"/>
        <w:rPr/>
      </w:pPr>
      <w:r>
        <w:rPr>
          <w:rFonts w:cs="Verdana" w:ascii="Verdana" w:hAnsi="Verdana"/>
          <w:sz w:val="20"/>
          <w:szCs w:val="20"/>
        </w:rPr>
        <w:t xml:space="preserve">- Не поняла. Там написано – огонь Души ИВО. Она, ИВО – это аббревиатура, она не расшифровывает. Огонь Души Изначально Вышестоящего Отца. Уберите слово Изначально Вышестоящего, и будет огонь Души Отца. Изначально Вышестоящего, это прилагательное, которое говорит о качественной способности Отца. Это огонь Души Отца. Только там Изначально Вышестоящего Отца. </w:t>
      </w:r>
      <w:r>
        <w:rPr>
          <w:rFonts w:cs="Verdana" w:ascii="Verdana" w:hAnsi="Verdana"/>
          <w:i/>
          <w:sz w:val="20"/>
          <w:szCs w:val="20"/>
        </w:rPr>
        <w:t>(Звонок)</w:t>
      </w:r>
      <w:r>
        <w:rPr>
          <w:rFonts w:cs="Verdana" w:ascii="Verdana" w:hAnsi="Verdana"/>
          <w:sz w:val="20"/>
          <w:szCs w:val="20"/>
        </w:rPr>
        <w:t xml:space="preserve"> Да, для кого-то звоночек. Поэтому Душа Отца не отменилась. Наоборот углубилась. А так как мы аббревиатуру не привыкли расшифровывать, мы видим огонь Души ИВО. Понятно, что от ИВО. Это не от ИВО, это прямой огонь Души Изначально Вышестоящего Отца. То есть Души Отца. А если бы звучало: «огонь Души Отца Изначально Вышестоящего Отца», сразу у нас бы с вами, кто умный, возник вопрос, а какого из Отцов?» У нас есть Отец, у нас есть Отец Метагалактики, у нас есть Фа-Отец Метагалактики. Есть восьмерица, от Неизречённого до Предначального. Тоже Отцы. Это был бы совсем другой огонь. Так же огонь Престола Отца Изначально Вышестоящего Отца. Это был бы уже не огонь Отца Изначально Вышестоящего. Это был бы другой огонь. Присутственный. Когда ты не можешь выбраться из присутственного огня, там, понятно, компетенция только растёт у этой Ведущей. Первый Синтез проходит на её территории. На территории, где она работает. Она не может это связать. Ей хочется от огня Изначально Вышестоящего Отца перейти в присутственный огонь. И огонь Души Отца Изначально Вышестоящего Отца это огонь из присутствия. От Отца, который фиксируется в проявлениях по присутствиям. А огонь Души Изначально Вышестоящего Отца – это огонь напрямую из третьего проявления. Проявленный. Который не делится на присутственный. Это революция в нашем Синтезе. И этот огонь надо суметь ещё поймать. Когда мне сказали: «А, новые огни частей, всё легко будет». О! Мы в каждую эту часть будем входить 32 года. Чтобы было понятно, как легко. Мы пока Образ Отца стяжаем одного из проявлений, вы 13-го. Поэтому, войти в огонь Сердца Изначально Вышестоящего Отца вам предстоит, стяжав, минимум, 13-ть частей. За 13-ть лет. Тогда хотя бы огонь зазвучит. О, смотрите, мысли посетили голову. А вы думали, что это огонь Души 3-го присутствия Фа-Отца Метагалактики? Там чётко написано - огонь Души Изначально Вышестоящего Отца. Мы на профессиональных Синтезах пять месяцев бились, чтобы войти в присутственности 3-го проявления. А там была подготовленная команда. Владыка собирал всех, кого можно, по степени подготовки и сил. Со статусом Учителей, Логосов, почти все были и даже новые стяжали. Именно нужно было собрать так, чтобы мы устоялись там. А теперь представьте, 32 проявленности - это всего лишь попытка войти в огонь Души Изначально Вышестоящего Отца 3-ей. А все остальные с 4-го по 32-й - это ещё остальные проявленности, у нас их нет, потому что Изначально Вышестоящий Отец ниже Универсума не выходит, а, значит, ниже проявлений не опускается. А проявления выражаются только проявленностями, где присутствий нет, а когда многие наши ведущие в ИДИВО регистрировал блестящие эманации: «Так мы вернулись в огни частей». О-О-О! Хорошо, легко будет! Я думаю, боже, ребята не умеют читать окончания. Они даже не складывают, что присутствия - это Фа-Отец Метагалактики, а это совсем другие огни. Это те огни, в которые мы будем входить 32 года, минимум, по нормальному. И даже, если сейчас мы будем их брать, мы их стяжаем, мы брать их будем. Мы в эти огни сможем войти, но войти в огонь - это одно, а выразить в полноте мы его сможем, когда у нас будет возможная подготовка. Для 13-го ДИВО - это, допустим, подготовка 13-ти частей в 13-м проявлении. 13-ть лет работы. Это будет за 13-ть частей можно хотя бы начать выражать Сердце, за 12-ть частей ты его выражать не начнёшь. И огонь будет к нам входить, но вот он все будет входить, входить, входить, мы будем в нём, в нём, а потом мы начнём в нём реализовываться. С какого года? С 14-го. Когда за 13-ый усвоим 13-ю часть. Вы не плачьте, что так долго. 32-й Дом начнет входить с 33-го года, так что вам ещё повезло здесь. Сочи  повезло. Так бы 22 года мучились, теперь 7-8 будете. Они вот в прошлый раз мучились, но перестраиваться начали, а теперь почувствуют, как им повезло, они вас обгонят. Вы ещё только будете идти, а они уже начали входить. Так что Владыка учил ещё и тех, кто хотел «большие  цифры». Так что новые огни нам не упрощают работу. Они выводят её на такой уровень, который нам даже не видим. А самое главное, у нас первый Синтез в этих огнях. Не-не. Я почти к практике подхожу сейчас. А, есть одна проблема. У нас 32-ой огонь. 31 огонь - это огни частей Отца. Даже 31-ый огонь - это огонь Выявления Изначально Вышестоящего Отца. ВИВО, почти «виват». А дальше огонь Синтеза Изначально Вышестоящего Отца. Не огонь Изначального Дома, а огонь Синтеза, потому что Изначальный Дом мы и так здесь с вами строим. ИДИВО называется. Выражать пытаюсь. А теперь задумайтесь, какого Синтеза 32-ой огонь? </w:t>
      </w:r>
      <w:r>
        <w:rPr>
          <w:rFonts w:cs="Verdana" w:ascii="Verdana" w:hAnsi="Verdana"/>
          <w:i/>
          <w:sz w:val="20"/>
          <w:szCs w:val="20"/>
        </w:rPr>
        <w:t>( Что-то упало в зале)</w:t>
      </w:r>
      <w:r>
        <w:rPr>
          <w:rFonts w:cs="Verdana" w:ascii="Verdana" w:hAnsi="Verdana"/>
          <w:sz w:val="20"/>
          <w:szCs w:val="20"/>
        </w:rPr>
        <w:t xml:space="preserve">. Да. Вот так всё будет падать. Вот какого Синтеза? Понятно, что Синтеза Изначально Вышестоящего Отца. С чего начинается Синтез? С  Синтеза частей. </w:t>
      </w:r>
      <w:r>
        <w:rPr>
          <w:rFonts w:cs="Verdana" w:ascii="Verdana" w:hAnsi="Verdana"/>
          <w:i/>
          <w:sz w:val="20"/>
          <w:szCs w:val="20"/>
        </w:rPr>
        <w:t>(Опять упало.)</w:t>
      </w:r>
      <w:r>
        <w:rPr>
          <w:rFonts w:cs="Verdana" w:ascii="Verdana" w:hAnsi="Verdana"/>
          <w:sz w:val="20"/>
          <w:szCs w:val="20"/>
        </w:rPr>
        <w:t xml:space="preserve"> Да всё нормально. Будет всё падать от этих огней. Я ж говорю, это огни сложные, это только кажется, что они легкие. Нам поставили новый предел Синтеза. Новый предел - это новый горизонт, новую перспективу. Это уметь синтезировать части Изначально Вышестоящего Отца по проявлениям. До этого у нас был Синтез, который нам принес Аватар Синтеза. Уметь синтезировать наши части по присутствиям. Стать человеком Метагалактики. Мы стали. Мы это исполнили. Мы вошли в 6-ю расу. Стали чело 6-ой расы, и нам поставили новую планку. Планка - 32 метра. Прыгнуть должен без шеста, чтобы было понятно. Да даже с шестом, максимум, максимум, 5 метров, по-моему. Грааль перепрыгнул, всё остальное идёт в тебя? Кто не знает, с шестом - 5.01, по-моему, рекорд, или 5.05, что-то такое уже. У мужчин может чуть выше, уже 6. Всё. Шесть. Всё. Допрыгнули до Веры. Он перелетел и поверил. Молодец! У мужчин шесть. Я больше на женщин люблю смотреть. У них пять с чем-то. Исымбаева прыгает. У неё настрой хороший? Взять Грааль. А нам надо взять 31-у. И на 32-ом  получить настоящий синтез. Вот к этому мы будем идти теперь много лет. И причём здесь вопрос даже не в том, что за 32 года мы дойдём, за 32 года мы научимся реально выражать этот огонь. Он в нас наприсутствует, а потом мы начнем пытаться уметь им действовать. Знаете такое, когда он вошёл по настоящему, а потом ты начинаешь учиться, как с ним жить. Это фактически на всю эпоху. Потому что как с ним жить, это  выражать огонь во всех проявленностях, которые надо будет стяжать во всех проявлениях. Потом, когда мы до этого дойдём. Быстро это уже не будет. И сложностей на этом пути больше, чем той простоты, которая у нас была по присутствиям. Если здесь мы гурьбой и синтезом прошли, взяли, там придется трудиться, чтоб в это войти. Вот и радостная новость. Отец подставил плечо и дал огонь своих частей, чтобы мы взрастали по проявлениям. Но если мы внимательно осознаем, что огонь-то Отец дал, а мы должны ещё суметь взять, мы должны суметь взять то, что дал Отец, и возникает путь чело новой эпохи, когда ты должен уметь взять и действовать огнём частей Изначально Вышестоящего Отца. Вот она в чем проблема. </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360"/>
        <w:jc w:val="center"/>
        <w:rPr>
          <w:rFonts w:ascii="Verdana" w:hAnsi="Verdana" w:cs="Verdana"/>
          <w:b/>
          <w:b/>
          <w:sz w:val="20"/>
          <w:szCs w:val="20"/>
        </w:rPr>
      </w:pPr>
      <w:r>
        <w:rPr>
          <w:rFonts w:cs="Verdana" w:ascii="Verdana" w:hAnsi="Verdana"/>
          <w:b/>
          <w:sz w:val="20"/>
          <w:szCs w:val="20"/>
        </w:rPr>
        <w:t>Отличие чело 5 и 6 расы</w:t>
      </w:r>
    </w:p>
    <w:p>
      <w:pPr>
        <w:pStyle w:val="Normal"/>
        <w:spacing w:lineRule="auto" w:line="240" w:before="0" w:after="0"/>
        <w:ind w:firstLine="360"/>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 xml:space="preserve">И вот здесь новые чело нужны. Называются «ведущие огня». Потому что Иерархия - это теперь воля. Я скажу вам по секрету, чело, выражающий свет, это чело. Но в Иерархии он теперь не главный. Главный в Иерархии теперь ведущий. А чтобы было ещё смешнее, вы знаете, как назывались в 5 расе чело? Вернее, в 4 расе чело? Ученики. Только внимательно сейчас послушайте. А в 5 расе ученики назывались как? Чело. Это разные вещи. У нас даже теперь посвящения разные. А в 6 расе эти ученики и чело будут называться ведущие. Тоже чело, но ведущие. Действующие чело. Раньше их называли чело с поручением, а теперь просто ведущие. Нет, чело Иерархии тоже входят в Иерархию. Вообще любые чело. Они входят, но они ведь выражают свет. А свет – это, максимум, 6-ой горизонт. А 6-ой горизонт – это, максимум, человек. А настоящий чело идёт к новому человеку. Правда, закон известен? Знаете это? А новым человеком занимается Управление Человека. А Иерархия занимается огнём. А ведёт огонь только ведущий. Значит, только если чело находится в огне Дома Проявления, и, как я говорю, приписан к Дому Проявления, приписан, это у нас из армии, там было приписное свидетельство, прописка, отсюда, у гражданских. Тогда он может войти в огне Дома Проявления в Иерархию со своим поручением и быть чело в Иерархии. Только не думайте, что я шучу. Все чело, которые не приписаны к Дому Проявления, начиная со вчера, с выхода регламента, это уже неделя прошла, но они не относятся к Иерархии, они относятся к человеку, максимум. А вообще, распределяется  по Управлениям, если  вообще туда войти могут. Некоторые даже в Управление войти не могут. Они пытаются стать человеком новой эпохи. Это чело 5 расы, о котором я сегодня говорил. Слово пытается, это я корректно выразился. Даже войти пока не смогут некоторые. Чтобы было понятно. В 5 расе была Иерархия и были Лучи. И в 5 расе были чело Лучей, а были чело Иерархии. Нам это не особо сообщали, но в некоторых источниках это есть. Знаете, чем они отличаются? Понятно, что чела Иерархии должны иметь много посвящений, не ниже четырёх. Второе, им давались поручения масштабные. Продвинуть в мире что-то крупное, влияющее на всё человечество, или на целую территорию. То есть, чела в Лучах восходили сами и самосовершенствовались. А чела Иерархии исполняли поручение по продвижению нового, раз. </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 xml:space="preserve">И второе: держали собою Луч, внутренний круг Луча. Были Лучом вместе с Учителем. Только он был Учитель, а мы были Луч. Поэтому возникла традиция Лучики или чела Лучей. Потому что – это чела, восходящие в Лучах или держащие собою Луч. Но ведь были ещё и чела Иерархии, подчиняющиеся напрямую Христу,  исполняющие поручения Иерархии. Очень часто эти поручения давали Учителя. И это совсем другие чела, с совсем другими правами. Это права не исполнения посвящения ради собственного роста, а права преобразить мир ради исполнения поручения Иерархии, и смотря, кто дал: Отец, Владыка, Владыка Луча даже, если давал крупное поручение, влияющее на реализацию Луча в мире. Вы это не прочли? В источнике это видно. Пример: Лёвушка в ашраме. И был там интересный Франциск, который даже его посвящал, но не был Владыкой Луча. Но Лёвушка волшебную палочку Гарри Поттера не имел, и был чело. Причём у Иллариона. Это очень высокий чело. А Франциск палочку посвящения имел, но не был Учителем Луча и тоже был чело. Но каким-то уж особенным,  как отмечал сам Лёвушка. Помните? Чело челу рознь. И вот Лёвушка занимался собственным восхождением, а Франциск уже исполнял поручения Луча в развитии чего-то и кого-то. И там, в книжке даже были намёки на часть его поручения. Чувствуете разницу чела? Один имеет даже право посвящать других чело, нижестоящих, но можно сказать, что старших чело. А я бы сказал чело Иерархии. А другой нет, он ещё занимается собственной реализацией. И исходя из этого, у нас появились чела Иерархии, которые будут нести огонь Дома Проявления, чётко, ведущие чела присутствия, одного проявления, а потом действенный чело, которые в этих огнях будут ещё и сами восходить. И потом чела синтеза, воли, любви, которые просто будут пытаться реализоваться как чела. Может, в будущем расширится, но на первые годы будет так. И у нас возникает Иерархия чела. Если они в огне Дома Проявления, в Иерархию они войдут, сообщаю всем. Потому что в новую эпоху всем чела поручено реализовать Дома. И в первую очередь два типа Дома: Изначальный Дом и Дом Проявления. Если свой Изначальный Дом, тогда ты просто чело сам для себя. И в Иерархию не входишь. Ты – свет максимум. А свет – это, максимум, Управление Человека. Иерархия – это дух. А дух – это всегда путь. А путь в новой эпохе - это только путь огня. А чтобы идти и стоять на пути огня своим духом, надо владеть этим огнём и быть в этом огне. А чтобы быть в огне, надо держать огонь Дома Проявления, который проявляет для тебя огонь. Можно Изначального Дома, ну это только для ведущих и соведущих Изначального Дома. Вот так вот. В итоге те чела, которые не будут в Домах, они останутся чело, но будут чела любых Управлений из 30-ти, но только не Иерархии. И это подходит в 5 расе. В 5 расе были чела Иерархии, исполняющие жёсткие поручения, глубокие, преображающие мир. </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 xml:space="preserve">А любой Дом Проявления у нас преображает окружающий мир. Потому что у него только собственный огонь, у него нет других аналогов огня: соответствующее проявление,  соответствующее присутствие, и других огней таких нет. Управления однотипные есть, но это другие проявления, а у них совсем другие огни. Давайте так: Дом из 3-го проявления выражает Душу, а Дом Проявления из 5-го проявления выражает Грааль. Согласитесь: огонь Души, огонь Грааля у Отца совершенно разные. Хотя название Управления  может быть то же самое. Пускай 1-е Управление Омеги, 1-й Дом. Дом Омеги 3 ДИВО будет отличаться от Дома Омеги 5 ДИВО. Или Дома ФА-Отца, или даже Дом Отца. Потому что огни разные. А важен огонь, его качество. И надо суметь ещё его и держать, и стяжать. Вот отсюда возникла новая ситуация у нас по Домам. В итоге вот вы сейчас выявили это, осознали это. А все ждали, что мы тут объявим на вашем Синтезе. Поэтому я завёл тему на это, я знаю, что там ждут. Потому что бумажка вышла, а не все умеют общаться с Владыкой, к сожалению. Когда мне сообщили, ты там сложно пишешь, я говорю: «Это не я пишу, мне сложный текст дают. Уже вынужден просто писать. Для дураков это не пишется, называется. Я и так максимально адаптирую язык Иерархии к Физике. Извиняйте, все консультации, с кем мы должны иметь? С Владыкой. Прочёл распоряжение, пошёл к Владыке, пообщался. А если не можешь общаться, ждёшь комментариев. Я ж не могу в тексте эти комментарии прописывать, тогда будет распоряжение на 4 - 5 страниц. И то все не поймут, потому что сложно. Когда вслух говоришь, это легче воспринимается, чем, когда в тексте написано. Кстати, я это в тексте написал со ссылками на законы. Чувственно это легче передаётся, чем текстово. Нет написать можно, пониматься не всегда будет. Когда ты читаешь письменный текст, у тебя включается чувственное познание мира, и ты уходишь в собственный ментал. А если в собственном ментале нет таких понятий и законов, то подобное притягивает подобное, то письменный текст к менталу, у которого нет этих законов не притягивается, не понимается. Потому что нет подобия этих законов у тебя в голове. Поэтому во все эпохи легче было сообщить вслух, повести за собой, объяснить. Это срабатывает чувственное познание. Ты видишь окружающий мир и принимаешь сообразно чувствам. И тогда ментал из чувств у тебя развивается, включается, и ты растёшь. А когда ты сам по себе, сам с собою, видишь даже огненный текст и пытаешься в него вникнуть, а ментала не хватает, ты пробиваешь стену огня, вроде всё написано  правильно, вроде слова понятны, а такое ощущение, что ментал каменеет. Почему? Нет подобия этого огня в голове. И ты принять глубину этого текста не можешь. И это не потому, что ты плохой или хороший. Это законы такие. Надо суметь перестраиваться на это. Поэтому приходится комментировать. Смотрите, я один закон Иерархии рассказал, и многие расстроились. Что расстраиваться? И у меня - то же самое, смотришь там наверху тебе текст  дали,  и хоть об стол так бейся,  и думаешь где,  какие Законы ещё не знаешь, где, какие методы не знаешь, где, что не знаешь, чтобы это взять. Нет, слова написаны правильные, в смысле,  ты их читать можешь, связать-то их надо по-другому. Это ... Слова написаны правильные. У нас новые Управления называются очень хорошо. Запятая осталась только в 16-ом. Вы 3-е Управление прочитали? Это три матерных слова. Называется: казнить нельзя помиловать. Где хочешь, там и ставишь запятую. Не скажу, как оно называется. Эти три слова надо прочесть. Чтобы понять, как сложно понять, как Душа Отца будет выражаться. Там  выражение всё начинается. Правда? Вот чего-то так. Чтобы было понятно, как Душа начнёт выражаться. А что такое выражение того, что там написано дальше. Некоторые не читали, - прочтёте. Не хочу вслух. Дойдём до стяжания Управлений, наверное, завтра, будем вслух, сегодня, скорее всего, нет. Мы сегодня огнём занимаемся, нас перепаяет тогда. Увидели? Так что там…. А ваше, ваше назову, ладно. </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360"/>
        <w:jc w:val="center"/>
        <w:rPr>
          <w:rFonts w:ascii="Verdana" w:hAnsi="Verdana" w:cs="Verdana"/>
          <w:b/>
          <w:b/>
          <w:sz w:val="20"/>
          <w:szCs w:val="20"/>
        </w:rPr>
      </w:pPr>
      <w:r>
        <w:rPr>
          <w:rFonts w:cs="Verdana" w:ascii="Verdana" w:hAnsi="Verdana"/>
          <w:b/>
          <w:sz w:val="20"/>
          <w:szCs w:val="20"/>
        </w:rPr>
        <w:t>Ипостась Синтеза Любви Счастья и Радости</w:t>
      </w:r>
    </w:p>
    <w:p>
      <w:pPr>
        <w:pStyle w:val="Normal"/>
        <w:spacing w:lineRule="auto" w:line="240" w:before="0" w:after="0"/>
        <w:ind w:firstLine="360"/>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firstLine="360"/>
        <w:jc w:val="both"/>
        <w:rPr/>
      </w:pPr>
      <w:r>
        <w:rPr>
          <w:rFonts w:cs="Verdana" w:ascii="Verdana" w:hAnsi="Verdana"/>
          <w:sz w:val="20"/>
          <w:szCs w:val="20"/>
        </w:rPr>
        <w:t xml:space="preserve">Любовь Счастья и Радости, без запятой. Раньше было с запятой. Любовь запятая, понятно, Любовь, Счастья и Радости. А теперь Любовь Счастья и Радости. Это Любовь Счастья? Это Любовь Счастьем? Это Любовь и Радость. Или Любовь Счастья и Радость. То есть Радость отдельно от Любви Счастья, то есть Любовь счастливая, но радость при этом может отсутствовать, «и» стоит на пути. Вы никогда не любили без радости? Убрали запятую, и Любовь может стать безрадостная. Нет-нет-нет! Сама по себе любовь вызывает радость, если она счастливая. А если это просто любовь, но внутри уже перестала быть счастливой, то она стала безрадостной. Чувствуете? Запятую убрали, и совсем другой контекст пошёл. При этом любовь есть, это именно Управление Любви, в первую очередь, Счастья Радости. «Ой» называется. Если раньше точно была Любовь, а потом Счастье и Радость. Ой, </w:t>
      </w:r>
      <w:r>
        <w:rPr>
          <w:rFonts w:cs="Verdana" w:ascii="Verdana" w:hAnsi="Verdana"/>
          <w:i/>
          <w:sz w:val="20"/>
          <w:szCs w:val="20"/>
        </w:rPr>
        <w:t>(вздыхает)</w:t>
      </w:r>
      <w:r>
        <w:rPr>
          <w:rFonts w:cs="Verdana" w:ascii="Verdana" w:hAnsi="Verdana"/>
          <w:sz w:val="20"/>
          <w:szCs w:val="20"/>
        </w:rPr>
        <w:t xml:space="preserve"> то теперь, смотря, где поставить запятую или точку. То есть, это может быть и Управление Радости: ты рад всему, ты рад всегда. Это может быть и Управление Счастья, и Управление Любви. Может, Управление Любви и Счастья, может, Управление Счастья и Радости, может быть Управление Любви и Радости. А вообще - это Любовь Счастья и Радости. </w:t>
      </w:r>
      <w:r>
        <w:rPr>
          <w:rFonts w:cs="Verdana" w:ascii="Verdana" w:hAnsi="Verdana"/>
          <w:b/>
          <w:sz w:val="20"/>
          <w:szCs w:val="20"/>
        </w:rPr>
        <w:t xml:space="preserve">Потому что настоящая Любовь без Счастья и Радости не бывает. </w:t>
      </w:r>
      <w:r>
        <w:rPr>
          <w:rFonts w:cs="Verdana" w:ascii="Verdana" w:hAnsi="Verdana"/>
          <w:sz w:val="20"/>
          <w:szCs w:val="20"/>
        </w:rPr>
        <w:t xml:space="preserve">Если у вас нет счастья или радости в любви, это уже не любовь новой эпохи. Объясняю так. Это её подделка. Или попытка любить, когда надо. Надо любить. Почему? Надо выйти замуж или надо иметь жену. Всё. Поэтому, надо любить. Это любовь без счастья и радости. И вообще нормальной женщине положено хоть раз быть замужем. Я один раз услышал. От смеха чуть не знал, что…куда деться. Женщина другой говорит: «Нормальной женщине хоть раз надо побывать замужем». Я сзади иду и начинаю смеяться, я же мужчина. Так на меня посмотрели: «Тебе не понять женских проблем». Я говорю: «Это точно!» Понятно. Вот это Любовь Счастья и Радости. </w:t>
      </w:r>
    </w:p>
    <w:p>
      <w:pPr>
        <w:pStyle w:val="Normal"/>
        <w:spacing w:lineRule="auto" w:line="240" w:before="0" w:after="0"/>
        <w:ind w:firstLine="360"/>
        <w:jc w:val="both"/>
        <w:rPr>
          <w:rFonts w:ascii="Verdana" w:hAnsi="Verdana" w:cs="Verdana"/>
          <w:color w:val="FF0000"/>
          <w:sz w:val="20"/>
          <w:szCs w:val="20"/>
        </w:rPr>
      </w:pPr>
      <w:r>
        <w:rPr>
          <w:rFonts w:cs="Verdana" w:ascii="Verdana" w:hAnsi="Verdana"/>
          <w:sz w:val="20"/>
          <w:szCs w:val="20"/>
        </w:rPr>
        <w:t xml:space="preserve">В итоге любая любовь, не приносящая счастье и радость, два, а не одно, уже не любовь. А раньше любовь могла быть только счастливой, но безрадостной. Или любовь могла быть радостной, но не обязательно счастливой. Радостная, что ты замужем или женат, или у тебя есть много имущества после замужества или женатости. счастье потом. Помните, «стерпится – слюбится»? Это любовь без счастья. Для Кавказа это теперь  вообще будет проблема. Радость. Смотри, какая у меня жена красавица! Я рад ей, а то, что она не счастлива, главное, что она со мной. Я буду с ней счастлив. Чем? Она ж со мной. Я участвовал в такой свадьбе, даже видел, как это всё делается, в детстве там, видел в Советском Союзе. Так что, «Кавказскую пленницу» я смотрю не только вот юморным взглядом. Я прекрасно знаю много женщин, у которых этот фильм вызывает не радость, а грусть. Уже светлая грусть, потому что трое детей есть. Грусть, это она такая дивчина смогла сбежать, а они не смогли. Коня не дали. Поэтому у кого-то этот фильм до сих пор называется комедией, а у кого-то - трагедией. Некоторые не любят смотреть этот фильм, потому что до сих пор себя ощущают кавказской пленницей. </w:t>
      </w:r>
      <w:r>
        <w:rPr>
          <w:rFonts w:cs="Verdana" w:ascii="Verdana" w:hAnsi="Verdana"/>
          <w:i/>
          <w:sz w:val="20"/>
          <w:szCs w:val="20"/>
        </w:rPr>
        <w:t>(Реплика из зала от мужчины кавказской национальности)</w:t>
      </w:r>
      <w:r>
        <w:rPr>
          <w:rFonts w:cs="Verdana" w:ascii="Verdana" w:hAnsi="Verdana"/>
          <w:sz w:val="20"/>
          <w:szCs w:val="20"/>
        </w:rPr>
        <w:t xml:space="preserve"> А! Кавказ! Смотри! Кавказ! Задел! Задел Кавказ! Ах, задел! Слушай, мой дорогой! Вывел, всё-таки вывел! Не смог сдержать, не смог сдержать! Я понимаю, что традиции тоже имели свою ценность. И в какой-то мере они были правильные, потому что выживать на Кавказе было крайне сложно. И тут масса и состязательности, и всего остального. То есть настоящий джигит только мог иметь настоящую дивчину. Не настоящий джигит… в принципе, это смысл естественного отбора. Вопрос в том, что мы теперь вошли в 6-ю расу. Где важна не территория, а огонь Отца. Кавказ - это территория, Россия - это территория, Евразия - это территория, и даже Планета - это территория. И привязываться только к территории уже как-то мелковато будет. Хотя и важно, мы всё – таки на ней живём. Поэтому тут вопрос</w:t>
      </w:r>
      <w:r>
        <w:rPr>
          <w:rFonts w:cs="Verdana" w:ascii="Verdana" w:hAnsi="Verdana"/>
          <w:i/>
          <w:sz w:val="20"/>
          <w:szCs w:val="20"/>
        </w:rPr>
        <w:t>…(Чих в зале.)</w:t>
      </w:r>
      <w:r>
        <w:rPr>
          <w:rFonts w:cs="Verdana" w:ascii="Verdana" w:hAnsi="Verdana"/>
          <w:sz w:val="20"/>
          <w:szCs w:val="20"/>
        </w:rPr>
        <w:t xml:space="preserve"> Да. Спасибо, точно! Это любовь от территории или всё-таки от Отца? Поэтому Кавказская любовь - это территориальная любовь, также как египетская любовь, или там ливийская любовь. Ливийская любовь, кто не знает, в пустыне. А египетская любовь у Красного моря. Знаете, почему море Красное? Потому что оно покраснело от той любви, которая бывает в Египте. Это анекдот вашего Дома. Поэтому по-настоящему ты покраснеть можешь только на Красном море.  Ладно, всё! Всё, всё, всё! Ой, всё – всё - всё! Чувствуете? Забыли любовь. Всё! Вот это Любовь Счастья и Радости. Поднял некоторые темы. Вы просто не представляете, сколько преодолений будет на Планете. Если вы думаете, что на Кавказе – это самое сложное. Не-е-ет, хуже всего было у индейцев. Я не шучу. Здесь – это ещё цивилизованный выбор любви. Там вообще всё по-другому. Папа сказал, мама сделала. Всё! А это в книжках красивая любовь. Правда, за красивую любовь, в основном,  убивали. А должна была быть любовь, как положено. И у африканцев так было. Это сейчас они на это перестраиваются, раньше так не было. И в Европе, и в Евразии тоже такого не было. Мы как бы от этого оторвались. А там только начинают отрываться. Так что…. Есть намного более печальные повести о любви на свете, чем наша. Наша ещё очень даже цивилизованная на фоне некоторых видов любви. Есть народы, где любовь только за деньги. И семья только за деньги. И это не калым. Калым - это, можно сказать, подарок восстановления справедливости за взращенное тело. Это Любовь Счастья. Там именно вот так, за деньги. Есть деньги – женишься, нет денег – не женишься. И есть деньги – замуж выходишь за того, за кого хочешь; нет денег – куда пошлют. Вот не знаете. А, когда научитесь сканировать тринадцатую сферу Планеты 30-м ДИВО, вы удивитесь, насколько есть разнообразные виды любви на Планете. То, что в отдельных частях называется, «прости» ну понятно «господи», в других считается нормальным изъявлением любви. Так что есть над, чем работать, господа. Есть – и это крайне сложно. </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 xml:space="preserve">Ладно, вот мы завершили вступление в Выявление. Я задел у многих струнах, на меня уже смотрят каменные глаза, но если не физические – это выше. Ты об этой любви поговорил. Я знаю, что ваша любовь самая правильная любовь из всех правильных любвей во всей Метагалактике. Не надо на меня напрягаться – я всего лишь расставил акценты, которые я вижу. Я не обязательно вижу правильно – я лишь вижу так, как я могу видеть; и расшифровываю огонь так, как я могу расшифровывать. Знаете, в чём новая эпоха хороша? Она многовариантна. Одно мнение – это не мнение за всех. Это в пятой расе: только через меня взойдёшь, все на поклон к Христу или Мухаммеду. Важно с ними общаться, это высокие существа, но не только через них к Отцу восходят, и не только они Отца выражают. Мухаммед – это первый пророк. Значит, могут быть и вторые? Почему-то все акцентируют, что он только первый. Но никто не акцентирует, что Мухаммед сказал, что он был первым; а значит, после него будут второй и третий. Ведь вопрос, как комментировать это. И вот здесь идёт многообразие мнений. Поэтому в мусульманстве есть институт имамов – очень правильно, который каждый по-своему комментирует Священный текст. Потому что однозначно прокомментировать навсегда правильно невозможно. Вот это корректно. В принципе, упанишады то же самое, в ведической традиции. Это комментарии, это не Священный текст – это комментарий к махобхараде. Это так, для ведистов. Вопрос в том: как мы в этом живём и как мы к этому относимся. А все комментарии, где живут? В Сердце нашем. И вот счастье возникает в зависимости от того, как ты комментируешь ту любовь, которую имеешь. А радость зависит от той позиции, в которой ты испытываешь любовь. То есть взгляд наблюдателя, с какой позиции ты наблюдаешь. Неправильно наблюдаешь – радость может не возникнуть, даже если любовь есть, радость может не возникнуть. Неправильно комментируешь – ты можешь не видеть то счастье, которое тебя окружает. Или наоборот: видеть, но оценивать не так. Видеть просто счастье – но без любви, или видеть просто любовь – но без счастья. То есть понятно. </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Проблема новых Управлений будет состоять в том, что там не одно название, а многовариативность названий. В принципе, мы частично возвращаемся к вариациям Лучей. Помните, в предыдущую эпоху были три Луча: Луч Конкретного Знания – один, а как Луч Идеализма и Преданности – шестой или Любви Мудрости – второй. Это не Любви и не Мудрости. Это только, когда они вместе. А когда они по отдельности, ты в этот дух не попадаешь. Где был и один –  Луч Воли и тройное – Конкретного Разума. Ни вообще Разума, а Конкретного Разума. Это третий Луч Аспекта был. Третий Луч Аспекта. На вашем глобусе это был Луч Разумной Активности, а в Иерархии – это был Луч Конкретного Разума. Уточним комментарий: на человеческом глобусе был Разумной Активность. Я прокомментировал свои слова, чтобы мы так это немного о другом поразмышляли.</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Иерархия – это вне глобусно и там Лучи чуть-чуть уточняли названия. А есть ещё глобусная Иерархия, ведь в каждом глобусе своя Иерархия. И комментарии Лучей для каждого глобуса разные. Если у нас в человеческом глобусе – Луч Любви Мудрости, то в демонском это называлось по-другому – Жалость и Сомнение. И до сих пор по миру ходит: «жалеешь – значит любишь». Это демонская любовь: «Пожалей меня!». О, некоторых удивил. А я не публиковал, что второй Луч – это Жалость и Сомнение в демонском глобусе, и вы не могли сравнить со вторым Лучом Любви Мудрости в человеческом. Вы ещё подумайте, как это называется в ангельском, – не Любви Мудрости. Не скажу. Не будем вспоминать животных, а то тявкать начнут. Помните: помянёшь время «че», и прибудет «че», а окончание сами придумайте. Это поклонники революционеров, которые рот закрыть не могут на это тему – это символизм, это мудрость ангельского глобуса. Кто сейчас понял символический язык – тот второй Луч ангельства знает, кто не понял символизм, извиняйте, это не человеческая мудрость, это ангельская мудрость. Я не назвал Луч, чтобы не вызывать его, но показал как. И любовь там символическая – «брахмачария» называется. Нет, это целая традиция на востоке. Я сейчас не матерюсь, я сейчас, это весталки только для бога, когда он придёт к ним. Понятно, что заместители тоже приветствуются. А целибат – это только для мужчин. Понятно, что заместители «голубых кровей» тоже приветствуются. Это вот такая ангельская традиция – никому кроме бога. А если он пришёл? «Надо подумать». Всё, я молчу, молчу.</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Кстати, божественная любовь, чтобы вы понимали проблему, заканчивается божественным зачатием, непорочным зачатием. Поэтому проживание ангельского Луча Любви Мудрости вы видели, допустим, в Деве Марии. Так и называется – непорочное зачатие. Это продукт ангельской любви, поэтому ангел сообщил Деве, что это так произошло. Это был выразитель второго Луча ангельского глобуса – архангел. Как вам такой комментарий? Человеческая любовь – она более конкретна, она любит, и по-настоящему. А вот ангельская – она непорочна. Нет, у них были женщины-ангелы и мужчины-ангелы, но женщин-ангелов было настолько мало, они в основном их истребили. Поэтому священники были в основном мужчинами в пятой расе. Есть другая трагедия. Знаете, почему священники были в человеческом глобусе мужчины? Уже знаете. Потому что ангелы истребили своих женщин из-за падения Евы. Истребили в большинстве своём, а потом воспроизводиться им было сложно. Поэтому было непорочное зачатие через человечество. И сыны ангельские взошли или вошли к дочерям человеческим. И не думайте, что это Ветхий Завет – это Средневековье, только там не говорят почему. А взошли именно потому, что Дев на небесах не осталось. Смотрите: шок. Трепетать не надо. Господа, вы у нас 13-ый ДИВО – Любви Счастья и Радости, историю любви вам изучать придётся. Историю счастья вместе с несчастьем, и радости вместе с не радостью – тоже. Не во всех аспектах, хотя бы в части их. Увидели? Увидели. Всё. Я комментарий завершил.</w:t>
      </w:r>
    </w:p>
    <w:p>
      <w:pPr>
        <w:pStyle w:val="Normal"/>
        <w:spacing w:lineRule="auto" w:line="240" w:before="0" w:after="0"/>
        <w:ind w:firstLine="360"/>
        <w:jc w:val="both"/>
        <w:rPr/>
      </w:pPr>
      <w:r>
        <w:rPr>
          <w:rFonts w:cs="Verdana" w:ascii="Verdana" w:hAnsi="Verdana"/>
          <w:sz w:val="20"/>
          <w:szCs w:val="20"/>
        </w:rPr>
        <w:t>Вот мы сейчас обобщили разные виды Выявлений, которые у нас складываются, обобщили разные возможности. И, я бы хотел, чтобы  кратенькие вот эти темки чуть-чуть запомнили. Это очень важные темки для вашего Дома, потому что мы настраивались на ваш Дом, чтобы выявить некоторые проблемы, которые до сих пор существуют в мире. То есть, когда пытаются вас ввести в непорочную Любовь – это вас пытаются ввести в Любовь ангельского глобуса. Самый непорочный вид любви знаете какой? Знаете. (</w:t>
      </w:r>
      <w:r>
        <w:rPr>
          <w:rFonts w:cs="Verdana" w:ascii="Verdana" w:hAnsi="Verdana"/>
          <w:i/>
          <w:sz w:val="20"/>
          <w:szCs w:val="20"/>
        </w:rPr>
        <w:t>из зала: Интернет?</w:t>
      </w:r>
      <w:r>
        <w:rPr>
          <w:rFonts w:cs="Verdana" w:ascii="Verdana" w:hAnsi="Verdana"/>
          <w:sz w:val="20"/>
          <w:szCs w:val="20"/>
        </w:rPr>
        <w:t>)</w:t>
      </w:r>
      <w:r>
        <w:rPr>
          <w:rFonts w:cs="Verdana" w:ascii="Verdana" w:hAnsi="Verdana"/>
          <w:i/>
          <w:sz w:val="20"/>
          <w:szCs w:val="20"/>
        </w:rPr>
        <w:t>.</w:t>
      </w:r>
      <w:r>
        <w:rPr>
          <w:rFonts w:cs="Verdana" w:ascii="Verdana" w:hAnsi="Verdana"/>
          <w:sz w:val="20"/>
          <w:szCs w:val="20"/>
        </w:rPr>
        <w:t xml:space="preserve"> Кто не услышал – интернет. Что я могу тут сказать. Будут плодиться только компьютер с компьютером. «Плодитесь и размножайтесь!» – сказал Отец – компьютерами своими. Ничего другого сказать не могу. Это люди огня здесь. В Огне Отца. Проблема непорочного зачатия ангельского – это было зачатие в Духе Отца. А так как дух в теле почти никто не выражал – Душа пришла позже, помните, с Христом, когда он уже родился. То непорочное зачатие – это умение быть в духе без Души. А вы не знаете, что Душа пришла с Христом? Значит, у Девы Марии её не было, пока Христа не распяли. А потом наверно появилась, не наверно, а точно. Это была первая женщина, у которой появилась Душа – она верила сыну. Вторая была его жена – Магдалина. Новость сказал, ой. Что, тоже не было Души? Они все там без Души были. А вы что, не знали? А, вы так не думали. То есть вы выводы не делали. Поэтому непорочное зачатие – это суметь выразить в теле дух, когда закрепляться Душою он в теле не мог. И это действительно была сложнейшая мистерия. Поэтому, в какой-то мере это было непорочно. Вполне зачатием – это точно, мы спрашивали, там, у ребят. Потому что они говорят: это всё вот у нас, немного из головы вылетело. Но ангелы поддерживают форму отсутствия мужчины – само произошло. Это понятно, у ангелов ведь женщин не было – поэтому само всё произошло, такие вот ангельские бдения. А вот в новой эпохе слово «непорочное зачатие» – это не само даже зачатие, хотя это само по себе, а именно вопрос непорочной любви поднимается. Не зачатия, а любви. Потому что непорочная любовь – это когда два смогли выразить огонь Отца собою. Если два огня текут через тело – тогда появляется «огненный ребёнок». И преодоление непорочного зачатия. И это будет не у особо теперь святых Дев и великих мастеров деревянных лож. Вы знаете, в Италии, символом Папы Карло кто был? Некоторые догадались – Иосиф. Это великий плотник, который сделал прекрасного «Буратино», который не всегда нос совал туда, куда надо. Поэтому из Синагоги его выгоняли. Буратино правильный – он победил «поле дураков». Но животные пытались его развести. Животные, потому что они без Души были – на тридцать серебрянников, которые надо было закопать на «поле дураков». Ребят, символический язык. Я понимаю, что это ангельская мудрость. Поэтому, когда вы говорите «Папа Карло», вы упоминаете об Отце Христа. Кстати, реально, хотя и через непорочное зачатие. Они нам признались просто. Мы проблемами пятой расы занимались, с ангельским глобусом боролись, пришлось вскрывать все эти тенденции, чтобы преодолеть. Вот так вот. Поэтому, когда вы говорите: Бу-ра-ти-но! Другими словами: И-и-сус Хри-стос! Ужас просто. Не, вообще Иисус – это греческое имя, его зовут Иегошуа, по-моему, да? В египетском – по-другому, а в иудейском вообще я даже не правильно произношу это. То есть, поэтому тут очень сложное произношение. Всё, по этому. А Буратино – это его фамилия, не имя, на всякий случай. Вопрос в том, как оно переводилось. Это был плотник – сын великого плотника. Всё. О, смотрите, символический язык. Вы знаете эту сказку с детства, вы некогда не могли понять о ком это. Это вот о святом семействе. Поэтому это был чуланчик, который был символом пещерки. Там, где родила Мария. А почему папа так относился к сыну, тут уже третий вопрос. Сказка ложь, а в ней намёк. Тайную дверь открыть надо было. Всё. Вот мы закончили символический язык, переходим к огням.</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36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Комментарий перед практикой</w:t>
      </w:r>
    </w:p>
    <w:p>
      <w:pPr>
        <w:pStyle w:val="Normal"/>
        <w:spacing w:lineRule="auto" w:line="240" w:before="0" w:after="0"/>
        <w:ind w:firstLine="360"/>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firstLine="360"/>
        <w:jc w:val="both"/>
        <w:rPr>
          <w:rFonts w:ascii="Verdana" w:hAnsi="Verdana" w:cs="Verdana"/>
          <w:color w:val="FF0000"/>
          <w:sz w:val="20"/>
          <w:szCs w:val="20"/>
        </w:rPr>
      </w:pPr>
      <w:r>
        <w:rPr>
          <w:rFonts w:cs="Verdana" w:ascii="Verdana" w:hAnsi="Verdana"/>
          <w:sz w:val="20"/>
          <w:szCs w:val="20"/>
        </w:rPr>
        <w:t xml:space="preserve">Мы сейчас стяжаем вначале 32 огня, потом какие-то темы практики и, скорее, после перерыва – вторые 32 огня. Сразу 64 огня мы с вами не выдержим. Не потому, что мы не готовы – это никто не готов. Я понимаю, что некоторые взяли и стяжали сразу все 64 огня. Вначале, я хотел бы спросить, есть ли у вас 64-рица? Раз. Когда вы это стяжали. Если нет – вы ничего не стяжали. А второе, я бы хотел спросить, а готовы ли вы стоять были на Едином проявлении, когда вы стяжали шестьдесят четыре огня? – явно не стояли. Тогда вы стяжали не огонь, а его помазание: здесь помазал, здесь помазал, здесь помазал – в общем, ванна огня называется, и вышел после стяжания обмазанный. Но огнём, но помазанный им. То есть реально вместить 32 огня 32-х проявлений, фрагментами огня, можно только владея 32-мя проявлениями. Вот у нас 31-ый Синтез идёт в 31-ом проявлении. Но так как Владыка Кут Хуми ведёт 32-й вариант огня, то мы можем взять все 32-а. Взять 32 огня вы готовы – у нас же 32 Синтеза, по 32 огня, по проявлениям. Но брать надо было проявлено. Подсказываю для будущих, кого нет здесь – настроиться на огнь, выйти к Фа-Отцу Метагалактики соответствующего проявления, и взять этот огонь, если Отец даст, если ты перед ним стоять будешь. Во всех других вариантах ты этот огонь получить не сможешь. Поэтому, если вы так не делаете – вы прикоснулись к огню, я рад за вас, молодцы, но компетенцию вы не выделили. Почему? Кто выражает части Отца? Фа-Отцы Метагалактики. 64-е выражение Ипостаси Основ. Значит, </w:t>
      </w:r>
      <w:r>
        <w:rPr>
          <w:rFonts w:cs="Verdana" w:ascii="Verdana" w:hAnsi="Verdana"/>
          <w:b/>
          <w:sz w:val="20"/>
          <w:szCs w:val="20"/>
        </w:rPr>
        <w:t>только через Фа-Отца</w:t>
      </w:r>
      <w:r>
        <w:rPr>
          <w:rFonts w:cs="Verdana" w:ascii="Verdana" w:hAnsi="Verdana"/>
          <w:sz w:val="20"/>
          <w:szCs w:val="20"/>
        </w:rPr>
        <w:t xml:space="preserve"> </w:t>
      </w:r>
      <w:r>
        <w:rPr>
          <w:rFonts w:cs="Verdana" w:ascii="Verdana" w:hAnsi="Verdana"/>
          <w:b/>
          <w:sz w:val="20"/>
          <w:szCs w:val="20"/>
        </w:rPr>
        <w:t>Метагалактики можно войти  в реальный огонь части. А Владыки уже помогают его разработать. Даже если вы выходили к Владыке Кут Хуми – он даёт синтез огня частей, а не огонь каждой отдельной части</w:t>
      </w:r>
      <w:r>
        <w:rPr>
          <w:rFonts w:cs="Verdana" w:ascii="Verdana" w:hAnsi="Verdana"/>
          <w:sz w:val="20"/>
          <w:szCs w:val="20"/>
        </w:rPr>
        <w:t>. Чувствуете разницу? Синтез Изначально Вышестоящего Отца, из которого выявляется огонь каждой части, по вашему подобию. Но ещё вопрос: стояли ли вы в 32-м проявлении? Потому что, как только входит первый огонь любого проявления, вас сразу сносит этим огнём в то проявление, откуда он пришёл. И вы стоите в кабинете соответствующего проявления. Это очень сильно. Я стал в 32 проявление к Владыке. Владыка направил мне огонь 2-го проявления. Я реально если впитал огонь и «очухался» в кабинете на 32-ом вышестоящем присутствии 2-го проявления. Если я различаю разницу. Понятно, да? Я должен вернуться в 32-е, получить 3-е и «очухаюсь» у Владыки Кут Хуми 3-го проявления. На каком вышестоящем присутствии? Посчитать подано. Так выразимся. И так каждый раз. И так каждый раз. А если я не осознал, что меня вынесло этим огнём, то я уже стяжаю 3-й огонь у Владыки Кут Хуми 2-го проявления. Потому что 2-ым огнём меня…. 1-ым не вынесет, потому что это Омега, в 1-ом вы устоите. Кто спрашивает, где мы устоим? В 1-ом огне. Но уже 3-ий огонь представляет собой 32-е проявленности, а 2-ой огонь 32 присутствия, которые должны у вас действовать, чтобы устоять. Обычно они не действуют. Поэтому ты не устоишь. А огонь требует минимум 50% плюс 1. Если ты нацелился на 32-а огня 50% плюс 1 – это 17 дееспособных частей по присутствиям чтобы выдержать 2-й огонь чтобы выдержать 2-й огонь. Дееспособных активных. А если ты настроился на 64-ре огня – это 33 дееспособных части. Так как у нас 31-й Синтез, я такой пытки даже не хочу вам предоставлять. Именно поэтому мы стяжаем 32-а огня, а не 64. Потому что с 64-х я должен у вас потребовать 33 дееспособные части, не компетентно. Я просто объясняю логику стяжания. Если вы владеете Синтезом, вы должны были взять Распоряжение, с него это сосканировать, там это вложено. Только голограммами. Ну да, я ещё ручками буду писать, что Отец вкладывает голограммами или иными частями. Или проконсультироваться с Владыкой и получить примерно такой ответ. Чистый огонь части вы получаете только у ФА-Отца Метагалактики. А то, что этот огонь идёт в такое-то Управление, это дело 3-е. Потому что Управление уже разрабатывает этот огонь вместе с вами. А получение огня – это не у Владык Управления. Вы ошиблись. Это у ФА-Отца Метагалактики. Или у Изначально Вышестоящего Отца. Мы сейчас выйдем к Изначально Вышестоящему Отцу в 64-е, возьмём 32-а огня, а потом чтобы их закрепить пройдём по всем ФА-Отцам Метагалактики. Тогда у вас это стяжание будет. А если мы не пройдём по ФА-Отцам Метагалактики, Отец Изначально Вышестоящий даст вам огонь, он внутри спрячется, а наружу никогда выходить не будет. Знаете в чём проблема? Когда вы стяжаете у Изначально Вышестоящего Отца, огонь к вам входит, но он не обязан выходить наружу, он остается потенцией внутри. Снаружи его выводит только ФА-Отец Метагалактики, тот, который связывает огонь части Отца с окружающей средой проявления, соответствующих присутствий по номеру.</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 xml:space="preserve">Вот на это обратите внимание. </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 xml:space="preserve">И когда мы вас водим к Изначально Вышестоящему Отцу, на Синтезах, мы вас быстро потенциализируем, вы быстро растёте, но в какой-то момент мы всегда водим вас к Владыкам, особенно в конце, хотя бы последней практикой, что бы огонь начал выходить наружу и просим даже путь, что бы он вышел наружу, мы этот закон понимаем, только не всегда публикуем. Почему? А что б, не обожглись, потому что у нас есть люди, которые, у которых ум успокоен настолько, что полностью отсутствует. </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 xml:space="preserve">Есть такая практика Востока: «Дуракам закон не писан», а всё что хочу, то и делаю. Писаю, где хочу, называется. </w:t>
      </w:r>
    </w:p>
    <w:p>
      <w:pPr>
        <w:pStyle w:val="Normal"/>
        <w:spacing w:lineRule="auto" w:line="240" w:before="0" w:after="0"/>
        <w:ind w:firstLine="360"/>
        <w:jc w:val="both"/>
        <w:rPr/>
      </w:pPr>
      <w:r>
        <w:rPr>
          <w:rFonts w:cs="Verdana" w:ascii="Verdana" w:hAnsi="Verdana"/>
          <w:sz w:val="20"/>
          <w:szCs w:val="20"/>
        </w:rPr>
        <w:t>Вот и всё. Поэтому, к сожалению накопления 5 расы такие и ничего ты с этим не сделаешь, поэтому эти акценты не объясняли, но сейчас придётся. Поэтому выходим к Отцу, стяжаем 32 огня и проходим по ФА-Отцам Метагалактики, естественно, когда будем проходить, надо будет ходить. Группу мы переставили в огонь ФА-Отца Метагалактики, вошли, но лучше, если каждый из вас войдёт. Бежать будем быстро, представьте пройти 32 проявления по ФА-Отцам Метагалактики. Всё понятно. Вот теперь вы поняли, что такое этот огонь. Мы пойдем, не снизу вверх, снизу вверх вас придавит, и вы не взойдете в следующее проявление, где-нибудь на 5-м. Мы пойдём сверху вниз. С 32 ко второму, а на первом мы должны удержать. Кстати, а кто спрашивает, а как стяжать  огонь первого проявления? Огонь первого проявления - это вы</w:t>
      </w:r>
      <w:r>
        <w:rPr>
          <w:rFonts w:cs="Verdana" w:ascii="Verdana" w:hAnsi="Verdana"/>
          <w:b/>
          <w:sz w:val="20"/>
          <w:szCs w:val="20"/>
        </w:rPr>
        <w:t xml:space="preserve">. </w:t>
      </w:r>
      <w:r>
        <w:rPr>
          <w:rFonts w:cs="Verdana" w:ascii="Verdana" w:hAnsi="Verdana"/>
          <w:sz w:val="20"/>
          <w:szCs w:val="20"/>
        </w:rPr>
        <w:t xml:space="preserve">Изначально Вышестоящий Отец на Планете, рассказываю секрет, кто так и не дошёл до него, проявляется  через человеков, готовых к его огню, через вас, мы вас водили по 31 проявлению, Фа-Отца Метагалактики на Планете нет, поэтому на планете только Мама. </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Поэтому планетой управляет Изначально Вышестоящий ФА-Отец Метагалактики из 64-го проявления. Знаете, почему? Он сильнее всех выражает Изначально Вышестоящего Отца для человека и  человечества, входящего в его огонь.</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Поэтому на первом проявлении огонь в первой части, Омеге, должны держать мы с вами, напрямую от Изначально Вышестоящего Отца. Может быть, нам поможет Изначально Вышестоящий ФА-Отец Метагалактики, но тогда, мы должны будем вернуть в 64 проявление, сделать такой параболический взлёт 2-64 как один. Но это посмотрим, как нам в практике разрешат поработать. Всё. Практика. Огни простые. Название части, название огня, кроме 32-го, где название Синтеза. Названия простые, а сам огонь очень сложный. Действуем.</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b/>
          <w:sz w:val="20"/>
          <w:szCs w:val="20"/>
        </w:rPr>
        <w:t>Практика 1</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Стяжание 32-х огней Изначально Вышестоящего Отца 32-х Изначально Вышестоящих Проявлений в явлении Ипостасями Синтеза Частей Изначально Вышестоящего Отца</w:t>
      </w:r>
    </w:p>
    <w:p>
      <w:pPr>
        <w:pStyle w:val="Normal"/>
        <w:spacing w:lineRule="auto" w:line="240" w:before="0" w:after="0"/>
        <w:jc w:val="center"/>
        <w:rPr>
          <w:rFonts w:ascii="Verdana" w:hAnsi="Verdana" w:cs="Verdana"/>
          <w:sz w:val="20"/>
          <w:szCs w:val="20"/>
        </w:rPr>
      </w:pPr>
      <w:r>
        <w:rPr>
          <w:rFonts w:cs="Verdana" w:ascii="Verdana" w:hAnsi="Verdana"/>
          <w:sz w:val="20"/>
          <w:szCs w:val="20"/>
        </w:rPr>
        <w:t>(Первостяжание)</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Мы возжигаемся всем накопленным огнём. Возжигаемся огнём Человека в синтезе всех наших возможностей, огнём Чело в синтезе всех наших возможностей, огнём Ведущего в синтезе всех наших возможностей и огнём Сотрудника в синтезе всех наших возможностей в каждом из нас.</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Мы синтезируемся с Изначально Вышестоящими Владыками Кут Хуми, Фаинь, возжигаясь их огнём, развёртываемся в зале Изначально Вышестоящем 32-проявленном явленно.</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И развёртываясь перед Изначально Вышестоящими Владыками Кут Хуми, Фаинь, синтезируясь с Изначально Вышестоящим Владыкой Кут Хуми, стяжаем новый огонь Синтеза Изначально Вышестоящего Отца, выраженного 32-ой Ипостасью Синтеза Домом Изначально Вышестоящего Отца каждому из нас.  Для выявления 32-х огней Изначально Вышестоящего Отца каждым из нас собою в 32-х Изначально Вышестоящих проявлениях, и вхождения в новый Синтез Изначально Вышестоящего Отца каждым из нас развёртыванием 31-го Синтеза огня собою.</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 xml:space="preserve">И синтезируясь с Изначально Вышестоящим Владыкой Кут Хуми, стяжаем огонь 31-го Синтеза Огня «ФА-Мать Метагалактики» в возможностях выявления огня каждым из нас собою. </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И возжигаясь этим огнём, мы развёртываемся в форме Чело Вышестоящего Синтеза, возжигаясь ею. И кто-то преображается, кто-то (в принципе, не должен получать) получает форму Чело Вышестоящего Синтеза.</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 xml:space="preserve">И возжигаясь этим огнём, синтезируясь с Изначально Вышестоящим Владыкой Кут Хуми, стяжаем и возжигаемся огнём и условиями стяжания 32-х огней Изначально Вышестоящего Отца в развитии выражений Ипостасей Синтеза Изначально Вышестоящего Отца 32-мя Изначально Вышестоящими Проявлениями в каждом из нас, в выявлении выражений и развитии огнями Иерархии Ипостасей Синтеза каждого из нас в новом пути собою. И возжигаемся этим огнём. </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И в этом огне мы синтезируемся с Изначально Вышестоящим Отцом, возжигаемся Его огнём, развёртываемся в зале Изначально Вышестоящего Отца 64-проявленном явленно, развёртываясь в форме Чело Вышестоящего Синтеза. Синтезируемся с Хум Изначально Вышестоящего Отца, стяжаем и возжигаемся Изначально Вышестоящим Синтезом Изначально Вышестоящего Отца. И просим преобразить каждого из нас и синтез нас на стяжание и выражение 32-х огней Изначально Вышестоящего Отца 32-х Изначально Вышестоящих проявлений в явлении Ипостасями Синтеза Частей Изначально Вышестоящего Отца, в синтезе развёртывающих 32-е части Омегой Изначально Вышестоящего Отца в каждом из нас, 32-е части каждого из нас, в перспективе по Изначально Вышестоящим Проявлениям.</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 xml:space="preserve">И возжигаясь этим огнём, синтезируясь с Изначально Вышестоящим Отцом, мы стяжаем Изначально Вышестоящие: </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Огонь Синтеза Изначально Вышестоящего Отца 32-го проявления,</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Огонь Выявления Изначально Вышестоящего Отца 31-го проявления,</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Огонь Истины Изначально Вышестоящего Отца 30-го проявления,</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Огонь Ока Изначально Вышестоящего Отца 29-го проявления,</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Огонь Ом Изначально Вышестоящего Отца 28-го проявления,</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Огонь Провидения Изначально Вышестоящего Отца 27-го проявления,</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Огонь Омеги Изначально Вышестоящего Отца 26-го проявления</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и Огонь Монады Изначально Вышестоящего Отца 25-го проявления Изначально Вышестоящего Отца собою.</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И возжигаясь 8-рицей огня Изначально Вышестоящего Отца собою, фиксируя их в каждом из нас, мы, синтезируясь с Изначально Вышестоящим Отцом, в синтезе этих 8-ми огней, углубляясь в них, стяжаем Изначально Вышестоящие:</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 xml:space="preserve">Огонь Дома ФА-Отца Изначально Вышестоящего Отца 24-го проявления, </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Огонь Столпа Изначально Вышестоящего Отца 23-го проявления,</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Огонь Сознания Изначально Вышестоящего Отца 22-го проявления,</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Огонь Хум Изначально Вышестоящего Отца 21-го проявления,</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Огонь Ума Изначально Вышестоящего Отца 20-го проявления,</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Огонь Головерсума Изначально Вышестоящего Отца 19-го проявления,</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Огонь Сансары Изначально Вышестоящего Отца 18-го проявления</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и Огонь Протоядра Изначально Вышестоящего Отца 17-го проявления Изначально Вышестоящего Отца собою.</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 xml:space="preserve">И возжигаясь 16-рицей огня Частей Изначально Вышестоящего Отца в каждом из нас, мы вспыхиваем нашими частями в любом их ипостасном выражении, в реализации этих 16-ти огней собою, в развёртывании, взращивании, преображении, в выражении и результативности реализации этих частей каждым из нас, выявлением нашим. </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И возжигаясь этим огнём, синтезируясь с Изначально Вышестоящим Отцом, стяжаем Изначально Вышестоящие:</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Огонь Дома Отца Изначально Вышестоящего Отца 16-го проявления,</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Огонь Тела Изначально Вышестоящего Отца 15-го проявления,</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Огонь Разума Изначально Вышестоящего Отца 14-го проявления,</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Огонь Сердца Изначально Вышестоящего Отца 13-го проявления,</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Огонь Синтезобраза Изначально Вышестоящего Отца 12-го проявления,</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Огонь Воссоединённости Изначально Вышестоящего Отца 11-го проявления,</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Огонь Интеллекта Изначально Вышестоящего Отца 10-го проявления,</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Огонь Мощи Изначально Вышестоящего Отца 9-го проявления,</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Огонь Дома Изначальности Изначально Вышестоящего Отца 8-го проявления,</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Огонь Трансвизора Изначально Вышестоящего Отца 7-го проявления,</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Огонь Веры Изначально Вышестоящего Отца 6-го проявления,</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Огонь Грааля Изначально Вышестоящего Отца 5-го проявления,</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Огонь Престола Изначально Вышестоящего Отца 4-го проявления,</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Огонь Души Изначально Вышестоящего Отца 3-го проявления,</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Огонь Слова Отца Изначально Вышестоящего Отца 2-го проявления</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и Огонь Образа Отца Изначально Вышестоящего Отца 1-го проявления собою.</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И возжигаясь 32-рицей огня Изначально Вышестоящего Отца в каждом из нас, выявляя этот огонь каждым из нас, каждой частью каждого из нас в любой Ипостаси выражения её собою.</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И эманируя этот огонь собою, выявляя этот огонь в зале Изначально Вышестоящего Отца, мы синтезируемся:</w:t>
      </w:r>
    </w:p>
    <w:p>
      <w:pPr>
        <w:pStyle w:val="Normal"/>
        <w:spacing w:lineRule="auto" w:line="240" w:before="0" w:after="0"/>
        <w:ind w:firstLine="360"/>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с ФА-Отцом Метагалактики 32-го проявления, возжигая огонь Синтеза Изначально Вышестоящего Отца,</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с ФА-Отцом Метагалактики 31-го проявления, возжигая огонь Выявления Изначально Вышестоящего Отца,</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с ФА-Отцом Метагалактики 30-го проявления, возжигая огонь Истины Изначально Вышестоящего Отца,</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с ФА-Отцом Метагалактики 29-го проявления, возжигая огонь Ока Изначально Вышестоящего Отца,</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с ФА-Отцом Метагалактики 28-го проявления, возжигая огонь Ом Изначально Вышестоящего Отца,</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с ФА-Отцом Метагалактики 27-го проявления, возжигая огонь Провидения Изначально Вышестоящего Отца,</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с ФА-Отцом Метагалактики 26-го проявления, возжигая огонь Омеги Изначально Вышестоящего Отца,</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с ФА-Отцом Метагалактики 25-го проявления, возжигая огонь Монады Изначально Вышестоящего Отца.</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И развёртываясь эманациями этих 8-ми огней собою, возжигаясь ими в зале Изначально Вышестоящего Отца пред ним, мы синтезируемся:</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 xml:space="preserve">с ФА-Отцом Метагалактики 24-го проявления, возжигаясь огнём Дома ФА-Отца Изначально Вышестоящего Отца собою, </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с ФА-Отцом Метагалактики 23-го проявления, возжигаясь огнём Столпа Изначально Вышестоящего Отца собою,</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с ФА-Отцом Метагалактики 22-го проявления, возжигаясь огнём Сознания Изначально Вышестоящего Отца собою,</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с ФА-Отцом Метагалактики 21-го проявления, возжигаясь огнём Хум Изначально Вышестоящего Отца собою,</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с ФА-Отцом Метагалактики 20-го проявления, возжигаясь огнём Ума Изначально Вышестоящего Отца собою,</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с ФА-Отцом Метагалактики 19-го проявления, возжигаясь огнём Головерсума Изначально Вышестоящего Отца собою,</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с ФА-Отцом Метагалактики 18-го проявления, возжигаясь огнём Сансары Изначально Вышестоящего Отца собою,</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с ФА-Отцом Метагалактики 17-го проявления, возжигаясь огнём Протоядра Изначально Вышестоящего Отца собою.</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 xml:space="preserve">И возжигаясь этими огнями, уточняем и возжигаемся огнём Ума Изначально Вышестоящего Отца в выражении Изначально Вышестоящего Отца и в синтезе с ФА-Отцом Метагалактики 20-го проявления собою. </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 xml:space="preserve">И возжигаясь 16-рицей огня 16-ти ФА-Отцов Метагалактики, в выражении прямых 16-ти Частей Изначально Вышестоящего Отца его огнями, возжигаясь и устаиваясь ими, эманируя эти огни своими частями и возжигаясь ими. </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Мы, синтезируясь с Изначально Вышестоящим Отцом, стяжаем и, выражая, возжигаем 16-ть огней первых 16-ти частей Изначально Вышестоящего Отца в синтезе их, пережигая все некорректные накопления каждого из нас и неспособность войти в эти огни собою.</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И возжигаясь этим огнём, мы синтезируемся:</w:t>
      </w:r>
    </w:p>
    <w:p>
      <w:pPr>
        <w:pStyle w:val="Normal"/>
        <w:spacing w:lineRule="auto" w:line="240" w:before="0" w:after="0"/>
        <w:ind w:firstLine="360"/>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с ФА-Отцом Метагалактики 16-го проявления, возжигаясь огнём Дома Отца Изначально Вышестоящего Отца в каждом из нас,</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с ФА-Отцом Метагалактики 15-го проявления, возжигая огонь Тела Изначально Вышестоящего Отца в каждом из нас,</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с ФА-Отцом Метагалактики 14-го проявления, возжигая огонь Разума Изначально Вышестоящего Отца в каждом из нас,</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с ФА-Отцом Метагалактики 13-го проявления, возжигая огонь Сердца Изначально Вышестоящего Отца в каждом из нас,</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с ФА-Отцом Метагалактики 12-го проявления, возжигая огонь Синтезобраза Изначально Вышестоящего Отца в каждом из нас,</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с ФА-Отцом Метагалактики 11-го проявления, возжигая огонь Воссоединённости Изначально Вышестоящего Отца в каждом из нас,</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с ФА-Отцом Метагалактики 10-го проявления, возжигаясь огнём Интеллекта Изначально Вышестоящего Отца в каждом из нас,</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с ФА-Отцом Метагалактики 9-го проявления, возжигая огонь Мощи Изначально Вышестоящего Отца в каждом из нас,</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с ФА-Отцом Метагалактики 8-го проявления, возжигая огонь Дома Изначальности Изначально Вышестоящего Отца в каждом из нас,</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с ФА-Отцом Метагалактики 7-го проявления, возжигая огонь Трансвизора Изначально Вышестоящего Отца в каждом из нас,</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с ФА-Отцом Метагалактики 6-го проявления, возжигая огонь Веры Изначально Вышестоящего Отца в каждом из нас,</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с ФА-Отцом Метагалактики 5-го проявления, возжигая огонь Грааля Изначально Вышестоящего Отца в каждом из нас,</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с ФА-Отцом Метагалактики 4-го проявления, возжигая огонь Престола Изначально Вышестоящего Отца в каждом из нас,</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с ФА-Отцом Метагалактики 3-го проявления, возжигая огонь Души Изначально Вышестоящего Отца в каждом из нас,</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с ФА-Отцом Метагалактики 2-го проявления, возжигая огонь Слова Отца Изначально Вышестоящего Отца в каждом из нас.</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 xml:space="preserve">И синтезируемся с Изначально Вышестоящим  ФА-Отцом Метагалактики в синтезе выражения тридцать одного ФА-Отца Метагалактики каждым из нас. И возжигаемся огнём Образа Отца Изначально Вышестоящего Отца собою, прося преобразить каждого из нас, вместив и углубив Образ Отца Изначально Вышестоящего Отца каждому из нас на выражение 32-х Частей Изначально Вышестоящего Отца собою, в перспективе восхождения каждого из нас. </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И возжигаясь 32-мя огнями Изначально Вышестоящего Отца собою, преображая Образ Отца Изначально Вышестоящего Отца в каждом из нас в явлении огня 32-х Изначально Вышестоящего проявлений нами.</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 xml:space="preserve">И преображаясь этим огнём, мы синтезируемся с Хум Изначально Вышестоящего Отца и стяжаем Изначально Вышестоящий Синтез Изначально Вышестоящего Отца, прося преобразить каждого из нас в возможности физически, физическим проявлением Изначально Вышестоящего Отца собою реализовать огонь и выражение Изначально Вышестоящего Отца каждым из нас в восхождении, постепенно, по тридцати двум Проявлениям Изначально Вышестоящего Отца в реализации Его огня каждым из нас, как проявленным Человеком собою. </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И возжигаясь этим огнём, мы благодарим Изначально Вышестоящего Отца, тридцати двух ФА-Отцов Метагалактики, Изначально Вышестоящих Владык Кут Хуми, Фаинь.</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 xml:space="preserve">Возвращаемся в физическое присутствие и эманируем всё стяжённое и возожжённое в Изначальный Дом Изначально Вышестоящего Отца, возжигаясь физически 32-мя огнями Изначально Вышестоящего Отца собою. Эманируя в Дом Изначально Вышестоящего Отца 13-го проявления Кавказские Минеральные Воды в целом, в Сферу и концентрации Столпом. Во все Изначальные Дома и Группы участников данной практики и Изначальный Дом каждого. И фиксируя этот огонь, выходим из практики. Аминь. </w:t>
      </w:r>
    </w:p>
    <w:p>
      <w:pPr>
        <w:pStyle w:val="Normal"/>
        <w:tabs>
          <w:tab w:val="clear" w:pos="708"/>
          <w:tab w:val="left" w:pos="6460" w:leader="none"/>
        </w:tabs>
        <w:spacing w:lineRule="auto" w:line="240" w:before="0" w:after="0"/>
        <w:ind w:firstLine="360"/>
        <w:jc w:val="both"/>
        <w:rPr>
          <w:rFonts w:ascii="Verdana" w:hAnsi="Verdana" w:cs="Verdana"/>
          <w:i/>
          <w:i/>
          <w:sz w:val="20"/>
          <w:szCs w:val="20"/>
        </w:rPr>
      </w:pPr>
      <w:r>
        <w:rPr>
          <w:rFonts w:cs="Verdana" w:ascii="Verdana" w:hAnsi="Verdana"/>
          <w:i/>
          <w:sz w:val="20"/>
          <w:szCs w:val="20"/>
        </w:rPr>
        <w:tab/>
      </w:r>
    </w:p>
    <w:p>
      <w:pPr>
        <w:pStyle w:val="Normal"/>
        <w:spacing w:lineRule="auto" w:line="240" w:before="0" w:after="0"/>
        <w:ind w:firstLine="360"/>
        <w:jc w:val="both"/>
        <w:rPr>
          <w:rFonts w:eastAsia="Verdana"/>
        </w:rPr>
      </w:pPr>
      <w:r>
        <w:rPr>
          <w:rStyle w:val="Emphasis"/>
          <w:rFonts w:eastAsia="Verdana" w:cs="Verdana" w:ascii="Verdana" w:hAnsi="Verdana"/>
          <w:i w:val="false"/>
          <w:iCs w:val="false"/>
          <w:sz w:val="20"/>
          <w:szCs w:val="20"/>
        </w:rPr>
        <w:t xml:space="preserve">     </w:t>
      </w:r>
    </w:p>
    <w:p>
      <w:pPr>
        <w:pStyle w:val="Normal"/>
        <w:spacing w:lineRule="auto" w:line="240" w:before="0" w:after="0"/>
        <w:jc w:val="center"/>
        <w:rPr/>
      </w:pPr>
      <w:r>
        <w:rPr>
          <w:rStyle w:val="Emphasis"/>
          <w:rFonts w:cs="Verdana" w:ascii="Verdana" w:hAnsi="Verdana"/>
          <w:b/>
          <w:i w:val="false"/>
          <w:iCs w:val="false"/>
          <w:sz w:val="20"/>
          <w:szCs w:val="20"/>
        </w:rPr>
        <w:t>Выводы и итоги практики</w:t>
      </w:r>
    </w:p>
    <w:p>
      <w:pPr>
        <w:pStyle w:val="Normal"/>
        <w:spacing w:lineRule="auto" w:line="240" w:before="0" w:after="0"/>
        <w:ind w:firstLine="360"/>
        <w:jc w:val="both"/>
        <w:rPr>
          <w:rStyle w:val="Emphasis"/>
          <w:rFonts w:ascii="Verdana" w:hAnsi="Verdana" w:cs="Verdana"/>
          <w:b/>
          <w:b/>
          <w:i w:val="false"/>
          <w:i w:val="false"/>
          <w:iCs w:val="false"/>
          <w:sz w:val="20"/>
          <w:szCs w:val="20"/>
        </w:rPr>
      </w:pPr>
      <w:r>
        <w:rPr/>
      </w:r>
    </w:p>
    <w:p>
      <w:pPr>
        <w:pStyle w:val="Normal"/>
        <w:spacing w:lineRule="auto" w:line="240" w:before="0" w:after="0"/>
        <w:ind w:firstLine="360"/>
        <w:jc w:val="both"/>
        <w:rPr/>
      </w:pPr>
      <w:r>
        <w:rPr>
          <w:rStyle w:val="Emphasis"/>
          <w:rFonts w:eastAsia="Verdana" w:cs="Verdana" w:ascii="Verdana" w:hAnsi="Verdana"/>
          <w:i w:val="false"/>
          <w:iCs w:val="false"/>
          <w:sz w:val="20"/>
          <w:szCs w:val="20"/>
        </w:rPr>
        <w:t xml:space="preserve"> </w:t>
      </w:r>
      <w:r>
        <w:rPr>
          <w:rStyle w:val="Emphasis"/>
          <w:rFonts w:cs="Verdana" w:ascii="Verdana" w:hAnsi="Verdana"/>
          <w:i w:val="false"/>
          <w:iCs w:val="false"/>
          <w:sz w:val="20"/>
          <w:szCs w:val="20"/>
        </w:rPr>
        <w:t>Вот такая практика. Значит по проявлениям: Отец, Изначально Вышестоящий Отец не рекомендовал нам входить и водить, потому что он сказал: мы бы не устояли. Это было первое стяжание глубокое физического огня, и Отец хотел посмотреть на нас в зале, как мы выражаем этот огонь, и как мы возжигаемся. Поэтому он, наоборот, вызвал Фа-Отцов Метагалактики в свой зал, и решение Отца обсуждению не подлежит. Но я хотел бы подтвердить, особенно вот тут на запись, что все, кто будет стяжать этот огонь самостоятельно, должны выйти в зал к ФА-Отцам Метагалактики. Вряд ли из-за одного стяжания Отец будет вызывать в зал дальше всех Фа-Отцов Метагалактики. То, что отсматривает Отец на момент первостяжания в ИДИВО физически с Ведущими ИДИВО, так добавлю. Я понимаю, что многие стяжали и раньше, все понятно, здесь иерархическая компетенция – это совсем не то, что когда будет стяжать отдельный Дом или отдельный ведущий или чело. Там ходить по залам аОтца Метагалактики обязательно, сейчас в зале Отца мы лишь убедились в этом. Потому что именно в огне Фа-Отца Метагалактики этот огонь вскрывался, когда мы синтезировались с ним, и начинался выражаться, начинал выражаться. Поэтому, просто подчеркиваю, начинается глубокая работа с Фа</w:t>
      </w:r>
      <w:r>
        <w:rPr>
          <w:rStyle w:val="Emphasis"/>
          <w:rFonts w:cs="Verdana" w:ascii="Verdana" w:hAnsi="Verdana"/>
          <w:i w:val="false"/>
          <w:iCs w:val="false"/>
          <w:sz w:val="20"/>
          <w:szCs w:val="20"/>
          <w:u w:val="single"/>
        </w:rPr>
        <w:t>-</w:t>
      </w:r>
      <w:r>
        <w:rPr>
          <w:rStyle w:val="Emphasis"/>
          <w:rFonts w:cs="Verdana" w:ascii="Verdana" w:hAnsi="Verdana"/>
          <w:i w:val="false"/>
          <w:iCs w:val="false"/>
          <w:sz w:val="20"/>
          <w:szCs w:val="20"/>
        </w:rPr>
        <w:t>Отца Метагалактики по проявлениям, с Фа-Отцом Метагалактики по проявлениям для выражения этого огня.</w:t>
      </w:r>
    </w:p>
    <w:p>
      <w:pPr>
        <w:pStyle w:val="Normal"/>
        <w:spacing w:lineRule="auto" w:line="240" w:before="0" w:after="0"/>
        <w:ind w:firstLine="360"/>
        <w:jc w:val="both"/>
        <w:rPr/>
      </w:pPr>
      <w:r>
        <w:rPr>
          <w:rStyle w:val="Emphasis"/>
          <w:rFonts w:cs="Verdana" w:ascii="Verdana" w:hAnsi="Verdana"/>
          <w:i w:val="false"/>
          <w:iCs w:val="false"/>
          <w:sz w:val="20"/>
          <w:szCs w:val="20"/>
        </w:rPr>
        <w:t xml:space="preserve">И это как бы первый вариант, насколько вы проживали огонь, вы должны были сами почувствовать, плотность огня была очень высока, достаточно высока и, в принципе, его проживать можно было. В том числе и разницу огней, и в том числе, когда они срабатывали по-разному, несмотря на скорость, мы как-то старались это адаптировать, замедлить, перестроиться, но огонь идёт со своей скоростью. </w:t>
      </w:r>
    </w:p>
    <w:p>
      <w:pPr>
        <w:pStyle w:val="Normal"/>
        <w:spacing w:lineRule="auto" w:line="240" w:before="0" w:after="0"/>
        <w:ind w:firstLine="360"/>
        <w:jc w:val="both"/>
        <w:rPr/>
      </w:pPr>
      <w:r>
        <w:rPr>
          <w:rStyle w:val="Emphasis"/>
          <w:rFonts w:cs="Verdana" w:ascii="Verdana" w:hAnsi="Verdana"/>
          <w:i w:val="false"/>
          <w:iCs w:val="false"/>
          <w:sz w:val="20"/>
          <w:szCs w:val="20"/>
        </w:rPr>
        <w:t>Это первое и второе, тоже важное из практики сразу же, у нас первые два огня звучат: Слово Отца и Образ Отца  обязательно, в отличие от Души Изначально Вышестоящего Отца. Здесь именно Слово Отца Изначально Вышестоящего Отца, вопрос ко всем: почему? Потому что само Слово Отца мы стяжаем у Фа-Отца Метагалактики, спасибо точно, и Образ Отца мы стяжаем у Фа-Отца Метагалактики. И так как, 6-я раса идёт вторым проявлением, а как бы мы с вами не крутились, не восходили, не выражались, в окружающей среде мы живём в условиях 6-й расы. Первые два проявления мы обязаны учитывать с условиями 6-й расы, поэтому Образ Отца за Планету, где живёт, в основном,  человечество не просто не по проявлениям, а даже не по присутствиям. Должен быть Образом Отца, потому что от Отца, Фа-Отца Метагалактики, и Слово Отца по 2-му проявлению, где будет развертываться или начала развертываться 6-я раса, должна быть Словом Отца Изначально Вышестоящего Отца. В том плане, что огонь обязательно будет адаптироваться Фа-Отцом Метагалактики Метагалактического проявления, а планетарно, - это Изначально Вышестоящим Фа-Отцом Метагалактики. Поэтому первые два огня имеют компетенцию дополнительную через Отца, Фа-Отца Метагалактики и Изначально Вышестоящего Фа-Отца Метагалактики, чтобы Планета и Метагалактика, и человек и человечество плотностью огня Изначально Вышестоящего Отца не поплавились, открытым текстом.</w:t>
      </w:r>
    </w:p>
    <w:p>
      <w:pPr>
        <w:pStyle w:val="Normal"/>
        <w:spacing w:lineRule="auto" w:line="240" w:before="0" w:after="0"/>
        <w:ind w:firstLine="360"/>
        <w:jc w:val="both"/>
        <w:rPr/>
      </w:pPr>
      <w:r>
        <w:rPr>
          <w:rStyle w:val="Emphasis"/>
          <w:rFonts w:cs="Verdana" w:ascii="Verdana" w:hAnsi="Verdana"/>
          <w:i w:val="false"/>
          <w:iCs w:val="false"/>
          <w:sz w:val="20"/>
          <w:szCs w:val="20"/>
        </w:rPr>
        <w:t xml:space="preserve">Поэтому по поводу первых двух огней изменений нет, чёткое название части и название огня с двойным выражением Отца. Вот такая добавочка, а то я перед практикой забыл это сделать, значит, проверяли у некоторых веру: насколько вы в практике услышите, увидите, углубите всё остальное. Соответственно, в начале практики мы уточнили огонь Вышестоящего Синтеза, для тех, кто не был ни на каких там вариантах, а вот там, первый раз приехал на экзамен, потому что владеет Сиаматическим кругом. Вот в этом огне Владыка Кут Хуми зафиксировал вам и направил вашим Огнефа новый пакет возможностей Вышестоящего Синтеза, у нас была такая сложная практика, любопытная. Некоторые из Чело, находящихся здесь, получили это в прошлый раз, когда мы входили в Вышестоящий Синтез, а некоторые, кто в первый раз приехал и не был в прошлый раз или просто не попал в прошлый раз, сейчас получили. Вот здесь я бы хотел, так на запись тоже и всем сообщить: всё-таки огонь Вышестоящего Синтеза от Сиаматики отличается. Я подчёркиваю: тематика одна, Огнефа один, достаточно пройти один раз, понятно, Сиаматический круг подготовки, понятно, стандарт не меняется. Но после изменения названия Сиаматики на Вышестоящий Синтез было бы не плохо, если бы Ведущие и Чело вышли к Владыке Кут Хуми и стяжали в свои Огнефа стандарты Вышестоящего Синтеза, те, кто прошли Сиаматику в предыдущие годы. Несложно, правда, выйти и стяжать </w:t>
      </w:r>
      <w:r>
        <w:rPr>
          <w:rStyle w:val="Emphasis"/>
          <w:rFonts w:cs="Verdana" w:ascii="Verdana" w:hAnsi="Verdana"/>
          <w:b/>
          <w:i w:val="false"/>
          <w:iCs w:val="false"/>
          <w:sz w:val="20"/>
          <w:szCs w:val="20"/>
        </w:rPr>
        <w:t>Стандарты Вышестоящего Синтеза в преображении Огнефа Сиаматического круга подготовки</w:t>
      </w:r>
      <w:r>
        <w:rPr>
          <w:rStyle w:val="Emphasis"/>
          <w:rFonts w:cs="Verdana" w:ascii="Verdana" w:hAnsi="Verdana"/>
          <w:i w:val="false"/>
          <w:iCs w:val="false"/>
          <w:sz w:val="20"/>
          <w:szCs w:val="20"/>
        </w:rPr>
        <w:t xml:space="preserve">, такая одна фраза, и, естественно, возжигаться этим огнём и преображаться. Владыка, сейчас я это увидеть реально, в прошлый раз, кстати, не видел, а сейчас – чётко. Наверное, новые огни начали срабатывать, просто направляет пакеты огня. Пакет – это набор огней, не один огонь, а набор огней, пакет называется. На Огнефа каждого предыдущего Синтеза до 31-го, вот всем, чтобы Огнефа впитали какие-то новые там, задачи там, может быть новый Синтез и отстроили с точки зрения Вышестоящего Синтеза.    </w:t>
      </w:r>
    </w:p>
    <w:p>
      <w:pPr>
        <w:pStyle w:val="Normal"/>
        <w:spacing w:lineRule="auto" w:line="240" w:before="0" w:after="0"/>
        <w:ind w:firstLine="360"/>
        <w:jc w:val="both"/>
        <w:rPr>
          <w:rStyle w:val="Emphasis"/>
          <w:rFonts w:ascii="Verdana" w:hAnsi="Verdana" w:cs="Verdana"/>
          <w:i w:val="false"/>
          <w:i w:val="false"/>
          <w:iCs w:val="false"/>
          <w:sz w:val="20"/>
          <w:szCs w:val="20"/>
        </w:rPr>
      </w:pPr>
      <w:r>
        <w:rPr/>
      </w:r>
    </w:p>
    <w:p>
      <w:pPr>
        <w:pStyle w:val="Normal"/>
        <w:spacing w:lineRule="auto" w:line="240" w:before="0" w:after="0"/>
        <w:ind w:firstLine="360"/>
        <w:jc w:val="center"/>
        <w:rPr/>
      </w:pPr>
      <w:r>
        <w:rPr>
          <w:rStyle w:val="Emphasis"/>
          <w:rFonts w:cs="Verdana" w:ascii="Verdana" w:hAnsi="Verdana"/>
          <w:b/>
          <w:i w:val="false"/>
          <w:iCs w:val="false"/>
          <w:sz w:val="20"/>
          <w:szCs w:val="20"/>
        </w:rPr>
        <w:t>Комментарий Регламента № 9 по стяжанию Изначальных Домов</w:t>
      </w:r>
    </w:p>
    <w:p>
      <w:pPr>
        <w:pStyle w:val="Normal"/>
        <w:spacing w:lineRule="auto" w:line="240" w:before="0" w:after="0"/>
        <w:ind w:firstLine="360"/>
        <w:jc w:val="both"/>
        <w:rPr>
          <w:rStyle w:val="Emphasis"/>
          <w:rFonts w:ascii="Verdana" w:hAnsi="Verdana" w:cs="Verdana"/>
          <w:b/>
          <w:b/>
          <w:i w:val="false"/>
          <w:i w:val="false"/>
          <w:iCs w:val="false"/>
          <w:sz w:val="20"/>
          <w:szCs w:val="20"/>
        </w:rPr>
      </w:pPr>
      <w:r>
        <w:rPr/>
      </w:r>
    </w:p>
    <w:p>
      <w:pPr>
        <w:pStyle w:val="Normal"/>
        <w:spacing w:lineRule="auto" w:line="240" w:before="0" w:after="0"/>
        <w:ind w:firstLine="360"/>
        <w:jc w:val="both"/>
        <w:rPr/>
      </w:pPr>
      <w:r>
        <w:rPr>
          <w:rStyle w:val="Emphasis"/>
          <w:rFonts w:cs="Verdana" w:ascii="Verdana" w:hAnsi="Verdana"/>
          <w:i w:val="false"/>
          <w:iCs w:val="false"/>
          <w:sz w:val="20"/>
          <w:szCs w:val="20"/>
        </w:rPr>
        <w:t xml:space="preserve">Вот такой парадокс, потому что по закону Отца и по стандарту, Синтез стяжается один раз, дальше он разрабатывается, естественно там возможно обновление, но вот, вот таким способом. Поэтому то же самое, скорее всего, с Единым кругом, но там надо перестроиться на Проявленный Синтез и тоже у Владыки Кут Хуми. Поэтому я бы рекомендовал всем, кто прошёл круги, и кто является ведущим и чело в Изначальном Доме, подчёркиваю, </w:t>
      </w:r>
      <w:r>
        <w:rPr>
          <w:rStyle w:val="Emphasis"/>
          <w:rFonts w:cs="Verdana" w:ascii="Verdana" w:hAnsi="Verdana"/>
          <w:i w:val="false"/>
          <w:iCs w:val="false"/>
          <w:sz w:val="20"/>
          <w:szCs w:val="20"/>
          <w:u w:val="single"/>
        </w:rPr>
        <w:t>кто занимается в Изначальных Домах</w:t>
      </w:r>
      <w:r>
        <w:rPr>
          <w:rStyle w:val="Emphasis"/>
          <w:rFonts w:cs="Verdana" w:ascii="Verdana" w:hAnsi="Verdana"/>
          <w:i w:val="false"/>
          <w:iCs w:val="false"/>
          <w:sz w:val="20"/>
          <w:szCs w:val="20"/>
        </w:rPr>
        <w:t xml:space="preserve">. Те, кто не занимаются, и ушёл в человечество, хвала им, до них пакет огня может не дойти, понимаете? Они могут заструктуриться в своём человеческом и этот пакет огня не примут, только, пожалуйста, это я не хочу их оскорбить или, тем более, отвадить от чего-то, а просто вас прошу подумать. Вообразите, Владыка Кут Хуми пакет направит, а эти чело принять не смогут, знаете, что у них начнется? Так как эти огни будут бегать вокруг них, все их внешние условия они начнут зажигать до пика, чтобы этот принял огонь, и пока не примется последняя капля огня, жизнь у него будет огненная. Не в смысле огня, а в смысле зажиганий по жизни, поэтому не устраивайте людям беспредел, если они неспособны будут взять этот огонь, если они не служат в огне, а служат в собственном огне, который у них сложился на тот момент, когда они прошли Синтезы. Не надо их за уши тянуть, есть закон: стучащемуся, да откроется. А стучащийся где-то служит и чем-то занимается, а если он стучит у себя дома в креселке, в инвалидной колясочке – это его проблемы. Пусть стучит, но сам пускай и стучит, выйдет к Владыке, вот я объявил практику, сам это сделает, вы его не тяните. Он сделает это по подобию, а тянуть и делать специально на каких-то там Синтезах практикой, это Гражданская Конфедерация, Михаил, вас предупреждаю не надо в данном случае. В данном случае не надо, в данном случае – это не тот случай. Понятно, да? Вот такая компетенция. Я понимаю, что звучит жёстко, но вот подумайте, у нас просто есть ведущие, которые бегают потом по всем чело, которые лет 5 назад всё прошли. Те уже от них «отбрыкиваются», говорят: «Да не пойдём мы никуда». «Нет, надо обновить огни». Ладно, надо покушать ещё раз. Приходят с повинностью на обновление огня, но это ж не чело уже, мы это там видим, и думаем: «Ну, а зачем это?» Нет, можно сообщить, что огни обновляются, а там пускай сами думают, даже не сообщая как, интересно - узнают, не интересно – свобода воли. Зачем тянуть за уши некоторых, которых тянуть и не хочется, весть давать можно, тянуть за уши – нет. Весть – это ты сообщил, тянуть за уши – никогда, тянете за уши, сами будете в отработках. Я предупреждаю – это очень важное заявление, у нас иногда милосердие перерастает в жалость, и вместо вышестоящего чувства вы получаете нижестоящее, жалость к тем, кто ушел и якобы должны вернуться. Вы уверены, что знаете, когда они должны вернуться? Ладно, по-другому скажу, в каком из воплощений им заповедано вернуться, всё понятно? </w:t>
      </w:r>
    </w:p>
    <w:p>
      <w:pPr>
        <w:pStyle w:val="Normal"/>
        <w:spacing w:lineRule="auto" w:line="240" w:before="0" w:after="0"/>
        <w:ind w:firstLine="360"/>
        <w:jc w:val="both"/>
        <w:rPr/>
      </w:pPr>
      <w:r>
        <w:rPr>
          <w:rStyle w:val="Emphasis"/>
          <w:rFonts w:cs="Verdana" w:ascii="Verdana" w:hAnsi="Verdana"/>
          <w:i w:val="false"/>
          <w:iCs w:val="false"/>
          <w:sz w:val="20"/>
          <w:szCs w:val="20"/>
        </w:rPr>
        <w:t xml:space="preserve">Вот это называется: </w:t>
      </w:r>
      <w:r>
        <w:rPr>
          <w:rStyle w:val="Emphasis"/>
          <w:rFonts w:cs="Verdana" w:ascii="Verdana" w:hAnsi="Verdana"/>
          <w:b/>
          <w:iCs w:val="false"/>
          <w:sz w:val="20"/>
          <w:szCs w:val="20"/>
        </w:rPr>
        <w:t>преодолением мы растём</w:t>
      </w:r>
      <w:r>
        <w:rPr>
          <w:rStyle w:val="Emphasis"/>
          <w:rFonts w:cs="Verdana" w:ascii="Verdana" w:hAnsi="Verdana"/>
          <w:i w:val="false"/>
          <w:iCs w:val="false"/>
          <w:sz w:val="20"/>
          <w:szCs w:val="20"/>
        </w:rPr>
        <w:t>. Я вам не расшифровал «МММ», ещё плюс надо завершить тему и 2-й момент, я хотел бы ещё раз подтвердить, просто на примере. Ко мне в Сибири, я сейчас читаю Синтезы ещё в Сибири, мы так расширили контекст Синтеза на очень далекое расстояние, на несколько тысяч километров, читаем в точке самой, почти самой дальней в России, в Иркутске. Так вот ко мне подходит там ведущая Дома, которые прошли там 14 Синтезов и они пытались стяжать Дом Отца, после выхода Регламента. И вот мы ними всё согласовывали, всё, 8-мь Ведущих, всё нормально, выходит Регламент, она сразу сообразила, она звонит, мне говорит: «А что нам теперь делать?» Я говорю: «А теперь вы не сможете быть Домом Отца», и вот мы проверили все документы на Дом Отца, и они там что-то не доделали, отправили на доработку, вышел Регламент и сразу после Регламента, Дом Отца они  уже стяжать не смогут – Владыка огонь не даст. В итоге, им было сообщено, что они будут стяжать 2 ведущих и 6-ть чело, из 6 ведущих, чтобы было по 4 на 2 Дома Проявления и будут способны выражать только группу Дома ФА-Отца, где до четырёх ведущих – ведущие группы, но никак не Дом Отца. Так как они на тот момент были группой ДИВО, они сказали, а можно мы останемся группой ДИВО до августа? Можно, там 1 ведущая и 8 чело, почему, потому что обратно закрывать, мы не имеем право, кто стяжал раньше – доживёт до августа, но не далее, всё. Чтобы вы не расстраивались, ко мне обратилось уже два ведущих Домов ДИВО, где человек по 10-ть, 12-ть, 16-ть ведущих, и чело до сих пор нет, уже года 3-4. ДИВО подчёркиваю, не Дом Отца даже – ДИВО, и спросили: «Что нам делать, у нас 32 не набирается?» Я говорю: «Будете группой», а Дом будете стяжать и восстанавливать потом, когда дорастёте – это не количественный, а качественный показатель. Потому что Дом Проявления без огня чело – это теперь не Дом, запомните все, уже не Дом, но вам разрешили доработать до пенсии. Уже не Дом, потому что в Регламенте написано тоже: применяется немедленно для всех, кто будет стяжать заново. И вот у нас уже новые стяжания,  это не групп ДИВО,  а если один ведущий – это группа Дома Отца, если два -три – группа Дома ФА-Отца, и только если пять-шесть ведущих – это группа ДИВО. А самое главное, что у пяти-шести ведущих и у двух должно быть по три Чело, даже в группах, а не только в Домах. Понятно, да, о чём я?</w:t>
      </w:r>
    </w:p>
    <w:p>
      <w:pPr>
        <w:pStyle w:val="Normal"/>
        <w:spacing w:lineRule="auto" w:line="240" w:before="0" w:after="0"/>
        <w:ind w:firstLine="360"/>
        <w:jc w:val="both"/>
        <w:rPr/>
      </w:pPr>
      <w:r>
        <w:rPr>
          <w:rStyle w:val="Emphasis"/>
          <w:rFonts w:cs="Verdana" w:ascii="Verdana" w:hAnsi="Verdana"/>
          <w:i w:val="false"/>
          <w:iCs w:val="false"/>
          <w:sz w:val="20"/>
          <w:szCs w:val="20"/>
        </w:rPr>
        <w:t xml:space="preserve">Вот такое веселье нас ожидает в июне. Поэтому, к сожалению, многие Дома Отца, мы это реально понимаем, Дома ФА-Отца и даже Дома ДИВО, 2 – это только ко мне обратились, которые успели сообразить. Вот у нас будет сбор Ведущих Синтеза, там многие съедутся, волосы повырастают у них дыбом, как они будут жить? Никак. Мы будем честно и чётко говорить, если вы не выражаете огонь 32-мя человеками, а я напоминаю, чело в новую эпоху живут Универсумом, настоящий, надеюсь, понятно, что в Доме должны быть настоящие чело. А в Универсуме 32-рица частей, мы сейчас стяжали 32 огня, а значит нужно минимум 32 человека для настоящего Дома, который выражает ИДИВО, Изначальный Дом Изначально Вышестоящего Отца. Ведь Изначально Вышестоящий Отец, минимально, универсумен, а значит, минимально, 32-ричен, а значит нужно, минимум, 32 человека: 8 ведущих и 24 чело. </w:t>
      </w:r>
    </w:p>
    <w:p>
      <w:pPr>
        <w:pStyle w:val="Normal"/>
        <w:spacing w:lineRule="auto" w:line="240" w:before="0" w:after="0"/>
        <w:ind w:firstLine="360"/>
        <w:jc w:val="both"/>
        <w:rPr/>
      </w:pPr>
      <w:r>
        <w:rPr>
          <w:rStyle w:val="Emphasis"/>
          <w:rFonts w:cs="Verdana" w:ascii="Verdana" w:hAnsi="Verdana"/>
          <w:i w:val="false"/>
          <w:iCs w:val="false"/>
          <w:sz w:val="20"/>
          <w:szCs w:val="20"/>
        </w:rPr>
        <w:t xml:space="preserve">Чтобы было понятно объективно, мы после перерыва, когда будем стяжать следующие 32 огня, 8 Изначально Вышестоящих выражений и 24 Синтеза, если вы обратили: от Синтеза Неизреченного до Синтеза Омеги в первом выражении. Обратили на это внимание? Это, фактически, строение базового Дома Отца: 8 ведущих и 24 чело, даже в Иерархии это повторяют, чтобы до нас дошло. И, слава богу, что Фа-Сын Метагалактики снял предыдущие стандарты, где для ДИВО  нужно было не менее 16 или 24 ведущих, а разрешил 8. Уже тогда они это видели, просто нам постепенно эти материалы. Так что, 13-й ДИВО, вам надо 32 человека иметь на 1 июня: </w:t>
      </w:r>
      <w:r>
        <w:rPr>
          <w:rStyle w:val="Emphasis"/>
          <w:rFonts w:cs="Verdana" w:ascii="Verdana" w:hAnsi="Verdana"/>
          <w:b/>
          <w:i w:val="false"/>
          <w:iCs w:val="false"/>
          <w:sz w:val="20"/>
          <w:szCs w:val="20"/>
        </w:rPr>
        <w:t>8 ведущих и 24 чело, имеющих 14 Синтезов</w:t>
      </w:r>
      <w:r>
        <w:rPr>
          <w:rStyle w:val="Emphasis"/>
          <w:rFonts w:cs="Verdana" w:ascii="Verdana" w:hAnsi="Verdana"/>
          <w:i w:val="false"/>
          <w:iCs w:val="false"/>
          <w:sz w:val="20"/>
          <w:szCs w:val="20"/>
        </w:rPr>
        <w:t xml:space="preserve">. Кстати, во всех группах, имеющих 14 Синтезов, там, где этого нет..  Понятно. Соответственно статус группы или просто группа Синтеза. Хотя бы один ведущий, есть 14 Синтезов – уже группа Дома Отца. Но даже у него в перспективе должно быть 3 чело, чтобы пойти дальше, с 14-ю Синтезами, потому что без 14-ти Синтезов, кто расстроился там, мне сигналы шли, ну не человек ты по-настоящему, ты его подобие, а то некоторые: не человек, это что – животное? Нет, подобие человека, а у нас таких подобных: руки, ноги, голова есть, а внутри животное прячется – дупло называется. </w:t>
      </w:r>
    </w:p>
    <w:p>
      <w:pPr>
        <w:pStyle w:val="Normal"/>
        <w:spacing w:lineRule="auto" w:line="240" w:before="0" w:after="0"/>
        <w:ind w:firstLine="360"/>
        <w:jc w:val="both"/>
        <w:rPr/>
      </w:pPr>
      <w:r>
        <w:rPr>
          <w:rStyle w:val="Emphasis"/>
          <w:rFonts w:cs="Verdana" w:ascii="Verdana" w:hAnsi="Verdana"/>
          <w:i w:val="false"/>
          <w:iCs w:val="false"/>
          <w:sz w:val="20"/>
          <w:szCs w:val="20"/>
        </w:rPr>
        <w:t>Качество, качество, качество. Или мы будем выражать качественный огонь или не будем, поэтому подготовьтесь. И ещё такой моментик тоже публикую на всякий случай, это не ведущая только выбирает с соведущей, кто будет ведущий, а собираетесь вы по четвёркам, распределяетесь по Домам Проявления, можно с помощью ведущей, соведущей, соведущей огня. А потом из четырёх, можно тайным голосованием, чтобы не оскорбить соседа, выбираете ведущего, но это ещё не главное, все три чело и ведущая или все четыре чело входят в список стяжаний от Изначального Дома, в ИДИВО который отсылается. Поэтому три чело на каждый Дом будут чётко утверждаться в ИДИВО, больше там в списке не должно стоять, только три. И если нам не понравится выбор ведущей или увидим, что она не в огне, или он не в огне, или Владыка увидит, что некомпетентный ведущий, будет конкурс из всех четырёх чело, а если сами не выбрали, то будет конкурс из четырёх. Причём конкурс будет один раз, Владыка выбрал 1-го, все остальные три на год – чело. Смотрите, о-о-о, почувствовали, что такое коллективный огонь? Вот так вот.</w:t>
      </w:r>
    </w:p>
    <w:p>
      <w:pPr>
        <w:pStyle w:val="Normal"/>
        <w:spacing w:lineRule="auto" w:line="240" w:before="0" w:after="0"/>
        <w:ind w:firstLine="360"/>
        <w:jc w:val="both"/>
        <w:rPr/>
      </w:pPr>
      <w:r>
        <w:rPr>
          <w:rStyle w:val="Emphasis"/>
          <w:rFonts w:eastAsia="Verdana" w:cs="Verdana" w:ascii="Verdana" w:hAnsi="Verdana"/>
          <w:i w:val="false"/>
          <w:iCs w:val="false"/>
          <w:sz w:val="20"/>
          <w:szCs w:val="20"/>
        </w:rPr>
        <w:t xml:space="preserve"> </w:t>
      </w:r>
      <w:r>
        <w:rPr>
          <w:rStyle w:val="Emphasis"/>
          <w:rFonts w:cs="Verdana" w:ascii="Verdana" w:hAnsi="Verdana"/>
          <w:i w:val="false"/>
          <w:iCs w:val="false"/>
          <w:sz w:val="20"/>
          <w:szCs w:val="20"/>
        </w:rPr>
        <w:t xml:space="preserve">У нас, правда ещё вопросики по выборам ведущих Изначального Дома и соведущих тоже. Но это уже компетенция ИДИВО. Я думаю, к июню доработается и этот вопрос, потому что если там несколько человек стяжают ведущего Изначального Дома, как они потом будут встраиваться в стяжания ведущих или чело. Это надо сделать за один раз буквально, может быть даже, это заранее будет стяжаться перед списком ведущих, будет два списка высылаться. Вот такой вариант. Так что тут у нас свои сложности возникают, увидели? Я подчёркиваю – другого не дано. </w:t>
      </w:r>
    </w:p>
    <w:p>
      <w:pPr>
        <w:pStyle w:val="Normal"/>
        <w:spacing w:lineRule="auto" w:line="240" w:before="0" w:after="0"/>
        <w:ind w:firstLine="360"/>
        <w:jc w:val="both"/>
        <w:rPr/>
      </w:pPr>
      <w:r>
        <w:rPr>
          <w:rStyle w:val="Emphasis"/>
          <w:rFonts w:cs="Verdana" w:ascii="Verdana" w:hAnsi="Verdana"/>
          <w:i w:val="false"/>
          <w:iCs w:val="false"/>
          <w:sz w:val="20"/>
          <w:szCs w:val="20"/>
        </w:rPr>
        <w:t xml:space="preserve">И, к сожалению, некоторые Дома у нас закроются и будут группы, как у нас закрылось под 60 Домов Отца, когда вышел Регламент о 8-ми ведущих, к сожалению. Нас это не очень порадовало, потому что, как бы, меньше огня стало. С другой стороны и порадовало, потому что некоторые Дома Отца закрылись, там вообще огня не было, на закрытии огня не было, люди не вырабатывали огонь. Они только говорили, что они Дом Отца. Говорили, а огнём не жили, если честно: не проживали и не жили огнём. Ну и что, что Синтезы прошли, ну прошли, а Синтезы проехали, Огнефа осталось, а вот жизни огнём нет, даже не вопрос проживания. Жизни огнём нет, огненности, в практиках вызывали не огонь, а энергию вместо огня, поэтому, когда говорят: «Вот у нас чело нет, а может быть, они не притягиваются именно потому, что огня нет настоящего?» </w:t>
      </w:r>
    </w:p>
    <w:p>
      <w:pPr>
        <w:pStyle w:val="Normal"/>
        <w:spacing w:lineRule="auto" w:line="240" w:before="0" w:after="0"/>
        <w:ind w:firstLine="360"/>
        <w:jc w:val="both"/>
        <w:rPr/>
      </w:pPr>
      <w:r>
        <w:rPr>
          <w:rStyle w:val="Emphasis"/>
          <w:rFonts w:cs="Verdana" w:ascii="Verdana" w:hAnsi="Verdana"/>
          <w:i w:val="false"/>
          <w:iCs w:val="false"/>
          <w:sz w:val="20"/>
          <w:szCs w:val="20"/>
        </w:rPr>
        <w:t>Знаете, когда мне нагло говорят: «Тебе легко говорить». Кто сказал, что легко говорить? Вот посмотрите, вот сюда съехались со всех городов, я что приглашал? Я понимаю, что я - Ведущий ИДИВО, но я ведь приехал работать в Кавказские Минеральные Воды? Вы, почему сюда притянулись, некоторые 2-й раз, у некоторых уже есть Сиаматика, потому что вы на огонь притянулись. Ну и что, что я Ведущий Изначального Дома, если из меня идёт какой-то новый огонь, вы чувствуете его даже там, вы понимаете, что будет что-то новенькое, вы сюда приезжаете вам интересно. Если бы вы не чувствовали во мне новый огонь, если бы я повторял одно и тоже уже раз «надцатый», сказал, а всё утверждено на всю эпоху, вот будем идти, и повторяю. Вы бы сюда не приезжали, вы бы сказали: «Ну повторение – мать учения, но я уже это имею, зачем мне сюда ехать и тянуться», понимаете? Вы притягиваетесь на огонь, который течёт и выражается по-новому. Вам поэтому здесь быть интересно, к вам чело притягиваются на новый огонь, который у вас течёт по-новому? Чтобы чело с вами было интересно, всего лишь, вот простой такой вопрос по подобию, и когда мне говорят: «Нет чело», я для себя перевожу – нет  огня, который зажигает человеков, чтобы они стали чело. Или нет нужного количества огня или нет нужного качества, нет подхода, нет принципа, нет взглядов огнём, который возжигает огонь в людях. Возжечь очень сложно, я знаю, и у меня сейчас единые курсы начались с нуля (</w:t>
      </w:r>
      <w:r>
        <w:rPr>
          <w:rStyle w:val="Emphasis"/>
          <w:rFonts w:cs="Verdana" w:ascii="Verdana" w:hAnsi="Verdana"/>
          <w:iCs w:val="false"/>
          <w:sz w:val="20"/>
          <w:szCs w:val="20"/>
        </w:rPr>
        <w:t>чихают в зале</w:t>
      </w:r>
      <w:r>
        <w:rPr>
          <w:rStyle w:val="Emphasis"/>
          <w:rFonts w:cs="Verdana" w:ascii="Verdana" w:hAnsi="Verdana"/>
          <w:i w:val="false"/>
          <w:iCs w:val="false"/>
          <w:sz w:val="20"/>
          <w:szCs w:val="20"/>
        </w:rPr>
        <w:t>), спасибо точно, в том же Иркутске, и в большинстве своём остались люди: 2-й Синтез прошёл, пришли на 2-й раз. На занятия между Синтезами не пришли, на Синтез пришли. Я там сейчас убеждал, что нужно ходить везде, потому что не почувствовали огня, когда их приглашали на Синтезе, там новый Дом нарабатываем. Вот такие финты, понимаете?</w:t>
      </w:r>
    </w:p>
    <w:p>
      <w:pPr>
        <w:pStyle w:val="Normal"/>
        <w:spacing w:lineRule="auto" w:line="240" w:before="0" w:after="0"/>
        <w:ind w:firstLine="360"/>
        <w:jc w:val="both"/>
        <w:rPr/>
      </w:pPr>
      <w:r>
        <w:rPr>
          <w:rStyle w:val="Emphasis"/>
          <w:rFonts w:cs="Verdana" w:ascii="Verdana" w:hAnsi="Verdana"/>
          <w:i w:val="false"/>
          <w:iCs w:val="false"/>
          <w:sz w:val="20"/>
          <w:szCs w:val="20"/>
        </w:rPr>
        <w:t xml:space="preserve">Так что это у всех проблема, я не только о себе говорю, у нас есть и другие ведущие, на огонь которых ездят уже и приходят из других городов, а есть где, не происходит это. </w:t>
      </w:r>
      <w:r>
        <w:rPr>
          <w:rStyle w:val="Emphasis"/>
          <w:rFonts w:cs="Verdana" w:ascii="Verdana" w:hAnsi="Verdana"/>
          <w:b/>
          <w:i w:val="false"/>
          <w:iCs w:val="false"/>
          <w:sz w:val="20"/>
          <w:szCs w:val="20"/>
        </w:rPr>
        <w:t>Надо работать над собственным огнём</w:t>
      </w:r>
      <w:r>
        <w:rPr>
          <w:rStyle w:val="Emphasis"/>
          <w:rFonts w:cs="Verdana" w:ascii="Verdana" w:hAnsi="Verdana"/>
          <w:i w:val="false"/>
          <w:iCs w:val="false"/>
          <w:sz w:val="20"/>
          <w:szCs w:val="20"/>
        </w:rPr>
        <w:t xml:space="preserve">. Вот это и есть ведение огня, ведение огня – это не когда ты только Дом Проявления ведёшь, а когда ты ведёшь огонь, когда ты горишь этим огнём. Люди проживают это горение, даже не могут объяснить как, потому что некоторые огни прожить нельзя, но тянутся на огонь и хотят быть в огне вместе. Вот </w:t>
      </w:r>
      <w:r>
        <w:rPr>
          <w:rStyle w:val="Emphasis"/>
          <w:rFonts w:cs="Verdana" w:ascii="Verdana" w:hAnsi="Verdana"/>
          <w:b/>
          <w:i w:val="false"/>
          <w:iCs w:val="false"/>
          <w:sz w:val="20"/>
          <w:szCs w:val="20"/>
        </w:rPr>
        <w:t>когда человек приходит и хочет быть в огне вместе с тобою – вот  это ведение, вот тогда ты ведущий</w:t>
      </w:r>
      <w:r>
        <w:rPr>
          <w:rStyle w:val="Emphasis"/>
          <w:rFonts w:cs="Verdana" w:ascii="Verdana" w:hAnsi="Verdana"/>
          <w:i w:val="false"/>
          <w:iCs w:val="false"/>
          <w:sz w:val="20"/>
          <w:szCs w:val="20"/>
        </w:rPr>
        <w:t>, а если к тебе человек не подходит и не хочет быть с тобою в огне вместе, к сожалению, ты больше чело. Вот когда вы так честно будете признаваться себе, в вас пойдет выявление ведущего и выявление чело, в себе, для других понятно, иногда надо быть ведущим, чтобы Изначальный Дом состоялся, иногда это служение. Но ведь, чтобы реально самому взойти, надо четко различать, где ты действуешь как чело, где как человек, а где как ведущий?</w:t>
      </w:r>
    </w:p>
    <w:p>
      <w:pPr>
        <w:pStyle w:val="Normal"/>
        <w:spacing w:lineRule="auto" w:line="240" w:before="0" w:after="0"/>
        <w:ind w:firstLine="360"/>
        <w:jc w:val="both"/>
        <w:rPr/>
      </w:pPr>
      <w:r>
        <w:rPr>
          <w:rFonts w:cs="Verdana" w:ascii="Verdana" w:hAnsi="Verdana"/>
          <w:sz w:val="20"/>
          <w:szCs w:val="20"/>
        </w:rPr>
        <w:t>И хотя понятно, если ты Ведущий ты уже не совсем человек, потому что ты как человек тоже действуешь огнём ведущего и как чело ты действуешь огнём ведущего. От огня уже не убежишь, ты уже другой человек и хотя выражаешься по-человечески, но ты уже не человек - ты ведущий. Я корректно выражаюсь так, на грани, хотя человеческое тебе не чуждо, но ты даже в человеческом видишь ведение или видишь чело, но ты корректно. Это всё правильно. Ты человек сам для себя, для других ты иногда в таком огне, где ты и по-человечески выразиться то не можешь. Ещё вопрос человек, какого проявления ты, да? Тогда вообще интересный вопрос: тебя-то тело видят, а проявления нет. ФА-16-цы сдал Отцу – ты человек Универсумного проявления. Всё. В Метагалактике тебя не видят, а если и видят, то иногда и видят, что не замечают. Просто переключение, идёт и не замечают. Не, тело видят, а как человека не замечают. Тело видят, а как человека не замечают.</w:t>
      </w:r>
      <w:r>
        <w:rPr>
          <w:rFonts w:cs="Verdana" w:ascii="Verdana" w:hAnsi="Verdana"/>
          <w:b/>
          <w:sz w:val="20"/>
          <w:szCs w:val="20"/>
        </w:rPr>
        <w:t xml:space="preserve"> </w:t>
      </w:r>
      <w:r>
        <w:rPr>
          <w:rFonts w:cs="Verdana" w:ascii="Verdana" w:hAnsi="Verdana"/>
          <w:sz w:val="20"/>
          <w:szCs w:val="20"/>
        </w:rPr>
        <w:t xml:space="preserve">Чувствуете разницу? Человек – это синтез частей. Это специальная энергетика от тебя эманирующая. А есть энергетика Универсума, чем замечают? Это, кажется что там «чудо-юдо-рыба-кит» - непонятно кто, даже шарахаются некоторые. </w:t>
      </w:r>
    </w:p>
    <w:p>
      <w:pPr>
        <w:pStyle w:val="Normal"/>
        <w:spacing w:lineRule="auto" w:line="240" w:before="0" w:after="0"/>
        <w:ind w:firstLine="360"/>
        <w:jc w:val="both"/>
        <w:rPr/>
      </w:pPr>
      <w:r>
        <w:rPr>
          <w:rFonts w:cs="Verdana" w:ascii="Verdana" w:hAnsi="Verdana"/>
          <w:sz w:val="20"/>
          <w:szCs w:val="20"/>
        </w:rPr>
        <w:t xml:space="preserve">У нас был вариант: в кафе зашли, с ведущими пообщаться, официант шёл на нас и вот так </w:t>
      </w:r>
      <w:r>
        <w:rPr>
          <w:rFonts w:cs="Verdana" w:ascii="Verdana" w:hAnsi="Verdana"/>
          <w:i/>
          <w:sz w:val="20"/>
          <w:szCs w:val="20"/>
        </w:rPr>
        <w:t xml:space="preserve">(показывает, смеются) </w:t>
      </w:r>
      <w:r>
        <w:rPr>
          <w:rFonts w:cs="Verdana" w:ascii="Verdana" w:hAnsi="Verdana"/>
          <w:sz w:val="20"/>
          <w:szCs w:val="20"/>
        </w:rPr>
        <w:t xml:space="preserve">просто повело, он потом стоит в шоке, он не может понять, куда он шёл. Стоит группа там раздевается, его просто так по диагонали понесло. То есть, просто оттянуло от группы ведущих, ну а мы так улыбаемся, делаем вид – оступился… Мы же понимаем, что он не оступился, то есть он прожил огонь, значит, был когда-то чело, огонь сразу к нему потянулся как к чело и к стеночке пошёл. Вот и в человеке видишь, уже восприимчив, уже способен, уже есть подготовка чело. Вот эти процессы называются – Выявления. Это 31-й Синтез. Вы выявили в себе чело? Или вы просто назвались «я – чело». Знаете так: чело... Вы выявили в себе ведущего? Который ведёт огонь,  живёт огнём, или просто назвались – ведущий. Да, Владыка утвердил, утвердил – огонь есть, но огонь есть на тебе. Ты выявил этот огонь сквозь себя, чтобы ты стал ведущим? Не огонь Владыка тебе дал, а чтобы ты стал сам ведущим в этом огне. Научился быть ведущим. Это тоже Выявление. А самое простое: ты вообще стал человеком? Не новой эпохи, человеком, как ведущий? Ведь человек и чело – это одна ипостась, а ведущий чело и человек это другая ипостась и когда ты выявил в себе ведение, ты изменил в себе чело? На огонь ведения и человека на огонь ведения. Или если ты стал чело, ты изменил в себе человека на то, что ты чело теперь? Или ты просто ФА-16-ричен. </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360"/>
        <w:jc w:val="center"/>
        <w:rPr>
          <w:rFonts w:ascii="Verdana" w:hAnsi="Verdana" w:cs="Verdana"/>
          <w:b/>
          <w:b/>
          <w:sz w:val="20"/>
          <w:szCs w:val="20"/>
        </w:rPr>
      </w:pPr>
      <w:r>
        <w:rPr>
          <w:rFonts w:cs="Verdana" w:ascii="Verdana" w:hAnsi="Verdana"/>
          <w:b/>
          <w:sz w:val="20"/>
          <w:szCs w:val="20"/>
        </w:rPr>
        <w:t>Путь выявления ведущего</w:t>
      </w:r>
    </w:p>
    <w:p>
      <w:pPr>
        <w:pStyle w:val="Normal"/>
        <w:spacing w:lineRule="auto" w:line="240" w:before="0" w:after="0"/>
        <w:ind w:firstLine="360"/>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firstLine="360"/>
        <w:jc w:val="both"/>
        <w:rPr/>
      </w:pPr>
      <w:r>
        <w:rPr>
          <w:rFonts w:cs="Verdana" w:ascii="Verdana" w:hAnsi="Verdana"/>
          <w:sz w:val="20"/>
          <w:szCs w:val="20"/>
        </w:rPr>
        <w:t>Поэтому когда вы стяжаете ФА-16-рицу, вы просто стали человеком. Потом человек с ФА-16-рицей должен выявиться на то, что вы чело и ФА-16-ричный человек. Фактически, ФА-16-ричный чело и должны суметь, как чело, идти жизнью ФА-16-ричного человека. У многих не получается работа по присутствиям, когда вы стяжали ФА-16, потому что вы как человек стяжали ФА-16-рицу, а как чело ФА-16-рично не выявились. Вы продолжаете быть чело, как будто у вас нет ФА-16-рицы. Фактически вы как человек с ФА-16-рицей по подготовке выше, чем чело, которым вы были раньше. Простое доказательство: любой чело идёт к человеку более высоких выражений. Вы начали стяжать ФА-16-цу, в этот момент вы чело, который идёте к человеку ФА-16-ричному. Вы стяжали ФА-16-рицу, что произошло? Вы прекратили быть чело, потому что вы дошли. Вы стали человеком ФА-16-ричным, а значит, путь чело сделали, исполнили. Вы потом стяжали следующий путь чело, чтобы стать ФА-32-ричным человеком? Не стяжали. Оно само собою. Само собой ничего не происходит, но если вы на Сиаматику сейчас приехали, за вас стяжали. Но это все равно за вас стяжали! И для Сиаматики вы чело идущие в 32-рицу, а для самого себя, за пределами Сиаматики, может быть, и нет. Потому что стучащемуся да откроется или стучащий да откроет. Потому что, завершив путь ФА-16-рицы, ты должен как чело у Владыки перестроиться на путь ФА-32-рицы. Ты остался чело, ты пошёл к следующему человеку. Завершив путь ФА-32-рицы, стяжав. Завершив - это когда ты стяжал, это не значит, что ты стал полностью идеально ФА-32-ричным, ты стяжал. Ты у Владыки стяжал поиск ФА-64-ричного. Даже если ты не собираешься стяжать, поиск! Когда-нибудь всё равно придётся, потому что если ты стяжал ФА-16-рицу, не стяжал путь ФА-32-рицы – ты перестал быть чело. А если ты не чело, ты не можешь быть и Ведущим. И у некоторых в ведении огонь к вам не идёт, потому что не чело, у вас дырка, вы не знаете, куда идет чело</w:t>
      </w:r>
      <w:r>
        <w:rPr>
          <w:rFonts w:cs="Verdana" w:ascii="Verdana" w:hAnsi="Verdana"/>
          <w:sz w:val="20"/>
          <w:szCs w:val="20"/>
          <w:u w:val="single"/>
        </w:rPr>
        <w:t>.</w:t>
      </w:r>
      <w:r>
        <w:rPr>
          <w:rFonts w:cs="Verdana" w:ascii="Verdana" w:hAnsi="Verdana"/>
          <w:sz w:val="20"/>
          <w:szCs w:val="20"/>
        </w:rPr>
        <w:t xml:space="preserve"> Чело идёт к следующему человеку, вопрос к вам: к какому следующему человеку вы идёте? Особенно те, кто стяжал ФА-64-рицу. Есть такие в зале. А вы, к какому идёте? У некоторых в голове: всё сделано. ВО, все сделано! К проявленному. Или у нас есть царства</w:t>
      </w:r>
      <w:r>
        <w:rPr>
          <w:rFonts w:cs="Verdana" w:ascii="Verdana" w:hAnsi="Verdana"/>
          <w:color w:val="FF0000"/>
          <w:sz w:val="20"/>
          <w:szCs w:val="20"/>
        </w:rPr>
        <w:t xml:space="preserve"> </w:t>
      </w:r>
      <w:r>
        <w:rPr>
          <w:rFonts w:cs="Verdana" w:ascii="Verdana" w:hAnsi="Verdana"/>
          <w:sz w:val="20"/>
          <w:szCs w:val="20"/>
        </w:rPr>
        <w:t xml:space="preserve">- Изначально Вышестоящему Человеку, только до него надо дойти, но хотя бы путь чело сохраняется. </w:t>
      </w:r>
    </w:p>
    <w:p>
      <w:pPr>
        <w:pStyle w:val="Normal"/>
        <w:spacing w:lineRule="auto" w:line="240" w:before="0" w:after="0"/>
        <w:ind w:firstLine="360"/>
        <w:jc w:val="both"/>
        <w:rPr/>
      </w:pPr>
      <w:r>
        <w:rPr>
          <w:rFonts w:cs="Verdana" w:ascii="Verdana" w:hAnsi="Verdana"/>
          <w:sz w:val="20"/>
          <w:szCs w:val="20"/>
        </w:rPr>
        <w:t xml:space="preserve">Это чело идёт к новому человеку, но это надо у Владыки стяжать. У некоторых сразу вопрос: ты раньше это не говорил. - А зачем? Не говорил и даже сейчас я говорю чисто для экзамена, время пришло. Чтобы обосновать путь чело. И сейчас бы говорить не хотелось. Знаете такое, иногда честно так хочется сказать: зачем нам такие чело? Не горящие, не устремленные, не дееспособные, не преодолевающие, а только требующие, чтобы с ними что-то делали и так делали, и так делали, и там дали, и там дали, а сам, когда будешь что-то брать? </w:t>
      </w:r>
      <w:r>
        <w:rPr>
          <w:rFonts w:cs="Verdana" w:ascii="Verdana" w:hAnsi="Verdana"/>
          <w:b/>
          <w:sz w:val="20"/>
          <w:szCs w:val="20"/>
        </w:rPr>
        <w:t>Чело, это не когда тебе все дают, когда ты сам восходишь</w:t>
      </w:r>
      <w:r>
        <w:rPr>
          <w:rFonts w:cs="Verdana" w:ascii="Verdana" w:hAnsi="Verdana"/>
          <w:sz w:val="20"/>
          <w:szCs w:val="20"/>
        </w:rPr>
        <w:t xml:space="preserve">. Да помогают, да дают, да Отец поменял сейчас все методики, но чело это тот, кто сам стучит и восходит, сам преодолевает все трудности. Поддержка если надо будет оказана, и она оказывается. Некоторые говорят: «А вот что это некоторых поддерживают, а других нет?» Да поддерживать нечего! Или незачем. А вот если так ответить? Так жестковато вот, как-то не милосердно, зато воля! Звучит. Зато честно, в глаза и уже сразу чувствуешь выявление для себя. И тут не важно, сколько ты здесь четыре года служишь или полгода, какая разница? Все мы чело, сроков нет, главное чело ли ты. Можно два месяца прослужить и сразу, </w:t>
      </w:r>
      <w:r>
        <w:rPr>
          <w:rFonts w:cs="Verdana" w:ascii="Verdana" w:hAnsi="Verdana"/>
          <w:i/>
          <w:sz w:val="20"/>
          <w:szCs w:val="20"/>
        </w:rPr>
        <w:t>(чих в зале)</w:t>
      </w:r>
      <w:r>
        <w:rPr>
          <w:rFonts w:cs="Verdana" w:ascii="Verdana" w:hAnsi="Verdana"/>
          <w:sz w:val="20"/>
          <w:szCs w:val="20"/>
        </w:rPr>
        <w:t xml:space="preserve"> спасибо точно, и сразу тянется к тебе поддержка, помощь, чтобы ты состоялся, потому что чувствуют, что ты чело уже. Просто осознать не мог. А может 6 лет и смотришь, и в ужасе, потому что человек называет себя чело, ему говоришь … </w:t>
      </w:r>
      <w:r>
        <w:rPr>
          <w:rFonts w:cs="Verdana" w:ascii="Verdana" w:hAnsi="Verdana"/>
          <w:i/>
          <w:sz w:val="20"/>
          <w:szCs w:val="20"/>
        </w:rPr>
        <w:t>(изображает рык и негодование)</w:t>
      </w:r>
      <w:r>
        <w:rPr>
          <w:rFonts w:cs="Verdana" w:ascii="Verdana" w:hAnsi="Verdana"/>
          <w:sz w:val="20"/>
          <w:szCs w:val="20"/>
        </w:rPr>
        <w:t xml:space="preserve"> даже переводить не хочу. Разводишь руками, пути господни неисповедимы. Может быть, чело особого специального присутствия, который ведёт других чело с особо специальным уклоном. Мы их называем уклонисты. Это особый путь. Что, в жизни есть спецшколы? Есть. Это - то же самое. </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 xml:space="preserve">Ладно, есть лучшие школы. Я как специалист… Коррекционные школы, нормально. Когда говорят: у нас много эзотерических школ, я сразу перевожу – много коррекционных школ. Там корректируют. Это у меня, это так сейчас звучит просто, на счёт коррективных школ, потому, что пересекаешься с чело, потом печально смотреть. Вот в чем вопрос. И вот вы задайте, как вы как чело выявляетесь? Не являетесь – это то, что есть, а выявляетесь, то есть, чело у вас вот происходит или нет? Поэтому у некоторых и огонь не звучит. Это вопрос сложный, это только кажется что это легко. Это сложный вопрос на самом деле. И попросить пути стяжания той же ФА-32-рицы. Пути, не стяжания самой 32-рицы, а чтобы ты шёл из человека Метагалактики в человека Универсума, потому что сама по себе ФА-32-рица - это универсумный человек, это другой человек. Знаете мне, на Баштановке, это летний сбор, летний съезд там легче это отслеживать в огне весь лагерь находится. Один ведущий признался: «Идёшь ты, на меня. Вдруг раз, пропал! Я в шоке, куда делся. Потом вот так дёрнулся, смотрю, опять ты идёшь. Я потом испугался и не стал спрашивать, а что это было?» Я говорю: «Мы же там в огне. Иду я в огне, продолжаю общаться с Владыкой, с лекции иду, ты стоишь в огне, но ты уже вышел в другой огонь. Ты видишь меня в том огне – ты в лекции. Ты переключился на что-то, я ушёл в другой огонь, кому-то что-то отвечаю – ты меня потерял. Я в этот момент отвечал на другом присутствии или в другом проявлении, а ты четко воспринимал огонь одного проявления. Значит, меня в огне другого проявления, в хорошей сфере огня ты мог не увидеть. Я просто переключился. И я тебя мог не увидеть, потому что мы с тобой стояли в разных огнях. А могли увидеть. Потом когда ты пришёл в себя, вспомнив обо мне, ты меня увидел, потому что нижестоящие огни включаются в вышестоящие. Но ты меня смог увидеть в одном огне, где я стоял». Вот этот взгляд ведущего, который настоящий чело, который даже глазами учится различать огонь. На теле другого ведущего. Это не к тому, что происходит, это с любым из нас происходит, мы друг друга иногда не видим – это разные огни. Вот это взгляд ведущего. Он, единственное, что не смог расшифровать, что это просто разные огни шли, но они ведь шли. Просто на съезде у нас плотная сфера огня была, там легко это прожить, в городе это посложнее и тут надо создавать эту плотную сферу огня, но можно создать и  городе это можно прожить. Вот это называется разная жизнь разными огнями, вот это выявление ведущего. </w:t>
      </w:r>
    </w:p>
    <w:p>
      <w:pPr>
        <w:pStyle w:val="Normal"/>
        <w:spacing w:lineRule="auto" w:line="240" w:before="0" w:after="0"/>
        <w:ind w:firstLine="360"/>
        <w:jc w:val="both"/>
        <w:rPr/>
      </w:pPr>
      <w:r>
        <w:rPr>
          <w:rFonts w:cs="Verdana" w:ascii="Verdana" w:hAnsi="Verdana"/>
          <w:sz w:val="20"/>
          <w:szCs w:val="20"/>
        </w:rPr>
        <w:t xml:space="preserve">Итак, у нас есть чела, вернее вначале человек, ФА-16-рица. У нас есть такое положение в ИДИВО: если ты ФА-64-ричен, то ты как человек - един, как чело - всеедин, как ведущий - пробуддичен, как сотрудник - яватмичен. Теме три года. Если ты ФА-32-ричен, то ты человек - Универсума, чело - единый, ведущий - всеединый. То, что стоишь на присутствиях единых это само собой, вопрос какое проявление ты выражаешь. ФА-16-ричный – ты человек Метагалактики. Чело Универсума, типовой для 6 расы. Ведущий единый, стоим на единых присутствиях. Сотрудник всеединый, типовой для 6-й расы набор. Если ты ФА-32-ричен и стяжал, ты уже в типовой набор 6-й расы не входишь, потому что ты человек Универсума. Но тебе надо ещё доработать ФА-16-рицу, чтобы они были отпущены - воспитать. Эта тема есть, мы объявляли. Вы выражаете по этой теме что-то? Вот вы стяжали ФА-64-рицу, вы добиваетесь, как человек стоять Единым проявлением неся физически-проявленный мир? Вы добиваетесь, как чело работать с Владыкой всеедино, а не едино, метагалактически или универсумно? Вы добиваетесь, как ведущий быть пробужденным? И у нас на пробудди кстати очень много новых восхождений, потому что ведущие ФА-64-ричные - единые. И это разные ведения. Согласитесь, ведущий пробуддический ФА-64-ричный должен отличаться от ведущего всеединого ФА-32-рично? И тем более от ведущего единого ФА-16-рично. То есть я вот таким языком скажу. И здесь не вопрос что это всего лишь там 5-6 проявлений, это ты должен жить этим проявлением  в окружающей среде, а внутри ты можешь хоть по все 32-м стоять. Вопрос этого в том, что ты в окружающей среде должен нести это проявление. Другие люди могут не замечать, но компетентные заметить должны. А сказать: «Т-а-а, я уже в Пробудди, вы меня не видите» - это легче легкого. Это от гордыни называется, у нас таких полно. Они уже там, где Макар телят не пас, почему? – там телят нет. Поэтому они там, всё! Их трогать не надо. Вот это путь </w:t>
      </w:r>
      <w:r>
        <w:rPr>
          <w:rFonts w:cs="Verdana" w:ascii="Verdana" w:hAnsi="Verdana"/>
          <w:b/>
          <w:sz w:val="20"/>
          <w:szCs w:val="20"/>
        </w:rPr>
        <w:t>Выявления.</w:t>
      </w:r>
      <w:r>
        <w:rPr>
          <w:rFonts w:cs="Verdana" w:ascii="Verdana" w:hAnsi="Verdana"/>
          <w:sz w:val="20"/>
          <w:szCs w:val="20"/>
        </w:rPr>
        <w:t xml:space="preserve"> </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360"/>
        <w:jc w:val="center"/>
        <w:rPr>
          <w:rFonts w:ascii="Verdana" w:hAnsi="Verdana" w:cs="Verdana"/>
          <w:b/>
          <w:b/>
          <w:sz w:val="20"/>
          <w:szCs w:val="20"/>
        </w:rPr>
      </w:pPr>
      <w:r>
        <w:rPr>
          <w:rFonts w:cs="Verdana" w:ascii="Verdana" w:hAnsi="Verdana"/>
          <w:b/>
          <w:sz w:val="20"/>
          <w:szCs w:val="20"/>
        </w:rPr>
        <w:t>Путь ФА-Сотрудника</w:t>
      </w:r>
    </w:p>
    <w:p>
      <w:pPr>
        <w:pStyle w:val="Normal"/>
        <w:spacing w:lineRule="auto" w:line="240" w:before="0" w:after="0"/>
        <w:ind w:firstLine="360"/>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firstLine="360"/>
        <w:jc w:val="both"/>
        <w:rPr>
          <w:rStyle w:val="Emphasis"/>
          <w:rFonts w:ascii="Verdana" w:hAnsi="Verdana" w:cs="Verdana"/>
          <w:i w:val="false"/>
          <w:i w:val="false"/>
          <w:iCs w:val="false"/>
          <w:color w:val="FF0000"/>
          <w:sz w:val="20"/>
          <w:szCs w:val="20"/>
        </w:rPr>
      </w:pPr>
      <w:r>
        <w:rPr>
          <w:rFonts w:cs="Verdana" w:ascii="Verdana" w:hAnsi="Verdana"/>
          <w:sz w:val="20"/>
          <w:szCs w:val="20"/>
        </w:rPr>
        <w:t>Можно сказать и о пути ФА-Сотрудника, когда вы становитесь проявленным или Изначально Вышестоящим человеком. Тогда только представьте, если вы там становитесь человеком, где вы должны быть ведущим? И вот тогда станет полегче, но это для ФА-Сотрудников. Там 8-16 проявлений - вы человек, значит вы чело - 32 проявления, на 16 больше. Значит, как ведущий, вы у Управителей Основ. Вот там статус и появляется у Управителей Основ. Помните, огонь теофита ведёт кто? Теофиты. Аватар. А огонь аспекта ведёт кто? Аспекты. Мать. И когда в последний раз вы к ним обращались? За развитием огня теофита или аспекта. Логосы здесь их мало, но все-таки огонь Логоса ведёт Сын. Когда в последний раз были у Сына в гостях, Логосы? Аспекты у Матери, теофиты у…. Что чела мучаются, а чела должны были побывать у Майтрейи. Это только Ученики у Христа, вы, что там были чела? Почему не были? А они ведут огонь вашего статуса. Вот за ночь пока вы на Сиаматику ходите, если вы не ведущий, пока вы на Всеедином круге, на Вышестоящем синтезе, извините, огонь Майтрейи на вас пляшет. Синтез Май… Синтез чело, так и называется, Синтез Майтрейи. Ситнез чело. Значит, Майтрейя синтезирует нового чело новой эпохи. Вы в огне Майтрейи, чтоб в вас синтезировался новый чело? Это я уже о новых огнях, но ведь и раньше было известно, что чело относятся к Майтрейи. Эти синтезы и раньше были известны, это просто не отменили. Соответственно если вы туда не ходили, сюда не ходили, там не были, то зачем всё это? Ведь мы изучаем Синтезы для того, чтобы вы сходили, вы возожглись, вы что-то сделали, вам было комфортно, приятно восходить, а ни как насилие над вашей личностью: «Столько знаний, что я буду с ними делать?»  Ничего. Отодвинь, делай только с теми, которые тебе понятны. Или добивайся, преодолевай, восходи как чело, вот в этом проблема. У нас, как бы начинает только отрабатываться чело новой эпохи, по-настоящему. И здесь не надо напрягов, что надо знать все –</w:t>
      </w:r>
      <w:r>
        <w:rPr>
          <w:rFonts w:cs="Verdana" w:ascii="Verdana" w:hAnsi="Verdana"/>
          <w:sz w:val="20"/>
          <w:szCs w:val="20"/>
          <w:u w:val="single"/>
        </w:rPr>
        <w:t xml:space="preserve"> </w:t>
      </w:r>
      <w:r>
        <w:rPr>
          <w:rFonts w:cs="Verdana" w:ascii="Verdana" w:hAnsi="Verdana"/>
          <w:sz w:val="20"/>
          <w:szCs w:val="20"/>
        </w:rPr>
        <w:t>не надо знать всё. Почему? Хотите хохму? Многие пытаются весь Синтез изучить и не могут, знаете почему? Догадайтесь, экзамен. Почему, вот сейчас пройдёт 31-й Синтез, можете изучать все 31-е Синтезы. Вы начинаете изучать эти Синтезы и вы не можете знать всё, что на этих 31-ых Синтезах. Есть закон 5-й расы, который спокойно объясняет вам, почему вы не сможете знать всё, что есть в Синтезе. Я подчёркиваю, объясните как чело.</w:t>
      </w:r>
    </w:p>
    <w:p>
      <w:pPr>
        <w:pStyle w:val="Normal"/>
        <w:spacing w:lineRule="auto" w:line="240" w:before="0" w:after="0"/>
        <w:ind w:firstLine="360"/>
        <w:jc w:val="both"/>
        <w:rPr/>
      </w:pPr>
      <w:r>
        <w:rPr>
          <w:rFonts w:cs="Verdana" w:ascii="Verdana" w:hAnsi="Verdana"/>
          <w:sz w:val="20"/>
          <w:szCs w:val="20"/>
        </w:rPr>
        <w:t xml:space="preserve">Ответ простой, у вас нет посвящений на это. Вы можете знать из Синтезов только сообразно своим посвящениям. Что-то не то сказал, то есть вы понимаете Синтез только своей мудростью, ваша мудрость записана в вашем  свете. А самый высокий свет дают посвящения. Значит, в Синтезе вы видите только по вашим посвящениям. Может быть, чуть-чуть по вашим знаниям, вашей специальности, по отработанности логики, мозгов, мышления, всё понятно. С учётом человеческой подготовки. Но в институтах Синтез не изучают. Что-то вы берёте по-человечески, с учётом вашей логики и способности, согласен. Это больше и шире, потому, что вы берёте, внимание, по-человечески. Но это вы взяли по-человечески вы поняли, но не факт, что вы это примените. Поэтому, чтобы это применить, надо обладать мудростью посвящений. Если вы глубоко взяли Синтез, поняли и мудрость пошла, у вас посвящения поменялись. Согласен, а если они у вас не поменялись, то значит, вы Синтез глубже не взяли и, вы меня поняли и пока не готовы взять. Потому что даже к посвящению надо созреть. И когда некоторые чело, говорят: «Пока весь Синтез не изучу, ничего делать не буду», я тихо начинаю смеяться. Проблема в том, что мне-то Владыка даёт огонь по моим посвящениям, и здесь вы идёте за ведущим. А там, когда вы на запись смотрите, вы берёте и расшифровываете огонь по своим посвящениям. Слова те же, а записи в этом огне Синтеза разные. Это даже в книгах Агни-йоги чётко знают. Некоторые говорят, от степени там, второй раз читаешь, новое познаёшь, да всё по-другому. От степени своего посвящения по-разному читаешь тот же самый текст. Поэтому читаешь книгу через два-три года ту же самую, посвящения выросли и как новый текст читаешь. Сюжет помнишь, а читаешь совсем другую глубину. Посвящения поменялись, вы что думаете, в Синтезе этого нет, да в первую очередь. Поэтому служишь ты исходя, из того что имеешь, это честно, это свобода воли. И восходишь в большее, это честно, это свобода воли. И тогда коллективно, помогая друг другу, мы растём. А если мы это не понимаем, в нас возникает эгоизм, и мы друг другу мешаем. Почему у тебя получается, а у меня нет. Почему этому всё, этой всё, а мне ничего. Почему приходит молодой новый, и за два года проходит то, что я за шесть лет не получил. Ответ простой, сколько у тебя посвящений? Вон, недавно, одна ведущая Изначального Дома долго мучилась, почему её Владыка назначил ведущей Изначального Дома, очень долго. Видно Владыки надоело страдать за неё, так выражусь, простонародно. Мы там с ней пересеклись, она попросила выйти к Владыки, там практика по Изначальному Дому. Выходим, Владыка говорит: </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 xml:space="preserve">- Возжигай. </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Я говорю:</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 xml:space="preserve">- Возжигайся как чело, возжигай свои посвящения, что у тебя там за проблемы. </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 xml:space="preserve">- Ой, это меня так мучает. </w:t>
      </w:r>
    </w:p>
    <w:p>
      <w:pPr>
        <w:pStyle w:val="Normal"/>
        <w:spacing w:lineRule="auto" w:line="240" w:before="0" w:after="0"/>
        <w:ind w:firstLine="360"/>
        <w:jc w:val="both"/>
        <w:rPr/>
      </w:pPr>
      <w:r>
        <w:rPr>
          <w:rFonts w:cs="Verdana" w:ascii="Verdana" w:hAnsi="Verdana"/>
          <w:sz w:val="20"/>
          <w:szCs w:val="20"/>
        </w:rPr>
        <w:t>Возожглась. В предыдущую эпоху, только не это тело, а дух её, накопления многих матриц. Это пока, в шестой расе этого нет, в пятой  расе было, то есть там. Оказыв</w:t>
      </w:r>
      <w:r>
        <w:rPr>
          <w:rFonts w:cs="Verdana" w:ascii="Verdana" w:hAnsi="Verdana"/>
          <w:b/>
          <w:sz w:val="20"/>
          <w:szCs w:val="20"/>
        </w:rPr>
        <w:t>ае</w:t>
      </w:r>
      <w:r>
        <w:rPr>
          <w:rFonts w:cs="Verdana" w:ascii="Verdana" w:hAnsi="Verdana"/>
          <w:sz w:val="20"/>
          <w:szCs w:val="20"/>
        </w:rPr>
        <w:t xml:space="preserve">тся, имела посвящения Владычицы Планетарной. Седьмое посвящение Планетарное, и Архата Солнечного. Николай Рерих был Архатом, Елена Ивановна чуть выше, Адепта, но Владыка Планетарный, соответствует Адепту Солнечному, до Адепта не доросла. Когда она это увидела, чело понимает. Я говорю: </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 xml:space="preserve">- Теперь ты понимаешь, почему тебя сделали ведущей Изначального Дома. </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 xml:space="preserve">А весь Изначальный Дом там пальцы веером. А почему? Хотя там человек в возрасте, нормально всё. </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 xml:space="preserve">- А почему её сделали Ведущей Изначального Дома, а не нас. Никто не ожидал, что Владыка сделает такой выбор. И так человека довели, что тот ходит и мучается, что меня сделали, я вот не компетентна, ничего не могу. А Владыка видит посвящения, у этой больше, значит, она больше и лучше будет вести Дом. Так и складывалось. Я приезжаю, говорю: </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 Ты, во, ведёшь Дом! Человек сам себе не верит, потому, все ведущие говорят:</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 Она не правильно ведёт Дом.</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А я говорю:</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 Ты, во! ведёшь Дом.</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 xml:space="preserve">Но, я своим авторитетом  давлю. Все затыкаются. Потом опять: </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 Ты, плохо ведёшь  Дом!</w:t>
      </w:r>
    </w:p>
    <w:p>
      <w:pPr>
        <w:pStyle w:val="Normal"/>
        <w:spacing w:lineRule="auto" w:line="240" w:before="0" w:after="0"/>
        <w:ind w:firstLine="360"/>
        <w:jc w:val="both"/>
        <w:rPr/>
      </w:pPr>
      <w:r>
        <w:rPr>
          <w:rFonts w:eastAsia="Verdana" w:cs="Verdana" w:ascii="Verdana" w:hAnsi="Verdana"/>
          <w:sz w:val="20"/>
          <w:szCs w:val="20"/>
        </w:rPr>
        <w:t xml:space="preserve"> </w:t>
      </w:r>
      <w:r>
        <w:rPr>
          <w:rFonts w:cs="Verdana" w:ascii="Verdana" w:hAnsi="Verdana"/>
          <w:sz w:val="20"/>
          <w:szCs w:val="20"/>
        </w:rPr>
        <w:t xml:space="preserve">Типа: этот  там надавил, а мы же  видим, что плохо! </w:t>
      </w:r>
      <w:r>
        <w:rPr>
          <w:rFonts w:cs="Verdana" w:ascii="Verdana" w:hAnsi="Verdana"/>
          <w:i/>
          <w:sz w:val="20"/>
          <w:szCs w:val="20"/>
        </w:rPr>
        <w:t>(Смех в зале)</w:t>
      </w:r>
      <w:r>
        <w:rPr>
          <w:rFonts w:cs="Verdana" w:ascii="Verdana" w:hAnsi="Verdana"/>
          <w:sz w:val="20"/>
          <w:szCs w:val="20"/>
        </w:rPr>
        <w:t xml:space="preserve"> А когда она, это увидела у Владыки, и сказать было мне нечего. Я говорю: </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 xml:space="preserve">- Ну, что теперь ты мне скажешь?  Когда тебя среда довела до сомнений и ты уже дёргаешься стоишь. Выбор Владыки однозначно правильный! Теперь всё понятно, что ты больше можешь сделать? </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 xml:space="preserve">- Всё понятно.  </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 И ты давно служишь, просто в этой жизни ты ещё не восстановилась до конца. Владыка увидел, что можешь восстановиться. Восстанавливайся. Принимай теперь и возжигай все посвящения пятой расы и переводи их в шестую. Видно сознательно это не делала, поэтому неуверенность осталась.</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 xml:space="preserve">Вот выбор Владыки. И Владыка мне показал, как он выбирает. Он выбирает не только по огню, а смотрит, какой ты чело. Если посвящений больше, извиняйте этот человек мудрее.  Даже если внешне выглядит тупее всех. Но это внешне. А в пятой расе учили: смотри в сердце и смотри накопления в сердце, которые не обязательно есть снаружи. Почему? В каких институтах, школах или какие родители в Советском Союзе воспитывали чело? Нет, были, воспитывали. По-советски воспитывали. Там очень много от воспитания чело по-коммунистически, так точнее. Но в основном нас к этому не учили, а наоборот забивали эти  вещи. Поэтому смотришь в сердце и видишь: там в пятой расе был чело, накопления хорошие. Он легче пройдёт сам и проведёт за собой других. Говоришь: </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 xml:space="preserve">- Иди! </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 xml:space="preserve">- У-у-у…  я не могу. Ты посмотри вокруг, там такие люди. Они такие крутые, да всех там так строят, а я не  могу. Я такой чело. Откуда вы взяли,  что я вообще могу?  </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 Из сердца.</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  А как вы туда заглянули, оно во мне?</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 xml:space="preserve">-  От Владыки. Владыка подсказал. </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 xml:space="preserve">- А-а-а... Вокруг столько крутых перцев, не хочу быть им. </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 Не надо. Именно поэтому,  нужен  другой чело. Потому что крутые перцы мешают грядкам расти новых чело.</w:t>
      </w:r>
    </w:p>
    <w:p>
      <w:pPr>
        <w:pStyle w:val="Normal"/>
        <w:spacing w:lineRule="auto" w:line="240" w:before="0" w:after="0"/>
        <w:ind w:firstLine="360"/>
        <w:jc w:val="both"/>
        <w:rPr>
          <w:rFonts w:ascii="Verdana" w:hAnsi="Verdana" w:cs="Verdana"/>
          <w:color w:val="FF0000"/>
          <w:sz w:val="20"/>
          <w:szCs w:val="20"/>
        </w:rPr>
      </w:pPr>
      <w:r>
        <w:rPr>
          <w:rFonts w:cs="Verdana" w:ascii="Verdana" w:hAnsi="Verdana"/>
          <w:sz w:val="20"/>
          <w:szCs w:val="20"/>
        </w:rPr>
        <w:t>Вот, вот, она. Вот это называется Выявленность. И почему я о чело? Потому,  что Фа-Мать Метагалактики проверяет Иерархию. Тридцать один на тридцать один. На Выявление чело. И мы должны, если мы выражаем Фа-Мать Метагалактики выявлять  чело у нас. И тут без обид. Накопил, значит накопил. От себя не убежишь.</w:t>
      </w:r>
      <w:r>
        <w:rPr>
          <w:rStyle w:val="Emphasis"/>
          <w:rFonts w:cs="Verdana" w:ascii="Verdana" w:hAnsi="Verdana"/>
          <w:i w:val="false"/>
          <w:iCs w:val="false"/>
          <w:color w:val="FF0000"/>
          <w:sz w:val="20"/>
          <w:szCs w:val="20"/>
        </w:rPr>
        <w:t xml:space="preserve"> </w:t>
      </w:r>
      <w:r>
        <w:rPr>
          <w:rFonts w:cs="Verdana" w:ascii="Verdana" w:hAnsi="Verdana"/>
          <w:sz w:val="20"/>
          <w:szCs w:val="20"/>
        </w:rPr>
        <w:t>Иди дальше, Синтез даёт возможность. Но иди исходя из того, что ты накопил, а, не исходя из своих человеческих претензий на то, что я лучше всех, потому что так себя считаю. Считай и вас посчитают всех, кто считает. Только унижаться не надо: «У меня пять посвящений, а там 20-ть». Ну и что? Все мы чело, извините и пальцы веером не надо строить, когда у тебя 20-ть, а у другого пять. Наоборот, помочь должен, чтобы у того стало 20-ть. И если показали, что у него 5-ть, у тебя 20-ть. Ты обязан 5-ть довести до 20-ти. Тебе показали. Случайностей не бывает, просто так не показывают. Значит должен включиться в работу, не включился в работу, не прошёл проверку. И одно «пхе» у тебя уже срабатывает. Ладно.</w:t>
      </w:r>
    </w:p>
    <w:p>
      <w:pPr>
        <w:pStyle w:val="Normal"/>
        <w:spacing w:lineRule="auto" w:line="240" w:before="0" w:after="0"/>
        <w:ind w:first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Три «М»</w:t>
      </w:r>
    </w:p>
    <w:p>
      <w:pPr>
        <w:pStyle w:val="Normal"/>
        <w:spacing w:lineRule="auto" w:line="240" w:before="0" w:after="0"/>
        <w:ind w:firstLine="360"/>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 xml:space="preserve">Три «М», материя да? Материальные преодоления. Потом практика, потом перерыв. </w:t>
      </w:r>
    </w:p>
    <w:p>
      <w:pPr>
        <w:pStyle w:val="Normal"/>
        <w:spacing w:lineRule="auto" w:line="240" w:before="0" w:after="0"/>
        <w:ind w:firstLine="360"/>
        <w:jc w:val="both"/>
        <w:rPr/>
      </w:pPr>
      <w:r>
        <w:rPr>
          <w:rFonts w:eastAsia="Verdana" w:cs="Verdana" w:ascii="Verdana" w:hAnsi="Verdana"/>
          <w:sz w:val="20"/>
          <w:szCs w:val="20"/>
        </w:rPr>
        <w:t xml:space="preserve"> </w:t>
      </w:r>
      <w:r>
        <w:rPr>
          <w:rFonts w:cs="Verdana" w:ascii="Verdana" w:hAnsi="Verdana"/>
          <w:b/>
          <w:sz w:val="20"/>
          <w:szCs w:val="20"/>
        </w:rPr>
        <w:t>Первое «М»,</w:t>
      </w:r>
      <w:r>
        <w:rPr>
          <w:rFonts w:cs="Verdana" w:ascii="Verdana" w:hAnsi="Verdana"/>
          <w:sz w:val="20"/>
          <w:szCs w:val="20"/>
        </w:rPr>
        <w:t xml:space="preserve"> какое? Чувствуете Мать, материя. Говорите вслух тогда. В головах пусто.</w:t>
      </w:r>
    </w:p>
    <w:p>
      <w:pPr>
        <w:pStyle w:val="Normal"/>
        <w:spacing w:lineRule="auto" w:line="240" w:before="0" w:after="0"/>
        <w:ind w:firstLine="360"/>
        <w:jc w:val="both"/>
        <w:rPr/>
      </w:pPr>
      <w:r>
        <w:rPr>
          <w:rFonts w:cs="Verdana" w:ascii="Verdana" w:hAnsi="Verdana"/>
          <w:sz w:val="20"/>
          <w:szCs w:val="20"/>
        </w:rPr>
        <w:t>Перебираем слова на букву «М». (</w:t>
      </w:r>
      <w:r>
        <w:rPr>
          <w:rFonts w:cs="Verdana" w:ascii="Verdana" w:hAnsi="Verdana"/>
          <w:i/>
          <w:sz w:val="20"/>
          <w:szCs w:val="20"/>
        </w:rPr>
        <w:t>Из зала: мудрость</w:t>
      </w:r>
      <w:r>
        <w:rPr>
          <w:rFonts w:cs="Verdana" w:ascii="Verdana" w:hAnsi="Verdana"/>
          <w:sz w:val="20"/>
          <w:szCs w:val="20"/>
        </w:rPr>
        <w:t>). Да, от Матери, но может быть там, как четвёртое «М», но в три она не входит с точки зрения материи.</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Мзда, допустим, а по-другому называется: «И аз воздам». Это мзда. Но уже что-то, да? Монеты, мощность. Названия, уже легче. О…. Широта пошла. Мощность, вы правильно это поняли, тем более, как часть, но это третье «М» – мощность. Для чело, это преодоление, троечка. А здесь мощность: «Я сильный, всё могу»! Это мощность, троечка.</w:t>
      </w:r>
    </w:p>
    <w:p>
      <w:pPr>
        <w:pStyle w:val="Normal"/>
        <w:spacing w:lineRule="auto" w:line="240" w:before="0" w:after="0"/>
        <w:ind w:firstLine="360"/>
        <w:jc w:val="both"/>
        <w:rPr/>
      </w:pPr>
      <w:r>
        <w:rPr>
          <w:rFonts w:cs="Verdana" w:ascii="Verdana" w:hAnsi="Verdana"/>
          <w:sz w:val="20"/>
          <w:szCs w:val="20"/>
        </w:rPr>
        <w:t>А первое «М»? (</w:t>
      </w:r>
      <w:r>
        <w:rPr>
          <w:rFonts w:cs="Verdana" w:ascii="Verdana" w:hAnsi="Verdana"/>
          <w:i/>
          <w:sz w:val="20"/>
          <w:szCs w:val="20"/>
        </w:rPr>
        <w:t>Кто-то говорит из зала: Монада</w:t>
      </w:r>
      <w:r>
        <w:rPr>
          <w:rFonts w:cs="Verdana" w:ascii="Verdana" w:hAnsi="Verdana"/>
          <w:sz w:val="20"/>
          <w:szCs w:val="20"/>
        </w:rPr>
        <w:t xml:space="preserve">). Не, не, не, о частях не надо, мощь это не только часть. Мощность. Есть мощь, это часть, а есть мощность, как работает у тебя двигатель. То есть, как ты можешь бегать, прыгать, думать, с какой скоростью, с каким процессом. Это твоя мощность, но это троечка, это третье «М». То есть о твоей мощности, скорости ума, обработки знаний, умение бегать или что-то делать, зависит твоя жизнь. </w:t>
      </w:r>
    </w:p>
    <w:p>
      <w:pPr>
        <w:pStyle w:val="Normal"/>
        <w:spacing w:lineRule="auto" w:line="240" w:before="0" w:after="0"/>
        <w:ind w:firstLine="360"/>
        <w:jc w:val="both"/>
        <w:rPr/>
      </w:pPr>
      <w:r>
        <w:rPr>
          <w:rFonts w:cs="Verdana" w:ascii="Verdana" w:hAnsi="Verdana"/>
          <w:sz w:val="20"/>
          <w:szCs w:val="20"/>
        </w:rPr>
        <w:t>По большому счёту, это не мощь, а мощность. (</w:t>
      </w:r>
      <w:r>
        <w:rPr>
          <w:rFonts w:cs="Verdana" w:ascii="Verdana" w:hAnsi="Verdana"/>
          <w:i/>
          <w:sz w:val="20"/>
          <w:szCs w:val="20"/>
        </w:rPr>
        <w:t>Из зал: магнитность</w:t>
      </w:r>
      <w:r>
        <w:rPr>
          <w:rFonts w:cs="Verdana" w:ascii="Verdana" w:hAnsi="Verdana"/>
          <w:sz w:val="20"/>
          <w:szCs w:val="20"/>
        </w:rPr>
        <w:t>). Магнитность, это четвёртое, может быть, это за пределами. (</w:t>
      </w:r>
      <w:r>
        <w:rPr>
          <w:rFonts w:cs="Verdana" w:ascii="Verdana" w:hAnsi="Verdana"/>
          <w:i/>
          <w:sz w:val="20"/>
          <w:szCs w:val="20"/>
        </w:rPr>
        <w:t>Говорят из зала</w:t>
      </w:r>
      <w:r>
        <w:rPr>
          <w:rFonts w:cs="Verdana" w:ascii="Verdana" w:hAnsi="Verdana"/>
          <w:sz w:val="20"/>
          <w:szCs w:val="20"/>
        </w:rPr>
        <w:t>). Мерность, уже близко, но не совсем то. (</w:t>
      </w:r>
      <w:r>
        <w:rPr>
          <w:rFonts w:cs="Verdana" w:ascii="Verdana" w:hAnsi="Verdana"/>
          <w:i/>
          <w:sz w:val="20"/>
          <w:szCs w:val="20"/>
        </w:rPr>
        <w:t>Из зала: мышление</w:t>
      </w:r>
      <w:r>
        <w:rPr>
          <w:rFonts w:cs="Verdana" w:ascii="Verdana" w:hAnsi="Verdana"/>
          <w:sz w:val="20"/>
          <w:szCs w:val="20"/>
        </w:rPr>
        <w:t>). О! О! Мышление, двоечка. Мышление, а ещё точнее мысль. Мысль, прямо вспомнили главное слово, только не надо ментальность, это присутствие. Поэтому присутствие, надо на ментальность, мышление - это мысль. (</w:t>
      </w:r>
      <w:r>
        <w:rPr>
          <w:rFonts w:cs="Verdana" w:ascii="Verdana" w:hAnsi="Verdana"/>
          <w:i/>
          <w:sz w:val="20"/>
          <w:szCs w:val="20"/>
        </w:rPr>
        <w:t>Звук телефона</w:t>
      </w:r>
      <w:r>
        <w:rPr>
          <w:rFonts w:cs="Verdana" w:ascii="Verdana" w:hAnsi="Verdana"/>
          <w:sz w:val="20"/>
          <w:szCs w:val="20"/>
        </w:rPr>
        <w:t>). Да, кому-то пытаются звонить, а мы откажем. Правильный звонок, это двоечка. Почему мысль главное? Мысль управляет материей. Мышление, которое вырабатывает мысль, помогает тебе управлять материей. Если ты не смог подумать, ты не дотянешься до материи, о которой ты не смог подумать. Если ты не представляешь тот продукт или ту технику, которую тебе надо, скорее всего ты её не купишь или купишь неправильно. Ты не продумал, что тебе надо, или у тебя не сложилась мысль, или мышление, которое притягивает тебе материю, которую тебе надо.</w:t>
      </w:r>
    </w:p>
    <w:p>
      <w:pPr>
        <w:pStyle w:val="Normal"/>
        <w:spacing w:lineRule="auto" w:line="240" w:before="0" w:after="0"/>
        <w:ind w:firstLine="360"/>
        <w:jc w:val="both"/>
        <w:rPr/>
      </w:pPr>
      <w:r>
        <w:rPr>
          <w:rFonts w:cs="Verdana" w:ascii="Verdana" w:hAnsi="Verdana"/>
          <w:b/>
          <w:sz w:val="20"/>
          <w:szCs w:val="20"/>
        </w:rPr>
        <w:t>Запомните, мысль управляет материей, мерностями, всеми присутствиями, всем остальным</w:t>
      </w:r>
      <w:r>
        <w:rPr>
          <w:rFonts w:cs="Verdana" w:ascii="Verdana" w:hAnsi="Verdana"/>
          <w:sz w:val="20"/>
          <w:szCs w:val="20"/>
        </w:rPr>
        <w:t>. Мысль. Но чтобы мысль управляла, нужна мощность владения мыслью. Видите, мы как-то сверху вниз идём в Мать, что Матери не характерно. Мощь на двойке, мысль на единице. Что? С чего начинается Родина, или с чего начинается Мама? Со слова в твоём букваре, да? С алфавита, но всё-таки? Но не с энергопотенциала и не с материи в целом. И не с материальности ни с азов. Но она с чего-то начинается. А? (</w:t>
      </w:r>
      <w:r>
        <w:rPr>
          <w:rFonts w:cs="Verdana" w:ascii="Verdana" w:hAnsi="Verdana"/>
          <w:i/>
          <w:sz w:val="20"/>
          <w:szCs w:val="20"/>
        </w:rPr>
        <w:t>Говорят из зала</w:t>
      </w:r>
      <w:r>
        <w:rPr>
          <w:rFonts w:cs="Verdana" w:ascii="Verdana" w:hAnsi="Verdana"/>
          <w:sz w:val="20"/>
          <w:szCs w:val="20"/>
        </w:rPr>
        <w:t>). Любовью она заканчивается, я честно говорю. Мама заканчивается любовью, потому что после любви начинается Сын, мудрость. Поэтому любовь, это вершина Мамы и вершина материальности. Не надо путать начало и вершину. В начале, любви почти нет, потому что начало начал ещё. (</w:t>
      </w:r>
      <w:r>
        <w:rPr>
          <w:rFonts w:cs="Verdana" w:ascii="Verdana" w:hAnsi="Verdana"/>
          <w:i/>
          <w:sz w:val="20"/>
          <w:szCs w:val="20"/>
        </w:rPr>
        <w:t>Из зала: мир</w:t>
      </w:r>
      <w:r>
        <w:rPr>
          <w:rFonts w:cs="Verdana" w:ascii="Verdana" w:hAnsi="Verdana"/>
          <w:sz w:val="20"/>
          <w:szCs w:val="20"/>
        </w:rPr>
        <w:t xml:space="preserve">). Мир это понятно, мечта, это к мысли. Мир, это то, что нас окружает. Мир не характерен всей материи, открытым текстом. Правильно? </w:t>
      </w:r>
      <w:r>
        <w:rPr>
          <w:rFonts w:cs="Verdana" w:ascii="Verdana" w:hAnsi="Verdana"/>
          <w:b/>
          <w:sz w:val="20"/>
          <w:szCs w:val="20"/>
        </w:rPr>
        <w:t xml:space="preserve">Мир характерен той материи, где живёт человек. Запомните это, там, где нет живых, разумных существ, мира, нет. Поэтому там хаос. Мир создаёт человек. </w:t>
      </w:r>
      <w:r>
        <w:rPr>
          <w:rFonts w:cs="Verdana" w:ascii="Verdana" w:hAnsi="Verdana"/>
          <w:sz w:val="20"/>
          <w:szCs w:val="20"/>
        </w:rPr>
        <w:t>И есть у нас в Синтезе обратный Антропный принцип. С одной стороны Антропный принцип</w:t>
      </w:r>
      <w:r>
        <w:rPr>
          <w:rFonts w:cs="Verdana" w:ascii="Verdana" w:hAnsi="Verdana"/>
          <w:b/>
          <w:sz w:val="20"/>
          <w:szCs w:val="20"/>
        </w:rPr>
        <w:t xml:space="preserve"> </w:t>
      </w:r>
      <w:r>
        <w:rPr>
          <w:rFonts w:cs="Verdana" w:ascii="Verdana" w:hAnsi="Verdana"/>
          <w:sz w:val="20"/>
          <w:szCs w:val="20"/>
        </w:rPr>
        <w:t>Метагалактики влияет на нас, чтобы мы выжили. А с другой стороны, мы влияем на Метагалактику, чтоб она, преодолев хаос, организовалась мирно. Монада ушла уже. Монада. Чувствуете, как слова …, я подчёркиваю, мзда, монета, Монада, монета, модальность. Это всё…. Масштаб. «Во» Вот. Ой! Уже, уже близко, масштаб, масштаб. Штаб массы, масса, масса. (</w:t>
      </w:r>
      <w:r>
        <w:rPr>
          <w:rFonts w:cs="Verdana" w:ascii="Verdana" w:hAnsi="Verdana"/>
          <w:i/>
          <w:sz w:val="20"/>
          <w:szCs w:val="20"/>
        </w:rPr>
        <w:t>Говорят из зала</w:t>
      </w:r>
      <w:r>
        <w:rPr>
          <w:rFonts w:cs="Verdana" w:ascii="Verdana" w:hAnsi="Verdana"/>
          <w:sz w:val="20"/>
          <w:szCs w:val="20"/>
        </w:rPr>
        <w:t>). Я массы не услышал, извините. Я прошу прощения, не услышал, это мне что-то огонь. Масса, я, я понимаю, но вот обратно сам. Мас-сам, са, ас, сама, масса. Ас, ас - это тот, кто совершенен своей самостью, он владеет массой.</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 xml:space="preserve">Массой монет, массой мзды, массой имущества. О! Видите, как сразу легко стало. Массой интеллекта, массой возможностей, массой всё, что …. Массой материи, всё, даже в виде вещества. Масса - это универсальный принцип выражения материальности, в хорошем смысле слова. Любая материя имеет массу. Даже закон гравитации или закон теории относительности начинается с массы материи, которая вызывает гравитационную постоянную, если не ошибаюсь. Если правильно формулирую ответ. Извините, что не услышал массу. </w:t>
      </w:r>
    </w:p>
    <w:p>
      <w:pPr>
        <w:pStyle w:val="Normal"/>
        <w:spacing w:lineRule="auto" w:line="240" w:before="0" w:after="0"/>
        <w:ind w:firstLine="360"/>
        <w:jc w:val="both"/>
        <w:rPr/>
      </w:pPr>
      <w:r>
        <w:rPr>
          <w:rFonts w:cs="Verdana" w:ascii="Verdana" w:hAnsi="Verdana"/>
          <w:sz w:val="20"/>
          <w:szCs w:val="20"/>
        </w:rPr>
        <w:t xml:space="preserve">Итак, </w:t>
      </w:r>
      <w:r>
        <w:rPr>
          <w:rFonts w:cs="Verdana" w:ascii="Verdana" w:hAnsi="Verdana"/>
          <w:b/>
          <w:sz w:val="20"/>
          <w:szCs w:val="20"/>
        </w:rPr>
        <w:t>масса</w:t>
      </w:r>
      <w:r>
        <w:rPr>
          <w:rFonts w:cs="Verdana" w:ascii="Verdana" w:hAnsi="Verdana"/>
          <w:sz w:val="20"/>
          <w:szCs w:val="20"/>
        </w:rPr>
        <w:t xml:space="preserve">. Развитие массы идёт </w:t>
      </w:r>
      <w:r>
        <w:rPr>
          <w:rFonts w:cs="Verdana" w:ascii="Verdana" w:hAnsi="Verdana"/>
          <w:b/>
          <w:sz w:val="20"/>
          <w:szCs w:val="20"/>
        </w:rPr>
        <w:t>мыслью</w:t>
      </w:r>
      <w:r>
        <w:rPr>
          <w:rFonts w:cs="Verdana" w:ascii="Verdana" w:hAnsi="Verdana"/>
          <w:sz w:val="20"/>
          <w:szCs w:val="20"/>
        </w:rPr>
        <w:t xml:space="preserve">, которая, управляя массой, создаёт </w:t>
      </w:r>
      <w:r>
        <w:rPr>
          <w:rFonts w:cs="Verdana" w:ascii="Verdana" w:hAnsi="Verdana"/>
          <w:b/>
          <w:sz w:val="20"/>
          <w:szCs w:val="20"/>
        </w:rPr>
        <w:t>материю</w:t>
      </w:r>
      <w:r>
        <w:rPr>
          <w:rFonts w:cs="Verdana" w:ascii="Verdana" w:hAnsi="Verdana"/>
          <w:sz w:val="20"/>
          <w:szCs w:val="20"/>
        </w:rPr>
        <w:t xml:space="preserve">. И развитие мысли с массой формируется </w:t>
      </w:r>
      <w:r>
        <w:rPr>
          <w:rFonts w:cs="Verdana" w:ascii="Verdana" w:hAnsi="Verdana"/>
          <w:b/>
          <w:sz w:val="20"/>
          <w:szCs w:val="20"/>
        </w:rPr>
        <w:t>мощью</w:t>
      </w:r>
      <w:r>
        <w:rPr>
          <w:rFonts w:cs="Verdana" w:ascii="Verdana" w:hAnsi="Verdana"/>
          <w:sz w:val="20"/>
          <w:szCs w:val="20"/>
        </w:rPr>
        <w:t xml:space="preserve">, потому что в зависимости от способности мысли, от динамики массы, рождается некая мощность, которой ты управляешь. И массой и мыслью, и воспроизводишь возможные свои выражения. Три «М», очень знаменитая вещь. Если у чело есть четвёртое «П» - посвящение. У трёх «М» есть четвёртое «М», которое сродни материи, но выше мощности, но не является Монадой Слово сложное философское, но есть. Сразу не берите мелочь, не берите конкретность, вот, особенно, кто философию любил, воспарите, в чём выражается материя. </w:t>
      </w:r>
      <w:r>
        <w:rPr>
          <w:rFonts w:cs="Verdana" w:ascii="Verdana" w:hAnsi="Verdana"/>
          <w:i/>
          <w:sz w:val="20"/>
          <w:szCs w:val="20"/>
        </w:rPr>
        <w:t>(Из зала:</w:t>
      </w:r>
      <w:r>
        <w:rPr>
          <w:rFonts w:cs="Verdana" w:ascii="Verdana" w:hAnsi="Verdana"/>
          <w:sz w:val="20"/>
          <w:szCs w:val="20"/>
        </w:rPr>
        <w:t xml:space="preserve"> </w:t>
      </w:r>
      <w:r>
        <w:rPr>
          <w:rFonts w:cs="Verdana" w:ascii="Verdana" w:hAnsi="Verdana"/>
          <w:i/>
          <w:sz w:val="20"/>
          <w:szCs w:val="20"/>
        </w:rPr>
        <w:t>мировоззрение)</w:t>
      </w:r>
      <w:r>
        <w:rPr>
          <w:rFonts w:cs="Verdana" w:ascii="Verdana" w:hAnsi="Verdana"/>
          <w:sz w:val="20"/>
          <w:szCs w:val="20"/>
        </w:rPr>
        <w:t xml:space="preserve"> Это для человека. Мировость - это там, где материя может, вернее, не во всей материи есть мировость. Я подчёркиваю, там, где есть человек, есть мир, И нет человека, мировости нет. Но есть то, что сейчас говорится. </w:t>
      </w:r>
      <w:r>
        <w:rPr>
          <w:rFonts w:cs="Verdana" w:ascii="Verdana" w:hAnsi="Verdana"/>
          <w:i/>
          <w:sz w:val="20"/>
          <w:szCs w:val="20"/>
        </w:rPr>
        <w:t>(Из зала: масса)</w:t>
      </w:r>
      <w:r>
        <w:rPr>
          <w:rFonts w:cs="Verdana" w:ascii="Verdana" w:hAnsi="Verdana"/>
          <w:sz w:val="20"/>
          <w:szCs w:val="20"/>
        </w:rPr>
        <w:t xml:space="preserve"> Это массовость. </w:t>
      </w:r>
      <w:r>
        <w:rPr>
          <w:rFonts w:cs="Verdana" w:ascii="Verdana" w:hAnsi="Verdana"/>
          <w:i/>
          <w:sz w:val="20"/>
          <w:szCs w:val="20"/>
        </w:rPr>
        <w:t>(Из зала:</w:t>
      </w:r>
      <w:r>
        <w:rPr>
          <w:rFonts w:cs="Verdana" w:ascii="Verdana" w:hAnsi="Verdana"/>
          <w:sz w:val="20"/>
          <w:szCs w:val="20"/>
        </w:rPr>
        <w:t xml:space="preserve"> </w:t>
      </w:r>
      <w:r>
        <w:rPr>
          <w:rFonts w:cs="Verdana" w:ascii="Verdana" w:hAnsi="Verdana"/>
          <w:i/>
          <w:sz w:val="20"/>
          <w:szCs w:val="20"/>
        </w:rPr>
        <w:t>мечта)</w:t>
      </w:r>
      <w:r>
        <w:rPr>
          <w:rFonts w:cs="Verdana" w:ascii="Verdana" w:hAnsi="Verdana"/>
          <w:sz w:val="20"/>
          <w:szCs w:val="20"/>
        </w:rPr>
        <w:t xml:space="preserve">. Есть такое слово </w:t>
      </w:r>
      <w:r>
        <w:rPr>
          <w:rFonts w:cs="Verdana" w:ascii="Verdana" w:hAnsi="Verdana"/>
          <w:b/>
          <w:sz w:val="20"/>
          <w:szCs w:val="20"/>
        </w:rPr>
        <w:t>модальность</w:t>
      </w:r>
      <w:r>
        <w:rPr>
          <w:rFonts w:cs="Verdana" w:ascii="Verdana" w:hAnsi="Verdana"/>
          <w:sz w:val="20"/>
          <w:szCs w:val="20"/>
        </w:rPr>
        <w:t xml:space="preserve">, дальность, модальность. Это некие объёмы материи, которые способны на что-то, а другие не способны с одной стороны, это некие модусы, отделённых вариантов материи, типа Галактик или Метагалактик или пузырей чёрных дыр, которые сами в себе крутятся, сами по себе, по своим законам или нашей Планеты. Но модальность не только в этом, она и даёт и перспективу и, при этом, закручивает в её отсутствии. Словечко любопытное, философы до сих пор о нём спорят. Мечта, это опять мысль. Мерность, это опять масса, которая имеет масштаб и мерность. Понимаете, то есть, вот мы крутимся вокруг слов, не видя, что есть высокое понятие, которое вмещает все нижестоящие. Масса включает и мерности, и масштабы. Мысль включает или мышление, мысль больше включает и мышление, и мечту, воспроизводящуюся мыслью, правильно. Мощность включает все виды возможностей, которые человек использует для жизни. А, модальность даёт перспективу, где это ты можешь использовать. То есть, нужна определённая модальность материи, чтобы ты выразил собственную мощь, качество материи, её структуризацию, её степень качественных, количественных показателей. Давайте по-другому скажем. Мы с вами воспринимаем границы Метагалактики от микрочастиц до Солнца, в других спектрах  мы Метагалактику не воспринимаем и называем это тёмной материй. То есть у нас граница восприятия от атома с частицами, ядерная энергия, до Солнца с термоядерными показателями. Другие звёзды мы видим, регистрируем, как звёзды, но стандарт показателей у нас Солнце, которое является инкубатором нашей жизни и границей нашего восприятия. И поэтому Солнце мы видим ядром и Планеты Солнечной, как частицей в более высокой атомной системе. Но, или Солнце, капля Солнечной системы, каплей летящей в Метагалактике. И граница нашей модальности от атома до Солнца. Модальность, «мо» - материнское, материальная, дальность, границы перспективного восприятия, модальность. Но в этих границах не просто восприятие человека, а ещё и определённая структуризация материи, Солнечной системы, атомных связей, чтоб появился человек. Модальность возможностей. Философы в разных научных школах будут под разной гранью вам рассказывать о модальности. </w:t>
      </w:r>
    </w:p>
    <w:p>
      <w:pPr>
        <w:pStyle w:val="Normal"/>
        <w:spacing w:lineRule="auto" w:line="240" w:before="0" w:after="0"/>
        <w:ind w:firstLine="360"/>
        <w:jc w:val="both"/>
        <w:rPr/>
      </w:pPr>
      <w:r>
        <w:rPr>
          <w:rFonts w:cs="Verdana" w:ascii="Verdana" w:hAnsi="Verdana"/>
          <w:sz w:val="20"/>
          <w:szCs w:val="20"/>
        </w:rPr>
        <w:t xml:space="preserve">Но, </w:t>
      </w:r>
      <w:r>
        <w:rPr>
          <w:rFonts w:cs="Verdana" w:ascii="Verdana" w:hAnsi="Verdana"/>
          <w:b/>
          <w:sz w:val="20"/>
          <w:szCs w:val="20"/>
        </w:rPr>
        <w:t>модальность - это границы</w:t>
      </w:r>
      <w:r>
        <w:rPr>
          <w:rFonts w:cs="Verdana" w:ascii="Verdana" w:hAnsi="Verdana"/>
          <w:sz w:val="20"/>
          <w:szCs w:val="20"/>
        </w:rPr>
        <w:t xml:space="preserve"> </w:t>
      </w:r>
      <w:r>
        <w:rPr>
          <w:rFonts w:cs="Verdana" w:ascii="Verdana" w:hAnsi="Verdana"/>
          <w:b/>
          <w:sz w:val="20"/>
          <w:szCs w:val="20"/>
        </w:rPr>
        <w:t>перспективного сосуществования материи, если взять иерархически, которые приводят к</w:t>
      </w:r>
      <w:r>
        <w:rPr>
          <w:rFonts w:cs="Verdana" w:ascii="Verdana" w:hAnsi="Verdana"/>
          <w:sz w:val="20"/>
          <w:szCs w:val="20"/>
        </w:rPr>
        <w:t xml:space="preserve"> </w:t>
      </w:r>
      <w:r>
        <w:rPr>
          <w:rFonts w:cs="Verdana" w:ascii="Verdana" w:hAnsi="Verdana"/>
          <w:b/>
          <w:sz w:val="20"/>
          <w:szCs w:val="20"/>
        </w:rPr>
        <w:t>определённым результатам</w:t>
      </w:r>
      <w:r>
        <w:rPr>
          <w:rFonts w:cs="Verdana" w:ascii="Verdana" w:hAnsi="Verdana"/>
          <w:sz w:val="20"/>
          <w:szCs w:val="20"/>
        </w:rPr>
        <w:t>. Допустим, чтобы научиться стоять на том или ином присутствии, необходима модальность присутствия. То есть впитывание перспективных границ огнеобразов этого присутствия в себя и поиск посвящения, которое поможет фиксировать и усваивать, понятно, то или иное присутствие.</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 xml:space="preserve">Я сейчас постепенно прихожу к выводу, как чело, что, и намекаю это всем чело, что пока ты не получил все посвящения, лучше ФА-16-рицы не отпускать. Последнее 32-е посвящение Метагалактическое, 28-мь плюс 32-а, на 50-ом присутствии. Потому что если ты их отпустил, а я знаю некоторых чело, которые их отпустили, воспитали, очень хотели отпустить, Владыка сказал: «Отпущены» А, теперь они мучаются, сами, нарабатывая посвящения по присутствиям. Но одно дело, когда у них там кто-то живёт, а другое дело, когда там никого. И у них теперь модальности спокойно быть на том присутствии. То есть, нет такой сопереживаемости и контакта с тем присутствием. Поэтому, первый год, когда мы это не знали, мы все буром шли и все отдавали 16-рицы. А потом все, кто ко мне подходит, я стараюсь их отправить и намекаю, лучше не надо, кто понимает. Я не могу вслух сказать нельзя, запрещено, чело должен сам думать. Но были те, которые меня трясли, как грушу, по-другому  сказать не могу. Отпустил, отпустил, хочу, отпустил, хочу, отпустил и Владыка мне сто раз уже сказал, что отпустил. Вышел к Владыке, Владыка сказал: «Отпустил, устал от того, что тебя трясут и меня трясут». Отпустил и ты потерял модальность, то есть взаимодействие с материей присутствий, своими 16-рицами, вот это Фа-Мать Метагалактики, четыре «М». </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 xml:space="preserve">В итоге, четыре «П» - это для чело светом, мудрость. Четыре «М» - это для человека, для Матери. Если вы хотите оценить себя, как человека, ваша масса, только, пожалуйста, это не весы, куда вы взлезли. Ваша масса возможностей, тут качественные показатели, и владение материей, управление массой тела и динамика этой массы, И там, одежда в виде моды, в том числе, качество, то есть, и качество мыслей, и качество чувств, всё это вот масса. Потом, мысль, которая может управлять и которая может что-то в этой материи делать. Потом, мощность, скорость процессов, специфика процессов, глубина логики, глубина  ассоциатики. Широта мысли, это тоже, кстати, сюда, хотя мысль ниже. А, потом модальность в синтезе всего этого, что ты из себя можешь выразить, с чем действовать, в какой сфере существовать, каких-то отношений, каких-то связей материальных. </w:t>
      </w:r>
    </w:p>
    <w:p>
      <w:pPr>
        <w:pStyle w:val="Normal"/>
        <w:spacing w:lineRule="auto" w:line="240" w:before="0" w:after="0"/>
        <w:ind w:firstLine="360"/>
        <w:jc w:val="both"/>
        <w:rPr/>
      </w:pPr>
      <w:r>
        <w:rPr>
          <w:rFonts w:cs="Verdana" w:ascii="Verdana" w:hAnsi="Verdana"/>
          <w:sz w:val="20"/>
          <w:szCs w:val="20"/>
        </w:rPr>
        <w:t xml:space="preserve">И вот в четырех «М» появляется то, что мы называем материей. Из этих четырёх основ: </w:t>
      </w:r>
      <w:r>
        <w:rPr>
          <w:rFonts w:cs="Verdana" w:ascii="Verdana" w:hAnsi="Verdana"/>
          <w:b/>
          <w:sz w:val="20"/>
          <w:szCs w:val="20"/>
        </w:rPr>
        <w:t>мощи, мысли, массы и модальности</w:t>
      </w:r>
      <w:r>
        <w:rPr>
          <w:rFonts w:cs="Verdana" w:ascii="Verdana" w:hAnsi="Verdana"/>
          <w:sz w:val="20"/>
          <w:szCs w:val="20"/>
        </w:rPr>
        <w:t xml:space="preserve">, состоит то, что мы понимаем, как материя. Четыре в одном. И, когда мы говорим материя, мы видим массу, мы видим мысль, мысль как управление материей, структура управления. Мы видим мощность материи. «На звезде две тысячи миллионов температур, два миллиарда температур». Мощность. Знаете, мы мощность оцениваем этим. И модальность: какое расстояние, даже какое пространство, да, сколько лететь будем. Всё остальное, вот складываем разные условия, чтобы появилась модальность, как мы эту материю можем прощупать, ощутить. Ощущение материи, прощупывание. У нас семинар ФА-Матери Метагалактики. Это её тема Материя. Материя - это синтез света и  энергии. Синтез «П» и «М», Папы и Мамы. Это материя, посвящений и модальности, преодолений и мощности. Чувствуете мощность для преодоления, что там было вторым «П»? Третья проверка, там мощность и проверка. А, преодоление и мысль, интересная связка, да? А, первое, масса и провокации, на твою массу. Провокации были, есть и будут. </w:t>
      </w:r>
    </w:p>
    <w:p>
      <w:pPr>
        <w:pStyle w:val="Normal"/>
        <w:spacing w:lineRule="auto" w:line="240" w:before="0" w:after="0"/>
        <w:ind w:firstLine="360"/>
        <w:jc w:val="both"/>
        <w:rPr/>
      </w:pPr>
      <w:r>
        <w:rPr>
          <w:rFonts w:cs="Verdana" w:ascii="Verdana" w:hAnsi="Verdana"/>
          <w:sz w:val="20"/>
          <w:szCs w:val="20"/>
        </w:rPr>
        <w:t xml:space="preserve">В общем, </w:t>
      </w:r>
      <w:r>
        <w:rPr>
          <w:rFonts w:cs="Verdana" w:ascii="Verdana" w:hAnsi="Verdana"/>
          <w:b/>
          <w:sz w:val="20"/>
          <w:szCs w:val="20"/>
        </w:rPr>
        <w:t>масса провокаций, мысль преодолений, мощность проверок и модальность посвящений</w:t>
      </w:r>
      <w:r>
        <w:rPr>
          <w:rFonts w:cs="Verdana" w:ascii="Verdana" w:hAnsi="Verdana"/>
          <w:sz w:val="20"/>
          <w:szCs w:val="20"/>
        </w:rPr>
        <w:t xml:space="preserve">. В целом материя. Модальность посвящений - это, какие законы, наборы правил. Каждое посвящение даёт права управление присутствием. </w:t>
      </w:r>
      <w:r>
        <w:rPr>
          <w:rFonts w:cs="Verdana" w:ascii="Verdana" w:hAnsi="Verdana"/>
          <w:b/>
          <w:sz w:val="20"/>
          <w:szCs w:val="20"/>
        </w:rPr>
        <w:t>Модальность - это</w:t>
      </w:r>
      <w:r>
        <w:rPr>
          <w:rFonts w:cs="Verdana" w:ascii="Verdana" w:hAnsi="Verdana"/>
          <w:sz w:val="20"/>
          <w:szCs w:val="20"/>
        </w:rPr>
        <w:t xml:space="preserve"> </w:t>
      </w:r>
      <w:r>
        <w:rPr>
          <w:rFonts w:cs="Verdana" w:ascii="Verdana" w:hAnsi="Verdana"/>
          <w:b/>
          <w:sz w:val="20"/>
          <w:szCs w:val="20"/>
        </w:rPr>
        <w:t>когда ты впитываешь все права, управление присутствием, того присутствия, которое ты</w:t>
      </w:r>
      <w:r>
        <w:rPr>
          <w:rFonts w:cs="Verdana" w:ascii="Verdana" w:hAnsi="Verdana"/>
          <w:sz w:val="20"/>
          <w:szCs w:val="20"/>
        </w:rPr>
        <w:t xml:space="preserve"> </w:t>
      </w:r>
      <w:r>
        <w:rPr>
          <w:rFonts w:cs="Verdana" w:ascii="Verdana" w:hAnsi="Verdana"/>
          <w:b/>
          <w:sz w:val="20"/>
          <w:szCs w:val="20"/>
        </w:rPr>
        <w:t>иногда не воспринимаешь, но управлять им должен</w:t>
      </w:r>
      <w:r>
        <w:rPr>
          <w:rFonts w:cs="Verdana" w:ascii="Verdana" w:hAnsi="Verdana"/>
          <w:sz w:val="20"/>
          <w:szCs w:val="20"/>
        </w:rPr>
        <w:t xml:space="preserve">. Вот эта модальность в синтезе рождает наше восприятие материей. И вот этими простыми словами с вами работает Фа-Мать Метагалактики, всё остальное уже результат этого. А когда мы начинаем изучать звёзды или стройку материи, это уже ниже массы, это мы углубляемся в массу. Мы различаем специфики массы, не замечая, что это всего лишь один из парадоксов или специфики мощи. То есть мы углубляемся в мощь, не видим, что мощь Галактики, скорость её движений, скорость магнитности, кстати, кто о Магните говорил, это к мощи. Скорость взрыва, температурности  звёзд, охлаждение, это всё  мощь. Если мы перестроим наши мозги на это, у нас даже наука будет поинтереснее. Потому что Фа-Мать Метагалактики работает вот этими словами и показателями. </w:t>
      </w:r>
      <w:r>
        <w:rPr>
          <w:rFonts w:cs="Verdana" w:ascii="Verdana" w:hAnsi="Verdana"/>
          <w:i/>
          <w:sz w:val="20"/>
          <w:szCs w:val="20"/>
        </w:rPr>
        <w:t xml:space="preserve">(Звонит телефон). </w:t>
      </w:r>
      <w:r>
        <w:rPr>
          <w:rFonts w:cs="Verdana" w:ascii="Verdana" w:hAnsi="Verdana"/>
          <w:sz w:val="20"/>
          <w:szCs w:val="20"/>
        </w:rPr>
        <w:t>Если ответить, человек получит огонь. Он очень хочет огня, кому звонят, он очень хочет огня. Намекните ему, что он очень хочет огня. Просто мучается без огня.</w:t>
      </w:r>
    </w:p>
    <w:p>
      <w:pPr>
        <w:pStyle w:val="Normal"/>
        <w:spacing w:lineRule="auto" w:line="240" w:before="0" w:after="0"/>
        <w:ind w:firstLine="360"/>
        <w:jc w:val="both"/>
        <w:rPr/>
      </w:pPr>
      <w:r>
        <w:rPr>
          <w:rFonts w:cs="Verdana" w:ascii="Verdana" w:hAnsi="Verdana"/>
          <w:sz w:val="20"/>
          <w:szCs w:val="20"/>
        </w:rPr>
        <w:t xml:space="preserve">Практика, а потом перерыв. Потом увидите, у кого тут телефон лежит, и кому пытаются звонить. И кто пытается звонить. Слово «он» не обязательно биологического типа. Это «чело» - «он», на всякий случай. А то некоторые потом хихикают, сказал «он», а звонила «она». Звонило «оно» - «чело». У «чело» нет…. Хохма одна: «Я вхожу в посвящение Сына, но я ведь женщина». Анекдот, правда?  Биологически это человек: женщина, мужчина. А «чело» - это  что женщина, что мужчина - «чела». «Чело» - это человек - как инструмент. А «чело» - это уже не мужчина и женщина. Это служители Иерархии или служители Отца. Но в том или ином теле. Различите. У многих это биологический взгляд на «чело». Нет у «чело» биологии, она есть у человека. Чело учитывает биологию, потому что человек такой. Но «чело» - это «он», можно сказать «она». Но всё равно «чело», без окончаний. Поэтому «оно» - «чело». Для одних «оно» по-человечески «вот то», а в свете – «вот это». Смотря, к чему идёшь, называется. У каждого свои результаты. Практика. Экзамен. К Фа-Матери идём, надо усвоить огни материи.                                                                                                                                                                                                                                        </w:t>
      </w:r>
    </w:p>
    <w:p>
      <w:pPr>
        <w:pStyle w:val="Normal"/>
        <w:spacing w:lineRule="auto" w:line="240" w:before="0" w:after="0"/>
        <w:ind w:firstLine="360"/>
        <w:jc w:val="both"/>
        <w:rPr>
          <w:rStyle w:val="Emphasis"/>
          <w:rFonts w:ascii="Verdana" w:hAnsi="Verdana" w:cs="Verdana"/>
          <w:i w:val="false"/>
          <w:i w:val="false"/>
          <w:iCs w:val="false"/>
          <w:color w:val="FF0000"/>
          <w:sz w:val="20"/>
          <w:szCs w:val="20"/>
        </w:rPr>
      </w:pPr>
      <w:r>
        <w:rPr>
          <w:rFonts w:cs="Verdana" w:ascii="Verdana" w:hAnsi="Verdana"/>
          <w:sz w:val="20"/>
          <w:szCs w:val="20"/>
        </w:rPr>
      </w:r>
    </w:p>
    <w:p>
      <w:pPr>
        <w:pStyle w:val="Normal"/>
        <w:spacing w:lineRule="auto" w:line="240" w:before="0" w:after="0"/>
        <w:ind w:firstLine="360"/>
        <w:jc w:val="both"/>
        <w:rPr>
          <w:rStyle w:val="Emphasis"/>
          <w:rFonts w:ascii="Verdana" w:hAnsi="Verdana" w:cs="Verdana"/>
          <w:i w:val="false"/>
          <w:i w:val="false"/>
          <w:iCs w:val="false"/>
          <w:color w:val="FF0000"/>
          <w:sz w:val="20"/>
          <w:szCs w:val="20"/>
        </w:rPr>
      </w:pPr>
      <w:r>
        <w:rPr/>
      </w:r>
    </w:p>
    <w:p>
      <w:pPr>
        <w:pStyle w:val="Normal"/>
        <w:spacing w:lineRule="auto" w:line="240" w:before="0" w:after="0"/>
        <w:ind w:firstLine="360"/>
        <w:jc w:val="center"/>
        <w:rPr/>
      </w:pPr>
      <w:r>
        <w:rPr>
          <w:rFonts w:cs="Verdana" w:ascii="Verdana" w:hAnsi="Verdana"/>
          <w:b/>
          <w:sz w:val="20"/>
          <w:szCs w:val="20"/>
        </w:rPr>
        <w:t>Практика 2</w:t>
      </w:r>
    </w:p>
    <w:p>
      <w:pPr>
        <w:pStyle w:val="Normal"/>
        <w:spacing w:lineRule="auto" w:line="240" w:before="0" w:after="0"/>
        <w:ind w:firstLine="360"/>
        <w:jc w:val="center"/>
        <w:rPr>
          <w:rFonts w:ascii="Verdana" w:hAnsi="Verdana" w:cs="Verdana"/>
          <w:b/>
          <w:b/>
          <w:sz w:val="20"/>
          <w:szCs w:val="20"/>
        </w:rPr>
      </w:pPr>
      <w:r>
        <w:rPr>
          <w:rFonts w:cs="Verdana" w:ascii="Verdana" w:hAnsi="Verdana"/>
          <w:b/>
          <w:sz w:val="20"/>
          <w:szCs w:val="20"/>
        </w:rPr>
        <w:t>Стяжание Синтез-Огня 32-рицы  Изначально Вышестоящих Частей Изначально Вышестоящих Проявлений Изначально Вышестоящего Отца</w:t>
      </w:r>
    </w:p>
    <w:p>
      <w:pPr>
        <w:pStyle w:val="Normal"/>
        <w:spacing w:lineRule="auto" w:line="240" w:before="0" w:after="0"/>
        <w:ind w:firstLine="360"/>
        <w:jc w:val="center"/>
        <w:rPr>
          <w:rFonts w:ascii="Verdana" w:hAnsi="Verdana" w:cs="Verdana"/>
          <w:b/>
          <w:b/>
          <w:sz w:val="20"/>
          <w:szCs w:val="20"/>
        </w:rPr>
      </w:pPr>
      <w:r>
        <w:rPr>
          <w:rFonts w:cs="Verdana" w:ascii="Verdana" w:hAnsi="Verdana"/>
          <w:b/>
          <w:sz w:val="20"/>
          <w:szCs w:val="20"/>
        </w:rPr>
        <w:t>Стяжание Мощи, Мысли и Массы возможностей выражения огня Изначально Вышестоящего Отца Модальностью выражений каждого из нас</w:t>
      </w:r>
    </w:p>
    <w:p>
      <w:pPr>
        <w:pStyle w:val="Normal"/>
        <w:spacing w:lineRule="auto" w:line="240" w:before="0" w:after="0"/>
        <w:ind w:firstLine="360"/>
        <w:jc w:val="both"/>
        <w:rPr>
          <w:rFonts w:ascii="Verdana" w:hAnsi="Verdana" w:cs="Verdana"/>
          <w:b/>
          <w:b/>
          <w:i/>
          <w:i/>
          <w:sz w:val="20"/>
          <w:szCs w:val="20"/>
        </w:rPr>
      </w:pPr>
      <w:r>
        <w:rPr>
          <w:rFonts w:cs="Verdana" w:ascii="Verdana" w:hAnsi="Verdana"/>
          <w:b/>
          <w:i/>
          <w:sz w:val="20"/>
          <w:szCs w:val="20"/>
        </w:rPr>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Мы возжигаемся всем накопленным и  возожжённым  огнём 32-х частей Изначально Вышестоящего Отца в каждом из нас.</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Вспыхиваем ими в синтезе, синтезируемся с Изначально Вышестоящими Владыками Кут Хуми  Фаинь. Возжигаясь огнём Изначально Вышестоящих Владык Кут Хуми Фаинь, развёртываясь в форме чело Вышестоящего Синтеза, в зале  Дома Изначально Вышестоящего Отца 32-го Изначально Вышестоящего проявления.</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Мы, синтезируясь с Изначально Вышестоящим Владыкой Кут Хуми, стяжаем огонь и условия в выражении преображения 32-рицы Огня Изначально Вышестоящего Отца собою, в выражении 32-рицы частей наших.</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И в этом огне стяжаем Мощь, Мысль и  Массу возможностей выражения огня Изначально Вышестоящего Отца Модальностью выражений каждого из нас, ипостаси  выражения нашей.</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И возжигаясь этим огнём, синтезируясь с Изначально Вышестоящим Владыкой Кут Хуми, просим на стяжённые тридцать два огня преобразить и выразить в каждом из нас все наши Посвящения с возможностями наших поручений, преодолений и провокационного развития парадоксами каждого из нас  в выражении и несении Огня Изначально Вышестоящего Отца 32-х Изначально Вышестоящих частей Изначально Вышестоящего Отца каждым из нас во взрастании ими.</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И эманируя этот огонь, мы синтезируемся с Изначально Вышестоящей ФА-Матерью Метагалактики, возжигаемся её огнём. Развёртываемся в зале Изначально Вышестоящей ФА-Матери Метагалактики 63-проявленном явленно. И, синтезируясь с Хум Изначально Вышестоящей ФА-Матери Метагалактики, стяжаем и возжигаемся Изначально Вышестоящей Волей, Огнём Изначально Вышестоящей Воли каждым из нас.</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И возжигаясь Огнём Изначально Вышестоящей Воли, мы синтезируемся с Изначально Вышестоящей ФА-Матерью Метагалактики и просим преобразить каждого из нас, 32-рицу частей наших на выражение огня 32-х частей Изначально Вышестоящего Отца 32-х Изначально Вышестоящих Проявлений собою в возможностях каждого из нас, с их эманацией этих огней из нас. И преображением материи этим и нами на новое качество роста и  проявленности  каждым из нас.</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И возжигаясь огнём Изначально Вышестоящей ФА-Матери Метагалактики, развёртываясь им, мы синтезируемся с Изначально Вышестоящей ФА-Матерью Метагалактики и возжигаемся её огнём, фиксируя этот огонь собою физически для преображения каждого из нас и синтеза нас нами.</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И возжигаясь этим огнём, мы синтезируемся с Изначально Вышестоящим Отцом, возжигаясь Его огнём, развёртываемся в зале Изначально Вышестоящего Отца 64-проявленном явленно.</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Синтезируемся с Хум  Изначально Вышестоящего Отца, стяжаем и возжигаемся Изначально Вышестоящим Синтезом Изначально Вышестоящего Отца, и просим синтезировать 32 огня Изначально Вышестоящего Отца, 32-х его частей, 32-х Изначально Вышестоящих Проявлений в каждом из нас и в синтезе  нас в  возможности нести Синтез-Огонь 32-рицей  Изначально Вышестоящего Отца собою.</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 xml:space="preserve">И синтезируясь с Изначально Вышестоящим Отцом, стяжаем Синтез-Огонь 32-рицы  Изначально Вышестоящих Частей Изначально Вышестоящих Проявлений Изначально Вышестоящего Отца собою и возжигаемся Синтез-Огнём в каждом из нас. </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 xml:space="preserve">И эманируя этот огонь, мы благодарим Изначально Вышестоящего Отца, Изначально Вышестоящую  ФА-Мать Метагалактики, Изначально Вышестоящих Владык Кут Хуми  Фаинь, возвращаемся в физическое присутствие. И, возжигаясь Синтез-Огнём Изначально Вышестоящего Отца в каждом из нас, эманируем  всё стяжённое и возожжённое в  ИДИВО, ДИВО 13-го проявления, Кавказские Минеральные Воды, во все Изначальные Дома и Группы участников данной практики и Изначальный Дом каждого. </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 xml:space="preserve">И  выходим из практики. Аминь. </w:t>
      </w:r>
    </w:p>
    <w:p>
      <w:pPr>
        <w:pStyle w:val="Normal"/>
        <w:spacing w:lineRule="auto" w:line="240" w:before="0" w:after="0"/>
        <w:ind w:first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Сейчас 10-ть минут седьмого. Перерыв.</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ind w:right="-103" w:hanging="0"/>
        <w:jc w:val="both"/>
        <w:rPr>
          <w:rFonts w:ascii="Verdana" w:hAnsi="Verdana" w:cs="Verdana"/>
          <w:i/>
          <w:i/>
          <w:color w:val="0000FF"/>
          <w:sz w:val="20"/>
          <w:szCs w:val="20"/>
        </w:rPr>
      </w:pPr>
      <w:r>
        <w:rPr>
          <w:rFonts w:cs="Verdana" w:ascii="Verdana" w:hAnsi="Verdana"/>
          <w:i/>
          <w:color w:val="0000FF"/>
          <w:sz w:val="20"/>
          <w:szCs w:val="20"/>
        </w:rPr>
        <w:t>1 день 2 часть</w:t>
      </w:r>
    </w:p>
    <w:p>
      <w:pPr>
        <w:pStyle w:val="Normal"/>
        <w:spacing w:lineRule="auto" w:line="240" w:before="0" w:after="0"/>
        <w:jc w:val="both"/>
        <w:rPr>
          <w:rFonts w:ascii="Verdana" w:hAnsi="Verdana" w:cs="Verdana"/>
          <w:i/>
          <w:i/>
          <w:color w:val="0000FF"/>
          <w:sz w:val="20"/>
          <w:szCs w:val="20"/>
        </w:rPr>
      </w:pPr>
      <w:r>
        <w:rPr>
          <w:rFonts w:cs="Verdana" w:ascii="Verdana" w:hAnsi="Verdana"/>
          <w:i/>
          <w:color w:val="0000FF"/>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О стяжании Чело Иерархии и Ведущих Чело</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firstLine="360"/>
        <w:jc w:val="both"/>
        <w:rPr/>
      </w:pPr>
      <w:r>
        <w:rPr>
          <w:rFonts w:cs="Verdana" w:ascii="Verdana" w:hAnsi="Verdana"/>
          <w:sz w:val="20"/>
          <w:szCs w:val="20"/>
        </w:rPr>
        <w:t>Итак, мы продолжаем, время уже вышло, всё. Пожалуйста, тишина, продолжаем. Тут пара вопросов поступила, причём некоторые, два человека задавали. Все стяжания в ИДИВО и в Изначальном Доме всегда предполагают четверицу: мыслеобраз, цель, задачу, устремление. Вообще запомните: ни одного стяжания всю эпоху, ни одного чело ведущего в Изначальном Доме любого типа не будет без этого. Все это услышали? Ещё раз объясню, зачем. Если нет четверицы, то на этого че-ло-века огонь не вызывается. Четверица – это мыслеобраз, цель, задача и устремление. То есть, если вы стяжаете какое-то поручение вы у Владыки оформляете это текстом. И с учетом слов в этом тексте, заявленных позиций, акцентов, деталей, на вас идёт огонь. Все это услышали? Если нет четверицы, огонь может на вас не идти. Почему? Он может быть выделен, но до вас не дойдёт. Это была проблема пятой расы. Владыки выделяют дух и условия - чело взять не может. До него не доходит, не доходит иногда и здесь, а иногда и здесь, (</w:t>
      </w:r>
      <w:r>
        <w:rPr>
          <w:rFonts w:cs="Verdana" w:ascii="Verdana" w:hAnsi="Verdana"/>
          <w:i/>
          <w:sz w:val="20"/>
          <w:szCs w:val="20"/>
        </w:rPr>
        <w:t>показывает на «пятую точку»</w:t>
      </w:r>
      <w:r>
        <w:rPr>
          <w:rFonts w:cs="Verdana" w:ascii="Verdana" w:hAnsi="Verdana"/>
          <w:sz w:val="20"/>
          <w:szCs w:val="20"/>
        </w:rPr>
        <w:t xml:space="preserve">, ред.). То есть исполнять не может. Поэтому, когда он заявляет письменно и фразой, включается Алфавит, включается закон: «вначале было Слово». А в каждом Слове на вершине стоит огонь. И когда вы оформили это фразами, особенно правильными, хотя бы минимальный огонь по Слову Отца, который вы заявили. Значит, четыре раза заявили, четыре разные фразы - это четыре разные, фактически, Слова Отца. До вас огонь и до вашей жизни точно дойдёт и тогда мы уверены, что этот огонь будет в вас, идеально на вас. Если же вы начнёте стяжать без четверицы, мы повторим с вами ошибку пятой расы, когда чел было много, а опереться в реальной работе было не на ком. </w:t>
      </w:r>
    </w:p>
    <w:p>
      <w:pPr>
        <w:pStyle w:val="Normal"/>
        <w:spacing w:lineRule="auto" w:line="240" w:before="0" w:after="0"/>
        <w:ind w:firstLine="360"/>
        <w:jc w:val="both"/>
        <w:rPr/>
      </w:pPr>
      <w:r>
        <w:rPr>
          <w:rFonts w:cs="Verdana" w:ascii="Verdana" w:hAnsi="Verdana"/>
          <w:sz w:val="20"/>
          <w:szCs w:val="20"/>
        </w:rPr>
        <w:t>Есть очень простой пример, который вас, наверное, не всегда поразил, а меня поразил когда-то. Описывают Владыку Павла Венецианца, громадный дом в Англии, з</w:t>
      </w:r>
      <w:r>
        <w:rPr>
          <w:rFonts w:cs="Verdana" w:ascii="Verdana" w:hAnsi="Verdana"/>
          <w:i/>
          <w:sz w:val="20"/>
          <w:szCs w:val="20"/>
        </w:rPr>
        <w:t>а</w:t>
      </w:r>
      <w:r>
        <w:rPr>
          <w:rFonts w:cs="Verdana" w:ascii="Verdana" w:hAnsi="Verdana"/>
          <w:sz w:val="20"/>
          <w:szCs w:val="20"/>
        </w:rPr>
        <w:t xml:space="preserve">мок – три чело, три чело у него занимаются. Описывают Иллариона, высокий специалист - пять чело. Больше о Лёвушке пишут. Описывают Владыку Кут Хуми, спускается со второго этажа – одна чело. Вас не поразил этот факт? Конец 18-го века. Владыки Лучей. Один, два, три, пять. Всё. Понятно, что где-то в отдельных местах живут другие, к кому там Илларион заезжал, Павел заезжал, но живут. С ними иногда стыкуются, Видно, так живут, как в Турции иногда стыковались. Вот увидьте это. Мало чело, потому что есть условия, которые надо исполнить, и нет чело, которые могли бы эти условия взять. Понимаете, принять, впитать. Услышали? Поэтому никогда даже не спрашивайте: «Нужна ли четверица или нет?» Всегда нужна. Никогда даже не спрашивайте: «Нужно ли четырнадцать Синтезов, всегда нужно». Вы можете привлекать чело без четырнадцати Синтезов на доп. работы, они могут с вами на теофы ходить, на какие-то практики, они могут посещать занятия Домов Проявления. Могут? Могут. Выгонять вы их не имеете право, но за редким исключением, специальных практик, куда вы их не допускаете, но не выгоняете, не допускаете. Ходить могут, но реально Домом Проявления это не является. Понимаете. Это являются чело или человеки, которые работают с огнём Дома Проявления, но не выражают его. Есть чело, который выражает Дом Проявления, а есть чело, которые координируются с его огнём. Вот в этом разница. И когда я прихожу на Дом Проявления, не выражая Дом, я координируюсь с его огнём, а когда я стяжаю поручение Чело Иерархии или Ведущего Чело, или действенного Чело, четверицей, на мне фиксируется огонь Дома Проявления. Это совсем другая жизнь. И что бы со мной не случилось по жизни, а пути господни неисповедимы, попал я в больничку, но я чело, да какая разница по какому поводу. Если бы я был без стяжания – огонь бы от меня тут же ушел, потому что надо восстанавливать там что-то, что там у меня произошло. Но, если я в четверице стяжания, огонь на мне остался и помогает мне выпутаться - совсем другая песня. Я ухожу в декрет. Вот тут у нас сидят дамы разные, в декрет уходят, огонь на мне остаётся. Владыка выводит в декрет. Так и пишется «в декретный отпуск без выведения из состава ведущих». Даже если не стяжают в августе, в составе ведущих остаются. У нас есть дама, которая уже два года в декрете, а остаётся в составе ведущих. Есть ведущие, которые серьезно заболели, их вывели на больничный, уже год на больничном, но остаются в составе ведущих, даже с правом посещения советов, но по здоровью не могут исполнять какие-то обязанности. Больничные у нас тоже есть. Вот так постепенно правилами обрастаем. Но это </w:t>
      </w:r>
      <w:r>
        <w:rPr>
          <w:rFonts w:cs="Verdana" w:ascii="Verdana" w:hAnsi="Verdana"/>
          <w:i/>
          <w:sz w:val="20"/>
          <w:szCs w:val="20"/>
        </w:rPr>
        <w:t>возможно</w:t>
      </w:r>
      <w:r>
        <w:rPr>
          <w:rFonts w:cs="Verdana" w:ascii="Verdana" w:hAnsi="Verdana"/>
          <w:sz w:val="20"/>
          <w:szCs w:val="20"/>
        </w:rPr>
        <w:t xml:space="preserve"> только, если у человека остаётся и была стяжена четверица. Понимаете, тогда огонь продолжает его развивать, потому что, извините, жизнь продолжать надо и лучше, если она продолжится с огнём, восстанавливать здоровье, если есть проблемы, надо. Проблемы, явно, из-за того, что ты накопил, но все мы что-то накопили. Понятно. Но в огне можно преодолевать любые проблемы, вот это хотел бы увидеть.</w:t>
      </w:r>
    </w:p>
    <w:p>
      <w:pPr>
        <w:pStyle w:val="Normal"/>
        <w:spacing w:lineRule="auto" w:line="240" w:before="0" w:after="0"/>
        <w:ind w:firstLine="360"/>
        <w:jc w:val="both"/>
        <w:rPr/>
      </w:pPr>
      <w:r>
        <w:rPr>
          <w:rFonts w:cs="Verdana" w:ascii="Verdana" w:hAnsi="Verdana"/>
          <w:sz w:val="20"/>
          <w:szCs w:val="20"/>
        </w:rPr>
        <w:t xml:space="preserve">А вообще я не понимаю стяжаний без четверицы, знаете почему? «Владыка, я ведь стяжал это поручение?» Владыка: «Ну, стяжал». «А огонь до меня дошёл? Ведь я хочу, чтоб дошел…». Владыка: «Дошёл». Он не обязательно дошёл. Чем вы будете закреплять в себе огонь? А некоторые говорят: «А зачем четверица?» Очень просто: мыслеобраз - за огонь, цель - за дух, задача - за свет, устремление - за энергию (то есть, передавить всё,  Огненный мир как раз из этого состоит), чтобы у тебя это передавилось и ты смог. Вот я бы просил вот этот метод аксиоматически запомнить и, когда к вам будут подходить в шестой расе чело с любой школы и говорить: «У меня поручение». Сразу спрашивай мыслеобраз, цель, задачи. Если он не будет понимать…, чаще всего это поручение вообще. Мы смогли избежать тенденций пятой расы - поручение вообще, «когда я захотел, я сделал, написал диктовки от Владык, когда ни огня, ни духа Владыки я не вижу, не слышу, но считаю, что от Владыки такого-то написал в диктовке, и Владыка диктовал мне». Вот до таких маразмов доходит, потому что «я услышал, я захотел, я написал и посчитал, что это от Владыки». Вот, чтобы этого не было вводится четверица и она регистрируется по всем вашим документам. У нас было снятие ведущего Синтеза недавно. Владыка достал его папочку, открыл, посмотрел все его стяжания за годы, за годы. Первый год мыслеобраз, второй мыслеобраз, третий, если вы забыли его, у Владыки в папочке можно вспомнить. Он говорит: «Так, понятно, к чему пришли, понятно, почему снимаемся». То есть, тенденция шла сквозь или цель, или мыслеобраз. Человек так исполнял. Не говоря о том, что там были ещё годовые характеристики, итоги работы за каждый год. Папочка такая. </w:t>
      </w:r>
      <w:r>
        <w:rPr>
          <w:rFonts w:cs="Verdana" w:ascii="Verdana" w:hAnsi="Verdana"/>
          <w:sz w:val="20"/>
          <w:szCs w:val="20"/>
          <w:lang w:eastAsia="ru-RU"/>
        </w:rPr>
        <w:t xml:space="preserve">Есть личное дело каждого. Первое стяжание, любое, как чело, даже заводится личное дело. На него уже идёт огонь Иерахии для чело и огонь Дома - для ведущего. И ты никуда, даже в Антарктиде, от этого огня не сбежишь. Всё, это твой огонь. И понятно, что там не просто папочка, а почти книга жизни. Книга жизни, это другое. Вот это вы должны увидеть. А, Метагалактика – это, прежде всего, Слово Отца, а Слово Отца это то, которое оформлено. И когда Иерархия жила Планетой, а Планета - это Образ Отца. Там можно было: «А вообще, идея, я чело и потому, что я сказала, что я чело заплатила 10 тысяч долларов». Смешно просто. Платят, платят за Посвящения, в одной из школ. Но это не чело, это, наоборот, наказанные уже чело. А в новой эпохе Метагалактика - это Слово Отца и надо выразить Слово и закрепить, чтобы чётко определить позицию своих возможностей. И от качества того, что ты записал, зависит качество огня, который ты вызываешь. Поэтому продумывать эти материалы нужно очень компетентно. И напоследок, меня умиляет, когда вы списали или когда вы начитались. Начитаться надо. У нас сайт на определённых страничках забит мыслеобразами, целями и задачами. Но, начитавшись, сделай свой даже подобный, но свой. Сам сделай. У тебя будет другой огонь. ( </w:t>
      </w:r>
      <w:r>
        <w:rPr>
          <w:rFonts w:cs="Verdana" w:ascii="Verdana" w:hAnsi="Verdana"/>
          <w:i/>
          <w:sz w:val="20"/>
          <w:szCs w:val="20"/>
          <w:lang w:eastAsia="ru-RU"/>
        </w:rPr>
        <w:t>В зале чихнули, ред</w:t>
      </w:r>
      <w:r>
        <w:rPr>
          <w:rFonts w:cs="Verdana" w:ascii="Verdana" w:hAnsi="Verdana"/>
          <w:sz w:val="20"/>
          <w:szCs w:val="20"/>
          <w:lang w:eastAsia="ru-RU"/>
        </w:rPr>
        <w:t>.) Спасибо, точно. А вот если ты списал понравив-</w:t>
        <w:br/>
        <w:t>шееся, на тебя идёт огонь и обязательно делится с другом или подругой, у которых ты списал, потому что на 50 % списанное, это его. Даже если он тоже у кого то списал, твои</w:t>
        <w:br/>
        <w:t xml:space="preserve">50% делятся у него на пополам ему и кому то. Если тот тоже списал, его 25% делятся на пополам ему и кому-то. И за тобой такой хвост возможностей иногда появляется, а ты думаешь: «тебе дают цельный огонь, а он полностью не срабатывает». Так ты делишься с тем чело, который умнее тебя и у которого ты списал. Так не легче ли самому научиться это делать? Запомните от фразы, которая записана зависит качество огня, который к вам приходит. От всех фраз, тем более. Поэтому думайте, когда вы будете стяжать на следующий год. 14 Синтезов, понятно. Ещё раз: никто этого не избежит. </w:t>
      </w:r>
    </w:p>
    <w:p>
      <w:pPr>
        <w:pStyle w:val="Normal"/>
        <w:spacing w:lineRule="auto" w:line="240" w:before="0" w:after="0"/>
        <w:jc w:val="both"/>
        <w:rPr>
          <w:rFonts w:ascii="Verdana" w:hAnsi="Verdana" w:cs="Verdana"/>
          <w:sz w:val="20"/>
          <w:szCs w:val="20"/>
          <w:lang w:eastAsia="ru-RU"/>
        </w:rPr>
      </w:pPr>
      <w:r>
        <w:rPr>
          <w:rFonts w:cs="Verdana" w:ascii="Verdana" w:hAnsi="Verdana"/>
          <w:sz w:val="20"/>
          <w:szCs w:val="20"/>
          <w:lang w:eastAsia="ru-RU"/>
        </w:rPr>
      </w:r>
    </w:p>
    <w:p>
      <w:pPr>
        <w:pStyle w:val="Normal"/>
        <w:spacing w:lineRule="auto" w:line="240" w:before="0" w:after="0"/>
        <w:jc w:val="center"/>
        <w:rPr>
          <w:rFonts w:ascii="Verdana" w:hAnsi="Verdana" w:cs="Verdana"/>
          <w:b/>
          <w:b/>
          <w:sz w:val="20"/>
          <w:szCs w:val="20"/>
          <w:lang w:eastAsia="ru-RU"/>
        </w:rPr>
      </w:pPr>
      <w:r>
        <w:rPr>
          <w:rFonts w:cs="Verdana" w:ascii="Verdana" w:hAnsi="Verdana"/>
          <w:b/>
          <w:sz w:val="20"/>
          <w:szCs w:val="20"/>
          <w:lang w:eastAsia="ru-RU"/>
        </w:rPr>
        <w:t>О целесообразности объединения Изначальных Домов и Групп</w:t>
      </w:r>
    </w:p>
    <w:p>
      <w:pPr>
        <w:pStyle w:val="Normal"/>
        <w:spacing w:lineRule="auto" w:line="240" w:before="0" w:after="0"/>
        <w:jc w:val="both"/>
        <w:rPr>
          <w:rFonts w:ascii="Verdana" w:hAnsi="Verdana" w:cs="Verdana"/>
          <w:b/>
          <w:b/>
          <w:sz w:val="20"/>
          <w:szCs w:val="20"/>
          <w:lang w:eastAsia="ru-RU"/>
        </w:rPr>
      </w:pPr>
      <w:r>
        <w:rPr>
          <w:rFonts w:cs="Verdana" w:ascii="Verdana" w:hAnsi="Verdana"/>
          <w:b/>
          <w:sz w:val="20"/>
          <w:szCs w:val="20"/>
          <w:lang w:eastAsia="ru-RU"/>
        </w:rPr>
      </w:r>
    </w:p>
    <w:p>
      <w:pPr>
        <w:pStyle w:val="Normal"/>
        <w:spacing w:lineRule="auto" w:line="240" w:before="0" w:after="0"/>
        <w:ind w:firstLine="360"/>
        <w:jc w:val="both"/>
        <w:rPr/>
      </w:pPr>
      <w:r>
        <w:rPr>
          <w:rFonts w:cs="Verdana" w:ascii="Verdana" w:hAnsi="Verdana"/>
          <w:sz w:val="20"/>
          <w:szCs w:val="20"/>
          <w:lang w:eastAsia="ru-RU"/>
        </w:rPr>
        <w:t>Второй вопрос, по ходу дела. «А можно ли Домам объединиться?» Почти нет. У нас только два региона, которые считаются анклавными, даже три региона, теперь. Теперь три, кстати, имеют право объединяться из нескольких городов. Это Кавказские Минеральные Воды, это природная энергетика. Они звучали так многие десятилетия до нас. Это сложилось, как определённая природная среда, это можно было оформить в Дом. Это Крым, это, фактически, отдельный остров. За исключением мелкого перешейка. Считай, островное государство, которое между Украиной и Россией застряло. А вообще осталось Крымским Ханством. Вот Крымское Ханство, понимаете? Там нет ни территории Украины, ни территории России. И исторически это сильнее, чем владение Крымом Россией или Украиной. Поэтому, это, как анклав-дом. И сейчас последнее назначение Владыки - это Калининградская область. Был Дом только Калининграда. Владыка объединил в Калининградскую область. Они вообще хотели «Балтийский регион». Я посмеялся и написал: «включая и 31-й ДИВО, наверное». Санкт-Петербург тоже в Финском заливе? Они говорят: «А что, Балтика туда входит?» Я говорю: «Какой вам Балтийский регион. Туда ещё Швецию, Финляндию, Данию припишите с частью Германии. Это всё Балтика, балтийский регион». «А у нас Балтийская АЭС строится». Я говорю: «Причём здесь АЭС и вы?» Калининградскую область Владыка согласовал почему? Это отделённый регион от России. Фактически, остров. И там нужен огонь, который берёт не только город, а вот весь. Но у них сложились до этого четыре группы. Один Дом Отца и три Группы ДИВО, Дома Отца. Вот они и объединились. Регионально они выросли. Но Владыка им не давал это сделать года четыре. А теперь дал. То есть, они должны были вырасти, чтобы держать огонь региона, потому что там затрагиваются границы соседних государств, Литвы, по-моему, Польши и ещё кого-то. Или просто Польши, Литвы. И уже идёт взаимосвязь с государствами не воззожёнными. Выдержать это крайне сложно. Поэтому держали в городе и разошлись. А когда ко мне подходят ростовская область или волгоградская: «У нас не хватает ведущих, давайте объединимся». Вообразите простую вещь: Ростов, я в Ростове служил, знаю Волгодонск а между ними пустыня, пустырь. Батайск, это так. Между ними дорога. Батайск, это нормально, хотя между ними пять километров, я ехал от Батайска до Ростова. И когда вы объединяетесь, вы должны держать огнём всю пустыню. А там никого нет. Я когда Астану возжигал в Казахстане (Астана - столица Казахстана, столица!), надо накрыть весь Казахстан. На весь Казахстан 16 миллионов жителей. Это так: Астана, пустыня, пустыня, пустыня, пустыня, мелкий город, пустыня, пустыня, пустыня, пустыня. Чтобы накрыть Астану мы мучились, чтобы расширить огонь по пустыне, где нет ни одного человека. А огонь цепляется за человека, чтобы подержаться этим огнём. Сейчас у меня такая же проблема в Сибири. Это Иркутск и до Берингова пролива почти всё свободно. Хабаровск - справа, Новосибирск - слева и вверх. Там только мелкие точки такие, где попробуй - закрепись за человека. Маленькие посёлочки. Улан-Уде, Биробиджан, они правее, ниже. Чита - дальше. Я имею в виду вверх на Северный Ледовитый океан, вся Сибирь, вся Якутия, фактически. Там Соха-Якутия, если взять. И то, там мало жителей. Чтобы охватить эту территорию нужно много людей. А их там нет. Не потому, что там жить нельзя, а потому, что там - мерзлота просто. Пару тысяч километров мерзлоты и на полтысячи километров люди жить могут. Это только кажется, что это такое свободное пространство. Оно-то сводное, там жить нельзя просто. Условия природные не очень адекватные. В Сибири самое крупное болото планеты, размером с Германию, Францию вместе взятыми. Ну, просто поместить. Или недавно по телевизору передали: Индия - это очень крупная страна, её территория размером с российскую Якутию, одну из республик России. Только в Индии живёт миллиард триста, а в Якутии, по-моему, сто тридцать тысяч. Вот такая разница плотности населения. А объём территории одинаков. Единственное, что в Якутии б</w:t>
      </w:r>
      <w:r>
        <w:rPr>
          <w:rFonts w:cs="Verdana" w:ascii="Verdana" w:hAnsi="Verdana"/>
          <w:i/>
          <w:sz w:val="20"/>
          <w:szCs w:val="20"/>
          <w:lang w:eastAsia="ru-RU"/>
        </w:rPr>
        <w:t>о</w:t>
      </w:r>
      <w:r>
        <w:rPr>
          <w:rFonts w:cs="Verdana" w:ascii="Verdana" w:hAnsi="Verdana"/>
          <w:sz w:val="20"/>
          <w:szCs w:val="20"/>
          <w:lang w:eastAsia="ru-RU"/>
        </w:rPr>
        <w:t>льшая часть - это вечная мерзлота. А в Индии б</w:t>
      </w:r>
      <w:r>
        <w:rPr>
          <w:rFonts w:cs="Verdana" w:ascii="Verdana" w:hAnsi="Verdana"/>
          <w:i/>
          <w:sz w:val="20"/>
          <w:szCs w:val="20"/>
          <w:lang w:eastAsia="ru-RU"/>
        </w:rPr>
        <w:t>о</w:t>
      </w:r>
      <w:r>
        <w:rPr>
          <w:rFonts w:cs="Verdana" w:ascii="Verdana" w:hAnsi="Verdana"/>
          <w:sz w:val="20"/>
          <w:szCs w:val="20"/>
          <w:lang w:eastAsia="ru-RU"/>
        </w:rPr>
        <w:t xml:space="preserve">льшая часть - жара и тропики. Поэтому там жить удобнее. Вот эту надо понимать границу. </w:t>
      </w:r>
    </w:p>
    <w:p>
      <w:pPr>
        <w:pStyle w:val="Normal"/>
        <w:spacing w:lineRule="auto" w:line="240" w:before="0" w:after="0"/>
        <w:ind w:firstLine="360"/>
        <w:jc w:val="both"/>
        <w:rPr/>
      </w:pPr>
      <w:r>
        <w:rPr>
          <w:rFonts w:cs="Verdana" w:ascii="Verdana" w:hAnsi="Verdana"/>
          <w:sz w:val="20"/>
          <w:szCs w:val="20"/>
          <w:lang w:eastAsia="ru-RU"/>
        </w:rPr>
        <w:t xml:space="preserve">Поэтому, если вы хотите расширить Дома, вам придётся огнём держать все пустыни и полупустыни вокруг них. Это не есть хорошо. Я честно говорю. Это не есть хорошо! Лучше держать огонь на городе населённом, это будет качественней, чем охватывать все…. Ещё пригороды, куда ни шло, некоторые пригороды лучше отделить, типа Батайска. Нельзя их совмещать в Дом, потому что пять - семь километров, это большое расстояние. Это к вопросу, если у вас возникнет вопрос: «А давайте объединимся, чтобы вам хватило на Дом». Не пройдёт. Не мечтайте, это и Волгоград может «замечтать». Много тут городов, которые помечтают на эту тему. Не стоит это делать. Это вредно, это опасно. И вы даже не представляете, насколько сложно держать огонь на этих пустынях или степях. Ты тратишь туда просто огонь в ни во что, а концентрацию огня Владыке вынь да положь. Не имеет смысла. И пойдёт «раздираловка» разных огней. У Волгограда своя специфика, у Ростова – своя. Я понимаю, что по населению не сопоставимо. Но если в Ростов загнать ядерную энергетику Волгограда с двумя каналами или с одним каналом из двух рек, я думаю, Ростов сразу «отъядернит». Он что-нибудь выкинет. </w:t>
      </w:r>
      <w:r>
        <w:rPr>
          <w:rFonts w:cs="Verdana" w:ascii="Verdana" w:hAnsi="Verdana"/>
          <w:sz w:val="20"/>
          <w:szCs w:val="20"/>
        </w:rPr>
        <w:tab/>
        <w:t xml:space="preserve">От Ростова ядерную энергетику надо пока подальше держать, там есть что перемалывать. Это вот ростовчанам говорю. Поэтому тут вопрос очень сложный. У нас есть Сосновый Бор такой же, под Питером, пригород. Не как Батайск, чуть дальше, там тоже ядерная станция стоит. Владыка чётко сказал: «Отдельный Дом и никаких слияний». То есть там, где у нам стоят ядерные станции, даже в маленьких посёлках у нас отдельные Дома или Группы, слияния с крупными городами нет, потому что сама по себе </w:t>
      </w:r>
      <w:r>
        <w:rPr>
          <w:rFonts w:cs="Verdana" w:ascii="Verdana" w:hAnsi="Verdana"/>
          <w:b/>
          <w:sz w:val="20"/>
          <w:szCs w:val="20"/>
        </w:rPr>
        <w:t xml:space="preserve">ядерная энергетика несёт очень серьёзную специфику огня и её надо обслуживать специальным огнём Изначального Дома. </w:t>
      </w:r>
      <w:r>
        <w:rPr>
          <w:rFonts w:cs="Verdana" w:ascii="Verdana" w:hAnsi="Verdana"/>
          <w:sz w:val="20"/>
          <w:szCs w:val="20"/>
        </w:rPr>
        <w:t>Вот ещё такая специфика, и вот таких специфик, которые мы не публикуем, много. Но мы их не публикуем, а Владыки развивают огонь на территории. Вы это не видите, а это есть.</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Даже вот у вас огонь идёт, допустим, в горные республики, Махачкала, 10 Дом Фа-Отца. Казалось бы, почему Дом Фа-Отца? Там и ДИВО можно было бы постепенно взращивать, горы. Горы, Махачкала - внутри гор на побережье Каспия. И вот этот микроклимат и плюс в Дербенте древняя-древняя цивилизация, даже древнее мусульманских, которые там были, вот этом круге существовали. Даже тогда, когда Дагестана ещё не было. И на фоне всей этой истории, которая очень древняя, там и очень качественной, кстати, в хорошем смысле качественной (это очень древний форпост цивилизации), по некоторым оценкам пять тысяч лет. Но это по некоторым оценкам, понимаете. Тут я бы не стал числа чётко употреблять. Вот там можно было исторически сделать Дом Фа-Отца. Если ребята будут качественно работать, может, в перспективе когда-нибудь и вырастут. Тут я не гарантирую, а вот Дом Фа-Отца свободно исторически. Там, я так скажу, до Байканура рукой подать через Каспий, просто видно как взлетает, хотя с Дагестана так не скажут. Те скажут: «Не может быть». Может. И на Каспии сильнее всего испытывались все наши особо ракетные технологии, кто не знает. Так, что там хорошее место, «испытательный полигон» называется. Ракетопланы испытывали, допустим, отрабатывая моторы. Ладно, сняли.</w:t>
      </w:r>
    </w:p>
    <w:p>
      <w:pPr>
        <w:pStyle w:val="Normal"/>
        <w:spacing w:lineRule="auto" w:line="240" w:before="0" w:after="0"/>
        <w:ind w:firstLine="360"/>
        <w:jc w:val="both"/>
        <w:rPr/>
      </w:pPr>
      <w:r>
        <w:rPr>
          <w:rFonts w:cs="Verdana" w:ascii="Verdana" w:hAnsi="Verdana"/>
          <w:sz w:val="20"/>
          <w:szCs w:val="20"/>
        </w:rPr>
        <w:t xml:space="preserve">И последний вопрос: практика Синтеза, это что? Казалось бы, ну, практика. Очень простой есть ответ, который всем поможет, сейчас вот буквально ответил. </w:t>
      </w:r>
      <w:r>
        <w:rPr>
          <w:rFonts w:cs="Verdana" w:ascii="Verdana" w:hAnsi="Verdana"/>
          <w:b/>
          <w:sz w:val="20"/>
          <w:szCs w:val="20"/>
        </w:rPr>
        <w:t xml:space="preserve">Практика Синтеза синтезирует в тебе то, чего в тебе нет. </w:t>
      </w:r>
      <w:r>
        <w:rPr>
          <w:rFonts w:cs="Verdana" w:ascii="Verdana" w:hAnsi="Verdana"/>
          <w:sz w:val="20"/>
          <w:szCs w:val="20"/>
        </w:rPr>
        <w:t xml:space="preserve">Простейший ответ. Причём, как она это делает, ей всё равно. </w:t>
      </w:r>
      <w:r>
        <w:rPr>
          <w:rFonts w:cs="Verdana" w:ascii="Verdana" w:hAnsi="Verdana"/>
          <w:b/>
          <w:sz w:val="20"/>
          <w:szCs w:val="20"/>
        </w:rPr>
        <w:t>Она включает в себя все нижестоящие практики, но, если из них получится что-то, что ты выразить не можешь, это практика Синтеза</w:t>
      </w:r>
      <w:r>
        <w:rPr>
          <w:rFonts w:cs="Verdana" w:ascii="Verdana" w:hAnsi="Verdana"/>
          <w:sz w:val="20"/>
          <w:szCs w:val="20"/>
        </w:rPr>
        <w:t xml:space="preserve">. Допустим, мы сейчас стяжали 32 огня, это магнит? Нет. Это миракль? Нет, хотя миракль есть, вы стоите в зале. Магнит? Нет, потому что вы только с Отцами синтезируетесь. Хотя с другой стороны элемент есть, вы огонь Изначально Вышестоящего Отца и Фа-Отца Метагалактики. То есть, можно сказать, магнит Отцов. Но у вас с каждым Отцом был свой синтез. Это Хум? Нет, потому что Хум выявляет огонь, но вы ведь синтезировались сами. </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 xml:space="preserve">В итоге, это вмещение тех огней, о Дхъяне я вообще промолчу с Психодинамикой, хотя это тоже важный момент. Тело должно быть психодинамично, чтобы этот огонь усвоить. Кстати, у многих проблема с усвоением из-за того, что не психодинамичны части. Он же ж памятник, кто его посадит? Приходит огонь Синтеза, чпок. Никогда яичница на голове не жарилась? И памятник плавится. Это, чтобы огонь Отца в тебя вошёл. И когда поплавился, знаете, было вот такое состояние, стоишь так в ужасе, стоишь, чувствуешь, что-то произошло. Потом тебе легче, легче, легче и думаешь: «Ну, огонь вошёл». Правильно, он поплавил твой памятник и вошёл. У меня тоже бывает такое ощущение: сильный огонь вошёл, потом тебе легче, легче, легче, потом отпускает, твой памятник поплавился. Увидели?! То есть ты не сразу возжёгся, а тебе мягче становилось. Вот это практика Хум с Психодинамикой. Хум помогает огонь притянуть и не отдать, а Психодинамика помогает поплавить часть, чтобы впитать огонь и часть могла перестроиться. И это правильно. А практика Слова помогает усвоить этот огонь, закрепить, связать его с вашими словами. А Теофа, извините, это движение, это не практика Синтеза, когда ты синтезируешся, а когда ты можешь исполнять это. </w:t>
      </w:r>
    </w:p>
    <w:p>
      <w:pPr>
        <w:pStyle w:val="Normal"/>
        <w:spacing w:lineRule="auto" w:line="240" w:before="0" w:after="0"/>
        <w:ind w:firstLine="360"/>
        <w:jc w:val="both"/>
        <w:rPr/>
      </w:pPr>
      <w:r>
        <w:rPr>
          <w:rFonts w:cs="Verdana" w:ascii="Verdana" w:hAnsi="Verdana"/>
          <w:sz w:val="20"/>
          <w:szCs w:val="20"/>
        </w:rPr>
        <w:t>Теофа - это умение исполнять, вот мы допустим через все Синтезы учили вас выходить в зал Отца на 64-е проявление. При этом не всегда спонтанно мы можем туда легко попасть, но задача Синтеза Огня, каждую практику вас туда вывести. И когда у вас накопился постоянный опыт туда выхода, я вам гарантирую, что в ближайшие 3-4 месяца после Синтеза Огня вы на 64-ое проявление будите попадать быстрее, чем в любой зал Фа-Отца Метагалактики, куда мы ходили один раз. Допустим, попробуйте дома, куда вы быстрее попадете? В зал Яватмы Фа-Отца Метагалактики или в 64-ое проявление? Правда, надо ещё вспомнить, в Яватме какое вышестоящее присутствие? И пока вы секунду будете вспоминать, вы уже можете столять в 64-м... (</w:t>
      </w:r>
      <w:r>
        <w:rPr>
          <w:rFonts w:cs="Verdana" w:ascii="Verdana" w:hAnsi="Verdana"/>
          <w:i/>
          <w:sz w:val="20"/>
          <w:szCs w:val="20"/>
        </w:rPr>
        <w:t>в зале слышны порывы сильного ветра, ред.</w:t>
      </w:r>
      <w:r>
        <w:rPr>
          <w:rFonts w:cs="Verdana" w:ascii="Verdana" w:hAnsi="Verdana"/>
          <w:sz w:val="20"/>
          <w:szCs w:val="20"/>
        </w:rPr>
        <w:t>) Что вы боитесь бури? Что, крышу снесёт? Что? Ну, выльет там. Ну, зальёт там. Вы здесь причём? Как добираться будете? Как чело! Мокрые, но счастливые! Стяжали! И Теофа заключается в том, что вы в зал Изначального Вышестоящего Отца, сейчас вот, по вашему опыту, дойдёте легче, чем к любому Фа-Отцу Метогалактики, не первых четырёх проявлений. Там вы, хотя бы, опытны.</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То есть, Теофа - это опыт умения ходить. Более того, вы  к Владыке Кут Хуми в 32-е проявлении легче выйдете (если у вас есть право, если вас там огнём не прессингуют), чем к любому Владыке Кут Хуми, любого проявления, даже 8-го. Потому что там бывают редко. И бывают, я корректно выражусь, не метко! Не метко, это когда заявляют, что стоят у Владыки 8-го проявления, а мы их видим, где-нибудь, в четвёртом. Но мы не всегда сообщаем, где мы видим. Потому что человек убеждён, зачем портить веру! Раз он убеждён, рано или поздно, он там встанет! Просто огонь надо накопить. Раз сто выйти, накопил и встал! Я серьёзно! Очень часто, чтобы туда ходить - надо накопить огонь. А когда мы вас каждую практику водим вас на 64-ое проявление - вы уже накопили огонь! И пока вы его не усвоите, а каждый месяц мы его сейчас поддерживаем, вы туда легче встанете.  Или в 32-ое проявление легче встанете, чем в присутствие других проявлений. Вот это называется Теофа. Когда вы автоматически, своим опытом, своими возможностями идёте туда, где вы наработали возможности и, со сложностями организуясь, пытаетесь попасть туда, где вы опыт не наработали. Даже в более низкие проявления.</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У меня был интересный прикол. Именно прикол. На 4-ом Синтезе, по-моему, или на 3-м... Я водил чело в Универсум или в Единое. Туда-сюда, туда-сюда. Новеньких, к Фа-Отцу Метагалактики. Накрутил вот этот огонь проявленности, и говорю: «А теперь мы сходим в 4-ое присутствие. Ну, они: «Да, да, да» И мы встали. И они почувствовали, как они не помещаются в присутствие физически. Я им после практики это объяснял.</w:t>
        <w:tab/>
        <w:t>Они стоят там, ну, мамонтами, наверное,  просто большими. А там люди ходят. Они в шоке! Они первый раз, первый раз на 4-ом присутствии! То есть в огне 4-го проявления! Я говорю: « А теперь компактифицируем огонь и сделаемся меньше». Им стало комфортнее. Вышли из практики: «Правда, было ощущение, что вы не помещаетесь?» «Да!» И в шоке на меня смотрят, У нас же, как бы, присутствие главное. Это проявленный огонь! «Вы привыкли к границам проявления, а потом в этом огне я  попытался вас поместить в присутствие. Поместиться-то вы поместились...( запись там есть, запись, это Новосибирск..), а ощущение, что вы там просто выросли из него! Хотя по трём, четырём Синтезам, которыми вы владеете, за четыре  месяца (это новички), вы должны только ходить на 4-е присутствие». Вот этим отличается Синтез Огня от Синтеза Фа. Они ощутили огонь, границами. Они не прожили огонь, а ощутили границы присутствий и проявлений. Разница была очень ощутима!</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Вот это тоже Теофа. Границы огня! Границы действия, которые ты ощущаешь, которые ты проживаешь. Это очень серьёзная вещь! Так вот, когда мы с вами наработаем  проявленные границы (наработаем!), присутствия мы оставим для шестой расы! Но есть одна фишка — мы должны совершенно свободно уметь жить по присутствиям! Вот здесь запомните, пожалуйста! Вот эта практика Синтеза. Она включает все нижестоящие! Куда б ты далеко не пошёл, где б ты, что не делал, ты должен нарабатывать хождение по присутствиям Метагалактики! Зачем? Развивать шестую расу. Есть закон Бодхисаттв: «пока все не взошли, никто не взошёл». Другими словами, если ты не будешь отдавать или уметь отдавать огонь проявлений, огонь своих восхождений на присутствия Метагалактики ты когда-нибудь дальше пойти не сможешь. Людям, группам, на присутствиях Метагалактики, ты когда-нибудь дальше пойти не сможешь. Вот это надо чётко запомнить.</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Поэтому у меня, допустим, есть проявлено-присутственный Синтез Огня для первого круга. И в проявления водим и на присутствия. Обязательно. А у нас, у некоторых возобладало – «мы теперь только по проявлениям ходим, а присутствия шапками закидываем». А ты попробуй стань там и реально пообщайся. И реально попроживай. Огня у тебя много, а примениться не сможешь. И будет такая гора огня. Новый Эльбрус. Лежит гора огня и тысячелетиями его усваивает. Зачем это вам надо? Поэтому динамику надо сохранять, чтобы масса вас не придавила. Масса огня тоже может придавить. Для высокого проявления - это огонь, а для низкого - это может стать массой. Вот это специфика уже Фа-Матери Метагалактики.</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Поэтому учиться жить и по присутствиям и по проявлениям, вот в синтезе их, это наша с вами проблема на ближайшие годы. Я бы даже сказал - десятилетия. Потому что за тридцать два года мы должны освоить проявления. Но, значит, мы должны освоить тридцать два присутствия. Поэтому первый год нам полегче. Мы стяжаем Образ Отца. Знаете, почему полегче? Потому, что первое присутствие - мы им владеем. Физика. А на следующий год мы начнём стяжать Слово Отца и не все группы и чело стяжают Эфиром. И смогут жить на Эфире. А Эфир ведь физичен? А надо Эфиром. В синтезе двух присутствий в одном. А на третий год надо будет Астралом в синтезе трёх присутствий в одном, но под ракурсом третьего. А вы думали, вы физически будете стяжать Слово Отца или Душу. Они сюда не придут. И вы должны будете всей группой стоять на Эфире физически, на Астрале физически и тогда стяжаете. На Причине – физически, тогда стяжать пятое. На тридцать втором – физически, тогда стяжать тридцать второе. Так что по годам нам веселья затянутся. А то некоторые считают: «Образ Отца стяжаем, Дом Отца будет легче». Ага – легче! Он, всего лишь, будет приходить в пятимерность Эфира Метагалактики. И вы должны будете вначале суметь выразить это самое. Выразить – сможете, но это на Эфире, дальше пойдут сложности. Эфир – это бывший Астрал, поэтому вы это помните, когда-то оттуда воплотились. А вот Астрал – это бывший Ментал, многие его не помнят. Там ни разу не были. Это ни плохо, ни хорошо. Развитие пятой расы. А дальше вообще никогда никто не был, почти. За исключением единиц. И там пойдут крайние сложности. Увидели?  Вот это то, куда вас, в том числе ведёт Фа-Мать Метагалактики, преобразуя материю этим. Все вот эти четыре «П» и четыре «М». Кстати, кто не знает четыре «М», он говорит: «Му-у», ну полностью выражает маму. Всё.</w:t>
      </w:r>
    </w:p>
    <w:p>
      <w:pPr>
        <w:pStyle w:val="Normal"/>
        <w:spacing w:lineRule="auto" w:line="24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9"/>
        <w:jc w:val="center"/>
        <w:rPr>
          <w:rFonts w:ascii="Verdana" w:hAnsi="Verdana" w:cs="Verdana"/>
          <w:b/>
          <w:b/>
          <w:sz w:val="20"/>
          <w:szCs w:val="20"/>
        </w:rPr>
      </w:pPr>
      <w:r>
        <w:rPr>
          <w:rFonts w:cs="Verdana" w:ascii="Verdana" w:hAnsi="Verdana"/>
          <w:b/>
          <w:sz w:val="20"/>
          <w:szCs w:val="20"/>
        </w:rPr>
        <w:t>Об изменении огней Иерархии(распоряжение 43)</w:t>
      </w:r>
    </w:p>
    <w:p>
      <w:pPr>
        <w:pStyle w:val="Normal"/>
        <w:spacing w:lineRule="auto" w:line="240" w:before="0" w:after="0"/>
        <w:ind w:firstLine="709"/>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А теперь следующее стяжание, перед стяжанием я вас растеребил до перерыва. У нас ещё тридцать два Огня, ещё не маленькая задача. Мы сейчас с вами стяжаем от Вышестоящего Синтеза Фа-Отца Метагалактики до Синтеза Омеги Будды или Изначально Вышестоящего Будды. Обращаю внимание – первые шестнадцать Синтезов вам известны – от Синтеза Омеги до Синтеза Отца. Вам неизвестны Синтезы с семнадцатого по двадцать четвёртое, они новые. Это не просто однотипные слова, это совершенно новый синтез. С одной стороны он усваивает, допустим, Синтез Проявлений – то,  что мне ближе. А он сейчас у Отца Всевышнего. Раньше Изначально Вышестоящий Проявленный Синтез был у Фа-Сына Метагалактики, у которого я служу. Так вот, Проявленный Синтез, внимание, дошёл до пика развития, после которого нет смысла его развивать. Все это услышали? То есть его задача была перевести нас на проявления. Когда мы перешли в проявленности, Проявленный Синтез свою задачу исполнил. И Отец передал Всевышнему Синтез Проявлений. Вдумайтесь, это Огонь? Значит, это Синтез Проявлений. То есть, когда проявления начинают синтезироваться для нас или в нас или мы синтезируемся по проявлениям. Этим занимается Всевышний. Увидели?!</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 xml:space="preserve">То же самое с Фа-Дочерью, которая занималась Изначально Вышестоящим Конкретным Синтезом. Он дошёл до пика развития Конкретности, который видел Отец. Там ещё сложнее, там я не особо компетентен. Это больше к Фа-Дочери или к Ведущей ИДИВО. Когда они дошли до пика тоже что–то завершили, там своей группой у Фа-Дочери, этот Синтез передан Вседержителю. То есть Синтез пошёл вниз. Но уже это Синтез Конкретности. Единственное, что я понимаю, конкретность - это каждый из нас конкретен, то есть  имеет конкретные, результативные выражения. Но это уже Синтез Конкретности, то есть, Синтез той новой Конкретности, которая у нас ещё будет возникать. В перспективе. Поэтому, те восьмерицы, первая восьмерица ФА Изначально Вышестоящего Отца, которая была раньше (внимание!), она завершила место быть. Так вот сложно звучит, но правильно. Другими словами, они исполнили всё, что заповедано. Фактически, у нас начинается Синтез с нуля. Синтез по проявлениям. </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 xml:space="preserve">Поясню просто, наш последний Синтез вёл Фа-Сын Метагалактики. Помните, мы объявляли? А теперь у него Мудрость. И синтез перешёл к Фа-Отцу, Изначально Вышестоящий Синтез, и к Владыке Кут Хуми, как Синтез, Огонь Синтеза. А это значит, что мы начинаем идти другим Синтезом. Наверное, четвёртый вариант или пятый. Я имею в виду крупный вариант. Очень крупный. Первый вариант, это был Аватар Синтеза. Пятым, Отец говорит, вариантом начинаем идти. У Фа-Сына был четвёртый, были ещё Фа-Аватары и ещё кто-то был. Но, пятый вариант Синтеза совсем иной. То есть, фактически, Синтез обнуляется. Не отменяет всё, что накопили, но из того, что накопили, складывается чуть по-иному и начал развиваться по-новому. По-новому, потому, что мы начинаем осваивать проявления. И вот здесь произошла очень важная …реализация. Я подбирал слово, чтобы корректным остаться. </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 xml:space="preserve">Раньше был, все годы, три года, наверное, был Изначально Вышестоящий Синтез у Аватара. Помните? Воля у Майтрейи, Мудрость у ..Там не все, не все три года, в нашем исполнении, но там, там по больше было. А теперь, Синтез перешёл к Отцу. Если раньше он был четверичен, Аватар, Майтрейя, Христос и Будда, то теперь он - восьмеричен. Впервые, из четверицы мы выросли в восьмеричность выражения Отца, где Синтез - у Отца, Мудрость - у Сына. А у Аватара -  Безмолвие. Наша восьмерица. У Майтрейи - Воссоединённость, у Христа - Усилие, У Будды – Образ. То есть впервые восемь огней дошли вверх. Последний раз восьмерица Огня была от Неизречённого до Предначального. Никогда вся восьмерица Огня не была у первой восьмерицы Изначально Вышестоящего Отца, никогда, за все годы Синтеза. Впервые она там появилась. То есть главные восемь Огней стали Изначально Вышестоящими, и, стали быть у первой восьмерицы. Это значит, что мы не просто завершили круг, не просто завершили этап, а мы всё завершили и, исходя из завершённого, начинаем идти по-новому. </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 xml:space="preserve">Напоминаю, раньше Огни были у Владык от Кут Хуми до …, Огонь Синтеза – Огонь Образа, потом у первой восьмерицы, потом сразу у третьей, у Отцов, а теперь у итоговой – у четвертой восьмерицы Ипостаси Основ или у первых выразителей Отца. Это говорит о том, что мы достигли самого высокого Синтеза – Изначально Вышестоящего Фа-Отца Метагалактики! Самого высокого и пойдем по Проявлениям. Это очень важное заявление. </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А самый большой вариант интересный: Фа-Дочь Метагалактики теперь выражает Изначально Вышестоящую Любовь, все нижестоящие Дочери выражают Волю. Фа-Мать Метагалактики выражает Изначально Вышестоящую Волю, все нижестоящие Матери выражают Любовь. И этим закручивается Новая Эпоха! По-другому скажу: Дочь начинается с Воли, а завершается в Любви. Я посмеялся, сказал: «Замуж выходит». Мать начинается с Любви (в смысле, замужем), а заканчивает в Воле – детей воспитывает. Чувствуете вот, прямо по жизни, прямо по жизни. И когда мы там начали спрашивать: «Может, мы неправильно поняли?» Там Мать, Дочь там, все отлично, так и должно быть.</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А самое интересное: для Отца очень любопытно и ново, что Дочь выражает Любовь. Подсказываю: Дочь впервые начала выражать Любовь! Да ещё Любовь Отца! Все предыдущие эпохи и даже не эпохи очень древние, к началу начал нашей планеты и даже за её пределами, даже на Фаэтоне, Дочь выражала Волю. И впервые начала выражать Любовь. Нет, она могла быть в Любви, но не выражать её. Понимаете разницу? Быть, это, когда ты кого-то полюбил, а потом волей его приласкал, как Ева - Адама так, что у них на всю пятую расу конфликт был. Она съела яблоко и сказала: «Будешь делать так». А он же яблоко не ел, он «Му-Му». Вот, примерно, вот так и было. Отец их из Рая и выгнал. О! Дошло! Дошло, дошло. Ведь выводы-то делать надо! Вот, Дочь шла Волей, а теперь дошла до Любви. Мать шла Любовью, а теперь дошла до Воли. То есть это совсем какая-то иная ипостась выражения что материи, что иных возможностей. Совершенно иная, которую мы раньше не знали. Опыта и аналога не было.</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В итоге, если мы говорим, что у нас эпоха Женщины, и в новой эпохе придёт Дочь, мы-то считали, что придёт Воля, а теперь я сомневаюсь. Вполне может прийти новая Любовь, только с точки зрения Дочери. Опять Любовь. Да-а-а… Потому что человеки живут энергией, то бишь, Любовью, а она-то придёт для человеков. Только в пятой расе приходил Сын для человеков в Любви и тоже, кстати, стяжал Волю. А в шестой вполне может прийти Дочь не в Воле, а в Любви. Потому что воля – это больше для ведущих, а мудрость – это больше для чело, для человеков – любовь. Так что, вполне возможно, мы с вами ждали не ту Дочь. Нет, мы ждали правильно: если бы мы сюда не прошли, к нам бы пришла Дочь с Волей. И Жанна Дарк показалась бы ну просто вот, просто счастливым моментом для французов и англичан. А вот теперь Дочь может прийти в Любви. Правда любить она будет по-дочерински, у неё есть своя специфика в этом с учётом того, что все остальные Дочери в Воле. Как вам: Воля в Любви? Ох. Скорее всего, вот так.</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Поэтому, когда мы сейчас будем стяжать огни, вы должны понимать, что впервые разрешилась четверичная проблема первой восьмерицы. Синтез ушёл от Аватара к Фа-Отцу Метагалактики, и появилось восемь огней восьмерицы Изначально Вышестоящих. Впервые это разрешение очень крупного иерархического противоречия. Впервые Дочь начинает идти Любовью. Мать, возможно, Волей шла, когда зарождалась Вселенная. То есть там Воля Матери звучала, но опять же не факт, мы Мать знаем только Любовью, Волей мы Мать не знаем. И, пристраиваясь теперь к Фа-Матери, мы можем, да, «получать на пироги», как раньше говорили. В смысле «по рогам», если придём к Матери не так. Это другая специфика. И у нас появляется двадцать четыре Синтеза, до этого максимум было шестнадцать. Я помню, что был Проявленный Синтез, Конкретный Синтез, другие варианты Синтеза, там есть такое понятие – Синтез Ипостасей Основ. Подряд двадцать четыре Синтеза, не через один, не где-то там в точках, подряд было шестнадцать, теперь подряд – двадцать четыре. Знаете, что это значит? У нас подряд должно работать двадцать четыре части. Свободно. Потому что эти двадцать четыре Синтеза нас будут в этом поддерживать как основы, синтезировать это. А двадцать пятая – монада. Больше, в принципе, обычному человеку даже не надо, потому что он до Монады растёт. Только нам с вами как ведущим ещё надо тридцать два. Ну, чело, а человеку двадцать четыре - выше крыши. Фа-Отец Метагалактики, Дом Фа-Отца полный. Тем более человек новой эпохи шестнадцатиричен, то есть вилка развития человека новой эпохи – между шестнадцатью и двадцатью четырьмя, двадцать четыре Синтеза. Вот в этом смысле очень интересный момент.</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567"/>
        <w:jc w:val="center"/>
        <w:rPr>
          <w:rFonts w:ascii="Verdana" w:hAnsi="Verdana" w:cs="Verdana"/>
          <w:b/>
          <w:b/>
          <w:sz w:val="20"/>
          <w:szCs w:val="20"/>
        </w:rPr>
      </w:pPr>
      <w:r>
        <w:rPr>
          <w:rFonts w:cs="Verdana" w:ascii="Verdana" w:hAnsi="Verdana"/>
          <w:b/>
          <w:sz w:val="20"/>
          <w:szCs w:val="20"/>
        </w:rPr>
        <w:t>Синтез восприятий</w:t>
      </w:r>
    </w:p>
    <w:p>
      <w:pPr>
        <w:pStyle w:val="Normal"/>
        <w:spacing w:lineRule="auto" w:line="240" w:before="0" w:after="0"/>
        <w:ind w:firstLine="567"/>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firstLine="360"/>
        <w:jc w:val="both"/>
        <w:rPr/>
      </w:pPr>
      <w:r>
        <w:rPr>
          <w:rFonts w:cs="Verdana" w:ascii="Verdana" w:hAnsi="Verdana"/>
          <w:sz w:val="20"/>
          <w:szCs w:val="20"/>
        </w:rPr>
        <w:t>И</w:t>
      </w:r>
      <w:r>
        <w:rPr>
          <w:rFonts w:cs="Verdana" w:ascii="Verdana" w:hAnsi="Verdana"/>
          <w:bCs/>
          <w:sz w:val="20"/>
          <w:szCs w:val="20"/>
        </w:rPr>
        <w:t xml:space="preserve"> три подсказки.</w:t>
      </w:r>
      <w:r>
        <w:rPr>
          <w:rFonts w:cs="Verdana" w:ascii="Verdana" w:hAnsi="Verdana"/>
          <w:sz w:val="20"/>
          <w:szCs w:val="20"/>
        </w:rPr>
        <w:t xml:space="preserve"> Первое, у нас появился синтез восприятий. Кто не видит, не слышит, неймет…(не понятно?), вас ждёт Теург! Только, он вас не ждёт. Но вам туда надо пробиться. Ваш путь - к Теургу! </w:t>
      </w:r>
      <w:r>
        <w:rPr>
          <w:rFonts w:cs="Verdana" w:ascii="Verdana" w:hAnsi="Verdana"/>
          <w:bCs/>
          <w:sz w:val="20"/>
          <w:szCs w:val="20"/>
        </w:rPr>
        <w:t xml:space="preserve">Синтез восприятий — это умение воспринимать </w:t>
      </w:r>
      <w:r>
        <w:rPr>
          <w:rFonts w:cs="Verdana" w:ascii="Verdana" w:hAnsi="Verdana"/>
          <w:sz w:val="20"/>
          <w:szCs w:val="20"/>
        </w:rPr>
        <w:t xml:space="preserve">тем, что у вас не работает. То есть Теургия, это не только творчество вокруг, а это сложение у вас чего-то нового -  слуха, зрения, проживания огня, ощущения новые среды, всё, что угодно. Теургия будет этим заниматься, у неё синтез восприятий. </w:t>
      </w:r>
      <w:r>
        <w:rPr>
          <w:rFonts w:cs="Verdana" w:ascii="Verdana" w:hAnsi="Verdana"/>
          <w:bCs/>
          <w:sz w:val="20"/>
          <w:szCs w:val="20"/>
        </w:rPr>
        <w:t>У Творца — синтез возможностей</w:t>
      </w:r>
      <w:r>
        <w:rPr>
          <w:rFonts w:cs="Verdana" w:ascii="Verdana" w:hAnsi="Verdana"/>
          <w:sz w:val="20"/>
          <w:szCs w:val="20"/>
        </w:rPr>
        <w:t xml:space="preserve">. Посмотрим на это не линейно. Задайте себе вопрос, а каких возможностей вам не хватает? А потом подумайте: «Может их стоит сотворить!» Если вы их желаете. Я подсказал. И тогда вам путь - к Творцу. Это касается всего! </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 xml:space="preserve">И ещё подскажу от Творца: «Не стесняться»! Это касается всего. Бизнес не получается - к Творцу. Это не значит, что получится, но ты можешь синтезировать возможности, чтобы что-то началось (понимаете, да?), но или хотя бы сдвинулось. Но если ты всё имеешь, а просишь больше, естественно, вначале будут творческие проверки на то, что имеешь. </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Поэтому ты должен чётко знать, что если ты расширяешь что-то, ты должен быть способен это расширенное выдержать. Потому что, если Творец видит, что ты имеешь, а хочешь больше, хочешь, но не способен, тебе пойдут проверки, в смысле, чтобы ты вырос и потом выдержал. Выдержишь — получишь, не выдержишь - тоже получишь. У Творца всё просто: всегда всё получишь. Это и есть Творец. Он всё дает, в зависимости от твоей просьбы, иногда положительное, иногда отрицательное. Куда ты взойдёшь.</w:t>
      </w:r>
    </w:p>
    <w:p>
      <w:pPr>
        <w:pStyle w:val="Normal"/>
        <w:spacing w:lineRule="auto" w:line="240" w:before="0" w:after="0"/>
        <w:ind w:firstLine="360"/>
        <w:jc w:val="both"/>
        <w:rPr/>
      </w:pPr>
      <w:r>
        <w:rPr>
          <w:rFonts w:cs="Verdana" w:ascii="Verdana" w:hAnsi="Verdana"/>
          <w:sz w:val="20"/>
          <w:szCs w:val="20"/>
        </w:rPr>
        <w:t xml:space="preserve">И третье любопытное явление, тоже очень важное.. </w:t>
      </w:r>
      <w:r>
        <w:rPr>
          <w:rFonts w:cs="Verdana" w:ascii="Verdana" w:hAnsi="Verdana"/>
          <w:b/>
          <w:bCs/>
          <w:sz w:val="20"/>
          <w:szCs w:val="20"/>
        </w:rPr>
        <w:t xml:space="preserve">Синтез Жизни!  У Ману. </w:t>
      </w:r>
      <w:r>
        <w:rPr>
          <w:rFonts w:cs="Verdana" w:ascii="Verdana" w:hAnsi="Verdana"/>
          <w:sz w:val="20"/>
          <w:szCs w:val="20"/>
        </w:rPr>
        <w:t>Нет, я знаю, жизнь у вас есть. Только жить почему-то не хочется. Это сейчас на перерыве ко мне человек подошёл и сказал: «Я так там напортачила, не важно где, что мне жить не хотелось». Я сказал: «Во-первых, не обязательно портачила. Чело не всегда отслеживает результаты действия своих». Почему? Он не всегда их понять может. Он - чело! Он чаще исполняет и восходит. Но, если не хочется жить — прямая дорога к Ману (</w:t>
      </w:r>
      <w:r>
        <w:rPr>
          <w:rFonts w:cs="Verdana" w:ascii="Verdana" w:hAnsi="Verdana"/>
          <w:i/>
          <w:sz w:val="20"/>
          <w:szCs w:val="20"/>
        </w:rPr>
        <w:t>громко чихают в зале, ред.</w:t>
      </w:r>
      <w:r>
        <w:rPr>
          <w:rFonts w:cs="Verdana" w:ascii="Verdana" w:hAnsi="Verdana"/>
          <w:sz w:val="20"/>
          <w:szCs w:val="20"/>
        </w:rPr>
        <w:t>). Кому-то туда сходить надо. Если даже хочется жить, но жизни нет… Помните,: «Родился в 1899 - умер в 2011, жил один год»? Но это, когда там всё есть. А все остальные годы существовал. Так вот, чтобы развивать жизнь в любом возрасте — к Ману! Мани, мани, мани (</w:t>
      </w:r>
      <w:r>
        <w:rPr>
          <w:rFonts w:cs="Verdana" w:ascii="Verdana" w:hAnsi="Verdana"/>
          <w:i/>
          <w:sz w:val="20"/>
          <w:szCs w:val="20"/>
        </w:rPr>
        <w:t>поёт</w:t>
      </w:r>
      <w:r>
        <w:rPr>
          <w:rFonts w:cs="Verdana" w:ascii="Verdana" w:hAnsi="Verdana"/>
          <w:sz w:val="20"/>
          <w:szCs w:val="20"/>
        </w:rPr>
        <w:t xml:space="preserve">, </w:t>
      </w:r>
      <w:r>
        <w:rPr>
          <w:rFonts w:cs="Verdana" w:ascii="Verdana" w:hAnsi="Verdana"/>
          <w:i/>
          <w:sz w:val="20"/>
          <w:szCs w:val="20"/>
        </w:rPr>
        <w:t>ред.</w:t>
      </w:r>
      <w:r>
        <w:rPr>
          <w:rFonts w:cs="Verdana" w:ascii="Verdana" w:hAnsi="Verdana"/>
          <w:sz w:val="20"/>
          <w:szCs w:val="20"/>
        </w:rPr>
        <w:t>). Только я не по-английски пою, я иерархически пою. На английский это переводить не надо. Хотя - Синтез Жизни!</w:t>
      </w:r>
    </w:p>
    <w:p>
      <w:pPr>
        <w:pStyle w:val="Normal"/>
        <w:spacing w:lineRule="auto" w:line="240" w:before="0" w:after="0"/>
        <w:ind w:firstLine="360"/>
        <w:jc w:val="both"/>
        <w:rPr/>
      </w:pPr>
      <w:r>
        <w:rPr>
          <w:rFonts w:cs="Verdana" w:ascii="Verdana" w:hAnsi="Verdana"/>
          <w:sz w:val="20"/>
          <w:szCs w:val="20"/>
        </w:rPr>
        <w:t xml:space="preserve">Но и есть ещё одно любопытное, но здесь будет непонятно. Поэтому, сразу    предупреждаю, что туда лучше не лезть. Можно, но опасно! </w:t>
      </w:r>
      <w:r>
        <w:rPr>
          <w:rFonts w:cs="Verdana" w:ascii="Verdana" w:hAnsi="Verdana"/>
          <w:b/>
          <w:bCs/>
          <w:sz w:val="20"/>
          <w:szCs w:val="20"/>
        </w:rPr>
        <w:t xml:space="preserve">Это Синтез Начал - у Предначального.  </w:t>
      </w:r>
      <w:r>
        <w:rPr>
          <w:rFonts w:cs="Verdana" w:ascii="Verdana" w:hAnsi="Verdana"/>
          <w:sz w:val="20"/>
          <w:szCs w:val="20"/>
        </w:rPr>
        <w:t xml:space="preserve">Если вы не понимаете, что такое Синтез Начал — туда ходить не надо! У нас есть умники, которые скажут: «Хочу начало того-то». Но вы получите такой финт, что пока вы дойдёте до этого начала, того, то пуд соли точно съедите. То есть, когда мы говорим о Синтезе Начал, мы говорим о сверх возможностях, которые нам не характерны, но, в перспективе, могут появиться. Но эта перспектива бывает отдалённая. Пример, у нас были уже примеры, когда человек просил у Отца какие-то условия, на сегодня он был не способен их исполнить, ему включались разработки, он развился. Через три-четыре года условия пришли, а ему уже не надо, он же развился. А ему сказали: «Выполняй, ты просил. Потом, у тебя в дхарме написано». У нас одна ведущая просила мужа, это у нас есть такие минские группы, которые всегда просят мужей. Когда был не нужен — не давали, а потом он пришёл. Прибегает в ужасе ведущая и говорит: «У меня полный ужас, я не знаю, что мне делать. Меня любит мужчина,  я - тоже его, но это такое!» Я говорю: «Это ж мужчина?» «Но я не знаю, что там делать?» Ужас, в общем, для неё. Я говорю: </w:t>
      </w:r>
    </w:p>
    <w:p>
      <w:pPr>
        <w:pStyle w:val="Normal"/>
        <w:numPr>
          <w:ilvl w:val="0"/>
          <w:numId w:val="2"/>
        </w:numPr>
        <w:tabs>
          <w:tab w:val="clear" w:pos="708"/>
          <w:tab w:val="left" w:pos="0" w:leader="none"/>
        </w:tabs>
        <w:suppressAutoHyphens w:val="true"/>
        <w:spacing w:lineRule="auto" w:line="240" w:before="0" w:after="0"/>
        <w:ind w:left="0" w:firstLine="360"/>
        <w:jc w:val="both"/>
        <w:rPr>
          <w:rFonts w:ascii="Verdana" w:hAnsi="Verdana" w:cs="Verdana"/>
          <w:sz w:val="20"/>
          <w:szCs w:val="20"/>
        </w:rPr>
      </w:pPr>
      <w:r>
        <w:rPr>
          <w:rFonts w:cs="Verdana" w:ascii="Verdana" w:hAnsi="Verdana"/>
          <w:sz w:val="20"/>
          <w:szCs w:val="20"/>
        </w:rPr>
        <w:t>Ты просила мужчину?</w:t>
      </w:r>
    </w:p>
    <w:p>
      <w:pPr>
        <w:pStyle w:val="Normal"/>
        <w:numPr>
          <w:ilvl w:val="0"/>
          <w:numId w:val="2"/>
        </w:numPr>
        <w:tabs>
          <w:tab w:val="clear" w:pos="708"/>
          <w:tab w:val="left" w:pos="0" w:leader="none"/>
        </w:tabs>
        <w:suppressAutoHyphens w:val="true"/>
        <w:spacing w:lineRule="auto" w:line="240" w:before="0" w:after="0"/>
        <w:ind w:left="0" w:firstLine="360"/>
        <w:jc w:val="both"/>
        <w:rPr>
          <w:rFonts w:ascii="Verdana" w:hAnsi="Verdana" w:cs="Verdana"/>
          <w:sz w:val="20"/>
          <w:szCs w:val="20"/>
        </w:rPr>
      </w:pPr>
      <w:r>
        <w:rPr>
          <w:rFonts w:cs="Verdana" w:ascii="Verdana" w:hAnsi="Verdana"/>
          <w:sz w:val="20"/>
          <w:szCs w:val="20"/>
        </w:rPr>
        <w:t>Просила.</w:t>
      </w:r>
    </w:p>
    <w:p>
      <w:pPr>
        <w:pStyle w:val="Normal"/>
        <w:tabs>
          <w:tab w:val="clear" w:pos="708"/>
          <w:tab w:val="left" w:pos="0" w:leader="none"/>
        </w:tabs>
        <w:spacing w:lineRule="auto" w:line="240" w:before="0" w:after="0"/>
        <w:ind w:firstLine="360"/>
        <w:jc w:val="both"/>
        <w:rPr>
          <w:rFonts w:ascii="Verdana" w:hAnsi="Verdana" w:cs="Verdana"/>
          <w:sz w:val="20"/>
          <w:szCs w:val="20"/>
        </w:rPr>
      </w:pPr>
      <w:r>
        <w:rPr>
          <w:rFonts w:cs="Verdana" w:ascii="Verdana" w:hAnsi="Verdana"/>
          <w:sz w:val="20"/>
          <w:szCs w:val="20"/>
        </w:rPr>
        <w:t>Я говорю:</w:t>
      </w:r>
    </w:p>
    <w:p>
      <w:pPr>
        <w:pStyle w:val="Normal"/>
        <w:numPr>
          <w:ilvl w:val="0"/>
          <w:numId w:val="2"/>
        </w:numPr>
        <w:tabs>
          <w:tab w:val="clear" w:pos="708"/>
          <w:tab w:val="left" w:pos="0" w:leader="none"/>
        </w:tabs>
        <w:suppressAutoHyphens w:val="true"/>
        <w:spacing w:lineRule="auto" w:line="240" w:before="0" w:after="0"/>
        <w:ind w:left="0" w:firstLine="360"/>
        <w:jc w:val="both"/>
        <w:rPr>
          <w:rFonts w:ascii="Verdana" w:hAnsi="Verdana" w:cs="Verdana"/>
          <w:sz w:val="20"/>
          <w:szCs w:val="20"/>
        </w:rPr>
      </w:pPr>
      <w:r>
        <w:rPr>
          <w:rFonts w:cs="Verdana" w:ascii="Verdana" w:hAnsi="Verdana"/>
          <w:sz w:val="20"/>
          <w:szCs w:val="20"/>
        </w:rPr>
        <w:t>Три года назад?</w:t>
      </w:r>
    </w:p>
    <w:p>
      <w:pPr>
        <w:pStyle w:val="Normal"/>
        <w:numPr>
          <w:ilvl w:val="0"/>
          <w:numId w:val="2"/>
        </w:numPr>
        <w:tabs>
          <w:tab w:val="clear" w:pos="708"/>
          <w:tab w:val="left" w:pos="0" w:leader="none"/>
        </w:tabs>
        <w:suppressAutoHyphens w:val="true"/>
        <w:spacing w:lineRule="auto" w:line="240" w:before="0" w:after="0"/>
        <w:ind w:left="0" w:firstLine="360"/>
        <w:jc w:val="both"/>
        <w:rPr>
          <w:rFonts w:ascii="Verdana" w:hAnsi="Verdana" w:cs="Verdana"/>
          <w:sz w:val="20"/>
          <w:szCs w:val="20"/>
        </w:rPr>
      </w:pPr>
      <w:r>
        <w:rPr>
          <w:rFonts w:cs="Verdana" w:ascii="Verdana" w:hAnsi="Verdana"/>
          <w:sz w:val="20"/>
          <w:szCs w:val="20"/>
        </w:rPr>
        <w:t>Три года назад.</w:t>
      </w:r>
    </w:p>
    <w:p>
      <w:pPr>
        <w:pStyle w:val="Normal"/>
        <w:tabs>
          <w:tab w:val="clear" w:pos="708"/>
          <w:tab w:val="left" w:pos="0" w:leader="none"/>
        </w:tabs>
        <w:spacing w:lineRule="auto" w:line="240" w:before="0" w:after="0"/>
        <w:ind w:firstLine="360"/>
        <w:jc w:val="both"/>
        <w:rPr>
          <w:rFonts w:ascii="Verdana" w:hAnsi="Verdana" w:cs="Verdana"/>
          <w:sz w:val="20"/>
          <w:szCs w:val="20"/>
        </w:rPr>
      </w:pPr>
      <w:r>
        <w:rPr>
          <w:rFonts w:cs="Verdana" w:ascii="Verdana" w:hAnsi="Verdana"/>
          <w:sz w:val="20"/>
          <w:szCs w:val="20"/>
        </w:rPr>
        <w:t>Я говорю:</w:t>
      </w:r>
    </w:p>
    <w:p>
      <w:pPr>
        <w:pStyle w:val="Normal"/>
        <w:numPr>
          <w:ilvl w:val="0"/>
          <w:numId w:val="2"/>
        </w:numPr>
        <w:tabs>
          <w:tab w:val="clear" w:pos="708"/>
          <w:tab w:val="left" w:pos="0" w:leader="none"/>
        </w:tabs>
        <w:suppressAutoHyphens w:val="true"/>
        <w:spacing w:lineRule="auto" w:line="240" w:before="0" w:after="0"/>
        <w:ind w:left="0"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Мыслеобраз мужчины был?</w:t>
      </w:r>
    </w:p>
    <w:p>
      <w:pPr>
        <w:pStyle w:val="Normal"/>
        <w:numPr>
          <w:ilvl w:val="0"/>
          <w:numId w:val="2"/>
        </w:numPr>
        <w:tabs>
          <w:tab w:val="clear" w:pos="708"/>
          <w:tab w:val="left" w:pos="0" w:leader="none"/>
        </w:tabs>
        <w:suppressAutoHyphens w:val="true"/>
        <w:spacing w:lineRule="auto" w:line="240" w:before="0" w:after="0"/>
        <w:ind w:left="0" w:firstLine="360"/>
        <w:jc w:val="both"/>
        <w:rPr>
          <w:rFonts w:ascii="Verdana" w:hAnsi="Verdana" w:cs="Verdana"/>
          <w:sz w:val="20"/>
          <w:szCs w:val="20"/>
        </w:rPr>
      </w:pPr>
      <w:r>
        <w:rPr>
          <w:rFonts w:cs="Verdana" w:ascii="Verdana" w:hAnsi="Verdana"/>
          <w:sz w:val="20"/>
          <w:szCs w:val="20"/>
        </w:rPr>
        <w:t>Ну, примерный.</w:t>
      </w:r>
    </w:p>
    <w:p>
      <w:pPr>
        <w:pStyle w:val="Normal"/>
        <w:tabs>
          <w:tab w:val="clear" w:pos="708"/>
          <w:tab w:val="left" w:pos="0" w:leader="none"/>
        </w:tabs>
        <w:spacing w:lineRule="auto" w:line="240" w:before="0" w:after="0"/>
        <w:ind w:firstLine="360"/>
        <w:jc w:val="both"/>
        <w:rPr>
          <w:rFonts w:ascii="Verdana" w:hAnsi="Verdana" w:cs="Verdana"/>
          <w:sz w:val="20"/>
          <w:szCs w:val="20"/>
        </w:rPr>
      </w:pPr>
      <w:r>
        <w:rPr>
          <w:rFonts w:cs="Verdana" w:ascii="Verdana" w:hAnsi="Verdana"/>
          <w:sz w:val="20"/>
          <w:szCs w:val="20"/>
        </w:rPr>
        <w:t>Я говорю:</w:t>
      </w:r>
    </w:p>
    <w:p>
      <w:pPr>
        <w:pStyle w:val="Normal"/>
        <w:numPr>
          <w:ilvl w:val="0"/>
          <w:numId w:val="2"/>
        </w:numPr>
        <w:tabs>
          <w:tab w:val="clear" w:pos="708"/>
          <w:tab w:val="left" w:pos="0" w:leader="none"/>
        </w:tabs>
        <w:suppressAutoHyphens w:val="true"/>
        <w:spacing w:lineRule="auto" w:line="240" w:before="0" w:after="0"/>
        <w:ind w:left="0" w:firstLine="360"/>
        <w:jc w:val="both"/>
        <w:rPr>
          <w:rFonts w:ascii="Verdana" w:hAnsi="Verdana" w:cs="Verdana"/>
          <w:sz w:val="20"/>
          <w:szCs w:val="20"/>
        </w:rPr>
      </w:pPr>
      <w:r>
        <w:rPr>
          <w:rFonts w:cs="Verdana" w:ascii="Verdana" w:hAnsi="Verdana"/>
          <w:sz w:val="20"/>
          <w:szCs w:val="20"/>
        </w:rPr>
        <w:t xml:space="preserve">Тебе примерно и прислали по подобию. </w:t>
      </w:r>
    </w:p>
    <w:p>
      <w:pPr>
        <w:pStyle w:val="Normal"/>
        <w:tabs>
          <w:tab w:val="clear" w:pos="708"/>
          <w:tab w:val="left" w:pos="0" w:leader="none"/>
        </w:tabs>
        <w:spacing w:lineRule="auto" w:line="240" w:before="0" w:after="0"/>
        <w:ind w:firstLine="360"/>
        <w:jc w:val="both"/>
        <w:rPr>
          <w:rFonts w:ascii="Verdana" w:hAnsi="Verdana" w:cs="Verdana"/>
          <w:sz w:val="20"/>
          <w:szCs w:val="20"/>
        </w:rPr>
      </w:pPr>
      <w:r>
        <w:rPr>
          <w:rFonts w:cs="Verdana" w:ascii="Verdana" w:hAnsi="Verdana"/>
          <w:sz w:val="20"/>
          <w:szCs w:val="20"/>
        </w:rPr>
        <w:t xml:space="preserve">Очень человек хотел замуж. О, ужас? Она говорит: </w:t>
      </w:r>
    </w:p>
    <w:p>
      <w:pPr>
        <w:pStyle w:val="Normal"/>
        <w:tabs>
          <w:tab w:val="clear" w:pos="708"/>
          <w:tab w:val="left" w:pos="0" w:leader="none"/>
        </w:tabs>
        <w:spacing w:lineRule="auto" w:line="240" w:before="0" w:after="0"/>
        <w:ind w:firstLine="360"/>
        <w:jc w:val="both"/>
        <w:rPr>
          <w:rFonts w:ascii="Verdana" w:hAnsi="Verdana" w:cs="Verdana"/>
          <w:sz w:val="20"/>
          <w:szCs w:val="20"/>
        </w:rPr>
      </w:pPr>
      <w:r>
        <w:rPr>
          <w:rFonts w:cs="Verdana" w:ascii="Verdana" w:hAnsi="Verdana"/>
          <w:sz w:val="20"/>
          <w:szCs w:val="20"/>
        </w:rPr>
        <w:t xml:space="preserve">- Что теперь делать? </w:t>
      </w:r>
    </w:p>
    <w:p>
      <w:pPr>
        <w:pStyle w:val="Normal"/>
        <w:tabs>
          <w:tab w:val="clear" w:pos="708"/>
          <w:tab w:val="left" w:pos="0" w:leader="none"/>
        </w:tabs>
        <w:spacing w:lineRule="auto" w:line="240" w:before="0" w:after="0"/>
        <w:ind w:firstLine="360"/>
        <w:jc w:val="both"/>
        <w:rPr>
          <w:rFonts w:ascii="Verdana" w:hAnsi="Verdana" w:cs="Verdana"/>
          <w:sz w:val="20"/>
          <w:szCs w:val="20"/>
        </w:rPr>
      </w:pPr>
      <w:r>
        <w:rPr>
          <w:rFonts w:cs="Verdana" w:ascii="Verdana" w:hAnsi="Verdana"/>
          <w:sz w:val="20"/>
          <w:szCs w:val="20"/>
        </w:rPr>
        <w:t>Я говорю:</w:t>
      </w:r>
    </w:p>
    <w:p>
      <w:pPr>
        <w:pStyle w:val="Normal"/>
        <w:tabs>
          <w:tab w:val="clear" w:pos="708"/>
          <w:tab w:val="left" w:pos="0" w:leader="none"/>
        </w:tabs>
        <w:spacing w:lineRule="auto" w:line="240" w:before="0" w:after="0"/>
        <w:ind w:firstLine="360"/>
        <w:jc w:val="both"/>
        <w:rPr>
          <w:rFonts w:ascii="Verdana" w:hAnsi="Verdana" w:cs="Verdana"/>
          <w:sz w:val="20"/>
          <w:szCs w:val="20"/>
        </w:rPr>
      </w:pPr>
      <w:r>
        <w:rPr>
          <w:rFonts w:cs="Verdana" w:ascii="Verdana" w:hAnsi="Verdana"/>
          <w:sz w:val="20"/>
          <w:szCs w:val="20"/>
        </w:rPr>
        <w:t>- Жениться, вернее, замуж выходить и перевоспитывать. Потому что притянулось  явно по подобию. Тут она покраснела. Я говорю: «Я – не, в смысле, внешнему, я не знаю человека, но по внутреннему, точно. Скорее в нём ты видишь своё  внутреннее, а он внешне выражает твоё внутреннее».</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Она:</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 xml:space="preserve">- ААА! </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 xml:space="preserve">Я говорю: </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 Ты всё поняла, придётся…. Это инь-янские отношения. Нормально, называется «прямо противоположное». Придётся выходить замуж. Она говорит:</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 А можно не выходить?</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Я говорю:</w:t>
      </w:r>
    </w:p>
    <w:p>
      <w:pPr>
        <w:pStyle w:val="Normal"/>
        <w:spacing w:lineRule="auto" w:line="240" w:before="0" w:after="0"/>
        <w:ind w:firstLine="360"/>
        <w:jc w:val="both"/>
        <w:rPr/>
      </w:pPr>
      <w:r>
        <w:rPr>
          <w:rFonts w:cs="Verdana" w:ascii="Verdana" w:hAnsi="Verdana"/>
          <w:sz w:val="20"/>
          <w:szCs w:val="20"/>
        </w:rPr>
        <w:t>- Это не ко мне, к Отцу, ты у него просила</w:t>
      </w:r>
      <w:r>
        <w:rPr>
          <w:rFonts w:cs="Verdana" w:ascii="Verdana" w:hAnsi="Verdana"/>
          <w:i/>
          <w:sz w:val="20"/>
          <w:szCs w:val="20"/>
        </w:rPr>
        <w:t>.</w:t>
      </w:r>
      <w:r>
        <w:rPr>
          <w:rFonts w:cs="Verdana" w:ascii="Verdana" w:hAnsi="Verdana"/>
          <w:sz w:val="20"/>
          <w:szCs w:val="20"/>
        </w:rPr>
        <w:t xml:space="preserve"> Ты у него просила</w:t>
      </w:r>
      <w:r>
        <w:rPr>
          <w:rFonts w:cs="Verdana" w:ascii="Verdana" w:hAnsi="Verdana"/>
          <w:i/>
          <w:sz w:val="20"/>
          <w:szCs w:val="20"/>
        </w:rPr>
        <w:t>.</w:t>
      </w:r>
    </w:p>
    <w:p>
      <w:pPr>
        <w:pStyle w:val="Normal"/>
        <w:spacing w:lineRule="auto" w:line="240" w:before="0" w:after="0"/>
        <w:ind w:firstLine="360"/>
        <w:jc w:val="both"/>
        <w:rPr/>
      </w:pPr>
      <w:r>
        <w:rPr>
          <w:rFonts w:cs="Verdana" w:ascii="Verdana" w:hAnsi="Verdana"/>
          <w:sz w:val="20"/>
          <w:szCs w:val="20"/>
        </w:rPr>
        <w:t>Насколько я понял, человек замуж вышел. Она сходила к Отцу. Так она постепенно счастливой становится. Просто, не сразу. Ну, а что? Знаете, её поразила другая фраза. Вот она мучилась, мучилась, вижу, мучается два месяца, мучается три месяца, потом подходит и я говорю: «Понимаешь, какая разница кого поднимать. Что придёт к тебе человек с улицы на твою группу, и ты будешь с ним заниматься умением быть с Отцом, что пришёл муж, и ты тоже с ним занимаешься восхождением к Отцу. Делаешь человека человеком». Она так… (</w:t>
      </w:r>
      <w:r>
        <w:rPr>
          <w:rFonts w:cs="Verdana" w:ascii="Verdana" w:hAnsi="Verdana"/>
          <w:i/>
          <w:sz w:val="20"/>
          <w:szCs w:val="20"/>
        </w:rPr>
        <w:t>В.С.</w:t>
      </w:r>
      <w:r>
        <w:rPr>
          <w:rFonts w:cs="Verdana" w:ascii="Verdana" w:hAnsi="Verdana"/>
          <w:sz w:val="20"/>
          <w:szCs w:val="20"/>
        </w:rPr>
        <w:t xml:space="preserve"> </w:t>
      </w:r>
      <w:r>
        <w:rPr>
          <w:rFonts w:cs="Verdana" w:ascii="Verdana" w:hAnsi="Verdana"/>
          <w:i/>
          <w:sz w:val="20"/>
          <w:szCs w:val="20"/>
        </w:rPr>
        <w:t>изображает</w:t>
      </w:r>
      <w:r>
        <w:rPr>
          <w:rFonts w:cs="Verdana" w:ascii="Verdana" w:hAnsi="Verdana"/>
          <w:sz w:val="20"/>
          <w:szCs w:val="20"/>
        </w:rPr>
        <w:t xml:space="preserve"> </w:t>
      </w:r>
      <w:r>
        <w:rPr>
          <w:rFonts w:cs="Verdana" w:ascii="Verdana" w:hAnsi="Verdana"/>
          <w:i/>
          <w:sz w:val="20"/>
          <w:szCs w:val="20"/>
        </w:rPr>
        <w:t>удивление</w:t>
      </w:r>
      <w:r>
        <w:rPr>
          <w:rFonts w:cs="Verdana" w:ascii="Verdana" w:hAnsi="Verdana"/>
          <w:sz w:val="20"/>
          <w:szCs w:val="20"/>
        </w:rPr>
        <w:t xml:space="preserve">). Но так это же тоже работа ведущего чело. Только не надо заниматься работой, если любви нет. </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 Ну, любовь есть?</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 Да есть. Только я не знаю, что с ней делать.</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 Так это ж…. по-это-му! Ты-ы-ы… учишь его, чтобы ты знала, что с ней делать.</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 xml:space="preserve">Вот, вот этот момент. Вот человек перестроился, преобразился. </w:t>
      </w:r>
    </w:p>
    <w:p>
      <w:pPr>
        <w:pStyle w:val="Normal"/>
        <w:spacing w:lineRule="auto" w:line="240" w:before="0" w:after="0"/>
        <w:ind w:firstLine="360"/>
        <w:jc w:val="both"/>
        <w:rPr/>
      </w:pPr>
      <w:r>
        <w:rPr>
          <w:rFonts w:cs="Verdana" w:ascii="Verdana" w:hAnsi="Verdana"/>
          <w:sz w:val="20"/>
          <w:szCs w:val="20"/>
        </w:rPr>
        <w:t xml:space="preserve">А теперь представьте Синтез Начал. Вы запрашиваете начало, которое не знаете. И он придёт всег-да! Тут закон подлости не нужен. В тот самый момент, когда оно не нужно. То есть, </w:t>
      </w:r>
      <w:r>
        <w:rPr>
          <w:rFonts w:cs="Verdana" w:ascii="Verdana" w:hAnsi="Verdana"/>
          <w:b/>
          <w:sz w:val="20"/>
          <w:szCs w:val="20"/>
        </w:rPr>
        <w:t>настоящее, новое Начало приходит, тогда когда тебе категорически это не нужно. Запомните это</w:t>
      </w:r>
      <w:r>
        <w:rPr>
          <w:rFonts w:cs="Verdana" w:ascii="Verdana" w:hAnsi="Verdana"/>
          <w:sz w:val="20"/>
          <w:szCs w:val="20"/>
        </w:rPr>
        <w:t xml:space="preserve">! </w:t>
      </w:r>
      <w:r>
        <w:rPr>
          <w:rFonts w:cs="Verdana" w:ascii="Verdana" w:hAnsi="Verdana"/>
          <w:b/>
          <w:sz w:val="20"/>
          <w:szCs w:val="20"/>
        </w:rPr>
        <w:t>И чем тебе не нужнее, тем важнее и крупнее Начало</w:t>
      </w:r>
      <w:r>
        <w:rPr>
          <w:rFonts w:cs="Verdana" w:ascii="Verdana" w:hAnsi="Verdana"/>
          <w:sz w:val="20"/>
          <w:szCs w:val="20"/>
        </w:rPr>
        <w:t>! Поэтому если вы что-то просите у Предначального, имейте в виду, будет даваться точка максимальной невозможности или падения. Не обязательно так, но это вот наша теперь жизнь с вами, чтобы новое Начало к вам пошло. Почему? Предначальный, когда общался  с ним, говорит:</w:t>
      </w:r>
    </w:p>
    <w:p>
      <w:pPr>
        <w:pStyle w:val="Normal"/>
        <w:spacing w:lineRule="auto" w:line="240" w:before="0" w:after="0"/>
        <w:ind w:firstLine="360"/>
        <w:jc w:val="both"/>
        <w:rPr/>
      </w:pPr>
      <w:r>
        <w:rPr>
          <w:rFonts w:cs="Verdana" w:ascii="Verdana" w:hAnsi="Verdana"/>
          <w:sz w:val="20"/>
          <w:szCs w:val="20"/>
        </w:rPr>
        <w:t>- Виталик, ты пойми, опустошись, и новое Начало тебя заполнит. Но заполнишься тем Началом, которое ты действительно видеть не можешь, оно ж новое. Но опустошаться ты будешь по-старому. А где опустошаться, как опустошаться, чем опустошаться - это вопрос Предначальному. Понимаете, да, о чём?  Поэтому вот Синтез Начал, нам надо научиться быть очень внимательным, а потом пользоваться. Но, в принципе, когда каждый из вас становиться ведущим, впервые - это синтез нового Начала в вас. Потому что ведущий - это не чело. Вот сейчас у нас стяжают ведение Синтеза - это синтез нового Начала. Совершенно нового. Это не ведущий огня. Стали вы ведущим Изначального Дома  – это совершенно новое Начало. Стали вы чело нового Владыки - это совершенно новое Начало. Понимаете, да? Стали вы чело Иерархии вместо ведущего чело - это совершенно новое. То есть, как только в вас что-то новое родилось - это совершенно новое  Начало. Дамы, вышли замуж, поменяли фамилию, совершенно новое Начало. Вот, мы в практику сейчас… мы в практику входим. Сейчас практика. Стяжаем. Я вас настраивал просто. Ой, а мы до 8-ми работаем? Да? (</w:t>
      </w:r>
      <w:r>
        <w:rPr>
          <w:rFonts w:cs="Verdana" w:ascii="Verdana" w:hAnsi="Verdana"/>
          <w:i/>
          <w:sz w:val="20"/>
          <w:szCs w:val="20"/>
        </w:rPr>
        <w:t>Из зала отвечают: Да</w:t>
      </w:r>
      <w:r>
        <w:rPr>
          <w:rFonts w:cs="Verdana" w:ascii="Verdana" w:hAnsi="Verdana"/>
          <w:sz w:val="20"/>
          <w:szCs w:val="20"/>
        </w:rPr>
        <w:t>.) Хорошо настраивал, а? Зато настроил, наверно? (</w:t>
      </w:r>
      <w:r>
        <w:rPr>
          <w:rFonts w:cs="Verdana" w:ascii="Verdana" w:hAnsi="Verdana"/>
          <w:i/>
          <w:sz w:val="20"/>
          <w:szCs w:val="20"/>
        </w:rPr>
        <w:t>Из зала реплика</w:t>
      </w:r>
      <w:r>
        <w:rPr>
          <w:rFonts w:cs="Verdana" w:ascii="Verdana" w:hAnsi="Verdana"/>
          <w:sz w:val="20"/>
          <w:szCs w:val="20"/>
        </w:rPr>
        <w:t xml:space="preserve">, </w:t>
      </w:r>
      <w:r>
        <w:rPr>
          <w:rFonts w:cs="Verdana" w:ascii="Verdana" w:hAnsi="Verdana"/>
          <w:i/>
          <w:sz w:val="20"/>
          <w:szCs w:val="20"/>
        </w:rPr>
        <w:t>неразборчиво</w:t>
      </w:r>
      <w:r>
        <w:rPr>
          <w:rFonts w:cs="Verdana" w:ascii="Verdana" w:hAnsi="Verdana"/>
          <w:sz w:val="20"/>
          <w:szCs w:val="20"/>
        </w:rPr>
        <w:t xml:space="preserve">). </w:t>
      </w:r>
    </w:p>
    <w:p>
      <w:pPr>
        <w:pStyle w:val="Normal"/>
        <w:spacing w:lineRule="auto" w:line="240" w:before="0" w:after="0"/>
        <w:ind w:firstLine="360"/>
        <w:jc w:val="both"/>
        <w:rPr/>
      </w:pPr>
      <w:r>
        <w:rPr>
          <w:rFonts w:cs="Verdana" w:ascii="Verdana" w:hAnsi="Verdana"/>
          <w:i/>
          <w:sz w:val="20"/>
          <w:szCs w:val="20"/>
        </w:rPr>
        <w:t>В.С.</w:t>
      </w:r>
      <w:r>
        <w:rPr>
          <w:rFonts w:cs="Verdana" w:ascii="Verdana" w:hAnsi="Verdana"/>
          <w:sz w:val="20"/>
          <w:szCs w:val="20"/>
        </w:rPr>
        <w:t xml:space="preserve">  Кто сказал? Вот не надо это было говорить.  Это вы за все присутствия сказали или только за физику? Тут у меня одна дама, в возрасте, сказала: «Замуж не пойдём». А мне, буквально, вчера говорили о девяностошестилетней старушке, которая родила сына, по-моему, и умерла в 120 лет, обновившись при этом. То есть, зубы выросли с волосами, и природа её оставила до 120 лет, чтобы она воспитала. Исторический пример где-то в документах медицинских зафиксирован, потому что у неё зубы выросли в 96-ть лет. Так что, господа, все кому нет 96-ти лет - лучше мол-чать! Практика. Потому что в таких огнях бывает опасно что-то говорить. Практика. </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r>
    </w:p>
    <w:p>
      <w:pPr>
        <w:pStyle w:val="Normal"/>
        <w:spacing w:lineRule="auto" w:line="360" w:before="0" w:after="0"/>
        <w:jc w:val="center"/>
        <w:rPr>
          <w:rFonts w:ascii="Verdana" w:hAnsi="Verdana" w:cs="Verdana"/>
          <w:b/>
          <w:b/>
          <w:sz w:val="20"/>
          <w:szCs w:val="20"/>
        </w:rPr>
      </w:pPr>
      <w:r>
        <w:rPr>
          <w:rFonts w:cs="Verdana" w:ascii="Verdana" w:hAnsi="Verdana"/>
          <w:b/>
          <w:sz w:val="20"/>
          <w:szCs w:val="20"/>
        </w:rPr>
        <w:t>Практика 3</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Стяжание 32 огней в 32 выражениях Ипостасей Основ</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Стяжание Пути Изначально Вышестоящих Выражений</w:t>
      </w:r>
    </w:p>
    <w:p>
      <w:pPr>
        <w:pStyle w:val="Normal"/>
        <w:spacing w:lineRule="auto" w:line="240" w:before="0" w:after="0"/>
        <w:jc w:val="center"/>
        <w:rPr>
          <w:rFonts w:ascii="Verdana" w:hAnsi="Verdana" w:cs="Verdana"/>
          <w:sz w:val="20"/>
          <w:szCs w:val="20"/>
        </w:rPr>
      </w:pPr>
      <w:r>
        <w:rPr>
          <w:rFonts w:cs="Verdana" w:ascii="Verdana" w:hAnsi="Verdana"/>
          <w:sz w:val="20"/>
          <w:szCs w:val="20"/>
        </w:rPr>
        <w:t>(Первостяжание)</w:t>
      </w:r>
    </w:p>
    <w:p>
      <w:pPr>
        <w:pStyle w:val="Normal"/>
        <w:spacing w:lineRule="auto" w:line="240" w:before="0" w:after="0"/>
        <w:ind w:firstLine="360"/>
        <w:rPr>
          <w:rFonts w:ascii="Verdana" w:hAnsi="Verdana" w:cs="Verdana"/>
          <w:b/>
          <w:b/>
          <w:sz w:val="20"/>
          <w:szCs w:val="20"/>
        </w:rPr>
      </w:pPr>
      <w:r>
        <w:rPr>
          <w:rFonts w:cs="Verdana" w:ascii="Verdana" w:hAnsi="Verdana"/>
          <w:b/>
          <w:sz w:val="20"/>
          <w:szCs w:val="20"/>
        </w:rPr>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Мы возжигаемся 32-ричным огнём Изначально Вышестоящего Отца. Развёртываемся синтезом 32-х частей в каждом из нас. Возжигаемся синтез огнём 32-рицы частей Изначально Вышестоящего Отца, огнём выражающихся в каждом из нас.</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И в этом огне синтезируемся с Изначально Вышестоящими Владыками Кут Хуми, Фаинь, возжигаясь их огнём, развёртываемся в зале Изначально Вышестоящего ДИВО 32-х проявленном явленно. И развёртываясь пред Изначально Вышестоящими Владыками Кут Хуми, Фаинь, синтезируясь с Хум Изначально Вышестоящего Владыки Кут Хуми стяжаем и возжигаемся Изначально Вышестоящим Огнём Синтеза Изначально Вышестоящего Отца Изначально Вышестоящего Владыки Кут Хуми. И возжигаясь этим огнём, просим Изначально Вышестоящего Владыку Кут Хуми освободить каждого из нас от предыдущих Основ развития, не соответствующих новой 32-рице огня Основ отработанных, исполненных, выраженных и реализованных каждым из нас в той или иной степени и не способствующих дальнейшему восхождению каждого из нас или синтеза нас новыми Ипостасями Основ Изначально Вышестоящего Отца в нас и нами.</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И возжигаясь этим огнём, развёртываясь им, освобождаясь от предыдущих Основ и возжигаясь огнём Владык, мы синтезируемся с Изначально Вышестоящим Отцом, возжигаемся Его огнём, развёртываясь в зале Изначально Вышестоящего Отца 64-х проявленном явленно.</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 xml:space="preserve">И, синтезируясь с Хум Изначально Вышестоящего Отца, стяжаем и возжигаемся Изначально Вышестоящим Синтезом Изначально Вышестоящего Отца. И возжигаясь им, просим Изначально Вышестоящего Отца преобразить каждого из нас на новые Основы Изначально Вышестоящего Отца в нас, в каждом из нас и нами. И возжигаясь ими, просим Изначально Вышестоящего Отца направить выражение каждого из нас новыми Основами нашими. </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И, синтезируясь с Изначально Вышестоящим Отцом, стяжаем 32-а огня в 32-х выражениях Ипостаси Основ в выражении Изначально Вышестоящего Отца в каждом из нас и в синтезе нас. И возжигаясь ими, синтезируясь, с Изначально Вышестоящим Отцом стяжаем:</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 Изначально Вышестоящий Синтез Фа-Отца Метагалактики, возжигаясь им</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 xml:space="preserve">- Изначально Вышестоящую Волю Фа-Матери Метагалактики, возжигаясь ею        </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 Изначально Вышестоящую Мудрость Фа-Сына Метагалактики, возжигаясь ею</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 xml:space="preserve">- Изначально Вышестоящую Любовь Фа- Дочери Метагалактики, возжигаясь ею </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 Изначально Вышестоящее Безмолвие Фа-Аватара Метагалактики, возжигаясь им</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 Изначально Вышестоящую Воссоединённость Фа-Майтрейи Метагалактики, возжигаясь    ею</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 Изначально Вышестоящее Усилие Фа-Христа Метагалактики, возжигаясь им</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 Изначально Вышестоящий Образ Фа-Будды Метагалактики, возжигаясь им.</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 xml:space="preserve">И возжигаясь 8-рицей огня Изначально Вышестоящего Отца, 8-рицей выражений в 8-рице Изначально Вышестоящего Отца собою, мы развёртываемся 8-ричностью Изначально Вышестоящих Выражений Изначально Вышестоящего Отца в каждом из нас и в синтезе нас. </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И возжигаясь этим огнём, мы синтезируемся с Изначально Вышестоящим Отцом и стяжаем 24 вида Синтеза огнём в выражении 24-х Ипостасей Основ Изначально Вышестоящего Отца в каждом из нас и в синтезе нас. И синтезируясь с Изначально Вышестоящим Отцом, стяжаем:</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 Синтез Неизречённого Неизречённым</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 Синтез Явленного Предвечным</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 Синтез Проявленного Всевышним</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 Синтез Конкретного Вседержителем</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 Синтез Возможностей Творцом</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 Синтез Восприятий Теургом</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 Синтез Жизни Ману</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 Синтез Начал Предначальным</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 Синтез Отца Отцом Метагалактики</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 xml:space="preserve">- Синтез Дочери Дочерью Метагалактики </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 Синтез Сына Сыном Метагалактики</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 Синтез Матери Матерью Метагалактики</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 Синтез Аватара Аватаром Метагалактики</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 Синтез Майтрейи Майтрейей Метагалактики</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 Синтез Христа Христом Метагалактики</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 Синтез Будды Буддой Метагалактики</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 Синтез Владыки Отцом</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 Синтез Учителя Дочерью</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 Синтез Логоса Сыном</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 Синтез Аспекта Матерью</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 Синтез Теофита Аватаром</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 Синтез Чело Майтреей</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 xml:space="preserve">- Синтез Ученика Христом и </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 Синтез Омеги Буддой в каждом из нас и в синтезе нас.</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И возжигаясь 24-ричным Синтезом Изначально Вышестоящего Отца в каждом из нас и в синтезе нас мы, синтезируясь с Изначально Вышестоящим Отцом, стяжаем 24-ре варианта Основ выражения Синтеза Изначально Вышестоящего Отца собою и, возжигаясь 24-мя вариантами Основ, синтезируя и вмещая их, в синтезе их, мы устремляемся на Изначально Вышестоящие Выражения Синтеза Основ каждым из нас и синтеза нас, в пути от Фа-Будды Метагалактики к Изначально Вышестоящему ФА-Отцу Метагалактики собою.</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И возжигаясь 24-рицей пакетов Основ в преображении и реализации каждого из нас, в реализации одного из 8-ми Изначально Вышестоящих Путей Синтезом Основ каждым из нас, выражением Изначально Вышестоящим, 8-ричной Ипостаси Изначально Вышестоящего Отца, каждым из нас и синтезом нас, собою.</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И возжигаясь этим огнём, встаём на один из 8-ми путей реализацией Изначально Вышестоящего Отца собою.</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И в этом огне синтезируясь с Изначально Вышестоящим Отцом, стяжаем и возжигаемся Изначально Вышестоящим Синтезом Изначально Вышестоящего Отца, прося преобразить каждого из нас и синтез нас на выражение новых Основ в реализации нового  Изначально Вышестоящего Пути, выявлением его возможностей в каждом из нас, каждым из нас и синтезом нас.</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И в этом огне мы благодарим Изначально Вышестоящего Отца, 32-рицу Ипостасей Основ, Изначально Вышестоящих Владык Кут Хуми, Фаинь. Возвращаемся в физическое присутствие и эманируем всё стяжённое и возожжённое в Изначальный Дом Изначально Вышестоящего Отца, усваивая его, в Дом Изначально Вышестоящего Отца 13-го проявления, Кавказские Минеральные Воды, эманируя огонь и вставая на Путь Изначально Вышестоящих Выражений, во все Изначальные Дома и Группы участников данной практики и Изначальный Дом каждого. И выходим из практики. Аминь.</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На сегодня всё. Всем спасибо за внимание. До завтра.</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ind w:right="-103" w:hanging="0"/>
        <w:jc w:val="both"/>
        <w:rPr>
          <w:rFonts w:ascii="Verdana" w:hAnsi="Verdana" w:cs="Verdana"/>
          <w:i/>
          <w:i/>
          <w:color w:val="0000FF"/>
          <w:sz w:val="20"/>
          <w:szCs w:val="20"/>
        </w:rPr>
      </w:pPr>
      <w:r>
        <w:rPr>
          <w:rFonts w:cs="Verdana" w:ascii="Verdana" w:hAnsi="Verdana"/>
          <w:i/>
          <w:color w:val="0000FF"/>
          <w:sz w:val="20"/>
          <w:szCs w:val="20"/>
        </w:rPr>
        <w:t>2 день 1 часть</w:t>
      </w:r>
    </w:p>
    <w:p>
      <w:pPr>
        <w:pStyle w:val="Normal"/>
        <w:jc w:val="center"/>
        <w:rPr>
          <w:rFonts w:ascii="Verdana" w:hAnsi="Verdana" w:cs="Verdana"/>
          <w:b/>
          <w:b/>
          <w:sz w:val="20"/>
          <w:szCs w:val="20"/>
        </w:rPr>
      </w:pPr>
      <w:r>
        <w:rPr>
          <w:rFonts w:cs="Verdana" w:ascii="Verdana" w:hAnsi="Verdana"/>
          <w:b/>
          <w:sz w:val="20"/>
          <w:szCs w:val="20"/>
        </w:rPr>
        <w:t>О стяжании статуса Логос</w:t>
      </w:r>
    </w:p>
    <w:p>
      <w:pPr>
        <w:pStyle w:val="Normal"/>
        <w:spacing w:before="0" w:after="0"/>
        <w:ind w:firstLine="360"/>
        <w:jc w:val="both"/>
        <w:rPr>
          <w:rFonts w:ascii="Verdana" w:hAnsi="Verdana" w:cs="Verdana"/>
          <w:sz w:val="20"/>
          <w:szCs w:val="20"/>
        </w:rPr>
      </w:pPr>
      <w:r>
        <w:rPr>
          <w:rFonts w:cs="Verdana" w:ascii="Verdana" w:hAnsi="Verdana"/>
          <w:sz w:val="20"/>
          <w:szCs w:val="20"/>
        </w:rPr>
        <w:t>Доброе утро. Мы начинаем вторую часть 31 Синтеза Огня в 13 ДИВО Кавказские Минеральные Воды и продолжаем наше, экзаменационное уже восхождение. В начале  радостная новость, потом две разборки. Радостная новость у нас появился новый Логос, он относится к 13-му ДИВО. Лена, пожалуйста. Лена, Лена, да, да. Мы поздравляем Логоса. О! Это соведущий Огня 13-го ДИВО, вчера стяжала Логоса, соведущий Огня. У вас две Лены. Все - в шоке. У вас теперь два Логоса, две Лены и вы будете счастливы 13-й ДИВО. У нас всего, лишь двадцать первый Логос. Мы так ведём список. Это двадцать первый Логос. И мы теперь логоически смогли взять Хум. Для вашего Дома очень полезно, тринадцатый Дом - двадцать первый Логос, просто идеально. М-да, ну. «А почему, не я?» Вы чувствуете, у пол зала: «Почему, не я?» Я шучу. Может быть, это у тех, кто приехал, нормально. Я думаю, 13-й ДИВО радуется, остальные – ладно. Чтобы вы поняли радость. У нас есть запись, ... седьмого профессионального и там мы объявляли и Учителя,  который стяжал, и Логоса, который стяжал. У нас там Учитель появился, который пятым стал, это Бессонова Лена – соведущий человека и Логос, ведущий Дома Твери, восьмого Дома ФА-Отца, Костя Огуркин, мужчина. И, вот вы посмотрите, как там хлопали, примерно в таком же количестве, а потом вспомните, как здесь хлопали и тогда вы поймёте, почему я сказал: «Почему не я». Там от всей души хлопали. Потому что профессионалы знают, что это сложно и это больше обязанность и ответственность, чем…  После этого мы начинаем работать по-другому. Всё. А вы, наверно, не ожидали, просто. Вот, не ожидали. Я ещё раз хочу повторить, что пути господни неисповедимы, накопления у каждого спрятаны, мы не всегда их видим. Мы пытаемся вскрыть всех, кого к нам подтягивает Учитель, Владыка, любого из вас, если там что-то только заметим, вот так берём, «лишь бы смогли», называется. Лишь бы  «шмогли». С удовольствием, но есть, те, которые смогли, а есть в два раза больше, которые не смогли. Примерно, так, то есть, в принципе, работаем мы со многими на эту тему, они сами работают на эту тему, но, к сожалению, не у всех получается. Это, к сожалению. Я был бы более счастлив, если бы у нас у всех на кого Владыка указал, получилось, к сожалению, получается не у всех. Поэтому это очень серьёзное, важное достижение.</w:t>
      </w:r>
    </w:p>
    <w:p>
      <w:pPr>
        <w:pStyle w:val="Normal"/>
        <w:spacing w:before="0" w:after="0"/>
        <w:ind w:firstLine="360"/>
        <w:jc w:val="both"/>
        <w:rPr>
          <w:rFonts w:ascii="Verdana" w:hAnsi="Verdana" w:cs="Verdana"/>
          <w:sz w:val="20"/>
          <w:szCs w:val="20"/>
        </w:rPr>
      </w:pPr>
      <w:r>
        <w:rPr>
          <w:rFonts w:cs="Verdana" w:ascii="Verdana" w:hAnsi="Verdana"/>
          <w:sz w:val="20"/>
          <w:szCs w:val="20"/>
        </w:rPr>
        <w:t xml:space="preserve">Но, а радость, мы просто, наверно, больше понимаем в этом, с любым новым статусом, тем более высоким, когда у нас в ИДИВО, просто их минимум: двадцать человек на восемьсот ведущих или уже тысячу ведущих.  Даже, если они там…  Это, минимум, понимаете? Даже не десять процентов, так выразимся, даже не пять процентов. Это, как население России, два с половиной процента, по отношению... Вчера по новостям, прикол просто. Одна передача, население России два процента от планеты. Сто сорок,  планета – семь миллиардов, два процента. Как-то так переключили, последняя фраза, перед выключением телевизора - «И будет страшный суд…», - там какие-то предсказания (это передача питерская) и по предсказаниям на планете останется два процента населения. Я так - бум-с, у меня совместилось! Думаю: «Ну, всё, теперь спать можно. Успокоил телевизор!» Очередные предсказания, что очередное - в мае. Там у нас масса лунных затмений летом, то есть нас ждут какие-то очередные напряги планеты, грозно стоят, а мы грозно защищаемся, да? В общем, такие всякие моменты. Хоть одна новость, да была приятной. </w:t>
      </w:r>
    </w:p>
    <w:p>
      <w:pPr>
        <w:pStyle w:val="Normal"/>
        <w:spacing w:before="0" w:after="0"/>
        <w:ind w:firstLine="360"/>
        <w:jc w:val="both"/>
        <w:rPr>
          <w:rFonts w:ascii="Verdana" w:hAnsi="Verdana" w:cs="Verdana"/>
          <w:sz w:val="20"/>
          <w:szCs w:val="20"/>
        </w:rPr>
      </w:pPr>
      <w:r>
        <w:rPr>
          <w:rFonts w:cs="Verdana" w:ascii="Verdana" w:hAnsi="Verdana"/>
          <w:sz w:val="20"/>
          <w:szCs w:val="20"/>
        </w:rPr>
        <w:t xml:space="preserve">Поэтому, как только появляется чело с новым статусом, я вчера говорил, что статус это дух, статус это огненность в отличие от посвящения. А это значит идёт расширение духа всему Дому, где служит этот чело, а через Дом, а так как этот Дом Сердца, чтобы Сердце работало лучше, через это расширяется и огненность ДИВО по всему ИДИВО. То есть два Логоса уже глубже выражают Сердце, чем один, для всего ИДИВО и,  соответственно, фиксируют Духа и Огня больше. Аспекты - тоже, но аспекты берут аспектизированный огонь, а Логосы могут держать цельный огонь. А Учителя могут в этом огне ещё и разрабатывать что-то. Вот, в принципе, если взять гравитацию, а теофиты держат этот огонь. Ходят атланты такие, не в смысле «атланты», а в смысле, те, кто держали земной шар на плечах, это, теофиты, вот они ходят, держат огонь, тут Дом Проявления в виде большой сферы держат. Аспекты уже хоть что-то там разрабатывают. Понятно, Логосы новый огонь держат. </w:t>
      </w:r>
    </w:p>
    <w:p>
      <w:pPr>
        <w:pStyle w:val="Normal"/>
        <w:spacing w:before="0" w:after="0"/>
        <w:ind w:firstLine="360"/>
        <w:jc w:val="both"/>
        <w:rPr>
          <w:rFonts w:ascii="Verdana" w:hAnsi="Verdana" w:cs="Verdana"/>
          <w:sz w:val="20"/>
          <w:szCs w:val="20"/>
        </w:rPr>
      </w:pPr>
      <w:r>
        <w:rPr>
          <w:rFonts w:cs="Verdana" w:ascii="Verdana" w:hAnsi="Verdana"/>
          <w:sz w:val="20"/>
          <w:szCs w:val="20"/>
        </w:rPr>
        <w:t>Поэтому, 13-й ДИВО, вчера вечером после Синтеза, примерно в девять вечера, когда всё уже окончательно состоялось, мы продолжали работать, к вам пришёл новый огонь. То есть с каждым таким статусом в Дом входит новый огонь, совершенно новый. Дом как бы меняется. И это не только стяжание чело, любое стяжание, любого нового посвящения и статуса, любого, даже теофита, даже аспекта, всегда в Дом вносит новый огонь. Чем выше статус, тем выше качество огня. Логосы у нас относятся к шестому проявлению, теперь, шестое проявление – это пробуждённость, шестое проявление – Вера. То есть Вера теперь у вас удваивается в Доме, но должна удвоиться у всех ведущих и чело. То есть Дом получает в два раза больше огня, соответственно, в два раза больше пробуждённости и в два раза больше активации на любое действие, которое он совершает. Поэтому мы бьёмся над статусами. От статуса зависит, качество и количество огня, которое фиксируется Домом на его развитие не зависимо от количества ведущих. Но зависимо от того, что они могут исполнять, то есть удваивается всё то, что они могут исполнять. Там где три логоса – утраивается. Одно дело, делаете Теофу с одним логосом, просто, всё даётся, с двумя, чтобы вы не делали, всё удваивается. С тремя, чтобы вы не делали, всё утраивается. В этом хитрость логосов, только логосов. У аспектов – расширяется - варианты обменов, но расширение вариантов, поймал, не поймал, свобода воли. А у логосов поймал, не поймал – удвоилось. Всё!  Вот, не поймал  - удвоил. Поймал – удвоил, всё. Там  всё просто, примерно так. И, соответственно, Дом получает более высокие.., Лена недоумевает, она даже этого не знала, я знал, что эффекты будут на Доме. Вот, это, пожалуйста, увидьте.</w:t>
      </w:r>
    </w:p>
    <w:p>
      <w:pPr>
        <w:pStyle w:val="Normal"/>
        <w:spacing w:before="0" w:after="0"/>
        <w:ind w:firstLine="360"/>
        <w:jc w:val="both"/>
        <w:rPr>
          <w:rFonts w:ascii="Verdana" w:hAnsi="Verdana" w:cs="Verdana"/>
          <w:sz w:val="20"/>
          <w:szCs w:val="20"/>
        </w:rPr>
      </w:pPr>
      <w:r>
        <w:rPr>
          <w:rFonts w:cs="Verdana" w:ascii="Verdana" w:hAnsi="Verdana"/>
          <w:sz w:val="20"/>
          <w:szCs w:val="20"/>
        </w:rPr>
        <w:t>И когда мы наблюдаем за другими Домами, где большее количество логосов у нас есть, три, четыре. Даже пять, шесть логосов, в Москве, допустим. Там уже некоторые в учителя уходят. А-а, вот качество и действие. Сделали Теофу, пять-шесть раз она усилилась, даже огнём на территорию и на окружающих. В итоге можно, ну никаким быть, как, ведущим, просто пять ведущих уже просто выгоняем, в Дом звучит. Почему пять-шесть человек просто усиляют любой огонь в пять раз, и на фоне всех остальных Домов можно быть никаким, а звучать. Поэтому мы бьёмся с другой проблемой, как оставить качество и рост ведущих, чтобы в пять раз было больше и сильнее и качественнее, вот такая проблема. Поэтому, это очень положительное стяжание, очень положительный эффект и очень…  я думаю, высокий результат вашей работы. И ещё, некоторые считают, что ваш Дом плохо работает. Во-первых, Сиаматику не назначают в тот Дом, который плохо работает или в котором Владыка не видит перспектив. А во-вторых, чтобы появился любой новый логос или даже первый, территория и Дом должны быть готовы. Другими словами, если Дом не готов удваивать Огонь, логос стяжаться не может. Или просто, держать цельный огонь. Я о Твери сейчас сказал, о Косте, ведущий Дома, Изначального Дома. То есть, если бы Дом не был готов, он бы как логос не состоялся. И пока Дом был не готов, даже вопрос не заходил. Как только Дом стал готов, вопрос стал. Даже у самого ведущего встал, вопрос в осознании, что пора. До этого мысли были, как-то что-то не идёт. Поэтому готовность Дома к таким статусам, это очень важное явление. Иногда Дом большой, активно работает, а готовности нет. Готовность, это вещь, не как вы работаете, а ещё и внутренняя готовность. Хотя и как вы работаете, тоже. Я бы хотел, чтобы пока есть хороший шанс, вы увидели вот эту грань, то есть, это Выявление и отдельного человека, который смог, но и качество всего Дома, который тоже смог. Поэтому, здесь с одной стороны стяжание Лены, молодец. А с другой стороны стяжание всего Дома, молодцы. То есть, вы в чём-то с точки зрения Владыки состоялись, сложились и можете двигаться дальше. Я понимаю, что вы так не видите. Я тоже так не всегда вижу. Оценка звучит, когда Владыка даёт статус. Те, кто так видят, молодцы, те, кто так не видят, теперь «холодцы». Я просто знаю, что в любом Доме есть противоречивые мнения. Но, кто-то в «холодец», кто-то - молодец. То есть оценка Владыки, это когда Владыка позволяет стяжать статус новый, более высокий в Доме, для нас, так сейчас это логос. Потому что: аспект, теофит - это более массовое уже выражение. А логосы единичны и будут единичны. Но стяжать надо. С этим всё.</w:t>
      </w:r>
    </w:p>
    <w:p>
      <w:pPr>
        <w:pStyle w:val="Normal"/>
        <w:spacing w:before="0" w:after="0"/>
        <w:ind w:firstLine="708"/>
        <w:jc w:val="both"/>
        <w:rPr>
          <w:rFonts w:ascii="Verdana" w:hAnsi="Verdana" w:cs="Verdana"/>
          <w:sz w:val="20"/>
          <w:szCs w:val="20"/>
        </w:rPr>
      </w:pPr>
      <w:r>
        <w:rPr>
          <w:rFonts w:cs="Verdana" w:ascii="Verdana" w:hAnsi="Verdana"/>
          <w:sz w:val="20"/>
          <w:szCs w:val="20"/>
        </w:rPr>
      </w:r>
    </w:p>
    <w:p>
      <w:pPr>
        <w:pStyle w:val="Normal"/>
        <w:spacing w:before="0" w:after="0"/>
        <w:ind w:firstLine="708"/>
        <w:jc w:val="center"/>
        <w:rPr>
          <w:rFonts w:ascii="Verdana" w:hAnsi="Verdana" w:cs="Verdana"/>
          <w:b/>
          <w:b/>
          <w:sz w:val="20"/>
          <w:szCs w:val="20"/>
        </w:rPr>
      </w:pPr>
      <w:r>
        <w:rPr>
          <w:rFonts w:cs="Verdana" w:ascii="Verdana" w:hAnsi="Verdana"/>
          <w:b/>
          <w:sz w:val="20"/>
          <w:szCs w:val="20"/>
        </w:rPr>
        <w:t>О качестве служения в Изначальном Доме</w:t>
      </w:r>
    </w:p>
    <w:p>
      <w:pPr>
        <w:pStyle w:val="Normal"/>
        <w:spacing w:before="0" w:after="0"/>
        <w:ind w:firstLine="708"/>
        <w:jc w:val="both"/>
        <w:rPr>
          <w:rFonts w:ascii="Verdana" w:hAnsi="Verdana" w:cs="Verdana"/>
          <w:b/>
          <w:b/>
          <w:sz w:val="20"/>
          <w:szCs w:val="20"/>
        </w:rPr>
      </w:pPr>
      <w:r>
        <w:rPr>
          <w:rFonts w:cs="Verdana" w:ascii="Verdana" w:hAnsi="Verdana"/>
          <w:b/>
          <w:sz w:val="20"/>
          <w:szCs w:val="20"/>
        </w:rPr>
      </w:r>
    </w:p>
    <w:p>
      <w:pPr>
        <w:pStyle w:val="Normal"/>
        <w:spacing w:before="0" w:after="0"/>
        <w:ind w:firstLine="360"/>
        <w:jc w:val="both"/>
        <w:rPr>
          <w:rFonts w:ascii="Verdana" w:hAnsi="Verdana" w:cs="Verdana"/>
          <w:sz w:val="20"/>
          <w:szCs w:val="20"/>
        </w:rPr>
      </w:pPr>
      <w:r>
        <w:rPr>
          <w:rFonts w:cs="Verdana" w:ascii="Verdana" w:hAnsi="Verdana"/>
          <w:sz w:val="20"/>
          <w:szCs w:val="20"/>
        </w:rPr>
        <w:t>Второе, это-то, что сейчас я услышал, это не только от одного из Домов ваших, это и  по другим Домам идёт. Когда вчера мы начали обсуждать регламент, когда многие прошли в зал, возникли гениальные идеи, не только объединение Домов в виде целой ростовской области, то, что я вчера, теперь другая гениальна идея, я знал о ней, я уже два Дома бил по рукам. Но тут  ваш ещё подошёл, третий здесь вот из Кавказа: «А можно к нам из крупного города ездят ведущие, чело, очень хотят служить, только в нашем Доме?» «А живут где?» «А живут в том городе, где живут, оттуда ездят. Можно, они к нам перейдут служить?» Типа «у нас нет, оттуда заберём». Я понимаю, что в Кавказских Минеральных Водах это ещё, куда не шло, у вас семь городов, а там два разных города, два разных юридических лица в Российской Федерации, республика и край. С соседнего края ездят в столицу республики и служат. Пожалуйста, то есть ездить, проводить группы, участвовать в занятиях имеет право любой чело. Так же, как вы съезжаетесь на это Синтез со всех городов, я вас не выгоняю, хотя Синтез идёт для 13-го ДИВО, и вы специализируетесь в его ракурсе. Тоже, пожалуйста, это свободно, но принцип стяжания ведения и служения,  территориальный. Владыка специально это  установил. Там, где ты живёшь, не прописан, а живёшь, некоторые это путают. Живёшь, работаешь, действуешь в основном, всё. Поэтому, если в Майкопе снял квартиру или купил квартиру и начинаешь жить в основном в Майкопе пять, шесть дней в неделю, а на выходные ездить, в Краснодар или Сочи, значит, ты в Майкопе служишь. А если ты пять, шесть в неделю  работаешь в Краснодаре и Сочи, а на выходные приезжаешь на группу, ты служишь в Краснодаре. Понятно, да, о чём я?</w:t>
      </w:r>
    </w:p>
    <w:p>
      <w:pPr>
        <w:pStyle w:val="Normal"/>
        <w:spacing w:before="0" w:after="0"/>
        <w:ind w:firstLine="360"/>
        <w:jc w:val="both"/>
        <w:rPr>
          <w:rFonts w:ascii="Verdana" w:hAnsi="Verdana" w:cs="Verdana"/>
          <w:sz w:val="20"/>
          <w:szCs w:val="20"/>
        </w:rPr>
      </w:pPr>
      <w:r>
        <w:rPr>
          <w:rFonts w:cs="Verdana" w:ascii="Verdana" w:hAnsi="Verdana"/>
          <w:sz w:val="20"/>
          <w:szCs w:val="20"/>
        </w:rPr>
        <w:t>И ещё, у нас очень умные ведущие. Я знаю тенденцию, почему это так начинают предлагать, в некоторых Домах мы начинаем зажимать ситуацию, мы берём так и выжимку делаем, качество работы требуем, многие ведущие это не выдерживают, пищат, страдают, жалуются на ведущего Изначального Дома, мы выходим к Владыке, а там всё в порядке. Владыка смеётся, говорит: «Мало зажимаем». То есть привыкли бездельничать, а тут начинаем чуть-чуть сдавливать возможности, не так давят, не так ставят, не так подсказывают, всё не так, вот в соседнем Доме, где вообще ничего не видят на мне, всё так. А там, где на мне всё видят, всё не так. То есть, давят, зажимают, обычно чело с более высоким статусом, они видят, что происходит, начинают требовать перестройки. Не хочется перестраиваться, бегут в соседний Дом. Там ещё не так видят, Дом молодой, там ещё не так меня знают, как облупленного, значит, могу ещё позажигать. Понимаете тенденцию, да? Это не корректная тенденция. Надеюсь понятно, что мы служим Владыке, Отцу, и где бы мы небыли, нас видно. Знаете такое - вышел к Отцу и ты наизнанку, хоть в Майкопе, хоть в Краснодаре, хоть в Сочи. Какая разница, где стоять наизнанку. Всё равно это зал Отца. Какая разница, с какого города выходить к Отцу, чтобы быть наизнанку. Вот это не корректная тенденция. Соответственно, набирать в соседних городах за счет ведущих соседних городов…  Я думаю, Владыка за это не поощрит.</w:t>
      </w:r>
    </w:p>
    <w:p>
      <w:pPr>
        <w:pStyle w:val="Normal"/>
        <w:spacing w:before="0" w:after="0"/>
        <w:ind w:firstLine="360"/>
        <w:jc w:val="both"/>
        <w:rPr>
          <w:rFonts w:ascii="Verdana" w:hAnsi="Verdana" w:cs="Verdana"/>
          <w:sz w:val="20"/>
          <w:szCs w:val="20"/>
        </w:rPr>
      </w:pPr>
      <w:r>
        <w:rPr>
          <w:rFonts w:cs="Verdana" w:ascii="Verdana" w:hAnsi="Verdana"/>
          <w:sz w:val="20"/>
          <w:szCs w:val="20"/>
        </w:rPr>
        <w:t>И заранее предупреждаю, поэтому если вы хотите служить в другом Доме, есть только одна возможность, переехал. Вначале снял квартиру, потом купил квартиру, перешёл на работу в этот город, ну, или примерно там работаешь, как-то, работы бывают разные, и служи в этом городе. У нас есть уже переводы по Домам наших ведущих, одну соведущую перевели в очень далёкий Изначальный Дом ведущей Изначального Дома. Человек переехал, снял квартиру, теперь купил квартиру и там работает и живёт, возглавил Изначальный Дом. Дом стал ДИВО, пожалуйста. Там разница в полторы тысячи километров или в две от того Дома, где он служил. А у него там все родственники, где он служил, возвращается в гости иногда, приезжает, мы знаем это. Служба - службой, а жизнь – жизнью.</w:t>
      </w:r>
    </w:p>
    <w:p>
      <w:pPr>
        <w:pStyle w:val="Normal"/>
        <w:spacing w:before="0" w:after="0"/>
        <w:ind w:firstLine="360"/>
        <w:jc w:val="both"/>
        <w:rPr>
          <w:rFonts w:ascii="Verdana" w:hAnsi="Verdana" w:cs="Verdana"/>
          <w:sz w:val="20"/>
          <w:szCs w:val="20"/>
        </w:rPr>
      </w:pPr>
      <w:r>
        <w:rPr>
          <w:rFonts w:cs="Verdana" w:ascii="Verdana" w:hAnsi="Verdana"/>
          <w:sz w:val="20"/>
          <w:szCs w:val="20"/>
        </w:rPr>
        <w:t xml:space="preserve">Так вот, если вы хотите служить в другом городе, пожалуйста, используйте этот метод, переехал, перевёлся, снял квартиру – служи. Переводы у нас легко, исполняются. Даже на командировку на полгода, пожалуйста,  но ты должен точно там работать или жить по семейным обстоятельствам, если этого нет, это считается обман Владыки. Даже, если мы этого не заметили, это считается обман Владыки, Владыка это точно заметит, результаты сами можете себе представить, поэтому не делайте сами себе, ой, мульку, не понятно из чего. Учитесь служить корректно. Я всегда говорил, служить можно в любом месте, в любом варианте группы. У нас допустим, статусы не стяжаются только в Домах, они стяжаются от качества работы группы, в том числе. Всё, главное служить, а не в том месте, которое. Я знаю, есть группа уже более подготовленная, менее подготовленная, всё понятно, Иерархия. Никто не отменял в новую эпоху, так и будет дальше, так и дальше будет. Но периодически, то одна группа лучше, то другая группа лучше. То есть, нас вот это разнообразие идёт, это хорошо. Но ведь мы все просто служим Отцу и его Дому, какая разница, в каком месте? И если, ты качественно служишь, это место, помните? Не место красит человека, это о нас. Если ты качественно служишь, это место окрашивается тобой. </w:t>
      </w:r>
    </w:p>
    <w:p>
      <w:pPr>
        <w:pStyle w:val="Normal"/>
        <w:spacing w:before="0" w:after="0"/>
        <w:ind w:firstLine="360"/>
        <w:jc w:val="both"/>
        <w:rPr>
          <w:rFonts w:ascii="Verdana" w:hAnsi="Verdana" w:cs="Verdana"/>
          <w:sz w:val="20"/>
          <w:szCs w:val="20"/>
        </w:rPr>
      </w:pPr>
      <w:r>
        <w:rPr>
          <w:rFonts w:cs="Verdana" w:ascii="Verdana" w:hAnsi="Verdana"/>
          <w:sz w:val="20"/>
          <w:szCs w:val="20"/>
        </w:rPr>
        <w:t xml:space="preserve">У нас были стяжания Домов на одного человека, у вас, кстати, тоже начиналось с одного человека фактически, по настоящему, если так честно взять. Угу. Всё! </w:t>
      </w:r>
    </w:p>
    <w:p>
      <w:pPr>
        <w:pStyle w:val="Normal"/>
        <w:spacing w:before="0" w:after="0"/>
        <w:ind w:firstLine="360"/>
        <w:jc w:val="both"/>
        <w:rPr>
          <w:rFonts w:ascii="Verdana" w:hAnsi="Verdana" w:cs="Verdana"/>
          <w:sz w:val="20"/>
          <w:szCs w:val="20"/>
        </w:rPr>
      </w:pPr>
      <w:r>
        <w:rPr>
          <w:rFonts w:cs="Verdana" w:ascii="Verdana" w:hAnsi="Verdana"/>
          <w:sz w:val="20"/>
          <w:szCs w:val="20"/>
        </w:rPr>
        <w:t>И не только у вас, ещё у нас три-четыре Дома так начинали. Если бы вот та, соведущая не переехала ведущей Изначального Дома, он бы дальше расти не смог, из местных никто не созрел, а теперь ещё как растёт, и местные даже перестроились, они  увидели, как это. Понимаете, вот, как это? Вам повезло, у вас и местные есть, уже не один, уже несколько, которые растут качественно, которых видно, и которые держат огонь глубоко. Не поверхностно, а глубоко, вот это нас интересует. Поэтому ваш Дом расширяется  и по количеству и по качеству, только надо служить, надо окрашивать собою местность, своим огнём своим качеством, своими возможностями, тогда это будет эффективно, не окрашиваешь, это не эффективно. Вот и всё. Поэтому, предупреждаю, никаких сбеганий в соседние Дома не признаются. Сбежите, не расскажете нам, мы вовремя не поправим, вы войдете не в восхождение, а в наказание. Мы можем не заметить, мы тоже физические люди, мы не всех проверяем подряд. Это выборочно всё делается, всех проверить нельзя, это нереально, все служат у Владык, но Владыка это увидит, и вместо восхождения будет наказание. Зачем вы тупите? Это просто одна ведущая смелая подошла ко мне и рассказала ситуацию. То есть, как ей в этой ситуации поступить? Поэтому я понимаю, что в зале есть те, кто что-то такое хотят. Объясняю заранее. Всё. Вот видите, опечалились, всё вопрос снят! Может он вас не касается, но служите.</w:t>
      </w:r>
    </w:p>
    <w:p>
      <w:pPr>
        <w:pStyle w:val="Normal"/>
        <w:spacing w:before="0" w:after="0"/>
        <w:ind w:firstLine="360"/>
        <w:jc w:val="both"/>
        <w:rPr/>
      </w:pPr>
      <w:r>
        <w:rPr>
          <w:rFonts w:cs="Verdana" w:ascii="Verdana" w:hAnsi="Verdana"/>
          <w:sz w:val="20"/>
          <w:szCs w:val="20"/>
        </w:rPr>
        <w:t xml:space="preserve">Кстати, то же самое, Кавказские Минеральные Воды. Я живу в Ессентуках, можно служить в группе Кисловодска, допустим? Какая разница, это всё 13-й Дом, можно! А кто будет твою территорию поднимать? Меня умиляет, я приезжаю в хороший огонь Кисловодск, с хорошим огнём  возвращаюсь в Ессентуки, Железноводск, куда угодно, какая разница? Это вот там под Пятигорском есть городок, это вот туда. Никого нет оттуда? На трассе стоит, не помните? И потом ты возвращаешься в город, где этого огня нет, твой огонь за половину суток съедается, и ты опять живёшь в своей яме. Опять на группу в огонь, потом обратно в свою... Луч света в тёмном царстве, да? Приехал за огнём лучом света в тёмном царстве, луч погас опять в тёмном царстве, и ты мучаешься, какой город плохой, где я живу. И как хорошо в огне быть в Пятигорске, в Кисловодске или в Минводах! А чего ты мучаешься, это же ты сделал, сиди и нарабатывай практики Магнита, Миракля в своём городе. Раз в месяц выехал на Синтез или на общие занятия, на Советы, и все остальные практики группы. Наоборот люди к тебе должны ехать в твой город, чтобы он стал светом, а не лучом света в тёмном царстве. </w:t>
      </w:r>
      <w:r>
        <w:rPr>
          <w:rFonts w:cs="Verdana" w:ascii="Verdana" w:hAnsi="Verdana"/>
          <w:b/>
          <w:sz w:val="20"/>
          <w:szCs w:val="20"/>
        </w:rPr>
        <w:t xml:space="preserve">Вот эта должна быть позиция, если тебя Отец поселил в этом месте, оно должно стать Отцовским, понятно, да? Магнитным, где Отец и Мать, слиты огнём Магнита, Огненным, где Огненный мир присутствует. </w:t>
      </w:r>
      <w:r>
        <w:rPr>
          <w:rFonts w:cs="Verdana" w:ascii="Verdana" w:hAnsi="Verdana"/>
          <w:sz w:val="20"/>
          <w:szCs w:val="20"/>
        </w:rPr>
        <w:t>Понятно, да? А не бежать куда-то, зачем-то, вот тогда это будет качественный чело. И только, если Владыка тебя перевёл и сказал: «Переезжаешь, туда!»</w:t>
      </w:r>
    </w:p>
    <w:p>
      <w:pPr>
        <w:pStyle w:val="Normal"/>
        <w:spacing w:before="0" w:after="0"/>
        <w:ind w:firstLine="360"/>
        <w:jc w:val="both"/>
        <w:rPr>
          <w:rFonts w:ascii="Verdana" w:hAnsi="Verdana" w:cs="Verdana"/>
          <w:sz w:val="20"/>
          <w:szCs w:val="20"/>
        </w:rPr>
      </w:pPr>
      <w:r>
        <w:rPr>
          <w:rFonts w:cs="Verdana" w:ascii="Verdana" w:hAnsi="Verdana"/>
          <w:sz w:val="20"/>
          <w:szCs w:val="20"/>
        </w:rPr>
        <w:t xml:space="preserve">У меня такое тоже было, всё переезжаешь и там служишь. Никогда в жизни не жил в деревне и не мечтал. Владыка сказал: «В деревню, в городе не имеешь право, в деревне,  не имеете право, в деревню». Всё, мы оба городские жители, в деревне живём, я не шучу. Всё. Надо фиксируем огонь там. Потому, что во всех городах, где мы можем жить уже Дома, а мы там жить не можем, мы должны выражать другой Дом. А другой Дом, теперь помещается только в деревне! А там городов нет, вот такая ситуация. Поэтому иногда мы не выбираем, где жить и служить. Владыки и Отец отстраивают, но это уже совсем другая песня. Это уже поручение, а не когда ты сам подстроил свою жизнь под собственные нужды. От себя-то, не убежишь, у нас многие узнали, что от себя не убежишь. У нас один ведущий перевёлся из одного Дома ДИВО, в московский ДИВО, сказал, что там будет легче, там огня будет больше, там всё хорошо. Мы его перевели. Пришёл на первый Совет, его вот так взяли со всех сторон и сказали: «Если через неделю не представишь все материалы, через две не будет группы, мы тебя вот так!» И вдруг он реально почувствовал, что с ним это будет. Это не в его Доме, где его терпели год и сказали: «Может ещё год такой уникальный случай!».  А тут сказали, что если через две недели не представишь, на третью будешь снят. Бегает теперь и пытается исполнить, да ещё в новом огне. Через три недели подходит ко мне: «Виталик, у меня всё поменялось, можно вернуться?» Я сразу всё понял, я сразу всё понял, я знал, куда его перевели, я знал, что там из него сделают чётко вот это, отстирают всё что можно, там умеют это делать. Я говорю: «Нельзя, до августа ты теперь переведённый». И не дай бог, не будешь служить качественно. И вот его теперь там отстирывают для соседнего Дома, когда он вернётся к себе домой. У него там рабочая или семейная командировка. Владыка сказал: «Да, это надо». Ах! Всё! И товарища счищают в другом ДИВО для того, чтобы вернулся более корректным в свой ДИВО. Так, что, пожалуйста, такие командировки Владыки устраивают. Всё. С этим понятно. </w:t>
      </w:r>
    </w:p>
    <w:p>
      <w:pPr>
        <w:pStyle w:val="Normal"/>
        <w:spacing w:before="0" w:after="0"/>
        <w:ind w:firstLine="360"/>
        <w:jc w:val="both"/>
        <w:rPr>
          <w:rFonts w:ascii="Verdana" w:hAnsi="Verdana" w:cs="Verdana"/>
          <w:sz w:val="20"/>
          <w:szCs w:val="20"/>
        </w:rPr>
      </w:pPr>
      <w:r>
        <w:rPr>
          <w:rFonts w:cs="Verdana" w:ascii="Verdana" w:hAnsi="Verdana"/>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t>О ночной учёбе</w:t>
      </w:r>
    </w:p>
    <w:p>
      <w:pPr>
        <w:pStyle w:val="Normal"/>
        <w:spacing w:before="0" w:after="0"/>
        <w:ind w:firstLine="708"/>
        <w:jc w:val="both"/>
        <w:rPr>
          <w:rFonts w:ascii="Verdana" w:hAnsi="Verdana" w:cs="Verdana"/>
          <w:b/>
          <w:b/>
          <w:sz w:val="20"/>
          <w:szCs w:val="20"/>
        </w:rPr>
      </w:pPr>
      <w:r>
        <w:rPr>
          <w:rFonts w:cs="Verdana" w:ascii="Verdana" w:hAnsi="Verdana"/>
          <w:b/>
          <w:sz w:val="20"/>
          <w:szCs w:val="20"/>
        </w:rPr>
      </w:r>
    </w:p>
    <w:p>
      <w:pPr>
        <w:pStyle w:val="Normal"/>
        <w:spacing w:before="0" w:after="0"/>
        <w:ind w:firstLine="360"/>
        <w:jc w:val="both"/>
        <w:rPr>
          <w:rFonts w:ascii="Verdana" w:hAnsi="Verdana" w:cs="Verdana"/>
          <w:sz w:val="20"/>
          <w:szCs w:val="20"/>
        </w:rPr>
      </w:pPr>
      <w:r>
        <w:rPr>
          <w:rFonts w:cs="Verdana" w:ascii="Verdana" w:hAnsi="Verdana"/>
          <w:sz w:val="20"/>
          <w:szCs w:val="20"/>
        </w:rPr>
        <w:t xml:space="preserve">И последнее, вопросы уже конкретно для этого Синтеза. Ночью подготовка, просто один маленький вопросик. У нас 31-й Синтез, мы стяжаем 31-е Проявление, вчера мы очень активно вас увели от главного вопроса. Я понял почему. Я потом думал: «Ну, почему?» Чтобы ночью вам устроили учёбу по полной программе, и вы не помнили о чём. То есть мы вас увели к ФА-Матери Метагалактики и ни  разу не вывели к Владыкам Иерархии. 31-е проявление, это же Иерархия. Самая настоящая Иерархия, куда мы все, как ведущие и чело относимся. Я уже, когда Синтез закончил, думаю «Что?» Ну, понятно новые огни, тоже Иерархия, понятно, что очень глубокое стяжание. Владыка сказал, что огни настолько сильны, что нас буквально…., но мы выдержали, мы молодцы. Плавило, плавило в хорошем смысле слова. И вас и ИДИВО, то есть очень жёстко было, но нас всех увели от Иерархии, к Иосифу и Славии не пускали, только к Матери, только к Матери, чтобы выдержать огонь. А ночью нас всех отправили к Иосифу и Славии. К Матери мы вышли на энное количество минимального времени, а потом отправили к Владыкам Иосифу и Славии, причём в 31-е проявление, сказав: «50% 31-го огня есть. И из нас там «вили верёвки», как говорят на физике. То есть проверяли всё, одна линия за чело, другая линия за человека, третья линия за ведущего, четвёртая линия - это подстава всех предыдущих эпох, пятая линия - корректности, шестая линия – некорректности и такая большая косичка из каждого из нас. Толстая такая, все возможности переплетаются в новое иерархическое творчество, и ещё потом это выжимали, чтобы оно глубже вошло друг в друга. </w:t>
      </w:r>
    </w:p>
    <w:p>
      <w:pPr>
        <w:pStyle w:val="Normal"/>
        <w:spacing w:before="0" w:after="0"/>
        <w:ind w:firstLine="360"/>
        <w:jc w:val="both"/>
        <w:rPr>
          <w:rFonts w:ascii="Verdana" w:hAnsi="Verdana" w:cs="Verdana"/>
          <w:sz w:val="20"/>
          <w:szCs w:val="20"/>
        </w:rPr>
      </w:pPr>
      <w:r>
        <w:rPr>
          <w:rFonts w:cs="Verdana" w:ascii="Verdana" w:hAnsi="Verdana"/>
          <w:sz w:val="20"/>
          <w:szCs w:val="20"/>
        </w:rPr>
        <w:t xml:space="preserve">Поэтому сегодня ночью Иерархия определила вам линии ваших возможностей, кто вы как чело, в первую очередь, то есть не просто по количеству посвящений. Вот я всегда говорил, что количество посвящений, это не самое главное, это важное. Давайте так, я получил, ну пускай пятое посвящение, и держу огонь, этого посвящения на Кисловодске, я допустим здесь живу, я охватываю весь 13-й ДИВО? Уже нет, потому что я кисловодчанин, нет, лучше пятигорчанин, там серьёзней. «Я пятигорчанин. У меня пятое посвящение, только на Пятигорске, всё. Мой любимый Машук и больше ничего!» Ну, и 13-й ДИВО не охватываешь. Потом, это же пятое посвящение, я смог огнём расширить на Кавказские Минеральные Воды, это такое же пятое, но совсем другое. На весь Кавказ, такое же пятое, но уже совсем другое. На Россию, совсем другое. На Евразию, совсем другое. На пол планеты совсем другое, на всю планету – нормальное. У нас же проявленные возможности. И когда некоторые подходят, говорят: </w:t>
      </w:r>
    </w:p>
    <w:p>
      <w:pPr>
        <w:pStyle w:val="Normal"/>
        <w:spacing w:before="0" w:after="0"/>
        <w:ind w:firstLine="360"/>
        <w:jc w:val="both"/>
        <w:rPr>
          <w:rFonts w:ascii="Verdana" w:hAnsi="Verdana" w:cs="Verdana"/>
          <w:sz w:val="20"/>
          <w:szCs w:val="20"/>
        </w:rPr>
      </w:pPr>
      <w:r>
        <w:rPr>
          <w:rFonts w:cs="Verdana" w:ascii="Verdana" w:hAnsi="Verdana"/>
          <w:sz w:val="20"/>
          <w:szCs w:val="20"/>
        </w:rPr>
        <w:t>- А у меня тут 13 посвящений!</w:t>
      </w:r>
    </w:p>
    <w:p>
      <w:pPr>
        <w:pStyle w:val="Normal"/>
        <w:spacing w:before="0" w:after="0"/>
        <w:ind w:firstLine="360"/>
        <w:jc w:val="both"/>
        <w:rPr>
          <w:rFonts w:ascii="Verdana" w:hAnsi="Verdana" w:cs="Verdana"/>
          <w:sz w:val="20"/>
          <w:szCs w:val="20"/>
        </w:rPr>
      </w:pPr>
      <w:r>
        <w:rPr>
          <w:rFonts w:cs="Verdana" w:ascii="Verdana" w:hAnsi="Verdana"/>
          <w:sz w:val="20"/>
          <w:szCs w:val="20"/>
        </w:rPr>
        <w:t xml:space="preserve">А я вижу, что огонь стоит вот здесь, я говорю: </w:t>
      </w:r>
    </w:p>
    <w:p>
      <w:pPr>
        <w:pStyle w:val="Normal"/>
        <w:spacing w:before="0" w:after="0"/>
        <w:ind w:firstLine="360"/>
        <w:jc w:val="both"/>
        <w:rPr>
          <w:rFonts w:ascii="Verdana" w:hAnsi="Verdana" w:cs="Verdana"/>
          <w:sz w:val="20"/>
          <w:szCs w:val="20"/>
        </w:rPr>
      </w:pPr>
      <w:r>
        <w:rPr>
          <w:rFonts w:cs="Verdana" w:ascii="Verdana" w:hAnsi="Verdana"/>
          <w:sz w:val="20"/>
          <w:szCs w:val="20"/>
        </w:rPr>
        <w:t>- Это очень радует.</w:t>
      </w:r>
    </w:p>
    <w:p>
      <w:pPr>
        <w:pStyle w:val="Normal"/>
        <w:spacing w:before="0" w:after="0"/>
        <w:ind w:firstLine="360"/>
        <w:jc w:val="both"/>
        <w:rPr>
          <w:rFonts w:ascii="Verdana" w:hAnsi="Verdana" w:cs="Verdana"/>
          <w:sz w:val="20"/>
          <w:szCs w:val="20"/>
        </w:rPr>
      </w:pPr>
      <w:r>
        <w:rPr>
          <w:rFonts w:cs="Verdana" w:ascii="Verdana" w:hAnsi="Verdana"/>
          <w:sz w:val="20"/>
          <w:szCs w:val="20"/>
        </w:rPr>
        <w:t>- Да, я прямо чувствую, столбик внутри.</w:t>
      </w:r>
    </w:p>
    <w:p>
      <w:pPr>
        <w:pStyle w:val="Normal"/>
        <w:spacing w:before="0" w:after="0"/>
        <w:ind w:firstLine="360"/>
        <w:jc w:val="both"/>
        <w:rPr>
          <w:rFonts w:ascii="Verdana" w:hAnsi="Verdana" w:cs="Verdana"/>
          <w:sz w:val="20"/>
          <w:szCs w:val="20"/>
        </w:rPr>
      </w:pPr>
      <w:r>
        <w:rPr>
          <w:rFonts w:cs="Verdana" w:ascii="Verdana" w:hAnsi="Verdana"/>
          <w:sz w:val="20"/>
          <w:szCs w:val="20"/>
        </w:rPr>
        <w:t xml:space="preserve">Я говорю: </w:t>
      </w:r>
    </w:p>
    <w:p>
      <w:pPr>
        <w:pStyle w:val="Normal"/>
        <w:spacing w:before="0" w:after="0"/>
        <w:ind w:firstLine="360"/>
        <w:jc w:val="both"/>
        <w:rPr>
          <w:rFonts w:ascii="Verdana" w:hAnsi="Verdana" w:cs="Verdana"/>
          <w:sz w:val="20"/>
          <w:szCs w:val="20"/>
        </w:rPr>
      </w:pPr>
      <w:r>
        <w:rPr>
          <w:rFonts w:cs="Verdana" w:ascii="Verdana" w:hAnsi="Verdana"/>
          <w:sz w:val="20"/>
          <w:szCs w:val="20"/>
        </w:rPr>
        <w:t>- Ой, хорошо, а столбик снаружи чувствуешь?</w:t>
      </w:r>
    </w:p>
    <w:p>
      <w:pPr>
        <w:pStyle w:val="Normal"/>
        <w:spacing w:before="0" w:after="0"/>
        <w:ind w:firstLine="360"/>
        <w:jc w:val="both"/>
        <w:rPr>
          <w:rFonts w:ascii="Verdana" w:hAnsi="Verdana" w:cs="Verdana"/>
          <w:sz w:val="20"/>
          <w:szCs w:val="20"/>
        </w:rPr>
      </w:pPr>
      <w:r>
        <w:rPr>
          <w:rFonts w:cs="Verdana" w:ascii="Verdana" w:hAnsi="Verdana"/>
          <w:sz w:val="20"/>
          <w:szCs w:val="20"/>
        </w:rPr>
        <w:t>- А зачем?</w:t>
      </w:r>
    </w:p>
    <w:p>
      <w:pPr>
        <w:pStyle w:val="Normal"/>
        <w:spacing w:before="0" w:after="0"/>
        <w:ind w:firstLine="360"/>
        <w:jc w:val="both"/>
        <w:rPr>
          <w:rFonts w:ascii="Verdana" w:hAnsi="Verdana" w:cs="Verdana"/>
          <w:sz w:val="20"/>
          <w:szCs w:val="20"/>
        </w:rPr>
      </w:pPr>
      <w:r>
        <w:rPr>
          <w:rFonts w:cs="Verdana" w:ascii="Verdana" w:hAnsi="Verdana"/>
          <w:sz w:val="20"/>
          <w:szCs w:val="20"/>
        </w:rPr>
        <w:t xml:space="preserve">Я говорю: </w:t>
      </w:r>
    </w:p>
    <w:p>
      <w:pPr>
        <w:pStyle w:val="Normal"/>
        <w:spacing w:before="0" w:after="0"/>
        <w:ind w:firstLine="360"/>
        <w:jc w:val="both"/>
        <w:rPr>
          <w:rFonts w:ascii="Verdana" w:hAnsi="Verdana" w:cs="Verdana"/>
          <w:sz w:val="20"/>
          <w:szCs w:val="20"/>
        </w:rPr>
      </w:pPr>
      <w:r>
        <w:rPr>
          <w:rFonts w:cs="Verdana" w:ascii="Verdana" w:hAnsi="Verdana"/>
          <w:sz w:val="20"/>
          <w:szCs w:val="20"/>
        </w:rPr>
        <w:t xml:space="preserve">- Ну, тогда это «сурьёзное» посвящение. Стало вот так, как и не сдвигается. </w:t>
      </w:r>
    </w:p>
    <w:p>
      <w:pPr>
        <w:pStyle w:val="Normal"/>
        <w:spacing w:before="0" w:after="0"/>
        <w:ind w:firstLine="360"/>
        <w:jc w:val="both"/>
        <w:rPr>
          <w:rFonts w:ascii="Verdana" w:hAnsi="Verdana" w:cs="Verdana"/>
          <w:sz w:val="20"/>
          <w:szCs w:val="20"/>
        </w:rPr>
      </w:pPr>
      <w:r>
        <w:rPr>
          <w:rFonts w:cs="Verdana" w:ascii="Verdana" w:hAnsi="Verdana"/>
          <w:sz w:val="20"/>
          <w:szCs w:val="20"/>
        </w:rPr>
        <w:t>И это самое сложное посвящение у чело пятой расы, которое не пробиваемо, человек весь в самости. Он сам в себе, сам с собою, сам для себя, сам со своими частями, со своими, в общем, со всем своим. Стихами, математикой, письмом, со своими книжками, со своими  возможностями, со своими текстами, со своими диктовками, со своим контактом с Владыкой. Вообще со всем своим, это посвящение в тебе самом. Оно даже на город не расходится, потому что я взял это для себя, их так в конце пятой расы называли, «эгоические» чело, таких было большинство. Их называли ещё хуже, это я уже корректно говорю. Чело, но сами для себя. А есть посвящения, которые расширяют ваши  возможности, но для других. И мы статусами преодолеваем посвящения, самих для себя. Потому что, когда ты входишь в статус, ты не можешь держать его внутри, обязательно его держать на территории, любой статус и теофита и аспекта. Посвящения у нас свет, свет чело. Чело житель материи, вершина материи, и не всякое посвящение выходит наружу, многие остаются внутри. Ты получаешь права посвящения внутри, ты сам их исполняешь. Но не всегда это помогает другим, ты отделяешься от других, ты путём Бодхисатвы не идёшь, ты ещё пытаешься быть Буддой, просветлиться для самого себя, сколько бы посвящений ты не имел. А статус, это ты когда уже чётко служишь другим. Не служишь другим, нет статуса.</w:t>
      </w:r>
    </w:p>
    <w:p>
      <w:pPr>
        <w:pStyle w:val="Normal"/>
        <w:spacing w:before="0" w:after="0"/>
        <w:ind w:firstLine="360"/>
        <w:jc w:val="both"/>
        <w:rPr>
          <w:rFonts w:ascii="Verdana" w:hAnsi="Verdana" w:cs="Verdana"/>
          <w:sz w:val="20"/>
          <w:szCs w:val="20"/>
        </w:rPr>
      </w:pPr>
      <w:r>
        <w:rPr>
          <w:rFonts w:cs="Verdana" w:ascii="Verdana" w:hAnsi="Verdana"/>
          <w:sz w:val="20"/>
          <w:szCs w:val="20"/>
        </w:rPr>
        <w:t>Поэтому, признав ошибки пятой расы, Иерархия утвердила на новую эпоху статусы, кроме посвящений и за посвящениями. Статусы для тех, кто служит другим. И восходит, служа другим. Помните, служа другим, ты восходишь сам, это был девиз чело. Только надо спросить: «Сколько чело его исполняли?» Мало. А, некоторые мечтают: «Сейчас придёт Владыка, как даст мне поручение. Я всё готовлюсь. Всё готовлюсь, а потом как даст поручение. И я на белом коне сразу в этом поручении, въеду во все возможности и такого наворочу, не имея ни социального, ни практического, ни профессионального, никакого опыта, в этом поручении. Но, я всё смогу, потому что у меня в голове это есть!» Никто ж опыт не отменял. В поручение тоже надо входить с опытом и профессиональным, и человеческим и даже иногда семейным. Смотря, какое поручение, со всем, что ты имеешь. Иерархия брала ваши посвящения чело и что вы можете, границы огня в ней, границы света в ней, записи опыта в этих посвящениях, потому что два пятых посвящения могут быть  совершенно, различны, у одного один опыт, у другого другой. Что пятое посвящение вспомнить не можете? Аспект. Аспект, по статусам. «Аспэкт» - это, кстати, высоко. В предыдущей эпохе, это был адепт. Для примера - Елена Ивановна Рерих. Только можете сравнить, у нас есть адепты пятого посвящения, в отдельных городах, сами по себе мараются, и Елена Ивановна, которая для планеты сделала массу возможностей. И оба с пятыми посвящениями, оба адепты. Один в собственном соку, другой для планеты. Вот так границы возможности называются, широта возможности. Поэтому мы вас ведём, чтобы вы для планеты служили Домами, сферами Домов, Столпами, вы это осознаёте?</w:t>
      </w:r>
    </w:p>
    <w:p>
      <w:pPr>
        <w:pStyle w:val="Normal"/>
        <w:spacing w:before="0" w:after="0"/>
        <w:ind w:firstLine="360"/>
        <w:jc w:val="both"/>
        <w:rPr>
          <w:rFonts w:ascii="Verdana" w:hAnsi="Verdana" w:cs="Verdana"/>
          <w:sz w:val="20"/>
          <w:szCs w:val="20"/>
        </w:rPr>
      </w:pPr>
      <w:r>
        <w:rPr>
          <w:rFonts w:cs="Verdana" w:ascii="Verdana" w:hAnsi="Verdana"/>
          <w:sz w:val="20"/>
          <w:szCs w:val="20"/>
        </w:rPr>
        <w:t>Из вас сегодня делали «выжимку», всё лучшее - из посвящения чело за все эпохи. Всё лучшее - из статусов, что вы наработали за последние годы. Даже, если статус чело, неважно, ученика, есть статус омеги, ты какой? Никакой. «Я на Синтезах сижу и думаю верить в это или нет?» Это уже статус омеги. Ученик это тот, кто активно учится. А омега - это та, которая всех проверяет, на Синтезе она сидит в практике, потом…, он смотрит, и я буду. Типа с открытыми глазами практику делаю, в глазах пусто, пусто. Раз он открыл глаза, и я открою глаза, может это улучшит практику? Это вот состояние омеги. Поэтому не всегда все в статусе чело сидят на Синтезе. Вообще-то все в статусе чело на Синтезе, но иногда своими действиями переходят в статус ученика: «А,  будь что будет, что-нибудь там, в меня войдёт». Это статус ученика, а чело это тот, кто сам идёт. А омега, это, которая всех проверяет: «А чё он стоит, об этом, для этого». Мне нравится один взгляд, голова двигаться не может, а очень хочется посмотреть, а повернуться опасно, потому что я сразу смотрю. Или статус омеги: «Мне не дают подойти к нужному человеку». Иногда мы говорим: «Туда не ходи, там работа идёт». «Почему не могу, всё могу». Это омега. Даже в Сиаматике, понятно, да? Пример: омега, это нега, зародыш, который сам растёт. Пытается выжить. Увидели? Из статусов «выжимку» делали из вас, как из человека делали «выжимку». «Выжимку», что это значит? Опыт каких частей вам полезен, без частей. И которые синтезируются, чтобы части жили свободно. Из вас, как из профессионала делали выжимку. Есть очень великолепные профессиональные накопления, управленческие, специфические какие-то. Для разных присутствий собирали из вас, как из человека в социуме,  то есть человек в семье, человек с родителями, человек с друзьями, человек ещё с кем-то, собирали лучший опыт, даже могло присниться что-то на эту тему. И ещё из многих других позиций, которые я не знаю. У кого-то она есть, у кого-то нет, понятно, да? Бывает сугубо индивидуальные накопления, которые мы не знаем. Из вас как из сотрудника делали, из меня тоже, собрали всё «что могу, что не могу». Я потом начал себя ощущать даже некомфортно, и думаю, что, это всё что я могу? Даже неудобно стало, думаю, пора работать над собой серьёзней. Всё! То есть выжимку взяли, не то что нагромоздили, а взяли ценное. Думаешь: «С одной стороны хорошо, почистился», а с другой стороны думаешь: «О-о, сколько ещё работать!»</w:t>
      </w:r>
    </w:p>
    <w:p>
      <w:pPr>
        <w:pStyle w:val="Normal"/>
        <w:spacing w:before="0" w:after="0"/>
        <w:ind w:firstLine="708"/>
        <w:jc w:val="both"/>
        <w:rPr>
          <w:rFonts w:ascii="Verdana" w:hAnsi="Verdana" w:cs="Verdana"/>
          <w:sz w:val="20"/>
          <w:szCs w:val="20"/>
        </w:rPr>
      </w:pPr>
      <w:r>
        <w:rPr>
          <w:rFonts w:cs="Verdana" w:ascii="Verdana" w:hAnsi="Verdana"/>
          <w:sz w:val="20"/>
          <w:szCs w:val="20"/>
        </w:rPr>
      </w:r>
    </w:p>
    <w:p>
      <w:pPr>
        <w:pStyle w:val="Normal"/>
        <w:spacing w:before="0" w:after="0"/>
        <w:ind w:firstLine="360"/>
        <w:jc w:val="center"/>
        <w:rPr>
          <w:rFonts w:ascii="Verdana" w:hAnsi="Verdana" w:cs="Verdana"/>
          <w:b/>
          <w:b/>
          <w:sz w:val="20"/>
          <w:szCs w:val="20"/>
        </w:rPr>
      </w:pPr>
      <w:r>
        <w:rPr>
          <w:rFonts w:cs="Verdana" w:ascii="Verdana" w:hAnsi="Verdana"/>
          <w:b/>
          <w:sz w:val="20"/>
          <w:szCs w:val="20"/>
        </w:rPr>
        <w:t>Специализация Духа. Иерархический путь</w:t>
      </w:r>
    </w:p>
    <w:p>
      <w:pPr>
        <w:pStyle w:val="Normal"/>
        <w:spacing w:before="0" w:after="0"/>
        <w:ind w:firstLine="360"/>
        <w:jc w:val="both"/>
        <w:rPr>
          <w:rFonts w:ascii="Verdana" w:hAnsi="Verdana" w:cs="Verdana"/>
          <w:b/>
          <w:b/>
          <w:sz w:val="20"/>
          <w:szCs w:val="20"/>
        </w:rPr>
      </w:pPr>
      <w:r>
        <w:rPr>
          <w:rFonts w:cs="Verdana" w:ascii="Verdana" w:hAnsi="Verdana"/>
          <w:b/>
          <w:sz w:val="20"/>
          <w:szCs w:val="20"/>
        </w:rPr>
      </w:r>
    </w:p>
    <w:p>
      <w:pPr>
        <w:pStyle w:val="Normal"/>
        <w:spacing w:before="0" w:after="0"/>
        <w:ind w:firstLine="360"/>
        <w:jc w:val="both"/>
        <w:rPr>
          <w:rFonts w:ascii="Verdana" w:hAnsi="Verdana" w:cs="Verdana"/>
          <w:sz w:val="20"/>
          <w:szCs w:val="20"/>
        </w:rPr>
      </w:pPr>
      <w:r>
        <w:rPr>
          <w:rFonts w:cs="Verdana" w:ascii="Verdana" w:hAnsi="Verdana"/>
          <w:sz w:val="20"/>
          <w:szCs w:val="20"/>
        </w:rPr>
        <w:t xml:space="preserve">И потом это всё собрали, переплели и сказали: «Новый Иерархический путь». Сегодня ночью - новый Иерархический путь. Вы ведь дошли до 31-го Синтеза, помните, что у нас с третьего августа новая эпоха, новые возможности, новая Иерархия главенствует. А у вас есть новый Иерархический путь? В этой Иерархии. Нет, в саму Иерархию вы могли войти, вы не обязательно могли там получить путь. Путь, это не поручение. Давайте так, можно войти в Иерархию, стать чело Иерархии. Это за счёт Сиаматики, Вышестоящего Синтеза, вы, в принципе, сделали. Но только на 31-ом вы окончательно вошли. Можно иметь поручение от одного Владыки, я вчера затрагивал эту тему, но это поручение, где ты растёшь, исполняя для других. А можно иметь путь, когда ты служишь и, исполняя поручение, и восходя сам, и для других, и одновременно развёртывая какое-то направление развитие Иерархии собою, постепенно. Причём сквозь многие воплощения, мы называли это в пятой расе «специализация духа». Этим мы находили дух соответствующей специализации, который мог исполнить только это, и никто другой не мог исполнить. Мы очень радовались, у нас иногда такие чело появляются. То есть, извините, это было единицы. Но, эти мы единицы находим и в духе есть накопления специальные для исполнения чего-то, мы сразу стремимся этого человека подтянуть к этой работе, чтобы дух у него открылся. Потому что всю пятую или четвёртую, или третью расу, Иерархия копила в этом чело, и строила его путь на то, чтобы он специализировался в этом, чтобы его дух накопил такие возможности. И это никуда не денется, самое главное этот чело может залетать, падать, ошибаться, специализация остаётся. Знаете, помните как, у каждого из нас своё Слово Отца со своими важными записями, только у кого-то они уже открыты, а у кого-то ещё в будущем откроются. </w:t>
      </w:r>
    </w:p>
    <w:p>
      <w:pPr>
        <w:pStyle w:val="Normal"/>
        <w:spacing w:before="0" w:after="0"/>
        <w:ind w:firstLine="360"/>
        <w:jc w:val="both"/>
        <w:rPr>
          <w:rFonts w:ascii="Verdana" w:hAnsi="Verdana" w:cs="Verdana"/>
          <w:sz w:val="20"/>
          <w:szCs w:val="20"/>
        </w:rPr>
      </w:pPr>
      <w:r>
        <w:rPr>
          <w:rFonts w:cs="Verdana" w:ascii="Verdana" w:hAnsi="Verdana"/>
          <w:sz w:val="20"/>
          <w:szCs w:val="20"/>
        </w:rPr>
        <w:t xml:space="preserve">Специализация Духа ведёт к этим открытиям. Сейчас это мы пытаемся устроить всем, раньше были единицы, а сейчас пытаемся устроить всем. Но, есть одна проблема, единицы уже могут это делать, а сейчас мы всем передаём, чтобы они только начали учиться, это делать. И сегодня Иерархия начала со всеми вами это делать. Кто-то уже умеет делать, из сидящих в зале, а кто-то  только начинает. Что такое специализация Духа? Представьте вы после института, колледжа там, школы, первый раз пришли на работу, понятно, да? И вас кто-то, назовём его «наставник», лучше не по-нашему, «мастер». Ой, это тоже по-нашему. В общем, кто-то старший обучает, как правильно исполнять эту работу. Туда ходи, туда не ходи, там не надо, это надо, это делай каждый день в это время, а это не делай вообще, хотя тебе говорили, делай, это всё равно вредно. И вот у тебя складывается за год, два, опыт, когда ты правильно исполняешь свои профессиональные обязанности. Это очень важно, то есть для эффективности труда. Я с одним директором банка когда-то говорил, есть такое понятие, «кадровая шапка», чётко, буквально за секунды расписать, что должен делать сотрудник. Вначале сотрудники считают, что это насилие, потому что приходится дёргаться. Но, когда они входят в этот стиль, им обучаются, им становится настолько легко, что они за секунды исполняют в разы больше, чем до этого. Естественно и качество банка,  качество зарплаты тоже вырастает, одновременно после этого, потому что объём работы больше исполняется. Вообразите, что есть (я условно это говорю, я не специалист в этом, мы просто общались по поводу развития человека через «кадровую шапку», через повышение не только специализации, а повышение сотрудников) умение общаться с клиентами, между собой, то есть развитие человека. Вот я, зная эту тему, общался. Но она рассказывала свою тему. Так вот вообразите, что в вашем духе, тоже есть своя «кадровая шапка», но её нельзя назвать «кадровой». Хотя у нас по-русски есть хорошее слово «кадра». Ты - кадра, но на эту тему, понятно, да? И есть некие тенденции, которые дух накапливал из воплощения в воплощение. У вас повторялись те или иные ситуации, те или иные пути, варианты путей, где вы накопили, тот или иной опыт, он иногда вскрывается огнём, иногда не вскрывается, т.е. до тех пор, пока этот опыт не станет нужным, он не вскрывается. Вот это настоящий опыт духа. И надо быть очень, очень глубоко смотрящим, чтобы увидеть там внутри что-то, начать это вытягивать оттуда, вот этот опыт, потому что все другие не видят за слоями духа современной жизни. Вот из каждого из вас, начали вытягивать сегодня ночью, вот то самое, глубокое. Владыки Иерархии это видят, поднимают весь опыт вашего Духа, и складывают в Иерархический путь новой эпохи.  Это не значит, что у вас с завтрашнего дня всё проявится, вам нужно ещё ситуацию вокруг вас. Там среда вокруг вас, возможности это применить вами и некие посвящения, может быть статусы, чтобы вы в этой жизни вы их получили или восстановили, чтобы этот опыт стал максимально эффективным. Но этот опыт уже начинает выходить наружу с сегодняшнего утра, если он у вас есть, и продвигать вас дальше. Если этого опыта нет, всё равно вам сегодня ночью начали отстраивать Иерархический путь, впервые в новой эпохе. Потому что Иерархия наконец-таки, как я понял, получила те огни, которые желала. Она ждала этих огней, вот именно этих огней. И вот теперь сегодня ночью впервые мы говорим об Иерархическом пути новой эпохи. Раньше эту тему даже не поднимал. И вот в этих огнях, вам этот путь отстроили. Сейчас мы пойдём его стяжать. То, что вам отстраивали, это не значит, что вы его стяжали или встали на него. Заплести косичку, это не значит уметь носить косу, правда? Примерно так, об этом. Знаете, косичка встала вот так, и я видел однажды, её там чем-то вот это…, и она вот так стояла, одна представляете. Человек не заметил, видно она уложила в сторону по диагонали с бантом и она радуется, что все удивляются её… Потому что вы видите…  так!  Вначале, вот так. А потом общаешься. Потом, когда к зеркалу пошла, она поняла, почему все обращали внимание на эту красавицу. Оказывается, она потом жаловалась, здесь это, здесь что-то сделала. А здесь она, я не знаю, как это делается. Я не знаю, что она там от сплела, оно вот так вставало. Что-то они там переплетали потом группой лиц, чтобы не торчало, эффект был ……….просто. И примерно, то же самое. Путь, то есть. Вопрос: в какую сторону он направлен, да? Стоит и всё остальное, и стоите ли вы на этом пути? Вот это была ваша ночная учёба, огнями 64-мя, Иерархии, Огнём ФА-Матери, который мы вчера стяжали на преображение, ночью встроиться в путь Иерархии новой эпохи, в ваш путь каждого как чело и как ведущего. А сейчас стяжать ваш собственный путь Иерархии. То есть путь Иерархии, всей Иерархии  большой, а есть ваш собственный путь, как часть пути Иерархии. Надеюсь понятно, что Иерархия это коллектив, это команда. И так далее, со всеми вытекающими. Практика.     </w:t>
      </w:r>
    </w:p>
    <w:p>
      <w:pPr>
        <w:pStyle w:val="Normal"/>
        <w:spacing w:lineRule="auto" w:line="360" w:before="0" w:after="0"/>
        <w:jc w:val="center"/>
        <w:rPr>
          <w:rFonts w:ascii="Verdana" w:hAnsi="Verdana" w:cs="Verdana"/>
          <w:b/>
          <w:b/>
          <w:sz w:val="20"/>
          <w:szCs w:val="20"/>
        </w:rPr>
      </w:pPr>
      <w:r>
        <w:rPr>
          <w:rFonts w:cs="Verdana" w:ascii="Verdana" w:hAnsi="Verdana"/>
          <w:b/>
          <w:sz w:val="20"/>
          <w:szCs w:val="20"/>
        </w:rPr>
        <w:t>Практика  4</w:t>
      </w:r>
    </w:p>
    <w:p>
      <w:pPr>
        <w:pStyle w:val="Normal"/>
        <w:tabs>
          <w:tab w:val="clear" w:pos="708"/>
          <w:tab w:val="left" w:pos="3330" w:leader="none"/>
        </w:tabs>
        <w:spacing w:lineRule="auto" w:line="240" w:before="0" w:after="0"/>
        <w:jc w:val="center"/>
        <w:rPr>
          <w:rFonts w:ascii="Verdana" w:hAnsi="Verdana" w:cs="Verdana"/>
          <w:b/>
          <w:b/>
          <w:sz w:val="20"/>
          <w:szCs w:val="20"/>
        </w:rPr>
      </w:pPr>
      <w:r>
        <w:rPr>
          <w:rFonts w:cs="Verdana" w:ascii="Verdana" w:hAnsi="Verdana"/>
          <w:b/>
          <w:sz w:val="20"/>
          <w:szCs w:val="20"/>
        </w:rPr>
        <w:t>Стяжание Пути Иерархии каждого из нас,</w:t>
      </w:r>
    </w:p>
    <w:p>
      <w:pPr>
        <w:pStyle w:val="Normal"/>
        <w:tabs>
          <w:tab w:val="clear" w:pos="708"/>
          <w:tab w:val="left" w:pos="3330" w:leader="none"/>
        </w:tabs>
        <w:spacing w:lineRule="auto" w:line="240" w:before="0" w:after="0"/>
        <w:jc w:val="center"/>
        <w:rPr>
          <w:rFonts w:ascii="Verdana" w:hAnsi="Verdana" w:cs="Verdana"/>
          <w:b/>
          <w:b/>
          <w:sz w:val="20"/>
          <w:szCs w:val="20"/>
        </w:rPr>
      </w:pPr>
      <w:r>
        <w:rPr>
          <w:rFonts w:cs="Verdana" w:ascii="Verdana" w:hAnsi="Verdana"/>
          <w:b/>
          <w:sz w:val="20"/>
          <w:szCs w:val="20"/>
        </w:rPr>
        <w:t>в синтезе Пути Иерархии новой Эпохи</w:t>
      </w:r>
    </w:p>
    <w:p>
      <w:pPr>
        <w:pStyle w:val="Normal"/>
        <w:spacing w:lineRule="auto" w:line="240" w:before="0" w:after="0"/>
        <w:jc w:val="center"/>
        <w:rPr>
          <w:rFonts w:ascii="Verdana" w:hAnsi="Verdana" w:cs="Verdana"/>
          <w:sz w:val="20"/>
          <w:szCs w:val="20"/>
        </w:rPr>
      </w:pPr>
      <w:r>
        <w:rPr>
          <w:rFonts w:cs="Verdana" w:ascii="Verdana" w:hAnsi="Verdana"/>
          <w:sz w:val="20"/>
          <w:szCs w:val="20"/>
        </w:rPr>
        <w:t>(Первостяжание)</w:t>
      </w:r>
    </w:p>
    <w:p>
      <w:pPr>
        <w:pStyle w:val="Normal"/>
        <w:spacing w:before="0" w:after="0"/>
        <w:jc w:val="both"/>
        <w:rPr>
          <w:rFonts w:ascii="Verdana" w:hAnsi="Verdana" w:cs="Verdana"/>
          <w:b/>
          <w:b/>
          <w:i/>
          <w:i/>
          <w:sz w:val="20"/>
          <w:szCs w:val="20"/>
        </w:rPr>
      </w:pPr>
      <w:r>
        <w:rPr>
          <w:rFonts w:cs="Verdana" w:ascii="Verdana" w:hAnsi="Verdana"/>
          <w:b/>
          <w:i/>
          <w:sz w:val="20"/>
          <w:szCs w:val="20"/>
        </w:rPr>
      </w:r>
    </w:p>
    <w:p>
      <w:pPr>
        <w:pStyle w:val="Normal"/>
        <w:spacing w:before="0" w:after="0"/>
        <w:ind w:firstLine="360"/>
        <w:jc w:val="both"/>
        <w:rPr>
          <w:rFonts w:ascii="Verdana" w:hAnsi="Verdana" w:cs="Verdana"/>
          <w:i/>
          <w:i/>
          <w:sz w:val="20"/>
          <w:szCs w:val="20"/>
        </w:rPr>
      </w:pPr>
      <w:r>
        <w:rPr>
          <w:rFonts w:cs="Verdana" w:ascii="Verdana" w:hAnsi="Verdana"/>
          <w:i/>
          <w:sz w:val="20"/>
          <w:szCs w:val="20"/>
        </w:rPr>
        <w:t>И мы возжигаемся всем накопленным огнём. Возжигаемся выражением формы Чело Иерархии в каждом из нас, нашим статусом, посвящением, выражением человека в синтезе их собою, выражением формы Чело Иерархии. То есть, какая форма у нас сложилась на данный момент.</w:t>
      </w:r>
    </w:p>
    <w:p>
      <w:pPr>
        <w:pStyle w:val="Normal"/>
        <w:spacing w:before="0" w:after="0"/>
        <w:ind w:firstLine="360"/>
        <w:jc w:val="both"/>
        <w:rPr>
          <w:rFonts w:ascii="Verdana" w:hAnsi="Verdana" w:cs="Verdana"/>
          <w:i/>
          <w:i/>
          <w:sz w:val="20"/>
          <w:szCs w:val="20"/>
        </w:rPr>
      </w:pPr>
      <w:r>
        <w:rPr>
          <w:rFonts w:cs="Verdana" w:ascii="Verdana" w:hAnsi="Verdana"/>
          <w:i/>
          <w:sz w:val="20"/>
          <w:szCs w:val="20"/>
        </w:rPr>
        <w:t>В этом огне синтезируемся с Изначально Вышестоящими Владыками Кут Хуми, Фаинь. Возжигаясь их огнём, развёртываемся в зале Изначально Вышестоящего ДИВО 32-х проявленно явленно. Синтезируемся с Хум Изначально Вышестоящего Владыки Кут Хуми, стяжаем и возжигаемся Изначально Вышестоящим Огнём Синтеза Изначально Вышестоящего Отца.</w:t>
      </w:r>
    </w:p>
    <w:p>
      <w:pPr>
        <w:pStyle w:val="Normal"/>
        <w:spacing w:before="0" w:after="0"/>
        <w:ind w:firstLine="360"/>
        <w:jc w:val="both"/>
        <w:rPr>
          <w:rFonts w:ascii="Verdana" w:hAnsi="Verdana" w:cs="Verdana"/>
          <w:i/>
          <w:i/>
          <w:sz w:val="20"/>
          <w:szCs w:val="20"/>
        </w:rPr>
      </w:pPr>
      <w:r>
        <w:rPr>
          <w:rFonts w:cs="Verdana" w:ascii="Verdana" w:hAnsi="Verdana"/>
          <w:i/>
          <w:sz w:val="20"/>
          <w:szCs w:val="20"/>
        </w:rPr>
        <w:t>И, возжигаясь этим огнём, стяжаем у Изначально Вышестоящих Владык Кут Хуми и Фаинь огонь и условия простройки Иерархического Пути каждому из нас в выражении Чело Иерархии собою и явлением возможностей каждого из нас: как чело, ведущего и сотрудника в выражении Изначально Вышестоящей Иерархии каждым из нас и синтезом нас.</w:t>
      </w:r>
    </w:p>
    <w:p>
      <w:pPr>
        <w:pStyle w:val="Normal"/>
        <w:spacing w:before="0" w:after="0"/>
        <w:ind w:firstLine="360"/>
        <w:jc w:val="both"/>
        <w:rPr>
          <w:rFonts w:ascii="Verdana" w:hAnsi="Verdana" w:cs="Verdana"/>
          <w:i/>
          <w:i/>
          <w:sz w:val="20"/>
          <w:szCs w:val="20"/>
        </w:rPr>
      </w:pPr>
      <w:r>
        <w:rPr>
          <w:rFonts w:cs="Verdana" w:ascii="Verdana" w:hAnsi="Verdana"/>
          <w:i/>
          <w:sz w:val="20"/>
          <w:szCs w:val="20"/>
        </w:rPr>
        <w:t>И возжигаясь этим огнём, развёртываясь им в каждом из нас, мы синтезируемся с Изначально Вышестоящими Владыками Иосифом и Славией, возжигаемся их огнём. Развёртываемся в зале Изначально Вышестоящей Иерархии 31-но проявленном явленно. Синтезируясь с Хум Изначально Вышестоящих Владык Иерархии, Иосифа и Славии, стяжаем и возжигаемся Изначально Вышестоящим Огнём Выявления Изначально Вышестоящего Отца каждым из нас. И стяжаем Выявление Изначально Вышестоящего Отца проявлено или Выявление соответствующего ФА-Отца Метагалактики присутственно, каждым из нас в прямом выявлении Изначально Вышестоящего Отца проявлено-присутственно собою.</w:t>
      </w:r>
    </w:p>
    <w:p>
      <w:pPr>
        <w:pStyle w:val="Normal"/>
        <w:spacing w:before="0" w:after="0"/>
        <w:ind w:firstLine="360"/>
        <w:jc w:val="both"/>
        <w:rPr>
          <w:rFonts w:ascii="Verdana" w:hAnsi="Verdana" w:cs="Verdana"/>
          <w:i/>
          <w:i/>
          <w:sz w:val="20"/>
          <w:szCs w:val="20"/>
        </w:rPr>
      </w:pPr>
      <w:r>
        <w:rPr>
          <w:rFonts w:cs="Verdana" w:ascii="Verdana" w:hAnsi="Verdana"/>
          <w:i/>
          <w:sz w:val="20"/>
          <w:szCs w:val="20"/>
        </w:rPr>
        <w:t xml:space="preserve">И, синтезируясь с Изначально Вышестоящими Владыками Иерархии, стяжаем Чело Иерархии каждому из нас, прося ввести каждого из нас в состав Иерархии, как Чело Иерархии, возможностями выражения каждого из нас и линией Иерархического Синтеза Чело Иерархии и Человека нашего выражения и подготовки. </w:t>
      </w:r>
    </w:p>
    <w:p>
      <w:pPr>
        <w:pStyle w:val="Normal"/>
        <w:spacing w:before="0" w:after="0"/>
        <w:ind w:firstLine="360"/>
        <w:jc w:val="both"/>
        <w:rPr>
          <w:rFonts w:ascii="Verdana" w:hAnsi="Verdana" w:cs="Verdana"/>
          <w:i/>
          <w:i/>
          <w:sz w:val="20"/>
          <w:szCs w:val="20"/>
        </w:rPr>
      </w:pPr>
      <w:r>
        <w:rPr>
          <w:rFonts w:cs="Verdana" w:ascii="Verdana" w:hAnsi="Verdana"/>
          <w:i/>
          <w:sz w:val="20"/>
          <w:szCs w:val="20"/>
        </w:rPr>
        <w:t>Возжигаясь, одеваемся в форму Чело Иерархии и, развёртываясь собою, мы, синтезируясь с Изначально Вышестоящими Владыками Иерархии Иосифом и Славией, стяжаем Путь Иерархии каждому из нас, в синтезе Пути Иерархии новой Эпохи собою. И возжигаясь Путём Иерархии в каждом из нас, встаём на этот путь.</w:t>
      </w:r>
    </w:p>
    <w:p>
      <w:pPr>
        <w:pStyle w:val="Normal"/>
        <w:spacing w:before="0" w:after="0"/>
        <w:ind w:firstLine="360"/>
        <w:jc w:val="both"/>
        <w:rPr>
          <w:rFonts w:ascii="Verdana" w:hAnsi="Verdana" w:cs="Verdana"/>
          <w:i/>
          <w:i/>
          <w:sz w:val="20"/>
          <w:szCs w:val="20"/>
        </w:rPr>
      </w:pPr>
      <w:r>
        <w:rPr>
          <w:rFonts w:cs="Verdana" w:ascii="Verdana" w:hAnsi="Verdana"/>
          <w:i/>
          <w:sz w:val="20"/>
          <w:szCs w:val="20"/>
        </w:rPr>
        <w:t xml:space="preserve">И возжигаясь собственным Путём Иерархии в синтезе Пути Иерархии синтеза нас, мы синтезируемся с Изначально Вышестоящими Владыками Иерархии Иосифом и Славией и стяжаем Изначально Вышестоящий огонь Выявления Изначально Вышестоящего Отца в выражении огня Пути Иерархии каждого из нас общим Иерархическим путём собою. </w:t>
      </w:r>
    </w:p>
    <w:p>
      <w:pPr>
        <w:pStyle w:val="Normal"/>
        <w:spacing w:before="0" w:after="0"/>
        <w:ind w:firstLine="360"/>
        <w:jc w:val="both"/>
        <w:rPr>
          <w:rFonts w:ascii="Verdana" w:hAnsi="Verdana" w:cs="Verdana"/>
          <w:i/>
          <w:i/>
          <w:sz w:val="20"/>
          <w:szCs w:val="20"/>
        </w:rPr>
      </w:pPr>
      <w:r>
        <w:rPr>
          <w:rFonts w:cs="Verdana" w:ascii="Verdana" w:hAnsi="Verdana"/>
          <w:i/>
          <w:sz w:val="20"/>
          <w:szCs w:val="20"/>
        </w:rPr>
        <w:t>И эманируя этот огонь собою, вставая на этот путь, мы синтезируемся с прямым огнём Изначально Вышестоящей Иерархии в выражении огня Изначально Вышестоящего Отца собою, физически каждым из нас и, вставая на Путь Иерархии собственный, начинаем двигаться по этому Пути огнём Изначально Вышестоящей Иерархии собою.</w:t>
      </w:r>
    </w:p>
    <w:p>
      <w:pPr>
        <w:pStyle w:val="Normal"/>
        <w:spacing w:before="0" w:after="0"/>
        <w:ind w:firstLine="360"/>
        <w:jc w:val="both"/>
        <w:rPr>
          <w:rFonts w:ascii="Verdana" w:hAnsi="Verdana" w:cs="Verdana"/>
          <w:i/>
          <w:i/>
          <w:sz w:val="20"/>
          <w:szCs w:val="20"/>
        </w:rPr>
      </w:pPr>
      <w:r>
        <w:rPr>
          <w:rFonts w:cs="Verdana" w:ascii="Verdana" w:hAnsi="Verdana"/>
          <w:i/>
          <w:sz w:val="20"/>
          <w:szCs w:val="20"/>
        </w:rPr>
        <w:t>И возжигаясь этим огнём, развёртываясь в этом Пути мы, синтезируемся с Изначально Вышестоящим Отцом, возжигаемся с Его огнём. Развёртываемся в зале Изначально Вышестоящего Отца 64-х проявленном явленно. Синтезируемся с Хум Изначально Вышестоящего Отца, стяжаем и возжигаемся Изначально Вышестоящим Огнём. Синтезируемся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на выражение Чело Иерархии собою.</w:t>
      </w:r>
    </w:p>
    <w:p>
      <w:pPr>
        <w:pStyle w:val="Normal"/>
        <w:spacing w:before="0" w:after="0"/>
        <w:ind w:firstLine="360"/>
        <w:jc w:val="both"/>
        <w:rPr>
          <w:rFonts w:ascii="Verdana" w:hAnsi="Verdana" w:cs="Verdana"/>
          <w:i/>
          <w:i/>
          <w:sz w:val="20"/>
          <w:szCs w:val="20"/>
        </w:rPr>
      </w:pPr>
      <w:r>
        <w:rPr>
          <w:rFonts w:cs="Verdana" w:ascii="Verdana" w:hAnsi="Verdana"/>
          <w:i/>
          <w:sz w:val="20"/>
          <w:szCs w:val="20"/>
        </w:rPr>
        <w:t xml:space="preserve">И возжигаясь этим Огнём, слушаем наставления Изначально Вышестоящего Отца каждому из вас на этом Пути. </w:t>
      </w:r>
    </w:p>
    <w:p>
      <w:pPr>
        <w:pStyle w:val="Normal"/>
        <w:spacing w:before="0" w:after="0"/>
        <w:ind w:firstLine="360"/>
        <w:jc w:val="both"/>
        <w:rPr>
          <w:rFonts w:ascii="Verdana" w:hAnsi="Verdana" w:cs="Verdana"/>
          <w:i/>
          <w:i/>
          <w:sz w:val="20"/>
          <w:szCs w:val="20"/>
        </w:rPr>
      </w:pPr>
      <w:r>
        <w:rPr>
          <w:rFonts w:cs="Verdana" w:ascii="Verdana" w:hAnsi="Verdana"/>
          <w:i/>
          <w:sz w:val="20"/>
          <w:szCs w:val="20"/>
        </w:rPr>
        <w:t>Синтезируетесь с Отцом и можно слышать и ушами, голос и в голове видеть что-то, образы, голограммы и прожить что-то, огнём, где записано всё, что хотел вам сказать Отец. Это и есть наставление Отца. Настроились, синтезировались. Лично каждому отдельное наставление, другие слышать не могут и им не ведомо. Поэтому принимай сам. Начали.</w:t>
      </w:r>
    </w:p>
    <w:p>
      <w:pPr>
        <w:pStyle w:val="Normal"/>
        <w:spacing w:before="0" w:after="0"/>
        <w:ind w:firstLine="360"/>
        <w:jc w:val="both"/>
        <w:rPr>
          <w:rFonts w:ascii="Verdana" w:hAnsi="Verdana" w:cs="Verdana"/>
          <w:i/>
          <w:i/>
          <w:sz w:val="20"/>
          <w:szCs w:val="20"/>
        </w:rPr>
      </w:pPr>
      <w:r>
        <w:rPr>
          <w:rFonts w:cs="Verdana" w:ascii="Verdana" w:hAnsi="Verdana"/>
          <w:i/>
          <w:sz w:val="20"/>
          <w:szCs w:val="20"/>
        </w:rPr>
        <w:t xml:space="preserve">И возжигаясь огнём Изначально Вышестоящего Отца, благодаря Изначально Вышестоящего Отца за наставления каждому из нас, мы благодарим Изначально Вышестоящих Владык Кут Хуми, Фаинь, Изначально Вышестоящих Владык Иосифа и Славию. </w:t>
      </w:r>
    </w:p>
    <w:p>
      <w:pPr>
        <w:pStyle w:val="Normal"/>
        <w:spacing w:before="0" w:after="0"/>
        <w:ind w:firstLine="360"/>
        <w:jc w:val="both"/>
        <w:rPr>
          <w:rFonts w:ascii="Verdana" w:hAnsi="Verdana" w:cs="Verdana"/>
          <w:i/>
          <w:i/>
          <w:sz w:val="20"/>
          <w:szCs w:val="20"/>
        </w:rPr>
      </w:pPr>
      <w:r>
        <w:rPr>
          <w:rFonts w:cs="Verdana" w:ascii="Verdana" w:hAnsi="Verdana"/>
          <w:i/>
          <w:sz w:val="20"/>
          <w:szCs w:val="20"/>
        </w:rPr>
        <w:t xml:space="preserve">Возвращаемся в физическое присутствие. Развёртываемся выражением Чело Иерархии собою. Развёртываем Путь Иерархии каждого из нас. И эманируем этот огонь в Изначальный Дом Изначально Вышестоящего Отца, развёртывая цельный Путь Иерархии синтезом нас и Пути Иерархии каждого из нас. Эманируем этот огонь в Дом Изначально Вышестоящего Отца 13-го проявления, Кавказские Минеральные Воды, во все Изначальные Дома и Группы участников данной практики и в Изначальный Дом каждого. </w:t>
      </w:r>
    </w:p>
    <w:p>
      <w:pPr>
        <w:pStyle w:val="Normal"/>
        <w:spacing w:before="0" w:after="0"/>
        <w:ind w:firstLine="360"/>
        <w:jc w:val="both"/>
        <w:rPr>
          <w:rFonts w:ascii="Verdana" w:hAnsi="Verdana" w:cs="Verdana"/>
          <w:i/>
          <w:i/>
          <w:sz w:val="20"/>
          <w:szCs w:val="20"/>
        </w:rPr>
      </w:pPr>
      <w:r>
        <w:rPr>
          <w:rFonts w:cs="Verdana" w:ascii="Verdana" w:hAnsi="Verdana"/>
          <w:i/>
          <w:sz w:val="20"/>
          <w:szCs w:val="20"/>
        </w:rPr>
        <w:t xml:space="preserve">И выходим из практики. Аминь.  </w:t>
      </w:r>
    </w:p>
    <w:p>
      <w:pPr>
        <w:pStyle w:val="Normal"/>
        <w:ind w:firstLine="360"/>
        <w:jc w:val="both"/>
        <w:rPr>
          <w:rFonts w:ascii="Verdana" w:hAnsi="Verdana" w:cs="Verdana"/>
          <w:i/>
          <w:i/>
          <w:sz w:val="20"/>
          <w:szCs w:val="20"/>
        </w:rPr>
      </w:pPr>
      <w:r>
        <w:rPr>
          <w:rFonts w:cs="Verdana" w:ascii="Verdana" w:hAnsi="Verdana"/>
          <w:i/>
          <w:sz w:val="20"/>
          <w:szCs w:val="20"/>
        </w:rPr>
      </w:r>
    </w:p>
    <w:p>
      <w:pPr>
        <w:pStyle w:val="Normal"/>
        <w:spacing w:before="0" w:after="0"/>
        <w:ind w:firstLine="360"/>
        <w:jc w:val="both"/>
        <w:rPr>
          <w:rFonts w:ascii="Verdana" w:hAnsi="Verdana" w:cs="Verdana"/>
          <w:sz w:val="20"/>
          <w:szCs w:val="20"/>
        </w:rPr>
      </w:pPr>
      <w:r>
        <w:rPr>
          <w:rFonts w:cs="Verdana" w:ascii="Verdana" w:hAnsi="Verdana"/>
          <w:sz w:val="20"/>
          <w:szCs w:val="20"/>
        </w:rPr>
        <w:t>Ну что же, мы вас поздравляем вхождением в путь Иерархии, это довольно серьёзное достижение чело, как бы вы к этому ни относились. В пятой расе были чела, которые имели посвящения, но ни разу не были в пути Иерархии. Как ни парадоксально. То есть, они вставали на собственный путь, но не на путь Иерархии, это совершенно разные вещи.</w:t>
      </w:r>
    </w:p>
    <w:p>
      <w:pPr>
        <w:pStyle w:val="Normal"/>
        <w:spacing w:before="0" w:after="0"/>
        <w:ind w:firstLine="360"/>
        <w:jc w:val="both"/>
        <w:rPr>
          <w:rFonts w:ascii="Verdana" w:hAnsi="Verdana" w:cs="Verdana"/>
          <w:sz w:val="20"/>
          <w:szCs w:val="20"/>
        </w:rPr>
      </w:pPr>
      <w:r>
        <w:rPr>
          <w:rFonts w:cs="Verdana" w:ascii="Verdana" w:hAnsi="Verdana"/>
          <w:sz w:val="20"/>
          <w:szCs w:val="20"/>
        </w:rPr>
        <w:t xml:space="preserve">Путь Иерархии у каждого из вас называется - путь Иерархии каждого, сокращённо ПИК. Да. Это я уточнял сейчас у Иосифа, как правильно его называть, потому что мы там в практике те и те слова пробовали. Путь Иерархии каждого, так же, как Изначальный Дом каждого. Владыка так сказал. И, в общем-то, вы должны видеть, что на всю расу развёртывается путь Иерархии, то есть всех Владык. Что они видят, к чему они идут, как они собираются достигнуть чего-то, и в этих путях заложены наши с вами пути, наше восхождение, реализация, там, куда-то движение, всё остальное. </w:t>
      </w:r>
    </w:p>
    <w:p>
      <w:pPr>
        <w:pStyle w:val="Normal"/>
        <w:spacing w:before="0" w:after="0"/>
        <w:ind w:firstLine="360"/>
        <w:jc w:val="both"/>
        <w:rPr>
          <w:rFonts w:ascii="Verdana" w:hAnsi="Verdana" w:cs="Verdana"/>
          <w:sz w:val="20"/>
          <w:szCs w:val="20"/>
        </w:rPr>
      </w:pPr>
      <w:r>
        <w:rPr>
          <w:rFonts w:cs="Verdana" w:ascii="Verdana" w:hAnsi="Verdana"/>
          <w:sz w:val="20"/>
          <w:szCs w:val="20"/>
        </w:rPr>
        <w:t>В общем громадном пути Иерархии есть путь Иерархии каждого из нас. Он может меняться с повышением нашего качества или неожиданными взлётами, да? Если мы закрепимся в этом. Он может улучшаться, он может углубляться, он не обязательно останется таким как в начале, хотя Отец, возможно, предусмотрел и какие-то и эти перспективы, но сам путь останется. То есть, мы можем повысить собственное качество и изменить путь, но изменить путь – это не значит сойти с него. Можно, в предыдущей эпохе  были такие варианты, даже, к сожалению, у учителей, когда или к концу эпохи, или там в середине, они сходили с пути Иерархии. То есть переставали быть или иерархами, если касается учителей или чела в Иерархии. Такое возможно. Но это, понятно, путь наказаний. Путь серьёзных залётов, у учителей это залёты, отрабатывающиеся веками и эпохами. В буквальном смысле слова. Допустим, в этой жизни мне удалось восстанавливать одного учителя лемурийской расы погружениями, специальной работой, который залетел ещё в Лемуриду и после этого залёта ни в Атлантиде, ни в арийской расе, фактически, ничего нормально делать не мог, даже как чело. И только к концу пятой расы закончилось наказание, отработка духа, и он вставал, со своего трона Лемуриды, как учитель. И мы его сжигали, чтобы он, хотя бы, стал чело пятой расы к концу расы. Фактически, раса уже заканчивала быть.</w:t>
      </w:r>
    </w:p>
    <w:p>
      <w:pPr>
        <w:pStyle w:val="Normal"/>
        <w:spacing w:before="0" w:after="0"/>
        <w:ind w:firstLine="360"/>
        <w:jc w:val="both"/>
        <w:rPr>
          <w:rFonts w:ascii="Verdana" w:hAnsi="Verdana" w:cs="Verdana"/>
          <w:sz w:val="20"/>
          <w:szCs w:val="20"/>
        </w:rPr>
      </w:pPr>
      <w:r>
        <w:rPr>
          <w:rFonts w:cs="Verdana" w:ascii="Verdana" w:hAnsi="Verdana"/>
          <w:sz w:val="20"/>
          <w:szCs w:val="20"/>
        </w:rPr>
        <w:t xml:space="preserve">Поэтому, путь Иерархии не так лёгок. Он свободен, но не всегда лёгок. Вот эти слова не путайте. Хотя, если ты идёшь правильно, без боязни, и более-менее прислушиваясь к собственному голосу, особенно голосу Отца в тебе, как голосу совести, и, в общем, знаешь законы Синтеза (я боюсь сказать конкретно, лучше конечно конкретно), то особых «залётов» не предвидится. «Залёты» идут только чисто от упрямого нежелания принять что-то. То есть, когда даже другие, более подготовленные чела тебе подсказывают: «Ну, ты же видишь что, лучше не надо!» «Нет! Это правильно!». Иногда даже голос совести молчит. Потому что проверки были, есть и будут. </w:t>
      </w:r>
    </w:p>
    <w:p>
      <w:pPr>
        <w:pStyle w:val="Normal"/>
        <w:spacing w:before="0" w:after="0"/>
        <w:jc w:val="center"/>
        <w:rPr>
          <w:rFonts w:ascii="Verdana" w:hAnsi="Verdana" w:cs="Verdana"/>
          <w:sz w:val="20"/>
          <w:szCs w:val="20"/>
        </w:rPr>
      </w:pPr>
      <w:r>
        <w:rPr>
          <w:rFonts w:cs="Verdana" w:ascii="Verdana" w:hAnsi="Verdana"/>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t>Восхождение Иерархии ИВО</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ind w:firstLine="360"/>
        <w:jc w:val="both"/>
        <w:rPr>
          <w:rFonts w:ascii="Verdana" w:hAnsi="Verdana" w:cs="Verdana"/>
          <w:sz w:val="20"/>
          <w:szCs w:val="20"/>
        </w:rPr>
      </w:pPr>
      <w:r>
        <w:rPr>
          <w:rFonts w:cs="Verdana" w:ascii="Verdana" w:hAnsi="Verdana"/>
          <w:sz w:val="20"/>
          <w:szCs w:val="20"/>
        </w:rPr>
        <w:t xml:space="preserve">О четырёх «П» мы вчера с вами говорили. Не всё так однозначно как мы видим, но ничего такого страшного и особого нет. Допустим, самая элементарная проверка, сейчас были очень длительные паузы в практике, очень длительные, были сделаны специально, и некоторые не выдерживали их и напрягались: «когда дальше?» А зачем дальше? Там прямо в зале мы спрашивали: «А зачем дальше? А куда ещё дальше?» Ну, так, подумать, а куда ещё дальше? И вам делали паузу, чтобы вы углубились, вошли, прожили. Не стояли там болванчиками, из которых… или полено, из которого вырастет Буратино потом, да? Извините за выражение, ну так… по вчерашнему образу символического синтеза, да? А хоть стремились что-то исполнить! Потому что, когда мы вернулись на физику, проживание пути и чело Иерархии, оно физически было, и огонь Иерархии физически был в тебе. Именно как огонь Иерархии, как огонь Изначально Вышестоящей Иерархии, это даже не Управления. Не надо путать это с Владыками Иосифом и Славией. В предыдущую эпоху был другой Владыка Иерархии. Именно как огонь Иерархии. Я не оговорился в практике. Он вот здесь стоял, когда мы пришли на физику. Может, конечно, кому-то легче выразить, кому-то сложнее. Но мы его смогли вместить. И не надо путать с огнём Владык, как огонь Выявления Изначально Вышестоящего Отца. Это огонь Владык Иерархии, а есть огонь самой Иерархии. Помните, мы у Владыки Кут Хуми возжигаемся его огнём, а иногда возжигаемся огнём ДИВО, Изначально Вышестоящим. Правда, это разный огонь? Вот так. То есть огонь, который сложился в Доме Изначально Вышестоящего Отца, фактически, от Отца. ДИВО – это ведь Отцовский Дом. А Владыка Кут Хуми - управляющий или Ипостась Синтеза, то есть синтезирующий его. Иерархия, извините, – это выражение иерархических накоплений - что частей, что возможностей Отца. А Владыки Иосиф и Славия, выражают это. Но они выражают Отца! Иерархично. </w:t>
      </w:r>
    </w:p>
    <w:p>
      <w:pPr>
        <w:pStyle w:val="Normal"/>
        <w:spacing w:before="0" w:after="0"/>
        <w:ind w:firstLine="360"/>
        <w:jc w:val="both"/>
        <w:rPr>
          <w:rFonts w:ascii="Verdana" w:hAnsi="Verdana" w:cs="Verdana"/>
          <w:sz w:val="20"/>
          <w:szCs w:val="20"/>
        </w:rPr>
      </w:pPr>
      <w:r>
        <w:rPr>
          <w:rFonts w:cs="Verdana" w:ascii="Verdana" w:hAnsi="Verdana"/>
          <w:sz w:val="20"/>
          <w:szCs w:val="20"/>
        </w:rPr>
        <w:t xml:space="preserve">Иерархия – это, в принципе, выражение синтеза частей. В зале был вопрос странный, у одного чела, здесь сидящего: «Вот, часто меняются огни Иерархии». Видно у кого-то зудит. Ответ Иосифа: «А вы не думали, что Иерархия тоже восходит?» Вот вы восходите, там так и было сказано, а Владыки Иерархии что, не восходят?» Вот так подумайте. Так вот, смена огней – это восхождение Владык. О! И не только за счёт нашего восхождения развиваются возможности Отца по проявлениям. Что ж быть эгоистами? Идёт громадная коллективная работа. И вот эта быстрая смена огней, недавно, несколько месяцев назад были одни, теперь другие. Это восхождение Иерархии. И, возможно, те огни, предыдущие (Конкретного Синтеза), были именно для того, чтобы войти в огонь этой части. Я подчёркиваю, этот огонь очень сложный. Намного сложнее всех тех огней, которые мы имели раньше. </w:t>
      </w:r>
    </w:p>
    <w:p>
      <w:pPr>
        <w:pStyle w:val="Normal"/>
        <w:spacing w:before="0" w:after="0"/>
        <w:ind w:firstLine="360"/>
        <w:jc w:val="both"/>
        <w:rPr/>
      </w:pPr>
      <w:r>
        <w:rPr>
          <w:rFonts w:cs="Verdana" w:ascii="Verdana" w:hAnsi="Verdana"/>
          <w:sz w:val="20"/>
          <w:szCs w:val="20"/>
        </w:rPr>
        <w:t>Или другой вариант, тоже вопрос вот зудит, то есть не все умеют там держать мысль, безмолвие мысли: «А почему он назвал «Изначально Вышестоящая Иерархия?» Ведь сказано, что это Иерархия. В практике сейчас я назвал «Изначально Вышестоящая Иерархия», Владыка дал. Ребята, мы пошли в 31-е проявление, а как отличить эту Иерархию от Иерархии присутствий? Нет, можно назвать, управление Иерархией, но нас управление не интересует. Есть Иерархия проявлений. Допустим, есть Иерархия Метагалактики. Я не могу назвать это управлением, потому что Управления - на вышестоящих присутствиях, а есть Иерархия Метагалактики. Это в синтезе всех присутствий, без вышестоящих. А оно есть. Я туда первачков водил. На 2-м Синтезе я выводил в Иерархию Метагалактики. В синтезе присутствий на Проявленном Синтезе. Чтобы и они тоже стяжали чела Иерархии. Но, согласитесь, чела Иерархии второго присутствия отличаются от чела Иерархии 31-ного присутствия. Не тридцать первого, а тридцати одного! И чтобы подчеркнуть синтез 31-ного, называешь «Изначально Вышестоящую». Это такой контекст, который углубляет иерархическое выражение в вас. Само название «Иерархия», почему? Потому что не всякий имеет право войти в Изначально Вышестоящую. Я по-другому скажу: большинство не имеет права. Вам повезло, что мы именно в этом контексте работаем. Поэтому рядом со словом «Иерархия» есть разные добавочные слова, показывающие глубину того, куда мы вошли. Так вот, два слова - Изначально Вышестоящая - поставили нас в синтез тридцати одного проявления. А если бы я назвал просто Иерархия, мы бы стали в 31-ом проявлении, включающем нижестоящие, но не обязательно их выражающем. Вот синтез 31-ой проявленности и 31-ного проявления, везде – это Изначально Вышестоящая Иерархия. (</w:t>
      </w:r>
      <w:r>
        <w:rPr>
          <w:rFonts w:cs="Verdana" w:ascii="Verdana" w:hAnsi="Verdana"/>
          <w:i/>
          <w:sz w:val="20"/>
          <w:szCs w:val="20"/>
        </w:rPr>
        <w:t>Чих в зале</w:t>
      </w:r>
      <w:r>
        <w:rPr>
          <w:rFonts w:cs="Verdana" w:ascii="Verdana" w:hAnsi="Verdana"/>
          <w:sz w:val="20"/>
          <w:szCs w:val="20"/>
        </w:rPr>
        <w:t xml:space="preserve">). Спасибо, точно! А просто Иерархия – это может быть Иерархия 31-го проявления, включающего нижестоящие. Но не синтез 31-ного проявления, где каждое проявление обособлено и в синтезе складывает новую цельность. Совсем разное качество. </w:t>
      </w:r>
    </w:p>
    <w:p>
      <w:pPr>
        <w:pStyle w:val="Normal"/>
        <w:spacing w:before="0" w:after="0"/>
        <w:ind w:firstLine="360"/>
        <w:jc w:val="both"/>
        <w:rPr>
          <w:rFonts w:ascii="Verdana" w:hAnsi="Verdana" w:cs="Verdana"/>
          <w:sz w:val="20"/>
          <w:szCs w:val="20"/>
        </w:rPr>
      </w:pPr>
      <w:r>
        <w:rPr>
          <w:rFonts w:cs="Verdana" w:ascii="Verdana" w:hAnsi="Verdana"/>
          <w:sz w:val="20"/>
          <w:szCs w:val="20"/>
        </w:rPr>
        <w:t xml:space="preserve">Поэтому иногда в практике мы добавляем детали: «Изначально Вышестоящее ДИВО», а можно просто «ДИВО 32-го проявления». Совершенно, разные ДИВО. Понятно теперь о чём, да? Изначально Вышестоящие – это синтез 32-вух проявлений, а ДИВО 32-го проявления, в зале которого мы чаще всего становимся, это больше Дом именно на 32-м проявлении, где нижестоящие включаются как часть, но не обязательно выражаются, ты их можешь не заметить. А там, это часть, её не заметно. А в Изначально Вышестоящем ДИВО все 32 проявления ты замечаешь. И все 32 из тебя делают что-то цельное. Это совсем другой подход. Понимаете, да? Хотя в названии это просто ДИВО. Никаких Изначально Вышестоящих. Поэтому, на будущее надо чуть-чуть держать мысль, если не успеваешь расшифровывать, зачем было сказано. Лучше потом спросить, почему было так? Потому что, когда Владыка даёт практику, он стремится выразить в каждом из нас максимально высокую компетенцию для глубины возможностей. Но это ещё не значит, что мы можем выражать это. </w:t>
      </w:r>
    </w:p>
    <w:p>
      <w:pPr>
        <w:pStyle w:val="Normal"/>
        <w:spacing w:before="0" w:after="0"/>
        <w:ind w:firstLine="360"/>
        <w:jc w:val="both"/>
        <w:rPr>
          <w:rFonts w:ascii="Verdana" w:hAnsi="Verdana" w:cs="Verdana"/>
          <w:sz w:val="20"/>
          <w:szCs w:val="20"/>
        </w:rPr>
      </w:pPr>
      <w:r>
        <w:rPr>
          <w:rFonts w:cs="Verdana" w:ascii="Verdana" w:hAnsi="Verdana"/>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t>Путь Иерархии в целом и каждого</w:t>
      </w:r>
    </w:p>
    <w:p>
      <w:pPr>
        <w:pStyle w:val="Normal"/>
        <w:spacing w:before="0" w:after="0"/>
        <w:ind w:firstLine="708"/>
        <w:jc w:val="both"/>
        <w:rPr>
          <w:rFonts w:ascii="Verdana" w:hAnsi="Verdana" w:cs="Verdana"/>
          <w:b/>
          <w:b/>
          <w:sz w:val="20"/>
          <w:szCs w:val="20"/>
        </w:rPr>
      </w:pPr>
      <w:r>
        <w:rPr>
          <w:rFonts w:cs="Verdana" w:ascii="Verdana" w:hAnsi="Verdana"/>
          <w:b/>
          <w:sz w:val="20"/>
          <w:szCs w:val="20"/>
        </w:rPr>
      </w:r>
    </w:p>
    <w:p>
      <w:pPr>
        <w:pStyle w:val="Normal"/>
        <w:spacing w:before="0" w:after="0"/>
        <w:ind w:firstLine="360"/>
        <w:jc w:val="both"/>
        <w:rPr/>
      </w:pPr>
      <w:r>
        <w:rPr>
          <w:rFonts w:cs="Verdana" w:ascii="Verdana" w:hAnsi="Verdana"/>
          <w:sz w:val="20"/>
          <w:szCs w:val="20"/>
        </w:rPr>
        <w:t>А теперь сами представим такой путь, сейчас я разберу иерархические подходы…  В начале просто представим в вас путь Иерархии. Некоторые взяли путь, простенький путь, да. Простенький. Самое простое. Вы взяли его в 31-м проявлении. Первый вопрос к вам, риторический: а теперь подумайте, когда вы туда дойдёте? Взяв путь в 31-м проявлении, итог пути, естественно, там он. Никогда так не думали? Где взял путь, туда дойти должен. По-настоящему. Это первый вопрос. Так что, кто думает, что это быстрый лёгкий путь, то я напомню, что стяжание даже каждого проявления у нас займёт 32 года. Для этой жизни. А вам нужна тридцать одна проявленность 31-го проявления, чтобы пусть стал полным, цельным. Годиков через тридцать вы к этому подойдёте только. Углубите путь, что называется. А потом на этом пути надо ещё пройтись. Помните. Взяли легко брёвнышко, и легко, свободно, в 31-м проявлении прошлись! Да. (</w:t>
      </w:r>
      <w:r>
        <w:rPr>
          <w:rFonts w:cs="Verdana" w:ascii="Verdana" w:hAnsi="Verdana"/>
          <w:i/>
          <w:sz w:val="20"/>
          <w:szCs w:val="20"/>
        </w:rPr>
        <w:t>В зале, что-то падает</w:t>
      </w:r>
      <w:r>
        <w:rPr>
          <w:rFonts w:cs="Verdana" w:ascii="Verdana" w:hAnsi="Verdana"/>
          <w:sz w:val="20"/>
          <w:szCs w:val="20"/>
        </w:rPr>
        <w:t xml:space="preserve">). У вас опять всё падает. Положили брёвнышко, и следующее взяли, легко, свободно 31-м проявлением прошлись! И пожалуйста, 31-е проявление, физически прошлись. Выражая Иерархию собою. Если вы вот это вообразите, вы увидите, какой путь вы сейчас стяжали. Чисто так вот, чисто технически. И откуда будут идти условия вашего пути. </w:t>
      </w:r>
    </w:p>
    <w:p>
      <w:pPr>
        <w:pStyle w:val="Normal"/>
        <w:spacing w:before="0" w:after="0"/>
        <w:ind w:firstLine="360"/>
        <w:jc w:val="both"/>
        <w:rPr/>
      </w:pPr>
      <w:r>
        <w:rPr>
          <w:rFonts w:cs="Verdana" w:ascii="Verdana" w:hAnsi="Verdana"/>
          <w:sz w:val="20"/>
          <w:szCs w:val="20"/>
        </w:rPr>
        <w:t xml:space="preserve">Второе. Риторически. Я, как бы, чуть удивился, потом увидел, что мы эту тему просто подзабыли или не имели в виду. Вы знаете, как мы акценты даём, но мы не всегда их имеем в виду. Мы сейчас даже зациклили вас на другой акцент, но, главное ведь никто не отменял. А получается, что мы его подзабыли. Зачем человек идёт Иерархией? Очень чёткий вопрос! Нет, чтобы стать чело – это не ответ. Если человек вошёл в Иерархию, он стал чело, иначе он не в Иерархии. Запомните, если ты не чело – ты не в Иерархии! А вот зачем человек идёт в Иерархию? Зачем вообще сдался путь чела? Ну и человек – ученик, чело-век -  ученик времени, учится. Воссоединиться. Понятно. Только Воссоединённость у нас 11-я часть. В единство, да… все… и вот так вот… подводная лодка. Вот так закрыл, вот так закрыл… ты воссоединён. О! Об этом же. Чтобы выразить Отца собою. Нигде, ни в одном месте вас не учат выражать Отца собою. Кроме Иерархии. </w:t>
      </w:r>
      <w:r>
        <w:rPr>
          <w:rFonts w:cs="Verdana" w:ascii="Verdana" w:hAnsi="Verdana"/>
          <w:b/>
          <w:sz w:val="20"/>
          <w:szCs w:val="20"/>
        </w:rPr>
        <w:t>Цель восхождения чело – выразить Отца Изначально Вышестоящего, в данном пути вашем собою.</w:t>
      </w:r>
      <w:r>
        <w:rPr>
          <w:rFonts w:cs="Verdana" w:ascii="Verdana" w:hAnsi="Verdana"/>
          <w:sz w:val="20"/>
          <w:szCs w:val="20"/>
        </w:rPr>
        <w:t xml:space="preserve"> У нас даже была позиция, чело Изначально Вышестоящего Отца, если вы помните. Потом Отец сказал  не педалировать это, потому что… чела не получаются. И мы эту тему благополучно забыли, но она осталась, мы её просто не публикуем. Потому что выразить Изначально Вышестоящего Отца надо синтезом проявлений. Просто у многих, нет. </w:t>
      </w:r>
    </w:p>
    <w:p>
      <w:pPr>
        <w:pStyle w:val="Normal"/>
        <w:spacing w:before="0" w:after="0"/>
        <w:ind w:firstLine="360"/>
        <w:jc w:val="both"/>
        <w:rPr>
          <w:rFonts w:ascii="Verdana" w:hAnsi="Verdana" w:cs="Verdana"/>
          <w:b/>
          <w:b/>
          <w:sz w:val="20"/>
          <w:szCs w:val="20"/>
        </w:rPr>
      </w:pPr>
      <w:r>
        <w:rPr>
          <w:rFonts w:cs="Verdana" w:ascii="Verdana" w:hAnsi="Verdana"/>
          <w:b/>
          <w:sz w:val="20"/>
          <w:szCs w:val="20"/>
        </w:rPr>
        <w:t>Так вот, Иерархия воспитывает каждого чело на то, что бы он максимально глубоко выразил Отца собою.</w:t>
      </w:r>
      <w:r>
        <w:rPr>
          <w:rFonts w:cs="Verdana" w:ascii="Verdana" w:hAnsi="Verdana"/>
          <w:sz w:val="20"/>
          <w:szCs w:val="20"/>
        </w:rPr>
        <w:t xml:space="preserve"> Кстати, и каждого Владыку, многих Владык Изначально Вышестоящих Управлений тоже. Из тех, из которых вы знаете. Они тоже иерархически восходят. Но уже управляя Управлениями. Все восходят и все стремятся выразить Отца собою. Вот это главное, зачем чела попадают в Иерархию. Мы с вами с акцентировали вопрос, что из человека предыдущей эпохи чела взращивают человека следующей эпохи. Но взращивая человека следующей эпохи, откуда он берёт этого человека? У Отца! </w:t>
      </w:r>
      <w:r>
        <w:rPr>
          <w:rFonts w:cs="Verdana" w:ascii="Verdana" w:hAnsi="Verdana"/>
          <w:b/>
          <w:sz w:val="20"/>
          <w:szCs w:val="20"/>
        </w:rPr>
        <w:t>Это этапы более глубокого выражения Отца. Если бы мы не выражали Отца собою, мы никогда бы не стяжали ФА-64-рицу. А скорей всего и ФА-32-рицу тоже. Мы бы сейчас были ФА-16-ричны и шли к человеку Универсума. К будущему человеку ФА-32-рицы, седьмой расы. Ведь человек ФА-32-ричный -  это седьмая раса. Так вот выражение человека в синтезе частей – это этапы на пути выражения Отца. Стал ты ФА-32-ричным, ты более глубоко стал выражать Отца. Подтвердил следующий этап большей широты. Стал ФА-64-ричным – ещё один этап подтвердил, но уже итоговый. Дальше останется только человек проявлений. Изначально Вышестоящий Человек по итогам. Но все эти человеки, каждый человек, это единица выражения Отца. Та единица, которая должна стать Отцом или Матерью в собственной жизни. Суметь выразить Отца собою. Увидели? Увидели. И вот это не стоит забывать</w:t>
      </w:r>
      <w:r>
        <w:rPr>
          <w:rFonts w:cs="Verdana" w:ascii="Verdana" w:hAnsi="Verdana"/>
          <w:sz w:val="20"/>
          <w:szCs w:val="20"/>
        </w:rPr>
        <w:t>. Поэтому если вас спросят: «А зачем вы в Иерархии?» А у нас в окружающей жизни есть такое: «Та Иерархия, да зачем она сдалась? Да мы всегда с Отцом! Да Владыки, да зачем они сдались? Да мы всегда с Отцом! Да что такое чело? Да у нас тут всё и так есть, мы сами всё стяжаем!».</w:t>
      </w:r>
    </w:p>
    <w:p>
      <w:pPr>
        <w:pStyle w:val="Normal"/>
        <w:spacing w:before="0" w:after="0"/>
        <w:ind w:firstLine="360"/>
        <w:jc w:val="both"/>
        <w:rPr>
          <w:rFonts w:ascii="Verdana" w:hAnsi="Verdana" w:cs="Verdana"/>
          <w:sz w:val="20"/>
          <w:szCs w:val="20"/>
        </w:rPr>
      </w:pPr>
      <w:r>
        <w:rPr>
          <w:rFonts w:cs="Verdana" w:ascii="Verdana" w:hAnsi="Verdana"/>
          <w:sz w:val="20"/>
          <w:szCs w:val="20"/>
        </w:rPr>
        <w:t xml:space="preserve">Проблема в том, что любое стяжание, даже когда человек его осуществляет сам по себе, это иерархическое стяжание. Ибо выявление новых возможностей Отец даёт только через Иерархию. Теперь, даже легко это узнать, потому что у Владык Иерархии огонь Выявления. Огонь Выявления Изначально Вышестоящего Отца. Чувствуете? То есть, когда чело выявляет Изначально Вышестоящего Отца. И теперь человек может выходить к Отцу и контачить с ним, «здоровеньки булы!», помните? И всё! А потом только просить: «Папа дай! Папа дай!» Папа говорит: «На!» «Спасибо, папа». Всё! То есть человек – это внешнее выражение. Это чело времени. А время течёт вокруг нас. Есть чело и собственно времени, но прежде вокруг. И как человек я  живу окружающим. Вот в чём вопрос. А как чело, там убирается слово «век», то есть зависимость от внешнего времени… Женщины, вы хотите не стареть?  Главное правильно поставить вопрос. Так вот чело – это тот, кто не стареет. Тот, кто идёт по настоящему пути чело, и выглядит молодым! Только не остаётся молодым, а выглядит молодым. Потому что есть естественный процесс старения организма. Но в будущем и он может замедлиться. Помните, раз в десять тысяч лет мы несли крохи мудрости непросвещённому человечеству. Смотрите, такое: «А?!» Аж в зобу дыхание у некоторых спёрло! А вы этой фразе поверили? А если поверили, почему бы это не сделать. Вот видите как у нас, привязка ко времени. «Когда ты это сделаешь?» «Мы не можем». Кто сказал, что мы не можем? Кто сказал, что к этому нельзя стремиться? Кто сказал, что Фалес, в свои десять тысяч лет был древним стариком? Это просто другое время! Ведь планета живёт пять миллиардов, почему в выражении планеты мы живём сто лет? Это, явно, не выражение планеты.  Надо просто переключиться на время планеты. Жить вместе с нею, а не на ней. Чувствуете, какой интересный подход? Это как пример. </w:t>
      </w:r>
    </w:p>
    <w:p>
      <w:pPr>
        <w:pStyle w:val="Normal"/>
        <w:spacing w:before="0" w:after="0"/>
        <w:ind w:firstLine="360"/>
        <w:jc w:val="both"/>
        <w:rPr>
          <w:rFonts w:ascii="Verdana" w:hAnsi="Verdana" w:cs="Verdana"/>
          <w:sz w:val="20"/>
          <w:szCs w:val="20"/>
        </w:rPr>
      </w:pPr>
      <w:r>
        <w:rPr>
          <w:rFonts w:cs="Verdana" w:ascii="Verdana" w:hAnsi="Verdana"/>
          <w:sz w:val="20"/>
          <w:szCs w:val="20"/>
        </w:rPr>
        <w:t>Так вот чело – это который не ориентируется на время, то которое он живёт. Он учитывает место, время действия, как в театре. Он учитывает, где он живёт. Но он живёт вне времени. Он чело Иерархии, он выражает Отца, а время истекает из огня. То есть, если у вас много огня, то время течёт от вас. Помните? Время из огня вытекает. То есть, есть огонь, и из него вытекает время. И время течёт для духа. Но если вы в огне, значит, время течёт от вас, а не с вами, время течёт с вами, пока вы человек. И вы, как человек во вне  следуете времени. А когда вы начинаете самоорганизовываться внутри, вы становитесь чело, и вы вне времени. Вне того времени, в котором вы живёте, как человек. Так вот запомните, человек – это внешняя для внутренней организации, а чело – это внутренняя  организация, с внешним применением. От обратного. И чело растёт внутри, а потом вовне применяется. Человек растёт вовне, без окружающего социума человек не становится человеком. Помните – Маугли в лесах не появляется. А потом приходит к внутренней организации, чтобы улучшить внешние процессы. Но чело, улучшаясь внутри, самосовершенствуясь, не просто улучшается для улучшения себя хорошего, а стремится выразить глубины Отца собою, разные глубины. Вот это путь Иерархии в целом и каждого из вас.</w:t>
      </w:r>
    </w:p>
    <w:p>
      <w:pPr>
        <w:pStyle w:val="Normal"/>
        <w:spacing w:before="0" w:after="0"/>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А потом ещё наступает ведущий, который ведёт огонь вне времени, свободно. Если так, честно, по-настоящему ведущих у нас раз – два и обчёлся. Не ведущих огня, а вообще ведущих, которые действуют огнём. Мы пока только входим в то, что называется «ведение», если так честно признаться. Но, как в детском саду, говорим чётко, что мы генералы, потому что «шапку папину одел», на ней горит огонь ведения, всё. «Кокарда! Я тоже маленькая «хенерала», я как папа». Всё! Но при этом это не значит, что ты есть папа, ты – как папа. Примерно вот так. Так что вот тут вот эти тонкости, они как-то складываются, и вот мы примерно становимся ведущими. Поэтому путь чела – это путь вне времени, вне даже ваших многих воплощений, как человека и на эту расу, и даже в синтезе предыдущих. Вы сейчас вошли в путь чела нового, иного времени как человек, но вне времени. Тем более время расы – это ФА-16-ричный человек и Метагалактика, а у нас минимум Универсум, помните? Мы же Изначально Вышестоящая Иерархия стали, а этого времени на планете нет. Поэтому мы, как чело, вне времени. У нас же время Метагалактики, а мы  - минимально - Универсумны, как чело. Не говоря уже о том, что мы, ведущие – Единые, минимально. Правда, не знаем этого или забываем об этом постоянно. Помните, что вы – минимально Едины, ведущие? Вы стоите по присутствиям Единым. Это ваш минимум. Значит, для вас время течёт Единым проявлением. Для чело время течёт Универсумом. Но ни того, ни другого времени на планете нет. А уж если вы, как человек, стали Едины, то для ведущего вы, вообще, Пробуддичны (но это вчерашняя тема) с соответствующим выражением времени, которое «аховое». Вы только представьте, физика Единая вмещает один Универсум, где 64-ре Метагалактики, значит, синтез 64-рёх времён Метагалактик, одна из них наша, называется. Даже вообразить сложно, хотя количественно понятно. Вот что такое путь Иерархии. И когда вы сейчас вступили на путь Иерархии, вы не только сложили свои условия, а на этот путь сложились условия огня, времени, проявлений, материи, качеств, свойств и всего остального. Поэтому, когда мы выходим и стяжаем форму чела Иерархии, это условия и возможности для каждого из нас.</w:t>
      </w:r>
    </w:p>
    <w:p>
      <w:pPr>
        <w:pStyle w:val="Normal"/>
        <w:spacing w:before="0" w:after="0"/>
        <w:ind w:firstLine="360"/>
        <w:jc w:val="both"/>
        <w:rPr>
          <w:rFonts w:ascii="Verdana" w:hAnsi="Verdana" w:cs="Verdana"/>
          <w:sz w:val="20"/>
          <w:szCs w:val="20"/>
        </w:rPr>
      </w:pPr>
      <w:r>
        <w:rPr>
          <w:rFonts w:cs="Verdana" w:ascii="Verdana" w:hAnsi="Verdana"/>
          <w:sz w:val="20"/>
          <w:szCs w:val="20"/>
        </w:rPr>
        <w:t xml:space="preserve">И вначале мы стяжали чело Иерархии, чтобы появились наши возможности, а потом, когда мы стяжаем путь, складываются условия и возможности, которые Иерархия нам предоставляет, чтобы мы дошли до выражения Изначально Вышестоящего Отца. И эти условия не совпадают с вашей жизнью как человека, это точно. И если в голове будет очень чётко, что ты как чело на пути восхождения Отцом, то есть выражаешь Изначально Вышестоящего Отца собою, ты останешься чело, даже если будешь ошибаться. При этом надо понимать, что есть этапы. Если ты ФА-16-ричный человек, ты выражаешь Отца, но предел выражения – ФА-32-рица. Если ты ФА-32-ричный человек, ты выражаешь Отца, предел – ФА-64-рица. Если ты ФА-64-ричный человек, ты выражаешь Отца и предел – 32 проявления. 64 в перспективе тоже будет. Но это уже реальный предел в выражении Отца. Поэтому мы стараемся пройти эти этапы как человек, чтобы быть чело, идущим Отцом. Для того пути, что вы получили, вы, вообще-то, должны быть ФА-64-ричны, потому что вы получили путь в Изначально Вышестоящей Иерархии, то есть в синтезе проявлений. А чело идёт синтезом проявлений, если он как человек – проявленный, то есть минимально ФА-64-ричный. Понимаете, я добавлю: лучше не по присутствиям, это будет вообще опасное добавление, но правильное – но есть ещё по проявленностям. Но это в перспективе. По проявленностям, к сожалению, пока могут ходить только ведущие, и то профессионально, и только в будущем, чела. </w:t>
      </w:r>
    </w:p>
    <w:p>
      <w:pPr>
        <w:pStyle w:val="Normal"/>
        <w:tabs>
          <w:tab w:val="clear" w:pos="708"/>
          <w:tab w:val="left" w:pos="2900" w:leader="none"/>
        </w:tabs>
        <w:spacing w:before="0" w:after="0"/>
        <w:jc w:val="both"/>
        <w:rPr>
          <w:rFonts w:ascii="Verdana" w:hAnsi="Verdana" w:cs="Verdana"/>
          <w:sz w:val="20"/>
          <w:szCs w:val="20"/>
        </w:rPr>
      </w:pPr>
      <w:r>
        <w:rPr>
          <w:rFonts w:cs="Verdana" w:ascii="Verdana" w:hAnsi="Verdana"/>
          <w:sz w:val="20"/>
          <w:szCs w:val="20"/>
        </w:rPr>
        <w:tab/>
      </w:r>
    </w:p>
    <w:p>
      <w:pPr>
        <w:pStyle w:val="Normal"/>
        <w:spacing w:before="0" w:after="0"/>
        <w:jc w:val="center"/>
        <w:rPr>
          <w:rFonts w:ascii="Verdana" w:hAnsi="Verdana" w:cs="Verdana"/>
          <w:b/>
          <w:b/>
          <w:sz w:val="20"/>
          <w:szCs w:val="20"/>
        </w:rPr>
      </w:pPr>
      <w:r>
        <w:rPr>
          <w:rFonts w:cs="Verdana" w:ascii="Verdana" w:hAnsi="Verdana"/>
          <w:b/>
          <w:sz w:val="20"/>
          <w:szCs w:val="20"/>
        </w:rPr>
        <w:t>Неправильные действия Духа частями</w:t>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ind w:firstLine="360"/>
        <w:jc w:val="both"/>
        <w:rPr/>
      </w:pPr>
      <w:r>
        <w:rPr>
          <w:rFonts w:cs="Verdana" w:ascii="Verdana" w:hAnsi="Verdana"/>
          <w:sz w:val="20"/>
          <w:szCs w:val="20"/>
        </w:rPr>
        <w:t>Отсюда я хотел бы напомнить вам две темы. Одну, это смысл иерархической активации, а вторую, это линия Иерархии, что в практике упомянута. У нас четыре ведущих Владыки. Почему четыре? Потому, что вначале мы подходим к Око, и мы подходим здесь, как человек. Это человек, который зависим (</w:t>
      </w:r>
      <w:r>
        <w:rPr>
          <w:rFonts w:cs="Verdana" w:ascii="Verdana" w:hAnsi="Verdana"/>
          <w:i/>
          <w:sz w:val="20"/>
          <w:szCs w:val="20"/>
        </w:rPr>
        <w:t>рисует на доске, мел крошится и падает</w:t>
      </w:r>
      <w:r>
        <w:rPr>
          <w:rFonts w:cs="Verdana" w:ascii="Verdana" w:hAnsi="Verdana"/>
          <w:sz w:val="20"/>
          <w:szCs w:val="20"/>
        </w:rPr>
        <w:t xml:space="preserve">) (извините, это такой мел. Да такой мел), Око и как человек. Этот человек, который зависим от окружающей среды. Зависимость от окружающей среды – это не только зависимость от природы. Зависимость от всего: зависимость от профессии, главное, чтобы не выгнали, я сам себе не верю, никуда не устроюсь, зависимость от семьи – «не дай бог, что случится, вах - как я буду жить!». Зависимость от родителей: «Какой родитель не воспитает своего сына до 40-50 лет?» Это мне один папа сказал. Я говорю: «А до 70 не хочешь?» «Если проживу, и до 70». И сын зависит от папы или от мамы. Нет, мама-то останется мамой, но мама, понятно, вопрос, как мама и как папа себя ведёт. </w:t>
      </w:r>
    </w:p>
    <w:p>
      <w:pPr>
        <w:pStyle w:val="Normal"/>
        <w:spacing w:before="0" w:after="0"/>
        <w:ind w:firstLine="360"/>
        <w:jc w:val="both"/>
        <w:rPr>
          <w:rFonts w:ascii="Verdana" w:hAnsi="Verdana" w:cs="Verdana"/>
          <w:sz w:val="20"/>
          <w:szCs w:val="20"/>
        </w:rPr>
      </w:pPr>
      <w:r>
        <w:rPr>
          <w:rFonts w:cs="Verdana" w:ascii="Verdana" w:hAnsi="Verdana"/>
          <w:sz w:val="20"/>
          <w:szCs w:val="20"/>
        </w:rPr>
        <w:t xml:space="preserve">Вот это разные виды зависимости, можно по-другому сказать: зависимость от ваших комплексов, зависимость от ваших проблем, навязывание своих проблем соседу, чтобы самому их не решать, понятно, сосед, это из окружающей среды, соседка, какая разница, чтобы без биологии. То есть это зависимость от окружения, когда ты окружению отдаёшь часть своих возможностей навязываешь буквально и делаешь вид, что тебе и так хорошо, лишь бы за тебя работали, за тебя жили, за тебя делали, тебе помогали, а ты сам ничего не делаешь и ещё удивляешься: «Это чего ты мне прекратил помогать?! Должон, обязан…». Ещё есть такие претензии: «Государство нам не помогает, оно плохое». Мы жили в Советском Союзе, он 20 лет уже не существует, мы продолжаем в нём жить. И с одной стороны, пенсию мы зарабатывали в Советском Союзе, с другой стороны, жизнь поменялась. Оно может больше, но это ж недостойно. Раз оно не делает больше, это его карма, ты делай сам больше. «Я на пенсии, я отдыхаю», - то есть всё в тебе отдыхает уже? Раз Отец оставил жить, значит, не всё отдыхает. Я знаю, что крутиться сложно, но можно. Есть разные примеры на эту тему. Так что, вопрос. Вот это всё, все виды зависимости. Тут можно не, окружающая среда написать, а зависимость. Так, всем словом напишу. </w:t>
      </w:r>
    </w:p>
    <w:p>
      <w:pPr>
        <w:pStyle w:val="Normal"/>
        <w:spacing w:before="0" w:after="0"/>
        <w:ind w:firstLine="360"/>
        <w:jc w:val="both"/>
        <w:rPr/>
      </w:pPr>
      <w:r>
        <w:rPr>
          <w:rFonts w:cs="Verdana" w:ascii="Verdana" w:hAnsi="Verdana"/>
          <w:sz w:val="20"/>
          <w:szCs w:val="20"/>
        </w:rPr>
        <w:t>От слова зависимости возникает очень интересное слово, зависть. (</w:t>
      </w:r>
      <w:r>
        <w:rPr>
          <w:rFonts w:cs="Verdana" w:ascii="Verdana" w:hAnsi="Verdana"/>
          <w:i/>
          <w:sz w:val="20"/>
          <w:szCs w:val="20"/>
        </w:rPr>
        <w:t>чих в зале</w:t>
      </w:r>
      <w:r>
        <w:rPr>
          <w:rFonts w:cs="Verdana" w:ascii="Verdana" w:hAnsi="Verdana"/>
          <w:sz w:val="20"/>
          <w:szCs w:val="20"/>
        </w:rPr>
        <w:t xml:space="preserve">) Спасибо, точно. Если я зависим от чего-то, то у меня всегда возникает: «А почему этот получил статус, а я нет?» А в пятой расе чело, знаете, как проверялись? Когда он умел радоваться за другого, не вспоминая о собственных залётах. Самая лучшая проверка чело. Сегодня я вам сразу с утра это и устроил. Мне не важно, как вы это выражали вовне. Можно вообще не хлопать, в Иерархии хлопать не принято. Но эманировать радость в Доме Радости, как-то принято, сиять счастьем восхождения чело вашей команды, как-то положено. Слово «положено» как-то неудобно говорить в вашем Доме. Понятно, о чём я, да? Вопрос не только 13-го ДИВО. </w:t>
      </w:r>
    </w:p>
    <w:p>
      <w:pPr>
        <w:pStyle w:val="Normal"/>
        <w:spacing w:before="0" w:after="0"/>
        <w:ind w:firstLine="360"/>
        <w:jc w:val="both"/>
        <w:rPr>
          <w:rFonts w:ascii="Verdana" w:hAnsi="Verdana" w:cs="Verdana"/>
          <w:sz w:val="20"/>
          <w:szCs w:val="20"/>
        </w:rPr>
      </w:pPr>
      <w:r>
        <w:rPr>
          <w:rFonts w:cs="Verdana" w:ascii="Verdana" w:hAnsi="Verdana"/>
          <w:sz w:val="20"/>
          <w:szCs w:val="20"/>
        </w:rPr>
        <w:t>И если у нас есть масса зависимостей, всяких, то мы страдаем завистью. Если вы знаете, что у вас есть завистливость, значит, вы от чего-то зависимы. Надо искать. Если вы преодолеете зависимости, у вас уйдёт зависть, зависть убивается уходом от зависимостей, любых. Муж «подкаблучник», жена, наоборот, под мужем, как угодно, не на равных. Это тоже зависимость. Нет, можно уважать жену, можно уважать маму, родителей или, наоборот, мужа и родителей, и держаться свободно, но соорганизовываться по их возможностям, воспринимать себя, но внутри остаться свободным и даже вовне. А можно зависеть от них. В итоге ты придёшь к зависти: «Вот им там так свободно!» Мне одна ведущая сказала: «Тебе легко, ты свободен». Я говорю: «У меня родители живы. - Ой, извини!» Я говорю: «Ну вот, посмотри, от кого ты зависишь». Что значит «извини»? Что значит «извини»?! Человек вообще растерялся, он думал, что поощрение мне сделал. Что значит «извини»! Надо правильно выстраивать отношения с родственниками. Сложно это сделать, сложно, но надо суметь. Вот это человек.</w:t>
      </w:r>
    </w:p>
    <w:p>
      <w:pPr>
        <w:pStyle w:val="Normal"/>
        <w:spacing w:before="0" w:after="0"/>
        <w:ind w:firstLine="360"/>
        <w:jc w:val="both"/>
        <w:rPr>
          <w:rFonts w:ascii="Verdana" w:hAnsi="Verdana" w:cs="Verdana"/>
          <w:sz w:val="20"/>
          <w:szCs w:val="20"/>
        </w:rPr>
      </w:pPr>
      <w:r>
        <w:rPr>
          <w:rFonts w:cs="Verdana" w:ascii="Verdana" w:hAnsi="Verdana"/>
          <w:sz w:val="20"/>
          <w:szCs w:val="20"/>
        </w:rPr>
        <w:t xml:space="preserve">Око отрабатывает части человека. И когда мы говорим, что в Око записана дхарма и всё остальное… Дхарма, это что такое? Это неправильные действия духа частями. Насыщенностью частей, качествами, свойствами частей. Когда ты неправильно в частях накопил свойства, у тебя появляется дхарма, преодолейте её. Когда тебе говорят: «Делай,  не затягивай», а ты тянешь и думаешь: «Да ладно, всё приложится». А потом, раз, всё лопнуло, схлопнуло, развалилось, и ты говоришь: «А-а-а-а, почему я не сделал вовремя?!» Ну, тебе ж говорили: «Сделай!» «Вот, я тянула…» Вот это Око, это части. И когда мы плачем навзрыд: «Чего я не смог сделать?», это ваша часть не смогла сделать. Ум не успел сообразить, мышление не успело принять, Интеллект не согласился с тем, что ему говорили, он сказал: «Да я сам, с усам Интеллект». И остался со своим усам интеллект, ну и так далее, Тело не захотело, Разум не послал, Сердце не приняло. В общем, по-разному. Это всё части. А в итоге вырастает любимая дхарма. Чело на неё не ориентируется, но при этом, если она всплывает в частях, чело её отрабатывает в первую очередь, любым способом, иначе путь чела нарушается. К чело она не относится, она относится к человеку, но чело, ведь, вначале человек, а потом чело. И если у человека дхарма взыграла, то какой бы великолепный чело ты не был, спустись в человека и отработай! Будь честней и качественней, направь все силы на выработку и отработку, а потом восходи в чело и продолжай свой путь. Это не остановка на пути, это ремонт пути по ходу, или ремонт машины в пути, в смысле, своего тела из-за частей. </w:t>
      </w:r>
    </w:p>
    <w:p>
      <w:pPr>
        <w:pStyle w:val="Normal"/>
        <w:spacing w:before="0" w:after="0"/>
        <w:ind w:firstLine="360"/>
        <w:jc w:val="both"/>
        <w:rPr/>
      </w:pPr>
      <w:r>
        <w:rPr>
          <w:rFonts w:cs="Verdana" w:ascii="Verdana" w:hAnsi="Verdana"/>
          <w:sz w:val="20"/>
          <w:szCs w:val="20"/>
        </w:rPr>
        <w:t>В итоге, возникает следующий вид человека. Мы называем его по новой эпохе сейчас «ФА-человек». ФА-человек – ФА-16-рица, ФА-32-рица. То есть Око выпускает человека в синтезе частей. Это человек синтеза частей. Синтеза частей,  собственно, это цельный человек. Вы скажете: «Такой уже человек есть». Нет, это разные человеки. Цельный человек, это который имеет и внутреннюю гармонию и внешнюю. Не во всём, но в основном. Помните, пятьдесят процентов плюс один? Цельный человек, который пользуется большим количеством своих частей. У меня 16, значит, девятью. Понятно, девятью, это когда Разума ещё нет, но девять уже есть, и ты уже цельный человек, если ты ФА-16-ричен. А не следуешь отдельной части: Душа повела, и ты пошёл за Душой! Разум сказал: «Туда!» И ты пошёл за Разумом, Тело захотело, и ты сказал: «А-а-а, пирожное, в 23 часа, 20 штук – наверну!» Тело захотело, и ты следуешь за Телом, потом утром: «А-а-а, зачем я ночью съел…». Но это утром, а когда ночью ел, то «ах!» Я понимаю, обжорство, это грех, но… То есть следование отдельной части. Так вот человек, который восходит в Око и зависим, он зависим, в том числе, и от отдельной своей части. Ну, хочет отдельная часть, ничего не могу с собой сделать. Мучается. Это ты человек. Это не ФА-человек. А ФА-человек - это тот, который гармонизирует части. Допустим, Разум хочет что-то сделать, а ты перекладываешь часть этого хотения на Интеллект, на Сердце, на Синтезобраз. Разум уже меньше хочет, почему? Потому что Интеллект говорит: «Зачем тебе это, Разум?» И Разум начинает дёргаться: а действительно – зачем? Он хочет, но решил перепроверить, тебе уже легче. А Сердце говорит вообще: «Тьфу, Разум, ну что за гадость ты мне предлагаешь насытить? Моя твоя не понимай, не возьму!» Разум вообще дёргается, говорит: «Сердце, извини!» И вот это уже ФА-человек. То есть, когда ты нужды отдельных частей можешь перераспределить. Но есть и другой факт. Когда для восхождения ты можешь собрать всё лучшее со всех частей, зафиксировать на одну часть и одной частью или пройти, или отдать другим лучшие возможности всех частей. Можно Телом, легче всего в синтезе частей, можно и Разумом, можно Сердцем, можно Синтезобразом. В зависимости от эффекта. Вот это ФА-человек. То есть, когда ты свои части уже можешь использовать, управлять ими так же, как мы учимся ходить – это мы учимся управлять ногами.</w:t>
      </w:r>
      <w:r>
        <w:rPr>
          <w:rFonts w:cs="Verdana" w:ascii="Verdana" w:hAnsi="Verdana"/>
          <w:b/>
          <w:sz w:val="20"/>
          <w:szCs w:val="20"/>
        </w:rPr>
        <w:t xml:space="preserve"> У вас есть части? Вы учитесь ими двигаться, управлять. Вы можете, внимание, такое интересное слово, перекидывать концентрацию своего внимания с одной части на другую, усиляя ваши возможности в тот или иной момент, звучит?! При этом живя всеми частями. Очень полезное умение, очень. </w:t>
      </w:r>
    </w:p>
    <w:p>
      <w:pPr>
        <w:pStyle w:val="Normal"/>
        <w:spacing w:before="0" w:after="0"/>
        <w:ind w:firstLine="360"/>
        <w:jc w:val="both"/>
        <w:rPr>
          <w:rFonts w:ascii="Verdana" w:hAnsi="Verdana" w:cs="Verdana"/>
          <w:sz w:val="20"/>
          <w:szCs w:val="20"/>
        </w:rPr>
      </w:pPr>
      <w:r>
        <w:rPr>
          <w:rFonts w:cs="Verdana" w:ascii="Verdana" w:hAnsi="Verdana"/>
          <w:sz w:val="20"/>
          <w:szCs w:val="20"/>
        </w:rPr>
        <w:t>То есть, когда удавалось восходить, или когда удавалось помогать другому взойти, с точки зрения ФА-человека. Мне приходилось концентрировать максимальные возможности в одной части, которую воспринимает тот чело, с которым ты работаешь. Там изменение статуса, там вхождение в новый путь, получение новых поручений, там преображение какое-то… Ты концентрируешься той частью, которой чело способен воспринимать, всё сюда, и вы как чело уже легче проходите через одну часть, как вариант пути. Поэтому умение управлять частями при цельности человека, это важнейшее иерархическое умение. И тогда ты ФА-человек между Оком уже и человеком. Вот тогда ты становишься человеком. Поэтому, если ты человек, который зависит от окружающей среды, ты в Управление Человека не попадаешь, ты попадаешь в Око для отработки частей. И только если ты отработал свои части, сложил ФА-человека в синтезе частей, цельного человека, который может оперировать этими частями, оперировать, применять (только не управлять и контролировать), применять и разрабатывать, ты входишь в Управление Человека. И, собственно, начинается путь от человека к чело.</w:t>
      </w:r>
    </w:p>
    <w:p>
      <w:pPr>
        <w:pStyle w:val="Normal"/>
        <w:spacing w:before="0" w:after="0"/>
        <w:ind w:firstLine="360"/>
        <w:jc w:val="both"/>
        <w:rPr/>
      </w:pPr>
      <w:r>
        <w:rPr>
          <w:rFonts w:cs="Verdana" w:ascii="Verdana" w:hAnsi="Verdana"/>
          <w:sz w:val="20"/>
          <w:szCs w:val="20"/>
        </w:rPr>
        <w:t>Следующий этап. И вот тогда, когда ты уже из человека с цельностью человека начинаешь заниматься внутренним миром, ты становишься, чело и можешь войти в Иерархию. И Иерархия опирается на твой внутренний мир, чтобы ты шёл как чело, т. е. ты как чело рождаешься между Управлением Человека или ипостаси человека и Управлением Иерархии. То есть в Иерархию ты можешь войти уже, только как чело, но родиться как чело ты должен, пройдя Управление Человека, научившись работать с внутренним миром. Я не могу лучше писать (</w:t>
      </w:r>
      <w:r>
        <w:rPr>
          <w:rFonts w:cs="Verdana" w:ascii="Verdana" w:hAnsi="Verdana"/>
          <w:i/>
          <w:sz w:val="20"/>
          <w:szCs w:val="20"/>
        </w:rPr>
        <w:t>пишет на доске</w:t>
      </w:r>
      <w:r>
        <w:rPr>
          <w:rFonts w:cs="Verdana" w:ascii="Verdana" w:hAnsi="Verdana"/>
          <w:sz w:val="20"/>
          <w:szCs w:val="20"/>
        </w:rPr>
        <w:t>), это не мел, это… гадость. Сам мел по структуре гадкий. Поэтому, извините, бывает качество мела поганое. (</w:t>
      </w:r>
      <w:r>
        <w:rPr>
          <w:rFonts w:cs="Verdana" w:ascii="Verdana" w:hAnsi="Verdana"/>
          <w:i/>
          <w:sz w:val="20"/>
          <w:szCs w:val="20"/>
        </w:rPr>
        <w:t>Принесли мел</w:t>
      </w:r>
      <w:r>
        <w:rPr>
          <w:rFonts w:cs="Verdana" w:ascii="Verdana" w:hAnsi="Verdana"/>
          <w:sz w:val="20"/>
          <w:szCs w:val="20"/>
        </w:rPr>
        <w:t>). О, спасибо. Сейчас попробуем. О! О! Знаете, чем отличается? Плотностью (</w:t>
      </w:r>
      <w:r>
        <w:rPr>
          <w:rFonts w:cs="Verdana" w:ascii="Verdana" w:hAnsi="Verdana"/>
          <w:i/>
          <w:sz w:val="20"/>
          <w:szCs w:val="20"/>
        </w:rPr>
        <w:t>Из зала: концентрацией</w:t>
      </w:r>
      <w:r>
        <w:rPr>
          <w:rFonts w:cs="Verdana" w:ascii="Verdana" w:hAnsi="Verdana"/>
          <w:sz w:val="20"/>
          <w:szCs w:val="20"/>
        </w:rPr>
        <w:t>). Нет. Концентрация это…, можно сказать на единицу грамма, тогда, да. А так плотность (</w:t>
      </w:r>
      <w:r>
        <w:rPr>
          <w:rFonts w:cs="Verdana" w:ascii="Verdana" w:hAnsi="Verdana"/>
          <w:i/>
          <w:sz w:val="20"/>
          <w:szCs w:val="20"/>
        </w:rPr>
        <w:t>показывает два кусочка мела</w:t>
      </w:r>
      <w:r>
        <w:rPr>
          <w:rFonts w:cs="Verdana" w:ascii="Verdana" w:hAnsi="Verdana"/>
          <w:sz w:val="20"/>
          <w:szCs w:val="20"/>
        </w:rPr>
        <w:t>). Вот это плотность человека. Вот это плотность чело. Чувствуете разницу? (</w:t>
      </w:r>
      <w:r>
        <w:rPr>
          <w:rFonts w:cs="Verdana" w:ascii="Verdana" w:hAnsi="Verdana"/>
          <w:i/>
          <w:sz w:val="20"/>
          <w:szCs w:val="20"/>
        </w:rPr>
        <w:t>смех в зале</w:t>
      </w:r>
      <w:r>
        <w:rPr>
          <w:rFonts w:cs="Verdana" w:ascii="Verdana" w:hAnsi="Verdana"/>
          <w:sz w:val="20"/>
          <w:szCs w:val="20"/>
        </w:rPr>
        <w:t>) Вот очень легко показать. Чело который работает внутренним миром, имеет высокую плотность. Куда не пойдёт везде что-нибудь замажет, подмажет, окрасит, подскажет, сделает. А человек, куда не залезет, везде вот такое что-нибудь бледное. С одной стороны яркое для него, для человека, но бледноватое для жизни. Есть. Спасибо за мел. Чело - это тот, кто живёт внутренним миром. И когда Иерархия начинает работать с твоим внутренним миром, ты начинаешь идти путём Иерархии. Внутренним миром вовне не всегда выражаемом. Поэтому у Иерархии, у чело всегда был очень интересный закон: «Смотри сердцем». То есть, не тем что человек вовне из себя представляет. У нас же как? Имидж - всё! Жажда - ничто. А у чело наоборот. Насыщенность частей - всё, а твой имидж - ничто. Ты можешь внешне, у нас есть такие ведущие чело, быть крутым, одеваться «У-у-у», научиться говорить «О-о-о». Просто… иметь прекрасный подход, прекрасные выражения, блестящий имидж, быть лидером, быть цыпочкой во всём, мужской или женской. Идеал. Но посмотришь внутрь и думаешь: «Боже мой» (</w:t>
      </w:r>
      <w:r>
        <w:rPr>
          <w:rFonts w:cs="Verdana" w:ascii="Verdana" w:hAnsi="Verdana"/>
          <w:i/>
          <w:sz w:val="20"/>
          <w:szCs w:val="20"/>
        </w:rPr>
        <w:t>заткнул нос</w:t>
      </w:r>
      <w:r>
        <w:rPr>
          <w:rFonts w:cs="Verdana" w:ascii="Verdana" w:hAnsi="Verdana"/>
          <w:sz w:val="20"/>
          <w:szCs w:val="20"/>
        </w:rPr>
        <w:t>), а к тебе лезут целоваться, потому что цыпочка. О, вы сразу поняли. «Кх, кх». Иногда подходит человек, шикарный и изумителен вовне, но обнялся с ним, а потом (</w:t>
      </w:r>
      <w:r>
        <w:rPr>
          <w:rFonts w:cs="Verdana" w:ascii="Verdana" w:hAnsi="Verdana"/>
          <w:i/>
          <w:sz w:val="20"/>
          <w:szCs w:val="20"/>
        </w:rPr>
        <w:t>показывает</w:t>
      </w:r>
      <w:r>
        <w:rPr>
          <w:rFonts w:cs="Verdana" w:ascii="Verdana" w:hAnsi="Verdana"/>
          <w:sz w:val="20"/>
          <w:szCs w:val="20"/>
        </w:rPr>
        <w:t xml:space="preserve">) «Э-э-э». И он отходит счастливый, а ты: «Э-э-э», и-з-у-м-и-т-е-л-ь-н-о, потому что на тебе   слепок его внутреннего мира. Ах. Иерархически думаешь: «Господи, пора идти чиститься к Отцу». И думаешь: «И почему он прислал к тебе это?» Вот это называется внутренний мир, который не такой как внешний. И этому, кстати, очень сложно учиться. </w:t>
      </w:r>
    </w:p>
    <w:p>
      <w:pPr>
        <w:pStyle w:val="Normal"/>
        <w:spacing w:before="0" w:after="0"/>
        <w:ind w:firstLine="360"/>
        <w:jc w:val="both"/>
        <w:rPr/>
      </w:pPr>
      <w:r>
        <w:rPr>
          <w:rFonts w:cs="Verdana" w:ascii="Verdana" w:hAnsi="Verdana"/>
          <w:sz w:val="20"/>
          <w:szCs w:val="20"/>
        </w:rPr>
        <w:t>А бывает наоборот, человек внешне никакой, а внутренний мир прекрасный. Его подтягиваешь, подтягиваешь, а он всё во внешнем, всё во внешнем. Привык там что-то делать во внешнем, зависеть от кого-то и бежит туда же. Ему же говоришь: «Да тебе там делать нечего». «Не-е-ет, я ещё эту зависимость не прошёл». «Ну, иди, проходи». Потом: «А-а-а, за что мне такая жизнь?» Да ты с сам сказал, что пройдёшь эту зависимость, лет на двадцать, а потом вернёшься на путь чело, живя внутренним миром. Захотел, проходи. Мне говорят: «Так, что время терять». Кто сказал, что время теряется. Иерархия рассчитывает из нескольких воплощений, из десятка. В этом воплощении можешь потерять лет 20-ть. В следующем за эти 20-ть отработаешь 20-летним тяжёлым трудом. За то 20-летие прошлой жизни и за 20-летие этой жизни. Поэтому те, кто не работает, они готовят себя… Сколько лет вы уже не работаете? Некоторые говорят: «Да я ведущим уже 5-ть лет не работаю». Мы уже говорим: «Снимись». «Не-е-ет, я ведущий». Я думаю: «О! Пятилетка на следующем воплощении или в следующем десятилетии, когда он начёт работать, будет крутая». Он будет работать и за ту пятилетку и за ту, когда он филонил. Поэтому некоторые подбегают и мне говорят: «Ты что не видишь, большинство этих ведущих филонит, ни фига не делают?» Я говорю: «Вижу». «А что ты ничего не делаешь?» Я говорю: «А зачем? Это будущие наши активисты», потому что, когда их призовут на нормальную службу и включат отработку «филониченья», лучше этих зажигать никто не будет. Они пережгут всех. Исполнят всё. Он, просто отдыхая, готовится зажечь. Во-о, смотрите, вы увидели другой подход. Это не значит, что таких должно быть большинство, но потерпеть можно. Причём чем больше ты терпишь… Знаете как рогатку: чем дальше ты терпишь, тем быстрее пойдёт чело в будущем (</w:t>
      </w:r>
      <w:r>
        <w:rPr>
          <w:rFonts w:cs="Verdana" w:ascii="Verdana" w:hAnsi="Verdana"/>
          <w:i/>
          <w:sz w:val="20"/>
          <w:szCs w:val="20"/>
        </w:rPr>
        <w:t>показывает стрельбу из рогатки</w:t>
      </w:r>
      <w:r>
        <w:rPr>
          <w:rFonts w:cs="Verdana" w:ascii="Verdana" w:hAnsi="Verdana"/>
          <w:sz w:val="20"/>
          <w:szCs w:val="20"/>
        </w:rPr>
        <w:t>). Знаете так (</w:t>
      </w:r>
      <w:r>
        <w:rPr>
          <w:rFonts w:cs="Verdana" w:ascii="Verdana" w:hAnsi="Verdana"/>
          <w:i/>
          <w:sz w:val="20"/>
          <w:szCs w:val="20"/>
        </w:rPr>
        <w:t>показывает, что не долетел</w:t>
      </w:r>
      <w:r>
        <w:rPr>
          <w:rFonts w:cs="Verdana" w:ascii="Verdana" w:hAnsi="Verdana"/>
          <w:sz w:val="20"/>
          <w:szCs w:val="20"/>
        </w:rPr>
        <w:t xml:space="preserve">). Поэтому некоторых назначают ведущими, растягивая удовольствие. Мы, конечно, боремся, чтобы растяжка меньше была, но от некоторых ведь никуда не денешься, они ждут свой взлёт. Он будет, точно. Мы не сомневаемся. </w:t>
      </w:r>
    </w:p>
    <w:p>
      <w:pPr>
        <w:pStyle w:val="Normal"/>
        <w:spacing w:before="0" w:after="0"/>
        <w:ind w:firstLine="360"/>
        <w:jc w:val="both"/>
        <w:rPr/>
      </w:pPr>
      <w:r>
        <w:rPr>
          <w:rFonts w:cs="Verdana" w:ascii="Verdana" w:hAnsi="Verdana"/>
          <w:sz w:val="20"/>
          <w:szCs w:val="20"/>
        </w:rPr>
        <w:t>Сейчас у нас некоторые чело пашут, которые вошли, как чело, во внутренний мир, увидели себя в погружении или где-то. Вот там взлёт. Они там бр-р-р-р-р-р (</w:t>
      </w:r>
      <w:r>
        <w:rPr>
          <w:rFonts w:cs="Verdana" w:ascii="Verdana" w:hAnsi="Verdana"/>
          <w:i/>
          <w:sz w:val="20"/>
          <w:szCs w:val="20"/>
        </w:rPr>
        <w:t>показывает верчение</w:t>
      </w:r>
      <w:r>
        <w:rPr>
          <w:rFonts w:cs="Verdana" w:ascii="Verdana" w:hAnsi="Verdana"/>
          <w:sz w:val="20"/>
          <w:szCs w:val="20"/>
        </w:rPr>
        <w:t xml:space="preserve">). Просто там за три, пять лет становятся всем и говорит: «Виталик, видишь, как я расту?» Я говорю: «Вижу. Хорошо растёшь. Быстро растёшь». А я сам думаю: «Сколько воплощений ты филонил? Если так быстро взошёл за последние три года». У нас есть чело, которые два семинара в месяц, лишь бы проявленный курс за полгода. Срочно надо. Правильно надо, это хороший подход. Заряд шикарный. Но, ведь, чтобы согласиться на это, мотаться по городам и проходить один курс два, три семинара в месяц, это же явно ты преодолеваешь такое «филоничение», вкладываясь во все поездки и всё, которое, «ой». Поэтому, когда другие ведущие приезжают в другой город повторять курс, надо подумать, что они не только курс повторяют, а ещё и отрабатывают «филоничение», в том числе. Ускорение начинается. Зажигание. Хотя не обязательно так, но и так тоже бывает. Вот это называется работа с внутренним миром. </w:t>
      </w:r>
    </w:p>
    <w:p>
      <w:pPr>
        <w:pStyle w:val="Normal"/>
        <w:spacing w:before="0" w:after="0"/>
        <w:ind w:firstLine="360"/>
        <w:jc w:val="both"/>
        <w:rPr/>
      </w:pPr>
      <w:r>
        <w:rPr>
          <w:rFonts w:cs="Verdana" w:ascii="Verdana" w:hAnsi="Verdana"/>
          <w:sz w:val="20"/>
          <w:szCs w:val="20"/>
        </w:rPr>
        <w:t>Из Иерархии выходит ведущий. Собственно нам характерен подход с ФА-Человеком. Помните, без ФА-16-рицы ведущим стать нельзя. В принципе и чело стать нельзя, если принципиально докопаться. Пока нам это не запрещают, говорят «без 14-ти Синтезов нельзя». Но, если мы хотим качество, лучше и без ФА-16-рицы нельзя, но я боюсь это говорить потому, что тогда вообще наши Дома будут в ужасе. У нас был один соведущий,  который 6 лет пытался стяжать Абсолютный огонь, мы его сняли. И когда ему по жизни устроили, он тогда начал стяжать. А работал прекрасно. Как соведущий работал прекрасно, как чело вообще никак. Пришлось снять. Хотя, как соведущий нас вполне устраивала (</w:t>
      </w:r>
      <w:r>
        <w:rPr>
          <w:rFonts w:cs="Verdana" w:ascii="Verdana" w:hAnsi="Verdana"/>
          <w:i/>
          <w:sz w:val="20"/>
          <w:szCs w:val="20"/>
        </w:rPr>
        <w:t>громыхнула крыша</w:t>
      </w:r>
      <w:r>
        <w:rPr>
          <w:rFonts w:cs="Verdana" w:ascii="Verdana" w:hAnsi="Verdana"/>
          <w:sz w:val="20"/>
          <w:szCs w:val="20"/>
        </w:rPr>
        <w:t xml:space="preserve">). Да, вот так больно. </w:t>
      </w:r>
    </w:p>
    <w:p>
      <w:pPr>
        <w:pStyle w:val="Normal"/>
        <w:spacing w:before="0" w:after="0"/>
        <w:ind w:firstLine="360"/>
        <w:jc w:val="both"/>
        <w:rPr>
          <w:rFonts w:ascii="Verdana" w:hAnsi="Verdana" w:cs="Verdana"/>
          <w:sz w:val="20"/>
          <w:szCs w:val="20"/>
        </w:rPr>
      </w:pPr>
      <w:r>
        <w:rPr>
          <w:rFonts w:cs="Verdana" w:ascii="Verdana" w:hAnsi="Verdana"/>
          <w:sz w:val="20"/>
          <w:szCs w:val="20"/>
        </w:rPr>
        <w:t xml:space="preserve">Ведущий уже работает не с внутренним миром, а ведёт огонь. Ведёт. В принципе, огонь. В принципе, Синтез, если ведущий Изначального Дома, соведущий, человек, огонь. Но бывает ведущий назначен вести огонь, а ведёт всё, что не попадя. Не попадя, попал в энергию, ведёт энергию и доказывает, что это огонь, а огня нет. Пока не покажешь, как проживать огонь, не поможешь ему. Ведёт дух, ведёт свет. Всё это, так мудрость: бр-р-р-р-р-р-р. Начитался Синтеза: «Бла-бла-бла-бла-бла-бла». Чело приходит, он» «Бла-бла-бла», чело…  бла-бла. «Ты такой умный»,  и ушли раззаряженные. То есть не зарядились на занятии, а придавились мудростью ведущего. Как интересно было на занятии, что аж спать хочется. Вышибало полностью. Это мудростью придавили, это не синтез. </w:t>
      </w:r>
    </w:p>
    <w:p>
      <w:pPr>
        <w:pStyle w:val="Normal"/>
        <w:spacing w:before="0" w:after="0"/>
        <w:ind w:firstLine="360"/>
        <w:jc w:val="both"/>
        <w:rPr/>
      </w:pPr>
      <w:r>
        <w:rPr>
          <w:rFonts w:cs="Verdana" w:ascii="Verdana" w:hAnsi="Verdana"/>
          <w:sz w:val="20"/>
          <w:szCs w:val="20"/>
        </w:rPr>
        <w:t xml:space="preserve">Ведущий - это выпускник Иерархии, в какой-то грани, и он поступает в ДИВО, Дом Изначально Вышестоящего Отца. Так вот, ведущий, он всегда между Иерархией и ДИВО. Если ведущим что-то не доработано (он неправильно что-то делает в ДИВО) в любом варианте, его отправляют куда? В Иерархию. То есть на доработку ведущий уходит в Иерархию, а Иерархия прессингует его, как чело, а потом улучшается ведение в ДИВО. Поэтому ведущие - это между молотом, ДИВО и наковальней. Иерархия. Чело - это между молотом, Иерархией и наковальней, человеком. И ФА-Человек - между человеком и Око. Око - наковальня, понятно. А выходит из ДИВО сотрудник. То есть при правильном исполнении ведения, ты становишься вершиной, сотрудником. И уже как сотрудник ты свободно действуешь в разных управлениях, куда тебя поставит Отец или Владыка. То есть ты не только ведёшь то, что тебе поручили в Доме, а ты уже как сотрудник исполняешь и развиваешь что-то. Ты отвечаешь за определённое направление пути разных возможностей. Грубо говоря, ты творишь новые возможности. Вот </w:t>
      </w:r>
      <w:r>
        <w:rPr>
          <w:rFonts w:cs="Verdana" w:ascii="Verdana" w:hAnsi="Verdana"/>
          <w:b/>
          <w:sz w:val="20"/>
          <w:szCs w:val="20"/>
        </w:rPr>
        <w:t>это есть</w:t>
      </w:r>
      <w:r>
        <w:rPr>
          <w:rFonts w:cs="Verdana" w:ascii="Verdana" w:hAnsi="Verdana"/>
          <w:sz w:val="20"/>
          <w:szCs w:val="20"/>
        </w:rPr>
        <w:t xml:space="preserve"> </w:t>
      </w:r>
      <w:r>
        <w:rPr>
          <w:rFonts w:cs="Verdana" w:ascii="Verdana" w:hAnsi="Verdana"/>
          <w:b/>
          <w:sz w:val="20"/>
          <w:szCs w:val="20"/>
        </w:rPr>
        <w:t>обязательная лесенка восхождения</w:t>
      </w:r>
      <w:r>
        <w:rPr>
          <w:rFonts w:cs="Verdana" w:ascii="Verdana" w:hAnsi="Verdana"/>
          <w:sz w:val="20"/>
          <w:szCs w:val="20"/>
        </w:rPr>
        <w:t xml:space="preserve">. </w:t>
      </w:r>
    </w:p>
    <w:p>
      <w:pPr>
        <w:pStyle w:val="Normal"/>
        <w:spacing w:before="0" w:after="0"/>
        <w:ind w:firstLine="360"/>
        <w:jc w:val="both"/>
        <w:rPr/>
      </w:pPr>
      <w:r>
        <w:rPr>
          <w:rFonts w:cs="Verdana" w:ascii="Verdana" w:hAnsi="Verdana"/>
          <w:sz w:val="20"/>
          <w:szCs w:val="20"/>
        </w:rPr>
        <w:t>Недоработал здесь (</w:t>
      </w:r>
      <w:r>
        <w:rPr>
          <w:rFonts w:cs="Verdana" w:ascii="Verdana" w:hAnsi="Verdana"/>
          <w:i/>
          <w:sz w:val="20"/>
          <w:szCs w:val="20"/>
        </w:rPr>
        <w:t>показывает на доске</w:t>
      </w:r>
      <w:r>
        <w:rPr>
          <w:rFonts w:cs="Verdana" w:ascii="Verdana" w:hAnsi="Verdana"/>
          <w:sz w:val="20"/>
          <w:szCs w:val="20"/>
        </w:rPr>
        <w:t xml:space="preserve">), тебя с ведущего опускают сюда. Пока ты не отработаешь ФА-16-ричного человека или ФА-32-ричного, потом не станешь чело, потом не станешь ведущим. Попав в зависимость от окружающей среды, тебя выводят из ведения, пока ты не отработаешь эту зависимость. Если зависимость частичная, тебя сохраняют. Если зависимость сильная, ты постепенно выпадаешь из ведения вообще. У меня есть ведущий, который сохраняет путь чело. То есть, как чело, остаётся. То есть он горит Синтезом, но он попал в зависимость от внешней среды. Он выпал из ведения Изначального Дома, он выпал из ведения Синтеза, он вообще выпал и когда мы пересеклись недавно в одном городе, он на меня смотрит, я на него смотрю, я говорю: «Ты не в огне сейчас». Он говорит: «Я вижу». Он в шоке. То есть у него не было там в том месте, где он живёт проверить на себе огонь. Я говорю: «Ну и куда мы дошли? И зачем такое восхождение было? А если зачем-то было, ты почему в это вернулся?» И он настолько стал зависеть от окружающей среды, что раньше проживал огонь, как ведущий,  перестал. Действовал как чело, перестал. Синтезом гореть остался, мыслит Синтезом, а исполнить ничего не может. И считал, что может, но когда предложил сходить к Владыке, человек был шокирован, он может оценить себя, что он не смог это сделать. Потому что раньше было легко, а сейчас не смог. Вот человек, который впал в зависимость от обстоятельств и условий, с которыми он согласился и туда нырнул. Всё. Теперь ему надо восстанавливаться. И он начал восстанавливаться. Он это понял. Но теперь же надо суметь восстановиться. Хотя это полезно, пора была. Может быть, надо что-то отработать в частях, может быть, что-то новенькое получит. </w:t>
      </w:r>
    </w:p>
    <w:p>
      <w:pPr>
        <w:pStyle w:val="Normal"/>
        <w:spacing w:before="0" w:after="0"/>
        <w:ind w:firstLine="360"/>
        <w:jc w:val="both"/>
        <w:rPr/>
      </w:pPr>
      <w:r>
        <w:rPr>
          <w:rFonts w:cs="Verdana" w:ascii="Verdana" w:hAnsi="Verdana"/>
          <w:sz w:val="20"/>
          <w:szCs w:val="20"/>
        </w:rPr>
        <w:t>Когда некоторые говорят, надо нарабатывать свойства и качества они, где нарабатываются? В частях. Значит, вы идёте путём или человека, развивая части свойствами и качествами или ФА-Человека, Нарабатываете свойства синтеза частей. Есть свойства синтеза частей, но никак не путём чело и ведущего. Когда вы занимаетесь чисткой частей; человек и ФА-Человек. Я тоже чищу себя после каждого дня Синтеза. Вчера ночью тоже в чистку вставал. Утром снял чистку, чтобы вернуться ведущим в Синтез. Иногда бывает, что Отец говорит «не снимать чистку», тогда я веду и как ведущий Синтеза и как человек, тогда чистится группа. На экзамене она не чистится. А на отдельных Синтезах у вас тоже было. Своеобразный такой Синтез. Ты в чистке, как человек, ты в огне, как ведущий Синтеза и двойным подходом. Если группа не может войти в Синтез её снизу вихрь чистки подтягивает туда. Знаете такой… В общем, маленький миксер и ты в новом огне. Я называю это миксер для группы. Ты в чистке, всё, группа в миксере вместе с тобой, вместе с ведущим. Это необязательно сообщать группе. Просто есть огни, куда группа пройти не может. Не потому что не хочет, а потому что просто нечем. Тогда нужен миксер, когда перемелется всё, а это только чисткой Отца и потом Отец тебя заполнит. Перемелешься не ты, а всё то, что мешает войти в огонь. Так вот уточним. И вот эти четыре, пять позиций. Первая, это вообще, я считаю для (</w:t>
      </w:r>
      <w:r>
        <w:rPr>
          <w:rFonts w:cs="Verdana" w:ascii="Verdana" w:hAnsi="Verdana"/>
          <w:i/>
          <w:sz w:val="20"/>
          <w:szCs w:val="20"/>
        </w:rPr>
        <w:t>рисует на доске</w:t>
      </w:r>
      <w:r>
        <w:rPr>
          <w:rFonts w:cs="Verdana" w:ascii="Verdana" w:hAnsi="Verdana"/>
          <w:sz w:val="20"/>
          <w:szCs w:val="20"/>
        </w:rPr>
        <w:t xml:space="preserve">) вот так вот, для базы, обязательны к исполнению. Человек, зависящий от окружающей среды, это не наша с вами ипостась, это всё окружающее. И мы туда уходим иногда, окружающие. А начиная с Око, с Морией мы начинам становиться ФА-Человеком и идём правильно, растём. Итак. Когда вы принимаете или применяете. Принимаете, это от кого-то, какие-то методы на занятиях, какие-то практики индивидуальные или коллективные, вы оцениваете для кого это? То есть, эта практика - для человека? Эта практика - для чело? Для ведущего? Или для сотрудника? Ведь практика практике рознь. Всё зависит от позиции. </w:t>
      </w:r>
    </w:p>
    <w:p>
      <w:pPr>
        <w:pStyle w:val="Normal"/>
        <w:spacing w:before="0" w:after="0"/>
        <w:ind w:firstLine="360"/>
        <w:jc w:val="both"/>
        <w:rPr>
          <w:rFonts w:ascii="Verdana" w:hAnsi="Verdana" w:cs="Verdana"/>
          <w:sz w:val="20"/>
          <w:szCs w:val="20"/>
        </w:rPr>
      </w:pPr>
      <w:r>
        <w:rPr>
          <w:rFonts w:cs="Verdana" w:ascii="Verdana" w:hAnsi="Verdana"/>
          <w:sz w:val="20"/>
          <w:szCs w:val="20"/>
        </w:rPr>
        <w:t xml:space="preserve">Я вам показал четыре позиции. Практика человека, это когда ты работаешь с частями, чтобы познать что-то человеческое. Практика человека - это между Око и человеком. Око - это части, человек - это синтез частей, цельность. И допустим, когда вы в миракль ходите по присутствиям и пытаетесь, что-то увидеть, это практика между Оком и человеком. Это попытка быть цельным человеком на присутствиях. А когда вы стоите на присутствиях и видите, и проживаете, как в погружениях и начинаете работать с внутренним миром, вы восходите в чело и тогда вы проходите путь Управления Человека. Чело, когда вы имеете внутренний мир? Кстати, внутренний мир, некоторые теряются, помните, все вышестоящие присутствия, где живут наши части - это наш внутренний мир. Многоприсутственность, не характерная нам вовне, это внутренний мир. Так что не надо там. И чтобы дойти до ведущего, надо ещё суметь сделать практику ведущим, чтобы эта практика не была характерна не чело, не ФА-Человеку и уж не, тем более, человеку. А многие практики делают в зависимости от человека, от окружающей жизни. </w:t>
      </w:r>
    </w:p>
    <w:p>
      <w:pPr>
        <w:pStyle w:val="Normal"/>
        <w:spacing w:before="0" w:after="0"/>
        <w:ind w:firstLine="360"/>
        <w:jc w:val="both"/>
        <w:rPr>
          <w:rFonts w:ascii="Verdana" w:hAnsi="Verdana" w:cs="Verdana"/>
          <w:sz w:val="20"/>
          <w:szCs w:val="20"/>
        </w:rPr>
      </w:pPr>
      <w:r>
        <w:rPr>
          <w:rFonts w:cs="Verdana" w:ascii="Verdana" w:hAnsi="Verdana"/>
          <w:sz w:val="20"/>
          <w:szCs w:val="20"/>
        </w:rPr>
        <w:t xml:space="preserve">- Ой! Сущности бегут на нас» - человек зависит от сущностей. </w:t>
      </w:r>
    </w:p>
    <w:p>
      <w:pPr>
        <w:pStyle w:val="Normal"/>
        <w:spacing w:before="0" w:after="0"/>
        <w:ind w:firstLine="360"/>
        <w:jc w:val="both"/>
        <w:rPr>
          <w:rFonts w:ascii="Verdana" w:hAnsi="Verdana" w:cs="Verdana"/>
          <w:sz w:val="20"/>
          <w:szCs w:val="20"/>
        </w:rPr>
      </w:pPr>
      <w:r>
        <w:rPr>
          <w:rFonts w:cs="Verdana" w:ascii="Verdana" w:hAnsi="Verdana"/>
          <w:sz w:val="20"/>
          <w:szCs w:val="20"/>
        </w:rPr>
        <w:t>А я смеюсь и говорю:</w:t>
      </w:r>
    </w:p>
    <w:p>
      <w:pPr>
        <w:pStyle w:val="Normal"/>
        <w:spacing w:before="0" w:after="0"/>
        <w:ind w:firstLine="360"/>
        <w:jc w:val="both"/>
        <w:rPr>
          <w:rFonts w:ascii="Verdana" w:hAnsi="Verdana" w:cs="Verdana"/>
          <w:sz w:val="20"/>
          <w:szCs w:val="20"/>
        </w:rPr>
      </w:pPr>
      <w:r>
        <w:rPr>
          <w:rFonts w:cs="Verdana" w:ascii="Verdana" w:hAnsi="Verdana"/>
          <w:sz w:val="20"/>
          <w:szCs w:val="20"/>
        </w:rPr>
        <w:t xml:space="preserve">- Подобное притягивает подобное. </w:t>
      </w:r>
    </w:p>
    <w:p>
      <w:pPr>
        <w:pStyle w:val="Normal"/>
        <w:spacing w:before="0" w:after="0"/>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А-А-а, Виталик, это у нас среда такая.</w:t>
      </w:r>
    </w:p>
    <w:p>
      <w:pPr>
        <w:pStyle w:val="Normal"/>
        <w:spacing w:before="0" w:after="0"/>
        <w:ind w:firstLine="360"/>
        <w:jc w:val="both"/>
        <w:rPr>
          <w:rFonts w:ascii="Verdana" w:hAnsi="Verdana" w:cs="Verdana"/>
          <w:sz w:val="20"/>
          <w:szCs w:val="20"/>
        </w:rPr>
      </w:pPr>
      <w:r>
        <w:rPr>
          <w:rFonts w:cs="Verdana" w:ascii="Verdana" w:hAnsi="Verdana"/>
          <w:sz w:val="20"/>
          <w:szCs w:val="20"/>
        </w:rPr>
        <w:t>Я говорю, знаю:</w:t>
      </w:r>
    </w:p>
    <w:p>
      <w:pPr>
        <w:pStyle w:val="Normal"/>
        <w:spacing w:before="0" w:after="0"/>
        <w:ind w:firstLine="360"/>
        <w:jc w:val="both"/>
        <w:rPr>
          <w:rFonts w:ascii="Verdana" w:hAnsi="Verdana" w:cs="Verdana"/>
          <w:sz w:val="20"/>
          <w:szCs w:val="20"/>
        </w:rPr>
      </w:pPr>
      <w:r>
        <w:rPr>
          <w:rFonts w:cs="Verdana" w:ascii="Verdana" w:hAnsi="Verdana"/>
          <w:sz w:val="20"/>
          <w:szCs w:val="20"/>
        </w:rPr>
        <w:t>- Раз ты в этой среде…</w:t>
      </w:r>
    </w:p>
    <w:p>
      <w:pPr>
        <w:pStyle w:val="Normal"/>
        <w:spacing w:before="0" w:after="0"/>
        <w:ind w:firstLine="360"/>
        <w:jc w:val="both"/>
        <w:rPr>
          <w:rFonts w:ascii="Verdana" w:hAnsi="Verdana" w:cs="Verdana"/>
          <w:sz w:val="20"/>
          <w:szCs w:val="20"/>
        </w:rPr>
      </w:pPr>
      <w:r>
        <w:rPr>
          <w:rFonts w:cs="Verdana" w:ascii="Verdana" w:hAnsi="Verdana"/>
          <w:sz w:val="20"/>
          <w:szCs w:val="20"/>
        </w:rPr>
        <w:t>- Но ты тоже в этой среде,</w:t>
      </w:r>
    </w:p>
    <w:p>
      <w:pPr>
        <w:pStyle w:val="Normal"/>
        <w:spacing w:before="0" w:after="0"/>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Я говорю</w:t>
      </w:r>
    </w:p>
    <w:p>
      <w:pPr>
        <w:pStyle w:val="Normal"/>
        <w:spacing w:before="0" w:after="0"/>
        <w:ind w:firstLine="360"/>
        <w:jc w:val="both"/>
        <w:rPr>
          <w:rFonts w:ascii="Verdana" w:hAnsi="Verdana" w:cs="Verdana"/>
          <w:sz w:val="20"/>
          <w:szCs w:val="20"/>
        </w:rPr>
      </w:pPr>
      <w:r>
        <w:rPr>
          <w:rFonts w:cs="Verdana" w:ascii="Verdana" w:hAnsi="Verdana"/>
          <w:sz w:val="20"/>
          <w:szCs w:val="20"/>
        </w:rPr>
        <w:t>- Они ко мне не бегут.</w:t>
      </w:r>
    </w:p>
    <w:p>
      <w:pPr>
        <w:pStyle w:val="Normal"/>
        <w:spacing w:before="0" w:after="0"/>
        <w:ind w:firstLine="360"/>
        <w:jc w:val="both"/>
        <w:rPr>
          <w:rFonts w:ascii="Verdana" w:hAnsi="Verdana" w:cs="Verdana"/>
          <w:sz w:val="20"/>
          <w:szCs w:val="20"/>
        </w:rPr>
      </w:pPr>
      <w:r>
        <w:rPr>
          <w:rFonts w:cs="Verdana" w:ascii="Verdana" w:hAnsi="Verdana"/>
          <w:sz w:val="20"/>
          <w:szCs w:val="20"/>
        </w:rPr>
        <w:t>- Ты их просто не видишь.</w:t>
      </w:r>
    </w:p>
    <w:p>
      <w:pPr>
        <w:pStyle w:val="Normal"/>
        <w:spacing w:before="0" w:after="0"/>
        <w:ind w:firstLine="360"/>
        <w:jc w:val="both"/>
        <w:rPr>
          <w:rFonts w:ascii="Verdana" w:hAnsi="Verdana" w:cs="Verdana"/>
          <w:sz w:val="20"/>
          <w:szCs w:val="20"/>
        </w:rPr>
      </w:pPr>
      <w:r>
        <w:rPr>
          <w:rFonts w:cs="Verdana" w:ascii="Verdana" w:hAnsi="Verdana"/>
          <w:sz w:val="20"/>
          <w:szCs w:val="20"/>
        </w:rPr>
        <w:t>Я говорю:</w:t>
      </w:r>
    </w:p>
    <w:p>
      <w:pPr>
        <w:pStyle w:val="Normal"/>
        <w:spacing w:before="0" w:after="0"/>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А зачем мне их видеть, ну, пробегают они мимо табунами, но если я их увижу, я буду на уровне этого табуна.</w:t>
      </w:r>
    </w:p>
    <w:p>
      <w:pPr>
        <w:pStyle w:val="Normal"/>
        <w:spacing w:before="0" w:after="0"/>
        <w:ind w:firstLine="360"/>
        <w:jc w:val="both"/>
        <w:rPr>
          <w:rFonts w:ascii="Verdana" w:hAnsi="Verdana" w:cs="Verdana"/>
          <w:sz w:val="20"/>
          <w:szCs w:val="20"/>
        </w:rPr>
      </w:pPr>
      <w:r>
        <w:rPr>
          <w:rFonts w:cs="Verdana" w:ascii="Verdana" w:hAnsi="Verdana"/>
          <w:sz w:val="20"/>
          <w:szCs w:val="20"/>
        </w:rPr>
        <w:t>- А что ж нам не чистить территорию?</w:t>
      </w:r>
    </w:p>
    <w:p>
      <w:pPr>
        <w:pStyle w:val="Normal"/>
        <w:spacing w:before="0" w:after="0"/>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Я говорю: </w:t>
      </w:r>
    </w:p>
    <w:p>
      <w:pPr>
        <w:pStyle w:val="Normal"/>
        <w:spacing w:before="0" w:after="0"/>
        <w:ind w:firstLine="360"/>
        <w:jc w:val="both"/>
        <w:rPr>
          <w:rFonts w:ascii="Verdana" w:hAnsi="Verdana" w:cs="Verdana"/>
          <w:sz w:val="20"/>
          <w:szCs w:val="20"/>
        </w:rPr>
      </w:pPr>
      <w:r>
        <w:rPr>
          <w:rFonts w:cs="Verdana" w:ascii="Verdana" w:hAnsi="Verdana"/>
          <w:sz w:val="20"/>
          <w:szCs w:val="20"/>
        </w:rPr>
        <w:t xml:space="preserve">- Чистить, периодически, когда тебе положено, практики есть, но не всегда только это замечать». </w:t>
      </w:r>
    </w:p>
    <w:p>
      <w:pPr>
        <w:pStyle w:val="Normal"/>
        <w:spacing w:before="0" w:after="0"/>
        <w:ind w:firstLine="360"/>
        <w:jc w:val="both"/>
        <w:rPr>
          <w:rFonts w:ascii="Verdana" w:hAnsi="Verdana" w:cs="Verdana"/>
          <w:sz w:val="20"/>
          <w:szCs w:val="20"/>
        </w:rPr>
      </w:pPr>
      <w:r>
        <w:rPr>
          <w:rFonts w:cs="Verdana" w:ascii="Verdana" w:hAnsi="Verdana"/>
          <w:sz w:val="20"/>
          <w:szCs w:val="20"/>
        </w:rPr>
        <w:t>То есть, если я загрязнился, я могу и почистить территорию, потому что я чищусь сам, и территория чистится. А если я чист, и не чищусь, зачем мне замечать грязь территории, лучше чистоту заметить. Знаете, в Кисловодске можно заметить, Чашу Матери, а можно заметить табун сущностей от каждого санатория, особенно из отделений лечебниц. Вот зашёл человек, там грязь, ванну принял и оттуда выбегают сущности, потому что пока он …  Мы гуляем там от гостиницы недалеко, там ванны, грязелечебница, на углу теперь, старое здание вам включили, более старое ремонтируют, что-то такое с ними. Ну что, идёшь мимо, если работают эти ванны, табуны выскакивают. Почему принимают нарзанные ванны? Он погрузился и минут за 20-ть из него кто-нибудь выбежал, потому что нарзанные ванны сущняга терпеть не может. Человек стал такой чистый, в этот момент из окон, из дверей вылетает табун, вот мы мимо идём, что нам его сжигать? Зачем? Если человек глубоко поменялся, ему помогли очиститься ванной, он выздоровеет, но иногда сущность выбегает за 5-6 ванн, это крупная сущняга, открывается по чуть-чуть человек. Нет, ванны не только это делают, но это тоже делают. Я один раз был в Кисловодске, ну два, наверное. Один раз ярко, в санатории в Кисловодске был, в одном из них, синтез не вёл тогда у вас, просто в санаторий приехали. И в санатории местное лечение, в подвале лечишься, но, слава богу, мы жили в соседнем здании, там, где в подвале не лечатся. Я вначале думал, что это плохо, но когда я посидел в подвале, ожидая ванну свою 15–ть минут и видел, кто выходит из ванн вначале, а потом в конце. То есть, кто в окно не мог, выбегал в коридор, видел меня и бегом в противоположную сторону, а там двери нет. И попытка пройти сквозь стену, оказывается,  не все сущняги проходят сквозь стены, то есть некоторые такие тяжёлые, вот они сидят в углу, дрожат, на тебя смотрят с ужасом, пройти рядом не могут, там коридорчик полтора метра, ноги вытянул. Всё, по стенке не пройдёшь, а я ещё издеваюсь. Говорю: «Что зараза, не вернёшься в того, кто вышел». Пока все не вышли из ванны, я сижу, все вышли из ванны, рубанул огнём, все ушли, сущняги уже вернуться не могут. Тогда я захожу в ванну: «Чтобы в этом здании вас через секунду не было». Некоторые говорят: «А что не сжёг?» А не положено было, их должен был сжечь тот, кто их сделал. И иногда можно помочь сжечь, а иногда нельзя помогать, должен сам переработать, не тем, что она в него вернётся, а тем, что будет рядом пакостить. Понятно? Помните, если ты это породил, ты должен это воспитать. Есть более гениальная фраза на эту тему у Экзюпери: «Мы ответственны за всех, кого приручили». И когда ты чувствуешь, что с этого нельзя снять ответственность за это прирученное, это не его, а забежало в него, а ваннами выбежало, там очень колоритные фигуры ходили. И только один раз ребёнку Владыка сказал: «Помогай». И мы сожгли всё там, ну там, ребёнок на ингаляцию зашёл, с мамой приехал в санаторий, ребёнок чист, но попал в среду, ему просто напихали это, «добрые» родственники, сюсю-мусю  А-а-а-а, и подсадили, называется. Вычистили, чтобы ребёнок просто не болел от этого, но это ребёнок. А со взрослыми минимально. Вот это работа Ведущего, когда ты это видишь, не только где-то там, а конкретно по жизни. Я подчёркиваю, лечение не только от сущняг, но в том числе. Вот так вот.</w:t>
      </w:r>
    </w:p>
    <w:p>
      <w:pPr>
        <w:pStyle w:val="Normal"/>
        <w:spacing w:before="0" w:after="0"/>
        <w:ind w:firstLine="360"/>
        <w:jc w:val="both"/>
        <w:rPr>
          <w:rFonts w:ascii="Verdana" w:hAnsi="Verdana" w:cs="Verdana"/>
          <w:sz w:val="20"/>
          <w:szCs w:val="20"/>
        </w:rPr>
      </w:pPr>
      <w:r>
        <w:rPr>
          <w:rFonts w:cs="Verdana" w:ascii="Verdana" w:hAnsi="Verdana"/>
          <w:sz w:val="20"/>
          <w:szCs w:val="20"/>
        </w:rPr>
        <w:t>Анекдот, но с фактами. Знаете, почему во всём мире славянок признают самыми красивыми женщинами? Потому что у славян, у единственных, была настоящая баня. Только подумайте, вначале подумайте. И когда столетиями тела постоянно отчищались, войдя в парилку, из тебя вылетает всё. Если мне нужно срочно восстановиться после Синтеза, я еду в баню, в парилку, желательно с купелью с холодной водой. Не желательно, а контраст. Просто выбежал из бани, чтобы в тебя не вернулась, нырнул и она уже никогда не вернётся. А потом сжёг, с группы собираешь, если сильно собрал. Так вот, если столетиями тела вычищались, то генетически женщины рождаются красивыми, там где этого не было лучше зеркала не делать. И хотя некоторые говорят, что баня была у многих народов, не такая. Есть специфика бани. И кстати даже… Некоторые говорят: «Вот была финская баня». А вы помните, что финны были в Российской империи лет двести? Как вы думаете за 200 лет можно к бане приучить? А вы никогда не интересовались, с какого времени у них баня началась? Вот поинтересуйтесь. Так что у нас только люди иногда, а в основном купались в источниках. То есть только северные народы более-менее баню делали, потому что зимой в источниках не всем можно мыться. Это маленький факт, но он очень важный, очень важный, в том числе, это даже для генетики полезно. Вот вам такой «прикольчик». И более менее чистый народы там, где источников много, но если они там живут и купаются, там, где нет источников, конечно, накапливается биологическая грязь воплощениями и столетиями, в итоге генетика постепенно падает. То есть генетика тоже имеет исторические ресурсы. Ладно.</w:t>
      </w:r>
    </w:p>
    <w:p>
      <w:pPr>
        <w:pStyle w:val="Normal"/>
        <w:spacing w:before="0" w:after="0"/>
        <w:ind w:firstLine="360"/>
        <w:jc w:val="both"/>
        <w:rPr>
          <w:rFonts w:ascii="Verdana" w:hAnsi="Verdana" w:cs="Verdana"/>
          <w:sz w:val="20"/>
          <w:szCs w:val="20"/>
        </w:rPr>
      </w:pPr>
      <w:r>
        <w:rPr>
          <w:rFonts w:cs="Verdana" w:ascii="Verdana" w:hAnsi="Verdana"/>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t>Четыре линии Иерархии</w:t>
      </w:r>
    </w:p>
    <w:p>
      <w:pPr>
        <w:pStyle w:val="Normal"/>
        <w:spacing w:before="0" w:after="0"/>
        <w:ind w:firstLine="708"/>
        <w:jc w:val="both"/>
        <w:rPr>
          <w:rFonts w:ascii="Verdana" w:hAnsi="Verdana" w:cs="Verdana"/>
          <w:b/>
          <w:b/>
          <w:sz w:val="20"/>
          <w:szCs w:val="20"/>
        </w:rPr>
      </w:pPr>
      <w:r>
        <w:rPr>
          <w:rFonts w:cs="Verdana" w:ascii="Verdana" w:hAnsi="Verdana"/>
          <w:b/>
          <w:sz w:val="20"/>
          <w:szCs w:val="20"/>
        </w:rPr>
      </w:r>
    </w:p>
    <w:p>
      <w:pPr>
        <w:pStyle w:val="Normal"/>
        <w:spacing w:before="0" w:after="0"/>
        <w:ind w:firstLine="360"/>
        <w:jc w:val="both"/>
        <w:rPr>
          <w:rFonts w:ascii="Verdana" w:hAnsi="Verdana" w:cs="Verdana"/>
          <w:sz w:val="20"/>
          <w:szCs w:val="20"/>
        </w:rPr>
      </w:pPr>
      <w:r>
        <w:rPr>
          <w:rFonts w:cs="Verdana" w:ascii="Verdana" w:hAnsi="Verdana"/>
          <w:sz w:val="20"/>
          <w:szCs w:val="20"/>
        </w:rPr>
        <w:t>И вторая тема, исходя из этой же практики, это четыре линии  Иерархии, которые надо запомнить, они просты, но вы должны всегда помнить, что вы в той или иной линии. Если вы попали в другую линию, у вас не получается то, что положено для другой.</w:t>
      </w:r>
    </w:p>
    <w:p>
      <w:pPr>
        <w:pStyle w:val="Normal"/>
        <w:spacing w:before="0" w:after="0"/>
        <w:ind w:firstLine="708"/>
        <w:jc w:val="both"/>
        <w:rPr>
          <w:rFonts w:ascii="Verdana" w:hAnsi="Verdana" w:cs="Verdana"/>
          <w:sz w:val="20"/>
          <w:szCs w:val="20"/>
        </w:rPr>
      </w:pPr>
      <w:r>
        <w:rPr>
          <w:rFonts w:cs="Verdana" w:ascii="Verdana" w:hAnsi="Verdana"/>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t>1-я линия – Человек</w:t>
      </w:r>
    </w:p>
    <w:p>
      <w:pPr>
        <w:pStyle w:val="Normal"/>
        <w:spacing w:before="0" w:after="0"/>
        <w:ind w:firstLine="708"/>
        <w:jc w:val="both"/>
        <w:rPr>
          <w:rFonts w:ascii="Verdana" w:hAnsi="Verdana" w:cs="Verdana"/>
          <w:b/>
          <w:b/>
          <w:sz w:val="20"/>
          <w:szCs w:val="20"/>
        </w:rPr>
      </w:pPr>
      <w:r>
        <w:rPr>
          <w:rFonts w:cs="Verdana" w:ascii="Verdana" w:hAnsi="Verdana"/>
          <w:b/>
          <w:sz w:val="20"/>
          <w:szCs w:val="20"/>
        </w:rPr>
      </w:r>
    </w:p>
    <w:p>
      <w:pPr>
        <w:pStyle w:val="Normal"/>
        <w:spacing w:before="0" w:after="0"/>
        <w:ind w:firstLine="360"/>
        <w:jc w:val="both"/>
        <w:rPr>
          <w:rFonts w:ascii="Verdana" w:hAnsi="Verdana" w:cs="Verdana"/>
          <w:sz w:val="20"/>
          <w:szCs w:val="20"/>
        </w:rPr>
      </w:pPr>
      <w:r>
        <w:rPr>
          <w:rFonts w:cs="Verdana" w:ascii="Verdana" w:hAnsi="Verdana"/>
          <w:sz w:val="20"/>
          <w:szCs w:val="20"/>
        </w:rPr>
        <w:t xml:space="preserve">Первая линия звучит просто - человек. Любой человек, и над человеком, он свободен, вот здесь он свободно и к Отцу ходит и Владыкам, но как человек. К этой линии относятся все иллюзии  чело, все самореализации чело, когда он само падает на самого себя. Отсутствие Ума, присутствие. У меня Ума нет, я в просветлении, да я три раза на день выхожу в самадхи, понятно. «Да я сам всё могу и уже сам всё прошёл», поэтому пал в человека. То есть это чело, который не идёт, а доказывает самому себе, что он идёт, потому что сам простроил такую иллюзию, что он идёт. Чело в иллюзиях движения, это, примерно, как вы сидите в театре, смотрите на сцену и знаете, что вы это повторите. Только выйдя на сцену, у вас не получится, но вы уверены, что вы это сможете петь, станцевать, сыграть, у меня лучше будет, это вообще так…, только, выйдя на сцену,  у вас будет: «Э-э-э», - даже в виде слова. Ведущий Синтеза: «А! Синтез вести, - вышел, - Э-э-э». У нас одну даму так научили, «выпендривалась», «выпендривалась», «выпендривалась». Владыка сказал: «На практику». «А, я практику проведу», - вышла, а там сто человек пришло, вот так она стала и держит практику, пять минут прошло, у неё… Потом ведущая поняла в чём дело, вышла, говорит: «Ну всё, это была практика безмолвия, я проведу словесно». Отодвинула и провела практику. Потом она признавалась: «Я первый раз, когда увидела всех…». Одно дело самому себе делать практику, а другое дело для всех. Ответственность за Дом. Теофа Дома была. И заикаться начала, не смогла для всех, то есть всё вырастает с опытом. Вот это иллюзии человека. И, с одной стороны, здесь человеческая жизнь, чисто человеческая, не обязательно внешне, бывает и внутренняя. То есть два типа человека и цельный человек и человек зависимый от окружающей среды, любой человек. А с другой стороны, в этого человека скидываются все проблемы, которые ты сам себе сделал и как чело и как ведущий. </w:t>
      </w:r>
    </w:p>
    <w:p>
      <w:pPr>
        <w:pStyle w:val="Normal"/>
        <w:spacing w:before="0" w:after="0"/>
        <w:ind w:firstLine="360"/>
        <w:jc w:val="both"/>
        <w:rPr/>
      </w:pPr>
      <w:r>
        <w:rPr>
          <w:rFonts w:cs="Verdana" w:ascii="Verdana" w:hAnsi="Verdana"/>
          <w:b/>
          <w:sz w:val="20"/>
          <w:szCs w:val="20"/>
        </w:rPr>
        <w:t>Вот запомните, ты проблемы делаешь как чело, но чаще всего отрабатываешь ты как человек, только иногда как чело то, что ты обычно прячешься в человека от проблем чело. Ты проблемы делаешь как ведущий, но чаще отрабатываешь их как человек, потому что ты прячешься в себя как в человека от своих проблем, как от ведущего</w:t>
      </w:r>
      <w:r>
        <w:rPr>
          <w:rFonts w:cs="Verdana" w:ascii="Verdana" w:hAnsi="Verdana"/>
          <w:sz w:val="20"/>
          <w:szCs w:val="20"/>
        </w:rPr>
        <w:t>. Но типа, «я не умею, поэтому не получается, поэтому с меня простой спрос». Если с ведущего простой спрос, то спросят с человека.</w:t>
      </w:r>
    </w:p>
    <w:p>
      <w:pPr>
        <w:pStyle w:val="Normal"/>
        <w:spacing w:before="0" w:after="0"/>
        <w:ind w:firstLine="708"/>
        <w:jc w:val="both"/>
        <w:rPr>
          <w:rFonts w:ascii="Verdana" w:hAnsi="Verdana" w:cs="Verdana"/>
          <w:sz w:val="20"/>
          <w:szCs w:val="20"/>
        </w:rPr>
      </w:pPr>
      <w:r>
        <w:rPr>
          <w:rFonts w:cs="Verdana" w:ascii="Verdana" w:hAnsi="Verdana"/>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t>2-я линия – Человек и Чело</w:t>
      </w:r>
    </w:p>
    <w:p>
      <w:pPr>
        <w:pStyle w:val="Normal"/>
        <w:spacing w:before="0" w:after="0"/>
        <w:ind w:firstLine="708"/>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spacing w:before="0" w:after="0"/>
        <w:ind w:firstLine="360"/>
        <w:jc w:val="both"/>
        <w:rPr>
          <w:rFonts w:ascii="Verdana" w:hAnsi="Verdana" w:cs="Verdana"/>
          <w:sz w:val="20"/>
          <w:szCs w:val="20"/>
        </w:rPr>
      </w:pPr>
      <w:r>
        <w:rPr>
          <w:rFonts w:cs="Verdana" w:ascii="Verdana" w:hAnsi="Verdana"/>
          <w:sz w:val="20"/>
          <w:szCs w:val="20"/>
        </w:rPr>
        <w:t>Вторая линия – простая. Человек и чело. Это «твикс», два в одном, и это линия уже чело. Ты чело, но никто не отменял, что ты ещё и человек. Но ты человек полностью соподчинён жизни чело, поэтому по большому счёту в некоторых действиях, а иногда и во многих ты не человек. Хорошая фраза, ты действуешь по-человечески. Правда, хорошая фраза? Но не обязательно человеком, правда эта фраза обоюдоострая, и не обязательно чело, можно быть ниже, но если ты действуешь по человечески, но живёшь как чело, что в этой фразе важно, у тебя приоритет по жизни - действие чело. То есть, ты на улице, ты в магазине что-то делаешь, с обычными людьми, но реагируешь, оцениваешь, позиционируешь всё, в общем, строишь позицию как чело. Другие это не замечают, некоторые замечают, не обязательно видят, но ты в этот момент чело и действуешь как чело. А чело всегда выражает огонь Владыки, как минимум, человек не обязательно. Чело всегда. Совсем другая жизнь, не важно чем ты занимаешься, хоть продавцом стоишь за прилавком, какая разница, для чело не важно где работать, главное быть чело. Вот для человека важно, где работать, ты директор или там дворник, а для чело это не важно, главное, что ты в этот момент несёшь огонь и умеешь выражать себя как чело. Поэтому человеческие иллюзии здесь отсутствуют и многие человеческие отношения здесь отсутствуют, только отношения чело. Что полезно Владыкам, что полезно Иерархии, что важно и полезно на твоём пути Иерархии, вы его получили, всё, что не полезно отметается, иначе не пройдёшь, преодолевай, отсекай, убирай, не мешай. И всё ради чело. Напоминаю, чело - это тот, кто выражает Отца. А человек - это тот, кто стремится с ним общаться. В этом разница, это совсем другая линия.</w:t>
      </w:r>
    </w:p>
    <w:p>
      <w:pPr>
        <w:pStyle w:val="Normal"/>
        <w:spacing w:before="0" w:after="0"/>
        <w:ind w:firstLine="360"/>
        <w:jc w:val="both"/>
        <w:rPr>
          <w:rFonts w:ascii="Verdana" w:hAnsi="Verdana" w:cs="Verdana"/>
          <w:sz w:val="20"/>
          <w:szCs w:val="20"/>
        </w:rPr>
      </w:pPr>
      <w:r>
        <w:rPr>
          <w:rFonts w:cs="Verdana" w:ascii="Verdana" w:hAnsi="Verdana"/>
          <w:sz w:val="20"/>
          <w:szCs w:val="20"/>
        </w:rPr>
        <w:t xml:space="preserve">И от чело уже идут вверх какие-то возможности. Здесь тоже есть свои иллюзии и свои наваждения, не с точки зрения человека, а с точки зрения чело. </w:t>
      </w:r>
    </w:p>
    <w:p>
      <w:pPr>
        <w:pStyle w:val="Normal"/>
        <w:spacing w:before="0" w:after="0"/>
        <w:ind w:firstLine="360"/>
        <w:jc w:val="both"/>
        <w:rPr>
          <w:rFonts w:ascii="Verdana" w:hAnsi="Verdana" w:cs="Verdana"/>
          <w:sz w:val="20"/>
          <w:szCs w:val="20"/>
        </w:rPr>
      </w:pPr>
      <w:r>
        <w:rPr>
          <w:rFonts w:cs="Verdana" w:ascii="Verdana" w:hAnsi="Verdana"/>
          <w:sz w:val="20"/>
          <w:szCs w:val="20"/>
        </w:rPr>
        <w:t>- Я всегда с Владыкой.</w:t>
      </w:r>
    </w:p>
    <w:p>
      <w:pPr>
        <w:pStyle w:val="Normal"/>
        <w:spacing w:before="0" w:after="0"/>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Ну, в принципе, да. А огонь Владыки в тебе звучит? </w:t>
      </w:r>
    </w:p>
    <w:p>
      <w:pPr>
        <w:pStyle w:val="Normal"/>
        <w:spacing w:before="0" w:after="0"/>
        <w:ind w:firstLine="360"/>
        <w:jc w:val="both"/>
        <w:rPr>
          <w:rFonts w:ascii="Verdana" w:hAnsi="Verdana" w:cs="Verdana"/>
          <w:sz w:val="20"/>
          <w:szCs w:val="20"/>
        </w:rPr>
      </w:pPr>
      <w:r>
        <w:rPr>
          <w:rFonts w:cs="Verdana" w:ascii="Verdana" w:hAnsi="Verdana"/>
          <w:sz w:val="20"/>
          <w:szCs w:val="20"/>
        </w:rPr>
        <w:t xml:space="preserve">- Я слышу только Владыку. </w:t>
      </w:r>
    </w:p>
    <w:p>
      <w:pPr>
        <w:pStyle w:val="Normal"/>
        <w:spacing w:before="0" w:after="0"/>
        <w:ind w:firstLine="360"/>
        <w:jc w:val="both"/>
        <w:rPr>
          <w:rFonts w:ascii="Verdana" w:hAnsi="Verdana" w:cs="Verdana"/>
          <w:sz w:val="20"/>
          <w:szCs w:val="20"/>
        </w:rPr>
      </w:pPr>
      <w:r>
        <w:rPr>
          <w:rFonts w:cs="Verdana" w:ascii="Verdana" w:hAnsi="Verdana"/>
          <w:sz w:val="20"/>
          <w:szCs w:val="20"/>
        </w:rPr>
        <w:t xml:space="preserve">- А какого? </w:t>
      </w:r>
    </w:p>
    <w:p>
      <w:pPr>
        <w:pStyle w:val="Normal"/>
        <w:spacing w:before="0" w:after="0"/>
        <w:ind w:firstLine="360"/>
        <w:jc w:val="both"/>
        <w:rPr>
          <w:rFonts w:ascii="Verdana" w:hAnsi="Verdana" w:cs="Verdana"/>
          <w:sz w:val="20"/>
          <w:szCs w:val="20"/>
        </w:rPr>
      </w:pPr>
      <w:r>
        <w:rPr>
          <w:rFonts w:cs="Verdana" w:ascii="Verdana" w:hAnsi="Verdana"/>
          <w:sz w:val="20"/>
          <w:szCs w:val="20"/>
        </w:rPr>
        <w:t xml:space="preserve">- Как какого? Своего. </w:t>
      </w:r>
    </w:p>
    <w:p>
      <w:pPr>
        <w:pStyle w:val="Normal"/>
        <w:spacing w:before="0" w:after="0"/>
        <w:ind w:firstLine="360"/>
        <w:jc w:val="both"/>
        <w:rPr>
          <w:rFonts w:ascii="Verdana" w:hAnsi="Verdana" w:cs="Verdana"/>
          <w:sz w:val="20"/>
          <w:szCs w:val="20"/>
        </w:rPr>
      </w:pPr>
      <w:r>
        <w:rPr>
          <w:rFonts w:cs="Verdana" w:ascii="Verdana" w:hAnsi="Verdana"/>
          <w:sz w:val="20"/>
          <w:szCs w:val="20"/>
        </w:rPr>
        <w:t xml:space="preserve">- Ага. Именно своего ты и слышишь. Проехали. </w:t>
      </w:r>
    </w:p>
    <w:p>
      <w:pPr>
        <w:pStyle w:val="Normal"/>
        <w:spacing w:before="0" w:after="0"/>
        <w:ind w:firstLine="360"/>
        <w:jc w:val="both"/>
        <w:rPr>
          <w:rFonts w:ascii="Verdana" w:hAnsi="Verdana" w:cs="Verdana"/>
          <w:sz w:val="20"/>
          <w:szCs w:val="20"/>
        </w:rPr>
      </w:pPr>
      <w:r>
        <w:rPr>
          <w:rFonts w:cs="Verdana" w:ascii="Verdana" w:hAnsi="Verdana"/>
          <w:sz w:val="20"/>
          <w:szCs w:val="20"/>
        </w:rPr>
        <w:t>- Ой!</w:t>
      </w:r>
    </w:p>
    <w:p>
      <w:pPr>
        <w:pStyle w:val="Normal"/>
        <w:spacing w:before="0" w:after="0"/>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Ну, понятно. Кто не понял тонкостей, то у вас вопрос, вы чело в этот момент или человек? Своего Владыки быть не может для особо грубых, но тогда вы не в пути чело, вы больше, как человек сидите сейчас. </w:t>
      </w:r>
    </w:p>
    <w:p>
      <w:pPr>
        <w:pStyle w:val="Normal"/>
        <w:spacing w:before="0" w:after="0"/>
        <w:ind w:firstLine="360"/>
        <w:jc w:val="both"/>
        <w:rPr>
          <w:rFonts w:ascii="Verdana" w:hAnsi="Verdana" w:cs="Verdana"/>
          <w:sz w:val="20"/>
          <w:szCs w:val="20"/>
        </w:rPr>
      </w:pPr>
      <w:r>
        <w:rPr>
          <w:rFonts w:cs="Verdana" w:ascii="Verdana" w:hAnsi="Verdana"/>
          <w:sz w:val="20"/>
          <w:szCs w:val="20"/>
        </w:rPr>
        <w:t xml:space="preserve">- Ну, чело это тот, у кого искра Владыки. Так как у меня горит искра Владыки, я всегда говорю с Владыкой. </w:t>
      </w:r>
    </w:p>
    <w:p>
      <w:pPr>
        <w:pStyle w:val="Normal"/>
        <w:spacing w:before="0" w:after="0"/>
        <w:ind w:firstLine="360"/>
        <w:jc w:val="both"/>
        <w:rPr>
          <w:rFonts w:ascii="Verdana" w:hAnsi="Verdana" w:cs="Verdana"/>
          <w:sz w:val="20"/>
          <w:szCs w:val="20"/>
        </w:rPr>
      </w:pPr>
      <w:r>
        <w:rPr>
          <w:rFonts w:cs="Verdana" w:ascii="Verdana" w:hAnsi="Verdana"/>
          <w:sz w:val="20"/>
          <w:szCs w:val="20"/>
        </w:rPr>
        <w:t xml:space="preserve">- Неправда. Может быть, ты этой искрой окрашиваешь свои слова. </w:t>
      </w:r>
    </w:p>
    <w:p>
      <w:pPr>
        <w:pStyle w:val="Normal"/>
        <w:spacing w:before="0" w:after="0"/>
        <w:ind w:firstLine="360"/>
        <w:jc w:val="both"/>
        <w:rPr>
          <w:rFonts w:ascii="Verdana" w:hAnsi="Verdana" w:cs="Verdana"/>
          <w:sz w:val="20"/>
          <w:szCs w:val="20"/>
        </w:rPr>
      </w:pPr>
      <w:r>
        <w:rPr>
          <w:rFonts w:cs="Verdana" w:ascii="Verdana" w:hAnsi="Verdana"/>
          <w:sz w:val="20"/>
          <w:szCs w:val="20"/>
        </w:rPr>
        <w:t xml:space="preserve">О, смотрите, некоторым объяснил. </w:t>
      </w:r>
    </w:p>
    <w:p>
      <w:pPr>
        <w:pStyle w:val="Normal"/>
        <w:tabs>
          <w:tab w:val="clear" w:pos="708"/>
          <w:tab w:val="center" w:pos="3864" w:leader="none"/>
        </w:tabs>
        <w:spacing w:before="0" w:after="0"/>
        <w:ind w:firstLine="360"/>
        <w:jc w:val="both"/>
        <w:rPr>
          <w:rFonts w:ascii="Verdana" w:hAnsi="Verdana" w:cs="Verdana"/>
          <w:sz w:val="20"/>
          <w:szCs w:val="20"/>
        </w:rPr>
      </w:pPr>
      <w:r>
        <w:rPr>
          <w:rFonts w:cs="Verdana" w:ascii="Verdana" w:hAnsi="Verdana"/>
          <w:sz w:val="20"/>
          <w:szCs w:val="20"/>
        </w:rPr>
        <w:t xml:space="preserve">- Как окрашиваю? </w:t>
        <w:tab/>
      </w:r>
    </w:p>
    <w:p>
      <w:pPr>
        <w:pStyle w:val="Normal"/>
        <w:spacing w:before="0" w:after="0"/>
        <w:ind w:firstLine="360"/>
        <w:jc w:val="both"/>
        <w:rPr>
          <w:rFonts w:ascii="Verdana" w:hAnsi="Verdana" w:cs="Verdana"/>
          <w:sz w:val="20"/>
          <w:szCs w:val="20"/>
        </w:rPr>
      </w:pPr>
      <w:r>
        <w:rPr>
          <w:rFonts w:cs="Verdana" w:ascii="Verdana" w:hAnsi="Verdana"/>
          <w:sz w:val="20"/>
          <w:szCs w:val="20"/>
        </w:rPr>
        <w:t xml:space="preserve">Я говорю: </w:t>
      </w:r>
    </w:p>
    <w:p>
      <w:pPr>
        <w:pStyle w:val="Normal"/>
        <w:spacing w:before="0" w:after="0"/>
        <w:ind w:firstLine="360"/>
        <w:jc w:val="both"/>
        <w:rPr>
          <w:rFonts w:ascii="Verdana" w:hAnsi="Verdana" w:cs="Verdana"/>
          <w:sz w:val="20"/>
          <w:szCs w:val="20"/>
        </w:rPr>
      </w:pPr>
      <w:r>
        <w:rPr>
          <w:rFonts w:cs="Verdana" w:ascii="Verdana" w:hAnsi="Verdana"/>
          <w:sz w:val="20"/>
          <w:szCs w:val="20"/>
        </w:rPr>
        <w:t xml:space="preserve">- Искра же горит? </w:t>
      </w:r>
    </w:p>
    <w:p>
      <w:pPr>
        <w:pStyle w:val="Normal"/>
        <w:spacing w:before="0" w:after="0"/>
        <w:ind w:firstLine="360"/>
        <w:jc w:val="both"/>
        <w:rPr>
          <w:rFonts w:ascii="Verdana" w:hAnsi="Verdana" w:cs="Verdana"/>
          <w:sz w:val="20"/>
          <w:szCs w:val="20"/>
        </w:rPr>
      </w:pPr>
      <w:r>
        <w:rPr>
          <w:rFonts w:cs="Verdana" w:ascii="Verdana" w:hAnsi="Verdana"/>
          <w:sz w:val="20"/>
          <w:szCs w:val="20"/>
        </w:rPr>
        <w:t xml:space="preserve">- Горит. </w:t>
      </w:r>
    </w:p>
    <w:p>
      <w:pPr>
        <w:pStyle w:val="Normal"/>
        <w:spacing w:before="0" w:after="0"/>
        <w:ind w:firstLine="360"/>
        <w:jc w:val="both"/>
        <w:rPr>
          <w:rFonts w:ascii="Verdana" w:hAnsi="Verdana" w:cs="Verdana"/>
          <w:sz w:val="20"/>
          <w:szCs w:val="20"/>
        </w:rPr>
      </w:pPr>
      <w:r>
        <w:rPr>
          <w:rFonts w:cs="Verdana" w:ascii="Verdana" w:hAnsi="Verdana"/>
          <w:sz w:val="20"/>
          <w:szCs w:val="20"/>
        </w:rPr>
        <w:t xml:space="preserve">- Независимо от того, что ты говоришь. </w:t>
      </w:r>
    </w:p>
    <w:p>
      <w:pPr>
        <w:pStyle w:val="Normal"/>
        <w:spacing w:before="0" w:after="0"/>
        <w:ind w:firstLine="360"/>
        <w:jc w:val="both"/>
        <w:rPr>
          <w:rFonts w:ascii="Verdana" w:hAnsi="Verdana" w:cs="Verdana"/>
          <w:sz w:val="20"/>
          <w:szCs w:val="20"/>
        </w:rPr>
      </w:pPr>
      <w:r>
        <w:rPr>
          <w:rFonts w:cs="Verdana" w:ascii="Verdana" w:hAnsi="Verdana"/>
          <w:sz w:val="20"/>
          <w:szCs w:val="20"/>
        </w:rPr>
        <w:t>- Да.</w:t>
      </w:r>
    </w:p>
    <w:p>
      <w:pPr>
        <w:pStyle w:val="Normal"/>
        <w:spacing w:before="0" w:after="0"/>
        <w:ind w:firstLine="360"/>
        <w:jc w:val="both"/>
        <w:rPr>
          <w:rFonts w:ascii="Verdana" w:hAnsi="Verdana" w:cs="Verdana"/>
          <w:sz w:val="20"/>
          <w:szCs w:val="20"/>
        </w:rPr>
      </w:pPr>
      <w:r>
        <w:rPr>
          <w:rFonts w:cs="Verdana" w:ascii="Verdana" w:hAnsi="Verdana"/>
          <w:sz w:val="20"/>
          <w:szCs w:val="20"/>
        </w:rPr>
        <w:t xml:space="preserve">Я говорю: </w:t>
      </w:r>
    </w:p>
    <w:p>
      <w:pPr>
        <w:pStyle w:val="Normal"/>
        <w:spacing w:before="0" w:after="0"/>
        <w:ind w:firstLine="36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Она прекращает гореть, только когда ты говоришь гадости, с точки зрения Владыки, некорректности, а если ты говоришь корректности, это ты говоришь, искра их окрашивает, но не обязательно говорит Владыка. </w:t>
      </w:r>
    </w:p>
    <w:p>
      <w:pPr>
        <w:pStyle w:val="Normal"/>
        <w:spacing w:before="0" w:after="0"/>
        <w:ind w:firstLine="360"/>
        <w:jc w:val="both"/>
        <w:rPr>
          <w:rFonts w:ascii="Verdana" w:hAnsi="Verdana" w:cs="Verdana"/>
          <w:sz w:val="20"/>
          <w:szCs w:val="20"/>
        </w:rPr>
      </w:pPr>
      <w:r>
        <w:rPr>
          <w:rFonts w:cs="Verdana" w:ascii="Verdana" w:hAnsi="Verdana"/>
          <w:sz w:val="20"/>
          <w:szCs w:val="20"/>
        </w:rPr>
        <w:t xml:space="preserve">- О-о-о, а как же проверить?  </w:t>
      </w:r>
    </w:p>
    <w:p>
      <w:pPr>
        <w:pStyle w:val="Normal"/>
        <w:spacing w:before="0" w:after="0"/>
        <w:ind w:firstLine="360"/>
        <w:jc w:val="both"/>
        <w:rPr>
          <w:rFonts w:ascii="Verdana" w:hAnsi="Verdana" w:cs="Verdana"/>
          <w:sz w:val="20"/>
          <w:szCs w:val="20"/>
        </w:rPr>
      </w:pPr>
      <w:r>
        <w:rPr>
          <w:rFonts w:cs="Verdana" w:ascii="Verdana" w:hAnsi="Verdana"/>
          <w:sz w:val="20"/>
          <w:szCs w:val="20"/>
        </w:rPr>
        <w:t xml:space="preserve">Я говорю: </w:t>
      </w:r>
    </w:p>
    <w:p>
      <w:pPr>
        <w:pStyle w:val="Normal"/>
        <w:spacing w:before="0" w:after="0"/>
        <w:ind w:firstLine="360"/>
        <w:jc w:val="both"/>
        <w:rPr>
          <w:rFonts w:ascii="Verdana" w:hAnsi="Verdana" w:cs="Verdana"/>
          <w:sz w:val="20"/>
          <w:szCs w:val="20"/>
        </w:rPr>
      </w:pPr>
      <w:r>
        <w:rPr>
          <w:rFonts w:cs="Verdana" w:ascii="Verdana" w:hAnsi="Verdana"/>
          <w:sz w:val="20"/>
          <w:szCs w:val="20"/>
        </w:rPr>
        <w:t xml:space="preserve">- А вот так, ты в огне Владыки не искрой, а словами. У тебя мозг в огне Владыки, или нет в этот момент? А искра горит сама по себе. </w:t>
      </w:r>
    </w:p>
    <w:p>
      <w:pPr>
        <w:pStyle w:val="Normal"/>
        <w:spacing w:before="0" w:after="0"/>
        <w:ind w:firstLine="360"/>
        <w:jc w:val="both"/>
        <w:rPr>
          <w:rFonts w:ascii="Verdana" w:hAnsi="Verdana" w:cs="Verdana"/>
          <w:sz w:val="20"/>
          <w:szCs w:val="20"/>
        </w:rPr>
      </w:pPr>
      <w:r>
        <w:rPr>
          <w:rFonts w:cs="Verdana" w:ascii="Verdana" w:hAnsi="Verdana"/>
          <w:sz w:val="20"/>
          <w:szCs w:val="20"/>
        </w:rPr>
        <w:t xml:space="preserve">- О-о-о!? </w:t>
      </w:r>
    </w:p>
    <w:p>
      <w:pPr>
        <w:pStyle w:val="Normal"/>
        <w:spacing w:before="0" w:after="0"/>
        <w:ind w:firstLine="360"/>
        <w:jc w:val="both"/>
        <w:rPr/>
      </w:pPr>
      <w:r>
        <w:rPr>
          <w:rFonts w:cs="Verdana" w:ascii="Verdana" w:hAnsi="Verdana"/>
          <w:sz w:val="20"/>
          <w:szCs w:val="20"/>
        </w:rPr>
        <w:t>Понятно. Огонь Владыки «нашлеплено» на теле, на темечке, да? Такая еврейская шапочка огня. О, так легче увидеть. Но это тоже ты не с Владыкой, это попытка подойти к чело, потому что огонь Владыки должен проникать в тебя, если он на тебе лежит. (</w:t>
      </w:r>
      <w:r>
        <w:rPr>
          <w:rFonts w:cs="Verdana" w:ascii="Verdana" w:hAnsi="Verdana"/>
          <w:i/>
          <w:sz w:val="20"/>
          <w:szCs w:val="20"/>
        </w:rPr>
        <w:t>Вздыхает</w:t>
      </w:r>
      <w:r>
        <w:rPr>
          <w:rFonts w:cs="Verdana" w:ascii="Verdana" w:hAnsi="Verdana"/>
          <w:sz w:val="20"/>
          <w:szCs w:val="20"/>
        </w:rPr>
        <w:t>). То ты лежишь как чело.</w:t>
      </w:r>
    </w:p>
    <w:p>
      <w:pPr>
        <w:pStyle w:val="Normal"/>
        <w:spacing w:before="0" w:after="0"/>
        <w:ind w:firstLine="360"/>
        <w:jc w:val="both"/>
        <w:rPr>
          <w:rFonts w:ascii="Verdana" w:hAnsi="Verdana" w:cs="Verdana"/>
          <w:sz w:val="20"/>
          <w:szCs w:val="20"/>
        </w:rPr>
      </w:pPr>
      <w:r>
        <w:rPr>
          <w:rFonts w:cs="Verdana" w:ascii="Verdana" w:hAnsi="Verdana"/>
          <w:sz w:val="20"/>
          <w:szCs w:val="20"/>
        </w:rPr>
        <w:t>Тут анекдот мне рассказали. Чело местной подготовки:</w:t>
      </w:r>
    </w:p>
    <w:p>
      <w:pPr>
        <w:pStyle w:val="Normal"/>
        <w:spacing w:before="0" w:after="0"/>
        <w:ind w:firstLine="360"/>
        <w:jc w:val="both"/>
        <w:rPr>
          <w:rFonts w:ascii="Verdana" w:hAnsi="Verdana" w:cs="Verdana"/>
          <w:sz w:val="20"/>
          <w:szCs w:val="20"/>
        </w:rPr>
      </w:pPr>
      <w:r>
        <w:rPr>
          <w:rFonts w:cs="Verdana" w:ascii="Verdana" w:hAnsi="Verdana"/>
          <w:sz w:val="20"/>
          <w:szCs w:val="20"/>
        </w:rPr>
        <w:t>- Ой, вошла в огонь Владыки! Ой, вошла в огонь Владыки погрузилась, слушаю там какую-то практику, погрузилась, смотрю, лежу в зале Отца, мне так понравилось!</w:t>
      </w:r>
    </w:p>
    <w:p>
      <w:pPr>
        <w:pStyle w:val="Normal"/>
        <w:spacing w:before="0" w:after="0"/>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В принципе, правильно человек впервые увидел себя в зале Отца. </w:t>
      </w:r>
    </w:p>
    <w:p>
      <w:pPr>
        <w:pStyle w:val="Normal"/>
        <w:spacing w:before="0" w:after="0"/>
        <w:ind w:firstLine="360"/>
        <w:jc w:val="both"/>
        <w:rPr>
          <w:rFonts w:ascii="Verdana" w:hAnsi="Verdana" w:cs="Verdana"/>
          <w:sz w:val="20"/>
          <w:szCs w:val="20"/>
        </w:rPr>
      </w:pPr>
      <w:r>
        <w:rPr>
          <w:rFonts w:cs="Verdana" w:ascii="Verdana" w:hAnsi="Verdana"/>
          <w:sz w:val="20"/>
          <w:szCs w:val="20"/>
        </w:rPr>
        <w:t>Я говорю:</w:t>
      </w:r>
    </w:p>
    <w:p>
      <w:pPr>
        <w:pStyle w:val="Normal"/>
        <w:spacing w:before="0" w:after="0"/>
        <w:ind w:firstLine="360"/>
        <w:jc w:val="both"/>
        <w:rPr>
          <w:rFonts w:ascii="Verdana" w:hAnsi="Verdana" w:cs="Verdana"/>
          <w:sz w:val="20"/>
          <w:szCs w:val="20"/>
        </w:rPr>
      </w:pPr>
      <w:r>
        <w:rPr>
          <w:rFonts w:cs="Verdana" w:ascii="Verdana" w:hAnsi="Verdana"/>
          <w:sz w:val="20"/>
          <w:szCs w:val="20"/>
        </w:rPr>
        <w:t xml:space="preserve">-  А ты не объяснила, что он лежит. </w:t>
      </w:r>
    </w:p>
    <w:p>
      <w:pPr>
        <w:pStyle w:val="Normal"/>
        <w:spacing w:before="0" w:after="0"/>
        <w:ind w:firstLine="360"/>
        <w:jc w:val="both"/>
        <w:rPr>
          <w:rFonts w:ascii="Verdana" w:hAnsi="Verdana" w:cs="Verdana"/>
          <w:sz w:val="20"/>
          <w:szCs w:val="20"/>
        </w:rPr>
      </w:pPr>
      <w:r>
        <w:rPr>
          <w:rFonts w:cs="Verdana" w:ascii="Verdana" w:hAnsi="Verdana"/>
          <w:sz w:val="20"/>
          <w:szCs w:val="20"/>
        </w:rPr>
        <w:t xml:space="preserve">- Я не стала, человек был так счастлив, что он увидел, что он в зале Отца. </w:t>
      </w:r>
    </w:p>
    <w:p>
      <w:pPr>
        <w:pStyle w:val="Normal"/>
        <w:spacing w:before="0" w:after="0"/>
        <w:ind w:firstLine="360"/>
        <w:jc w:val="both"/>
        <w:rPr>
          <w:rFonts w:ascii="Verdana" w:hAnsi="Verdana" w:cs="Verdana"/>
          <w:sz w:val="20"/>
          <w:szCs w:val="20"/>
        </w:rPr>
      </w:pPr>
      <w:r>
        <w:rPr>
          <w:rFonts w:cs="Verdana" w:ascii="Verdana" w:hAnsi="Verdana"/>
          <w:sz w:val="20"/>
          <w:szCs w:val="20"/>
        </w:rPr>
        <w:t>Но он же лежал, то есть не стоял, как человеку положено. Человеку. Чело не делал практику, которую слушал, стоя в зале Отца и видя Отца, это чело, чувствуете две линии, мгновенно даже слушаешь. А лежал. Понятный результат. То есть, он как человек где-то ошибся и Отец уже показал ему - лежишь, пора вставать. Практику Синтеза слушал какую-то. А если человек увидел, что он стоит в зале Отца, это человек, а если бы он увидел, что он, выйдя в зал Отца, практику он слушал Синтеза, нашего с вами, Вышестоящего, он делает практику, которую слушает, (а практики они продолжаются во времени, они вне времени), и в зале Отца можно попасть в практику, которая была даже три года назад. Это многомерность практик называется. Вот тогда это чело. А если, слушая практику Синтеза, ты в зале лежишь, тебе Отец дал толстый намёк - пора вставать. Мы начали шутить. Свечки на груди не было? Но это мы уже так, как чело, пикантно издевались. Кто не знает, что это значит, лучше не смейтесь. Некоторые: «Ты что? Свечка в зале Отца». Наши туда, что только не выносят, свечка, это ещё маленький предмет. Понятно. А бывает всё что угодно, вплоть до тарелки супа.</w:t>
      </w:r>
    </w:p>
    <w:p>
      <w:pPr>
        <w:pStyle w:val="Normal"/>
        <w:spacing w:before="0" w:after="0"/>
        <w:ind w:firstLine="360"/>
        <w:jc w:val="both"/>
        <w:rPr>
          <w:rFonts w:ascii="Verdana" w:hAnsi="Verdana" w:cs="Verdana"/>
          <w:sz w:val="20"/>
          <w:szCs w:val="20"/>
        </w:rPr>
      </w:pPr>
      <w:r>
        <w:rPr>
          <w:rFonts w:cs="Verdana" w:ascii="Verdana" w:hAnsi="Verdana"/>
          <w:sz w:val="20"/>
          <w:szCs w:val="20"/>
        </w:rPr>
        <w:t>И человек, который выражает чело, это уже не человек в том смысле, в котором мы знаем человека. Хотя по форме, мы говорим: человек, руки, ноги, голова. Но действия у него не человеческие, у него действия чело, но и не ангельские, не демонские, действия чело. То есть, он иерархически отстроен так, что не может как человек даже реагировать не иерархически. Он, самое минимальное, он свободен от внешней среды, от, даже, цельности человека и ориентируется на внутреннее выражение. Те, которые выше от окружающих, те, которые другие и те, которые в окружающем мире,  в основном, иногда, даже понять не могут, потому что не видят, что происходит на присутствиях или проявлениях. А там происходит.</w:t>
      </w:r>
    </w:p>
    <w:p>
      <w:pPr>
        <w:pStyle w:val="Normal"/>
        <w:spacing w:before="0" w:after="0"/>
        <w:ind w:firstLine="360"/>
        <w:jc w:val="both"/>
        <w:rPr>
          <w:rFonts w:ascii="Verdana" w:hAnsi="Verdana" w:cs="Verdana"/>
          <w:sz w:val="20"/>
          <w:szCs w:val="20"/>
        </w:rPr>
      </w:pPr>
      <w:r>
        <w:rPr>
          <w:rFonts w:cs="Verdana" w:ascii="Verdana" w:hAnsi="Verdana"/>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t>3-я линия – Ведущий, Чело, Человек</w:t>
      </w:r>
    </w:p>
    <w:p>
      <w:pPr>
        <w:pStyle w:val="Normal"/>
        <w:spacing w:before="0" w:after="0"/>
        <w:ind w:firstLine="708"/>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before="0" w:after="0"/>
        <w:ind w:firstLine="360"/>
        <w:jc w:val="both"/>
        <w:rPr>
          <w:rFonts w:ascii="Verdana" w:hAnsi="Verdana" w:cs="Verdana"/>
          <w:sz w:val="20"/>
          <w:szCs w:val="20"/>
        </w:rPr>
      </w:pPr>
      <w:r>
        <w:rPr>
          <w:rFonts w:cs="Verdana" w:ascii="Verdana" w:hAnsi="Verdana"/>
          <w:sz w:val="20"/>
          <w:szCs w:val="20"/>
        </w:rPr>
        <w:t xml:space="preserve">Дальше. Ведущий, чело, человек, это третья линия, совершенно иная. Этой линии у нас почти нет, мы только добиваемся от некоторых, чтобы она появилась и то с трудом. Даже от ведущих Изначальных Домов мы  ещё с трудом этого добиваемся. Это когда ты как человек и чело полностью подчинён ведению. Слово «подчинён», это ты не соподчиняешься, а ты с радостью выражаешь ведение собой, даже слово «с радостью» не корректно, ты просто ведёшь. Всем, ты ведёшь, допустим, огонь и как чело и как человек,  где бы ты не был. Давайте так, простой ответ для ведущего. Ты - ведущий огня, огонь твоего ведения твои части ведут или нет. Не ты, а твои части. Если ведут, то ты как человек-ведущий, ты человек-ведущий. Если твои части твой огонь ведения не ведут, ты как человек сам по себе, как ведущий сам по себе. И бегаешь вот так вот. Мучаешься, ты то человек в семье, то чело, тихо в отдельной «кабинетке» делаешь практику, чтобы семья не мучилась, то, как ведущий в Изначальном Доме на Совете главное успеть. Три жизни дебильного чело. То человек, то чело, то ведущий. На Совете должен быть ведущим, на группах ведущим. Ночью учимся у Владыки, днём готовим мужу: «Главное, чтобы не заметил, что я чело, ведущая, не дай бог, я - нормальная жена, всё. Нормальный муж, а то они говорят, что в секту попал, не хочу в секту, я не в секте, я хозяйка на кухне, всё, я не в секте». Да не важно, что они говорят, некоторые увидели. И вот вы бегаете по этой диагонали вверх, вниз, причём, вниз вы скользите очень быстро. Если с горок катались когда-нибудь без санок, именно вот так. Иногда вот тут протирает всё. То есть очень  быстро скользите в человека, а в ведущего вы восходите опять с трудом. Поэтому, некоторые приходя на Совет, прибегают и говорят: «бух!», вот именно так и начинают приходить в себя в начале, как чело, особенно, если они прибежали с работы, как человек. На работе ты человек, профессия. А потом ещё пытается взойти в ведущего и к концу Совета некоторые выходят ведущими. Они уже не человек, они ведущие. Но это уже к концу Совета, это за счёт Совета ты восстановился в ведении, а потом дошёл домой и опять человек. </w:t>
      </w:r>
    </w:p>
    <w:p>
      <w:pPr>
        <w:pStyle w:val="Normal"/>
        <w:spacing w:before="0" w:after="0"/>
        <w:ind w:firstLine="360"/>
        <w:jc w:val="both"/>
        <w:rPr>
          <w:rFonts w:ascii="Verdana" w:hAnsi="Verdana" w:cs="Verdana"/>
          <w:sz w:val="20"/>
          <w:szCs w:val="20"/>
        </w:rPr>
      </w:pPr>
      <w:r>
        <w:rPr>
          <w:rFonts w:cs="Verdana" w:ascii="Verdana" w:hAnsi="Verdana"/>
          <w:sz w:val="20"/>
          <w:szCs w:val="20"/>
        </w:rPr>
        <w:t>Я показываю линии. Так вот, ты когда ведущий, ты чело и человека отстроил в виде ведения. Когда ты не можешь не вести огнём, которым тебя наделили, где бы ты не был. И даже, когда ты отрабатываешь, как чело, что-то во внутреннем мире, ты ориентируешься на ведение. Сохраняя ведение, потому что огонь должен вестись всегда, весь год, вот тебя наделили в августе и огонь должен не прекращаться в твоём движении ведения до следующего августа, пока ты не сдал. На первое августа сдаёшь. Всегда. А если ты выходишь из этого огня, ты уже чело. А если ты вообще бегаешь туда-сюда, ты человек. При этом надо суметь так отстроить жизнь с другими людьми, которые не верят, не видят. Ну и что. Они не верят, не видят, ты им не говоришь. У нас, это, строители работали, ремонт делали, и вот они не понимают, как мы работаем. Мы приезжаем с выходных, вот с семинаров – зелёные. Они понимают, что мы работаем. Они знают, что такое уставать, они видят, что мы устаём иногда хуже их, что мотаемся, кто-то нам звонит, о чём-то говорим. Так тайна, ко мне вообще боятся подходить, Олю спрашивают:</w:t>
      </w:r>
    </w:p>
    <w:p>
      <w:pPr>
        <w:pStyle w:val="Normal"/>
        <w:spacing w:before="0" w:after="0"/>
        <w:ind w:firstLine="360"/>
        <w:jc w:val="both"/>
        <w:rPr>
          <w:rFonts w:ascii="Verdana" w:hAnsi="Verdana" w:cs="Verdana"/>
          <w:sz w:val="20"/>
          <w:szCs w:val="20"/>
        </w:rPr>
      </w:pPr>
      <w:r>
        <w:rPr>
          <w:rFonts w:cs="Verdana" w:ascii="Verdana" w:hAnsi="Verdana"/>
          <w:sz w:val="20"/>
          <w:szCs w:val="20"/>
        </w:rPr>
        <w:t xml:space="preserve">- Оля, кем Виталик работает? </w:t>
      </w:r>
    </w:p>
    <w:p>
      <w:pPr>
        <w:pStyle w:val="Normal"/>
        <w:spacing w:before="0" w:after="0"/>
        <w:ind w:firstLine="360"/>
        <w:jc w:val="both"/>
        <w:rPr>
          <w:rFonts w:ascii="Verdana" w:hAnsi="Verdana" w:cs="Verdana"/>
          <w:sz w:val="20"/>
          <w:szCs w:val="20"/>
        </w:rPr>
      </w:pPr>
      <w:r>
        <w:rPr>
          <w:rFonts w:cs="Verdana" w:ascii="Verdana" w:hAnsi="Verdana"/>
          <w:sz w:val="20"/>
          <w:szCs w:val="20"/>
        </w:rPr>
        <w:t>Оля:</w:t>
      </w:r>
    </w:p>
    <w:p>
      <w:pPr>
        <w:pStyle w:val="Normal"/>
        <w:spacing w:before="0" w:after="0"/>
        <w:ind w:firstLine="360"/>
        <w:jc w:val="both"/>
        <w:rPr>
          <w:rFonts w:ascii="Verdana" w:hAnsi="Verdana" w:cs="Verdana"/>
          <w:sz w:val="20"/>
          <w:szCs w:val="20"/>
        </w:rPr>
      </w:pPr>
      <w:r>
        <w:rPr>
          <w:rFonts w:cs="Verdana" w:ascii="Verdana" w:hAnsi="Verdana"/>
          <w:sz w:val="20"/>
          <w:szCs w:val="20"/>
        </w:rPr>
        <w:t>- О! тебе лучше не знать.</w:t>
      </w:r>
    </w:p>
    <w:p>
      <w:pPr>
        <w:pStyle w:val="Normal"/>
        <w:spacing w:before="0" w:after="0"/>
        <w:ind w:firstLine="360"/>
        <w:jc w:val="both"/>
        <w:rPr>
          <w:rFonts w:ascii="Verdana" w:hAnsi="Verdana" w:cs="Verdana"/>
          <w:sz w:val="20"/>
          <w:szCs w:val="20"/>
        </w:rPr>
      </w:pPr>
      <w:r>
        <w:rPr>
          <w:rFonts w:cs="Verdana" w:ascii="Verdana" w:hAnsi="Verdana"/>
          <w:sz w:val="20"/>
          <w:szCs w:val="20"/>
        </w:rPr>
        <w:t xml:space="preserve">Он вообще вот так вот схватился за голову. Хуже, хуже, и опять. Вот они ходят в шоке уже несколько месяцев и думают, у них загадка уже, мука: «Кем они работают?» Они перебрали всё, не под что не подпадает, пытались выспросить всё! Не колемся. Пытались проанализировать везде, везде вроде не подходим. Ну, разве что только разведчики остались, причём, в этой жизни. Но это как-то в голову даже не входит, это даже опасно. Полный шок. И мы ходим, смеёмся, а мы смеёмся, что иногда по телефону такое отвечаем. Стараемся отойти, но голос-то громкий, у них уши вянут, когда о Доме Проявления что-нибудь. К Владыке выходил, огонь взял? Утром приходит причёсанный, вечером вот так. Он даже причёсываться забыл. Развиваются. </w:t>
      </w:r>
    </w:p>
    <w:p>
      <w:pPr>
        <w:pStyle w:val="Normal"/>
        <w:spacing w:before="0" w:after="0"/>
        <w:ind w:firstLine="360"/>
        <w:jc w:val="both"/>
        <w:rPr>
          <w:rFonts w:ascii="Verdana" w:hAnsi="Verdana" w:cs="Verdana"/>
          <w:sz w:val="20"/>
          <w:szCs w:val="20"/>
        </w:rPr>
      </w:pPr>
      <w:r>
        <w:rPr>
          <w:rFonts w:cs="Verdana" w:ascii="Verdana" w:hAnsi="Verdana"/>
          <w:sz w:val="20"/>
          <w:szCs w:val="20"/>
        </w:rPr>
        <w:t xml:space="preserve">Вот это ведущий. Ты в любой момент концентрируешь огонь ведения, чтобы ответить по телефону Владыкой и ведением, Отцом и ведением. И ты не выходишь из ведения никогда ни как чело, ни как человек. Ты можешь уйти в свой внутренний мир, как бы тяжело тебе там не было, но огонь ведения у тебя остался, и ты мгновенно включаешься, и плевать на внутренний мир. Вот пример такой, когда-то меня в молодости поразило, когда я занимался танцем, одна очень великая балерина в Советском Союзе, сломала ногу и дотанцевала спектакль. Со сломанной ногой. Вы её знаете, очень знаменитая. Вот это настоящий профессионал. И это настоящий ведущий. Смогла, я не знаю, я не видел этот спектакль, но это исторически зафиксировано. Скорая стояла за…, на уколах дотанцевала, а потом её увезли. Нога срослась, и она продолжала танцевать. Воля. Но, наверное, понятно, что нога не болталась пополам, раз дотанцевала. Некоторые такое представили. Ребята, там у них такая тренировка, что даже если кость сломалась, сухожилия не дадут сдвинуться, особенно если они напряжены, и обмотаны там, даже  пуантами если обмотаны. То есть там настоящая обмотка такая, что даже кость не сдвинется, лучше всякой шины держит ногу. Если понимаете, о чём я. Поэтому, в принципе, костюмом смогла дотанцевать, а всем остальным потом лечилась. </w:t>
      </w:r>
    </w:p>
    <w:p>
      <w:pPr>
        <w:pStyle w:val="Normal"/>
        <w:spacing w:before="0" w:after="0"/>
        <w:ind w:firstLine="360"/>
        <w:jc w:val="both"/>
        <w:rPr>
          <w:rFonts w:ascii="Verdana" w:hAnsi="Verdana" w:cs="Verdana"/>
          <w:sz w:val="20"/>
          <w:szCs w:val="20"/>
        </w:rPr>
      </w:pPr>
      <w:r>
        <w:rPr>
          <w:rFonts w:cs="Verdana" w:ascii="Verdana" w:hAnsi="Verdana"/>
          <w:sz w:val="20"/>
          <w:szCs w:val="20"/>
        </w:rPr>
        <w:t xml:space="preserve">Вот это ведущий, даже если ты болеешь, ты в огне ведения. Ты не можешь не вести огонь, потому что болеет тело, это человек, а ты ведущий огня. В синтезе присутствий и проявлений ты ведёшь огонь. Вот это третья линия. </w:t>
      </w:r>
    </w:p>
    <w:p>
      <w:pPr>
        <w:pStyle w:val="Normal"/>
        <w:spacing w:before="0" w:after="0"/>
        <w:ind w:firstLine="360"/>
        <w:jc w:val="both"/>
        <w:rPr>
          <w:rFonts w:ascii="Verdana" w:hAnsi="Verdana" w:cs="Verdana"/>
          <w:sz w:val="20"/>
          <w:szCs w:val="20"/>
        </w:rPr>
      </w:pPr>
      <w:r>
        <w:rPr>
          <w:rFonts w:cs="Verdana" w:ascii="Verdana" w:hAnsi="Verdana"/>
          <w:sz w:val="20"/>
          <w:szCs w:val="20"/>
        </w:rPr>
        <w:t xml:space="preserve">Вопрос к вам, вы к какой линии сейчас относитесь? Только по-настоящему и честно. А от этих линий, кстати, зависят все показатели вашего пути Иерархии. Каждая линия несёт совершенно разные условия, совершенно разные выражения, совершенно разные законы. Это, то же самое, когда я говорю четыре жизни, ты живёшь и как человек, и как чело, и как ведущий. Но это глубже этого. Так ты живёшь тремя, четырьмя, сейчас дойдём до 4-ой линии, уже понятно, какая, да. Так ты живёшь четырьмя, но всё равно, у тебя главный акцент на ком? И если вы пришли сюда учиться, если вы ходите в Изначальный Дом и говорите: «Я только учиться прихожу», - твой главный акцент, в лучшем случае, на чело. Если некоторые пришли решить свои проблемы по здоровью: «Я стану ведущим, огонь так помогает оздоровиться». Однажды услышал. Думаю: «О-о! Ты из какого Дома, где у нас тут поликлиника?» Я теперь знаю, что есть некоторые Дома поликлиники, там большинство ведущих лечатся, оздоравливаются. Но как только у них такая позиция. </w:t>
      </w:r>
    </w:p>
    <w:p>
      <w:pPr>
        <w:pStyle w:val="Normal"/>
        <w:spacing w:before="0" w:after="0"/>
        <w:ind w:firstLine="360"/>
        <w:jc w:val="both"/>
        <w:rPr>
          <w:rFonts w:ascii="Verdana" w:hAnsi="Verdana" w:cs="Verdana"/>
          <w:sz w:val="20"/>
          <w:szCs w:val="20"/>
        </w:rPr>
      </w:pPr>
      <w:r>
        <w:rPr>
          <w:rFonts w:cs="Verdana" w:ascii="Verdana" w:hAnsi="Verdana"/>
          <w:sz w:val="20"/>
          <w:szCs w:val="20"/>
        </w:rPr>
        <w:t xml:space="preserve">В одном Доме нам недавно пожаловались, есть там ну достаточно ведущих в возрасте. И за последнее время многие из них, ну несколько человек ушло. В возрасте серьёзном, за 70, но ведущие. Когда мы там начали анализировать почему, мы вдруг вспомнили их главную позицию, они пришли в огонь за здоровьем, продлить жизнь. И как только они насыщаются огнём, им продлевают жизнь. На других присутствиях. Они ведущими выходят в огне ведения на другое присутствие, продолжают вести, жизнь продолжают, но без физического тела. Позиция не правильная, они же хотели оздоровиться. И когда Владыка видит, что это накопленное за 70-т лет за один год не оздоровишь, а ты как ведущий огня требуешь, хочу огня здоровья. Владыки иногда принимают кардинальные решения. Мы даём огонь здоровья для нового тела. Чувствуете, сами попросили. То есть пришли не служить, а оздоровиться. Огонь и оздоровил их. Он подумал, чем мучиться и оздоравливать вот это за 70 лет накопленное, лучше поменять это самое. Особенно, с учётом того, что этот ведущий стяжал 16-рицу, 32-рицу и поменять одну часть из 32-х. Как вам такая позиция, это позиция чело. Линия чело. Сохранить служение на других присутствиях, это линия ведущего, независимо от того там, живёт тело, не живёт тело. </w:t>
      </w:r>
    </w:p>
    <w:p>
      <w:pPr>
        <w:pStyle w:val="Normal"/>
        <w:spacing w:before="0" w:after="0"/>
        <w:ind w:firstLine="360"/>
        <w:jc w:val="both"/>
        <w:rPr>
          <w:rFonts w:ascii="Verdana" w:hAnsi="Verdana" w:cs="Verdana"/>
          <w:sz w:val="20"/>
          <w:szCs w:val="20"/>
        </w:rPr>
      </w:pPr>
      <w:r>
        <w:rPr>
          <w:rFonts w:cs="Verdana" w:ascii="Verdana" w:hAnsi="Verdana"/>
          <w:sz w:val="20"/>
          <w:szCs w:val="20"/>
        </w:rPr>
        <w:t xml:space="preserve">- А  вы спросили там, а на других присутствиях? </w:t>
      </w:r>
    </w:p>
    <w:p>
      <w:pPr>
        <w:pStyle w:val="Normal"/>
        <w:spacing w:before="0" w:after="0"/>
        <w:ind w:firstLine="360"/>
        <w:jc w:val="both"/>
        <w:rPr>
          <w:rFonts w:ascii="Verdana" w:hAnsi="Verdana" w:cs="Verdana"/>
          <w:sz w:val="20"/>
          <w:szCs w:val="20"/>
        </w:rPr>
      </w:pPr>
      <w:r>
        <w:rPr>
          <w:rFonts w:cs="Verdana" w:ascii="Verdana" w:hAnsi="Verdana"/>
          <w:sz w:val="20"/>
          <w:szCs w:val="20"/>
        </w:rPr>
        <w:t xml:space="preserve">- Да они там живут, работают там, в огне, всё в порядке. </w:t>
      </w:r>
    </w:p>
    <w:p>
      <w:pPr>
        <w:pStyle w:val="Normal"/>
        <w:spacing w:before="0" w:after="0"/>
        <w:ind w:firstLine="360"/>
        <w:jc w:val="both"/>
        <w:rPr>
          <w:rFonts w:ascii="Verdana" w:hAnsi="Verdana" w:cs="Verdana"/>
          <w:sz w:val="20"/>
          <w:szCs w:val="20"/>
        </w:rPr>
      </w:pPr>
      <w:r>
        <w:rPr>
          <w:rFonts w:cs="Verdana" w:ascii="Verdana" w:hAnsi="Verdana"/>
          <w:sz w:val="20"/>
          <w:szCs w:val="20"/>
        </w:rPr>
        <w:t>- А что мучаетесь?</w:t>
      </w:r>
    </w:p>
    <w:p>
      <w:pPr>
        <w:pStyle w:val="Normal"/>
        <w:spacing w:before="0" w:after="0"/>
        <w:ind w:firstLine="360"/>
        <w:jc w:val="both"/>
        <w:rPr>
          <w:rFonts w:ascii="Verdana" w:hAnsi="Verdana" w:cs="Verdana"/>
          <w:sz w:val="20"/>
          <w:szCs w:val="20"/>
        </w:rPr>
      </w:pPr>
      <w:r>
        <w:rPr>
          <w:rFonts w:cs="Verdana" w:ascii="Verdana" w:hAnsi="Verdana"/>
          <w:sz w:val="20"/>
          <w:szCs w:val="20"/>
        </w:rPr>
        <w:t>- Ну как то вот они с физики ушли.</w:t>
      </w:r>
    </w:p>
    <w:p>
      <w:pPr>
        <w:pStyle w:val="Normal"/>
        <w:spacing w:before="0" w:after="0"/>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Я говорю:</w:t>
      </w:r>
    </w:p>
    <w:p>
      <w:pPr>
        <w:pStyle w:val="Normal"/>
        <w:spacing w:before="0" w:after="0"/>
        <w:ind w:firstLine="360"/>
        <w:jc w:val="both"/>
        <w:rPr>
          <w:rFonts w:ascii="Verdana" w:hAnsi="Verdana" w:cs="Verdana"/>
          <w:sz w:val="20"/>
          <w:szCs w:val="20"/>
        </w:rPr>
      </w:pPr>
      <w:r>
        <w:rPr>
          <w:rFonts w:cs="Verdana" w:ascii="Verdana" w:hAnsi="Verdana"/>
          <w:sz w:val="20"/>
          <w:szCs w:val="20"/>
        </w:rPr>
        <w:t>- Ну, они ж там служат.</w:t>
      </w:r>
    </w:p>
    <w:p>
      <w:pPr>
        <w:pStyle w:val="Normal"/>
        <w:spacing w:before="0" w:after="0"/>
        <w:ind w:firstLine="360"/>
        <w:jc w:val="both"/>
        <w:rPr>
          <w:rFonts w:ascii="Verdana" w:hAnsi="Verdana" w:cs="Verdana"/>
          <w:sz w:val="20"/>
          <w:szCs w:val="20"/>
        </w:rPr>
      </w:pPr>
      <w:r>
        <w:rPr>
          <w:rFonts w:cs="Verdana" w:ascii="Verdana" w:hAnsi="Verdana"/>
          <w:sz w:val="20"/>
          <w:szCs w:val="20"/>
        </w:rPr>
        <w:t>- Ну как-то вот.</w:t>
      </w:r>
    </w:p>
    <w:p>
      <w:pPr>
        <w:pStyle w:val="Normal"/>
        <w:spacing w:before="0" w:after="0"/>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Я говорю:</w:t>
      </w:r>
    </w:p>
    <w:p>
      <w:pPr>
        <w:pStyle w:val="Normal"/>
        <w:spacing w:before="0" w:after="0"/>
        <w:ind w:firstLine="360"/>
        <w:jc w:val="both"/>
        <w:rPr>
          <w:rFonts w:ascii="Verdana" w:hAnsi="Verdana" w:cs="Verdana"/>
          <w:sz w:val="20"/>
          <w:szCs w:val="20"/>
        </w:rPr>
      </w:pPr>
      <w:r>
        <w:rPr>
          <w:rFonts w:cs="Verdana" w:ascii="Verdana" w:hAnsi="Verdana"/>
          <w:sz w:val="20"/>
          <w:szCs w:val="20"/>
        </w:rPr>
        <w:t>- Что как? Привязка мучает? Ну пойди, пообщайся.</w:t>
      </w:r>
    </w:p>
    <w:p>
      <w:pPr>
        <w:pStyle w:val="Normal"/>
        <w:spacing w:before="0" w:after="0"/>
        <w:ind w:firstLine="360"/>
        <w:jc w:val="both"/>
        <w:rPr>
          <w:rFonts w:ascii="Verdana" w:hAnsi="Verdana" w:cs="Verdana"/>
          <w:sz w:val="20"/>
          <w:szCs w:val="20"/>
        </w:rPr>
      </w:pPr>
      <w:r>
        <w:rPr>
          <w:rFonts w:cs="Verdana" w:ascii="Verdana" w:hAnsi="Verdana"/>
          <w:sz w:val="20"/>
          <w:szCs w:val="20"/>
        </w:rPr>
        <w:t>- Ну, я так сильно не могу общаться.</w:t>
      </w:r>
    </w:p>
    <w:p>
      <w:pPr>
        <w:pStyle w:val="Normal"/>
        <w:spacing w:before="0" w:after="0"/>
        <w:ind w:firstLine="360"/>
        <w:jc w:val="both"/>
        <w:rPr>
          <w:rFonts w:ascii="Verdana" w:hAnsi="Verdana" w:cs="Verdana"/>
          <w:sz w:val="20"/>
          <w:szCs w:val="20"/>
        </w:rPr>
      </w:pPr>
      <w:r>
        <w:rPr>
          <w:rFonts w:cs="Verdana" w:ascii="Verdana" w:hAnsi="Verdana"/>
          <w:sz w:val="20"/>
          <w:szCs w:val="20"/>
        </w:rPr>
        <w:t xml:space="preserve">- Ну, значит, развивайся. Тебе Владыка, если ты мучаешься, показывает, что как общался на физике, так общайся в других присутствиях. Мы это делали. </w:t>
      </w:r>
    </w:p>
    <w:p>
      <w:pPr>
        <w:pStyle w:val="Normal"/>
        <w:spacing w:before="0" w:after="0"/>
        <w:ind w:firstLine="360"/>
        <w:jc w:val="both"/>
        <w:rPr>
          <w:rFonts w:ascii="Verdana" w:hAnsi="Verdana" w:cs="Verdana"/>
          <w:sz w:val="20"/>
          <w:szCs w:val="20"/>
        </w:rPr>
      </w:pPr>
      <w:r>
        <w:rPr>
          <w:rFonts w:cs="Verdana" w:ascii="Verdana" w:hAnsi="Verdana"/>
          <w:sz w:val="20"/>
          <w:szCs w:val="20"/>
        </w:rPr>
        <w:t>- Но это же вы делали.</w:t>
      </w:r>
    </w:p>
    <w:p>
      <w:pPr>
        <w:pStyle w:val="Normal"/>
        <w:spacing w:before="0" w:after="0"/>
        <w:ind w:firstLine="360"/>
        <w:jc w:val="both"/>
        <w:rPr>
          <w:rFonts w:ascii="Verdana" w:hAnsi="Verdana" w:cs="Verdana"/>
          <w:sz w:val="20"/>
          <w:szCs w:val="20"/>
        </w:rPr>
      </w:pPr>
      <w:r>
        <w:rPr>
          <w:rFonts w:cs="Verdana" w:ascii="Verdana" w:hAnsi="Verdana"/>
          <w:sz w:val="20"/>
          <w:szCs w:val="20"/>
        </w:rPr>
        <w:t xml:space="preserve">- А ты что не можешь? </w:t>
      </w:r>
    </w:p>
    <w:p>
      <w:pPr>
        <w:pStyle w:val="Normal"/>
        <w:spacing w:before="0" w:after="0"/>
        <w:ind w:firstLine="360"/>
        <w:jc w:val="both"/>
        <w:rPr/>
      </w:pPr>
      <w:r>
        <w:rPr>
          <w:rFonts w:eastAsia="Verdana" w:cs="Verdana" w:ascii="Verdana" w:hAnsi="Verdana"/>
          <w:sz w:val="20"/>
          <w:szCs w:val="20"/>
        </w:rPr>
        <w:t xml:space="preserve"> </w:t>
      </w:r>
      <w:r>
        <w:rPr>
          <w:rFonts w:cs="Verdana" w:ascii="Verdana" w:hAnsi="Verdana"/>
          <w:sz w:val="20"/>
          <w:szCs w:val="20"/>
        </w:rPr>
        <w:tab/>
        <w:t>- Я, конечно, верю, что я не умру, (</w:t>
      </w:r>
      <w:r>
        <w:rPr>
          <w:rFonts w:cs="Verdana" w:ascii="Verdana" w:hAnsi="Verdana"/>
          <w:i/>
          <w:sz w:val="20"/>
          <w:szCs w:val="20"/>
        </w:rPr>
        <w:t>Смех в зале</w:t>
      </w:r>
      <w:r>
        <w:rPr>
          <w:rFonts w:cs="Verdana" w:ascii="Verdana" w:hAnsi="Verdana"/>
          <w:sz w:val="20"/>
          <w:szCs w:val="20"/>
        </w:rPr>
        <w:t xml:space="preserve">), но боюсь общаться с теми чело, которые отсюда ушли. </w:t>
      </w:r>
    </w:p>
    <w:p>
      <w:pPr>
        <w:pStyle w:val="Normal"/>
        <w:spacing w:before="0" w:after="0"/>
        <w:ind w:firstLine="360"/>
        <w:jc w:val="both"/>
        <w:rPr>
          <w:rFonts w:ascii="Verdana" w:hAnsi="Verdana" w:cs="Verdana"/>
          <w:sz w:val="20"/>
          <w:szCs w:val="20"/>
        </w:rPr>
      </w:pPr>
      <w:r>
        <w:rPr>
          <w:rFonts w:cs="Verdana" w:ascii="Verdana" w:hAnsi="Verdana"/>
          <w:sz w:val="20"/>
          <w:szCs w:val="20"/>
        </w:rPr>
        <w:t>- Они ж чело, ты их знаешь. У нас первый этаж твоего личного здания для гостей, это как раз те, кто уйдёт.</w:t>
      </w:r>
    </w:p>
    <w:p>
      <w:pPr>
        <w:pStyle w:val="Normal"/>
        <w:spacing w:before="0" w:after="0"/>
        <w:ind w:firstLine="360"/>
        <w:jc w:val="both"/>
        <w:rPr>
          <w:rFonts w:ascii="Verdana" w:hAnsi="Verdana" w:cs="Verdana"/>
          <w:sz w:val="20"/>
          <w:szCs w:val="20"/>
        </w:rPr>
      </w:pPr>
      <w:r>
        <w:rPr>
          <w:rFonts w:cs="Verdana" w:ascii="Verdana" w:hAnsi="Verdana"/>
          <w:sz w:val="20"/>
          <w:szCs w:val="20"/>
        </w:rPr>
        <w:t xml:space="preserve">-А-а! </w:t>
      </w:r>
    </w:p>
    <w:p>
      <w:pPr>
        <w:pStyle w:val="Normal"/>
        <w:spacing w:before="0" w:after="0"/>
        <w:ind w:firstLine="360"/>
        <w:jc w:val="both"/>
        <w:rPr/>
      </w:pPr>
      <w:r>
        <w:rPr>
          <w:rFonts w:cs="Verdana" w:ascii="Verdana" w:hAnsi="Verdana"/>
          <w:sz w:val="20"/>
          <w:szCs w:val="20"/>
        </w:rPr>
        <w:t>Правда, шок. А мы общались с нашими ведущими. Даже знаем, что некоторые воплотились уже. Нам не показывают точно куда, потому что мы бы туда рванули. Учитывают наше человеческое. Но сообщают, этого можете там не искать, уже воплотился, отправлен в жизнь. Один раз так звучало, я так смеялся, отправлен в жизнь. Я, не у Владыки, у другого чело спросил, что достал вас и там. Он меня понял, так смеялся. И я понял, что было, было, у нас есть такие заводные. Они с физики уходят туда и там  с ними не знают, что делать, потому что у них физический акцент. Всё, что они стяжали на физике, они там несут, акцент, у них не вышибаемо. У нас был такой опыт, я наблюдал, несётся какая-то тварь на присутствиях и привыкла всех там гробить. Вышел наш физический, умерший, меч там вот так стоит, он ещё приходит в себя. Тварь думает: «Сейчас съем, новая душа вышла», - шмяк об него. И здесь обтекает. Тварь обтекает. И бегут три стражника за ней, в смысле поймать, чтобы не гробила наших и смотрят, как тварь обтекает об это тело. Стражники сами испугались. Они думали, начальство пришло, но у начальства вид, немного дураковатый. И вызвали меня, срочно, чтобы объяснил: «Что это?» Я начал тестировать, наш. Смотрю, ушёл с физики. Я говорю: «А, он физический принцип здесь таскает». Стража, понять не могла. Не вся стража обучена. Пришлось нашего за шкирку вывести к Владыке в кабинет этого присутствия, и говорить: «У-у…» (</w:t>
      </w:r>
      <w:r>
        <w:rPr>
          <w:rFonts w:cs="Verdana" w:ascii="Verdana" w:hAnsi="Verdana"/>
          <w:i/>
          <w:sz w:val="20"/>
          <w:szCs w:val="20"/>
        </w:rPr>
        <w:t>Изображает смущение</w:t>
      </w:r>
      <w:r>
        <w:rPr>
          <w:rFonts w:cs="Verdana" w:ascii="Verdana" w:hAnsi="Verdana"/>
          <w:sz w:val="20"/>
          <w:szCs w:val="20"/>
        </w:rPr>
        <w:t xml:space="preserve">). Владыка смеялся, говорит: «Я стражу обучал». Сущность не остановилась, если с разгону в бетон врезаться. Всё, там её, искра там вот так восходила к Отцу. Вот это, вот это наши физики заряжают по присутствиям Метагалактики. Чисто всё. Вот если ты не боишься, если ты легко к этому относишься, ты общаешься, если ты живёшь вот так огнём, ты ведущий. Вот я сейчас рассказал с точки зрения человеческое, но ведущего. </w:t>
      </w:r>
    </w:p>
    <w:p>
      <w:pPr>
        <w:pStyle w:val="Normal"/>
        <w:spacing w:before="0" w:after="0"/>
        <w:ind w:firstLine="360"/>
        <w:jc w:val="both"/>
        <w:rPr/>
      </w:pPr>
      <w:r>
        <w:rPr>
          <w:rFonts w:cs="Verdana" w:ascii="Verdana" w:hAnsi="Verdana"/>
          <w:sz w:val="20"/>
          <w:szCs w:val="20"/>
        </w:rPr>
        <w:t xml:space="preserve">С точки зрения обычных людей, это даже не по-человечески звучит, ты слишком легко к смерти относишься. А-а, что к ней тяжело относиться. Приятная девушка, красивое личико. Да она к нам с косой мордой приходит. Я говорю, по подобию. А к нам приходят красивые девы и завлекают и говорят: «Пойдём со мной на присутствиях». А ты говоришь: «Только к Отцу. Всё только в огне Отца». К кому-то мужчины, наверное, приходят. Там Владыка Смерти то же есть, как исполняющий обязанности. Вот, вот в этом вопрос. И когда так свободно к этому относитесь, ты ведущий. Но свобода не в смысле, что иногда, а всегда, ты не можешь не быть им. Даже, когда видишь, что с людьми происходит и что с чело происходит. </w:t>
      </w:r>
      <w:r>
        <w:rPr>
          <w:rFonts w:cs="Verdana" w:ascii="Verdana" w:hAnsi="Verdana"/>
          <w:b/>
          <w:sz w:val="20"/>
          <w:szCs w:val="20"/>
        </w:rPr>
        <w:t xml:space="preserve">Ведущий - это тот, кто видит, что происходит с чело и может расшифровать. Да ещё на разных присутствиях, вообще прекрасно. И что происходит с человеком и может расшифровать, тогда это ведущий огня. Потому что он видит и себя как чело и себя как человека, а, значит, может помочь другим. Ведение огня, это не помощь огню, а когда огнём, который ты ведёшь, ты помогаешь другим. </w:t>
      </w:r>
      <w:r>
        <w:rPr>
          <w:rFonts w:cs="Verdana" w:ascii="Verdana" w:hAnsi="Verdana"/>
          <w:sz w:val="20"/>
          <w:szCs w:val="20"/>
        </w:rPr>
        <w:t>О, смотрите, откровение для некоторых. Вы ведёте огонь, для чего? - Чтобы огонь был на планете. Он и без вас справится на планете. Вы ведёте огонь, чтобы помогать другим, этим огнём. И чело помогать. Ведущий интересен тем, что он может помочь чело. А чело интересен тем, что он может помочь человеку. И если вы помогаете только человеку, вы чело. Даже наделённый огнём ведения. Надо уметь помогать чело, качество. И вот это совершенно разные люди даже у всех вот ФА-16-рица, ФА-16-рица, ФА-16-рица, совершенно разные люди. ФА-16-рица заполненная только человеческим. ФА-16-рица - заполненная чело и человеческим. И ФА-16-рица - заполненная ведущим, чело и человеческим. Правда, совсем разные люди. А внешне один и тот же. Это разные люди. И даже вот это здесь не все показатели, здесь глубже.</w:t>
      </w:r>
    </w:p>
    <w:p>
      <w:pPr>
        <w:pStyle w:val="Normal"/>
        <w:spacing w:before="0" w:after="0"/>
        <w:ind w:firstLine="708"/>
        <w:jc w:val="both"/>
        <w:rPr>
          <w:rFonts w:ascii="Verdana" w:hAnsi="Verdana" w:cs="Verdana"/>
          <w:sz w:val="20"/>
          <w:szCs w:val="20"/>
        </w:rPr>
      </w:pPr>
      <w:r>
        <w:rPr>
          <w:rFonts w:cs="Verdana" w:ascii="Verdana" w:hAnsi="Verdana"/>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t>4-я линия – Сотрудник, ведущий, Чело и Человек</w:t>
      </w:r>
    </w:p>
    <w:p>
      <w:pPr>
        <w:pStyle w:val="Normal"/>
        <w:spacing w:before="0" w:after="0"/>
        <w:ind w:firstLine="708"/>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before="0" w:after="0"/>
        <w:ind w:firstLine="360"/>
        <w:jc w:val="both"/>
        <w:rPr>
          <w:rFonts w:ascii="Verdana" w:hAnsi="Verdana" w:cs="Verdana"/>
          <w:sz w:val="20"/>
          <w:szCs w:val="20"/>
        </w:rPr>
      </w:pPr>
      <w:r>
        <w:rPr>
          <w:rFonts w:cs="Verdana" w:ascii="Verdana" w:hAnsi="Verdana"/>
          <w:sz w:val="20"/>
          <w:szCs w:val="20"/>
        </w:rPr>
        <w:t xml:space="preserve">И четвёртая линия - сотрудник, ведущий, чело и человек. Вам это важно знать, у вас путь Иерархии, кто там мучается. Вы встали на путь Иерархии, в какой линии? От того в какой линии вы сейчас окажетесь, зависит многое на вашем пути. Если вы окажетесь в первой линии, это не путь Иерархии. Вы начнёте с отработок. Минимально, путь Иерархии, это чело. Путь человека, линия человека, пути Иерархии - это отработки. Не наказания, это отработки. На пути Иерархии нет наказаний. Преодолением мы растём, потому есть только отработки. Это у человека есть наказания, у чело наказаний нет, у чело есть отработки. Кстати, кто часто говорит: «Я наказан». Тот не чело, тот больше человек, потому что у чело… Чело – это тот, кто берёт ответственность за любое совершённое действие, стремится совершить его ещё качественнее и преодолением растёт. Чело не боится ответственности, но стремится так организовать своё действие, чтобы не нарушить свободу воли других, свободу взгляда других. Не всем иерархически нужно видеть то, что делают чело, или то, что делают ведущие. Нет, не положено, а чтобы не смущать взгляд не готовых. Что значит – не положено? Да всем, всё положено. Но когда не готовый посмотрит на то, что вы делаете, и увидит это в своём свете, он получит наказание. Потому что он неправильно оценит, а оценить нечем. Зачем показывать. Увидели. То есть, зачем провоцировать тех, кто и так не готов. И вот здесь возникает – каждому по сознанию, Иерархия. С одним, по сознанию, делаешь так, с другим – эдак. С точки зрения человека – ты вообще беспринципен. А с точки зрения чело – ты делаешь по сознанию, Иерархия. А с точки зрения ведущего – по осознанию огня. И в каждом варианте, там свои принципы действуют, иногда совершенно разные. </w:t>
      </w:r>
    </w:p>
    <w:p>
      <w:pPr>
        <w:pStyle w:val="Normal"/>
        <w:spacing w:before="0" w:after="0"/>
        <w:ind w:firstLine="360"/>
        <w:jc w:val="both"/>
        <w:rPr>
          <w:rFonts w:ascii="Verdana" w:hAnsi="Verdana" w:cs="Verdana"/>
          <w:sz w:val="20"/>
          <w:szCs w:val="20"/>
        </w:rPr>
      </w:pPr>
      <w:r>
        <w:rPr>
          <w:rFonts w:cs="Verdana" w:ascii="Verdana" w:hAnsi="Verdana"/>
          <w:sz w:val="20"/>
          <w:szCs w:val="20"/>
        </w:rPr>
        <w:t>И вот это, возникает так сотрудник, который видит разные виды путей. Напоминаю – сотрудник это тот, кто взрастился в ДИВО. Кто такой сотрудник? У которого есть набор условий, набор огня, настолько естественный ему, что он этим огнём и условиями может исполнять какую-то работу. Всегда. Для меня это, допустим, ведение Синтезов. Ночью подними, включусь в огонь, и какой-то Синтез могу начать вести. В любой момент. Вот это сотрудник. Это условие накрученное, наработанное, развито опытом многолетнего действия, может быть службой. Можно, профессионал тоже может стать сотрудником. Для Иерархии и профессионалы важны. Бывает профессионал человек, чисто для человека. А бывает и вырастает и до сотрудника, сотрудника Иерархии или Дома, когда служа на этом месте, как человек, ты ещё и служишь ДИВО.</w:t>
      </w:r>
    </w:p>
    <w:p>
      <w:pPr>
        <w:pStyle w:val="Normal"/>
        <w:spacing w:before="0" w:after="0"/>
        <w:ind w:firstLine="360"/>
        <w:jc w:val="both"/>
        <w:rPr>
          <w:rFonts w:ascii="Verdana" w:hAnsi="Verdana" w:cs="Verdana"/>
          <w:sz w:val="20"/>
          <w:szCs w:val="20"/>
        </w:rPr>
      </w:pPr>
      <w:r>
        <w:rPr>
          <w:rFonts w:cs="Verdana" w:ascii="Verdana" w:hAnsi="Verdana"/>
          <w:sz w:val="20"/>
          <w:szCs w:val="20"/>
        </w:rPr>
        <w:t>Или иерархи, как ведущие. Это тоже возможно. То есть это опыт, которым ты можешь исполнить сотрудничество Отцу. Сотрудничество Его Дому. Сотрудничество Его Иерархии. Опыт, который не сдвигаем только потому, что из тебя его изъять не возможно. Это в Иерархии смеются: «Душу-то, изъять можно, а опыт уже нельзя». Примерно так. Поэтому смена опыта, смена позиций у сотрудника, это очень долгий процесс. Самый долгий. Потому что, когда дух накопил опыт многолетний, а ещё за много воплощений, переориентировать сотрудничество духа или огня на новое, бывает крайне тяжело. Надо переработать массу действий, переработать массу опыта, чтобы у человека получился другой опыт. Да. Другое сотрудничество. И когда мы привыкли сотрудничать с духом и светом, очень тяжело переломить нас и перевести на сотрудничество огнём. Это только кажется, что вы вошли в огонь и вы уже ведущий огня. Надо переломить сотрудничество огню, потому что многие сотрудничают духом и считают, что это огонь. А это всего лишь воля, которая пишется огнём. Это не огонь.</w:t>
      </w:r>
    </w:p>
    <w:p>
      <w:pPr>
        <w:pStyle w:val="Normal"/>
        <w:spacing w:before="0" w:after="0"/>
        <w:ind w:firstLine="360"/>
        <w:jc w:val="both"/>
        <w:rPr>
          <w:rFonts w:ascii="Verdana" w:hAnsi="Verdana" w:cs="Verdana"/>
          <w:sz w:val="20"/>
          <w:szCs w:val="20"/>
        </w:rPr>
      </w:pPr>
      <w:r>
        <w:rPr>
          <w:rFonts w:cs="Verdana" w:ascii="Verdana" w:hAnsi="Verdana"/>
          <w:sz w:val="20"/>
          <w:szCs w:val="20"/>
        </w:rPr>
        <w:t>У меня недавно был опыт: ведущий Синтеза стяжал расширение компетенции. То есть углубление ведения Синтеза, более сложную деятельность. И когда я увидел, что он не может войти в огонь этой деятельности, я его начал гонять по другим там… Два, три человека экзамены сдавали, я его позвал и говорю: «Отвечай за них». Отвечает Владыке. И вот он отвечал, отвечал, отвечал, а в какой-то момент ответа ему вошёл огонь, который он пытался стяжать. У человека всё поменялось. Даже глаза. Даже те, кто стяжал рядом, сказали: «О!? Смотри, что происходит?» Лицо засияло, буквально. Я говорю: «Теперь прожил, что такое огонь ведения Синтезом в более широкой…»» «Да!» Я говорю: «В первый прожил огонь». «Да!» Вот ведущий Синтеза, который в первый раз прожил огонь, получил опыт сотрудника. Вот когда у тебя хоть раз было проживание огня, оно пошло в сотрудника. Это опыт, который ты потом никуда не денешь. Человек два дня потом ходил, сиял, пристаивался, углублял этот свой опыт, входил в это ведение. О! Опыт.</w:t>
      </w:r>
    </w:p>
    <w:p>
      <w:pPr>
        <w:pStyle w:val="Normal"/>
        <w:spacing w:before="0" w:after="0"/>
        <w:ind w:firstLine="360"/>
        <w:jc w:val="both"/>
        <w:rPr>
          <w:rFonts w:ascii="Verdana" w:hAnsi="Verdana" w:cs="Verdana"/>
          <w:sz w:val="20"/>
          <w:szCs w:val="20"/>
        </w:rPr>
      </w:pPr>
      <w:r>
        <w:rPr>
          <w:rFonts w:cs="Verdana" w:ascii="Verdana" w:hAnsi="Verdana"/>
          <w:sz w:val="20"/>
          <w:szCs w:val="20"/>
        </w:rPr>
        <w:t>И вот из опытов проживания есть сотрудничество. А до этого получается, он больше ориентировался на опыт духа. В прошлых воплощениях был чело, активный, всё. Буром сюда же вошёл, но не разобрался в разнице огня и духа и продолжал идти, как мог. Идёт. Владыка дал возможность идти и Синтезом, но ещё и для того, чтобы стать огнём. Это разный опыт. Поэтому настоящий опыт огня у нас только начинает рождаться. Его ещё нет, фактически, «с гулькин нос».</w:t>
      </w:r>
    </w:p>
    <w:p>
      <w:pPr>
        <w:pStyle w:val="Normal"/>
        <w:spacing w:before="0" w:after="0"/>
        <w:ind w:firstLine="360"/>
        <w:jc w:val="both"/>
        <w:rPr>
          <w:rFonts w:ascii="Verdana" w:hAnsi="Verdana" w:cs="Verdana"/>
          <w:sz w:val="20"/>
          <w:szCs w:val="20"/>
        </w:rPr>
      </w:pPr>
      <w:r>
        <w:rPr>
          <w:rFonts w:cs="Verdana" w:ascii="Verdana" w:hAnsi="Verdana"/>
          <w:sz w:val="20"/>
          <w:szCs w:val="20"/>
        </w:rPr>
        <w:t>Есть за четырьмя путями, за четырьмя линиями одного пути. Кстати, определитесь в какой вы линии. Надеюсь понятно, что сотрудником ты не сможешь быть, если ты не ведущий. Это жестко и любое твоё сотрудничество заканчивается, как чело. Даже если ты называешь это сотрудничеством. Иллюзий себе не стройте. Вы можете называть как угодно, Иерархия будет называть так, как нарисовано на доске. На всякий случай. Это не из-за того, что я нарисовал. Это стандарт Отца.</w:t>
      </w:r>
    </w:p>
    <w:p>
      <w:pPr>
        <w:pStyle w:val="Normal"/>
        <w:spacing w:before="0" w:after="0"/>
        <w:ind w:firstLine="360"/>
        <w:jc w:val="both"/>
        <w:rPr>
          <w:rFonts w:ascii="Verdana" w:hAnsi="Verdana" w:cs="Verdana"/>
          <w:sz w:val="20"/>
          <w:szCs w:val="20"/>
        </w:rPr>
      </w:pPr>
      <w:r>
        <w:rPr>
          <w:rFonts w:cs="Verdana" w:ascii="Verdana" w:hAnsi="Verdana"/>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t>5-я линия – синтез-линия</w:t>
      </w:r>
    </w:p>
    <w:p>
      <w:pPr>
        <w:pStyle w:val="Normal"/>
        <w:spacing w:before="0" w:after="0"/>
        <w:ind w:firstLine="708"/>
        <w:jc w:val="both"/>
        <w:rPr>
          <w:rFonts w:ascii="Verdana" w:hAnsi="Verdana" w:cs="Verdana"/>
          <w:b/>
          <w:b/>
          <w:sz w:val="20"/>
          <w:szCs w:val="20"/>
        </w:rPr>
      </w:pPr>
      <w:r>
        <w:rPr>
          <w:rFonts w:cs="Verdana" w:ascii="Verdana" w:hAnsi="Verdana"/>
          <w:b/>
          <w:sz w:val="20"/>
          <w:szCs w:val="20"/>
        </w:rPr>
      </w:r>
    </w:p>
    <w:p>
      <w:pPr>
        <w:pStyle w:val="Normal"/>
        <w:spacing w:before="0" w:after="0"/>
        <w:ind w:firstLine="360"/>
        <w:jc w:val="both"/>
        <w:rPr>
          <w:rFonts w:ascii="Verdana" w:hAnsi="Verdana" w:cs="Verdana"/>
          <w:sz w:val="20"/>
          <w:szCs w:val="20"/>
        </w:rPr>
      </w:pPr>
      <w:r>
        <w:rPr>
          <w:rFonts w:cs="Verdana" w:ascii="Verdana" w:hAnsi="Verdana"/>
          <w:sz w:val="20"/>
          <w:szCs w:val="20"/>
        </w:rPr>
        <w:t>А есть ещё пятый вариант. Пятая линия – или Синтез-линия. Я это называю «выразитель Иерархии». Раньше это называлось сотрудник Иерархии. Сотрудник теперь перешёл сюда. Выразитель – это, собственно, Владыки, это Ипостаси Основ, которые растут в Иерархии и служат в ней, отвечая за какой-то путь. Но это не только те Владыки, что вы знаете, тридцать два. А есть ещё Владыки Отделов, помните? Есть ещё работники Ипостаси Основ, там нет слова «Владыки», потому что там статусы другие. Но если ты ушёл за статус Владыки и вошёл в статус Отца, то в Ипостаси Основ ты звучишь Отцом, а не Владыкой. ФА-Отец Метагалактики Кут Хуми. Первые пять слов – это статус. А мы говорим Владыка Кут Хуми. Это восьмой статус. Можно сказать Отец Кут Хуми. Но для жизни правильно говорить Владыка Кут Хуми, первая восьмерица, планета выдержит. А вот если сказать ФА-Отец Метагалактики, в 32-м проявлении все 32, так на всякий случай. За нижестоящее не могу расписаться, за 32-е могу. И как после этого? Заикание будет правда? Надо же совместить, что это не ФА-Отец Метагалактики, а статус ФА-Отца Метагалактики 32-й, у Кут Хуми. Владыка Кут Хуми, ФА-Отец Метагалактики Кут Хуми – то же самое. Только Владыка восьмой… Изначально Вышестоящий – я помню, но я поэтому и не хочу это говорить, что бы… Изначально Вышестоящий – это выше…</w:t>
      </w:r>
    </w:p>
    <w:p>
      <w:pPr>
        <w:pStyle w:val="Normal"/>
        <w:spacing w:before="0" w:after="0"/>
        <w:ind w:firstLine="360"/>
        <w:jc w:val="both"/>
        <w:rPr>
          <w:rFonts w:ascii="Verdana" w:hAnsi="Verdana" w:cs="Verdana"/>
          <w:sz w:val="20"/>
          <w:szCs w:val="20"/>
        </w:rPr>
      </w:pPr>
      <w:r>
        <w:rPr>
          <w:rFonts w:cs="Verdana" w:ascii="Verdana" w:hAnsi="Verdana"/>
          <w:sz w:val="20"/>
          <w:szCs w:val="20"/>
        </w:rPr>
        <w:t>Вот это Иерархические выразители. Помните, кстати, Ипостась выражения – это мы с вами у Отца. А вот есть выразители Иерархии, то есть те сотрудники, специалисты, которые чётко служат и знают свою иерархическую компетенцию, то есть владеют Иерархическим Синтезом и работают над каким-то направлением, которое поручено только им. Может быть ещё и группе лиц, но они во главе. Вот это выразители Иерархии, можно сказать часть Иерархии. По-другому скажу. Это тоже есть. Но это уже пятая линия, которая синтезирует все четыре предыдущие. Можно сказать новая линия. Там у них свои градации, мы в них не входим. Но через выразителей Иерархии, мы можем увидеть и те градации. Допустим, какие посвящения, у каких Изначально Вышестоящих Владык. Допустим, нельзя сказать, что у всех Изначально Вышестоящих Владык, все 32 посвящения, всех четырёх линий посвящений. Так понятно, говорю? Ничего в этом плохого нет. Если бы все были идеальны, тогда мы как чело, с ними бы не смогли расти. Так, по-другому выражусь. Увидели? Увидели.</w:t>
      </w:r>
    </w:p>
    <w:p>
      <w:pPr>
        <w:pStyle w:val="Normal"/>
        <w:spacing w:before="0" w:after="0"/>
        <w:ind w:firstLine="360"/>
        <w:jc w:val="both"/>
        <w:rPr>
          <w:rFonts w:ascii="Verdana" w:hAnsi="Verdana" w:cs="Verdana"/>
          <w:sz w:val="20"/>
          <w:szCs w:val="20"/>
        </w:rPr>
      </w:pPr>
      <w:r>
        <w:rPr>
          <w:rFonts w:cs="Verdana" w:ascii="Verdana" w:hAnsi="Verdana"/>
          <w:sz w:val="20"/>
          <w:szCs w:val="20"/>
        </w:rPr>
        <w:t>Вот, пожалуйста, вот эти линии увидьте и вот вы сейчас вошли в иерархическую компетенцию. Если вы так научитесь думать, если вы так научитесь осмыслять, вы будете иерархичны. И вы будете правильно выражать путь Иерархии собою. Я с ориентировался на самых простых вещах. Но в каждом Управлении или в каждой Ипостаси Синтеза, в каждой Ипостаси Основ – есть свои грани, свои акценты. То есть те же четыре линии, с точки зрения ДИВО будут нарабатывать варианты выражения Отца огнём и условиями. А с точки зрения Иерархии будут разрабатывать пути выражения этих линий. А с точки зрения человека будут смотреть – как ты несёшь это, как человек. С точки зрения Око – насколько ты правильно несёшь или выражаешь. С точки зрения Ом – эманируешь ли ты Ом этого. Смотрите:  есть Ом для человека, Ом - для чело-человека, Ом – для ведущего-чело-человека и Ом – для сотрудника-ведущего-чело-человека. Это совершенно разные Ом, хотя на одну и туже тему. Соответственно и результаты твоей работы вокруг совершенно разные. Многие не могут работать ведущими, только потому, что стоят в линии человека, или в линии чело. Они пришли ради себя хороших, самосовершенствоваться. А это, максимум, линия чело. Поэтому говорить о том, что у вас получится ведение, я не могу. И не получится. Именно поэтому, мы сейчас делаем с позиции чело Иерархии ведущих чело и заставляем, чтобы все это на следующий год стяжали. Вот туда должны уйти те, кто хотят самосовершенствоваться. Пожалуйста. Увидели? Увидели. А ведущими должны остаться те, кто в третьей линии. И ты должен сам осмыслить, что ты в третьей линии и выявил её собой.</w:t>
      </w:r>
    </w:p>
    <w:p>
      <w:pPr>
        <w:pStyle w:val="Normal"/>
        <w:spacing w:before="0" w:after="0"/>
        <w:ind w:firstLine="360"/>
        <w:jc w:val="both"/>
        <w:rPr>
          <w:rFonts w:ascii="Verdana" w:hAnsi="Verdana" w:cs="Verdana"/>
          <w:sz w:val="20"/>
          <w:szCs w:val="20"/>
        </w:rPr>
      </w:pPr>
      <w:r>
        <w:rPr>
          <w:rFonts w:cs="Verdana" w:ascii="Verdana" w:hAnsi="Verdana"/>
          <w:sz w:val="20"/>
          <w:szCs w:val="20"/>
        </w:rPr>
        <w:t>Ладно, мы подошли к практике «Выявление». Я вас долго на неё накручивал, в хорошем смысле слова. У нас есть такая практика «Выявление». Она - из практик Синтеза. То есть, когда вы сейчас у Матери разойдётесь с частями, из них выявится лучшие основы частей. Кое-какие сбросятся. Потом соберётесь, и вначале выявится лучший человек, из вас. Выявление – это выявление идеального человека вами. Но потом мы разведём все посвящения у этого идеального человека, перестроим их чуть-чуть. Потом их соберём, и выявится весь синтез ваших посвящений у каждого из вас. Мы попытаемся включить даже те, которых раньше у вас не было, в этой жизни у вас. В прошлой жизни были. Потом сделаем то же самое со статусами. Со статусами. Чтобы не напрягались, из вас выйдут все статусы, включая нижестоящие. То есть, если вы аспект, то хоть вы не аспект, а выходят аспект, теофит, чело, ученик и омега – пять. У теофита – четыре. У чело – три. У ученика – два. У омеги одно, один статус. К сожалению, сейчас в зале есть всё. Пока у нас шёл курс Синтеза – все чело. Сейчас, когда идёт экзамен, вы уже некоторые, дошли полностью до омеги. Хотя должны быть чело. Экзамен! Вообще, вы чело, а конкретно сейчас начинаете нести то, что можете. Это экзамен Выявления, вас всё сильнее выявляет, мы 75% прошли, чувствуете? Выйдя с экзамена, вы останетесь чело, но на экзамене вы увидите, что вы… Кто вы есть по-настоящему. ФА-Мать никогда не кривит душой, она чётко вам показывает – кто вы есть по-настоящему, не надо стесняться. Она так говорит: «Не надо стесняться самого себя». Помните, как у нас в знаменитом фильме – «что выросло, то выросло». Осознай и иди дальше. А если ты стесняешься, что выросло, ты никогда дальше не пойдёшь, потому что ты боишься самого себя, а это уже некорректно, с точки зрения Матери. А потом мы ещё как сотрудники, но там ничего из нас не расходится, достанутся наши… Кстати, у чело могут достаться поручения, у ведущего могут достаться со статусом огни каких-то ведения. У меня допустим – ведения ИДИВО, ведения Синтеза. У кого-то ещё ведение погружений, дополнительно, с меня сняты. Но у меня там ещё третий вид ведения есть, не особо публикуемый, но чисто в ИДИВО важный. И так далее. То есть, разные виды ведения, которым вы наделены, они фиксируются. Они развёртываются. Ведение погружения – отдельное ведение. Ведение Проявленного курса и Вышестоящего курса – это отдельные ведения. Два ведения – разных. Понятно, да? Ну, и всё. Вот это будет выходить, выявляться, собираться. Выходить, выявляться, собираться. Выходить, выявляться, собираться, а потом мы станем перед Отцом выявленным идеалом. Практика.</w:t>
      </w:r>
    </w:p>
    <w:p>
      <w:pPr>
        <w:pStyle w:val="Normal"/>
        <w:spacing w:before="0" w:after="0"/>
        <w:ind w:firstLine="360"/>
        <w:jc w:val="both"/>
        <w:rPr>
          <w:rFonts w:ascii="Verdana" w:hAnsi="Verdana" w:cs="Verdana"/>
          <w:sz w:val="20"/>
          <w:szCs w:val="20"/>
        </w:rPr>
      </w:pPr>
      <w:r>
        <w:rPr>
          <w:rFonts w:cs="Verdana" w:ascii="Verdana" w:hAnsi="Verdana"/>
          <w:sz w:val="20"/>
          <w:szCs w:val="20"/>
        </w:rPr>
      </w:r>
    </w:p>
    <w:p>
      <w:pPr>
        <w:pStyle w:val="Normal"/>
        <w:spacing w:before="0" w:after="0"/>
        <w:ind w:first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before="0" w:after="0"/>
        <w:jc w:val="center"/>
        <w:rPr>
          <w:rFonts w:ascii="Verdana" w:hAnsi="Verdana" w:cs="Verdana"/>
          <w:b/>
          <w:b/>
          <w:sz w:val="20"/>
          <w:szCs w:val="20"/>
        </w:rPr>
      </w:pPr>
      <w:r>
        <w:rPr>
          <w:rFonts w:cs="Verdana" w:ascii="Verdana" w:hAnsi="Verdana"/>
          <w:b/>
          <w:sz w:val="20"/>
          <w:szCs w:val="20"/>
        </w:rPr>
        <w:t>Практика  5</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Стяжание Линии Выявления в каждом из нас</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Сотрудника, Ведущего, Чело и Человека</w:t>
      </w:r>
    </w:p>
    <w:p>
      <w:pPr>
        <w:pStyle w:val="Normal"/>
        <w:spacing w:lineRule="auto" w:line="240" w:before="0" w:after="0"/>
        <w:jc w:val="center"/>
        <w:rPr>
          <w:rFonts w:ascii="Verdana" w:hAnsi="Verdana" w:cs="Verdana"/>
          <w:b/>
          <w:b/>
          <w:i/>
          <w:i/>
          <w:sz w:val="20"/>
          <w:szCs w:val="20"/>
        </w:rPr>
      </w:pPr>
      <w:r>
        <w:rPr>
          <w:rFonts w:cs="Verdana" w:ascii="Verdana" w:hAnsi="Verdana"/>
          <w:b/>
          <w:i/>
          <w:sz w:val="20"/>
          <w:szCs w:val="20"/>
        </w:rPr>
      </w:r>
    </w:p>
    <w:p>
      <w:pPr>
        <w:pStyle w:val="Normal"/>
        <w:tabs>
          <w:tab w:val="clear" w:pos="708"/>
          <w:tab w:val="left" w:pos="720" w:leader="none"/>
        </w:tabs>
        <w:spacing w:lineRule="auto" w:line="240" w:before="0" w:after="0"/>
        <w:ind w:firstLine="360"/>
        <w:jc w:val="both"/>
        <w:rPr>
          <w:rFonts w:ascii="Verdana" w:hAnsi="Verdana" w:cs="Verdana"/>
          <w:i/>
          <w:i/>
          <w:sz w:val="20"/>
          <w:szCs w:val="20"/>
        </w:rPr>
      </w:pPr>
      <w:r>
        <w:rPr>
          <w:rFonts w:cs="Verdana" w:ascii="Verdana" w:hAnsi="Verdana"/>
          <w:i/>
          <w:sz w:val="20"/>
          <w:szCs w:val="20"/>
        </w:rPr>
        <w:t>Мы возжигаемся всем огнём Иерархии в каждом из нас. Развёртываемся 64-рицей огня Изначально Вышестоящего Отца в выражении Изначально Вышестоящей Иерархии Изначально Вышестоящего Отца и Изначального Дома Изначально Вышестоящего Отца собою.</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И возжигаясь этим Огнём, мы синтезируемся с Изначально Вышестоящими Владыками Кут Хуми, Фаинь. Возжигаясь их огнём, развёртываемся в зале Изначально Вышестоящего ДИВО явленно в форме Чело Иерархии всем синтезом своим. Возжигаясь этим огнём, синтезируемся с Хум Изначально Вышестоящего Владыки Кут Хуми, стяжаем и возжигаемся огнём и условиями выявления в каждом из нас Сотрудника, Ведущего, Чело и Человека собою в развёртывании практики Выявления Изначально Вышестоящей ФА-Матери Метагалактики каждым из нас.</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И возжигаясь этим огнём, мы синтезируемся с Изначально Вышестоящей Фа-Матерью Метагалактики, возжигаемся её огнём, развёртываемся в зале Изначально Вышестоящем 63-х проявленном явленно. Синтезируемся с Хум Изначально Вышестоящей ФА-Матери Метагалактики, стяжаем и возжигаемся Изначально Вышестоящим Огнём Изначально Вышестоящей Воли.</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И возжигаясь этим огнём, синтезируемся с Изначально Вышестоящей Фа-Матерью Метагалактики и стяжаем выявление частей каждого из нас в развёртывании Человека собою. И возжигаясь огнём Изначально Вышестоящей Воли, развёртываем части отдельно у каждого из нас.</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Возжигаясь Изначально Вышестоящей Волей и прося Изначально Вышестоящую Фа-Мать Метагалактики, преобразить каждую часть Изначально Вышестоящей Волей, вместив новый Синтез Основ огнём Изначально Вышестоящего Отца в выявлении новых возможностей реализации Изначально Вышестоящего Отца каждым из нас, динамикой и дееспособностью частей наших, освободив  нас от предыдущего выражения Основ и вместив новые.</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И синтезируясь с Изначально Вышестоящей Фа-Матерью Метагалактики, стяжаем и возжигаемся 32-мя Изначально Вышестоящими Волями 32-х частей. И, возжигаясь ими, синтезируем эталонное выражение частей в их освобождённости Изначально Вышестоящей Волей в каждом из нас. Вспыхивая Синтезом Человека Цельной Изначально Вышестоящей Волей  Изначально Вышестоящей Фа-Матери Метагалактики собою и развёртываясь ею.</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 xml:space="preserve">В этом огне  мы синтезируемся с Изначально Вышестоящей ФА-Матерью Метагалактики и, возжигаясь цельностью Человека в каждом из нас, и стяжаем Изначально Вышестоящую Волю Чело, развёртывая все Посвящения каждого из нас Изначально Вышестоящей Волей вокруг нас знаками. И стяжаем Изначально Вышестоящую Волю количеством Посвящений (на каждое Посвящение - свою Изначально Вышестоящую Волю). </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Возжигаемся Изначально Вышестоящими Волями Посвящений, прося Изначально Вышестоящую Фа-Мать Метагалактики преобразить выражение Посвящений каждого из нас Основами Изначально Вышестоящего Отца, выраженными огнём и условиями новой эпохи, Стандартами Изначальности Изначально Вышестоящего Отца новой эпохи в Посвящении каждого из нас.</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И возжигаясь Изначально Вышестоящей Волей, синтезируя Посвящения огнём Изначально Вышестоящей Воли, мы стяжаем Изначально Вышестоящую Волю самого высокого Посвящения каждого из нас, в синтезе несущего остальные. И возжигаемся Изначально Вышестоящей Волей Чело в каждом из нас и в синтезе нас.</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 xml:space="preserve">В этом огне мы, синтезируясь с Изначально Вышестоящей Фа-Матерью Метагалактики, стяжаем Изначально Вышестоящую Волю Ведущего Статусами каждому из нас в выявлении Ведущего нами и развёртываем Изначально Вышестоящей Волей Статусы максимально высокие вокруг каждого из нас. </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Синтезируясь с Изначально Вышестоящей Фа-Матерью Метагалактики, стяжая Изначально Вышестоящие Воли по количеству Статусов каждого из нас, и возжигаясь ими в каждом Статусе. И в этом огне мы стяжаем Изначально Вышестоящую Волю самого высокого Статуса каждого из нас, синтезируя все Статусы.</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И возжигаясь Изначально Вышестоящей Волей, развёртываемся самым высоким Статусом каждого из нас в применении всех Основ Изначально Вышестоящего Отца этим Статусом.</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И возжигаясь этим огнём, мы синтезируемся с Изначально Вышестоящей Фа-Матерью Метагалактики и стяжаем Изначально Вышестоящую Волю Сотрудника Изначального Дома Изначально Вышестоящего Отца в каждом из нас, в мере компетенции сотрудничества и накопленных возможностей каждым из нас.</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И возжигаясь Изначально Вышестоящей Волей Сотрудника в каждом из нас, мы, синтезируясь с Изначально Вышестоящей Фа-Матерью Метагалактики, стяжаем Изначально Вышестоящую Волю Линии Иерархического выражения Пути Иерархии каждым из нас выявлением Изначально Вышестоящей Фа-Матери Метагалактики нашим.</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И возжигаемся Изначально Вышестоящей Волей Линии, соответствующей каждому из нас, в синтезе несущих четыре Воли:  Сотрудника, Ведущего, Чело и Человека синтезом каждого из нас.</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И в этом огне мы синтезируемся с Изначально Вышестоящим Отцом, возжигаясь Его огнём, мы развёртываемся в зале Изначально Вышестоящего Отца 64-х проявленном явленно. Синтезируемся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на Линию выражения синтеза всех возможностей Ипостаси возможностей каждого из нас, Ипостаси выражения каждого из нас и преобразить нас этим. И, возжигаясь этим огнём, преображаемся им собою.</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 xml:space="preserve">И эманируя этот огонь, возжигаясь им, мы благодарим Изначально Вышестоящего Отца, Изначально Вышестоящую Фа-Мать Метагалактики, Изначально Вышестоящих Владык Кут Хуми, Фаинь. Возвращаемся в физическое присутствие, развёртываясь новым Выявлением своим, явлением Изначально Вышестоящего Отца каждым из нас физически. </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 xml:space="preserve">И, эманируя  огонь Изначально Вышестоящего Отца собою каждым из нас, мы эманируем всё стяжённое и возожжённое в Изначальный Дом Изначально Вышестоящего Отца, преображая огнём условия нашего выражения в нём и им, эманируем в Дом Изначально Вышестоящего Отца 13-го проявления, Кавказские Минеральные Воды, во все Изначальные Дома и Группы участников данной практики и в Изначальный Дом каждого. </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И выходим из практики. Аминь.</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Сейчас час, 25 минут перерыв, а потом объяснить.</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r>
    </w:p>
    <w:p>
      <w:pPr>
        <w:pStyle w:val="Normal"/>
        <w:ind w:right="-103" w:hanging="0"/>
        <w:jc w:val="both"/>
        <w:rPr>
          <w:rFonts w:ascii="Verdana" w:hAnsi="Verdana" w:cs="Verdana"/>
          <w:i/>
          <w:i/>
          <w:color w:val="0000FF"/>
          <w:sz w:val="20"/>
          <w:szCs w:val="20"/>
        </w:rPr>
      </w:pPr>
      <w:r>
        <w:rPr>
          <w:rFonts w:cs="Verdana" w:ascii="Verdana" w:hAnsi="Verdana"/>
          <w:i/>
          <w:color w:val="0000FF"/>
          <w:sz w:val="20"/>
          <w:szCs w:val="20"/>
        </w:rPr>
        <w:t>2 день 2 часть</w:t>
      </w:r>
    </w:p>
    <w:p>
      <w:pPr>
        <w:pStyle w:val="Normal"/>
        <w:spacing w:before="0" w:after="0"/>
        <w:ind w:right="-102" w:hanging="0"/>
        <w:jc w:val="center"/>
        <w:rPr>
          <w:rFonts w:ascii="Verdana" w:hAnsi="Verdana" w:cs="Verdana"/>
          <w:b/>
          <w:b/>
          <w:sz w:val="20"/>
          <w:szCs w:val="20"/>
        </w:rPr>
      </w:pPr>
      <w:r>
        <w:rPr>
          <w:rFonts w:cs="Verdana" w:ascii="Verdana" w:hAnsi="Verdana"/>
          <w:b/>
          <w:sz w:val="20"/>
          <w:szCs w:val="20"/>
        </w:rPr>
        <w:t>О стяжании ФА-Сотрудника</w:t>
      </w:r>
    </w:p>
    <w:p>
      <w:pPr>
        <w:pStyle w:val="Normal"/>
        <w:spacing w:before="0" w:after="0"/>
        <w:ind w:right="-102" w:firstLine="360"/>
        <w:jc w:val="center"/>
        <w:rPr>
          <w:rFonts w:ascii="Verdana" w:hAnsi="Verdana" w:cs="Verdana"/>
          <w:b/>
          <w:b/>
          <w:color w:val="0000FF"/>
          <w:sz w:val="20"/>
          <w:szCs w:val="20"/>
        </w:rPr>
      </w:pPr>
      <w:r>
        <w:rPr>
          <w:rFonts w:cs="Verdana" w:ascii="Verdana" w:hAnsi="Verdana"/>
          <w:b/>
          <w:color w:val="0000FF"/>
          <w:sz w:val="20"/>
          <w:szCs w:val="20"/>
        </w:rPr>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 xml:space="preserve">Мы начинаем. Продолжаем. Значит два маленьких вопроса, один после практики. Если в практике мы стояли, мы открывали Сотрудничество, Ведение и некоторые в зале не те, кто ведущие, допустим, махали рукой и говорили: «Да я не могу быть сотрудником». В зале прозвучал ответ Отца. Я не стал в практике публиковать, потому что там ФА-Мать работала, не имели права нарушать. Отец сказал: «А почему не сотрудники Огнефа носите по Физике? Сотрудники». То есть, если вы носите Огнефа, стяжённое на Синтезах физически собою, Отец это признаёт  сотрудничеством. Понятно, что это первичное сотрудничество. Я сам в первый раз услышал  в зале Матери, сейчас. Так, что я сейчас сидел на перерыве, я потом сказал: «Потом обсудим». Сидел, соображал, что это такое. Но, в принципе, если вы носите Огнефа, тем более Вышестоящего Синтеза, а в жизни это никто не носит. А на любое Огнефа притягивается огонь, а на любое Огнефа идёт рассылка ИДИВО. Имеется в виду рассылка огня. А рассылка ИДИВО - это рассылка Изначального Дома Изначально Вышестоящего Отца. Это Сотрудничество? Сотрудничество. Некоторые скажут: «А как же, мы же не ведущие. Вы - не ведущие коллективного огня, вы - не ведущие Домов Проявления, но из вас взращивали ведущих личного огня. И пускай, мы ещё стяжаем ведущих личного огня, но, в принципе, вы сейчас проходите экзаменационную проверку на то, чтобы быть или стать ведущим. Не те, кто уже ведут, а те, кто чело. Будут ведущими личного огня. Наверное,  на следующем Синтезе мы стяжаем ведение, всем. Те, кто ведёт огонь, мы углубим. Те, кто не ведёт огонь, станет ведущий собственного огня. Но это ж тоже ведущий. А вспомните, по-моему, 32-ое распоряжение, или что-то…, список  Человека с разных позиций, где ведений у нас, ой, сколько. И, по-моему, ведущий личного огня достаточно высоко, за 17-м выражением где-то. Это высоко, если учесть, что у нас частей работающих двенадцать- четырнадцать. Увидели? То есть, как бы, по-другому переоцените. И когда мы сейчас занимались Выявлением, в том числе и ведения, в принципе, мы занимались для некоторых из вас составлением возможности быть ведущим, когда вы сейчас не ведущий огня. И, фактически, вы начали после этой практики, входить в ведение личного огня. Никто не отменял, что Вышестоящий курс готовит ведущих. Так же, как курс Проявленного Синтеза готовит чело. Готовит, это когда мы вводим в чело, а потом сложись сам. Мы вводим в ведущего, а потом сложись сам. То есть, это введение в путь Чело или введение в путь ведущего. Мы с вами заканчиваем курс, как введение в путь ведущего. Когда ты состоялся Ведущим внутри, а вот как ты будешь служить с этим снаружи, это уже твой  вопрос. Это уже вопрос Отца, вопрос Владык. Вопрос там, где ты служишь. </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 xml:space="preserve">Поэтому, в принципе, Фа-Мать Метагалактики  сейчас включила  каждому из вас все четыре степени. Понятно, кто имел ведение и имеет ведение, это включилось с учётом вашего современного ведения. И, соответственно, включилась ФА-сотрудничество. Помните, разные виды сотрудничества есть. Включались поручения, как сотруднику, есть поручение как чело, а есть поручение сотруднику. Это разные поручения. Поручение чело – это, когда ты, как чело что-то отрабатываешь, растёшь, но и Иерархией что-то выражаешь. А поручение сотруднику  - когда ты служишь напрямую Отцу, что-то исполняя, это сотрудничество. Даже не как чело. Иногда ты даже не восходишь этим, а падаешь. Потому, что ты иногда входишь в такую жизнь, которую тебе бы не хотелось вообще. Но ты, как сотрудник обязан что-то исполнить Отцу. И ты согласен  на любую жизнь, исполняя сотрудничество Отцу, пройти всё лишь бы вот то, ради чего Отец тебя здесь зафиксировал, исполнилось. Есть такие сотрудничества у нас. Есть, есть. У нас такие сотрудники тоже есть. Называется «поручение», оно идёт от Владыки, но Отцу. Отец подтверждает, что это сотрудник, который начинает исполнять, что-то важное для Отца. Есть очень простое сотрудничество, когда ты держишь какой-то огонь, который накручивается или в регионе, или на Планете. И ты единственный, который в духе имея накопления, можешь это держать. Всё. Если Отец или Владыка такого находит, подтягиваем, фиксируем. Если есть возможность ещё фиксировать этот огонь. А то иногда сотрудник есть, а огонь Планета не принимает. Или регион не принимает. И ещё такой момент, в это сотрудничество нельзя войти самостоятельно. А то некоторые там… Вы самостоятельно можете получить только поручение чело. А сотрудник, он обязательно фиксируется в огне ИДИВО, мы регистрируем. И в огне ДИВО или Дома, где он служит, пока так. Пока других вариантов нет. Потому, что самостоятельно выдержать огонь поручения Отца, никто из нас не сможет. Я, в том числе. Он мощнее  любых всех наших подготовок. То есть выдержать огонь Отца смогу, но, как бы, сам по себе в своей компетенции. Но как только дойдёт до ведения ИДИВО или до сотрудничества в ИДИВО, извините, огонь ИДИВО намного шире всех моих компетенций. Это же огонь Отца. Это огонь Дома Отца. И там намного шире возможности. Поэтому нужен целый Дом, чтобы поддерживать тот или иной огонь. Вот очень часто вот так. И уже соответствующие свои компетенции. То же самое, кстати, с Огнефа. Я, почему это рассказываю. Вы носите Огнефа, вы их не замечаете, но в Огнефа от Домов, где вы живёте, поступает огонь. То- есть от ИДИВО он входит в Дом и потом поступает к вам. Иногда через группу, но чаще от ИДИВО напрямую, если вы представитель Группы  ДИВО или Группы Дома Отца. У нас есть здесь такие Группы, пожалуйста. Вот это всё складывается, и  вот это фиксируют. </w:t>
      </w:r>
    </w:p>
    <w:p>
      <w:pPr>
        <w:pStyle w:val="Style13"/>
        <w:spacing w:before="0" w:after="0"/>
        <w:ind w:firstLine="360"/>
        <w:jc w:val="both"/>
        <w:rPr/>
      </w:pPr>
      <w:r>
        <w:rPr>
          <w:rFonts w:cs="Verdana" w:ascii="Verdana" w:hAnsi="Verdana"/>
          <w:sz w:val="20"/>
          <w:szCs w:val="20"/>
        </w:rPr>
        <w:t>Поэтому, фактически, сейчас в практике было четыре вида выражения у каждого из вас. И сотрудничества, хотя бы Огнефа, и ведения, складывался личный огонь ведения. И Посвящений и частей. Кстати, в частях очень многое поменялось. Когда мы вышли из зала, в зале Матери на полу лежали кучи рухляди (я корректно выражусь), в хорошем смысле слова. И металлоёмкие конструкции и какая-то пыль и какой-то уголь. То есть, мы развернули части, и когда разорвались связки между частями, из некоторых просто всё вывалилось. Потому что оно держалось в наборе частей. И вот мы вышли, я посмотрел назад, думаю: «Ой!» Мама говорит: «Иди отсюда». А я так по привычке, надо за собой убирать, она говорит: «Иди отсюда». Я понял, восходящие эволюции будут счастливы. Я не знаю, куда она это отправит, но видно есть место, куда это нужно отправить. Сжигать не надо было, раз меня отправила. Но кучи были серьёзные, то есть, до полуметра. С пылью, с этими, знаете, как вот торф, Чёрное такое. Я видел и металлоконструкции, и какие-то предметы даже. Уж я не думаю, но вот кто-то в Душе своей такие предметы таскает. Выпали. Любимый предмет из Души выпал, остался у Мамки. То есть привязка к предмету очень часто формирует его внутри части. И вы его держите, как бы. Привязка к предмету. Поэтому - бойтесь привязок. Сейчас некоторые вещи выпали. Так, что сейчас нас и хорошо... Только не привязываетесь, к этому слову - «почистили». Только не чистили нас, а освобождали. Нас сейчас хорошо освободили, чтобы мы вместили новые основы. Мы вместили. Нам сейчас зарядили Изначально Вышестоящую Волю, фактически, новый вид жизни на Пути Иерархии. Кстати, меня спросили на перерыве</w:t>
      </w:r>
      <w:r>
        <w:rPr>
          <w:rFonts w:cs="Verdana" w:ascii="Verdana" w:hAnsi="Verdana"/>
          <w:b/>
          <w:sz w:val="20"/>
          <w:szCs w:val="20"/>
        </w:rPr>
        <w:t>. Путь Иерархии, это Первостяжание</w:t>
      </w:r>
      <w:r>
        <w:rPr>
          <w:rFonts w:cs="Verdana" w:ascii="Verdana" w:hAnsi="Verdana"/>
          <w:sz w:val="20"/>
          <w:szCs w:val="20"/>
        </w:rPr>
        <w:t>. Вы первые, кто это стяжал. Мы раньше в таком контексте Пути Иерархии не стяжали. С учётом вчерашних 64-рёх огней. Поэтому все получали Волю сотрудника, Волю ведения. Только некоторые ведущие станут ведущими в следующий раз. Вот месяц у вас Воля ведущего будет складываться. Если на данный момент вы, не ведущий огня или ведущий Изначального Дома. Все получали однозначно Волю Чело и Волю Человека. Это, вообще, сто процентов. А вот Воля Ведущего, она у вас вошла и будет складывать вас в течение месяца. Потому что Воля Ведущего, она  посложнее, она вас ещё и жизненно отстроит. Воля Сотрудника - тоже, но там Огнефа достаточно. Может кто-то видел, когда у нас разошлись посвящения, вспомните, вы видели, как они вокруг вас стояли? Знаки посвящений стояли по кругу вот так. Таким. Широта кольца зависела от количества посвящений. То есть ниже, выше, я видел там три вот так наших стояли. Просто стояли. А были знаки, которые вот так по кругу вертелись в буквальном смысле по количеству посвящений.</w:t>
      </w:r>
    </w:p>
    <w:p>
      <w:pPr>
        <w:pStyle w:val="Style13"/>
        <w:spacing w:before="0" w:after="0"/>
        <w:ind w:firstLine="360"/>
        <w:jc w:val="both"/>
        <w:rPr>
          <w:rFonts w:ascii="Verdana" w:hAnsi="Verdana" w:cs="Verdana"/>
          <w:sz w:val="20"/>
          <w:szCs w:val="20"/>
        </w:rPr>
      </w:pPr>
      <w:r>
        <w:rPr>
          <w:rFonts w:cs="Verdana" w:ascii="Verdana" w:hAnsi="Verdana"/>
          <w:sz w:val="20"/>
          <w:szCs w:val="20"/>
        </w:rPr>
        <w:t xml:space="preserve">Чтобы вас не удивлял круг - 32 солнечных (каждый отдельно), 32 планетарных, 32 галактических, 32 метагалактических. Сколько? 128. Спокойно круг такой был, я понимаю, если есть. Но здесь стояло сколько есть. Плюс ещё 32 проявленных,  и мы начинаем разрабатывать (разработка уже идёт и, фактически, есть)  32 Изначально Вышестоящих. Это уже через статусы идёт работа. И проявленные тоже. Вот здесь фиксировались разные знаки. У каждого посвящения свой знак, я лишний раз убедился. И на каждое посвящение была своя Изначально Вышестоящая Воля. Мы сделали это Синтезом¸ мы не стали стяжать Изначально Вышестоящую Волю каждому  посвящению, потому что мы не знаем, у кого сколько. Поэтому мы стяжали столько Изначальной Воли, сколько у вас есть посвящений. Но вам обязательно показали,  какое самое высокое посвящение у вас есть. После этого понятно, сколько нижестоящих. Всем показали, и мне тоже. Я тоже на сегодняшний день думал о двух вариантах моих посвящений. Тот или  тот. Потому что недавно мне Владыка ответил о другом варианте, о котором я  не предполагал. Вырос. Но я дергался, действительно ли всё состоялась или нет. Сейчас мне показали – стоял, звучал. Буквально сигналило. </w:t>
      </w:r>
    </w:p>
    <w:p>
      <w:pPr>
        <w:pStyle w:val="Style13"/>
        <w:spacing w:before="0" w:after="0"/>
        <w:ind w:firstLine="360"/>
        <w:jc w:val="both"/>
        <w:rPr>
          <w:rFonts w:ascii="Verdana" w:hAnsi="Verdana" w:cs="Verdana"/>
          <w:sz w:val="20"/>
          <w:szCs w:val="20"/>
        </w:rPr>
      </w:pPr>
      <w:r>
        <w:rPr>
          <w:rFonts w:cs="Verdana" w:ascii="Verdana" w:hAnsi="Verdana"/>
          <w:sz w:val="20"/>
          <w:szCs w:val="20"/>
        </w:rPr>
        <w:t xml:space="preserve">У нас есть такая методика очень старая, но она эффективная: когда ставишь посвящение вертикально или ставишь огни вертикально в Монаде, помните? Вы помните такое, когда пламена мы делили, Монады вот так вертикально объединяли. И бегает такой маленький огонечек, градусник 32, 32, 32, 32, и огонёк пробегает, столько-то, столько-то, столько-то, столько-то (фактически, 6 градусов) и  замирает на каком-то самом высоком градусе. Три градусника, два, один, смотря, сколько у вас посвящений. Но, вообще-то, шесть градуированных шкал, четыре метагалактических, два проявленных. И точка замирает на самом высоком, потом смотришь на каждую градуированную шкалу. Шкала - 32 деления, номера от 1-го до 32-го, точка поднимается вверх, внизу ничего нет, линий нет, но она сияет на том посвящении, в этой шкале, которая у тебя есть. И внизу написано «солнечное посвящение», «планетарное посвящение». Вот так смотрят. У меня по кругу были посвящения, крутились, увидеть сложно. А потом, когда воля Матери пошла, я зафиксировал градуированную шкалу, и мне конкретно точка встала на то посвящение, которое я осознавал. Знаете такое  - мало получить  посвящение, надо осознать, что оно у тебя есть, и тогда применяться уже им. </w:t>
      </w:r>
    </w:p>
    <w:p>
      <w:pPr>
        <w:pStyle w:val="Style13"/>
        <w:spacing w:before="0" w:after="0"/>
        <w:ind w:firstLine="360"/>
        <w:jc w:val="both"/>
        <w:rPr>
          <w:rFonts w:ascii="Verdana" w:hAnsi="Verdana" w:cs="Verdana"/>
          <w:sz w:val="20"/>
          <w:szCs w:val="20"/>
        </w:rPr>
      </w:pPr>
      <w:r>
        <w:rPr>
          <w:rFonts w:cs="Verdana" w:ascii="Verdana" w:hAnsi="Verdana"/>
          <w:sz w:val="20"/>
          <w:szCs w:val="20"/>
        </w:rPr>
        <w:t xml:space="preserve">И некоторым в практике Мать давала осознать посвящение, чтобы вы им применились. Осознать статус, чтобы вы  им применились. Я тоже осознавал статус и входил в его применимость, потому что оказалось, что у меня четыре варианта статусного выражения на это одно название. Я искал, какое из них главнее, для меня главнее, не сам по себе, а какой я выражаю. Я не буду это сейчас комментировать. Но, в принципе, это как бы разная выразимость одного статуса. Это уже профессиональная работа. Вы, извините, чело. Это мы можем на профессиональном Синтезе обсуждать. Здесь просто подсказываю, даже статус статусу рознь. Компетенция выражения статуса по четырём направлениям и, соответственно, какую глубину ты выражаешь. Ты получил статус, ты человек? Теофит-человек? Нет, ты ведущий, но исполняешь все, как человек. Понятно, да? Тихо сам с собою и  для себя ведёшь беседу. Понятно, что следующий чело, ведущий и сотрудник. То есть, с точки зрения статуса для кого работаешь? Как работаешь, в какой компетенции? Вот это очень важно. О, смотрите, замерли. Понятно, что я это буду это  профессионально обсуждать, а вам сказал. Вот мама показывала ещё такие вещи. То есть работа шла не только с волей, не только с возжиганием, а она показывала разные основы, которыми вы владеете. Лично каждого. Так же как в предыдущей практике Отец лично вам что-то говорил, и только вы должны взять это были. Даже, если он записал вам огнём, вы не слышали, у вас запись эта осталась и когда-нибудь у вас это откроется и вы  услышите или увидите, что Отец вам сказал.. Вот Мама лично вам показывала ваши какие-то специфики выражения, в практике, и вы могли их видеть. И на перспективу выходя к Фа-Матери  вы можете видеть разные специфики выражения, обучайтесь этому. Вот это называется выявленный огонь, огонь Выявления. Ещё что-то было в практике. </w:t>
      </w:r>
    </w:p>
    <w:p>
      <w:pPr>
        <w:pStyle w:val="Style13"/>
        <w:spacing w:before="0" w:after="0"/>
        <w:ind w:firstLine="360"/>
        <w:jc w:val="both"/>
        <w:rPr>
          <w:rFonts w:ascii="Verdana" w:hAnsi="Verdana" w:cs="Verdana"/>
          <w:sz w:val="20"/>
          <w:szCs w:val="20"/>
        </w:rPr>
      </w:pPr>
      <w:r>
        <w:rPr>
          <w:rFonts w:cs="Verdana" w:ascii="Verdana" w:hAnsi="Verdana"/>
          <w:sz w:val="20"/>
          <w:szCs w:val="20"/>
        </w:rPr>
      </w:r>
    </w:p>
    <w:p>
      <w:pPr>
        <w:pStyle w:val="Style13"/>
        <w:spacing w:before="0" w:after="0"/>
        <w:jc w:val="center"/>
        <w:rPr>
          <w:rFonts w:ascii="Verdana" w:hAnsi="Verdana" w:cs="Verdana"/>
          <w:b/>
          <w:b/>
          <w:sz w:val="20"/>
          <w:szCs w:val="20"/>
        </w:rPr>
      </w:pPr>
      <w:r>
        <w:rPr>
          <w:rFonts w:cs="Verdana" w:ascii="Verdana" w:hAnsi="Verdana"/>
          <w:b/>
          <w:sz w:val="20"/>
          <w:szCs w:val="20"/>
        </w:rPr>
        <w:t>Тренинг с Изначально Вышестоящей Волей</w:t>
      </w:r>
    </w:p>
    <w:p>
      <w:pPr>
        <w:pStyle w:val="Style13"/>
        <w:spacing w:before="0" w:after="0"/>
        <w:jc w:val="both"/>
        <w:rPr>
          <w:rFonts w:ascii="Verdana" w:hAnsi="Verdana" w:cs="Verdana"/>
          <w:b/>
          <w:b/>
          <w:sz w:val="20"/>
          <w:szCs w:val="20"/>
        </w:rPr>
      </w:pPr>
      <w:r>
        <w:rPr>
          <w:rFonts w:cs="Verdana" w:ascii="Verdana" w:hAnsi="Verdana"/>
          <w:b/>
          <w:sz w:val="20"/>
          <w:szCs w:val="20"/>
        </w:rPr>
      </w:r>
    </w:p>
    <w:p>
      <w:pPr>
        <w:pStyle w:val="Style13"/>
        <w:spacing w:before="0" w:after="0"/>
        <w:ind w:firstLine="360"/>
        <w:jc w:val="both"/>
        <w:rPr>
          <w:rFonts w:ascii="Verdana" w:hAnsi="Verdana" w:cs="Verdana"/>
          <w:sz w:val="20"/>
          <w:szCs w:val="20"/>
        </w:rPr>
      </w:pPr>
      <w:r>
        <w:rPr>
          <w:rFonts w:cs="Verdana" w:ascii="Verdana" w:hAnsi="Verdana"/>
          <w:sz w:val="20"/>
          <w:szCs w:val="20"/>
        </w:rPr>
        <w:t xml:space="preserve">И ещё Фа-Мать Метагалактики сказала такую вещь: «Некоторые ждут таких вещей, которые были на предыдущем тридцать первых Синтезах». Она сказала: «Не ждите». Потому что сейчас новый огонь, это не огонь Изначально Вышестоящей Явленности, он имеет другие подходы, другие явления, другие компетенции, и Синтез идёт с учётом другого огня. Вообще-то Изначально Вышестоящей Воли у Фа-Матери не было. Вернее, она была как нижестоящий огонь, но не было той широты  глубины огня, которые есть сейчас. Поэтому какие-то практики пока отодвинуты, а какие-то делаются. Но Выявление по посвящениям мы никогда не делали, очень любопытная вещь, с Изначально Вышестоящей Волей. Поэтому нам дают иную компетенцию огня  Фа-Матери, и мы встраиваемся в неё по-другому. В принципе всё. Вы, как бы, сложили. А теперь попробуйте сами физически ощутить, что вы сотрудник. Если вы не ведущий, сотрудник как огнефа, сотрудничество несением или выражением  огнефа. Если вы ведущий, сотрудничество, но тем огнём, который вы ведёте. А не выпускают из зала, вот так вот. Наверное, нельзя выходить – практика будет. И входить тоже нельзя. Нас заперли. Всё хорошо. Всё, будем мучиться, всё. Проживите сотрудничество и проживите ведение. Проживите ведение,  физически. Теперь проживите чело, физически. Мама дала четыре Воли.  Это совершенно разные  действия. Воля вызывает дееспособность. Кто не знает,  как прожить, вызывайте Изначально Вышестоящую Волю. Именно вызывайте, она у вас есть, но надо её вызвать, чтобы она как развернулась у вас. Она может быть спрятана. Я поэтому вам и предлагаю это сделать, потому что она может не выйти без Синтеза. Надо, чтобы она здесь вышла, и тогда вы вне Синтеза  это сможете  сделать. Это 63-е  проявление, у нас  компетенций таких  нет по жизни, чтобы это спокойно выявить. Кто не понимает, о чём идёт речь, ещё раз, Изначально Вышестоящая Воля сотрудника. Я не увидел, что все её открыли. Я не шучу. Вот  прямо  сиди и твёрдо эманируй Изначально Вышестоящую Волю сотрудника. Так дошло. «Вскрыть» – что это такое? Консервным ножом, по голове. О-ба! И воля пошла, там килька плавает в томатном соусе воли.  Как вскрыть? Эманациями. </w:t>
      </w:r>
    </w:p>
    <w:p>
      <w:pPr>
        <w:pStyle w:val="Style13"/>
        <w:spacing w:before="0" w:after="0"/>
        <w:ind w:firstLine="360"/>
        <w:jc w:val="both"/>
        <w:rPr/>
      </w:pPr>
      <w:r>
        <w:rPr>
          <w:rFonts w:cs="Verdana" w:ascii="Verdana" w:hAnsi="Verdana"/>
          <w:sz w:val="20"/>
          <w:szCs w:val="20"/>
        </w:rPr>
        <w:t>Теперь Изначально Вышестоящая Воля ведения, тоже эманируем, личное ведение, коллективное ведение, эманируем. Коллективное ведение - ещё углубляя огонь. «Я - ведущий ИДИВО, я углубляю огонь  ведения  ИДИВО и эманирую огонь Изначально Вышестоящей Воли»,  а вы углубляете огонь своего ведения. Кто лично ведёт, вам не надо углублять, вы состоитесь ведущими в следующий раз, у Отца все ведут огонь. Мать всё-таки  воля, а это всё-таки дух, ещё к тому же. Чтобы не попасть на дух. О, сообразили. А то, что в следующий  раз стяжать. Огонь - это Отец, по-настоящему. Изначально Вышестоящая Воля чело. С этим, кстати, сложнее, чем с ведением. Посмотр</w:t>
      </w:r>
      <w:r>
        <w:rPr>
          <w:rFonts w:cs="Verdana" w:ascii="Verdana" w:hAnsi="Verdana"/>
          <w:i/>
          <w:sz w:val="20"/>
          <w:szCs w:val="20"/>
        </w:rPr>
        <w:t>и</w:t>
      </w:r>
      <w:r>
        <w:rPr>
          <w:rFonts w:cs="Verdana" w:ascii="Verdana" w:hAnsi="Verdana"/>
          <w:sz w:val="20"/>
          <w:szCs w:val="20"/>
        </w:rPr>
        <w:t>те, сложнее, чем с ведением у всех идет. С ведением легче шло. А с чело… Иерархических дёрганий пошёл.  Эманируем,  как чело. Напоминаю, если вы не чело, то вы не ведущий. Даже если вы говорите, что «я – ведущий», но вы в этот момент не чело  - вы не ведущий. Вы - человек, человек для ведения, но не ведущий в человеке. Уже что-то. Вот только начал</w:t>
      </w:r>
      <w:r>
        <w:rPr>
          <w:rFonts w:cs="Verdana" w:ascii="Verdana" w:hAnsi="Verdana"/>
          <w:i/>
          <w:sz w:val="20"/>
          <w:szCs w:val="20"/>
        </w:rPr>
        <w:t>о</w:t>
      </w:r>
      <w:r>
        <w:rPr>
          <w:rFonts w:cs="Verdana" w:ascii="Verdana" w:hAnsi="Verdana"/>
          <w:sz w:val="20"/>
          <w:szCs w:val="20"/>
        </w:rPr>
        <w:t xml:space="preserve"> просыпаться. Настоящие чело начали просыпаться. Вы посмотрите, позорище! Хуже всего просыпаются чело у нас. Ответственность, да? За посвящения, за подготовку. Вот сейчас только установился огонь  чело в зале Изначально Вышестоящей Воли. Я регистрирую группу, я ведущий. А как хотите, это осознавайте. Я подсказываю, а вы ищите, что поменялось. Ваша задача увидеть то, что вам подсказали. Чело, ваше служение, экзамен. Как я вижу, я вам не объясню.  Вам Владыка должен показать. Вы также в огне Владыки, как и я. Вчера вы это делали, у вас это осталось, извиняйте, вам  Владыка показывает. Мне он тоже показывает. Я говорю: «Вот огонь начал, вот он стоит». Посмотрите, как Владыка через вас смотрит и вы почувствуете, что вот это сложилось. Ощутите, узнайте, увидьте даже, это даже увидеть можно.</w:t>
      </w:r>
    </w:p>
    <w:p>
      <w:pPr>
        <w:pStyle w:val="Style13"/>
        <w:spacing w:before="0" w:after="0"/>
        <w:ind w:firstLine="360"/>
        <w:jc w:val="both"/>
        <w:rPr>
          <w:rFonts w:ascii="Verdana" w:hAnsi="Verdana" w:cs="Verdana"/>
          <w:sz w:val="20"/>
          <w:szCs w:val="20"/>
        </w:rPr>
      </w:pPr>
      <w:r>
        <w:rPr>
          <w:rFonts w:cs="Verdana" w:ascii="Verdana" w:hAnsi="Verdana"/>
          <w:sz w:val="20"/>
          <w:szCs w:val="20"/>
        </w:rPr>
        <w:t xml:space="preserve">И воля человека - последний шаг. Изначально Вышестоящая Воля, раскрываемая эманациями человека. 63-е проявление огнём Изначально Вышестоящей Воли в вас, как в человеке,  не зависимо от вашей подготовки на этом Синтезе. Эманируем, чтобы чётко эманации пошли. А теперь по пощущайте, что  с телом происходит, если вы глубоко вошли в то, что я сказал. Я, фактически, сам всё сказал, чтобы ваши тела сдвинулись. Извините за «ваши», но в данном случае я, как ведущий, должен действовать. Огонь 63-го проявления Изначально Вышестоящей Воли эманируется вашим телом и вы должны ощутить изменение внутри вашей кожи. В теле, можно сказать, но границы этих ощущений до кожи, хотя бы потеплело достаточно сильно, потому что воля пишется огнем, и вскрытие Воли тут же поднимает внутреннюю температуру тела. На градуснике это  не  может не сказаться. Это выражение частей и каких-то органов. Если у вас потеплело – это Воля, потому что Воля записывается огнём, вы это должны знать. Вот так вот. Вскрытие Воли - это вскрытие огня в вас. И эманации от вас, когда от вас ощущение эманаций другое, как будто вот что-то другое вокруг от вас. Вот это совсем другие эманации от вас. Теперь мы сидим человеками воли, в хорошем смысле этого слова. Вот сейчас в зале это состояние. </w:t>
      </w:r>
    </w:p>
    <w:p>
      <w:pPr>
        <w:pStyle w:val="Style13"/>
        <w:spacing w:before="0" w:after="0"/>
        <w:ind w:firstLine="360"/>
        <w:jc w:val="both"/>
        <w:rPr/>
      </w:pPr>
      <w:r>
        <w:rPr>
          <w:rFonts w:cs="Verdana" w:ascii="Verdana" w:hAnsi="Verdana"/>
          <w:sz w:val="20"/>
          <w:szCs w:val="20"/>
        </w:rPr>
        <w:t>Девушки, пока у двери постойте, буквально две минуты. Стоим, стоим там, нет, нет, нет, заход</w:t>
      </w:r>
      <w:r>
        <w:rPr>
          <w:rFonts w:cs="Verdana" w:ascii="Verdana" w:hAnsi="Verdana"/>
          <w:i/>
          <w:sz w:val="20"/>
          <w:szCs w:val="20"/>
        </w:rPr>
        <w:t>и</w:t>
      </w:r>
      <w:r>
        <w:rPr>
          <w:rFonts w:cs="Verdana" w:ascii="Verdana" w:hAnsi="Verdana"/>
          <w:sz w:val="20"/>
          <w:szCs w:val="20"/>
        </w:rPr>
        <w:t>те заход</w:t>
      </w:r>
      <w:r>
        <w:rPr>
          <w:rFonts w:cs="Verdana" w:ascii="Verdana" w:hAnsi="Verdana"/>
          <w:i/>
          <w:sz w:val="20"/>
          <w:szCs w:val="20"/>
        </w:rPr>
        <w:t>и</w:t>
      </w:r>
      <w:r>
        <w:rPr>
          <w:rFonts w:cs="Verdana" w:ascii="Verdana" w:hAnsi="Verdana"/>
          <w:sz w:val="20"/>
          <w:szCs w:val="20"/>
        </w:rPr>
        <w:t xml:space="preserve">те, только там стоим, чтобы поле не нарушить. Эманации Воли чувствуете? Вот зал в волевом выражении человека. Проживите друг друга. Вот это командный огонь Воли. И когда вы спрашиваете, что такое команда, вот она сейчас есть. Это каждый в своей воле, но эманируя волю, все воли в эманациях складываются в волю команды этого Синтеза. Увидели. А теперь сканируйте. Помните, вот этот принцип Синтеза: ваш огонь усиливается на количество сидящих зале. </w:t>
      </w:r>
    </w:p>
    <w:p>
      <w:pPr>
        <w:pStyle w:val="Style13"/>
        <w:spacing w:before="0" w:after="0"/>
        <w:ind w:firstLine="360"/>
        <w:jc w:val="both"/>
        <w:rPr/>
      </w:pPr>
      <w:r>
        <w:rPr>
          <w:rFonts w:cs="Verdana" w:ascii="Verdana" w:hAnsi="Verdana"/>
          <w:sz w:val="20"/>
          <w:szCs w:val="20"/>
        </w:rPr>
        <w:t>Стоим там (</w:t>
      </w:r>
      <w:r>
        <w:rPr>
          <w:rFonts w:cs="Verdana" w:ascii="Verdana" w:hAnsi="Verdana"/>
          <w:i/>
          <w:sz w:val="20"/>
          <w:szCs w:val="20"/>
        </w:rPr>
        <w:t>ведущий обращается к входящим чело в зал, ред</w:t>
      </w:r>
      <w:r>
        <w:rPr>
          <w:rFonts w:cs="Verdana" w:ascii="Verdana" w:hAnsi="Verdana"/>
          <w:sz w:val="20"/>
          <w:szCs w:val="20"/>
        </w:rPr>
        <w:t>.) Не слышат. Ваш огонь. Вы не войдёте сейчас в поле, встраивайтесь сами в него. Пока в зал не проходим. Ваш огонь усиливается на количество находящихся в зале. Вы тоже можете это делать, находясь там. Оля, стоим там. Проживите, как ваша Воля может усилиться командой сидящих здесь. Здесь больше 100 человек. Я не хочу называть эту цифру. Но больше ста, точно. Значит это  качественные изменения однозначно, сразу вашей воли. Получите ответ от всей команды на вашу Волю. Это не от людей ответ. Командный ответ идёт от ИДИВО, потому что каждый по себе команду не выразит. И когда возникает коллективная Воля, включается Дом, и на каждого из вас - теперь ответ усиления Воли более, чем сто единиц. Проживайте. Это учёба, это Выявление, вы должны уметь это делать. А теперь эманируйте коллективный огонь. Это последний шаг, а потом…. Эманируем не свой огонь Воли, а коллективный огонь, который на каждого из вас фиксируется сейчас, поступает к вам от ИДИВО.  Так как я ведущий ИДИВО, значит, от ИДИВО поступает, был бы другой ведущий, от его Дома поступало бы.  Но может быть от вашего Дома, 13-го. Но сейчас идёт от ИДИВО. Эманируйте всем, усиляя коллективность. Это «выявление коллективного огня» называется, тренинг. Простейший, но очень эффективный. Просто ведущий должен ещё чуть поддавливать огнём, в хорошем смысле слова. От коллективного огня, чувствуете, как начинаете выпадать? То есть, оно идёт, но ты эманируя коллективный огонь, как бы начинаешь обособляться. И вот здесь и есть  хороший эффект новой эпохи. Как только ты отдаёшь в коллективный огонь, ты становишься единичным пред Отцом, но в коллективном огне. Вот Иерархия, которая фиксируется на индивидуальность каждого. Увидели? Начиная эманировать коллективный огонь, ты обособляешься в нём, в хорошем смысле слова.  То есть ты в единстве с коллективом, но начинает выявляться твоё индивидуальное звено. Поощущайте, как индивидуальное что-то у  вас выходит наружу, вы теряете ощущение коллективного, но это коллективный огонь. Это Иерархия, которая взращивает индивидуальности в коллективном огне. Вот мы сейчас попали в настоящий огонь Иерархии, где у вас выращивается индивидуальность, но в коллективном огне. Всё, заходите, рассаживайтесь. У нас сейчас практика будет. Мы сделали  это. (</w:t>
      </w:r>
      <w:r>
        <w:rPr>
          <w:rFonts w:cs="Verdana" w:ascii="Verdana" w:hAnsi="Verdana"/>
          <w:i/>
          <w:sz w:val="20"/>
          <w:szCs w:val="20"/>
        </w:rPr>
        <w:t>В зал вошла чело</w:t>
      </w:r>
      <w:r>
        <w:rPr>
          <w:rFonts w:cs="Verdana" w:ascii="Verdana" w:hAnsi="Verdana"/>
          <w:sz w:val="20"/>
          <w:szCs w:val="20"/>
        </w:rPr>
        <w:t>). Лена, а спроси ту даму, она зашла. То есть всё в порядке. Извините, проверка. Действуем. (А вчера были? Что, первый раз пришли? Если первый раз пришли - до свидания, сейчас уже нельзя. Это экзамен, это не детский лепет. Я прошу прощения,  если вы ведущая, но пришли не вчера, а первый раз, а не вчера  - до свидания. Это экзамен, это не Синтез. Это на Синтезе можно прийти тогда, когда захочется. На экзамене можно получить за это хочется. Не от меня, от Мамы. Будет ещё хуже).</w:t>
      </w:r>
    </w:p>
    <w:p>
      <w:pPr>
        <w:pStyle w:val="Style13"/>
        <w:spacing w:before="0" w:after="0"/>
        <w:ind w:firstLine="360"/>
        <w:jc w:val="both"/>
        <w:rPr>
          <w:rFonts w:ascii="Verdana" w:hAnsi="Verdana" w:cs="Verdana"/>
          <w:sz w:val="20"/>
          <w:szCs w:val="20"/>
        </w:rPr>
      </w:pPr>
      <w:r>
        <w:rPr>
          <w:rFonts w:cs="Verdana" w:ascii="Verdana" w:hAnsi="Verdana"/>
          <w:sz w:val="20"/>
          <w:szCs w:val="20"/>
        </w:rPr>
        <w:t>Практика. Я же почему говорю: «что-то не то». Ну и что, что она ведущая или  чело. Её вчера не было. Мы заканчиваем Синтез. Что она сейчас возьмёт – наказание? Наказание она возьмет, она за этим пришла. Не важно, кто это, там вот так все написано. Это из сочувствия к человеку. Не люблю, когда через Синтез наказывают. Ведущий имеет право, лучше выгнать. Он на меня обидится, но останется возможность выйти. А если бы я не заметил, возможности выйти не осталось бы. Мы же в 63-м проявлении. Представляете, когда она это отработает? Все на меня смотрят.  Помните, я  вчера сказал – провокации есть даже для ведущего. Я мгновенно должен принять решение: кто это? Ну  и что, что она служит в Изначальном Доме. Вчера должна была появиться. Сегодня с утра должна была появиться, тогда 50% идёт. На последние полтора часа –  это за наказанием. На экзамене! Это даже не пристройка к огню, это просто пришла за наказанием. Это не из-за того, что не было наказания, из-за того, что припёрлась не вовремя. Я корректно выражусь. Не сложив, где «зя», где «незя». Не потому, что я плохо к человеку отношусь (потому что некоторые в зале среагировали. Вы сейчас Волю эманировали. Воля - это не «сопли жевать», а когда ты чётко отстраиваешь действия с тем, с кем ты видишь в коллективном огне. И даже, если чело не понимает что он делает, ты не допускаешь его к возможности «вляпаться». Тогда ты - ведущий.  Если его надо наказать, «пускай не через меня наказывают», знаете такой ответ? Если есть возможность. А иногда и через себя надо. Но тогда ты знаешь, что… терпим. Сейчас не надо. Всё, готовы? Мы  идём в Иерархию к Владыкам, возжигаемся.</w:t>
      </w:r>
    </w:p>
    <w:p>
      <w:pPr>
        <w:pStyle w:val="Style13"/>
        <w:spacing w:before="0" w:after="0"/>
        <w:ind w:firstLine="360"/>
        <w:jc w:val="both"/>
        <w:rPr>
          <w:rFonts w:ascii="Verdana" w:hAnsi="Verdana" w:cs="Verdana"/>
          <w:sz w:val="20"/>
          <w:szCs w:val="20"/>
        </w:rPr>
      </w:pPr>
      <w:r>
        <w:rPr>
          <w:rFonts w:cs="Verdana" w:ascii="Verdana" w:hAnsi="Verdana"/>
          <w:sz w:val="20"/>
          <w:szCs w:val="20"/>
        </w:rPr>
        <w:t> </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Практика 6</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Стяжание Столпа Иерархии каждого с Огненной нитью</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Стяжание Выявления Изначально Вышестоящего Отца</w:t>
      </w:r>
    </w:p>
    <w:p>
      <w:pPr>
        <w:pStyle w:val="Normal"/>
        <w:spacing w:lineRule="auto" w:line="240" w:before="0" w:after="0"/>
        <w:jc w:val="both"/>
        <w:rPr>
          <w:rFonts w:ascii="Verdana" w:hAnsi="Verdana" w:cs="Verdana"/>
          <w:b/>
          <w:b/>
          <w:i/>
          <w:i/>
          <w:sz w:val="20"/>
          <w:szCs w:val="20"/>
        </w:rPr>
      </w:pPr>
      <w:r>
        <w:rPr>
          <w:rFonts w:cs="Verdana" w:ascii="Verdana" w:hAnsi="Verdana"/>
          <w:b/>
          <w:i/>
          <w:sz w:val="20"/>
          <w:szCs w:val="20"/>
        </w:rPr>
      </w:r>
    </w:p>
    <w:p>
      <w:pPr>
        <w:pStyle w:val="Normal"/>
        <w:spacing w:lineRule="auto" w:line="240" w:before="0" w:after="0"/>
        <w:ind w:firstLine="180"/>
        <w:jc w:val="both"/>
        <w:rPr>
          <w:rFonts w:ascii="Verdana" w:hAnsi="Verdana" w:cs="Verdana"/>
          <w:i/>
          <w:i/>
          <w:sz w:val="20"/>
          <w:szCs w:val="20"/>
        </w:rPr>
      </w:pPr>
      <w:r>
        <w:rPr>
          <w:rFonts w:cs="Verdana" w:ascii="Verdana" w:hAnsi="Verdana"/>
          <w:i/>
          <w:sz w:val="20"/>
          <w:szCs w:val="20"/>
        </w:rPr>
        <w:t>Мы возжигаемся огнём Изначально Вышестоящей Воли, выявляемой тренингом пред практикой в синтезе всех возможностей каждого из нас.</w:t>
      </w:r>
    </w:p>
    <w:p>
      <w:pPr>
        <w:pStyle w:val="Normal"/>
        <w:spacing w:lineRule="auto" w:line="240" w:before="0" w:after="0"/>
        <w:ind w:firstLine="180"/>
        <w:jc w:val="both"/>
        <w:rPr>
          <w:rFonts w:ascii="Verdana" w:hAnsi="Verdana" w:cs="Verdana"/>
          <w:i/>
          <w:i/>
          <w:sz w:val="20"/>
          <w:szCs w:val="20"/>
        </w:rPr>
      </w:pPr>
      <w:r>
        <w:rPr>
          <w:rFonts w:cs="Verdana" w:ascii="Verdana" w:hAnsi="Verdana"/>
          <w:i/>
          <w:sz w:val="20"/>
          <w:szCs w:val="20"/>
        </w:rPr>
        <w:t xml:space="preserve">Возжигаясь этим огнём, синтезируемся с Изначально Вышестоящими Владыками Кут Хуми Фаинь. В этом огне развёртываемся в форме Чело Иерархии собою, выражая огонь Изначально Вышестоящего ДИВО каждым из нас и развёртываясь в зале Изначально Вышестоящего ДИВО 32-проявленном явленно. </w:t>
      </w:r>
    </w:p>
    <w:p>
      <w:pPr>
        <w:pStyle w:val="Normal"/>
        <w:spacing w:lineRule="auto" w:line="240" w:before="0" w:after="0"/>
        <w:ind w:firstLine="180"/>
        <w:jc w:val="both"/>
        <w:rPr>
          <w:rFonts w:ascii="Verdana" w:hAnsi="Verdana" w:cs="Verdana"/>
          <w:i/>
          <w:i/>
          <w:sz w:val="20"/>
          <w:szCs w:val="20"/>
        </w:rPr>
      </w:pPr>
      <w:r>
        <w:rPr>
          <w:rFonts w:cs="Verdana" w:ascii="Verdana" w:hAnsi="Verdana"/>
          <w:i/>
          <w:sz w:val="20"/>
          <w:szCs w:val="20"/>
        </w:rPr>
        <w:t>Мы возжигаемся огнём Дома Изначально Вышестоящего Отца, становясь в Дом в зале Изначально Вышестоящих Владык Кут Хуми Фаинь, Ведущих Изначально Вышестоящего Дома Изначально Вышестоящего Отца.</w:t>
      </w:r>
    </w:p>
    <w:p>
      <w:pPr>
        <w:pStyle w:val="Normal"/>
        <w:spacing w:lineRule="auto" w:line="240" w:before="0" w:after="0"/>
        <w:ind w:firstLine="180"/>
        <w:jc w:val="both"/>
        <w:rPr>
          <w:rFonts w:ascii="Verdana" w:hAnsi="Verdana" w:cs="Verdana"/>
          <w:i/>
          <w:i/>
          <w:sz w:val="20"/>
          <w:szCs w:val="20"/>
        </w:rPr>
      </w:pPr>
      <w:r>
        <w:rPr>
          <w:rFonts w:cs="Verdana" w:ascii="Verdana" w:hAnsi="Verdana"/>
          <w:i/>
          <w:sz w:val="20"/>
          <w:szCs w:val="20"/>
        </w:rPr>
        <w:t>И являя Изначально Вышестоящую Волю собою, развёртываясь в форме Чело Иерархии каждым из нас, мы синтезируемся с Изначально Вышестоящими Владыками Кут Хуми Фаинь, стяжая и возжигаясь Огнём и Условиями Изначально Вышестоящего ДИВО, выражения Иерархии каждым из нас и вмещения огня 31-го Изначально Вышестоящего Проявления  выявлением Изначально Вышестоящей Воли каждым из нас.</w:t>
      </w:r>
    </w:p>
    <w:p>
      <w:pPr>
        <w:pStyle w:val="Normal"/>
        <w:spacing w:lineRule="auto" w:line="240" w:before="0" w:after="0"/>
        <w:ind w:firstLine="180"/>
        <w:jc w:val="both"/>
        <w:rPr>
          <w:rFonts w:ascii="Verdana" w:hAnsi="Verdana" w:cs="Verdana"/>
          <w:i/>
          <w:i/>
          <w:sz w:val="20"/>
          <w:szCs w:val="20"/>
        </w:rPr>
      </w:pPr>
      <w:r>
        <w:rPr>
          <w:rFonts w:cs="Verdana" w:ascii="Verdana" w:hAnsi="Verdana"/>
          <w:i/>
          <w:sz w:val="20"/>
          <w:szCs w:val="20"/>
        </w:rPr>
        <w:t xml:space="preserve">И возжигаясь этим огнём, мы синтезируемся с Изначально Вышестоящими Владыками Иерархии Иосифом и Славией. Возжигаясь их огнём, развёртываемся в зале Изначально Вышестоящей Иерархии 31-проявленной явленно, эманируя Изначально Вышестоящую Волю собою. </w:t>
      </w:r>
    </w:p>
    <w:p>
      <w:pPr>
        <w:pStyle w:val="Normal"/>
        <w:spacing w:lineRule="auto" w:line="240" w:before="0" w:after="0"/>
        <w:ind w:firstLine="180"/>
        <w:jc w:val="both"/>
        <w:rPr>
          <w:rFonts w:ascii="Verdana" w:hAnsi="Verdana" w:cs="Verdana"/>
          <w:i/>
          <w:i/>
          <w:sz w:val="20"/>
          <w:szCs w:val="20"/>
        </w:rPr>
      </w:pPr>
      <w:r>
        <w:rPr>
          <w:rFonts w:cs="Verdana" w:ascii="Verdana" w:hAnsi="Verdana"/>
          <w:i/>
          <w:sz w:val="20"/>
          <w:szCs w:val="20"/>
        </w:rPr>
        <w:t>И синтезируясь с Изначально Вышестоящими Владыками Иерархии, стяжаем Столп Иерархии каждому из нас как Чело Иерархии собою. И возжигаемся им.</w:t>
      </w:r>
    </w:p>
    <w:p>
      <w:pPr>
        <w:pStyle w:val="Normal"/>
        <w:spacing w:lineRule="auto" w:line="240" w:before="0" w:after="0"/>
        <w:ind w:firstLine="180"/>
        <w:jc w:val="both"/>
        <w:rPr>
          <w:rFonts w:ascii="Verdana" w:hAnsi="Verdana" w:cs="Verdana"/>
          <w:i/>
          <w:i/>
          <w:sz w:val="20"/>
          <w:szCs w:val="20"/>
        </w:rPr>
      </w:pPr>
      <w:r>
        <w:rPr>
          <w:rFonts w:cs="Verdana" w:ascii="Verdana" w:hAnsi="Verdana"/>
          <w:i/>
          <w:sz w:val="20"/>
          <w:szCs w:val="20"/>
        </w:rPr>
        <w:t>И возжигаясь Столпом Иерархии в каждом из нас, мы, синтезируясь с Изначально Вышестоящими Владыками Иосифом и Славией, стяжаем Столп Иерархии каждому из нас, в выражении Чело Иерархии новой эпохи  собою.</w:t>
      </w:r>
    </w:p>
    <w:p>
      <w:pPr>
        <w:pStyle w:val="Normal"/>
        <w:spacing w:lineRule="auto" w:line="240" w:before="0" w:after="0"/>
        <w:ind w:firstLine="180"/>
        <w:jc w:val="both"/>
        <w:rPr>
          <w:rFonts w:ascii="Verdana" w:hAnsi="Verdana" w:cs="Verdana"/>
          <w:i/>
          <w:i/>
          <w:sz w:val="20"/>
          <w:szCs w:val="20"/>
        </w:rPr>
      </w:pPr>
      <w:r>
        <w:rPr>
          <w:rFonts w:cs="Verdana" w:ascii="Verdana" w:hAnsi="Verdana"/>
          <w:i/>
          <w:sz w:val="20"/>
          <w:szCs w:val="20"/>
        </w:rPr>
        <w:t>И возжигаясь Столпом Иерархии в  каждом из нас, мы синтезируемся с Изначально Вышестоящим Отцом из зала Иерархии Столпом своим и стяжаем прямой огонь Выявления – Огненную нить Столпа каждого из нас, развёртывая Изначально Вышестоящий Огонь Изначально Вышестоящего Отца собою Огненной нитью, Столпом Иерархии каждым из нас в позвоночнике своём физически. И возжигаемся ею.</w:t>
      </w:r>
    </w:p>
    <w:p>
      <w:pPr>
        <w:pStyle w:val="Normal"/>
        <w:spacing w:lineRule="auto" w:line="240" w:before="0" w:after="0"/>
        <w:ind w:firstLine="180"/>
        <w:jc w:val="both"/>
        <w:rPr>
          <w:rFonts w:ascii="Verdana" w:hAnsi="Verdana" w:cs="Verdana"/>
          <w:i/>
          <w:i/>
          <w:sz w:val="20"/>
          <w:szCs w:val="20"/>
        </w:rPr>
      </w:pPr>
      <w:r>
        <w:rPr>
          <w:rFonts w:cs="Verdana" w:ascii="Verdana" w:hAnsi="Verdana"/>
          <w:i/>
          <w:sz w:val="20"/>
          <w:szCs w:val="20"/>
        </w:rPr>
        <w:t>И возжигаясь Огненной нитью Столпом…  И возжигаясь Огненной нитью Столпом, мы, синтезируясь с Изначально Вышестоящими Владыками Иерархии Иосифом и Славией, возжигаемся несением Столпа и выражением Огненной нити Иерархии собою выявлением своим, в выражении Выявления Изначально Вышестоящего Отца каждым из нас, восхождением нас, как Чело иерархически. И являем собственный иерархический синтез Столпом и Огненной нитью в выражении каждого из нас как Чело Иерархии собою, и в синтезе нас в целом Изначально Вышестоящей Иерархии Дома Изначально Вышестоящего Отца  нами.</w:t>
      </w:r>
    </w:p>
    <w:p>
      <w:pPr>
        <w:pStyle w:val="Normal"/>
        <w:spacing w:lineRule="auto" w:line="240" w:before="0" w:after="0"/>
        <w:ind w:firstLine="180"/>
        <w:jc w:val="both"/>
        <w:rPr>
          <w:rFonts w:ascii="Verdana" w:hAnsi="Verdana" w:cs="Verdana"/>
          <w:i/>
          <w:i/>
          <w:sz w:val="20"/>
          <w:szCs w:val="20"/>
        </w:rPr>
      </w:pPr>
      <w:r>
        <w:rPr>
          <w:rFonts w:cs="Verdana" w:ascii="Verdana" w:hAnsi="Verdana"/>
          <w:i/>
          <w:sz w:val="20"/>
          <w:szCs w:val="20"/>
        </w:rPr>
        <w:t>И возжигаясь этим огнём, мы фиксируемся пред Изначально Вышестоящими Владыками Иерархии  и, синтезируясь с Изначально Вышестоящим Владыкой Иосифом, стяжаем Огонь прямого иерархического действия каждому из нас. И возжигаемся этим огнём.</w:t>
      </w:r>
    </w:p>
    <w:p>
      <w:pPr>
        <w:pStyle w:val="Normal"/>
        <w:spacing w:lineRule="auto" w:line="240" w:before="0" w:after="0"/>
        <w:ind w:firstLine="180"/>
        <w:jc w:val="both"/>
        <w:rPr>
          <w:rFonts w:ascii="Verdana" w:hAnsi="Verdana" w:cs="Verdana"/>
          <w:i/>
          <w:i/>
          <w:sz w:val="20"/>
          <w:szCs w:val="20"/>
        </w:rPr>
      </w:pPr>
      <w:r>
        <w:rPr>
          <w:rFonts w:cs="Verdana" w:ascii="Verdana" w:hAnsi="Verdana"/>
          <w:i/>
          <w:sz w:val="20"/>
          <w:szCs w:val="20"/>
        </w:rPr>
        <w:t>И возжигаясь этим огнём, развёртываясь им в синтезе с Изначально Вышестоящими Владыками Кут Хуми Фаинь, Иосифом и Славией, мы синтезируемся с Изначально Вышестоящим Отцом, возжигаемся Его огнём. Развёртываемся в зале Изначально Вышестоящего Отца 64-проявленным явленно, являя огонь 31-го Изначально Вышестоящего Проявления собою и  в его фиксации каждым из нас, и выражая Столп Иерархии огненной нитью Изначально Вышестоящего Отца каждым из нас явлением Чело Иерархии собою.</w:t>
      </w:r>
    </w:p>
    <w:p>
      <w:pPr>
        <w:pStyle w:val="Normal"/>
        <w:spacing w:lineRule="auto" w:line="240" w:before="0" w:after="0"/>
        <w:ind w:firstLine="180"/>
        <w:jc w:val="both"/>
        <w:rPr>
          <w:rFonts w:ascii="Verdana" w:hAnsi="Verdana" w:cs="Verdana"/>
          <w:i/>
          <w:i/>
          <w:sz w:val="20"/>
          <w:szCs w:val="20"/>
        </w:rPr>
      </w:pPr>
      <w:r>
        <w:rPr>
          <w:rFonts w:cs="Verdana" w:ascii="Verdana" w:hAnsi="Verdana"/>
          <w:i/>
          <w:sz w:val="20"/>
          <w:szCs w:val="20"/>
        </w:rPr>
        <w:t xml:space="preserve">И синтезируясь с Изначально Вышестоящим Отцом, стяжаем явление Изначально Вышестоящего Отца каждым из нас, выявлением Его возможностей собою. И возжигаемся этим Огнём, развёртывая возможную выразимость Изначально Вышестоящего Отца каждым из нас явлением его собою  выявленно Столпом Иерархии каждого из нас Огненной нити фиксируемого выражения огня Изначально Вышестоящего Отца нами. И возжигаемся этим огнём. </w:t>
      </w:r>
    </w:p>
    <w:p>
      <w:pPr>
        <w:pStyle w:val="Normal"/>
        <w:spacing w:lineRule="auto" w:line="240" w:before="0" w:after="0"/>
        <w:ind w:firstLine="180"/>
        <w:jc w:val="both"/>
        <w:rPr>
          <w:rFonts w:ascii="Verdana" w:hAnsi="Verdana" w:cs="Verdana"/>
          <w:i/>
          <w:i/>
          <w:sz w:val="20"/>
          <w:szCs w:val="20"/>
        </w:rPr>
      </w:pPr>
      <w:r>
        <w:rPr>
          <w:rFonts w:cs="Verdana" w:ascii="Verdana" w:hAnsi="Verdana"/>
          <w:i/>
          <w:sz w:val="20"/>
          <w:szCs w:val="20"/>
        </w:rPr>
        <w:t>И синтезируясь с Изначально Вышестоящим Отцом, стяжаем преображение Выявлением Изначально Вышестоящего Отца  каждым из нас и синтезом нас.</w:t>
      </w:r>
    </w:p>
    <w:p>
      <w:pPr>
        <w:pStyle w:val="Normal"/>
        <w:spacing w:lineRule="auto" w:line="240" w:before="0" w:after="0"/>
        <w:ind w:firstLine="180"/>
        <w:jc w:val="both"/>
        <w:rPr>
          <w:rFonts w:ascii="Verdana" w:hAnsi="Verdana" w:cs="Verdana"/>
          <w:i/>
          <w:i/>
          <w:sz w:val="20"/>
          <w:szCs w:val="20"/>
        </w:rPr>
      </w:pPr>
      <w:r>
        <w:rPr>
          <w:rFonts w:cs="Verdana" w:ascii="Verdana" w:hAnsi="Verdana"/>
          <w:i/>
          <w:sz w:val="20"/>
          <w:szCs w:val="20"/>
        </w:rPr>
        <w:t>И преображаясь Выявлением Изначально Вышестоящего Отца в каждом из нас,  мы синтезируемся с Выявлением Изначально Вышестоящего Отца - Его 31-й Частью - и стяжаем прямой огонь Выявления Изначально Вышестоящего Отца в каждом из нас и в синтезе нас собою. И возжигаемся им.</w:t>
      </w:r>
    </w:p>
    <w:p>
      <w:pPr>
        <w:pStyle w:val="Normal"/>
        <w:spacing w:lineRule="auto" w:line="240" w:before="0" w:after="0"/>
        <w:ind w:firstLine="180"/>
        <w:jc w:val="both"/>
        <w:rPr>
          <w:rFonts w:ascii="Verdana" w:hAnsi="Verdana" w:cs="Verdana"/>
          <w:i/>
          <w:i/>
          <w:sz w:val="20"/>
          <w:szCs w:val="20"/>
        </w:rPr>
      </w:pPr>
      <w:r>
        <w:rPr>
          <w:rFonts w:cs="Verdana" w:ascii="Verdana" w:hAnsi="Verdana"/>
          <w:i/>
          <w:sz w:val="20"/>
          <w:szCs w:val="20"/>
        </w:rPr>
        <w:t>И возжигаясь этим огнём, эманируя Выявление Изначально Вышестоящего Отца собою, в этом огне, синтезируясь с Изначально Вышестоящим Отцом, мы стяжаем Выявление каждого из нас Изначально Вышестоящим Отцом собою. И возжигаясь, развёртываемся им.</w:t>
      </w:r>
    </w:p>
    <w:p>
      <w:pPr>
        <w:pStyle w:val="Normal"/>
        <w:spacing w:lineRule="auto" w:line="240" w:before="0" w:after="0"/>
        <w:ind w:firstLine="180"/>
        <w:jc w:val="both"/>
        <w:rPr>
          <w:rFonts w:ascii="Verdana" w:hAnsi="Verdana" w:cs="Verdana"/>
          <w:i/>
          <w:i/>
          <w:sz w:val="20"/>
          <w:szCs w:val="20"/>
        </w:rPr>
      </w:pPr>
      <w:r>
        <w:rPr>
          <w:rFonts w:cs="Verdana" w:ascii="Verdana" w:hAnsi="Verdana"/>
          <w:i/>
          <w:sz w:val="20"/>
          <w:szCs w:val="20"/>
        </w:rPr>
        <w:t xml:space="preserve">И выявляясь этим огнём, мы благодарим Изначально Вышестоящего Отца, Изначально Вышестоящих Владык Кут Хуми Фаинь, Иосифа Славию, Мория Свет.  </w:t>
      </w:r>
    </w:p>
    <w:p>
      <w:pPr>
        <w:pStyle w:val="Normal"/>
        <w:spacing w:lineRule="auto" w:line="240" w:before="0" w:after="0"/>
        <w:ind w:firstLine="180"/>
        <w:jc w:val="both"/>
        <w:rPr>
          <w:rFonts w:ascii="Verdana" w:hAnsi="Verdana" w:cs="Verdana"/>
          <w:i/>
          <w:i/>
          <w:sz w:val="20"/>
          <w:szCs w:val="20"/>
        </w:rPr>
      </w:pPr>
      <w:r>
        <w:rPr>
          <w:rFonts w:cs="Verdana" w:ascii="Verdana" w:hAnsi="Verdana"/>
          <w:i/>
          <w:sz w:val="20"/>
          <w:szCs w:val="20"/>
        </w:rPr>
        <w:t>Возвращаемся в физическое присутствие. И эманируем всё стяжённое и возожжённое в Изначальный Дом Изначально Вышестоящего Отца, в Дом Изначально Вышестоящего Отца 13 проявления, Кавказские Минеральные Воды, во все Изначальные Дома и Группы участников данной  практики и  Изначальный Дом каждого.  И выходим из практики. Аминь.</w:t>
      </w:r>
    </w:p>
    <w:p>
      <w:pPr>
        <w:pStyle w:val="Normal"/>
        <w:spacing w:lineRule="auto" w:line="240" w:before="0" w:after="0"/>
        <w:ind w:firstLine="180"/>
        <w:jc w:val="both"/>
        <w:rPr>
          <w:rFonts w:ascii="Verdana" w:hAnsi="Verdana" w:cs="Verdana"/>
          <w:i/>
          <w:i/>
          <w:sz w:val="20"/>
          <w:szCs w:val="20"/>
        </w:rPr>
      </w:pPr>
      <w:r>
        <w:rPr>
          <w:rFonts w:cs="Verdana" w:ascii="Verdana" w:hAnsi="Verdana"/>
          <w:i/>
          <w:sz w:val="20"/>
          <w:szCs w:val="20"/>
        </w:rPr>
      </w:r>
    </w:p>
    <w:p>
      <w:pPr>
        <w:pStyle w:val="Normal"/>
        <w:spacing w:lineRule="auto" w:line="240" w:before="0" w:after="0"/>
        <w:ind w:firstLine="180"/>
        <w:jc w:val="both"/>
        <w:rPr>
          <w:rFonts w:ascii="Verdana" w:hAnsi="Verdana" w:cs="Verdana"/>
          <w:sz w:val="20"/>
          <w:szCs w:val="20"/>
        </w:rPr>
      </w:pPr>
      <w:r>
        <w:rPr>
          <w:rFonts w:cs="Verdana" w:ascii="Verdana" w:hAnsi="Verdana"/>
          <w:sz w:val="20"/>
          <w:szCs w:val="20"/>
        </w:rPr>
        <w:t xml:space="preserve">Вот такое Выявление. Надеюсь понятно, что это самая высокая глубина выражения. Она не совсем такая, как мы привыкли с вами исполнять. Можно сказать, что это новая практика. Её можно отнести к практике Синтеза. И когда вчера мы отвечали, что есть практика Синтеза, вот та практика, что сейчас проведена, и есть практика Синтеза – (паузы, которые были) это всё-таки глубина вашего проживания. Огонь, даже физический, проживался очень глубоко, с моей точки зрения. Это я могу подсказать: как вы проживали, вы должны ощутить сами. Отец выявил вас для служения. </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r>
    </w:p>
    <w:p>
      <w:pPr>
        <w:pStyle w:val="Normal"/>
        <w:tabs>
          <w:tab w:val="clear" w:pos="708"/>
          <w:tab w:val="left" w:pos="3040" w:leader="none"/>
        </w:tabs>
        <w:spacing w:lineRule="auto" w:line="240" w:before="0" w:after="0"/>
        <w:jc w:val="center"/>
        <w:rPr>
          <w:rFonts w:ascii="Verdana" w:hAnsi="Verdana" w:cs="Verdana"/>
          <w:b/>
          <w:b/>
          <w:sz w:val="20"/>
          <w:szCs w:val="20"/>
        </w:rPr>
      </w:pPr>
      <w:r>
        <w:rPr>
          <w:rFonts w:cs="Verdana" w:ascii="Verdana" w:hAnsi="Verdana"/>
          <w:b/>
          <w:sz w:val="20"/>
          <w:szCs w:val="20"/>
        </w:rPr>
        <w:t>Инструменты восхождения чело</w:t>
      </w:r>
    </w:p>
    <w:p>
      <w:pPr>
        <w:pStyle w:val="Normal"/>
        <w:spacing w:lineRule="auto" w:line="240" w:before="0" w:after="0"/>
        <w:ind w:firstLine="360"/>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 xml:space="preserve">Извините, я забыл одну вещь сказать. Соответственно, у нас была публикация этой темы, просто уточню. У нас теперь в новую эпоху у чело Иерархии четыре инструмента восхождения.                                      </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1. Это Посвящения, которые характеризуют выражения Ока. И, соответственно, больше к Управлению Око. Я понимаю, что мы так не звучим, но чтобы стать чело, вначале надо получить Посвящение. Любое. Посвящение меняет части. Отсюда преображается человек, отсюда чела начинают идти новым путём. То есть, Посвящение, это для энергии и любви. И хотя Посвящение, это свет, помните, что свет записывает? Любовь. Свет пишет любовь. Так же, как дух пишет мудрость. Всё понятно. Естественно, Посвящения записывают вам новую любовь, а значит, относятся к Око. Так что Посвящения показывают глубину выражения любви.</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 xml:space="preserve">2. Второй инструмент: это меч. Теперь он относится к Управлению Человека. Меч. Только я подчёркиваю, это Меч Иерархии. У некоторых сейчас звучало: «Почему мы меч не получаем?» Потому что не получаем, иначе Столп бы мы получили. Но, меч теперь выражает человека. Это инструмент чела, подчёркиваю. Но меч, это выразитель света. Духа в свете, так выразимся. Выразитель воли, можно сказать. И развивает он световые тенденции. Почему световые? В предыдущую эпоху меч выдавался в Иерархии Света. Всё. И вот, в продолжение этой традиции меч выдавался в Иерархии новой эпохи до тех пор, пока Иерархия окончательно не перестроилась. Сейчас он тоже выдаётся в Иерархии, но с точки зрения инструмента света. Он и огненный меч, держит огонь, и меч воли, и все разные мечи, что мы с вами стяжали. Это меч, но это меч чело в развитии человека. </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В новую эпоху в Иерархии каждому чело выдаётся то, что мы сейчас получили:</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 xml:space="preserve">3. Столп с Огненной нитью. Мы с вами знаем уже давно, была тема, что чело – это Столп с выявленной Сферой. Сферу мы сейчас с вами не стяжали, извините, это 32-й Синтез. Так. Поэтому для Иерархии у чело - Столп. Только, пожалуйста, обязательно с Огненной нитью, раз, и обязательно с Выявлением, которое мы сейчас исполнили, два. Поэтому, мы сейчас сделали самую лучшую практику Синтеза для Столпа чело и для Выявления. На данный момент, я бы сказал: эталонную. По качеству того, что мы с вами сделали. Правда, мы подготовились Изначально Вышестоящей Волей. Если бы не Воля Фа-Матери, вряд ли бы у нас получилась такая глубина практики. Поэтому мы сейчас получили самый главный инструмент чело в новую эпоху: Столп и Огненную нить. Столп, он, обязательно, с Огненной нитью. Единственная проблема, мы не можем представить пока, как им действовать. Нам мечом легче представить, потому что мечом мы «тыкаем» вовне. Но ведь чело живет внутренним миром. А внутренний мир у нас – по присутствиям. И мечом по присутствиям мы особо «тыкать» не сможем. А вот Столпом действовать в синтезе присутствий мы сможем. И вот пока мы не видим синтеза многоприсутственного действия, нам Столп, как инструмент, которым можно действовать, не понятен. Но когда мы научимся многоприсутственно видеть и действовать, Столп получит своё иерархическое развитие. Понятно, да? Поэтому, меч теперь отдается человеку, потому что меч в позвоночнике. Но, когда мы достаём, он начинает действовать во внешней среде. Поэтому, это меч чело, вот он внутри, но инструмент развития человека. Потому что в руке он начинает действовать вовне. А Столп, он внутри многоприсутственно. Значит, обязательно продолжает действовать внутри, поэтому он инструмент чело. </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 xml:space="preserve">И для Дома, для ДИВО, у чело - это Сфера чело. Помните, да? Столп со Сферой, но Сфера стяжается отдельно. А, кстати, у ведущего это скорее всего будет Выявленный Дом. Для чело - это Сфера, для ведущего - Выявленный Дом. Они, как бы, взаимопересекаются, но это разные инструменты. Поэтому у нас еёе будет стяжание Сферы в следующий раз для полноты выражения Вышестоящего Синтеза. </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 xml:space="preserve">Поэтому мы сейчас стяжали Столп с Огненной нитью. Я эту тему давал где-то. Явно, на 7-м Профессиональном. Нет, я ещё и на Синтезе давал. Но явно, просто материалы не всем дошли. Поэтому я просто уточняю. Поэтому мы сейчас действуем чётко в иерархической компетенции. Не ниже, не выше. Очень чётко и очень однозначно. Увидели? Всё. Огонь Выявления у вас есть, огонь 31-й проявленности есть. Сейчас вы, стоя в зале Иерархии, фактически, его вместили. Отец вам дал этот огонь своим Выявлением. Вы выявили. А вот что из вас получилось? Помните, как в том анекдоте: что выросло, то выросло. Сейчас не выросло: что выявилось, то выявилось. Естественно, Отец выявляет лучшее, минимизируя наши отрицательные накопления или возможности и стимулируя это лучшее к развитию и насыщая перспективами. Насыщая не лучшим, а перспективами. Ведь любою перспективу можно и вверх и вниз реализовать. Это уже кому, что захочется. С этим всё. </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t>У нас, естественно, стандарт, плюс стяжание книги. Мы много чего ещё не успели сделать. Итак, у нас 1 триллион 99 миллиардов 511 миллионов 627 тысяч 776 огней. И мы стали триллионерами. Совершенно точно. 1 триллион 99 миллиардов 511 миллионов 627 тысяч 776. Тысячи, миллионы, миллиарды, триллионы. Кто стяжал Абсолютный Огонь, думая, тот этими цифрами легко должен владеть. А кто просто повторял «цифирь», тому сейчас сложно будет. Кстати, степень богатства по присутствиям определяется количеством огня у вас. Богатство - это там, где Отец присутствует, кто не знает. Я не шучу. То есть, чем больше у тебя огня, тем больше прав и возможностей по всем присутствиям и, даже, проявлениям. Так что, насчёт триллионеров, я только для физики пошутил. Для всех присутствий я сказал правду. Это именно поэтому, когда я сегодня пример приводил. Когда один у нас вышел, вроде бы умер на присутствиях и сущность, за которой три стражника бежали, об него шмякнулась и растаяла. Он триллионером был. Он имел все 32 Синтеза. И сущность просто не рассчитала в кого она прыгает. Она думала съесть, а сама растворилась на нём. Представляете так, пасть так одевает на голову и дальше все обтекает по телу. А искра начинает подниматься к Отцу. У бедной стража была. Это вот из-за этих огней. Вышло Тело, имеет стандарт всех Синтезов. Это мы сейчас читаем 31-й Синтез. А вот если вы  сложите все 32 ещё вместе! Понятно. И это ещё огни 31-го проявления. А тут какая-то сущняга на каком-то 40  присутствии бежала, во втором проявлении. Бедная тварь. Ей оценивать нечем было, она голодная была, как она считала. Всё понятно? Всё понятно. Я пытаюсь вам рассказать жизнь по присутствиям. Не надо смотреть, я не фантазирую, это реальный факт. Я фантазирую для тех, кто на присутствиях не был, со стражами не общался, который животинки там не видел никакой, кроме собственной травки у Дома. Помните, «трава у дома»? Вышел: трава у дома. Всё, больше ничего не помнишь. Но это, как бы, мелочи. Надо уметь ходить по присутствиям. Так что там всякого много. Практика. Наверное, итоговая, всё вместе стяжаем. Потому что 10 минут. Мы не успеем две практики.</w:t>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r>
    </w:p>
    <w:p>
      <w:pPr>
        <w:pStyle w:val="Normal"/>
        <w:spacing w:lineRule="auto" w:line="360" w:before="0" w:after="0"/>
        <w:ind w:firstLine="360"/>
        <w:jc w:val="center"/>
        <w:rPr>
          <w:rFonts w:ascii="Verdana" w:hAnsi="Verdana" w:cs="Verdana"/>
          <w:b/>
          <w:b/>
          <w:sz w:val="20"/>
          <w:szCs w:val="20"/>
        </w:rPr>
      </w:pPr>
      <w:r>
        <w:rPr>
          <w:rFonts w:cs="Verdana" w:ascii="Verdana" w:hAnsi="Verdana"/>
          <w:b/>
          <w:sz w:val="20"/>
          <w:szCs w:val="20"/>
        </w:rPr>
        <w:t>Практика 7</w:t>
      </w:r>
    </w:p>
    <w:p>
      <w:pPr>
        <w:pStyle w:val="Normal"/>
        <w:spacing w:lineRule="auto" w:line="240" w:before="0" w:after="0"/>
        <w:ind w:right="-365" w:firstLine="360"/>
        <w:jc w:val="center"/>
        <w:rPr>
          <w:rFonts w:ascii="Verdana" w:hAnsi="Verdana" w:cs="Verdana"/>
          <w:b/>
          <w:b/>
          <w:sz w:val="20"/>
          <w:szCs w:val="20"/>
        </w:rPr>
      </w:pPr>
      <w:r>
        <w:rPr>
          <w:rFonts w:cs="Verdana" w:ascii="Verdana" w:hAnsi="Verdana"/>
          <w:b/>
          <w:sz w:val="20"/>
          <w:szCs w:val="20"/>
        </w:rPr>
        <w:t>Стяжание стандарта Огня 31-го Синтеза Огня</w:t>
      </w:r>
    </w:p>
    <w:p>
      <w:pPr>
        <w:pStyle w:val="Normal"/>
        <w:spacing w:lineRule="auto" w:line="240" w:before="0" w:after="0"/>
        <w:ind w:firstLine="360"/>
        <w:jc w:val="center"/>
        <w:rPr>
          <w:rFonts w:ascii="Verdana" w:hAnsi="Verdana" w:cs="Verdana"/>
          <w:b/>
          <w:b/>
          <w:sz w:val="20"/>
          <w:szCs w:val="20"/>
        </w:rPr>
      </w:pPr>
      <w:r>
        <w:rPr>
          <w:rFonts w:cs="Verdana" w:ascii="Verdana" w:hAnsi="Verdana"/>
          <w:b/>
          <w:sz w:val="20"/>
          <w:szCs w:val="20"/>
        </w:rPr>
        <w:t>Стяжание книги 31-го Синтеза Огня</w:t>
      </w:r>
    </w:p>
    <w:p>
      <w:pPr>
        <w:pStyle w:val="Normal"/>
        <w:spacing w:lineRule="auto" w:line="240" w:before="0" w:after="0"/>
        <w:ind w:firstLine="360"/>
        <w:jc w:val="center"/>
        <w:rPr>
          <w:rFonts w:ascii="Verdana" w:hAnsi="Verdana" w:cs="Verdana"/>
          <w:b/>
          <w:b/>
          <w:sz w:val="20"/>
          <w:szCs w:val="20"/>
        </w:rPr>
      </w:pPr>
      <w:r>
        <w:rPr>
          <w:rFonts w:cs="Verdana" w:ascii="Verdana" w:hAnsi="Verdana"/>
          <w:b/>
          <w:sz w:val="20"/>
          <w:szCs w:val="20"/>
        </w:rPr>
        <w:t>Итоговая практика 31-го Синтеза Огня</w:t>
      </w:r>
    </w:p>
    <w:p>
      <w:pPr>
        <w:pStyle w:val="Normal"/>
        <w:tabs>
          <w:tab w:val="clear" w:pos="708"/>
          <w:tab w:val="left" w:pos="1065" w:leader="none"/>
        </w:tabs>
        <w:spacing w:lineRule="auto" w:line="240" w:before="0" w:after="0"/>
        <w:ind w:firstLine="360"/>
        <w:rPr>
          <w:rFonts w:ascii="Verdana" w:hAnsi="Verdana" w:cs="Verdana"/>
          <w:b/>
          <w:b/>
          <w:sz w:val="20"/>
          <w:szCs w:val="20"/>
        </w:rPr>
      </w:pPr>
      <w:r>
        <w:rPr>
          <w:rFonts w:cs="Verdana" w:ascii="Verdana" w:hAnsi="Verdana"/>
          <w:b/>
          <w:sz w:val="20"/>
          <w:szCs w:val="20"/>
        </w:rPr>
        <w:tab/>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Мы возжигаемся всем накопленным огнём. Возжигаемся огнём Выявления Изначально Вышестоящего Отца в каждом из нас, выявляясь физически по-новому собою. Возжигаясь этим огнём, мы синтезируемся с  Изначально Вышестоящими  Владыками  Кут Хуми Фаинь, возжигаясь их огнём, развёртываемся в зале Изначально Вышестоящего ДИВО 32-проявленном  явленно в форме Чело Иерархии Столпом с огненной нитью каждого из нас.</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 xml:space="preserve">И возжигаясь этим огнём, синтезируемся с Хум  Изначально Вышестоящих Владык, стяжая и возжигаясь Изначально Вышестоящим огнём Синтеза Изначально Вышестоящего Отца, прося преобразить каждого  из нас и синтез нас на итоговую практику 31-го Синтеза Огня, экзамена, каждого из нас.  </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И возжигаясь этим огнём, мы синтезируемся с Изначально Вышестоящим Отцом, возжигаемся Его огнём, развёртываемся в зале Изначально Вышестоящего Отца 64-проявленном  явленно.</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Синтезируемся  с Хум  Изначально Вышестоящего Отца, стяжаем и возжигаемся Изначально Вышестоящим Синтезом Изначально Вышестоящего Отца и просим преобразить каждого из нас и синтез нас на выражение итоговой практики 31-го Синтеза Огня Изначально Вышестоящего Отца собою.</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 xml:space="preserve">И возжигаясь этим огнём, синтезируясь с Изначально Вышестоящим Отцом, мы  стяжаем у Изначально Вышестоящего Отца один триллион девяносто девять миллиардов пятьсот одиннадцать миллионов шестьсот двадцать семь тысяч семьсот семьдесят шесть огней Стандарта 31-го Синтеза Огня собою. </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И возжигаясь этим огнём, синтезируясь  с  Изначально Вышестоящим Отцом, стяжаем один триллион девяносто девять миллиардов пятьсот одиннадцать миллионов шестьсот двадцать семь тысяч семьсот семьдесят шесть единиц огня 31-го Изначально Вышестоящего Проявления в выражении 31-го Синтеза Огня собою.</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 xml:space="preserve">И возжигаясь этим огнём, синтезируясь  с  Изначально Вышестоящим Отцом, стяжаем Стандарт 31-го Синтеза Огня каждому из нас и синтезу нас и Цельный огонь 31-го Синтеза Огня собою и возжигаемся ими. </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И в этом огне, синтезируясь  с  Изначально Вышестоящим  Отцом, стяжаем огонь книги 31-го Синтеза Огня. Возжигаясь этим огнём, переходим в зал книг Синтеза Огня 32-проявленный явленно, становясь пред Изначально Вышестоящим Владыкой Кут Хуми. Синтезируемся с ним, эманируя огонь Изначально Вышестоящего Отца книги 31-го Синтеза Огня, стяжаем книгу. Книга пред нами, берём в руки, возжигаемся ею. Переходим в кабинеты каждого из нас, подходим к письменному столу, кладём книгу 31-го Синтеза Огня. Берём книгу 30-го Синтеза Огня, у кого она была. Возвращаемся в зал Синтеза Огня Изначально Вышестоящего ДИВО к  Владыке Кут Хуми. Благодарим Изначально Вышестоящего Владыку   Кут Хуми за обучение каждого из нас 30-ым Синтезом  Огня и сдаём книгу 30-го Синтеза Огня собою.</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В  этом огне возвращаемся в зал Изначально Вышестоящего Отца 64-проявленно  явленно. Синтезируясь  с Хум  Изначально Вышестоящего Отца, стяжаем:</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r>
    </w:p>
    <w:p>
      <w:pPr>
        <w:pStyle w:val="Normal"/>
        <w:spacing w:lineRule="auto" w:line="240" w:before="0" w:after="0"/>
        <w:ind w:firstLine="360"/>
        <w:rPr>
          <w:rFonts w:ascii="Verdana" w:hAnsi="Verdana" w:cs="Verdana"/>
          <w:i/>
          <w:i/>
          <w:sz w:val="20"/>
          <w:szCs w:val="20"/>
        </w:rPr>
      </w:pPr>
      <w:r>
        <w:rPr>
          <w:rFonts w:cs="Verdana" w:ascii="Verdana" w:hAnsi="Verdana"/>
          <w:i/>
          <w:sz w:val="20"/>
          <w:szCs w:val="20"/>
        </w:rPr>
        <w:t>Протоядро    Изначально Вышестоящего Отца 31 Синтеза,</w:t>
      </w:r>
    </w:p>
    <w:p>
      <w:pPr>
        <w:pStyle w:val="Normal"/>
        <w:spacing w:lineRule="auto" w:line="240" w:before="0" w:after="0"/>
        <w:ind w:firstLine="360"/>
        <w:rPr>
          <w:rFonts w:ascii="Verdana" w:hAnsi="Verdana" w:cs="Verdana"/>
          <w:i/>
          <w:i/>
          <w:sz w:val="20"/>
          <w:szCs w:val="20"/>
        </w:rPr>
      </w:pPr>
      <w:r>
        <w:rPr>
          <w:rFonts w:cs="Verdana" w:ascii="Verdana" w:hAnsi="Verdana"/>
          <w:i/>
          <w:sz w:val="20"/>
          <w:szCs w:val="20"/>
        </w:rPr>
        <w:t>Сансару       Изначально Вышестоящего Отца 31 Синтеза,</w:t>
      </w:r>
    </w:p>
    <w:p>
      <w:pPr>
        <w:pStyle w:val="Normal"/>
        <w:spacing w:lineRule="auto" w:line="240" w:before="0" w:after="0"/>
        <w:ind w:firstLine="360"/>
        <w:rPr>
          <w:rFonts w:ascii="Verdana" w:hAnsi="Verdana" w:cs="Verdana"/>
          <w:i/>
          <w:i/>
          <w:sz w:val="20"/>
          <w:szCs w:val="20"/>
        </w:rPr>
      </w:pPr>
      <w:r>
        <w:rPr>
          <w:rFonts w:cs="Verdana" w:ascii="Verdana" w:hAnsi="Verdana"/>
          <w:i/>
          <w:sz w:val="20"/>
          <w:szCs w:val="20"/>
        </w:rPr>
        <w:t>Головерсум   Изначально Вышестоящего Отца 31 Синтеза,</w:t>
      </w:r>
    </w:p>
    <w:p>
      <w:pPr>
        <w:pStyle w:val="Normal"/>
        <w:spacing w:lineRule="auto" w:line="240" w:before="0" w:after="0"/>
        <w:ind w:firstLine="360"/>
        <w:rPr>
          <w:rFonts w:ascii="Verdana" w:hAnsi="Verdana" w:cs="Verdana"/>
          <w:i/>
          <w:i/>
          <w:sz w:val="20"/>
          <w:szCs w:val="20"/>
        </w:rPr>
      </w:pPr>
      <w:r>
        <w:rPr>
          <w:rFonts w:cs="Verdana" w:ascii="Verdana" w:hAnsi="Verdana"/>
          <w:i/>
          <w:sz w:val="20"/>
          <w:szCs w:val="20"/>
        </w:rPr>
        <w:t>Ум                Изначально Вышестоящего Отца 31 Синтеза,</w:t>
      </w:r>
    </w:p>
    <w:p>
      <w:pPr>
        <w:pStyle w:val="Normal"/>
        <w:spacing w:lineRule="auto" w:line="240" w:before="0" w:after="0"/>
        <w:ind w:firstLine="360"/>
        <w:rPr>
          <w:rFonts w:ascii="Verdana" w:hAnsi="Verdana" w:cs="Verdana"/>
          <w:i/>
          <w:i/>
          <w:sz w:val="20"/>
          <w:szCs w:val="20"/>
        </w:rPr>
      </w:pPr>
      <w:r>
        <w:rPr>
          <w:rFonts w:cs="Verdana" w:ascii="Verdana" w:hAnsi="Verdana"/>
          <w:i/>
          <w:sz w:val="20"/>
          <w:szCs w:val="20"/>
        </w:rPr>
        <w:t>Хум              Изначально Вышестоящего Отца 31 Синтеза,</w:t>
      </w:r>
    </w:p>
    <w:p>
      <w:pPr>
        <w:pStyle w:val="Normal"/>
        <w:tabs>
          <w:tab w:val="clear" w:pos="708"/>
          <w:tab w:val="left" w:pos="1260" w:leader="none"/>
        </w:tabs>
        <w:spacing w:lineRule="auto" w:line="240" w:before="0" w:after="0"/>
        <w:ind w:firstLine="360"/>
        <w:rPr>
          <w:rFonts w:ascii="Verdana" w:hAnsi="Verdana" w:cs="Verdana"/>
          <w:i/>
          <w:i/>
          <w:sz w:val="20"/>
          <w:szCs w:val="20"/>
        </w:rPr>
      </w:pPr>
      <w:r>
        <w:rPr>
          <w:rFonts w:cs="Verdana" w:ascii="Verdana" w:hAnsi="Verdana"/>
          <w:i/>
          <w:sz w:val="20"/>
          <w:szCs w:val="20"/>
        </w:rPr>
        <w:t>Сознание      Изначально Вышестоящего Отца 31 Синтеза,</w:t>
      </w:r>
    </w:p>
    <w:p>
      <w:pPr>
        <w:pStyle w:val="Normal"/>
        <w:spacing w:lineRule="auto" w:line="240" w:before="0" w:after="0"/>
        <w:ind w:firstLine="360"/>
        <w:rPr>
          <w:rFonts w:ascii="Verdana" w:hAnsi="Verdana" w:cs="Verdana"/>
          <w:i/>
          <w:i/>
          <w:sz w:val="20"/>
          <w:szCs w:val="20"/>
        </w:rPr>
      </w:pPr>
      <w:r>
        <w:rPr>
          <w:rFonts w:cs="Verdana" w:ascii="Verdana" w:hAnsi="Verdana"/>
          <w:i/>
          <w:sz w:val="20"/>
          <w:szCs w:val="20"/>
        </w:rPr>
        <w:t>Столп           Изначально Вышестоящего Отца 31 Синтеза,</w:t>
      </w:r>
    </w:p>
    <w:p>
      <w:pPr>
        <w:pStyle w:val="Normal"/>
        <w:spacing w:lineRule="auto" w:line="240" w:before="0" w:after="0"/>
        <w:ind w:firstLine="360"/>
        <w:rPr>
          <w:rFonts w:ascii="Verdana" w:hAnsi="Verdana" w:cs="Verdana"/>
          <w:i/>
          <w:i/>
          <w:sz w:val="20"/>
          <w:szCs w:val="20"/>
        </w:rPr>
      </w:pPr>
      <w:r>
        <w:rPr>
          <w:rFonts w:cs="Verdana" w:ascii="Verdana" w:hAnsi="Verdana"/>
          <w:i/>
          <w:sz w:val="20"/>
          <w:szCs w:val="20"/>
        </w:rPr>
        <w:t>Дом ФА-Отца Изначально Вышестоящего Отца 31о Синтеза,</w:t>
      </w:r>
    </w:p>
    <w:p>
      <w:pPr>
        <w:pStyle w:val="Normal"/>
        <w:spacing w:lineRule="auto" w:line="240" w:before="0" w:after="0"/>
        <w:ind w:firstLine="360"/>
        <w:rPr>
          <w:rFonts w:ascii="Verdana" w:hAnsi="Verdana" w:cs="Verdana"/>
          <w:i/>
          <w:i/>
          <w:sz w:val="20"/>
          <w:szCs w:val="20"/>
        </w:rPr>
      </w:pPr>
      <w:r>
        <w:rPr>
          <w:rFonts w:cs="Verdana" w:ascii="Verdana" w:hAnsi="Verdana"/>
          <w:i/>
          <w:sz w:val="20"/>
          <w:szCs w:val="20"/>
        </w:rPr>
        <w:t>Монаду        Изначально Вышестоящего Отца 31 Синтеза,</w:t>
      </w:r>
    </w:p>
    <w:p>
      <w:pPr>
        <w:pStyle w:val="Normal"/>
        <w:spacing w:lineRule="auto" w:line="240" w:before="0" w:after="0"/>
        <w:ind w:firstLine="360"/>
        <w:rPr>
          <w:rFonts w:ascii="Verdana" w:hAnsi="Verdana" w:cs="Verdana"/>
          <w:i/>
          <w:i/>
          <w:sz w:val="20"/>
          <w:szCs w:val="20"/>
        </w:rPr>
      </w:pPr>
      <w:r>
        <w:rPr>
          <w:rFonts w:cs="Verdana" w:ascii="Verdana" w:hAnsi="Verdana"/>
          <w:i/>
          <w:sz w:val="20"/>
          <w:szCs w:val="20"/>
        </w:rPr>
        <w:t>Омегу          Изначально Вышестоящего Отца 31 Синтеза,</w:t>
      </w:r>
    </w:p>
    <w:p>
      <w:pPr>
        <w:pStyle w:val="Normal"/>
        <w:spacing w:lineRule="auto" w:line="240" w:before="0" w:after="0"/>
        <w:ind w:firstLine="360"/>
        <w:rPr>
          <w:rFonts w:ascii="Verdana" w:hAnsi="Verdana" w:cs="Verdana"/>
          <w:i/>
          <w:i/>
          <w:sz w:val="20"/>
          <w:szCs w:val="20"/>
        </w:rPr>
      </w:pPr>
      <w:r>
        <w:rPr>
          <w:rFonts w:cs="Verdana" w:ascii="Verdana" w:hAnsi="Verdana"/>
          <w:i/>
          <w:sz w:val="20"/>
          <w:szCs w:val="20"/>
        </w:rPr>
        <w:t>Провидение  Изначально Вышестоящего Отца 31 Синтеза,</w:t>
      </w:r>
    </w:p>
    <w:p>
      <w:pPr>
        <w:pStyle w:val="Normal"/>
        <w:spacing w:lineRule="auto" w:line="240" w:before="0" w:after="0"/>
        <w:ind w:firstLine="360"/>
        <w:rPr>
          <w:rFonts w:ascii="Verdana" w:hAnsi="Verdana" w:cs="Verdana"/>
          <w:i/>
          <w:i/>
          <w:sz w:val="20"/>
          <w:szCs w:val="20"/>
        </w:rPr>
      </w:pPr>
      <w:r>
        <w:rPr>
          <w:rFonts w:cs="Verdana" w:ascii="Verdana" w:hAnsi="Verdana"/>
          <w:i/>
          <w:sz w:val="20"/>
          <w:szCs w:val="20"/>
        </w:rPr>
        <w:t>Ом               Изначально Вышестоящего Отца 31 Синтеза,</w:t>
      </w:r>
    </w:p>
    <w:p>
      <w:pPr>
        <w:pStyle w:val="Normal"/>
        <w:spacing w:lineRule="auto" w:line="240" w:before="0" w:after="0"/>
        <w:ind w:firstLine="360"/>
        <w:rPr>
          <w:rFonts w:ascii="Verdana" w:hAnsi="Verdana" w:cs="Verdana"/>
          <w:i/>
          <w:i/>
          <w:sz w:val="20"/>
          <w:szCs w:val="20"/>
        </w:rPr>
      </w:pPr>
      <w:r>
        <w:rPr>
          <w:rFonts w:cs="Verdana" w:ascii="Verdana" w:hAnsi="Verdana"/>
          <w:i/>
          <w:sz w:val="20"/>
          <w:szCs w:val="20"/>
        </w:rPr>
        <w:t>Око             Изначально Вышестоящего Отца 31 Синтеза,</w:t>
      </w:r>
    </w:p>
    <w:p>
      <w:pPr>
        <w:pStyle w:val="Normal"/>
        <w:spacing w:lineRule="auto" w:line="240" w:before="0" w:after="0"/>
        <w:ind w:firstLine="360"/>
        <w:rPr>
          <w:rFonts w:ascii="Verdana" w:hAnsi="Verdana" w:cs="Verdana"/>
          <w:i/>
          <w:i/>
          <w:sz w:val="20"/>
          <w:szCs w:val="20"/>
        </w:rPr>
      </w:pPr>
      <w:r>
        <w:rPr>
          <w:rFonts w:cs="Verdana" w:ascii="Verdana" w:hAnsi="Verdana"/>
          <w:i/>
          <w:sz w:val="20"/>
          <w:szCs w:val="20"/>
        </w:rPr>
        <w:t>Истину        Изначально Вышестоящего Отца 31 Синтеза,</w:t>
      </w:r>
    </w:p>
    <w:p>
      <w:pPr>
        <w:pStyle w:val="Normal"/>
        <w:spacing w:lineRule="auto" w:line="240" w:before="0" w:after="0"/>
        <w:ind w:firstLine="360"/>
        <w:rPr>
          <w:rFonts w:ascii="Verdana" w:hAnsi="Verdana" w:cs="Verdana"/>
          <w:i/>
          <w:i/>
          <w:sz w:val="20"/>
          <w:szCs w:val="20"/>
        </w:rPr>
      </w:pPr>
      <w:r>
        <w:rPr>
          <w:rFonts w:cs="Verdana" w:ascii="Verdana" w:hAnsi="Verdana"/>
          <w:i/>
          <w:sz w:val="20"/>
          <w:szCs w:val="20"/>
        </w:rPr>
        <w:t>Выявление   Изначально Вышестоящего Отца 31 Синтеза,</w:t>
      </w:r>
    </w:p>
    <w:p>
      <w:pPr>
        <w:pStyle w:val="Normal"/>
        <w:spacing w:lineRule="auto" w:line="240" w:before="0" w:after="0"/>
        <w:ind w:firstLine="360"/>
        <w:rPr>
          <w:rFonts w:ascii="Verdana" w:hAnsi="Verdana" w:cs="Verdana"/>
          <w:i/>
          <w:i/>
          <w:sz w:val="20"/>
          <w:szCs w:val="20"/>
        </w:rPr>
      </w:pPr>
      <w:r>
        <w:rPr>
          <w:rFonts w:cs="Verdana" w:ascii="Verdana" w:hAnsi="Verdana"/>
          <w:i/>
          <w:sz w:val="20"/>
          <w:szCs w:val="20"/>
        </w:rPr>
        <w:t>Изначальный Дом Изначально Вышестоящего Отца 31Синтеза,</w:t>
      </w:r>
    </w:p>
    <w:p>
      <w:pPr>
        <w:pStyle w:val="Normal"/>
        <w:spacing w:lineRule="auto" w:line="240" w:before="0" w:after="0"/>
        <w:ind w:firstLine="360"/>
        <w:rPr>
          <w:rFonts w:ascii="Verdana" w:hAnsi="Verdana" w:cs="Verdana"/>
          <w:i/>
          <w:i/>
          <w:sz w:val="20"/>
          <w:szCs w:val="20"/>
        </w:rPr>
      </w:pPr>
      <w:r>
        <w:rPr>
          <w:rFonts w:cs="Verdana" w:ascii="Verdana" w:hAnsi="Verdana"/>
          <w:i/>
          <w:sz w:val="20"/>
          <w:szCs w:val="20"/>
        </w:rPr>
        <w:t>Образ Отца    Изначально Вышестоящего Отца 31 Синтеза,</w:t>
      </w:r>
    </w:p>
    <w:p>
      <w:pPr>
        <w:pStyle w:val="Normal"/>
        <w:spacing w:lineRule="auto" w:line="240" w:before="0" w:after="0"/>
        <w:ind w:firstLine="360"/>
        <w:rPr>
          <w:rFonts w:ascii="Verdana" w:hAnsi="Verdana" w:cs="Verdana"/>
          <w:i/>
          <w:i/>
          <w:sz w:val="20"/>
          <w:szCs w:val="20"/>
        </w:rPr>
      </w:pPr>
      <w:r>
        <w:rPr>
          <w:rFonts w:cs="Verdana" w:ascii="Verdana" w:hAnsi="Verdana"/>
          <w:i/>
          <w:sz w:val="20"/>
          <w:szCs w:val="20"/>
        </w:rPr>
        <w:t>Слово Отца    Изначально Вышестоящего Отца 31 Синтеза,</w:t>
      </w:r>
    </w:p>
    <w:p>
      <w:pPr>
        <w:pStyle w:val="Normal"/>
        <w:spacing w:lineRule="auto" w:line="240" w:before="0" w:after="0"/>
        <w:ind w:firstLine="360"/>
        <w:rPr>
          <w:rFonts w:ascii="Verdana" w:hAnsi="Verdana" w:cs="Verdana"/>
          <w:i/>
          <w:i/>
          <w:sz w:val="20"/>
          <w:szCs w:val="20"/>
        </w:rPr>
      </w:pPr>
      <w:r>
        <w:rPr>
          <w:rFonts w:cs="Verdana" w:ascii="Verdana" w:hAnsi="Verdana"/>
          <w:i/>
          <w:sz w:val="20"/>
          <w:szCs w:val="20"/>
        </w:rPr>
        <w:t>Душу   Отца   Изначально Вышестоящего Отца 31 Синтеза,</w:t>
      </w:r>
    </w:p>
    <w:p>
      <w:pPr>
        <w:pStyle w:val="Normal"/>
        <w:spacing w:lineRule="auto" w:line="240" w:before="0" w:after="0"/>
        <w:ind w:firstLine="360"/>
        <w:rPr>
          <w:rFonts w:ascii="Verdana" w:hAnsi="Verdana" w:cs="Verdana"/>
          <w:i/>
          <w:i/>
          <w:sz w:val="20"/>
          <w:szCs w:val="20"/>
        </w:rPr>
      </w:pPr>
      <w:r>
        <w:rPr>
          <w:rFonts w:cs="Verdana" w:ascii="Verdana" w:hAnsi="Verdana"/>
          <w:i/>
          <w:sz w:val="20"/>
          <w:szCs w:val="20"/>
        </w:rPr>
        <w:t>Престол  Отца Изначально Вышестоящего Отца 31 Синтеза,</w:t>
      </w:r>
    </w:p>
    <w:p>
      <w:pPr>
        <w:pStyle w:val="Normal"/>
        <w:spacing w:lineRule="auto" w:line="240" w:before="0" w:after="0"/>
        <w:ind w:firstLine="360"/>
        <w:rPr>
          <w:rFonts w:ascii="Verdana" w:hAnsi="Verdana" w:cs="Verdana"/>
          <w:i/>
          <w:i/>
          <w:sz w:val="20"/>
          <w:szCs w:val="20"/>
        </w:rPr>
      </w:pPr>
      <w:r>
        <w:rPr>
          <w:rFonts w:cs="Verdana" w:ascii="Verdana" w:hAnsi="Verdana"/>
          <w:i/>
          <w:sz w:val="20"/>
          <w:szCs w:val="20"/>
        </w:rPr>
        <w:t>Грааль Отца   Изначально Вышестоящего Отца 31 Синтеза,</w:t>
      </w:r>
    </w:p>
    <w:p>
      <w:pPr>
        <w:pStyle w:val="Normal"/>
        <w:spacing w:lineRule="auto" w:line="240" w:before="0" w:after="0"/>
        <w:ind w:firstLine="360"/>
        <w:rPr>
          <w:rFonts w:ascii="Verdana" w:hAnsi="Verdana" w:cs="Verdana"/>
          <w:i/>
          <w:i/>
          <w:sz w:val="20"/>
          <w:szCs w:val="20"/>
        </w:rPr>
      </w:pPr>
      <w:r>
        <w:rPr>
          <w:rFonts w:cs="Verdana" w:ascii="Verdana" w:hAnsi="Verdana"/>
          <w:i/>
          <w:sz w:val="20"/>
          <w:szCs w:val="20"/>
        </w:rPr>
        <w:t>Веру Отца       Изначально Вышестоящего Отца 31 Синтеза</w:t>
      </w:r>
    </w:p>
    <w:p>
      <w:pPr>
        <w:pStyle w:val="Normal"/>
        <w:spacing w:lineRule="auto" w:line="240" w:before="0" w:after="0"/>
        <w:ind w:firstLine="360"/>
        <w:rPr>
          <w:rFonts w:ascii="Verdana" w:hAnsi="Verdana" w:cs="Verdana"/>
          <w:i/>
          <w:i/>
          <w:sz w:val="20"/>
          <w:szCs w:val="20"/>
        </w:rPr>
      </w:pPr>
      <w:r>
        <w:rPr>
          <w:rFonts w:cs="Verdana" w:ascii="Verdana" w:hAnsi="Verdana"/>
          <w:i/>
          <w:sz w:val="20"/>
          <w:szCs w:val="20"/>
        </w:rPr>
        <w:t>Трансвизор Отца Изначально Вышестоящего Отца 31 Синтеза,</w:t>
      </w:r>
    </w:p>
    <w:p>
      <w:pPr>
        <w:pStyle w:val="Normal"/>
        <w:spacing w:lineRule="auto" w:line="240" w:before="0" w:after="0"/>
        <w:ind w:firstLine="360"/>
        <w:rPr>
          <w:rFonts w:ascii="Verdana" w:hAnsi="Verdana" w:cs="Verdana"/>
          <w:i/>
          <w:i/>
          <w:sz w:val="20"/>
          <w:szCs w:val="20"/>
        </w:rPr>
      </w:pPr>
      <w:r>
        <w:rPr>
          <w:rFonts w:cs="Verdana" w:ascii="Verdana" w:hAnsi="Verdana"/>
          <w:i/>
          <w:sz w:val="20"/>
          <w:szCs w:val="20"/>
        </w:rPr>
        <w:t>Дом Изначальности Изначально Вышестоящего Отца 31 Синтеза,</w:t>
      </w:r>
    </w:p>
    <w:p>
      <w:pPr>
        <w:pStyle w:val="Normal"/>
        <w:spacing w:lineRule="auto" w:line="240" w:before="0" w:after="0"/>
        <w:ind w:firstLine="360"/>
        <w:rPr>
          <w:rFonts w:ascii="Verdana" w:hAnsi="Verdana" w:cs="Verdana"/>
          <w:i/>
          <w:i/>
          <w:sz w:val="20"/>
          <w:szCs w:val="20"/>
        </w:rPr>
      </w:pPr>
      <w:r>
        <w:rPr>
          <w:rFonts w:cs="Verdana" w:ascii="Verdana" w:hAnsi="Verdana"/>
          <w:i/>
          <w:sz w:val="20"/>
          <w:szCs w:val="20"/>
        </w:rPr>
        <w:t>Мощь Отца    Изначально Вышестоящего Отца 31 Синтеза,</w:t>
      </w:r>
    </w:p>
    <w:p>
      <w:pPr>
        <w:pStyle w:val="Normal"/>
        <w:spacing w:lineRule="auto" w:line="240" w:before="0" w:after="0"/>
        <w:ind w:firstLine="360"/>
        <w:rPr>
          <w:rFonts w:ascii="Verdana" w:hAnsi="Verdana" w:cs="Verdana"/>
          <w:i/>
          <w:i/>
          <w:sz w:val="20"/>
          <w:szCs w:val="20"/>
        </w:rPr>
      </w:pPr>
      <w:r>
        <w:rPr>
          <w:rFonts w:cs="Verdana" w:ascii="Verdana" w:hAnsi="Verdana"/>
          <w:i/>
          <w:sz w:val="20"/>
          <w:szCs w:val="20"/>
        </w:rPr>
        <w:t>Интеллект  Отца Изначально Вышестоящего Отца 31 Синтеза,</w:t>
      </w:r>
    </w:p>
    <w:p>
      <w:pPr>
        <w:pStyle w:val="Normal"/>
        <w:spacing w:lineRule="auto" w:line="240" w:before="0" w:after="0"/>
        <w:ind w:firstLine="360"/>
        <w:rPr>
          <w:rFonts w:ascii="Verdana" w:hAnsi="Verdana" w:cs="Verdana"/>
          <w:i/>
          <w:i/>
          <w:sz w:val="20"/>
          <w:szCs w:val="20"/>
        </w:rPr>
      </w:pPr>
      <w:r>
        <w:rPr>
          <w:rFonts w:cs="Verdana" w:ascii="Verdana" w:hAnsi="Verdana"/>
          <w:i/>
          <w:sz w:val="20"/>
          <w:szCs w:val="20"/>
        </w:rPr>
        <w:t>Воссоединённость Отца  Изначально Вышестоящего Отца 31</w:t>
      </w:r>
    </w:p>
    <w:p>
      <w:pPr>
        <w:pStyle w:val="Normal"/>
        <w:spacing w:lineRule="auto" w:line="240" w:before="0" w:after="0"/>
        <w:ind w:firstLine="360"/>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Синтеза,</w:t>
      </w:r>
    </w:p>
    <w:p>
      <w:pPr>
        <w:pStyle w:val="Normal"/>
        <w:spacing w:lineRule="auto" w:line="240" w:before="0" w:after="0"/>
        <w:ind w:firstLine="360"/>
        <w:rPr>
          <w:rFonts w:ascii="Verdana" w:hAnsi="Verdana" w:cs="Verdana"/>
          <w:i/>
          <w:i/>
          <w:sz w:val="20"/>
          <w:szCs w:val="20"/>
        </w:rPr>
      </w:pPr>
      <w:r>
        <w:rPr>
          <w:rFonts w:cs="Verdana" w:ascii="Verdana" w:hAnsi="Verdana"/>
          <w:i/>
          <w:sz w:val="20"/>
          <w:szCs w:val="20"/>
        </w:rPr>
        <w:t>Синтезобраз       Изначально Вышестоящего Отца 31 Синтеза,</w:t>
      </w:r>
    </w:p>
    <w:p>
      <w:pPr>
        <w:pStyle w:val="Normal"/>
        <w:spacing w:lineRule="auto" w:line="240" w:before="0" w:after="0"/>
        <w:ind w:firstLine="360"/>
        <w:rPr>
          <w:rFonts w:ascii="Verdana" w:hAnsi="Verdana" w:cs="Verdana"/>
          <w:i/>
          <w:i/>
          <w:sz w:val="20"/>
          <w:szCs w:val="20"/>
        </w:rPr>
      </w:pPr>
      <w:r>
        <w:rPr>
          <w:rFonts w:cs="Verdana" w:ascii="Verdana" w:hAnsi="Verdana"/>
          <w:i/>
          <w:sz w:val="20"/>
          <w:szCs w:val="20"/>
        </w:rPr>
        <w:t>Сердце               Изначально Вышестоящего Отца 31 Синтеза,</w:t>
      </w:r>
    </w:p>
    <w:p>
      <w:pPr>
        <w:pStyle w:val="Normal"/>
        <w:spacing w:lineRule="auto" w:line="240" w:before="0" w:after="0"/>
        <w:ind w:firstLine="360"/>
        <w:rPr>
          <w:rFonts w:ascii="Verdana" w:hAnsi="Verdana" w:cs="Verdana"/>
          <w:i/>
          <w:i/>
          <w:sz w:val="20"/>
          <w:szCs w:val="20"/>
        </w:rPr>
      </w:pPr>
      <w:r>
        <w:rPr>
          <w:rFonts w:cs="Verdana" w:ascii="Verdana" w:hAnsi="Verdana"/>
          <w:i/>
          <w:sz w:val="20"/>
          <w:szCs w:val="20"/>
        </w:rPr>
        <w:t>Разум                 Изначально Вышестоящего Отца 31 Синтеза,</w:t>
      </w:r>
    </w:p>
    <w:p>
      <w:pPr>
        <w:pStyle w:val="Normal"/>
        <w:spacing w:lineRule="auto" w:line="240" w:before="0" w:after="0"/>
        <w:ind w:firstLine="360"/>
        <w:rPr>
          <w:rFonts w:ascii="Verdana" w:hAnsi="Verdana" w:cs="Verdana"/>
          <w:i/>
          <w:i/>
          <w:sz w:val="20"/>
          <w:szCs w:val="20"/>
        </w:rPr>
      </w:pPr>
      <w:r>
        <w:rPr>
          <w:rFonts w:cs="Verdana" w:ascii="Verdana" w:hAnsi="Verdana"/>
          <w:i/>
          <w:sz w:val="20"/>
          <w:szCs w:val="20"/>
        </w:rPr>
        <w:t>Тело                  Изначально Вышестоящего Отца 31 Синтеза</w:t>
      </w:r>
    </w:p>
    <w:p>
      <w:pPr>
        <w:pStyle w:val="Normal"/>
        <w:spacing w:lineRule="auto" w:line="240" w:before="0" w:after="0"/>
        <w:ind w:firstLine="360"/>
        <w:rPr>
          <w:rFonts w:ascii="Verdana" w:hAnsi="Verdana" w:cs="Verdana"/>
          <w:i/>
          <w:i/>
          <w:sz w:val="20"/>
          <w:szCs w:val="20"/>
        </w:rPr>
      </w:pPr>
      <w:r>
        <w:rPr>
          <w:rFonts w:cs="Verdana" w:ascii="Verdana" w:hAnsi="Verdana"/>
          <w:i/>
          <w:sz w:val="20"/>
          <w:szCs w:val="20"/>
        </w:rPr>
        <w:t>и  Дом Отца        Изначально Вышестоящего Отца 31 Синтеза Огня собою.</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И возжигаясь ими, синтезируемся с Хум Изначально Вышестоящего Отца и стяжаем Изначально Вышестоящий Синтез Изначально Вышестоящего Отца 32-рицы 31-го Синтеза Огня собою, возжигаясь им, преображаясь им, развёртываемся ею.</w:t>
      </w:r>
    </w:p>
    <w:p>
      <w:pPr>
        <w:pStyle w:val="Normal"/>
        <w:spacing w:lineRule="auto" w:line="240" w:before="0" w:after="0"/>
        <w:ind w:firstLine="360"/>
        <w:jc w:val="both"/>
        <w:rPr/>
      </w:pPr>
      <w:r>
        <w:rPr>
          <w:rFonts w:cs="Verdana" w:ascii="Verdana" w:hAnsi="Verdana"/>
          <w:i/>
          <w:sz w:val="20"/>
          <w:szCs w:val="20"/>
        </w:rPr>
        <w:t>И в этом огне,</w:t>
      </w:r>
      <w:r>
        <w:rPr>
          <w:rFonts w:cs="Verdana" w:ascii="Verdana" w:hAnsi="Verdana"/>
          <w:b/>
          <w:i/>
          <w:sz w:val="20"/>
          <w:szCs w:val="20"/>
        </w:rPr>
        <w:t xml:space="preserve"> </w:t>
      </w:r>
      <w:r>
        <w:rPr>
          <w:rFonts w:cs="Verdana" w:ascii="Verdana" w:hAnsi="Verdana"/>
          <w:i/>
          <w:sz w:val="20"/>
          <w:szCs w:val="20"/>
        </w:rPr>
        <w:t>синтезируясь с  Изначально Вышестоящим Отцом,  стяжаем:</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31-ричную синтез-32-рицу, возжигаясь ею;</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Огнефа 31-го Синтеза Огня, возжигаясь им;</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31-ричное Огнефа  31-ного Синтеза Огня, возжигаясь им;</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Выявление Изначально Вышестоящего Отца собою, возжигаясь им;</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 xml:space="preserve">31-ричную Изначально Вышестоящую проявленность Изначально Вышестоящего  </w:t>
      </w:r>
    </w:p>
    <w:p>
      <w:pPr>
        <w:pStyle w:val="Normal"/>
        <w:spacing w:lineRule="auto" w:line="240" w:before="0" w:after="0"/>
        <w:ind w:firstLine="360"/>
        <w:jc w:val="both"/>
        <w:rPr>
          <w:rFonts w:ascii="Verdana" w:hAnsi="Verdana" w:cs="Verdana"/>
          <w:i/>
          <w:i/>
          <w:color w:val="FF0000"/>
          <w:sz w:val="20"/>
          <w:szCs w:val="20"/>
        </w:rPr>
      </w:pPr>
      <w:r>
        <w:rPr>
          <w:rFonts w:cs="Verdana" w:ascii="Verdana" w:hAnsi="Verdana"/>
          <w:i/>
          <w:sz w:val="20"/>
          <w:szCs w:val="20"/>
        </w:rPr>
        <w:t>Отца собою, возжигаясь  и развёртываясь ею.</w:t>
      </w:r>
    </w:p>
    <w:p>
      <w:pPr>
        <w:pStyle w:val="Normal"/>
        <w:spacing w:lineRule="auto" w:line="240" w:before="0" w:after="0"/>
        <w:ind w:firstLine="360"/>
        <w:jc w:val="both"/>
        <w:rPr>
          <w:rFonts w:ascii="Verdana" w:hAnsi="Verdana" w:cs="Verdana"/>
          <w:b/>
          <w:b/>
          <w:i/>
          <w:i/>
          <w:sz w:val="20"/>
          <w:szCs w:val="20"/>
        </w:rPr>
      </w:pPr>
      <w:r>
        <w:rPr>
          <w:rFonts w:cs="Verdana" w:ascii="Verdana" w:hAnsi="Verdana"/>
          <w:i/>
          <w:sz w:val="20"/>
          <w:szCs w:val="20"/>
        </w:rPr>
        <w:t>И</w:t>
      </w:r>
      <w:r>
        <w:rPr>
          <w:rFonts w:cs="Verdana" w:ascii="Verdana" w:hAnsi="Verdana"/>
          <w:b/>
          <w:i/>
          <w:sz w:val="20"/>
          <w:szCs w:val="20"/>
        </w:rPr>
        <w:t xml:space="preserve"> </w:t>
      </w:r>
      <w:r>
        <w:rPr>
          <w:rFonts w:cs="Verdana" w:ascii="Verdana" w:hAnsi="Verdana"/>
          <w:i/>
          <w:sz w:val="20"/>
          <w:szCs w:val="20"/>
        </w:rPr>
        <w:t>синтезируясь с  Изначально Вышестоящим Отцом, стяжаем цельный огонь 31-го Синтеза Огня и цельный огонь 31-го Изначально Вышестоящего Проявления Изначально Вышестоящего Отца собою.</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И возжигаясь этим огнём, мы благодарим Изначально Вышестоящего Отца за данный Синтез, проведённый экзамен и выявление каждого из нас Изначально Вышестоящим Отцом с развёртыванием нового пути Иерархии каждым из нас в Столпе огненной нитью Изначально Вышестоящего Отца собою.</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Переходим в зал Изначально Вышестоящего ДИВО 32-проявленно, становясь пред Изначально Вышестоящими  Владыками Кут Хуми Фаинь. Благодарим их за 31-ый Синтез Огня, наши восхождение, первостяжания и экзамен выявлением каждого из нас 31-ым Синтезом Огня, допущение каждого из нас на этот Синтез, за допущение каждого из нас на этот Синтез.</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И благодаря Изначально Вышестоящих Владык, переходим по кабинетам ведущих нас Владык в 32-ом, 31-ом, 30-ом, 29-ом Проявлении. Развёртываясь в кабинетах, благодарим ведущих Владык каждого из нас,  благодарим за допущение каждого из нас на этот Синтез, на это выявление Изначально Вышестоящим Отцом и за поддержку экзаменом пути Чело каждого из нас. И просим направить всё стяжённое, возожжённое, выявленное и развёрнутое на реализацию новых возможностей Чело Иерархии и ведение ИДИВО каждым из нас.</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 xml:space="preserve">Благодарим Владык, ведущих нас. Возвращаемся в физическое выражение. Развёртываем 31-ю 32-рицу, 31-ричную 32-рицу, 31-ое Огнефа, 31-ричное Огнефа, Выявление Изначально Вышестоящего Отца и 31-проявленность Изначально Вышестоящего Отца собою физически одномоментно, возжигаясь всем этим. </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Возжигаемся Стандартом 31-ого Синтеза Огня, цельным огнём 31-ого Синтеза Огня и цельным огнём 31-ого Изначально Вышестоящего проявления собою.  И возжигаясь в синтезе всем стяжённым и возожжённым, эманируем всё стяжённое и возожжённое в Изначальный Дом Изначально Вышестоящего Отца, в Дом Изначально Вышестоящего Отца 13-го проявления, Кавказские Минеральные Воды, во все Изначальные Дома и Группы участников данной практики  и  Изначальный Дом каждого.</w:t>
      </w:r>
    </w:p>
    <w:p>
      <w:pPr>
        <w:pStyle w:val="Normal"/>
        <w:spacing w:lineRule="auto" w:line="240" w:before="0" w:after="0"/>
        <w:ind w:firstLine="360"/>
        <w:jc w:val="both"/>
        <w:rPr>
          <w:rFonts w:ascii="Verdana" w:hAnsi="Verdana" w:cs="Verdana"/>
          <w:i/>
          <w:i/>
          <w:sz w:val="20"/>
          <w:szCs w:val="20"/>
        </w:rPr>
      </w:pPr>
      <w:r>
        <w:rPr>
          <w:rFonts w:cs="Verdana" w:ascii="Verdana" w:hAnsi="Verdana"/>
          <w:i/>
          <w:sz w:val="20"/>
          <w:szCs w:val="20"/>
        </w:rPr>
        <w:t>И выходим из практики. Аминь!</w:t>
      </w:r>
    </w:p>
    <w:p>
      <w:pPr>
        <w:pStyle w:val="Normal"/>
        <w:spacing w:lineRule="auto" w:line="240" w:before="0" w:after="0"/>
        <w:ind w:firstLine="360"/>
        <w:rPr>
          <w:rFonts w:ascii="Verdana" w:hAnsi="Verdana" w:cs="Verdana"/>
          <w:i/>
          <w:i/>
          <w:sz w:val="20"/>
          <w:szCs w:val="20"/>
        </w:rPr>
      </w:pPr>
      <w:r>
        <w:rPr>
          <w:rFonts w:cs="Verdana" w:ascii="Verdana" w:hAnsi="Verdana"/>
          <w:i/>
          <w:sz w:val="20"/>
          <w:szCs w:val="20"/>
        </w:rPr>
      </w:r>
    </w:p>
    <w:p>
      <w:pPr>
        <w:pStyle w:val="Normal"/>
        <w:spacing w:lineRule="auto" w:line="240" w:before="0" w:after="0"/>
        <w:ind w:firstLine="360"/>
        <w:rPr>
          <w:rFonts w:ascii="Verdana" w:hAnsi="Verdana" w:cs="Verdana"/>
          <w:i/>
          <w:i/>
          <w:sz w:val="20"/>
          <w:szCs w:val="20"/>
        </w:rPr>
      </w:pPr>
      <w:r>
        <w:rPr>
          <w:rFonts w:cs="Verdana" w:ascii="Verdana" w:hAnsi="Verdana"/>
          <w:i/>
          <w:sz w:val="20"/>
          <w:szCs w:val="20"/>
        </w:rPr>
      </w:r>
    </w:p>
    <w:p>
      <w:pPr>
        <w:pStyle w:val="Normal"/>
        <w:tabs>
          <w:tab w:val="clear" w:pos="708"/>
          <w:tab w:val="left" w:pos="4560" w:leader="none"/>
        </w:tabs>
        <w:spacing w:lineRule="auto" w:line="240" w:before="0" w:after="0"/>
        <w:ind w:firstLine="360"/>
        <w:jc w:val="both"/>
        <w:rPr/>
      </w:pPr>
      <w:r>
        <w:rPr>
          <w:rFonts w:cs="Verdana" w:ascii="Verdana" w:hAnsi="Verdana"/>
          <w:sz w:val="20"/>
          <w:szCs w:val="20"/>
        </w:rPr>
        <w:t>На этом экзамен 31-ым Синтезом Огня</w:t>
      </w:r>
      <w:r>
        <w:rPr>
          <w:rFonts w:cs="Verdana" w:ascii="Verdana" w:hAnsi="Verdana"/>
          <w:color w:val="000000"/>
          <w:sz w:val="20"/>
          <w:szCs w:val="20"/>
        </w:rPr>
        <w:t xml:space="preserve"> завершён.</w:t>
      </w:r>
      <w:r>
        <w:rPr>
          <w:rFonts w:cs="Verdana" w:ascii="Verdana" w:hAnsi="Verdana"/>
          <w:sz w:val="20"/>
          <w:szCs w:val="20"/>
        </w:rPr>
        <w:t xml:space="preserve"> Всем спасибо за внимание. Напоминаю, следующий раз мы собираемся 7-8 мая. Это нерабочие дни, насколько я выяснил. Чтобы не  было вопросов. Так же собираемся. Всем  спасибо за внимание. До свидания.</w:t>
      </w:r>
    </w:p>
    <w:p>
      <w:pPr>
        <w:pStyle w:val="Normal"/>
        <w:tabs>
          <w:tab w:val="clear" w:pos="708"/>
          <w:tab w:val="left" w:pos="6000" w:leader="none"/>
        </w:tabs>
        <w:spacing w:lineRule="auto" w:line="240" w:before="0" w:after="0"/>
        <w:ind w:firstLine="360"/>
        <w:rPr>
          <w:rFonts w:ascii="Verdana" w:hAnsi="Verdana" w:cs="Verdana"/>
          <w:sz w:val="20"/>
          <w:szCs w:val="20"/>
        </w:rPr>
      </w:pPr>
      <w:r>
        <w:rPr>
          <w:rFonts w:cs="Verdana" w:ascii="Verdana" w:hAnsi="Verdana"/>
          <w:sz w:val="20"/>
          <w:szCs w:val="20"/>
        </w:rPr>
        <w:tab/>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36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08"/>
        <w:jc w:val="both"/>
        <w:rPr>
          <w:rFonts w:ascii="Verdana" w:hAnsi="Verdana" w:cs="Verdana"/>
          <w:color w:val="0000FF"/>
          <w:sz w:val="20"/>
          <w:szCs w:val="20"/>
        </w:rPr>
      </w:pPr>
      <w:r>
        <w:rPr>
          <w:rFonts w:cs="Verdana" w:ascii="Verdana" w:hAnsi="Verdana"/>
          <w:color w:val="0000FF"/>
          <w:sz w:val="20"/>
          <w:szCs w:val="20"/>
        </w:rPr>
      </w:r>
    </w:p>
    <w:p>
      <w:pPr>
        <w:pStyle w:val="Heading1"/>
        <w:spacing w:lineRule="auto" w:line="240" w:before="0" w:after="0"/>
        <w:jc w:val="center"/>
        <w:rPr>
          <w:sz w:val="20"/>
          <w:szCs w:val="20"/>
        </w:rPr>
      </w:pPr>
      <w:r>
        <w:rPr>
          <w:sz w:val="20"/>
          <w:szCs w:val="20"/>
        </w:rPr>
        <w:t xml:space="preserve">ИЗНАЧАЛЬНЫЙ ДОМ  ИЗНАЧАЛЬНО ВЫШЕСТОЯЩЕГО ОТЦА </w:t>
      </w:r>
    </w:p>
    <w:p>
      <w:pPr>
        <w:pStyle w:val="Heading1"/>
        <w:spacing w:lineRule="auto" w:line="240" w:before="0" w:after="0"/>
        <w:jc w:val="center"/>
        <w:rPr>
          <w:sz w:val="20"/>
          <w:szCs w:val="20"/>
        </w:rPr>
      </w:pPr>
      <w:r>
        <w:rPr>
          <w:sz w:val="20"/>
          <w:szCs w:val="20"/>
        </w:rPr>
        <w:t xml:space="preserve">РАСПОРЯЖЕНИЕ  Огонь Иерархии ИВО   </w:t>
      </w:r>
    </w:p>
    <w:p>
      <w:pPr>
        <w:pStyle w:val="Heading1"/>
        <w:spacing w:lineRule="auto" w:line="240" w:before="0" w:after="0"/>
        <w:jc w:val="center"/>
        <w:rPr>
          <w:sz w:val="20"/>
          <w:szCs w:val="20"/>
        </w:rPr>
      </w:pPr>
      <w:r>
        <w:rPr>
          <w:sz w:val="20"/>
          <w:szCs w:val="20"/>
        </w:rPr>
        <w:t>№</w:t>
      </w:r>
      <w:r>
        <w:rPr>
          <w:rFonts w:eastAsia="Cambria"/>
          <w:sz w:val="20"/>
          <w:szCs w:val="20"/>
        </w:rPr>
        <w:t xml:space="preserve"> </w:t>
      </w:r>
      <w:r>
        <w:rPr>
          <w:sz w:val="20"/>
          <w:szCs w:val="20"/>
        </w:rPr>
        <w:t>43</w:t>
      </w:r>
    </w:p>
    <w:p>
      <w:pPr>
        <w:pStyle w:val="Heading1"/>
        <w:spacing w:lineRule="auto" w:line="240" w:before="0" w:after="0"/>
        <w:jc w:val="right"/>
        <w:rPr>
          <w:sz w:val="20"/>
          <w:szCs w:val="20"/>
        </w:rPr>
      </w:pPr>
      <w:r>
        <w:rPr>
          <w:rFonts w:eastAsia="Cambria"/>
          <w:sz w:val="20"/>
          <w:szCs w:val="20"/>
        </w:rPr>
        <w:t xml:space="preserve">                                                           </w:t>
      </w:r>
      <w:r>
        <w:rPr>
          <w:sz w:val="20"/>
          <w:szCs w:val="20"/>
        </w:rPr>
        <w:t xml:space="preserve">ИВ Иерархии ИВО                                                                                     </w:t>
      </w:r>
    </w:p>
    <w:p>
      <w:pPr>
        <w:pStyle w:val="Style14"/>
        <w:rPr>
          <w:sz w:val="20"/>
          <w:szCs w:val="20"/>
        </w:rPr>
      </w:pPr>
      <w:r>
        <w:rPr>
          <w:sz w:val="20"/>
          <w:szCs w:val="20"/>
        </w:rPr>
        <w:t>От   30.03.11</w:t>
      </w:r>
    </w:p>
    <w:p>
      <w:pPr>
        <w:pStyle w:val="Style14"/>
        <w:rPr>
          <w:sz w:val="20"/>
          <w:szCs w:val="20"/>
        </w:rPr>
      </w:pPr>
      <w:r>
        <w:rPr>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Решением Изначально Вышестоящего Отца, переходом в Проявленную реализацию, скорректировать названия 16 Ипостасей Синтеза – с 1 по 16 Изначально Вышестоящие Управления и установить новые  Огни Иерархии углублением специфики активации Частей ИВО с фиксацией возможностей Проявленного роста Чело:</w:t>
      </w:r>
    </w:p>
    <w:p>
      <w:pPr>
        <w:pStyle w:val="Style14"/>
        <w:tabs>
          <w:tab w:val="clear" w:pos="708"/>
          <w:tab w:val="left" w:pos="3119" w:leader="none"/>
          <w:tab w:val="left" w:pos="3544"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начально Вышестоящий Отец                               Изначально Вышестоящий Синтез Изначально Вышестоящего Отца</w:t>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tabs>
          <w:tab w:val="clear" w:pos="708"/>
          <w:tab w:val="left" w:pos="3119" w:leader="none"/>
          <w:tab w:val="left" w:pos="3969" w:leader="none"/>
          <w:tab w:val="left" w:pos="4536" w:leader="none"/>
          <w:tab w:val="left" w:pos="4820" w:leader="none"/>
        </w:tabs>
        <w:rPr>
          <w:rFonts w:ascii="Times New Roman" w:hAnsi="Times New Roman" w:cs="Times New Roman"/>
          <w:sz w:val="20"/>
          <w:szCs w:val="20"/>
        </w:rPr>
      </w:pPr>
      <w:r>
        <w:rPr>
          <w:rFonts w:cs="Times New Roman" w:ascii="Times New Roman" w:hAnsi="Times New Roman"/>
          <w:sz w:val="20"/>
          <w:szCs w:val="20"/>
        </w:rPr>
        <w:t xml:space="preserve">64. ФА-Отец Метагалактики                  Изначально Вышестоящий Синтез  </w:t>
      </w:r>
    </w:p>
    <w:p>
      <w:pPr>
        <w:pStyle w:val="Style14"/>
        <w:tabs>
          <w:tab w:val="clear" w:pos="708"/>
          <w:tab w:val="left" w:pos="4820" w:leader="none"/>
        </w:tabs>
        <w:rPr>
          <w:rFonts w:ascii="Times New Roman" w:hAnsi="Times New Roman" w:cs="Times New Roman"/>
          <w:sz w:val="20"/>
          <w:szCs w:val="20"/>
        </w:rPr>
      </w:pPr>
      <w:r>
        <w:rPr>
          <w:rFonts w:cs="Times New Roman" w:ascii="Times New Roman" w:hAnsi="Times New Roman"/>
          <w:sz w:val="20"/>
          <w:szCs w:val="20"/>
        </w:rPr>
        <w:t xml:space="preserve">63. ФА-Мать Метагалактики                  Изначально Вышестоящая Воля </w:t>
      </w:r>
    </w:p>
    <w:p>
      <w:pPr>
        <w:pStyle w:val="Style14"/>
        <w:rPr>
          <w:rFonts w:ascii="Times New Roman" w:hAnsi="Times New Roman" w:cs="Times New Roman"/>
          <w:sz w:val="20"/>
          <w:szCs w:val="20"/>
        </w:rPr>
      </w:pPr>
      <w:r>
        <w:rPr>
          <w:rFonts w:cs="Times New Roman" w:ascii="Times New Roman" w:hAnsi="Times New Roman"/>
          <w:sz w:val="20"/>
          <w:szCs w:val="20"/>
        </w:rPr>
        <w:t>62. ФА-Сын  Метагалактики                  Изначально Вышестоящая Мудрость</w:t>
      </w:r>
    </w:p>
    <w:p>
      <w:pPr>
        <w:pStyle w:val="Style14"/>
        <w:tabs>
          <w:tab w:val="clear" w:pos="708"/>
          <w:tab w:val="left" w:pos="3969" w:leader="none"/>
          <w:tab w:val="left" w:pos="4536" w:leader="none"/>
        </w:tabs>
        <w:rPr>
          <w:rFonts w:ascii="Times New Roman" w:hAnsi="Times New Roman" w:cs="Times New Roman"/>
          <w:sz w:val="20"/>
          <w:szCs w:val="20"/>
        </w:rPr>
      </w:pPr>
      <w:r>
        <w:rPr>
          <w:rFonts w:cs="Times New Roman" w:ascii="Times New Roman" w:hAnsi="Times New Roman"/>
          <w:sz w:val="20"/>
          <w:szCs w:val="20"/>
        </w:rPr>
        <w:t>61. ФА-Дочь Метагалактики                  Изначально Вышестоящая Любовь</w:t>
      </w:r>
    </w:p>
    <w:p>
      <w:pPr>
        <w:pStyle w:val="Style14"/>
        <w:rPr>
          <w:rFonts w:ascii="Times New Roman" w:hAnsi="Times New Roman" w:cs="Times New Roman"/>
          <w:sz w:val="20"/>
          <w:szCs w:val="20"/>
        </w:rPr>
      </w:pPr>
      <w:r>
        <w:rPr>
          <w:rFonts w:cs="Times New Roman" w:ascii="Times New Roman" w:hAnsi="Times New Roman"/>
          <w:sz w:val="20"/>
          <w:szCs w:val="20"/>
        </w:rPr>
        <w:t>60. ФА-Аватар Метагалактики               Изначально Вышестоящее Безмолвие</w:t>
      </w:r>
    </w:p>
    <w:p>
      <w:pPr>
        <w:pStyle w:val="Style14"/>
        <w:tabs>
          <w:tab w:val="clear" w:pos="708"/>
          <w:tab w:val="left" w:pos="3969" w:leader="none"/>
        </w:tabs>
        <w:rPr>
          <w:rFonts w:ascii="Times New Roman" w:hAnsi="Times New Roman" w:cs="Times New Roman"/>
          <w:sz w:val="20"/>
          <w:szCs w:val="20"/>
        </w:rPr>
      </w:pPr>
      <w:r>
        <w:rPr>
          <w:rFonts w:cs="Times New Roman" w:ascii="Times New Roman" w:hAnsi="Times New Roman"/>
          <w:sz w:val="20"/>
          <w:szCs w:val="20"/>
        </w:rPr>
        <w:t>59. ФА-Майтрейя Метагалактики          Изначально Вышестоящее Воссоединение</w:t>
      </w:r>
    </w:p>
    <w:p>
      <w:pPr>
        <w:pStyle w:val="Style14"/>
        <w:tabs>
          <w:tab w:val="clear" w:pos="708"/>
          <w:tab w:val="left" w:pos="3969" w:leader="none"/>
        </w:tabs>
        <w:rPr>
          <w:rFonts w:ascii="Times New Roman" w:hAnsi="Times New Roman" w:cs="Times New Roman"/>
          <w:sz w:val="20"/>
          <w:szCs w:val="20"/>
        </w:rPr>
      </w:pPr>
      <w:r>
        <w:rPr>
          <w:rFonts w:cs="Times New Roman" w:ascii="Times New Roman" w:hAnsi="Times New Roman"/>
          <w:sz w:val="20"/>
          <w:szCs w:val="20"/>
        </w:rPr>
        <w:t>58. ФА-Христос Метагалактики             Изначально Вышестоящее Усилие</w:t>
      </w:r>
    </w:p>
    <w:p>
      <w:pPr>
        <w:pStyle w:val="Style14"/>
        <w:tabs>
          <w:tab w:val="clear" w:pos="708"/>
          <w:tab w:val="left" w:pos="3119" w:leader="none"/>
        </w:tabs>
        <w:rPr>
          <w:rFonts w:ascii="Times New Roman" w:hAnsi="Times New Roman" w:cs="Times New Roman"/>
          <w:sz w:val="20"/>
          <w:szCs w:val="20"/>
        </w:rPr>
      </w:pPr>
      <w:r>
        <w:rPr>
          <w:rFonts w:cs="Times New Roman" w:ascii="Times New Roman" w:hAnsi="Times New Roman"/>
          <w:sz w:val="20"/>
          <w:szCs w:val="20"/>
        </w:rPr>
        <w:t>57. ФА-Будда Метагалактики                 Изначально Вышестоящий Образ</w:t>
      </w:r>
    </w:p>
    <w:p>
      <w:pPr>
        <w:pStyle w:val="Style14"/>
        <w:tabs>
          <w:tab w:val="clear" w:pos="708"/>
          <w:tab w:val="left" w:pos="4820" w:leader="none"/>
        </w:tabs>
        <w:rPr>
          <w:rFonts w:ascii="Times New Roman" w:hAnsi="Times New Roman" w:cs="Times New Roman"/>
          <w:sz w:val="20"/>
          <w:szCs w:val="20"/>
        </w:rPr>
      </w:pPr>
      <w:r>
        <w:rPr>
          <w:rFonts w:cs="Times New Roman" w:ascii="Times New Roman" w:hAnsi="Times New Roman"/>
          <w:sz w:val="20"/>
          <w:szCs w:val="20"/>
        </w:rPr>
        <w:t xml:space="preserve">56. Неизречённый                                    </w:t>
        <w:tab/>
        <w:t xml:space="preserve">Синтез Неизречённость </w:t>
      </w:r>
    </w:p>
    <w:p>
      <w:pPr>
        <w:pStyle w:val="Style14"/>
        <w:rPr>
          <w:rFonts w:ascii="Times New Roman" w:hAnsi="Times New Roman" w:cs="Times New Roman"/>
          <w:sz w:val="20"/>
          <w:szCs w:val="20"/>
        </w:rPr>
      </w:pPr>
      <w:r>
        <w:rPr>
          <w:rFonts w:cs="Times New Roman" w:ascii="Times New Roman" w:hAnsi="Times New Roman"/>
          <w:sz w:val="20"/>
          <w:szCs w:val="20"/>
        </w:rPr>
        <w:t>55. Предвечный                                                                     Синтез Явленность</w:t>
      </w:r>
    </w:p>
    <w:p>
      <w:pPr>
        <w:pStyle w:val="Style14"/>
        <w:rPr>
          <w:rFonts w:ascii="Times New Roman" w:hAnsi="Times New Roman" w:cs="Times New Roman"/>
          <w:sz w:val="20"/>
          <w:szCs w:val="20"/>
        </w:rPr>
      </w:pPr>
      <w:r>
        <w:rPr>
          <w:rFonts w:cs="Times New Roman" w:ascii="Times New Roman" w:hAnsi="Times New Roman"/>
          <w:sz w:val="20"/>
          <w:szCs w:val="20"/>
        </w:rPr>
        <w:t xml:space="preserve">54. Всевышний                                                                      Синтез Проявленность  </w:t>
      </w:r>
    </w:p>
    <w:p>
      <w:pPr>
        <w:pStyle w:val="Style14"/>
        <w:rPr>
          <w:rFonts w:ascii="Times New Roman" w:hAnsi="Times New Roman" w:cs="Times New Roman"/>
          <w:sz w:val="20"/>
          <w:szCs w:val="20"/>
        </w:rPr>
      </w:pPr>
      <w:r>
        <w:rPr>
          <w:rFonts w:cs="Times New Roman" w:ascii="Times New Roman" w:hAnsi="Times New Roman"/>
          <w:sz w:val="20"/>
          <w:szCs w:val="20"/>
        </w:rPr>
        <w:t>53. Вседержитель                                                                  Синтез Конкретность</w:t>
      </w:r>
    </w:p>
    <w:p>
      <w:pPr>
        <w:pStyle w:val="Style14"/>
        <w:rPr>
          <w:rFonts w:ascii="Times New Roman" w:hAnsi="Times New Roman" w:cs="Times New Roman"/>
          <w:sz w:val="20"/>
          <w:szCs w:val="20"/>
        </w:rPr>
      </w:pPr>
      <w:r>
        <w:rPr>
          <w:rFonts w:cs="Times New Roman" w:ascii="Times New Roman" w:hAnsi="Times New Roman"/>
          <w:sz w:val="20"/>
          <w:szCs w:val="20"/>
        </w:rPr>
        <w:t>52. Творец                                                                              Синтез Возможность</w:t>
      </w:r>
    </w:p>
    <w:p>
      <w:pPr>
        <w:pStyle w:val="Style14"/>
        <w:tabs>
          <w:tab w:val="clear" w:pos="708"/>
          <w:tab w:val="left" w:pos="3969" w:leader="none"/>
        </w:tabs>
        <w:rPr>
          <w:rFonts w:ascii="Times New Roman" w:hAnsi="Times New Roman" w:cs="Times New Roman"/>
          <w:sz w:val="20"/>
          <w:szCs w:val="20"/>
        </w:rPr>
      </w:pPr>
      <w:r>
        <w:rPr>
          <w:rFonts w:cs="Times New Roman" w:ascii="Times New Roman" w:hAnsi="Times New Roman"/>
          <w:sz w:val="20"/>
          <w:szCs w:val="20"/>
        </w:rPr>
        <w:t>51. Теург                                                                                 Синтез Восприятие</w:t>
      </w:r>
    </w:p>
    <w:p>
      <w:pPr>
        <w:pStyle w:val="Style14"/>
        <w:tabs>
          <w:tab w:val="clear" w:pos="708"/>
          <w:tab w:val="left" w:pos="3969" w:leader="none"/>
          <w:tab w:val="left" w:pos="4536" w:leader="none"/>
        </w:tabs>
        <w:rPr>
          <w:rFonts w:ascii="Times New Roman" w:hAnsi="Times New Roman" w:cs="Times New Roman"/>
          <w:sz w:val="20"/>
          <w:szCs w:val="20"/>
        </w:rPr>
      </w:pPr>
      <w:r>
        <w:rPr>
          <w:rFonts w:cs="Times New Roman" w:ascii="Times New Roman" w:hAnsi="Times New Roman"/>
          <w:sz w:val="20"/>
          <w:szCs w:val="20"/>
        </w:rPr>
        <w:t xml:space="preserve">50. Ману                                                                                 Синтез Жизни </w:t>
      </w:r>
    </w:p>
    <w:p>
      <w:pPr>
        <w:pStyle w:val="Style14"/>
        <w:tabs>
          <w:tab w:val="clear" w:pos="708"/>
          <w:tab w:val="left" w:pos="4536" w:leader="none"/>
        </w:tabs>
        <w:rPr>
          <w:rFonts w:ascii="Times New Roman" w:hAnsi="Times New Roman" w:cs="Times New Roman"/>
          <w:sz w:val="20"/>
          <w:szCs w:val="20"/>
        </w:rPr>
      </w:pPr>
      <w:r>
        <w:rPr>
          <w:rFonts w:cs="Times New Roman" w:ascii="Times New Roman" w:hAnsi="Times New Roman"/>
          <w:sz w:val="20"/>
          <w:szCs w:val="20"/>
        </w:rPr>
        <w:t>49. Предначальный                                                               Синтез Начал</w:t>
      </w:r>
    </w:p>
    <w:p>
      <w:pPr>
        <w:pStyle w:val="Style14"/>
        <w:tabs>
          <w:tab w:val="clear" w:pos="708"/>
          <w:tab w:val="left" w:pos="3969" w:leader="none"/>
        </w:tabs>
        <w:rPr>
          <w:rFonts w:ascii="Times New Roman" w:hAnsi="Times New Roman" w:cs="Times New Roman"/>
          <w:sz w:val="20"/>
          <w:szCs w:val="20"/>
        </w:rPr>
      </w:pPr>
      <w:r>
        <w:rPr>
          <w:rFonts w:cs="Times New Roman" w:ascii="Times New Roman" w:hAnsi="Times New Roman"/>
          <w:sz w:val="20"/>
          <w:szCs w:val="20"/>
        </w:rPr>
        <w:t>48. Отец Метагалактики                                                       Синтез Отца</w:t>
      </w:r>
    </w:p>
    <w:p>
      <w:pPr>
        <w:pStyle w:val="Style14"/>
        <w:rPr>
          <w:rFonts w:ascii="Times New Roman" w:hAnsi="Times New Roman" w:cs="Times New Roman"/>
          <w:sz w:val="20"/>
          <w:szCs w:val="20"/>
        </w:rPr>
      </w:pPr>
      <w:r>
        <w:rPr>
          <w:rFonts w:cs="Times New Roman" w:ascii="Times New Roman" w:hAnsi="Times New Roman"/>
          <w:sz w:val="20"/>
          <w:szCs w:val="20"/>
        </w:rPr>
        <w:t xml:space="preserve">47. Дочь Метагалактики                                                       Синтез Дочери      </w:t>
      </w:r>
    </w:p>
    <w:p>
      <w:pPr>
        <w:pStyle w:val="Style14"/>
        <w:rPr>
          <w:rFonts w:ascii="Times New Roman" w:hAnsi="Times New Roman" w:cs="Times New Roman"/>
          <w:sz w:val="20"/>
          <w:szCs w:val="20"/>
        </w:rPr>
      </w:pPr>
      <w:r>
        <w:rPr>
          <w:rFonts w:cs="Times New Roman" w:ascii="Times New Roman" w:hAnsi="Times New Roman"/>
          <w:sz w:val="20"/>
          <w:szCs w:val="20"/>
        </w:rPr>
        <w:t xml:space="preserve">46. Сын  Метагалактики                                                       Синтез Сына          </w:t>
      </w:r>
    </w:p>
    <w:p>
      <w:pPr>
        <w:pStyle w:val="Style14"/>
        <w:rPr>
          <w:rFonts w:ascii="Times New Roman" w:hAnsi="Times New Roman" w:cs="Times New Roman"/>
          <w:sz w:val="20"/>
          <w:szCs w:val="20"/>
        </w:rPr>
      </w:pPr>
      <w:r>
        <w:rPr>
          <w:rFonts w:cs="Times New Roman" w:ascii="Times New Roman" w:hAnsi="Times New Roman"/>
          <w:sz w:val="20"/>
          <w:szCs w:val="20"/>
        </w:rPr>
        <w:t>45. Мать Метагалактики                                                       Синтез Матери</w:t>
      </w:r>
    </w:p>
    <w:p>
      <w:pPr>
        <w:pStyle w:val="Style14"/>
        <w:tabs>
          <w:tab w:val="clear" w:pos="708"/>
          <w:tab w:val="left" w:pos="4820" w:leader="none"/>
        </w:tabs>
        <w:rPr>
          <w:rFonts w:ascii="Times New Roman" w:hAnsi="Times New Roman" w:cs="Times New Roman"/>
          <w:sz w:val="20"/>
          <w:szCs w:val="20"/>
        </w:rPr>
      </w:pPr>
      <w:r>
        <w:rPr>
          <w:rFonts w:cs="Times New Roman" w:ascii="Times New Roman" w:hAnsi="Times New Roman"/>
          <w:sz w:val="20"/>
          <w:szCs w:val="20"/>
        </w:rPr>
        <w:t xml:space="preserve">44. Аватар Метагалактики                                                    Синтез Аватара </w:t>
      </w:r>
    </w:p>
    <w:p>
      <w:pPr>
        <w:pStyle w:val="Style14"/>
        <w:rPr>
          <w:rFonts w:ascii="Times New Roman" w:hAnsi="Times New Roman" w:cs="Times New Roman"/>
          <w:sz w:val="20"/>
          <w:szCs w:val="20"/>
        </w:rPr>
      </w:pPr>
      <w:r>
        <w:rPr>
          <w:rFonts w:cs="Times New Roman" w:ascii="Times New Roman" w:hAnsi="Times New Roman"/>
          <w:sz w:val="20"/>
          <w:szCs w:val="20"/>
        </w:rPr>
        <w:t xml:space="preserve">43. Майтрейя Метагалактики                                               Синтез Майтрейи </w:t>
      </w:r>
    </w:p>
    <w:p>
      <w:pPr>
        <w:pStyle w:val="Style14"/>
        <w:rPr>
          <w:rFonts w:ascii="Times New Roman" w:hAnsi="Times New Roman" w:cs="Times New Roman"/>
          <w:sz w:val="20"/>
          <w:szCs w:val="20"/>
        </w:rPr>
      </w:pPr>
      <w:r>
        <w:rPr>
          <w:rFonts w:cs="Times New Roman" w:ascii="Times New Roman" w:hAnsi="Times New Roman"/>
          <w:sz w:val="20"/>
          <w:szCs w:val="20"/>
        </w:rPr>
        <w:t>42. Христос Метагалактики                                                 Синтез Христа</w:t>
      </w:r>
    </w:p>
    <w:p>
      <w:pPr>
        <w:pStyle w:val="Style14"/>
        <w:tabs>
          <w:tab w:val="clear" w:pos="708"/>
          <w:tab w:val="left" w:pos="3969" w:leader="none"/>
        </w:tabs>
        <w:rPr>
          <w:rFonts w:ascii="Times New Roman" w:hAnsi="Times New Roman" w:cs="Times New Roman"/>
          <w:sz w:val="20"/>
          <w:szCs w:val="20"/>
        </w:rPr>
      </w:pPr>
      <w:r>
        <w:rPr>
          <w:rFonts w:cs="Times New Roman" w:ascii="Times New Roman" w:hAnsi="Times New Roman"/>
          <w:sz w:val="20"/>
          <w:szCs w:val="20"/>
        </w:rPr>
        <w:t>41. Будда Метагалактики                                                     Синтез Будды</w:t>
      </w:r>
    </w:p>
    <w:p>
      <w:pPr>
        <w:pStyle w:val="Style14"/>
        <w:rPr>
          <w:rFonts w:ascii="Times New Roman" w:hAnsi="Times New Roman" w:cs="Times New Roman"/>
          <w:sz w:val="20"/>
          <w:szCs w:val="20"/>
        </w:rPr>
      </w:pPr>
      <w:r>
        <w:rPr>
          <w:rFonts w:cs="Times New Roman" w:ascii="Times New Roman" w:hAnsi="Times New Roman"/>
          <w:sz w:val="20"/>
          <w:szCs w:val="20"/>
        </w:rPr>
        <w:t>40. Отец                                                                                  Синтез Владыки</w:t>
      </w:r>
    </w:p>
    <w:p>
      <w:pPr>
        <w:pStyle w:val="Style14"/>
        <w:rPr>
          <w:rFonts w:ascii="Times New Roman" w:hAnsi="Times New Roman" w:cs="Times New Roman"/>
          <w:sz w:val="20"/>
          <w:szCs w:val="20"/>
        </w:rPr>
      </w:pPr>
      <w:r>
        <w:rPr>
          <w:rFonts w:cs="Times New Roman" w:ascii="Times New Roman" w:hAnsi="Times New Roman"/>
          <w:sz w:val="20"/>
          <w:szCs w:val="20"/>
        </w:rPr>
        <w:t>39. Дочь                                                                                  Синтез Учителя</w:t>
      </w:r>
    </w:p>
    <w:p>
      <w:pPr>
        <w:pStyle w:val="Style14"/>
        <w:rPr>
          <w:rFonts w:ascii="Times New Roman" w:hAnsi="Times New Roman" w:cs="Times New Roman"/>
          <w:sz w:val="20"/>
          <w:szCs w:val="20"/>
        </w:rPr>
      </w:pPr>
      <w:r>
        <w:rPr>
          <w:rFonts w:cs="Times New Roman" w:ascii="Times New Roman" w:hAnsi="Times New Roman"/>
          <w:sz w:val="20"/>
          <w:szCs w:val="20"/>
        </w:rPr>
        <w:t>38. Сын                                                                                   Синтез Логоса</w:t>
      </w:r>
    </w:p>
    <w:p>
      <w:pPr>
        <w:pStyle w:val="Style14"/>
        <w:rPr>
          <w:rFonts w:ascii="Times New Roman" w:hAnsi="Times New Roman" w:cs="Times New Roman"/>
          <w:sz w:val="20"/>
          <w:szCs w:val="20"/>
        </w:rPr>
      </w:pPr>
      <w:r>
        <w:rPr>
          <w:rFonts w:cs="Times New Roman" w:ascii="Times New Roman" w:hAnsi="Times New Roman"/>
          <w:sz w:val="20"/>
          <w:szCs w:val="20"/>
        </w:rPr>
        <w:t>37. Мать                                                                                 Синтез Аспекта</w:t>
      </w:r>
    </w:p>
    <w:p>
      <w:pPr>
        <w:pStyle w:val="Style14"/>
        <w:rPr>
          <w:rFonts w:ascii="Times New Roman" w:hAnsi="Times New Roman" w:cs="Times New Roman"/>
          <w:sz w:val="20"/>
          <w:szCs w:val="20"/>
        </w:rPr>
      </w:pPr>
      <w:r>
        <w:rPr>
          <w:rFonts w:cs="Times New Roman" w:ascii="Times New Roman" w:hAnsi="Times New Roman"/>
          <w:sz w:val="20"/>
          <w:szCs w:val="20"/>
        </w:rPr>
        <w:t>36. Аватар                                                                              Синтез Теофита</w:t>
      </w:r>
    </w:p>
    <w:p>
      <w:pPr>
        <w:pStyle w:val="Style14"/>
        <w:rPr>
          <w:rFonts w:ascii="Times New Roman" w:hAnsi="Times New Roman" w:cs="Times New Roman"/>
          <w:sz w:val="20"/>
          <w:szCs w:val="20"/>
        </w:rPr>
      </w:pPr>
      <w:r>
        <w:rPr>
          <w:rFonts w:cs="Times New Roman" w:ascii="Times New Roman" w:hAnsi="Times New Roman"/>
          <w:sz w:val="20"/>
          <w:szCs w:val="20"/>
        </w:rPr>
        <w:t>35. Майтрейя                                                                         Синтез Чело</w:t>
      </w:r>
    </w:p>
    <w:p>
      <w:pPr>
        <w:pStyle w:val="Style14"/>
        <w:tabs>
          <w:tab w:val="clear" w:pos="708"/>
          <w:tab w:val="left" w:pos="3969" w:leader="none"/>
        </w:tabs>
        <w:rPr>
          <w:rFonts w:ascii="Times New Roman" w:hAnsi="Times New Roman" w:cs="Times New Roman"/>
          <w:sz w:val="20"/>
          <w:szCs w:val="20"/>
        </w:rPr>
      </w:pPr>
      <w:r>
        <w:rPr>
          <w:rFonts w:cs="Times New Roman" w:ascii="Times New Roman" w:hAnsi="Times New Roman"/>
          <w:sz w:val="20"/>
          <w:szCs w:val="20"/>
        </w:rPr>
        <w:t>34. Христос                                                                            Синтез Ученика</w:t>
      </w:r>
    </w:p>
    <w:p>
      <w:pPr>
        <w:pStyle w:val="Style14"/>
        <w:tabs>
          <w:tab w:val="clear" w:pos="708"/>
          <w:tab w:val="left" w:pos="3969" w:leader="none"/>
          <w:tab w:val="left" w:pos="4820" w:leader="none"/>
        </w:tabs>
        <w:rPr>
          <w:rFonts w:ascii="Times New Roman" w:hAnsi="Times New Roman" w:cs="Times New Roman"/>
          <w:sz w:val="20"/>
          <w:szCs w:val="20"/>
        </w:rPr>
      </w:pPr>
      <w:r>
        <w:rPr>
          <w:rFonts w:cs="Times New Roman" w:ascii="Times New Roman" w:hAnsi="Times New Roman"/>
          <w:sz w:val="20"/>
          <w:szCs w:val="20"/>
        </w:rPr>
        <w:t>33. Будда                                                                                Синтез Омеги</w:t>
      </w:r>
    </w:p>
    <w:p>
      <w:pPr>
        <w:pStyle w:val="Style14"/>
        <w:tabs>
          <w:tab w:val="clear" w:pos="708"/>
          <w:tab w:val="left" w:pos="4820" w:leader="none"/>
        </w:tabs>
        <w:rPr>
          <w:rFonts w:ascii="Times New Roman" w:hAnsi="Times New Roman" w:cs="Times New Roman"/>
          <w:sz w:val="20"/>
          <w:szCs w:val="20"/>
        </w:rPr>
      </w:pPr>
      <w:r>
        <w:rPr>
          <w:rFonts w:cs="Times New Roman" w:ascii="Times New Roman" w:hAnsi="Times New Roman"/>
          <w:sz w:val="20"/>
          <w:szCs w:val="20"/>
        </w:rPr>
        <w:t>32. Дом Изначально Вышестоящего Отца                          Огонь Синтеза ИВО</w:t>
      </w:r>
    </w:p>
    <w:p>
      <w:pPr>
        <w:pStyle w:val="Style14"/>
        <w:rPr>
          <w:rFonts w:ascii="Times New Roman" w:hAnsi="Times New Roman" w:cs="Times New Roman"/>
          <w:sz w:val="20"/>
          <w:szCs w:val="20"/>
        </w:rPr>
      </w:pPr>
      <w:r>
        <w:rPr>
          <w:rFonts w:cs="Times New Roman" w:ascii="Times New Roman" w:hAnsi="Times New Roman"/>
          <w:sz w:val="20"/>
          <w:szCs w:val="20"/>
        </w:rPr>
        <w:t>31. Иерархия                                                                          Огонь Выявления ИВО</w:t>
      </w:r>
    </w:p>
    <w:p>
      <w:pPr>
        <w:pStyle w:val="Style14"/>
        <w:rPr>
          <w:rFonts w:ascii="Times New Roman" w:hAnsi="Times New Roman" w:cs="Times New Roman"/>
          <w:sz w:val="20"/>
          <w:szCs w:val="20"/>
        </w:rPr>
      </w:pPr>
      <w:r>
        <w:rPr>
          <w:rFonts w:cs="Times New Roman" w:ascii="Times New Roman" w:hAnsi="Times New Roman"/>
          <w:sz w:val="20"/>
          <w:szCs w:val="20"/>
        </w:rPr>
        <w:t>30. Человек                                                                             Огонь Истины ИВО</w:t>
      </w:r>
    </w:p>
    <w:p>
      <w:pPr>
        <w:pStyle w:val="Style14"/>
        <w:rPr>
          <w:rFonts w:ascii="Times New Roman" w:hAnsi="Times New Roman" w:cs="Times New Roman"/>
          <w:sz w:val="20"/>
          <w:szCs w:val="20"/>
        </w:rPr>
      </w:pPr>
      <w:r>
        <w:rPr>
          <w:rFonts w:cs="Times New Roman" w:ascii="Times New Roman" w:hAnsi="Times New Roman"/>
          <w:sz w:val="20"/>
          <w:szCs w:val="20"/>
        </w:rPr>
        <w:t>29. Око                                                                                    Огонь Око ИВО</w:t>
      </w:r>
    </w:p>
    <w:p>
      <w:pPr>
        <w:pStyle w:val="Style14"/>
        <w:tabs>
          <w:tab w:val="clear" w:pos="708"/>
          <w:tab w:val="left" w:pos="4395" w:leader="none"/>
        </w:tabs>
        <w:rPr>
          <w:rFonts w:ascii="Times New Roman" w:hAnsi="Times New Roman" w:cs="Times New Roman"/>
          <w:sz w:val="20"/>
          <w:szCs w:val="20"/>
        </w:rPr>
      </w:pPr>
      <w:r>
        <w:rPr>
          <w:rFonts w:cs="Times New Roman" w:ascii="Times New Roman" w:hAnsi="Times New Roman"/>
          <w:sz w:val="20"/>
          <w:szCs w:val="20"/>
        </w:rPr>
        <w:t>28. Ом                                                                                     Огонь Ом ИВО</w:t>
      </w:r>
    </w:p>
    <w:p>
      <w:pPr>
        <w:pStyle w:val="Style14"/>
        <w:rPr>
          <w:rFonts w:ascii="Times New Roman" w:hAnsi="Times New Roman" w:cs="Times New Roman"/>
          <w:sz w:val="20"/>
          <w:szCs w:val="20"/>
        </w:rPr>
      </w:pPr>
      <w:r>
        <w:rPr>
          <w:rFonts w:cs="Times New Roman" w:ascii="Times New Roman" w:hAnsi="Times New Roman"/>
          <w:sz w:val="20"/>
          <w:szCs w:val="20"/>
        </w:rPr>
        <w:t>27. Провидение                                                                      Огонь Провидения ИВО</w:t>
      </w:r>
    </w:p>
    <w:p>
      <w:pPr>
        <w:pStyle w:val="Style14"/>
        <w:rPr>
          <w:rFonts w:ascii="Times New Roman" w:hAnsi="Times New Roman" w:cs="Times New Roman"/>
          <w:sz w:val="20"/>
          <w:szCs w:val="20"/>
        </w:rPr>
      </w:pPr>
      <w:r>
        <w:rPr>
          <w:rFonts w:cs="Times New Roman" w:ascii="Times New Roman" w:hAnsi="Times New Roman"/>
          <w:sz w:val="20"/>
          <w:szCs w:val="20"/>
        </w:rPr>
        <w:t>26. Алфавит                                                                            Огонь Омеги ИВО</w:t>
      </w:r>
    </w:p>
    <w:p>
      <w:pPr>
        <w:pStyle w:val="Style14"/>
        <w:tabs>
          <w:tab w:val="clear" w:pos="708"/>
          <w:tab w:val="left" w:pos="4820" w:leader="none"/>
        </w:tabs>
        <w:rPr>
          <w:rFonts w:ascii="Times New Roman" w:hAnsi="Times New Roman" w:cs="Times New Roman"/>
          <w:sz w:val="20"/>
          <w:szCs w:val="20"/>
        </w:rPr>
      </w:pPr>
      <w:r>
        <w:rPr>
          <w:rFonts w:cs="Times New Roman" w:ascii="Times New Roman" w:hAnsi="Times New Roman"/>
          <w:sz w:val="20"/>
          <w:szCs w:val="20"/>
        </w:rPr>
        <w:t>25. Красота                                                                             Огонь Монады ИВО</w:t>
      </w:r>
    </w:p>
    <w:p>
      <w:pPr>
        <w:pStyle w:val="Style14"/>
        <w:tabs>
          <w:tab w:val="clear" w:pos="708"/>
          <w:tab w:val="left" w:pos="3969" w:leader="none"/>
        </w:tabs>
        <w:rPr>
          <w:rFonts w:ascii="Times New Roman" w:hAnsi="Times New Roman" w:cs="Times New Roman"/>
          <w:sz w:val="20"/>
          <w:szCs w:val="20"/>
        </w:rPr>
      </w:pPr>
      <w:r>
        <w:rPr>
          <w:rFonts w:cs="Times New Roman" w:ascii="Times New Roman" w:hAnsi="Times New Roman"/>
          <w:sz w:val="20"/>
          <w:szCs w:val="20"/>
        </w:rPr>
        <w:t xml:space="preserve">24. Дом Фа-Отца Метагалактики                                         Огонь ДФАО ИВО  </w:t>
      </w:r>
    </w:p>
    <w:p>
      <w:pPr>
        <w:pStyle w:val="Style14"/>
        <w:rPr>
          <w:rFonts w:ascii="Times New Roman" w:hAnsi="Times New Roman" w:cs="Times New Roman"/>
          <w:sz w:val="20"/>
          <w:szCs w:val="20"/>
        </w:rPr>
      </w:pPr>
      <w:r>
        <w:rPr>
          <w:rFonts w:cs="Times New Roman" w:ascii="Times New Roman" w:hAnsi="Times New Roman"/>
          <w:sz w:val="20"/>
          <w:szCs w:val="20"/>
        </w:rPr>
        <w:t>23. Магнит                                                                              Огонь Столпа ИВО</w:t>
      </w:r>
    </w:p>
    <w:p>
      <w:pPr>
        <w:pStyle w:val="Style14"/>
        <w:rPr>
          <w:rFonts w:ascii="Times New Roman" w:hAnsi="Times New Roman" w:cs="Times New Roman"/>
          <w:sz w:val="20"/>
          <w:szCs w:val="20"/>
        </w:rPr>
      </w:pPr>
      <w:r>
        <w:rPr>
          <w:rFonts w:cs="Times New Roman" w:ascii="Times New Roman" w:hAnsi="Times New Roman"/>
          <w:sz w:val="20"/>
          <w:szCs w:val="20"/>
        </w:rPr>
        <w:t>22. Миракль                                                                            Огонь Сознания ИВО</w:t>
      </w:r>
    </w:p>
    <w:p>
      <w:pPr>
        <w:pStyle w:val="Style14"/>
        <w:tabs>
          <w:tab w:val="clear" w:pos="708"/>
          <w:tab w:val="left" w:pos="4820" w:leader="none"/>
        </w:tabs>
        <w:rPr>
          <w:rFonts w:ascii="Times New Roman" w:hAnsi="Times New Roman" w:cs="Times New Roman"/>
          <w:sz w:val="20"/>
          <w:szCs w:val="20"/>
        </w:rPr>
      </w:pPr>
      <w:r>
        <w:rPr>
          <w:rFonts w:cs="Times New Roman" w:ascii="Times New Roman" w:hAnsi="Times New Roman"/>
          <w:sz w:val="20"/>
          <w:szCs w:val="20"/>
        </w:rPr>
        <w:t>21. Хум                                                                                    Огонь Хум ИВО</w:t>
      </w:r>
    </w:p>
    <w:p>
      <w:pPr>
        <w:pStyle w:val="Style14"/>
        <w:rPr>
          <w:rFonts w:ascii="Times New Roman" w:hAnsi="Times New Roman" w:cs="Times New Roman"/>
          <w:sz w:val="20"/>
          <w:szCs w:val="20"/>
        </w:rPr>
      </w:pPr>
      <w:r>
        <w:rPr>
          <w:rFonts w:cs="Times New Roman" w:ascii="Times New Roman" w:hAnsi="Times New Roman"/>
          <w:sz w:val="20"/>
          <w:szCs w:val="20"/>
        </w:rPr>
        <w:t>20. Дхьяна                                                                               Огонь Ума ИВО</w:t>
      </w:r>
    </w:p>
    <w:p>
      <w:pPr>
        <w:pStyle w:val="Style14"/>
        <w:rPr>
          <w:rFonts w:ascii="Times New Roman" w:hAnsi="Times New Roman" w:cs="Times New Roman"/>
          <w:sz w:val="20"/>
          <w:szCs w:val="20"/>
        </w:rPr>
      </w:pPr>
      <w:r>
        <w:rPr>
          <w:rFonts w:cs="Times New Roman" w:ascii="Times New Roman" w:hAnsi="Times New Roman"/>
          <w:sz w:val="20"/>
          <w:szCs w:val="20"/>
        </w:rPr>
        <w:t>19. Психодинамика                                                                Огонь Головерсума ИВО</w:t>
      </w:r>
    </w:p>
    <w:p>
      <w:pPr>
        <w:pStyle w:val="Style14"/>
        <w:tabs>
          <w:tab w:val="clear" w:pos="708"/>
          <w:tab w:val="left" w:pos="4820" w:leader="none"/>
        </w:tabs>
        <w:rPr>
          <w:rFonts w:ascii="Times New Roman" w:hAnsi="Times New Roman" w:cs="Times New Roman"/>
          <w:sz w:val="20"/>
          <w:szCs w:val="20"/>
        </w:rPr>
      </w:pPr>
      <w:r>
        <w:rPr>
          <w:rFonts w:cs="Times New Roman" w:ascii="Times New Roman" w:hAnsi="Times New Roman"/>
          <w:sz w:val="20"/>
          <w:szCs w:val="20"/>
        </w:rPr>
        <w:t>18. Слово                                                                                Огонь Сансары ИВО</w:t>
      </w:r>
    </w:p>
    <w:p>
      <w:pPr>
        <w:pStyle w:val="Style14"/>
        <w:rPr>
          <w:rFonts w:ascii="Times New Roman" w:hAnsi="Times New Roman" w:cs="Times New Roman"/>
          <w:sz w:val="20"/>
          <w:szCs w:val="20"/>
        </w:rPr>
      </w:pPr>
      <w:r>
        <w:rPr>
          <w:rFonts w:cs="Times New Roman" w:ascii="Times New Roman" w:hAnsi="Times New Roman"/>
          <w:sz w:val="20"/>
          <w:szCs w:val="20"/>
        </w:rPr>
        <w:t>17. Теофа                                                                                Огонь Протоядра ИВО</w:t>
      </w:r>
    </w:p>
    <w:p>
      <w:pPr>
        <w:pStyle w:val="Style14"/>
        <w:rPr>
          <w:rFonts w:ascii="Times New Roman" w:hAnsi="Times New Roman" w:cs="Times New Roman"/>
          <w:sz w:val="20"/>
          <w:szCs w:val="20"/>
        </w:rPr>
      </w:pPr>
      <w:r>
        <w:rPr>
          <w:rFonts w:cs="Times New Roman" w:ascii="Times New Roman" w:hAnsi="Times New Roman"/>
          <w:sz w:val="20"/>
          <w:szCs w:val="20"/>
        </w:rPr>
        <w:t xml:space="preserve">16. Дом Отца, Осуществление и Реализация                     Огонь Дома Отца ИВО                                                                                                                                    </w:t>
      </w:r>
    </w:p>
    <w:p>
      <w:pPr>
        <w:pStyle w:val="Style14"/>
        <w:rPr>
          <w:rFonts w:ascii="Times New Roman" w:hAnsi="Times New Roman" w:cs="Times New Roman"/>
          <w:sz w:val="20"/>
          <w:szCs w:val="20"/>
        </w:rPr>
      </w:pPr>
      <w:r>
        <w:rPr>
          <w:rFonts w:cs="Times New Roman" w:ascii="Times New Roman" w:hAnsi="Times New Roman"/>
          <w:sz w:val="20"/>
          <w:szCs w:val="20"/>
        </w:rPr>
        <w:t>15. Воля Управления и  Развития                                        Огонь Тела ИВО</w:t>
      </w:r>
    </w:p>
    <w:p>
      <w:pPr>
        <w:pStyle w:val="Style14"/>
        <w:rPr>
          <w:rFonts w:ascii="Times New Roman" w:hAnsi="Times New Roman" w:cs="Times New Roman"/>
          <w:sz w:val="20"/>
          <w:szCs w:val="20"/>
        </w:rPr>
      </w:pPr>
      <w:r>
        <w:rPr>
          <w:rFonts w:cs="Times New Roman" w:ascii="Times New Roman" w:hAnsi="Times New Roman"/>
          <w:sz w:val="20"/>
          <w:szCs w:val="20"/>
        </w:rPr>
        <w:t>14. Мудрость Просветления и Созидания                          Огонь Разума ИВО</w:t>
      </w:r>
    </w:p>
    <w:p>
      <w:pPr>
        <w:pStyle w:val="Style14"/>
        <w:tabs>
          <w:tab w:val="clear" w:pos="708"/>
          <w:tab w:val="left" w:pos="3969" w:leader="none"/>
          <w:tab w:val="left" w:pos="4820" w:leader="none"/>
        </w:tabs>
        <w:rPr>
          <w:rFonts w:ascii="Times New Roman" w:hAnsi="Times New Roman" w:cs="Times New Roman"/>
          <w:sz w:val="20"/>
          <w:szCs w:val="20"/>
        </w:rPr>
      </w:pPr>
      <w:r>
        <w:rPr>
          <w:rFonts w:cs="Times New Roman" w:ascii="Times New Roman" w:hAnsi="Times New Roman"/>
          <w:sz w:val="20"/>
          <w:szCs w:val="20"/>
        </w:rPr>
        <w:t>13. Любовь Счастья и Радости                                            Огонь Сердца ИВО</w:t>
      </w:r>
    </w:p>
    <w:p>
      <w:pPr>
        <w:pStyle w:val="Style14"/>
        <w:rPr>
          <w:rFonts w:ascii="Times New Roman" w:hAnsi="Times New Roman" w:cs="Times New Roman"/>
          <w:sz w:val="20"/>
          <w:szCs w:val="20"/>
        </w:rPr>
      </w:pPr>
      <w:r>
        <w:rPr>
          <w:rFonts w:cs="Times New Roman" w:ascii="Times New Roman" w:hAnsi="Times New Roman"/>
          <w:sz w:val="20"/>
          <w:szCs w:val="20"/>
        </w:rPr>
        <w:t>12. Безмолвие Синтеза Знаний и Силы                              Огонь Синтезобраза ИВО</w:t>
      </w:r>
    </w:p>
    <w:p>
      <w:pPr>
        <w:pStyle w:val="Style14"/>
        <w:rPr/>
      </w:pPr>
      <w:r>
        <w:rPr>
          <w:rFonts w:cs="Times New Roman" w:ascii="Times New Roman" w:hAnsi="Times New Roman"/>
          <w:sz w:val="20"/>
          <w:szCs w:val="20"/>
        </w:rPr>
        <w:t xml:space="preserve">11. </w:t>
      </w:r>
      <w:r>
        <w:rPr>
          <w:rFonts w:cs="Times New Roman" w:ascii="Times New Roman" w:hAnsi="Times New Roman"/>
          <w:sz w:val="18"/>
          <w:szCs w:val="18"/>
        </w:rPr>
        <w:t>Воссоединённость начал и Самосовершенствование</w:t>
      </w:r>
      <w:r>
        <w:rPr>
          <w:rFonts w:cs="Times New Roman" w:ascii="Times New Roman" w:hAnsi="Times New Roman"/>
          <w:sz w:val="20"/>
          <w:szCs w:val="20"/>
        </w:rPr>
        <w:t xml:space="preserve"> Огонь Воссоединённости ИВО</w:t>
      </w:r>
    </w:p>
    <w:p>
      <w:pPr>
        <w:pStyle w:val="Style14"/>
        <w:tabs>
          <w:tab w:val="clear" w:pos="708"/>
          <w:tab w:val="left" w:pos="4962" w:leader="none"/>
        </w:tabs>
        <w:rPr>
          <w:rFonts w:ascii="Times New Roman" w:hAnsi="Times New Roman" w:cs="Times New Roman"/>
          <w:sz w:val="20"/>
          <w:szCs w:val="20"/>
        </w:rPr>
      </w:pPr>
      <w:r>
        <w:rPr>
          <w:rFonts w:cs="Times New Roman" w:ascii="Times New Roman" w:hAnsi="Times New Roman"/>
          <w:sz w:val="20"/>
          <w:szCs w:val="20"/>
        </w:rPr>
        <w:t>10. Усилие преодоления и Организованность                   Огонь Интеллекта ИВО</w:t>
      </w:r>
    </w:p>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 Образ Ядерности и Мощь Устремления                      Огонь Мощи ИВО</w:t>
      </w:r>
    </w:p>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 Дом Изначальности и Возожжённость                         Огонь Дома </w:t>
      </w:r>
    </w:p>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начальности ИВО</w:t>
      </w:r>
    </w:p>
    <w:p>
      <w:pPr>
        <w:pStyle w:val="Style14"/>
        <w:tabs>
          <w:tab w:val="clear" w:pos="708"/>
          <w:tab w:val="left" w:pos="4820"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 Столп Достоинства и Вдохновения                              Огонь  Трансвизора ИВО         </w:t>
      </w:r>
    </w:p>
    <w:p>
      <w:pPr>
        <w:pStyle w:val="Style14"/>
        <w:tabs>
          <w:tab w:val="clear" w:pos="708"/>
          <w:tab w:val="left" w:pos="3969"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Пробуждённость Веры и Преданности                         Огонь  Веры ИВО        </w:t>
      </w:r>
    </w:p>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Грааль Служения и Самоорганизации                          Огонь Грааля ИВО</w:t>
      </w:r>
    </w:p>
    <w:p>
      <w:pPr>
        <w:pStyle w:val="Style14"/>
        <w:tabs>
          <w:tab w:val="clear" w:pos="708"/>
          <w:tab w:val="left" w:pos="4820"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Престол Синтеза Мысли                                                Огонь Престола ИВО                              </w:t>
      </w:r>
    </w:p>
    <w:p>
      <w:pPr>
        <w:pStyle w:val="Style14"/>
        <w:tabs>
          <w:tab w:val="clear" w:pos="708"/>
          <w:tab w:val="left" w:pos="4820"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Выражение Открытости Проявлений                           Огонь Души ИВО                                                        </w:t>
      </w:r>
    </w:p>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Жизнь и Целеустремлённость                                       Огонь Слова Отца ИВО     </w:t>
      </w:r>
    </w:p>
    <w:p>
      <w:pPr>
        <w:pStyle w:val="Style14"/>
        <w:tabs>
          <w:tab w:val="clear" w:pos="708"/>
          <w:tab w:val="left" w:pos="3969" w:leader="none"/>
          <w:tab w:val="left" w:pos="4820"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Омега и Комфорт                                                            Огонь Образа Отца ИВО   </w:t>
      </w:r>
    </w:p>
    <w:p>
      <w:pPr>
        <w:pStyle w:val="Style14"/>
        <w:tabs>
          <w:tab w:val="clear" w:pos="708"/>
          <w:tab w:val="left" w:pos="3969" w:leader="none"/>
          <w:tab w:val="left" w:pos="4820" w:leader="none"/>
        </w:tabs>
        <w:rPr>
          <w:rFonts w:ascii="Times New Roman" w:hAnsi="Times New Roman" w:cs="Times New Roman"/>
          <w:sz w:val="20"/>
          <w:szCs w:val="20"/>
        </w:rPr>
      </w:pPr>
      <w:r>
        <w:rPr>
          <w:rFonts w:cs="Times New Roman" w:ascii="Times New Roman" w:hAnsi="Times New Roman"/>
          <w:sz w:val="20"/>
          <w:szCs w:val="20"/>
        </w:rPr>
      </w:r>
    </w:p>
    <w:p>
      <w:pPr>
        <w:pStyle w:val="Style14"/>
        <w:tabs>
          <w:tab w:val="clear" w:pos="708"/>
          <w:tab w:val="left" w:pos="3969" w:leader="none"/>
          <w:tab w:val="left" w:pos="4820" w:leader="none"/>
        </w:tabs>
        <w:rPr>
          <w:rFonts w:ascii="Times New Roman" w:hAnsi="Times New Roman" w:cs="Times New Roman"/>
          <w:sz w:val="20"/>
          <w:szCs w:val="20"/>
        </w:rPr>
      </w:pPr>
      <w:r>
        <w:rPr>
          <w:rFonts w:cs="Times New Roman" w:ascii="Times New Roman" w:hAnsi="Times New Roman"/>
          <w:sz w:val="20"/>
          <w:szCs w:val="20"/>
        </w:rPr>
        <w:t>Применить немедленно.                                                       ФА-Сын Метагалактики</w:t>
      </w:r>
    </w:p>
    <w:p>
      <w:pPr>
        <w:pStyle w:val="Style14"/>
        <w:tabs>
          <w:tab w:val="clear" w:pos="708"/>
          <w:tab w:val="left" w:pos="3969" w:leader="none"/>
          <w:tab w:val="left" w:pos="4820" w:leader="none"/>
        </w:tabs>
        <w:rPr>
          <w:rFonts w:ascii="Times New Roman" w:hAnsi="Times New Roman" w:cs="Times New Roman"/>
          <w:sz w:val="20"/>
          <w:szCs w:val="20"/>
        </w:rPr>
      </w:pPr>
      <w:r>
        <w:rPr>
          <w:rFonts w:cs="Times New Roman" w:ascii="Times New Roman" w:hAnsi="Times New Roman"/>
          <w:sz w:val="20"/>
          <w:szCs w:val="20"/>
        </w:rPr>
      </w:r>
    </w:p>
    <w:p>
      <w:pPr>
        <w:pStyle w:val="Style14"/>
        <w:tabs>
          <w:tab w:val="clear" w:pos="708"/>
          <w:tab w:val="left" w:pos="3969" w:leader="none"/>
          <w:tab w:val="left" w:pos="4820" w:leader="none"/>
        </w:tabs>
        <w:rPr>
          <w:rFonts w:ascii="Times New Roman" w:hAnsi="Times New Roman" w:cs="Times New Roman"/>
          <w:sz w:val="20"/>
          <w:szCs w:val="20"/>
        </w:rPr>
      </w:pPr>
      <w:r>
        <w:rPr>
          <w:rFonts w:cs="Times New Roman" w:ascii="Times New Roman" w:hAnsi="Times New Roman"/>
          <w:sz w:val="20"/>
          <w:szCs w:val="20"/>
        </w:rPr>
      </w:r>
    </w:p>
    <w:p>
      <w:pPr>
        <w:pStyle w:val="Style14"/>
        <w:tabs>
          <w:tab w:val="clear" w:pos="708"/>
          <w:tab w:val="left" w:pos="3969" w:leader="none"/>
          <w:tab w:val="left" w:pos="4820" w:leader="none"/>
        </w:tabs>
        <w:jc w:val="both"/>
        <w:rPr>
          <w:rFonts w:ascii="Times New Roman" w:hAnsi="Times New Roman" w:cs="Times New Roman"/>
          <w:sz w:val="20"/>
          <w:szCs w:val="20"/>
        </w:rPr>
      </w:pPr>
      <w:r>
        <w:rPr>
          <w:rFonts w:cs="Times New Roman" w:ascii="Times New Roman" w:hAnsi="Times New Roman"/>
          <w:sz w:val="20"/>
          <w:szCs w:val="20"/>
        </w:rPr>
        <w:t>Вот такая Любовь! Кто-то из Чело когда-то спрашивал: «А как нас любят?» А вот так – мы взошли в Универсум и стяжали только проявленности Универсума коллективом Ведущих в ИДИВО, а Отец уже подставляет своё Плечо Огнём, что бы нам легче было восходить по Проявлениям, Огнём своих Частей Проявленно.  Кроме того, с учётом нашего развития и для более корректного восхождения уточнены названия 16 управлений – нам так будет более комфортно во всех направлениях. И самое Главное – меняются первые восемь огней Восьмерицы ФА ИВО. Значит, общие подходы предыдущего восхождения были достигнуты. Поздравляем!                                                                                                                                         В.С.</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Heading1"/>
        <w:spacing w:lineRule="auto" w:line="240" w:before="0" w:after="0"/>
        <w:jc w:val="center"/>
        <w:rPr>
          <w:sz w:val="20"/>
          <w:szCs w:val="20"/>
        </w:rPr>
      </w:pPr>
      <w:r>
        <w:rPr>
          <w:sz w:val="20"/>
          <w:szCs w:val="20"/>
        </w:rPr>
      </w:r>
    </w:p>
    <w:p>
      <w:pPr>
        <w:pStyle w:val="Heading1"/>
        <w:spacing w:lineRule="auto" w:line="240" w:before="0" w:after="0"/>
        <w:jc w:val="center"/>
        <w:rPr>
          <w:sz w:val="20"/>
          <w:szCs w:val="20"/>
        </w:rPr>
      </w:pPr>
      <w:r>
        <w:rPr>
          <w:sz w:val="20"/>
          <w:szCs w:val="20"/>
        </w:rPr>
      </w:r>
    </w:p>
    <w:p>
      <w:pPr>
        <w:pStyle w:val="Heading1"/>
        <w:spacing w:lineRule="auto" w:line="240" w:before="0" w:after="0"/>
        <w:jc w:val="center"/>
        <w:rPr>
          <w:sz w:val="20"/>
          <w:szCs w:val="20"/>
        </w:rPr>
      </w:pPr>
      <w:r>
        <w:rPr>
          <w:sz w:val="20"/>
          <w:szCs w:val="20"/>
        </w:rPr>
      </w:r>
    </w:p>
    <w:p>
      <w:pPr>
        <w:pStyle w:val="Heading1"/>
        <w:spacing w:lineRule="auto" w:line="240" w:before="0" w:after="0"/>
        <w:jc w:val="center"/>
        <w:rPr>
          <w:sz w:val="20"/>
          <w:szCs w:val="20"/>
        </w:rPr>
      </w:pPr>
      <w:r>
        <w:rPr>
          <w:sz w:val="20"/>
          <w:szCs w:val="20"/>
        </w:rPr>
      </w:r>
    </w:p>
    <w:p>
      <w:pPr>
        <w:pStyle w:val="Normal"/>
        <w:rPr>
          <w:sz w:val="20"/>
          <w:szCs w:val="20"/>
          <w:lang w:eastAsia="ru-RU"/>
        </w:rPr>
      </w:pPr>
      <w:r>
        <w:rPr>
          <w:sz w:val="20"/>
          <w:szCs w:val="20"/>
          <w:lang w:eastAsia="ru-RU"/>
        </w:rPr>
      </w:r>
    </w:p>
    <w:p>
      <w:pPr>
        <w:pStyle w:val="Heading1"/>
        <w:spacing w:lineRule="auto" w:line="240" w:before="0" w:after="0"/>
        <w:jc w:val="center"/>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lineRule="auto" w:line="240" w:before="0" w:after="0"/>
        <w:rPr>
          <w:lang w:eastAsia="ru-RU"/>
        </w:rPr>
      </w:pPr>
      <w:r>
        <w:rPr>
          <w:lang w:eastAsia="ru-RU"/>
        </w:rPr>
      </w:r>
    </w:p>
    <w:p>
      <w:pPr>
        <w:pStyle w:val="Heading1"/>
        <w:spacing w:lineRule="auto" w:line="240" w:before="0" w:after="0"/>
        <w:jc w:val="center"/>
        <w:rPr>
          <w:sz w:val="20"/>
          <w:szCs w:val="20"/>
        </w:rPr>
      </w:pPr>
      <w:r>
        <w:rPr>
          <w:sz w:val="20"/>
          <w:szCs w:val="20"/>
        </w:rPr>
        <w:t>ИЗНАЧАЛЬНЫЙ ДОМ ИЗНАЧАЛЬНО ВЫШЕСТОЯЩЕГО ОТЦА</w:t>
      </w:r>
    </w:p>
    <w:p>
      <w:pPr>
        <w:pStyle w:val="Heading1"/>
        <w:spacing w:lineRule="auto" w:line="240" w:before="0" w:after="0"/>
        <w:jc w:val="center"/>
        <w:rPr/>
      </w:pPr>
      <w:r>
        <w:rPr>
          <w:sz w:val="20"/>
          <w:szCs w:val="20"/>
        </w:rPr>
        <w:t>Регламенты и Разъяснения.</w:t>
      </w:r>
      <w:r>
        <w:rPr>
          <w:rFonts w:cs="Times New Roman" w:ascii="Times New Roman" w:hAnsi="Times New Roman"/>
          <w:b w:val="false"/>
          <w:color w:val="000000"/>
          <w:sz w:val="20"/>
          <w:szCs w:val="20"/>
        </w:rPr>
        <w:t xml:space="preserve">                                                                                </w:t>
      </w:r>
    </w:p>
    <w:p>
      <w:pPr>
        <w:pStyle w:val="Style14"/>
        <w:jc w:val="right"/>
        <w:rPr>
          <w:sz w:val="20"/>
          <w:szCs w:val="20"/>
        </w:rPr>
      </w:pPr>
      <w:r>
        <w:rPr>
          <w:rFonts w:cs="Times New Roman" w:ascii="Times New Roman" w:hAnsi="Times New Roman"/>
          <w:sz w:val="20"/>
          <w:szCs w:val="20"/>
        </w:rPr>
        <w:t>Применить. К.Х.</w:t>
      </w:r>
    </w:p>
    <w:p>
      <w:pPr>
        <w:pStyle w:val="Heading2"/>
        <w:spacing w:lineRule="auto" w:line="240" w:before="0" w:after="0"/>
        <w:jc w:val="center"/>
        <w:rPr>
          <w:sz w:val="20"/>
          <w:szCs w:val="20"/>
        </w:rPr>
      </w:pPr>
      <w:r>
        <w:rPr>
          <w:rFonts w:eastAsia="Cambria"/>
          <w:sz w:val="20"/>
          <w:szCs w:val="20"/>
        </w:rPr>
        <w:t xml:space="preserve">  </w:t>
      </w:r>
      <w:r>
        <w:rPr>
          <w:sz w:val="20"/>
          <w:szCs w:val="20"/>
        </w:rPr>
        <w:t>Стандарты Синтеза Огня и Синтеза ФА</w:t>
      </w:r>
    </w:p>
    <w:p>
      <w:pPr>
        <w:pStyle w:val="Heading1"/>
        <w:spacing w:lineRule="auto" w:line="240" w:before="0" w:after="0"/>
        <w:jc w:val="center"/>
        <w:rPr>
          <w:rStyle w:val="Heading1Char1"/>
          <w:rFonts w:ascii="Times New Roman" w:hAnsi="Times New Roman" w:cs="Times New Roman"/>
          <w:b w:val="false"/>
          <w:b w:val="false"/>
          <w:bCs w:val="false"/>
          <w:sz w:val="20"/>
          <w:szCs w:val="20"/>
        </w:rPr>
      </w:pPr>
      <w:r>
        <w:rPr>
          <w:rFonts w:eastAsia="Cambria"/>
          <w:sz w:val="20"/>
          <w:szCs w:val="20"/>
        </w:rPr>
        <w:t xml:space="preserve"> </w:t>
      </w:r>
      <w:r>
        <w:rPr>
          <w:sz w:val="20"/>
          <w:szCs w:val="20"/>
        </w:rPr>
        <w:t xml:space="preserve">08.03.11                                                                                  </w:t>
      </w:r>
      <w:r>
        <w:rPr>
          <w:rStyle w:val="Heading1Char1"/>
          <w:b w:val="false"/>
          <w:bCs w:val="false"/>
          <w:sz w:val="20"/>
          <w:szCs w:val="20"/>
        </w:rPr>
        <w:t xml:space="preserve"> ИВ Иерархии ИВО. (8)</w:t>
      </w:r>
    </w:p>
    <w:p>
      <w:pPr>
        <w:pStyle w:val="Normal"/>
        <w:spacing w:lineRule="auto" w:line="360" w:before="0" w:after="0"/>
        <w:rPr/>
      </w:pPr>
      <w:r>
        <w:rPr>
          <w:rFonts w:eastAsia="Calibri"/>
          <w:sz w:val="16"/>
          <w:szCs w:val="16"/>
        </w:rPr>
        <w:t xml:space="preserve"> </w:t>
      </w:r>
    </w:p>
    <w:p>
      <w:pPr>
        <w:pStyle w:val="Style14"/>
        <w:jc w:val="both"/>
        <w:rPr>
          <w:rFonts w:ascii="Times New Roman" w:hAnsi="Times New Roman" w:cs="Times New Roman"/>
        </w:rPr>
      </w:pPr>
      <w:r>
        <w:rPr>
          <w:rFonts w:cs="Times New Roman" w:ascii="Times New Roman" w:hAnsi="Times New Roman"/>
        </w:rPr>
        <w:t>Дополнительно регламентируются, сохраняя неизменность осуществления, стандарты Огня  Вышестоящего и Проявленного курса Синтеза Огня или Синтеза ФА и подчёркивается их неизменность до полного осуществления 32 Изначально Вышестоящих Проявлений:</w:t>
      </w:r>
    </w:p>
    <w:p>
      <w:pPr>
        <w:pStyle w:val="Style14"/>
        <w:rPr>
          <w:rFonts w:ascii="Times New Roman" w:hAnsi="Times New Roman" w:cs="Times New Roman"/>
          <w:sz w:val="16"/>
          <w:szCs w:val="16"/>
        </w:rPr>
      </w:pPr>
      <w:r>
        <w:rPr>
          <w:rFonts w:cs="Times New Roman" w:ascii="Times New Roman" w:hAnsi="Times New Roman"/>
          <w:sz w:val="16"/>
          <w:szCs w:val="16"/>
        </w:rPr>
      </w:r>
    </w:p>
    <w:p>
      <w:pPr>
        <w:pStyle w:val="Style14"/>
        <w:rPr>
          <w:rFonts w:ascii="Times New Roman" w:hAnsi="Times New Roman" w:cs="Times New Roman"/>
          <w:b/>
          <w:b/>
        </w:rPr>
      </w:pPr>
      <w:r>
        <w:rPr>
          <w:rFonts w:cs="Times New Roman" w:ascii="Times New Roman" w:hAnsi="Times New Roman"/>
          <w:b/>
        </w:rPr>
        <w:t xml:space="preserve">Синтезы                                                                Стандарт Огня Синтеза </w:t>
      </w:r>
    </w:p>
    <w:p>
      <w:pPr>
        <w:pStyle w:val="Style14"/>
        <w:rPr>
          <w:rFonts w:ascii="Times New Roman" w:hAnsi="Times New Roman" w:cs="Times New Roman"/>
          <w:sz w:val="16"/>
          <w:szCs w:val="16"/>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b/>
        </w:rPr>
        <w:t xml:space="preserve">4.398.046.514.576 </w:t>
      </w:r>
      <w:r>
        <w:rPr>
          <w:rFonts w:cs="Times New Roman" w:ascii="Times New Roman" w:hAnsi="Times New Roman"/>
        </w:rPr>
        <w:t xml:space="preserve">огня  стандарта </w:t>
      </w:r>
      <w:r>
        <w:rPr>
          <w:rFonts w:cs="Times New Roman" w:ascii="Times New Roman" w:hAnsi="Times New Roman"/>
          <w:b/>
        </w:rPr>
        <w:t>Вышестоящего курса Синтеза</w:t>
      </w:r>
      <w:r>
        <w:rPr>
          <w:rFonts w:cs="Times New Roman" w:ascii="Times New Roman" w:hAnsi="Times New Roman"/>
        </w:rPr>
        <w:t xml:space="preserve">        </w:t>
      </w:r>
    </w:p>
    <w:p>
      <w:pPr>
        <w:pStyle w:val="Style14"/>
        <w:rPr/>
      </w:pPr>
      <w:r>
        <w:rPr>
          <w:rFonts w:cs="Times New Roman" w:ascii="Times New Roman" w:hAnsi="Times New Roman"/>
        </w:rPr>
        <w:t xml:space="preserve">32. Фа-Отец Метагалактики                 </w:t>
      </w:r>
      <w:r>
        <w:rPr>
          <w:rFonts w:cs="Times New Roman" w:ascii="Times New Roman" w:hAnsi="Times New Roman"/>
          <w:b/>
        </w:rPr>
        <w:t xml:space="preserve">2.267.742.732.288 </w:t>
      </w:r>
      <w:r>
        <w:rPr>
          <w:rFonts w:cs="Times New Roman" w:ascii="Times New Roman" w:hAnsi="Times New Roman"/>
        </w:rPr>
        <w:t xml:space="preserve">огней стандарта  </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Синтеза ФА или Синтеза Огня</w:t>
      </w:r>
    </w:p>
    <w:p>
      <w:pPr>
        <w:pStyle w:val="Style14"/>
        <w:tabs>
          <w:tab w:val="clear" w:pos="708"/>
          <w:tab w:val="left" w:pos="4820" w:leader="none"/>
        </w:tabs>
        <w:ind w:right="-284" w:hanging="0"/>
        <w:rPr/>
      </w:pPr>
      <w:r>
        <w:rPr>
          <w:rFonts w:cs="Times New Roman" w:ascii="Times New Roman" w:hAnsi="Times New Roman"/>
        </w:rPr>
        <w:t xml:space="preserve">31. Фа-Мать Метагалактики                </w:t>
      </w:r>
      <w:r>
        <w:rPr>
          <w:rFonts w:cs="Times New Roman" w:ascii="Times New Roman" w:hAnsi="Times New Roman"/>
          <w:b/>
        </w:rPr>
        <w:t xml:space="preserve">1.099.511.627.776  </w:t>
      </w:r>
      <w:r>
        <w:rPr>
          <w:rFonts w:cs="Times New Roman" w:ascii="Times New Roman" w:hAnsi="Times New Roman"/>
        </w:rPr>
        <w:t xml:space="preserve">огней стандарта </w:t>
      </w:r>
    </w:p>
    <w:p>
      <w:pPr>
        <w:pStyle w:val="Style14"/>
        <w:tabs>
          <w:tab w:val="clear" w:pos="708"/>
          <w:tab w:val="left" w:pos="4820" w:leader="none"/>
        </w:tabs>
        <w:ind w:right="-284" w:hanging="0"/>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31 Синтеза ФА или Синтеза Огня</w:t>
      </w:r>
    </w:p>
    <w:p>
      <w:pPr>
        <w:pStyle w:val="Style14"/>
        <w:rPr/>
      </w:pPr>
      <w:r>
        <w:rPr>
          <w:rFonts w:cs="Times New Roman" w:ascii="Times New Roman" w:hAnsi="Times New Roman"/>
        </w:rPr>
        <w:t xml:space="preserve">30. Фа-Сын Метагалактики                     </w:t>
      </w:r>
      <w:r>
        <w:rPr>
          <w:rFonts w:cs="Times New Roman" w:ascii="Times New Roman" w:hAnsi="Times New Roman"/>
          <w:b/>
        </w:rPr>
        <w:t xml:space="preserve">532.575.944.704  </w:t>
      </w:r>
      <w:r>
        <w:rPr>
          <w:rFonts w:cs="Times New Roman" w:ascii="Times New Roman" w:hAnsi="Times New Roman"/>
        </w:rPr>
        <w:t xml:space="preserve">огня  стандарта </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0 Синтеза ФА или Синтеза Огня </w:t>
      </w:r>
    </w:p>
    <w:p>
      <w:pPr>
        <w:pStyle w:val="Style14"/>
        <w:tabs>
          <w:tab w:val="clear" w:pos="708"/>
          <w:tab w:val="left" w:pos="3969" w:leader="none"/>
          <w:tab w:val="left" w:pos="4395" w:leader="none"/>
        </w:tabs>
        <w:rPr/>
      </w:pPr>
      <w:r>
        <w:rPr>
          <w:rFonts w:cs="Times New Roman" w:ascii="Times New Roman" w:hAnsi="Times New Roman"/>
        </w:rPr>
        <w:t xml:space="preserve">29. Фа-Дочь Метагалактики                    </w:t>
      </w:r>
      <w:r>
        <w:rPr>
          <w:rFonts w:cs="Times New Roman" w:ascii="Times New Roman" w:hAnsi="Times New Roman"/>
          <w:b/>
        </w:rPr>
        <w:t xml:space="preserve">257.698.037.760 </w:t>
      </w:r>
      <w:r>
        <w:rPr>
          <w:rFonts w:cs="Times New Roman" w:ascii="Times New Roman" w:hAnsi="Times New Roman"/>
        </w:rPr>
        <w:t xml:space="preserve">огней стандарта </w:t>
      </w:r>
    </w:p>
    <w:p>
      <w:pPr>
        <w:pStyle w:val="Style14"/>
        <w:tabs>
          <w:tab w:val="clear" w:pos="708"/>
          <w:tab w:val="left" w:pos="3969" w:leader="none"/>
          <w:tab w:val="left" w:pos="439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9 Синтеза ФА или Синтеза Огня  </w:t>
      </w:r>
    </w:p>
    <w:p>
      <w:pPr>
        <w:pStyle w:val="Style14"/>
        <w:rPr/>
      </w:pPr>
      <w:r>
        <w:rPr>
          <w:rFonts w:cs="Times New Roman" w:ascii="Times New Roman" w:hAnsi="Times New Roman"/>
        </w:rPr>
        <w:t xml:space="preserve">28. Фа-Аватар Метагалактики                </w:t>
      </w:r>
      <w:r>
        <w:rPr>
          <w:rFonts w:cs="Times New Roman" w:ascii="Times New Roman" w:hAnsi="Times New Roman"/>
          <w:b/>
        </w:rPr>
        <w:t xml:space="preserve">124.554.051.584  </w:t>
      </w:r>
      <w:r>
        <w:rPr>
          <w:rFonts w:cs="Times New Roman" w:ascii="Times New Roman" w:hAnsi="Times New Roman"/>
        </w:rPr>
        <w:t xml:space="preserve">огня   стандарта </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Синтеза ФА или Синтеза Огня</w:t>
      </w:r>
    </w:p>
    <w:p>
      <w:pPr>
        <w:pStyle w:val="Style14"/>
        <w:rPr/>
      </w:pPr>
      <w:r>
        <w:rPr>
          <w:rFonts w:cs="Times New Roman" w:ascii="Times New Roman" w:hAnsi="Times New Roman"/>
        </w:rPr>
        <w:t xml:space="preserve">27. Фа-Майтрейя Метагалактики             </w:t>
      </w:r>
      <w:r>
        <w:rPr>
          <w:rFonts w:cs="Times New Roman" w:ascii="Times New Roman" w:hAnsi="Times New Roman"/>
          <w:b/>
        </w:rPr>
        <w:t xml:space="preserve">60.129.542.144  </w:t>
      </w:r>
      <w:r>
        <w:rPr>
          <w:rFonts w:cs="Times New Roman" w:ascii="Times New Roman" w:hAnsi="Times New Roman"/>
        </w:rPr>
        <w:t xml:space="preserve">огня   стандарта </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Синтеза ФА или Синтеза Огня</w:t>
      </w:r>
    </w:p>
    <w:p>
      <w:pPr>
        <w:pStyle w:val="Style14"/>
        <w:tabs>
          <w:tab w:val="clear" w:pos="708"/>
          <w:tab w:val="left" w:pos="3969" w:leader="none"/>
        </w:tabs>
        <w:rPr/>
      </w:pPr>
      <w:r>
        <w:rPr>
          <w:rFonts w:cs="Times New Roman" w:ascii="Times New Roman" w:hAnsi="Times New Roman"/>
        </w:rPr>
        <w:t xml:space="preserve">26. Фа-Христос Метагалактики               </w:t>
      </w:r>
      <w:r>
        <w:rPr>
          <w:rFonts w:cs="Times New Roman" w:ascii="Times New Roman" w:hAnsi="Times New Roman"/>
          <w:b/>
        </w:rPr>
        <w:t xml:space="preserve"> 28.991.029.248  </w:t>
      </w:r>
      <w:r>
        <w:rPr>
          <w:rFonts w:cs="Times New Roman" w:ascii="Times New Roman" w:hAnsi="Times New Roman"/>
        </w:rPr>
        <w:t xml:space="preserve">огня   стандарта </w:t>
      </w:r>
    </w:p>
    <w:p>
      <w:pPr>
        <w:pStyle w:val="Style14"/>
        <w:tabs>
          <w:tab w:val="clear" w:pos="708"/>
          <w:tab w:val="left" w:pos="3969"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Синтеза ФА или Синтеза Огня</w:t>
      </w:r>
      <w:r>
        <w:rPr>
          <w:rFonts w:cs="Times New Roman" w:ascii="Times New Roman" w:hAnsi="Times New Roman"/>
          <w:sz w:val="16"/>
          <w:szCs w:val="16"/>
        </w:rPr>
        <w:t xml:space="preserve"> </w:t>
      </w:r>
    </w:p>
    <w:p>
      <w:pPr>
        <w:pStyle w:val="Style14"/>
        <w:rPr/>
      </w:pPr>
      <w:r>
        <w:rPr>
          <w:rFonts w:cs="Times New Roman" w:ascii="Times New Roman" w:hAnsi="Times New Roman"/>
        </w:rPr>
        <w:t xml:space="preserve">25. Фа-Будда Метагалактики                    </w:t>
      </w:r>
      <w:r>
        <w:rPr>
          <w:rFonts w:cs="Times New Roman" w:ascii="Times New Roman" w:hAnsi="Times New Roman"/>
          <w:b/>
        </w:rPr>
        <w:t>13.958.643.712</w:t>
      </w:r>
      <w:r>
        <w:rPr>
          <w:rFonts w:cs="Times New Roman" w:ascii="Times New Roman" w:hAnsi="Times New Roman"/>
        </w:rPr>
        <w:t xml:space="preserve"> огней  стандарта </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Синтеза ФА или Синтеза Огня</w:t>
      </w:r>
      <w:r>
        <w:rPr>
          <w:rFonts w:cs="Times New Roman" w:ascii="Times New Roman" w:hAnsi="Times New Roman"/>
          <w:sz w:val="16"/>
          <w:szCs w:val="16"/>
        </w:rPr>
        <w:t xml:space="preserve"> </w:t>
      </w:r>
    </w:p>
    <w:p>
      <w:pPr>
        <w:pStyle w:val="Style14"/>
        <w:rPr/>
      </w:pPr>
      <w:r>
        <w:rPr>
          <w:rFonts w:cs="Times New Roman" w:ascii="Times New Roman" w:hAnsi="Times New Roman"/>
        </w:rPr>
        <w:t xml:space="preserve">24. Неизречённый                                        </w:t>
      </w:r>
      <w:r>
        <w:rPr>
          <w:rFonts w:cs="Times New Roman" w:ascii="Times New Roman" w:hAnsi="Times New Roman"/>
          <w:b/>
        </w:rPr>
        <w:t xml:space="preserve">6.710.886.400 </w:t>
      </w:r>
      <w:r>
        <w:rPr>
          <w:rFonts w:cs="Times New Roman" w:ascii="Times New Roman" w:hAnsi="Times New Roman"/>
        </w:rPr>
        <w:t xml:space="preserve">огней  стандарта </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 Синтеза ФА или Синтеза Огня </w:t>
      </w:r>
      <w:r>
        <w:rPr>
          <w:rFonts w:cs="Times New Roman" w:ascii="Times New Roman" w:hAnsi="Times New Roman"/>
          <w:sz w:val="16"/>
          <w:szCs w:val="16"/>
        </w:rPr>
        <w:t xml:space="preserve"> </w:t>
      </w:r>
    </w:p>
    <w:p>
      <w:pPr>
        <w:pStyle w:val="Style14"/>
        <w:rPr/>
      </w:pPr>
      <w:r>
        <w:rPr>
          <w:rFonts w:cs="Times New Roman" w:ascii="Times New Roman" w:hAnsi="Times New Roman"/>
        </w:rPr>
        <w:t xml:space="preserve">23. Предвечный                                          </w:t>
      </w:r>
      <w:r>
        <w:rPr>
          <w:rFonts w:cs="Times New Roman" w:ascii="Times New Roman" w:hAnsi="Times New Roman"/>
          <w:b/>
        </w:rPr>
        <w:t xml:space="preserve">3.221.225.472  </w:t>
      </w:r>
      <w:r>
        <w:rPr>
          <w:rFonts w:cs="Times New Roman" w:ascii="Times New Roman" w:hAnsi="Times New Roman"/>
        </w:rPr>
        <w:t xml:space="preserve">огня   стандарта </w:t>
      </w:r>
    </w:p>
    <w:p>
      <w:pPr>
        <w:pStyle w:val="Style14"/>
        <w:rPr/>
      </w:pPr>
      <w:r>
        <w:rPr>
          <w:rFonts w:cs="Times New Roman" w:ascii="Times New Roman" w:hAnsi="Times New Roman"/>
        </w:rPr>
        <w:t xml:space="preserve">                                                                     </w:t>
      </w:r>
      <w:r>
        <w:rPr>
          <w:rFonts w:cs="Times New Roman" w:ascii="Times New Roman" w:hAnsi="Times New Roman"/>
        </w:rPr>
        <w:t xml:space="preserve">23 Синтеза ФА или Синтеза Огня </w:t>
      </w:r>
      <w:r>
        <w:rPr>
          <w:rFonts w:cs="Times New Roman" w:ascii="Times New Roman" w:hAnsi="Times New Roman"/>
          <w:sz w:val="16"/>
          <w:szCs w:val="16"/>
        </w:rPr>
        <w:t xml:space="preserve"> </w:t>
      </w:r>
    </w:p>
    <w:p>
      <w:pPr>
        <w:pStyle w:val="Style14"/>
        <w:ind w:right="-284" w:hanging="0"/>
        <w:rPr/>
      </w:pPr>
      <w:r>
        <w:rPr>
          <w:rFonts w:cs="Times New Roman" w:ascii="Times New Roman" w:hAnsi="Times New Roman"/>
        </w:rPr>
        <w:t xml:space="preserve">22. Всевышний                                             </w:t>
      </w:r>
      <w:r>
        <w:rPr>
          <w:rFonts w:cs="Times New Roman" w:ascii="Times New Roman" w:hAnsi="Times New Roman"/>
          <w:b/>
        </w:rPr>
        <w:t xml:space="preserve">1.543.503.872  </w:t>
      </w:r>
      <w:r>
        <w:rPr>
          <w:rFonts w:cs="Times New Roman" w:ascii="Times New Roman" w:hAnsi="Times New Roman"/>
        </w:rPr>
        <w:t xml:space="preserve">огня   стандарта </w:t>
      </w:r>
    </w:p>
    <w:p>
      <w:pPr>
        <w:pStyle w:val="Style14"/>
        <w:ind w:righ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 Синтеза ФА или Синтеза Огня </w:t>
      </w:r>
    </w:p>
    <w:p>
      <w:pPr>
        <w:pStyle w:val="Style14"/>
        <w:rPr/>
      </w:pPr>
      <w:r>
        <w:rPr>
          <w:rFonts w:cs="Times New Roman" w:ascii="Times New Roman" w:hAnsi="Times New Roman"/>
        </w:rPr>
        <w:t xml:space="preserve">21. Вседержитель                                            </w:t>
      </w:r>
      <w:r>
        <w:rPr>
          <w:rFonts w:cs="Times New Roman" w:ascii="Times New Roman" w:hAnsi="Times New Roman"/>
          <w:b/>
        </w:rPr>
        <w:t xml:space="preserve">738.197.504  </w:t>
      </w:r>
      <w:r>
        <w:rPr>
          <w:rFonts w:cs="Times New Roman" w:ascii="Times New Roman" w:hAnsi="Times New Roman"/>
        </w:rPr>
        <w:t xml:space="preserve">огня   стандарта </w:t>
      </w:r>
    </w:p>
    <w:p>
      <w:pPr>
        <w:pStyle w:val="Style14"/>
        <w:rPr/>
      </w:pPr>
      <w:r>
        <w:rPr>
          <w:rFonts w:cs="Times New Roman" w:ascii="Times New Roman" w:hAnsi="Times New Roman"/>
        </w:rPr>
        <w:t xml:space="preserve">                                                                     </w:t>
      </w:r>
      <w:r>
        <w:rPr>
          <w:rFonts w:cs="Times New Roman" w:ascii="Times New Roman" w:hAnsi="Times New Roman"/>
        </w:rPr>
        <w:t xml:space="preserve">21 Синтеза ФА или Синтеза Огня </w:t>
      </w:r>
      <w:r>
        <w:rPr>
          <w:rFonts w:cs="Times New Roman" w:ascii="Times New Roman" w:hAnsi="Times New Roman"/>
          <w:sz w:val="16"/>
          <w:szCs w:val="16"/>
        </w:rPr>
        <w:t xml:space="preserve"> </w:t>
      </w:r>
    </w:p>
    <w:p>
      <w:pPr>
        <w:pStyle w:val="Style14"/>
        <w:tabs>
          <w:tab w:val="clear" w:pos="708"/>
          <w:tab w:val="left" w:pos="4395" w:leader="none"/>
        </w:tabs>
        <w:rPr/>
      </w:pPr>
      <w:r>
        <w:rPr>
          <w:rFonts w:cs="Times New Roman" w:ascii="Times New Roman" w:hAnsi="Times New Roman"/>
        </w:rPr>
        <w:t xml:space="preserve">20. Творец                                                        </w:t>
      </w:r>
      <w:r>
        <w:rPr>
          <w:rFonts w:cs="Times New Roman" w:ascii="Times New Roman" w:hAnsi="Times New Roman"/>
          <w:b/>
        </w:rPr>
        <w:t>352.321.536</w:t>
      </w:r>
      <w:r>
        <w:rPr>
          <w:rFonts w:cs="Times New Roman" w:ascii="Times New Roman" w:hAnsi="Times New Roman"/>
        </w:rPr>
        <w:t xml:space="preserve"> огней  стандарта </w:t>
      </w:r>
    </w:p>
    <w:p>
      <w:pPr>
        <w:pStyle w:val="Style14"/>
        <w:tabs>
          <w:tab w:val="clear" w:pos="708"/>
          <w:tab w:val="left" w:pos="4395" w:leader="none"/>
        </w:tabs>
        <w:rPr/>
      </w:pPr>
      <w:r>
        <w:rPr>
          <w:rFonts w:cs="Times New Roman" w:ascii="Times New Roman" w:hAnsi="Times New Roman"/>
        </w:rPr>
        <w:t xml:space="preserve">                                                                     </w:t>
      </w:r>
      <w:r>
        <w:rPr>
          <w:rFonts w:cs="Times New Roman" w:ascii="Times New Roman" w:hAnsi="Times New Roman"/>
        </w:rPr>
        <w:t>20 Синтеза ФА или Синтеза Огня</w:t>
      </w:r>
      <w:r>
        <w:rPr>
          <w:rFonts w:cs="Times New Roman" w:ascii="Times New Roman" w:hAnsi="Times New Roman"/>
          <w:sz w:val="16"/>
          <w:szCs w:val="16"/>
        </w:rPr>
        <w:t xml:space="preserve"> </w:t>
      </w:r>
    </w:p>
    <w:p>
      <w:pPr>
        <w:pStyle w:val="Style14"/>
        <w:rPr/>
      </w:pPr>
      <w:r>
        <w:rPr>
          <w:rFonts w:cs="Times New Roman" w:ascii="Times New Roman" w:hAnsi="Times New Roman"/>
        </w:rPr>
        <w:t xml:space="preserve">19. Теург                                                          </w:t>
      </w:r>
      <w:r>
        <w:rPr>
          <w:rFonts w:cs="Times New Roman" w:ascii="Times New Roman" w:hAnsi="Times New Roman"/>
          <w:b/>
        </w:rPr>
        <w:t xml:space="preserve">167.772.160  </w:t>
      </w:r>
      <w:r>
        <w:rPr>
          <w:rFonts w:cs="Times New Roman" w:ascii="Times New Roman" w:hAnsi="Times New Roman"/>
        </w:rPr>
        <w:t xml:space="preserve">огней стандарта </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 Синтеза ФА или Синтеза Огня </w:t>
      </w:r>
    </w:p>
    <w:p>
      <w:pPr>
        <w:pStyle w:val="Style14"/>
        <w:rPr/>
      </w:pPr>
      <w:r>
        <w:rPr>
          <w:rFonts w:cs="Times New Roman" w:ascii="Times New Roman" w:hAnsi="Times New Roman"/>
        </w:rPr>
        <w:t xml:space="preserve">18. Ману                                                            </w:t>
      </w:r>
      <w:r>
        <w:rPr>
          <w:rFonts w:cs="Times New Roman" w:ascii="Times New Roman" w:hAnsi="Times New Roman"/>
          <w:b/>
        </w:rPr>
        <w:t xml:space="preserve">79.691.776  </w:t>
      </w:r>
      <w:r>
        <w:rPr>
          <w:rFonts w:cs="Times New Roman" w:ascii="Times New Roman" w:hAnsi="Times New Roman"/>
        </w:rPr>
        <w:t xml:space="preserve">огней стандарта </w:t>
      </w:r>
    </w:p>
    <w:p>
      <w:pPr>
        <w:pStyle w:val="Style14"/>
        <w:rPr/>
      </w:pPr>
      <w:r>
        <w:rPr>
          <w:rFonts w:cs="Times New Roman" w:ascii="Times New Roman" w:hAnsi="Times New Roman"/>
        </w:rPr>
        <w:t xml:space="preserve">                                                                    </w:t>
      </w:r>
      <w:r>
        <w:rPr>
          <w:rFonts w:cs="Times New Roman" w:ascii="Times New Roman" w:hAnsi="Times New Roman"/>
        </w:rPr>
        <w:t>18 Синтеза ФА или Синтеза Огня</w:t>
      </w:r>
      <w:r>
        <w:rPr>
          <w:rFonts w:cs="Times New Roman" w:ascii="Times New Roman" w:hAnsi="Times New Roman"/>
          <w:sz w:val="16"/>
          <w:szCs w:val="16"/>
        </w:rPr>
        <w:t xml:space="preserve"> </w:t>
      </w:r>
      <w:r>
        <w:rPr>
          <w:rFonts w:cs="Times New Roman" w:ascii="Times New Roman" w:hAnsi="Times New Roman"/>
        </w:rPr>
        <w:t xml:space="preserve">  </w:t>
      </w:r>
    </w:p>
    <w:p>
      <w:pPr>
        <w:pStyle w:val="Style14"/>
        <w:tabs>
          <w:tab w:val="clear" w:pos="708"/>
          <w:tab w:val="left" w:pos="5103" w:leader="none"/>
          <w:tab w:val="left" w:pos="5812" w:leader="none"/>
          <w:tab w:val="left" w:pos="6804" w:leader="none"/>
        </w:tabs>
        <w:rPr/>
      </w:pPr>
      <w:r>
        <w:rPr>
          <w:rFonts w:cs="Times New Roman" w:ascii="Times New Roman" w:hAnsi="Times New Roman"/>
        </w:rPr>
        <w:t xml:space="preserve">17. Предначальный                                          </w:t>
      </w:r>
      <w:r>
        <w:rPr>
          <w:rFonts w:cs="Times New Roman" w:ascii="Times New Roman" w:hAnsi="Times New Roman"/>
          <w:b/>
        </w:rPr>
        <w:t xml:space="preserve">37.748.736  </w:t>
      </w:r>
      <w:r>
        <w:rPr>
          <w:rFonts w:cs="Times New Roman" w:ascii="Times New Roman" w:hAnsi="Times New Roman"/>
        </w:rPr>
        <w:t xml:space="preserve">огней стандарта </w:t>
      </w:r>
    </w:p>
    <w:p>
      <w:pPr>
        <w:pStyle w:val="Style14"/>
        <w:tabs>
          <w:tab w:val="clear" w:pos="708"/>
          <w:tab w:val="left" w:pos="5103" w:leader="none"/>
          <w:tab w:val="left" w:pos="5812" w:leader="none"/>
          <w:tab w:val="left" w:pos="680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Синтеза ФА или Синтеза Огня</w:t>
      </w:r>
    </w:p>
    <w:p>
      <w:pPr>
        <w:pStyle w:val="Style14"/>
        <w:tabs>
          <w:tab w:val="clear" w:pos="708"/>
          <w:tab w:val="left" w:pos="3060" w:leader="none"/>
        </w:tabs>
        <w:rPr/>
      </w:pPr>
      <w:r>
        <w:rPr>
          <w:rFonts w:cs="Times New Roman" w:ascii="Times New Roman" w:hAnsi="Times New Roman"/>
        </w:rPr>
        <w:t xml:space="preserve">                      </w:t>
      </w:r>
      <w:r>
        <w:rPr>
          <w:rFonts w:cs="Times New Roman" w:ascii="Times New Roman" w:hAnsi="Times New Roman"/>
          <w:b/>
        </w:rPr>
        <w:t xml:space="preserve">33.554.432    </w:t>
      </w:r>
      <w:r>
        <w:rPr>
          <w:rFonts w:cs="Times New Roman" w:ascii="Times New Roman" w:hAnsi="Times New Roman"/>
        </w:rPr>
        <w:t xml:space="preserve">огня стандарта  </w:t>
      </w:r>
      <w:r>
        <w:rPr>
          <w:rFonts w:cs="Times New Roman" w:ascii="Times New Roman" w:hAnsi="Times New Roman"/>
          <w:b/>
        </w:rPr>
        <w:t>Проявленного курса Синтеза</w:t>
      </w:r>
      <w:r>
        <w:rPr>
          <w:rFonts w:cs="Times New Roman" w:ascii="Times New Roman" w:hAnsi="Times New Roman"/>
        </w:rPr>
        <w:t xml:space="preserve">                           </w:t>
      </w:r>
    </w:p>
    <w:p>
      <w:pPr>
        <w:pStyle w:val="Style14"/>
        <w:tabs>
          <w:tab w:val="clear" w:pos="708"/>
          <w:tab w:val="left" w:pos="4395" w:leader="none"/>
          <w:tab w:val="left" w:pos="5245" w:leader="none"/>
        </w:tabs>
        <w:rPr/>
      </w:pPr>
      <w:r>
        <w:rPr>
          <w:rFonts w:cs="Times New Roman" w:ascii="Times New Roman" w:hAnsi="Times New Roman"/>
        </w:rPr>
        <w:t xml:space="preserve">16. Дом Изначально Вышестоящего Отца    </w:t>
      </w:r>
      <w:r>
        <w:rPr>
          <w:rFonts w:cs="Times New Roman" w:ascii="Times New Roman" w:hAnsi="Times New Roman"/>
          <w:b/>
        </w:rPr>
        <w:t xml:space="preserve">17.825.792    </w:t>
      </w:r>
      <w:r>
        <w:rPr>
          <w:rFonts w:cs="Times New Roman" w:ascii="Times New Roman" w:hAnsi="Times New Roman"/>
        </w:rPr>
        <w:t xml:space="preserve">огня стандарта </w:t>
      </w:r>
    </w:p>
    <w:p>
      <w:pPr>
        <w:pStyle w:val="Style14"/>
        <w:tabs>
          <w:tab w:val="clear" w:pos="708"/>
          <w:tab w:val="left" w:pos="4395" w:leader="none"/>
          <w:tab w:val="left" w:pos="5245" w:leader="none"/>
        </w:tabs>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16 Синтеза  ФА или Синтеза Огня</w:t>
      </w:r>
    </w:p>
    <w:p>
      <w:pPr>
        <w:pStyle w:val="Style14"/>
        <w:tabs>
          <w:tab w:val="clear" w:pos="708"/>
          <w:tab w:val="left" w:pos="5245" w:leader="none"/>
          <w:tab w:val="left" w:pos="6804" w:leader="none"/>
          <w:tab w:val="left" w:pos="7938" w:leader="none"/>
        </w:tabs>
        <w:rPr/>
      </w:pPr>
      <w:r>
        <w:rPr>
          <w:rFonts w:cs="Times New Roman" w:ascii="Times New Roman" w:hAnsi="Times New Roman"/>
        </w:rPr>
        <w:t xml:space="preserve">15. Изначальная Иерархия                                </w:t>
      </w:r>
      <w:r>
        <w:rPr>
          <w:rFonts w:cs="Times New Roman" w:ascii="Times New Roman" w:hAnsi="Times New Roman"/>
          <w:b/>
        </w:rPr>
        <w:t xml:space="preserve">8.388.608  </w:t>
      </w:r>
      <w:r>
        <w:rPr>
          <w:rFonts w:cs="Times New Roman" w:ascii="Times New Roman" w:hAnsi="Times New Roman"/>
        </w:rPr>
        <w:t xml:space="preserve">огней стандарта </w:t>
      </w:r>
    </w:p>
    <w:p>
      <w:pPr>
        <w:pStyle w:val="Style14"/>
        <w:tabs>
          <w:tab w:val="clear" w:pos="708"/>
          <w:tab w:val="left" w:pos="5245" w:leader="none"/>
          <w:tab w:val="left" w:pos="6804"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Синтеза ФА</w:t>
      </w:r>
      <w:r>
        <w:rPr>
          <w:rFonts w:cs="Times New Roman" w:ascii="Times New Roman" w:hAnsi="Times New Roman"/>
          <w:sz w:val="16"/>
          <w:szCs w:val="16"/>
        </w:rPr>
        <w:t xml:space="preserve"> </w:t>
      </w:r>
      <w:r>
        <w:rPr>
          <w:rFonts w:cs="Times New Roman" w:ascii="Times New Roman" w:hAnsi="Times New Roman"/>
        </w:rPr>
        <w:t>или Синтеза Огня</w:t>
      </w:r>
      <w:r>
        <w:rPr>
          <w:rFonts w:cs="Times New Roman" w:ascii="Times New Roman" w:hAnsi="Times New Roman"/>
          <w:sz w:val="16"/>
          <w:szCs w:val="16"/>
        </w:rPr>
        <w:t xml:space="preserve"> </w:t>
      </w:r>
    </w:p>
    <w:p>
      <w:pPr>
        <w:pStyle w:val="Style14"/>
        <w:rPr/>
      </w:pPr>
      <w:r>
        <w:rPr>
          <w:rFonts w:cs="Times New Roman" w:ascii="Times New Roman" w:hAnsi="Times New Roman"/>
        </w:rPr>
        <w:t xml:space="preserve">14. Человек Проявления                                    </w:t>
      </w:r>
      <w:r>
        <w:rPr>
          <w:rFonts w:cs="Times New Roman" w:ascii="Times New Roman" w:hAnsi="Times New Roman"/>
          <w:b/>
        </w:rPr>
        <w:t xml:space="preserve">3 932.160  </w:t>
      </w:r>
      <w:r>
        <w:rPr>
          <w:rFonts w:cs="Times New Roman" w:ascii="Times New Roman" w:hAnsi="Times New Roman"/>
        </w:rPr>
        <w:t xml:space="preserve">огней стандарта </w:t>
      </w:r>
    </w:p>
    <w:p>
      <w:pPr>
        <w:pStyle w:val="Style14"/>
        <w:rPr/>
      </w:pPr>
      <w:r>
        <w:rPr>
          <w:rFonts w:cs="Times New Roman" w:ascii="Times New Roman" w:hAnsi="Times New Roman"/>
        </w:rPr>
        <w:t xml:space="preserve">                                                                     </w:t>
      </w:r>
      <w:r>
        <w:rPr>
          <w:rFonts w:cs="Times New Roman" w:ascii="Times New Roman" w:hAnsi="Times New Roman"/>
        </w:rPr>
        <w:t xml:space="preserve">14 Синтеза ФА или Синтеза Огня </w:t>
      </w:r>
      <w:r>
        <w:rPr>
          <w:rFonts w:cs="Times New Roman" w:ascii="Times New Roman" w:hAnsi="Times New Roman"/>
          <w:sz w:val="16"/>
          <w:szCs w:val="16"/>
        </w:rPr>
        <w:t xml:space="preserve"> </w:t>
      </w:r>
    </w:p>
    <w:p>
      <w:pPr>
        <w:pStyle w:val="Style14"/>
        <w:tabs>
          <w:tab w:val="clear" w:pos="708"/>
          <w:tab w:val="left" w:pos="6096" w:leader="none"/>
        </w:tabs>
        <w:rPr/>
      </w:pPr>
      <w:r>
        <w:rPr>
          <w:rFonts w:cs="Times New Roman" w:ascii="Times New Roman" w:hAnsi="Times New Roman"/>
        </w:rPr>
        <w:t xml:space="preserve">13. Око Чести                                                     </w:t>
      </w:r>
      <w:r>
        <w:rPr>
          <w:rFonts w:cs="Times New Roman" w:ascii="Times New Roman" w:hAnsi="Times New Roman"/>
          <w:b/>
        </w:rPr>
        <w:t xml:space="preserve">1.835.008   </w:t>
      </w:r>
      <w:r>
        <w:rPr>
          <w:rFonts w:cs="Times New Roman" w:ascii="Times New Roman" w:hAnsi="Times New Roman"/>
        </w:rPr>
        <w:t xml:space="preserve">огней стандарта </w:t>
      </w:r>
    </w:p>
    <w:p>
      <w:pPr>
        <w:pStyle w:val="Style14"/>
        <w:tabs>
          <w:tab w:val="clear" w:pos="708"/>
          <w:tab w:val="left" w:pos="609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 Синтеза ФА или Синтеза Огня </w:t>
      </w:r>
      <w:r>
        <w:rPr>
          <w:rFonts w:cs="Times New Roman" w:ascii="Times New Roman" w:hAnsi="Times New Roman"/>
          <w:sz w:val="16"/>
          <w:szCs w:val="16"/>
        </w:rPr>
        <w:t xml:space="preserve"> </w:t>
      </w:r>
    </w:p>
    <w:p>
      <w:pPr>
        <w:pStyle w:val="Style14"/>
        <w:rPr/>
      </w:pPr>
      <w:r>
        <w:rPr>
          <w:rFonts w:cs="Times New Roman" w:ascii="Times New Roman" w:hAnsi="Times New Roman"/>
        </w:rPr>
        <w:t xml:space="preserve">12. Восхождение Чело                                          </w:t>
      </w:r>
      <w:r>
        <w:rPr>
          <w:rFonts w:cs="Times New Roman" w:ascii="Times New Roman" w:hAnsi="Times New Roman"/>
          <w:b/>
        </w:rPr>
        <w:t xml:space="preserve">851.968  </w:t>
      </w:r>
      <w:r>
        <w:rPr>
          <w:rFonts w:cs="Times New Roman" w:ascii="Times New Roman" w:hAnsi="Times New Roman"/>
        </w:rPr>
        <w:t xml:space="preserve">огней стандарта </w:t>
      </w:r>
    </w:p>
    <w:p>
      <w:pPr>
        <w:pStyle w:val="Style14"/>
        <w:rPr/>
      </w:pPr>
      <w:r>
        <w:rPr>
          <w:rFonts w:cs="Times New Roman" w:ascii="Times New Roman" w:hAnsi="Times New Roman"/>
        </w:rPr>
        <w:t xml:space="preserve">                                                                     </w:t>
      </w:r>
      <w:r>
        <w:rPr>
          <w:rFonts w:cs="Times New Roman" w:ascii="Times New Roman" w:hAnsi="Times New Roman"/>
        </w:rPr>
        <w:t>12 Синтеза ФА или Синтеза Огня</w:t>
      </w:r>
      <w:r>
        <w:rPr>
          <w:rFonts w:cs="Times New Roman" w:ascii="Times New Roman" w:hAnsi="Times New Roman"/>
          <w:sz w:val="16"/>
          <w:szCs w:val="16"/>
        </w:rPr>
        <w:t xml:space="preserve">  </w:t>
      </w:r>
    </w:p>
    <w:p>
      <w:pPr>
        <w:pStyle w:val="Style14"/>
        <w:rPr/>
      </w:pPr>
      <w:r>
        <w:rPr>
          <w:rFonts w:cs="Times New Roman" w:ascii="Times New Roman" w:hAnsi="Times New Roman"/>
        </w:rPr>
        <w:t xml:space="preserve">11. Провидение Посвящений                               </w:t>
      </w:r>
      <w:r>
        <w:rPr>
          <w:rFonts w:cs="Times New Roman" w:ascii="Times New Roman" w:hAnsi="Times New Roman"/>
          <w:b/>
        </w:rPr>
        <w:t xml:space="preserve">393.216  </w:t>
      </w:r>
      <w:r>
        <w:rPr>
          <w:rFonts w:cs="Times New Roman" w:ascii="Times New Roman" w:hAnsi="Times New Roman"/>
        </w:rPr>
        <w:t xml:space="preserve">огней стандарта </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 Синтеза ФА или Синтеза Огня </w:t>
      </w:r>
    </w:p>
    <w:p>
      <w:pPr>
        <w:pStyle w:val="Style14"/>
        <w:rPr/>
      </w:pPr>
      <w:r>
        <w:rPr>
          <w:rFonts w:cs="Times New Roman" w:ascii="Times New Roman" w:hAnsi="Times New Roman"/>
        </w:rPr>
        <w:t xml:space="preserve">10. Алфавит Жизни                                               </w:t>
      </w:r>
      <w:r>
        <w:rPr>
          <w:rFonts w:cs="Times New Roman" w:ascii="Times New Roman" w:hAnsi="Times New Roman"/>
          <w:b/>
        </w:rPr>
        <w:t xml:space="preserve">180.224  </w:t>
      </w:r>
      <w:r>
        <w:rPr>
          <w:rFonts w:cs="Times New Roman" w:ascii="Times New Roman" w:hAnsi="Times New Roman"/>
        </w:rPr>
        <w:t xml:space="preserve">огня   стандарта </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Синтеза ФА или Синтеза Огня </w:t>
      </w:r>
      <w:r>
        <w:rPr>
          <w:rFonts w:cs="Times New Roman" w:ascii="Times New Roman" w:hAnsi="Times New Roman"/>
          <w:sz w:val="16"/>
          <w:szCs w:val="16"/>
        </w:rPr>
        <w:t xml:space="preserve">  </w:t>
      </w:r>
    </w:p>
    <w:p>
      <w:pPr>
        <w:pStyle w:val="Style14"/>
        <w:tabs>
          <w:tab w:val="clear" w:pos="708"/>
          <w:tab w:val="left" w:pos="3828" w:leader="none"/>
        </w:tabs>
        <w:rPr/>
      </w:pPr>
      <w:r>
        <w:rPr>
          <w:rFonts w:cs="Times New Roman" w:ascii="Times New Roman" w:hAnsi="Times New Roman"/>
        </w:rPr>
        <w:t xml:space="preserve">  </w:t>
      </w:r>
      <w:r>
        <w:rPr>
          <w:rFonts w:cs="Times New Roman" w:ascii="Times New Roman" w:hAnsi="Times New Roman"/>
        </w:rPr>
        <w:t xml:space="preserve">9. Красота Созидания                                            </w:t>
      </w:r>
      <w:r>
        <w:rPr>
          <w:rFonts w:cs="Times New Roman" w:ascii="Times New Roman" w:hAnsi="Times New Roman"/>
          <w:b/>
        </w:rPr>
        <w:t xml:space="preserve">81.920 </w:t>
      </w:r>
      <w:r>
        <w:rPr>
          <w:rFonts w:cs="Times New Roman" w:ascii="Times New Roman" w:hAnsi="Times New Roman"/>
        </w:rPr>
        <w:t xml:space="preserve">огней стандарта  </w:t>
      </w:r>
    </w:p>
    <w:p>
      <w:pPr>
        <w:pStyle w:val="Style14"/>
        <w:tabs>
          <w:tab w:val="clear" w:pos="708"/>
          <w:tab w:val="left" w:pos="3828" w:leader="none"/>
        </w:tabs>
        <w:rPr/>
      </w:pPr>
      <w:r>
        <w:rPr>
          <w:rFonts w:cs="Times New Roman" w:ascii="Times New Roman" w:hAnsi="Times New Roman"/>
        </w:rPr>
        <w:t xml:space="preserve">                                                                       </w:t>
      </w:r>
      <w:r>
        <w:rPr>
          <w:rFonts w:cs="Times New Roman" w:ascii="Times New Roman" w:hAnsi="Times New Roman"/>
        </w:rPr>
        <w:t xml:space="preserve">9 Синтеза ФА или Синтеза Огня </w:t>
      </w:r>
      <w:r>
        <w:rPr>
          <w:rFonts w:cs="Times New Roman" w:ascii="Times New Roman" w:hAnsi="Times New Roman"/>
          <w:sz w:val="16"/>
          <w:szCs w:val="16"/>
        </w:rPr>
        <w:t xml:space="preserve">  </w:t>
      </w:r>
      <w:r>
        <w:rPr>
          <w:rFonts w:cs="Times New Roman" w:ascii="Times New Roman" w:hAnsi="Times New Roman"/>
        </w:rPr>
        <w:t xml:space="preserve">                       </w:t>
      </w:r>
    </w:p>
    <w:p>
      <w:pPr>
        <w:pStyle w:val="Style14"/>
        <w:tabs>
          <w:tab w:val="clear" w:pos="708"/>
          <w:tab w:val="left" w:pos="4820" w:leader="none"/>
        </w:tabs>
        <w:rPr/>
      </w:pPr>
      <w:r>
        <w:rPr>
          <w:rFonts w:cs="Times New Roman" w:ascii="Times New Roman" w:hAnsi="Times New Roman"/>
        </w:rPr>
        <w:t xml:space="preserve">  </w:t>
      </w:r>
      <w:r>
        <w:rPr>
          <w:rFonts w:cs="Times New Roman" w:ascii="Times New Roman" w:hAnsi="Times New Roman"/>
        </w:rPr>
        <w:t xml:space="preserve">8. Дом  ФА                                                              </w:t>
      </w:r>
      <w:r>
        <w:rPr>
          <w:rFonts w:cs="Times New Roman" w:ascii="Times New Roman" w:hAnsi="Times New Roman"/>
          <w:b/>
        </w:rPr>
        <w:t xml:space="preserve">36.864  </w:t>
      </w:r>
      <w:r>
        <w:rPr>
          <w:rFonts w:cs="Times New Roman" w:ascii="Times New Roman" w:hAnsi="Times New Roman"/>
        </w:rPr>
        <w:t xml:space="preserve">огня  стандарта   </w:t>
      </w:r>
    </w:p>
    <w:p>
      <w:pPr>
        <w:pStyle w:val="Style14"/>
        <w:tabs>
          <w:tab w:val="clear" w:pos="708"/>
          <w:tab w:val="left" w:pos="4820" w:leader="none"/>
        </w:tabs>
        <w:rPr/>
      </w:pPr>
      <w:r>
        <w:rPr>
          <w:rFonts w:cs="Times New Roman" w:ascii="Times New Roman" w:hAnsi="Times New Roman"/>
        </w:rPr>
        <w:t xml:space="preserve">                                                                       </w:t>
      </w:r>
      <w:r>
        <w:rPr>
          <w:rFonts w:cs="Times New Roman" w:ascii="Times New Roman" w:hAnsi="Times New Roman"/>
        </w:rPr>
        <w:t>8 Синтеза ФА или Синтеза Огня</w:t>
      </w:r>
      <w:r>
        <w:rPr>
          <w:rFonts w:cs="Times New Roman" w:ascii="Times New Roman" w:hAnsi="Times New Roman"/>
          <w:sz w:val="16"/>
          <w:szCs w:val="16"/>
        </w:rPr>
        <w:t xml:space="preserve"> </w:t>
      </w:r>
    </w:p>
    <w:p>
      <w:pPr>
        <w:pStyle w:val="Style14"/>
        <w:tabs>
          <w:tab w:val="clear" w:pos="708"/>
          <w:tab w:val="left" w:pos="7938" w:leader="none"/>
        </w:tabs>
        <w:rPr/>
      </w:pPr>
      <w:r>
        <w:rPr>
          <w:rFonts w:cs="Times New Roman" w:ascii="Times New Roman" w:hAnsi="Times New Roman"/>
        </w:rPr>
        <w:t xml:space="preserve">  </w:t>
      </w:r>
      <w:r>
        <w:rPr>
          <w:rFonts w:cs="Times New Roman" w:ascii="Times New Roman" w:hAnsi="Times New Roman"/>
        </w:rPr>
        <w:t xml:space="preserve">7. Явленность Огня                                                </w:t>
      </w:r>
      <w:r>
        <w:rPr>
          <w:rFonts w:cs="Times New Roman" w:ascii="Times New Roman" w:hAnsi="Times New Roman"/>
          <w:b/>
        </w:rPr>
        <w:t xml:space="preserve">16.384  </w:t>
      </w:r>
      <w:r>
        <w:rPr>
          <w:rFonts w:cs="Times New Roman" w:ascii="Times New Roman" w:hAnsi="Times New Roman"/>
        </w:rPr>
        <w:t xml:space="preserve">огня  стандарта   </w:t>
      </w:r>
    </w:p>
    <w:p>
      <w:pPr>
        <w:pStyle w:val="Style14"/>
        <w:tabs>
          <w:tab w:val="clear" w:pos="708"/>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Синтеза ФА или Синтеза Огня </w:t>
      </w:r>
      <w:r>
        <w:rPr>
          <w:rFonts w:cs="Times New Roman" w:ascii="Times New Roman" w:hAnsi="Times New Roman"/>
          <w:sz w:val="16"/>
          <w:szCs w:val="16"/>
        </w:rPr>
        <w:t xml:space="preserve">  </w:t>
      </w:r>
    </w:p>
    <w:p>
      <w:pPr>
        <w:pStyle w:val="Style14"/>
        <w:tabs>
          <w:tab w:val="clear" w:pos="708"/>
          <w:tab w:val="left" w:pos="4820" w:leader="none"/>
          <w:tab w:val="left" w:pos="7938" w:leader="none"/>
        </w:tabs>
        <w:rPr/>
      </w:pPr>
      <w:r>
        <w:rPr>
          <w:rFonts w:cs="Times New Roman" w:ascii="Times New Roman" w:hAnsi="Times New Roman"/>
        </w:rPr>
        <w:t xml:space="preserve">  </w:t>
      </w:r>
      <w:r>
        <w:rPr>
          <w:rFonts w:cs="Times New Roman" w:ascii="Times New Roman" w:hAnsi="Times New Roman"/>
        </w:rPr>
        <w:t xml:space="preserve">6. Пробуждённость Веры                                        </w:t>
      </w:r>
      <w:r>
        <w:rPr>
          <w:rFonts w:cs="Times New Roman" w:ascii="Times New Roman" w:hAnsi="Times New Roman"/>
          <w:b/>
        </w:rPr>
        <w:t xml:space="preserve">7.168 </w:t>
      </w:r>
      <w:r>
        <w:rPr>
          <w:rFonts w:cs="Times New Roman" w:ascii="Times New Roman" w:hAnsi="Times New Roman"/>
        </w:rPr>
        <w:t xml:space="preserve">огней стандарта   </w:t>
      </w:r>
    </w:p>
    <w:p>
      <w:pPr>
        <w:pStyle w:val="Style14"/>
        <w:tabs>
          <w:tab w:val="clear" w:pos="708"/>
          <w:tab w:val="left" w:pos="4820" w:leader="none"/>
          <w:tab w:val="left" w:pos="793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Синтеза ФА или Синтеза Огня </w:t>
      </w:r>
      <w:r>
        <w:rPr>
          <w:rFonts w:cs="Times New Roman" w:ascii="Times New Roman" w:hAnsi="Times New Roman"/>
          <w:sz w:val="16"/>
          <w:szCs w:val="16"/>
        </w:rPr>
        <w:t xml:space="preserve">  </w:t>
      </w:r>
    </w:p>
    <w:p>
      <w:pPr>
        <w:pStyle w:val="Style14"/>
        <w:rPr/>
      </w:pPr>
      <w:r>
        <w:rPr>
          <w:rFonts w:cs="Times New Roman" w:ascii="Times New Roman" w:hAnsi="Times New Roman"/>
        </w:rPr>
        <w:t xml:space="preserve">  </w:t>
      </w:r>
      <w:r>
        <w:rPr>
          <w:rFonts w:cs="Times New Roman" w:ascii="Times New Roman" w:hAnsi="Times New Roman"/>
        </w:rPr>
        <w:t xml:space="preserve">5. Всеединство Отца                                                </w:t>
      </w:r>
      <w:r>
        <w:rPr>
          <w:rFonts w:cs="Times New Roman" w:ascii="Times New Roman" w:hAnsi="Times New Roman"/>
          <w:b/>
        </w:rPr>
        <w:t>3.072</w:t>
      </w:r>
      <w:r>
        <w:rPr>
          <w:rFonts w:cs="Times New Roman" w:ascii="Times New Roman" w:hAnsi="Times New Roman"/>
        </w:rPr>
        <w:t xml:space="preserve">  огня  стандарта   </w:t>
      </w:r>
    </w:p>
    <w:p>
      <w:pPr>
        <w:pStyle w:val="Style14"/>
        <w:rPr/>
      </w:pPr>
      <w:r>
        <w:rPr>
          <w:rFonts w:cs="Times New Roman" w:ascii="Times New Roman" w:hAnsi="Times New Roman"/>
        </w:rPr>
        <w:t xml:space="preserve">                                                                       </w:t>
      </w:r>
      <w:r>
        <w:rPr>
          <w:rFonts w:cs="Times New Roman" w:ascii="Times New Roman" w:hAnsi="Times New Roman"/>
        </w:rPr>
        <w:t>5 Синтеза ФА или Синтеза Огня</w:t>
      </w:r>
      <w:r>
        <w:rPr>
          <w:rFonts w:cs="Times New Roman" w:ascii="Times New Roman" w:hAnsi="Times New Roman"/>
          <w:sz w:val="16"/>
          <w:szCs w:val="16"/>
        </w:rPr>
        <w:t xml:space="preserve">   </w:t>
      </w:r>
    </w:p>
    <w:p>
      <w:pPr>
        <w:pStyle w:val="Style14"/>
        <w:rPr/>
      </w:pPr>
      <w:r>
        <w:rPr>
          <w:rFonts w:cs="Times New Roman" w:ascii="Times New Roman" w:hAnsi="Times New Roman"/>
        </w:rPr>
        <w:t xml:space="preserve">  </w:t>
      </w:r>
      <w:r>
        <w:rPr>
          <w:rFonts w:cs="Times New Roman" w:ascii="Times New Roman" w:hAnsi="Times New Roman"/>
        </w:rPr>
        <w:t xml:space="preserve">4. Единый Синтезобраз                                           </w:t>
      </w:r>
      <w:r>
        <w:rPr>
          <w:rFonts w:cs="Times New Roman" w:ascii="Times New Roman" w:hAnsi="Times New Roman"/>
          <w:b/>
        </w:rPr>
        <w:t xml:space="preserve">1.280 </w:t>
      </w:r>
      <w:r>
        <w:rPr>
          <w:rFonts w:cs="Times New Roman" w:ascii="Times New Roman" w:hAnsi="Times New Roman"/>
        </w:rPr>
        <w:t xml:space="preserve">огней стандарта   </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Синтеза ФА или Синтеза Огня</w:t>
      </w:r>
      <w:r>
        <w:rPr>
          <w:rFonts w:cs="Times New Roman" w:ascii="Times New Roman" w:hAnsi="Times New Roman"/>
          <w:sz w:val="16"/>
          <w:szCs w:val="16"/>
        </w:rPr>
        <w:t xml:space="preserve">  </w:t>
      </w:r>
    </w:p>
    <w:p>
      <w:pPr>
        <w:pStyle w:val="Style14"/>
        <w:rPr/>
      </w:pPr>
      <w:r>
        <w:rPr>
          <w:rFonts w:cs="Times New Roman" w:ascii="Times New Roman" w:hAnsi="Times New Roman"/>
        </w:rPr>
        <w:t xml:space="preserve">  </w:t>
      </w:r>
      <w:r>
        <w:rPr>
          <w:rFonts w:cs="Times New Roman" w:ascii="Times New Roman" w:hAnsi="Times New Roman"/>
        </w:rPr>
        <w:t xml:space="preserve">3. Универсум Души                                                    </w:t>
      </w:r>
      <w:r>
        <w:rPr>
          <w:rFonts w:cs="Times New Roman" w:ascii="Times New Roman" w:hAnsi="Times New Roman"/>
          <w:b/>
        </w:rPr>
        <w:t>512</w:t>
      </w:r>
      <w:r>
        <w:rPr>
          <w:rFonts w:cs="Times New Roman" w:ascii="Times New Roman" w:hAnsi="Times New Roman"/>
        </w:rPr>
        <w:t xml:space="preserve"> огней стандарта   </w:t>
      </w:r>
    </w:p>
    <w:p>
      <w:pPr>
        <w:pStyle w:val="Style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Синтеза ФА или Синтеза Огня </w:t>
      </w:r>
      <w:r>
        <w:rPr>
          <w:rFonts w:cs="Times New Roman" w:ascii="Times New Roman" w:hAnsi="Times New Roman"/>
          <w:sz w:val="16"/>
          <w:szCs w:val="16"/>
        </w:rPr>
        <w:t xml:space="preserve"> </w:t>
      </w:r>
    </w:p>
    <w:p>
      <w:pPr>
        <w:pStyle w:val="Style14"/>
        <w:tabs>
          <w:tab w:val="clear" w:pos="708"/>
          <w:tab w:val="left" w:pos="3686" w:leader="none"/>
          <w:tab w:val="left" w:pos="3969" w:leader="none"/>
          <w:tab w:val="left" w:pos="4253" w:leader="none"/>
        </w:tabs>
        <w:rPr/>
      </w:pPr>
      <w:r>
        <w:rPr>
          <w:rFonts w:cs="Times New Roman" w:ascii="Times New Roman" w:hAnsi="Times New Roman"/>
        </w:rPr>
        <w:t xml:space="preserve">  </w:t>
      </w:r>
      <w:r>
        <w:rPr>
          <w:rFonts w:cs="Times New Roman" w:ascii="Times New Roman" w:hAnsi="Times New Roman"/>
        </w:rPr>
        <w:t xml:space="preserve">2. Метагалактика ФА                                                 </w:t>
      </w:r>
      <w:r>
        <w:rPr>
          <w:rFonts w:cs="Times New Roman" w:ascii="Times New Roman" w:hAnsi="Times New Roman"/>
          <w:b/>
        </w:rPr>
        <w:t xml:space="preserve">192 </w:t>
      </w:r>
      <w:r>
        <w:rPr>
          <w:rFonts w:cs="Times New Roman" w:ascii="Times New Roman" w:hAnsi="Times New Roman"/>
        </w:rPr>
        <w:t xml:space="preserve"> огня  стандарта   </w:t>
      </w:r>
    </w:p>
    <w:p>
      <w:pPr>
        <w:pStyle w:val="Style14"/>
        <w:tabs>
          <w:tab w:val="clear" w:pos="708"/>
          <w:tab w:val="left" w:pos="3686" w:leader="none"/>
          <w:tab w:val="left" w:pos="3969" w:leader="none"/>
          <w:tab w:val="left" w:pos="4253"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интеза ФА</w:t>
      </w:r>
      <w:r>
        <w:rPr>
          <w:rFonts w:cs="Times New Roman" w:ascii="Times New Roman" w:hAnsi="Times New Roman"/>
          <w:sz w:val="16"/>
          <w:szCs w:val="16"/>
        </w:rPr>
        <w:t xml:space="preserve"> </w:t>
      </w:r>
      <w:r>
        <w:rPr>
          <w:rFonts w:cs="Times New Roman" w:ascii="Times New Roman" w:hAnsi="Times New Roman"/>
        </w:rPr>
        <w:t>или Синтеза Огня</w:t>
      </w:r>
      <w:r>
        <w:rPr>
          <w:rFonts w:cs="Times New Roman" w:ascii="Times New Roman" w:hAnsi="Times New Roman"/>
          <w:sz w:val="16"/>
          <w:szCs w:val="16"/>
        </w:rPr>
        <w:t xml:space="preserve"> </w:t>
      </w:r>
    </w:p>
    <w:p>
      <w:pPr>
        <w:pStyle w:val="Style14"/>
        <w:tabs>
          <w:tab w:val="clear" w:pos="708"/>
          <w:tab w:val="left" w:pos="3828" w:leader="none"/>
          <w:tab w:val="left" w:pos="5245" w:leader="none"/>
          <w:tab w:val="left" w:pos="5529" w:leader="none"/>
          <w:tab w:val="left" w:pos="8080" w:leader="none"/>
        </w:tabs>
        <w:rPr/>
      </w:pPr>
      <w:r>
        <w:rPr>
          <w:rFonts w:cs="Times New Roman" w:ascii="Times New Roman" w:hAnsi="Times New Roman"/>
        </w:rPr>
        <w:t xml:space="preserve">  </w:t>
      </w:r>
      <w:r>
        <w:rPr>
          <w:rFonts w:cs="Times New Roman" w:ascii="Times New Roman" w:hAnsi="Times New Roman"/>
        </w:rPr>
        <w:t xml:space="preserve">1. Новое Рождение                                                       </w:t>
      </w:r>
      <w:r>
        <w:rPr>
          <w:rFonts w:cs="Times New Roman" w:ascii="Times New Roman" w:hAnsi="Times New Roman"/>
          <w:b/>
        </w:rPr>
        <w:t xml:space="preserve">64  </w:t>
      </w:r>
      <w:r>
        <w:rPr>
          <w:rFonts w:cs="Times New Roman" w:ascii="Times New Roman" w:hAnsi="Times New Roman"/>
        </w:rPr>
        <w:t xml:space="preserve"> огня  стандарта  </w:t>
      </w:r>
    </w:p>
    <w:p>
      <w:pPr>
        <w:pStyle w:val="Style14"/>
        <w:tabs>
          <w:tab w:val="clear" w:pos="708"/>
          <w:tab w:val="left" w:pos="3828" w:leader="none"/>
          <w:tab w:val="left" w:pos="5245" w:leader="none"/>
          <w:tab w:val="left" w:pos="5529" w:leader="none"/>
          <w:tab w:val="left" w:pos="80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Синтеза ФА или Синтеза Огня </w:t>
      </w:r>
      <w:r>
        <w:rPr>
          <w:rFonts w:cs="Times New Roman" w:ascii="Times New Roman" w:hAnsi="Times New Roman"/>
          <w:sz w:val="16"/>
          <w:szCs w:val="16"/>
        </w:rPr>
        <w:t xml:space="preserve">   </w:t>
      </w:r>
    </w:p>
    <w:p>
      <w:pPr>
        <w:pStyle w:val="Normal"/>
        <w:spacing w:lineRule="auto" w:line="240" w:before="0" w:after="120"/>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ИВ Аватар ИДИВО В.С.</w:t>
      </w:r>
    </w:p>
    <w:p>
      <w:pPr>
        <w:pStyle w:val="Heading1"/>
        <w:spacing w:lineRule="auto" w:line="240" w:before="0" w:after="0"/>
        <w:jc w:val="center"/>
        <w:rPr>
          <w:sz w:val="20"/>
          <w:szCs w:val="20"/>
        </w:rPr>
      </w:pPr>
      <w:r>
        <w:rPr>
          <w:sz w:val="20"/>
          <w:szCs w:val="20"/>
        </w:rPr>
        <w:t>ИЗНАЧАЛЬНЫЙ ДОМ ИЗНАЧАЛЬНО ВЫШЕСТОЯЩЕГО ОТЦА</w:t>
      </w:r>
    </w:p>
    <w:p>
      <w:pPr>
        <w:pStyle w:val="Heading1"/>
        <w:spacing w:lineRule="auto" w:line="240" w:before="0" w:after="0"/>
        <w:jc w:val="center"/>
        <w:rPr/>
      </w:pPr>
      <w:r>
        <w:rPr>
          <w:sz w:val="20"/>
          <w:szCs w:val="20"/>
        </w:rPr>
        <w:t>Регламенты и Разъяснения.</w:t>
      </w:r>
      <w:r>
        <w:rPr>
          <w:rFonts w:cs="Times New Roman" w:ascii="Times New Roman" w:hAnsi="Times New Roman"/>
          <w:b w:val="false"/>
          <w:color w:val="000000"/>
          <w:sz w:val="20"/>
          <w:szCs w:val="20"/>
        </w:rPr>
        <w:t xml:space="preserve">                                                                                </w:t>
      </w:r>
    </w:p>
    <w:p>
      <w:pPr>
        <w:pStyle w:val="Style14"/>
        <w:jc w:val="right"/>
        <w:rPr>
          <w:sz w:val="20"/>
          <w:szCs w:val="20"/>
        </w:rPr>
      </w:pPr>
      <w:r>
        <w:rPr>
          <w:rFonts w:cs="Times New Roman" w:ascii="Times New Roman" w:hAnsi="Times New Roman"/>
          <w:sz w:val="20"/>
          <w:szCs w:val="20"/>
        </w:rPr>
        <w:t>Применить. К.Х.</w:t>
      </w:r>
    </w:p>
    <w:p>
      <w:pPr>
        <w:pStyle w:val="Heading2"/>
        <w:spacing w:lineRule="auto" w:line="240" w:before="0" w:after="0"/>
        <w:jc w:val="center"/>
        <w:rPr>
          <w:sz w:val="20"/>
          <w:szCs w:val="20"/>
        </w:rPr>
      </w:pPr>
      <w:r>
        <w:rPr>
          <w:rFonts w:eastAsia="Cambria"/>
          <w:sz w:val="20"/>
          <w:szCs w:val="20"/>
        </w:rPr>
        <w:t xml:space="preserve">  </w:t>
      </w:r>
      <w:r>
        <w:rPr>
          <w:sz w:val="20"/>
          <w:szCs w:val="20"/>
        </w:rPr>
        <w:t xml:space="preserve">Стяжание Ведения Изначального Дома и Изначальных Групп  </w:t>
      </w:r>
    </w:p>
    <w:p>
      <w:pPr>
        <w:pStyle w:val="Heading1"/>
        <w:spacing w:before="0" w:after="0"/>
        <w:jc w:val="center"/>
        <w:rPr>
          <w:rStyle w:val="Heading1Char1"/>
          <w:rFonts w:ascii="Times New Roman" w:hAnsi="Times New Roman" w:cs="Times New Roman"/>
          <w:b w:val="false"/>
          <w:b w:val="false"/>
          <w:bCs w:val="false"/>
          <w:sz w:val="20"/>
          <w:szCs w:val="20"/>
        </w:rPr>
      </w:pPr>
      <w:r>
        <w:rPr>
          <w:rFonts w:eastAsia="Cambria"/>
          <w:sz w:val="20"/>
          <w:szCs w:val="20"/>
        </w:rPr>
        <w:t xml:space="preserve"> </w:t>
      </w:r>
      <w:r>
        <w:rPr>
          <w:sz w:val="20"/>
          <w:szCs w:val="20"/>
        </w:rPr>
        <w:t xml:space="preserve">16.03.11                                                                                      </w:t>
      </w:r>
      <w:r>
        <w:rPr>
          <w:rStyle w:val="Heading1Char1"/>
          <w:b w:val="false"/>
          <w:bCs w:val="false"/>
          <w:sz w:val="20"/>
          <w:szCs w:val="20"/>
        </w:rPr>
        <w:t xml:space="preserve"> ИВ Иерархии ИВО. (9)</w:t>
      </w:r>
    </w:p>
    <w:p>
      <w:pPr>
        <w:pStyle w:val="Normal"/>
        <w:spacing w:before="0" w:after="0"/>
        <w:rPr/>
      </w:pPr>
      <w:r>
        <w:rPr>
          <w:rFonts w:eastAsia="Calibri"/>
          <w:sz w:val="16"/>
          <w:szCs w:val="16"/>
        </w:rPr>
        <w:t xml:space="preserve"> </w:t>
      </w:r>
    </w:p>
    <w:p>
      <w:pPr>
        <w:pStyle w:val="Normal"/>
        <w:spacing w:before="0" w:after="0"/>
        <w:jc w:val="both"/>
        <w:rPr>
          <w:rFonts w:ascii="Times New Roman" w:hAnsi="Times New Roman" w:cs="Times New Roman"/>
        </w:rPr>
      </w:pPr>
      <w:r>
        <w:rPr>
          <w:rFonts w:cs="Times New Roman" w:ascii="Times New Roman" w:hAnsi="Times New Roman"/>
        </w:rPr>
        <w:t>Улучшая выражение Огня ИДИВО подразделениями территорий, устанавливаются следующие регламенты:</w:t>
      </w:r>
    </w:p>
    <w:p>
      <w:pPr>
        <w:pStyle w:val="Style15"/>
        <w:numPr>
          <w:ilvl w:val="0"/>
          <w:numId w:val="3"/>
        </w:numPr>
        <w:jc w:val="both"/>
        <w:rPr>
          <w:rFonts w:ascii="Times New Roman" w:hAnsi="Times New Roman" w:cs="Times New Roman"/>
        </w:rPr>
      </w:pPr>
      <w:r>
        <w:rPr>
          <w:rFonts w:cs="Times New Roman" w:ascii="Times New Roman" w:hAnsi="Times New Roman"/>
        </w:rPr>
        <w:t>При стяжании Ведения Изначального Дома установить следующий порядок стяжаний:</w:t>
      </w:r>
    </w:p>
    <w:p>
      <w:pPr>
        <w:pStyle w:val="Style15"/>
        <w:numPr>
          <w:ilvl w:val="0"/>
          <w:numId w:val="5"/>
        </w:numPr>
        <w:ind w:left="1134" w:hanging="360"/>
        <w:jc w:val="both"/>
        <w:rPr>
          <w:rFonts w:ascii="Times New Roman" w:hAnsi="Times New Roman" w:cs="Times New Roman"/>
        </w:rPr>
      </w:pPr>
      <w:r>
        <w:rPr>
          <w:rFonts w:cs="Times New Roman" w:ascii="Times New Roman" w:hAnsi="Times New Roman"/>
        </w:rPr>
        <w:t>При четырёх Ведущих Огня – Ведущего Изначального Дома</w:t>
      </w:r>
    </w:p>
    <w:p>
      <w:pPr>
        <w:pStyle w:val="Style15"/>
        <w:numPr>
          <w:ilvl w:val="0"/>
          <w:numId w:val="5"/>
        </w:numPr>
        <w:ind w:left="1134" w:hanging="360"/>
        <w:jc w:val="both"/>
        <w:rPr>
          <w:rFonts w:ascii="Times New Roman" w:hAnsi="Times New Roman" w:cs="Times New Roman"/>
        </w:rPr>
      </w:pPr>
      <w:r>
        <w:rPr>
          <w:rFonts w:cs="Times New Roman" w:ascii="Times New Roman" w:hAnsi="Times New Roman"/>
        </w:rPr>
        <w:t>При восьми Ведущих Огня – Ведущего Центра Изначального Дома</w:t>
      </w:r>
    </w:p>
    <w:p>
      <w:pPr>
        <w:pStyle w:val="Style15"/>
        <w:numPr>
          <w:ilvl w:val="0"/>
          <w:numId w:val="5"/>
        </w:numPr>
        <w:ind w:left="1134" w:hanging="360"/>
        <w:jc w:val="both"/>
        <w:rPr>
          <w:rFonts w:ascii="Times New Roman" w:hAnsi="Times New Roman" w:cs="Times New Roman"/>
        </w:rPr>
      </w:pPr>
      <w:r>
        <w:rPr>
          <w:rFonts w:cs="Times New Roman" w:ascii="Times New Roman" w:hAnsi="Times New Roman"/>
        </w:rPr>
        <w:t>При двенадцати Ведущих Огня – Соведущего Огня Изначального Дома</w:t>
      </w:r>
    </w:p>
    <w:p>
      <w:pPr>
        <w:pStyle w:val="Style15"/>
        <w:numPr>
          <w:ilvl w:val="0"/>
          <w:numId w:val="5"/>
        </w:numPr>
        <w:ind w:left="1134" w:hanging="360"/>
        <w:jc w:val="both"/>
        <w:rPr>
          <w:rFonts w:ascii="Times New Roman" w:hAnsi="Times New Roman" w:cs="Times New Roman"/>
        </w:rPr>
      </w:pPr>
      <w:r>
        <w:rPr>
          <w:rFonts w:cs="Times New Roman" w:ascii="Times New Roman" w:hAnsi="Times New Roman"/>
        </w:rPr>
        <w:t>При шестнадцати Ведущих Огня – Ведущего Службы Иерархии Изначального Дома</w:t>
      </w:r>
    </w:p>
    <w:p>
      <w:pPr>
        <w:pStyle w:val="Style15"/>
        <w:numPr>
          <w:ilvl w:val="0"/>
          <w:numId w:val="5"/>
        </w:numPr>
        <w:ind w:left="1134" w:hanging="360"/>
        <w:jc w:val="both"/>
        <w:rPr>
          <w:rFonts w:ascii="Times New Roman" w:hAnsi="Times New Roman" w:cs="Times New Roman"/>
        </w:rPr>
      </w:pPr>
      <w:r>
        <w:rPr>
          <w:rFonts w:cs="Times New Roman" w:ascii="Times New Roman" w:hAnsi="Times New Roman"/>
        </w:rPr>
        <w:t>При двадцати Ведущих Огня – Соведущего Чело Изначального Дома</w:t>
      </w:r>
    </w:p>
    <w:p>
      <w:pPr>
        <w:pStyle w:val="Style15"/>
        <w:numPr>
          <w:ilvl w:val="0"/>
          <w:numId w:val="5"/>
        </w:numPr>
        <w:ind w:left="1134" w:hanging="360"/>
        <w:jc w:val="both"/>
        <w:rPr>
          <w:rFonts w:ascii="Times New Roman" w:hAnsi="Times New Roman" w:cs="Times New Roman"/>
        </w:rPr>
      </w:pPr>
      <w:r>
        <w:rPr>
          <w:rFonts w:cs="Times New Roman" w:ascii="Times New Roman" w:hAnsi="Times New Roman"/>
        </w:rPr>
        <w:t>При двадцати четырёх Ведущих Огня – Ведущего Гражданской Конфедерации Изначального Дома</w:t>
      </w:r>
    </w:p>
    <w:p>
      <w:pPr>
        <w:pStyle w:val="Style15"/>
        <w:numPr>
          <w:ilvl w:val="0"/>
          <w:numId w:val="5"/>
        </w:numPr>
        <w:ind w:left="1134" w:hanging="360"/>
        <w:jc w:val="both"/>
        <w:rPr>
          <w:rFonts w:ascii="Times New Roman" w:hAnsi="Times New Roman" w:cs="Times New Roman"/>
        </w:rPr>
      </w:pPr>
      <w:r>
        <w:rPr>
          <w:rFonts w:cs="Times New Roman" w:ascii="Times New Roman" w:hAnsi="Times New Roman"/>
        </w:rPr>
        <w:t>При двадцати четырёх Ведущих Огня – Соведущего Человека Изначального Дома</w:t>
      </w:r>
    </w:p>
    <w:p>
      <w:pPr>
        <w:pStyle w:val="Style15"/>
        <w:ind w:left="709" w:hanging="0"/>
        <w:jc w:val="both"/>
        <w:rPr>
          <w:rFonts w:ascii="Times New Roman" w:hAnsi="Times New Roman" w:cs="Times New Roman"/>
        </w:rPr>
      </w:pPr>
      <w:r>
        <w:rPr>
          <w:rFonts w:cs="Times New Roman" w:ascii="Times New Roman" w:hAnsi="Times New Roman"/>
        </w:rPr>
        <w:t xml:space="preserve">Поручения Чело в данном Сотрудничестве отменяются, как практика, не показавшая достойные огненные результаты. Данные обязанности могут быть перераспределены между Ведущими Огня Изначального Дома, без понижения статуса исполнения обязанностей уровнем Чело.  </w:t>
      </w:r>
    </w:p>
    <w:p>
      <w:pPr>
        <w:pStyle w:val="Style15"/>
        <w:numPr>
          <w:ilvl w:val="0"/>
          <w:numId w:val="3"/>
        </w:numPr>
        <w:jc w:val="both"/>
        <w:rPr>
          <w:rFonts w:ascii="Times New Roman" w:hAnsi="Times New Roman" w:cs="Times New Roman"/>
        </w:rPr>
      </w:pPr>
      <w:r>
        <w:rPr>
          <w:rFonts w:cs="Times New Roman" w:ascii="Times New Roman" w:hAnsi="Times New Roman"/>
        </w:rPr>
        <w:t>Изменить выражение Огня ИДИВО Группами, определив им новую Иерархическую классификацию:</w:t>
      </w:r>
    </w:p>
    <w:p>
      <w:pPr>
        <w:pStyle w:val="Style15"/>
        <w:numPr>
          <w:ilvl w:val="0"/>
          <w:numId w:val="4"/>
        </w:numPr>
        <w:ind w:left="1134" w:hanging="360"/>
        <w:jc w:val="both"/>
        <w:rPr>
          <w:rFonts w:ascii="Times New Roman" w:hAnsi="Times New Roman" w:cs="Times New Roman"/>
        </w:rPr>
      </w:pPr>
      <w:r>
        <w:rPr>
          <w:rFonts w:cs="Times New Roman" w:ascii="Times New Roman" w:hAnsi="Times New Roman"/>
        </w:rPr>
        <w:t>Группы ДИВО – от четырёх до восьми Ведущих Огня и Ведущим Группы с 14 Синтезами ФА</w:t>
      </w:r>
    </w:p>
    <w:p>
      <w:pPr>
        <w:pStyle w:val="Style15"/>
        <w:numPr>
          <w:ilvl w:val="0"/>
          <w:numId w:val="4"/>
        </w:numPr>
        <w:ind w:left="1134" w:hanging="360"/>
        <w:jc w:val="both"/>
        <w:rPr>
          <w:rFonts w:ascii="Times New Roman" w:hAnsi="Times New Roman" w:cs="Times New Roman"/>
        </w:rPr>
      </w:pPr>
      <w:r>
        <w:rPr>
          <w:rFonts w:cs="Times New Roman" w:ascii="Times New Roman" w:hAnsi="Times New Roman"/>
        </w:rPr>
        <w:t>Группы ДФАО – от одного до четырёх Ведущих Огня с Ведущим Группы с 14 Синтезами ФА</w:t>
      </w:r>
    </w:p>
    <w:p>
      <w:pPr>
        <w:pStyle w:val="Style15"/>
        <w:numPr>
          <w:ilvl w:val="0"/>
          <w:numId w:val="4"/>
        </w:numPr>
        <w:ind w:left="1134" w:hanging="360"/>
        <w:jc w:val="both"/>
        <w:rPr>
          <w:rFonts w:ascii="Times New Roman" w:hAnsi="Times New Roman" w:cs="Times New Roman"/>
        </w:rPr>
      </w:pPr>
      <w:r>
        <w:rPr>
          <w:rFonts w:cs="Times New Roman" w:ascii="Times New Roman" w:hAnsi="Times New Roman"/>
        </w:rPr>
        <w:t>Группы Дома Отца  – один Ведущий Группы с 14 Синтезами ФА на территории</w:t>
      </w:r>
    </w:p>
    <w:p>
      <w:pPr>
        <w:pStyle w:val="Style15"/>
        <w:numPr>
          <w:ilvl w:val="0"/>
          <w:numId w:val="4"/>
        </w:numPr>
        <w:ind w:left="1134" w:hanging="360"/>
        <w:jc w:val="both"/>
        <w:rPr>
          <w:rFonts w:ascii="Times New Roman" w:hAnsi="Times New Roman" w:cs="Times New Roman"/>
        </w:rPr>
      </w:pPr>
      <w:r>
        <w:rPr>
          <w:rFonts w:cs="Times New Roman" w:ascii="Times New Roman" w:hAnsi="Times New Roman"/>
        </w:rPr>
        <w:t>Группы Проявленного Синтеза – при проведении Проявленного курса Синтеза на территории</w:t>
      </w:r>
    </w:p>
    <w:p>
      <w:pPr>
        <w:pStyle w:val="Style15"/>
        <w:numPr>
          <w:ilvl w:val="0"/>
          <w:numId w:val="4"/>
        </w:numPr>
        <w:ind w:left="1134" w:hanging="360"/>
        <w:jc w:val="both"/>
        <w:rPr>
          <w:rFonts w:ascii="Times New Roman" w:hAnsi="Times New Roman" w:cs="Times New Roman"/>
        </w:rPr>
      </w:pPr>
      <w:r>
        <w:rPr>
          <w:rFonts w:cs="Times New Roman" w:ascii="Times New Roman" w:hAnsi="Times New Roman"/>
        </w:rPr>
        <w:t>Группы Синтеза – самостоятельные занятия Синтезом на территории без явления 14 Си ФА собою.</w:t>
      </w:r>
    </w:p>
    <w:p>
      <w:pPr>
        <w:pStyle w:val="Style15"/>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овить общее название Групп выражения Огня ИДИВО на территории – Изначальная Группа.</w:t>
      </w:r>
    </w:p>
    <w:p>
      <w:pPr>
        <w:pStyle w:val="Style15"/>
        <w:numPr>
          <w:ilvl w:val="0"/>
          <w:numId w:val="3"/>
        </w:numPr>
        <w:jc w:val="both"/>
        <w:rPr>
          <w:rFonts w:ascii="Times New Roman" w:hAnsi="Times New Roman" w:cs="Times New Roman"/>
        </w:rPr>
      </w:pPr>
      <w:r>
        <w:rPr>
          <w:rFonts w:cs="Times New Roman" w:ascii="Times New Roman" w:hAnsi="Times New Roman"/>
        </w:rPr>
        <w:t>Установить регламент стяжания Ведущего Огня Изначального Дома или Изначальной Группы при явлении с ним в выражении Дома Проявления на постоянной годичной основе не менее трёх Чело – одного Чело Иерархии и двух Ведущих Чело Метагалактического и Универсумного присутствий.</w:t>
      </w:r>
    </w:p>
    <w:p>
      <w:pPr>
        <w:pStyle w:val="Style15"/>
        <w:numPr>
          <w:ilvl w:val="0"/>
          <w:numId w:val="3"/>
        </w:numPr>
        <w:jc w:val="both"/>
        <w:rPr>
          <w:rFonts w:ascii="Times New Roman" w:hAnsi="Times New Roman" w:cs="Times New Roman"/>
        </w:rPr>
      </w:pPr>
      <w:r>
        <w:rPr>
          <w:rFonts w:cs="Times New Roman" w:ascii="Times New Roman" w:hAnsi="Times New Roman"/>
        </w:rPr>
        <w:t>Утвердить стяжание Ведения Огня Дома Проявления конкурсно, списком из четырёх Чело, с возможностью заявки стяжания Ведущего Дома Проявления одним из них от всей команды стяжающих. В списке стяжания  Изначального Дома, направляемом в ИДИВО на утверждение, могут присутствовать только данные четыре Чело каждого Дома Проявления, возможно участвующих и в конкурсе стяжания.</w:t>
      </w:r>
    </w:p>
    <w:p>
      <w:pPr>
        <w:pStyle w:val="Style15"/>
        <w:numPr>
          <w:ilvl w:val="0"/>
          <w:numId w:val="3"/>
        </w:numPr>
        <w:jc w:val="both"/>
        <w:rPr/>
      </w:pPr>
      <w:r>
        <w:rPr>
          <w:rFonts w:cs="Times New Roman" w:ascii="Times New Roman" w:hAnsi="Times New Roman"/>
        </w:rPr>
        <w:t xml:space="preserve">Состав Чело более четырёх в Доме Проявления  стяжается дополнительным списком </w:t>
      </w:r>
      <w:r>
        <w:rPr>
          <w:rFonts w:cs="Times New Roman" w:ascii="Times New Roman" w:hAnsi="Times New Roman"/>
          <w:b/>
        </w:rPr>
        <w:t>всего</w:t>
      </w:r>
      <w:r>
        <w:rPr>
          <w:rFonts w:cs="Times New Roman" w:ascii="Times New Roman" w:hAnsi="Times New Roman"/>
        </w:rPr>
        <w:t xml:space="preserve"> Изначального Дома по Домам Проявлений  у Ведущих Изначальных Домов с возжиганием стяжённого состава Чело у ИВ Владыки К.Х. на Служение в Изначально Доме и коллективной Практикой Синтеза итогово. </w:t>
      </w:r>
    </w:p>
    <w:p>
      <w:pPr>
        <w:pStyle w:val="Style15"/>
        <w:numPr>
          <w:ilvl w:val="0"/>
          <w:numId w:val="3"/>
        </w:numPr>
        <w:jc w:val="both"/>
        <w:rPr>
          <w:rFonts w:ascii="Times New Roman" w:hAnsi="Times New Roman" w:cs="Times New Roman"/>
        </w:rPr>
      </w:pPr>
      <w:r>
        <w:rPr>
          <w:rFonts w:cs="Times New Roman" w:ascii="Times New Roman" w:hAnsi="Times New Roman"/>
        </w:rPr>
        <w:t xml:space="preserve">При изменении списка Чело Домов Проявления возжигается заново весь состав Чело Изначального Дома его Ведущим. В состав Чело Изначального Дома входят Чело Иерархии и Ведущие Чело. </w:t>
      </w:r>
    </w:p>
    <w:p>
      <w:pPr>
        <w:pStyle w:val="Style15"/>
        <w:numPr>
          <w:ilvl w:val="0"/>
          <w:numId w:val="3"/>
        </w:numPr>
        <w:jc w:val="both"/>
        <w:rPr>
          <w:rFonts w:ascii="Times New Roman" w:hAnsi="Times New Roman" w:cs="Times New Roman"/>
        </w:rPr>
      </w:pPr>
      <w:r>
        <w:rPr>
          <w:rFonts w:cs="Times New Roman" w:ascii="Times New Roman" w:hAnsi="Times New Roman"/>
        </w:rPr>
        <w:t>Установить, что в группы Чело Иерархии и Ведущих Чело Домов Проявления Изначальных Домов и Изначальных Групп входят Действительные Чело поручением аспектизации Огня Иерархии Домом Проявления  и Чело Ока поручением тренинга Части Человека соответствующим присутствием физически Синтезом Частей многоприсутственно. Действительные Чело и Чело Ока входят в Состав Чело Домов Проявления Изначального Дома и утверждаются у Ведущего Дома Проявления.</w:t>
      </w:r>
    </w:p>
    <w:p>
      <w:pPr>
        <w:pStyle w:val="Style15"/>
        <w:numPr>
          <w:ilvl w:val="0"/>
          <w:numId w:val="3"/>
        </w:numPr>
        <w:jc w:val="both"/>
        <w:rPr>
          <w:rFonts w:ascii="Times New Roman" w:hAnsi="Times New Roman" w:cs="Times New Roman"/>
        </w:rPr>
      </w:pPr>
      <w:r>
        <w:rPr>
          <w:rFonts w:cs="Times New Roman" w:ascii="Times New Roman" w:hAnsi="Times New Roman"/>
        </w:rPr>
        <w:t xml:space="preserve">В состав Групп Действительных Чело и Чело Ока входят Чело Синтеза, Чело Воли, Чело Мудрости и Чело Любви, свободного выражения Дома Проявления Изначального Дома, утверждаемых при необходимости у ИВ Владык Челом Иерархии или Ведущим Чело, в Путь Огня которого входящих. </w:t>
      </w:r>
    </w:p>
    <w:p>
      <w:pPr>
        <w:pStyle w:val="Style15"/>
        <w:numPr>
          <w:ilvl w:val="0"/>
          <w:numId w:val="3"/>
        </w:numPr>
        <w:jc w:val="both"/>
        <w:rPr>
          <w:rFonts w:ascii="Times New Roman" w:hAnsi="Times New Roman" w:cs="Times New Roman"/>
        </w:rPr>
      </w:pPr>
      <w:r>
        <w:rPr>
          <w:rFonts w:cs="Times New Roman" w:ascii="Times New Roman" w:hAnsi="Times New Roman"/>
        </w:rPr>
        <w:t>При отсутствии необходимого состава Ведущих Огня и Чело Домами Проявления, Изначальный Дом или Изначальная Группа автоматически переходят в нижестоящий ранг выражения Огня ИДИВО Изначальным Домом или Изначальной Группой.</w:t>
      </w:r>
    </w:p>
    <w:p>
      <w:pPr>
        <w:pStyle w:val="Style15"/>
        <w:numPr>
          <w:ilvl w:val="0"/>
          <w:numId w:val="3"/>
        </w:numPr>
        <w:jc w:val="both"/>
        <w:rPr>
          <w:rFonts w:ascii="Times New Roman" w:hAnsi="Times New Roman" w:cs="Times New Roman"/>
        </w:rPr>
      </w:pPr>
      <w:r>
        <w:rPr>
          <w:rFonts w:cs="Times New Roman" w:ascii="Times New Roman" w:hAnsi="Times New Roman"/>
        </w:rPr>
        <w:t xml:space="preserve">Общий, не базовый в выражении Огня ИДИВО, состав Чело любого вида деятельности, может корректироваться Ведущим Изначального Дома по необходимости развития Изначального Дома. Итоговый состав  выражения Чело видов Служения утверждаются Советом Изначального Дома.  </w:t>
      </w:r>
    </w:p>
    <w:p>
      <w:pPr>
        <w:pStyle w:val="Style15"/>
        <w:numPr>
          <w:ilvl w:val="0"/>
          <w:numId w:val="3"/>
        </w:numPr>
        <w:jc w:val="both"/>
        <w:rPr>
          <w:rFonts w:ascii="Times New Roman" w:hAnsi="Times New Roman" w:cs="Times New Roman"/>
        </w:rPr>
      </w:pPr>
      <w:r>
        <w:rPr>
          <w:rFonts w:cs="Times New Roman" w:ascii="Times New Roman" w:hAnsi="Times New Roman"/>
        </w:rPr>
        <w:t>Изменения вступают в Силу для вновь стяжаемых Изначальных Домов и Изначальных Групп немедленно, для ранее стяжённых – с августа при новом стяжании.</w:t>
      </w:r>
    </w:p>
    <w:p>
      <w:pPr>
        <w:pStyle w:val="Normal"/>
        <w:jc w:val="right"/>
        <w:rPr/>
      </w:pPr>
      <w:r>
        <w:rPr/>
        <w:t>ИВ Аватар ИДИВО В.С.</w:t>
      </w:r>
    </w:p>
    <w:p>
      <w:pPr>
        <w:pStyle w:val="Normal"/>
        <w:spacing w:lineRule="auto" w:line="240" w:before="0" w:after="0"/>
        <w:ind w:firstLine="708"/>
        <w:jc w:val="both"/>
        <w:rPr>
          <w:rFonts w:ascii="Verdana" w:hAnsi="Verdana" w:cs="Verdana"/>
          <w:color w:val="0000FF"/>
          <w:sz w:val="20"/>
          <w:szCs w:val="20"/>
        </w:rPr>
      </w:pPr>
      <w:r>
        <w:rPr>
          <w:rFonts w:cs="Verdana" w:ascii="Verdana" w:hAnsi="Verdana"/>
          <w:color w:val="0000FF"/>
          <w:sz w:val="20"/>
          <w:szCs w:val="20"/>
        </w:rPr>
      </w:r>
    </w:p>
    <w:p>
      <w:pPr>
        <w:pStyle w:val="Normal"/>
        <w:spacing w:lineRule="auto" w:line="240" w:before="0" w:after="0"/>
        <w:ind w:firstLine="708"/>
        <w:jc w:val="both"/>
        <w:rPr>
          <w:rFonts w:ascii="Verdana" w:hAnsi="Verdana" w:cs="Verdana"/>
          <w:color w:val="0000FF"/>
          <w:sz w:val="20"/>
          <w:szCs w:val="20"/>
        </w:rPr>
      </w:pPr>
      <w:r>
        <w:rPr>
          <w:rFonts w:cs="Verdana" w:ascii="Verdana" w:hAnsi="Verdana"/>
          <w:color w:val="0000FF"/>
          <w:sz w:val="20"/>
          <w:szCs w:val="20"/>
        </w:rPr>
      </w:r>
    </w:p>
    <w:p>
      <w:pPr>
        <w:pStyle w:val="Normal"/>
        <w:spacing w:lineRule="auto" w:line="240" w:before="0" w:after="0"/>
        <w:ind w:firstLine="708"/>
        <w:jc w:val="both"/>
        <w:rPr>
          <w:rFonts w:ascii="Verdana" w:hAnsi="Verdana" w:cs="Verdana"/>
          <w:color w:val="0000FF"/>
          <w:sz w:val="20"/>
          <w:szCs w:val="20"/>
        </w:rPr>
      </w:pPr>
      <w:r>
        <w:rPr>
          <w:rFonts w:cs="Verdana" w:ascii="Verdana" w:hAnsi="Verdana"/>
          <w:color w:val="0000FF"/>
          <w:sz w:val="20"/>
          <w:szCs w:val="20"/>
        </w:rPr>
      </w:r>
    </w:p>
    <w:p>
      <w:pPr>
        <w:pStyle w:val="Normal"/>
        <w:spacing w:lineRule="auto" w:line="240" w:before="0" w:after="0"/>
        <w:ind w:firstLine="708"/>
        <w:jc w:val="both"/>
        <w:rPr>
          <w:rFonts w:ascii="Verdana" w:hAnsi="Verdana" w:cs="Verdana"/>
          <w:color w:val="0000FF"/>
          <w:sz w:val="20"/>
          <w:szCs w:val="20"/>
        </w:rPr>
      </w:pPr>
      <w:r>
        <w:rPr>
          <w:rFonts w:cs="Verdana" w:ascii="Verdana" w:hAnsi="Verdana"/>
          <w:color w:val="0000FF"/>
          <w:sz w:val="20"/>
          <w:szCs w:val="20"/>
        </w:rPr>
      </w:r>
    </w:p>
    <w:p>
      <w:pPr>
        <w:pStyle w:val="Normal"/>
        <w:spacing w:lineRule="auto" w:line="240" w:before="0" w:after="0"/>
        <w:ind w:firstLine="708"/>
        <w:jc w:val="both"/>
        <w:rPr>
          <w:rFonts w:ascii="Verdana" w:hAnsi="Verdana" w:cs="Verdana"/>
          <w:color w:val="0000FF"/>
          <w:sz w:val="20"/>
          <w:szCs w:val="20"/>
        </w:rPr>
      </w:pPr>
      <w:r>
        <w:rPr>
          <w:rFonts w:cs="Verdana" w:ascii="Verdana" w:hAnsi="Verdana"/>
          <w:color w:val="0000FF"/>
          <w:sz w:val="20"/>
          <w:szCs w:val="20"/>
        </w:rPr>
      </w:r>
    </w:p>
    <w:p>
      <w:pPr>
        <w:pStyle w:val="Normal"/>
        <w:spacing w:lineRule="auto" w:line="240" w:before="0" w:after="0"/>
        <w:ind w:firstLine="708"/>
        <w:jc w:val="both"/>
        <w:rPr>
          <w:rFonts w:ascii="Verdana" w:hAnsi="Verdana" w:cs="Verdana"/>
          <w:color w:val="0000FF"/>
          <w:sz w:val="20"/>
          <w:szCs w:val="20"/>
        </w:rPr>
      </w:pPr>
      <w:r>
        <w:rPr>
          <w:rFonts w:cs="Verdana" w:ascii="Verdana" w:hAnsi="Verdana"/>
          <w:color w:val="0000FF"/>
          <w:sz w:val="20"/>
          <w:szCs w:val="20"/>
        </w:rPr>
      </w:r>
    </w:p>
    <w:p>
      <w:pPr>
        <w:pStyle w:val="Normal"/>
        <w:spacing w:lineRule="auto" w:line="240" w:before="0" w:after="0"/>
        <w:ind w:firstLine="708"/>
        <w:jc w:val="both"/>
        <w:rPr>
          <w:rFonts w:ascii="Verdana" w:hAnsi="Verdana" w:cs="Verdana"/>
          <w:color w:val="0000FF"/>
          <w:sz w:val="20"/>
          <w:szCs w:val="20"/>
        </w:rPr>
      </w:pPr>
      <w:r>
        <w:rPr>
          <w:rFonts w:cs="Verdana" w:ascii="Verdana" w:hAnsi="Verdana"/>
          <w:color w:val="0000FF"/>
          <w:sz w:val="20"/>
          <w:szCs w:val="20"/>
        </w:rPr>
      </w:r>
    </w:p>
    <w:p>
      <w:pPr>
        <w:pStyle w:val="Normal"/>
        <w:spacing w:lineRule="auto" w:line="240" w:before="0" w:after="0"/>
        <w:ind w:firstLine="708"/>
        <w:jc w:val="both"/>
        <w:rPr>
          <w:rFonts w:ascii="Verdana" w:hAnsi="Verdana" w:cs="Verdana"/>
          <w:color w:val="0000FF"/>
          <w:sz w:val="20"/>
          <w:szCs w:val="20"/>
        </w:rPr>
      </w:pPr>
      <w:r>
        <w:rPr>
          <w:rFonts w:cs="Verdana" w:ascii="Verdana" w:hAnsi="Verdana"/>
          <w:color w:val="0000FF"/>
          <w:sz w:val="20"/>
          <w:szCs w:val="20"/>
        </w:rPr>
      </w:r>
    </w:p>
    <w:p>
      <w:pPr>
        <w:pStyle w:val="Normal"/>
        <w:spacing w:lineRule="auto" w:line="240" w:before="0" w:after="0"/>
        <w:ind w:firstLine="708"/>
        <w:jc w:val="both"/>
        <w:rPr>
          <w:rFonts w:ascii="Verdana" w:hAnsi="Verdana" w:cs="Verdana"/>
          <w:color w:val="0000FF"/>
          <w:sz w:val="20"/>
          <w:szCs w:val="20"/>
        </w:rPr>
      </w:pPr>
      <w:r>
        <w:rPr>
          <w:rFonts w:cs="Verdana" w:ascii="Verdana" w:hAnsi="Verdana"/>
          <w:color w:val="0000FF"/>
          <w:sz w:val="20"/>
          <w:szCs w:val="20"/>
        </w:rPr>
      </w:r>
    </w:p>
    <w:p>
      <w:pPr>
        <w:pStyle w:val="Normal"/>
        <w:spacing w:lineRule="auto" w:line="240" w:before="0" w:after="0"/>
        <w:ind w:firstLine="708"/>
        <w:jc w:val="both"/>
        <w:rPr>
          <w:rFonts w:ascii="Verdana" w:hAnsi="Verdana" w:cs="Verdana"/>
          <w:color w:val="0000FF"/>
          <w:sz w:val="20"/>
          <w:szCs w:val="20"/>
        </w:rPr>
      </w:pPr>
      <w:r>
        <w:rPr>
          <w:rFonts w:cs="Verdana" w:ascii="Verdana" w:hAnsi="Verdana"/>
          <w:color w:val="0000FF"/>
          <w:sz w:val="20"/>
          <w:szCs w:val="20"/>
        </w:rPr>
      </w:r>
    </w:p>
    <w:p>
      <w:pPr>
        <w:pStyle w:val="Normal"/>
        <w:spacing w:lineRule="auto" w:line="240" w:before="0" w:after="0"/>
        <w:ind w:firstLine="708"/>
        <w:jc w:val="both"/>
        <w:rPr>
          <w:rFonts w:ascii="Verdana" w:hAnsi="Verdana" w:cs="Verdana"/>
          <w:color w:val="0000FF"/>
          <w:sz w:val="20"/>
          <w:szCs w:val="20"/>
        </w:rPr>
      </w:pPr>
      <w:r>
        <w:rPr>
          <w:rFonts w:cs="Verdana" w:ascii="Verdana" w:hAnsi="Verdana"/>
          <w:color w:val="0000FF"/>
          <w:sz w:val="20"/>
          <w:szCs w:val="20"/>
        </w:rPr>
      </w:r>
    </w:p>
    <w:p>
      <w:pPr>
        <w:pStyle w:val="Normal"/>
        <w:spacing w:lineRule="auto" w:line="240" w:before="0" w:after="0"/>
        <w:ind w:firstLine="708"/>
        <w:jc w:val="both"/>
        <w:rPr>
          <w:rFonts w:ascii="Verdana" w:hAnsi="Verdana" w:cs="Verdana"/>
          <w:color w:val="0000FF"/>
          <w:sz w:val="20"/>
          <w:szCs w:val="20"/>
        </w:rPr>
      </w:pPr>
      <w:r>
        <w:rPr>
          <w:rFonts w:cs="Verdana" w:ascii="Verdana" w:hAnsi="Verdana"/>
          <w:color w:val="0000FF"/>
          <w:sz w:val="20"/>
          <w:szCs w:val="20"/>
        </w:rPr>
      </w:r>
    </w:p>
    <w:p>
      <w:pPr>
        <w:pStyle w:val="Normal"/>
        <w:spacing w:lineRule="auto" w:line="240" w:before="0" w:after="0"/>
        <w:ind w:firstLine="708"/>
        <w:jc w:val="both"/>
        <w:rPr>
          <w:rFonts w:ascii="Verdana" w:hAnsi="Verdana" w:cs="Verdana"/>
          <w:color w:val="0000FF"/>
          <w:sz w:val="20"/>
          <w:szCs w:val="20"/>
        </w:rPr>
      </w:pPr>
      <w:r>
        <w:rPr>
          <w:rFonts w:cs="Verdana" w:ascii="Verdana" w:hAnsi="Verdana"/>
          <w:color w:val="0000FF"/>
          <w:sz w:val="20"/>
          <w:szCs w:val="20"/>
        </w:rPr>
      </w:r>
    </w:p>
    <w:p>
      <w:pPr>
        <w:pStyle w:val="Normal"/>
        <w:spacing w:lineRule="auto" w:line="240" w:before="0" w:after="0"/>
        <w:ind w:firstLine="708"/>
        <w:jc w:val="both"/>
        <w:rPr>
          <w:rFonts w:ascii="Verdana" w:hAnsi="Verdana" w:cs="Verdana"/>
          <w:color w:val="0000FF"/>
          <w:sz w:val="20"/>
          <w:szCs w:val="20"/>
        </w:rPr>
      </w:pPr>
      <w:r>
        <w:rPr>
          <w:rFonts w:cs="Verdana" w:ascii="Verdana" w:hAnsi="Verdana"/>
          <w:color w:val="0000FF"/>
          <w:sz w:val="20"/>
          <w:szCs w:val="20"/>
        </w:rPr>
      </w:r>
    </w:p>
    <w:p>
      <w:pPr>
        <w:pStyle w:val="Normal"/>
        <w:spacing w:lineRule="auto" w:line="240" w:before="0" w:after="0"/>
        <w:ind w:firstLine="708"/>
        <w:jc w:val="both"/>
        <w:rPr>
          <w:rFonts w:ascii="Verdana" w:hAnsi="Verdana" w:cs="Verdana"/>
          <w:color w:val="0000FF"/>
          <w:sz w:val="20"/>
          <w:szCs w:val="20"/>
        </w:rPr>
      </w:pPr>
      <w:r>
        <w:rPr>
          <w:rFonts w:cs="Verdana" w:ascii="Verdana" w:hAnsi="Verdana"/>
          <w:color w:val="0000FF"/>
          <w:sz w:val="20"/>
          <w:szCs w:val="20"/>
        </w:rPr>
      </w:r>
    </w:p>
    <w:p>
      <w:pPr>
        <w:pStyle w:val="Normal"/>
        <w:spacing w:lineRule="auto" w:line="240" w:before="0" w:after="0"/>
        <w:ind w:firstLine="708"/>
        <w:jc w:val="both"/>
        <w:rPr>
          <w:rFonts w:ascii="Verdana" w:hAnsi="Verdana" w:cs="Verdana"/>
          <w:color w:val="0000FF"/>
          <w:sz w:val="20"/>
          <w:szCs w:val="20"/>
        </w:rPr>
      </w:pPr>
      <w:r>
        <w:rPr>
          <w:rFonts w:cs="Verdana" w:ascii="Verdana" w:hAnsi="Verdana"/>
          <w:color w:val="0000FF"/>
          <w:sz w:val="20"/>
          <w:szCs w:val="20"/>
        </w:rPr>
      </w:r>
    </w:p>
    <w:p>
      <w:pPr>
        <w:pStyle w:val="Normal"/>
        <w:spacing w:lineRule="auto" w:line="240" w:before="0" w:after="0"/>
        <w:ind w:firstLine="708"/>
        <w:jc w:val="both"/>
        <w:rPr>
          <w:rFonts w:ascii="Verdana" w:hAnsi="Verdana" w:cs="Verdana"/>
          <w:color w:val="0000FF"/>
          <w:sz w:val="20"/>
          <w:szCs w:val="20"/>
        </w:rPr>
      </w:pPr>
      <w:r>
        <w:rPr>
          <w:rFonts w:cs="Verdana" w:ascii="Verdana" w:hAnsi="Verdana"/>
          <w:color w:val="0000FF"/>
          <w:sz w:val="20"/>
          <w:szCs w:val="20"/>
        </w:rPr>
      </w:r>
    </w:p>
    <w:p>
      <w:pPr>
        <w:pStyle w:val="Normal"/>
        <w:spacing w:lineRule="auto" w:line="240" w:before="0" w:after="0"/>
        <w:ind w:firstLine="708"/>
        <w:jc w:val="both"/>
        <w:rPr>
          <w:rFonts w:ascii="Verdana" w:hAnsi="Verdana" w:cs="Verdana"/>
          <w:color w:val="0000FF"/>
          <w:sz w:val="20"/>
          <w:szCs w:val="20"/>
        </w:rPr>
      </w:pPr>
      <w:r>
        <w:rPr>
          <w:rFonts w:cs="Verdana" w:ascii="Verdana" w:hAnsi="Verdana"/>
          <w:color w:val="0000FF"/>
          <w:sz w:val="20"/>
          <w:szCs w:val="20"/>
        </w:rPr>
      </w:r>
    </w:p>
    <w:p>
      <w:pPr>
        <w:pStyle w:val="Normal"/>
        <w:spacing w:lineRule="auto" w:line="240" w:before="0" w:after="0"/>
        <w:ind w:firstLine="708"/>
        <w:jc w:val="both"/>
        <w:rPr>
          <w:rFonts w:ascii="Verdana" w:hAnsi="Verdana" w:cs="Verdana"/>
          <w:color w:val="0000FF"/>
          <w:sz w:val="20"/>
          <w:szCs w:val="20"/>
        </w:rPr>
      </w:pPr>
      <w:r>
        <w:rPr>
          <w:rFonts w:cs="Verdana" w:ascii="Verdana" w:hAnsi="Verdana"/>
          <w:color w:val="0000FF"/>
          <w:sz w:val="20"/>
          <w:szCs w:val="20"/>
        </w:rPr>
      </w:r>
    </w:p>
    <w:p>
      <w:pPr>
        <w:pStyle w:val="Normal"/>
        <w:spacing w:before="0" w:after="0"/>
        <w:jc w:val="center"/>
        <w:rPr>
          <w:rFonts w:ascii="Verdana" w:hAnsi="Verdana" w:cs="Verdana"/>
          <w:b/>
          <w:b/>
        </w:rPr>
      </w:pPr>
      <w:r>
        <w:rPr>
          <w:rFonts w:cs="Verdana" w:ascii="Verdana" w:hAnsi="Verdana"/>
          <w:b/>
        </w:rPr>
        <w:t>Содержание</w:t>
      </w:r>
    </w:p>
    <w:p>
      <w:pPr>
        <w:pStyle w:val="Normal"/>
        <w:spacing w:before="0" w:after="0"/>
        <w:jc w:val="right"/>
        <w:rPr>
          <w:rFonts w:ascii="Verdana" w:hAnsi="Verdana" w:cs="Verdana"/>
          <w:b/>
          <w:b/>
          <w:sz w:val="20"/>
          <w:szCs w:val="20"/>
        </w:rPr>
      </w:pPr>
      <w:r>
        <w:rPr>
          <w:rFonts w:cs="Verdana" w:ascii="Verdana" w:hAnsi="Verdana"/>
          <w:b/>
          <w:sz w:val="20"/>
          <w:szCs w:val="20"/>
        </w:rPr>
      </w:r>
    </w:p>
    <w:sdt>
      <w:sdtPr>
        <w:docPartObj>
          <w:docPartGallery w:val="Table of Contents"/>
          <w:docPartUnique w:val="true"/>
        </w:docPartObj>
      </w:sdtPr>
      <w:sdtContent>
        <w:p>
          <w:pPr>
            <w:pStyle w:val="Normal"/>
            <w:spacing w:before="0" w:after="0"/>
            <w:ind w:right="-180" w:hanging="0"/>
            <w:jc w:val="both"/>
            <w:rPr>
              <w:rFonts w:ascii="Verdana" w:hAnsi="Verdana" w:cs="Verdana"/>
              <w:sz w:val="20"/>
              <w:szCs w:val="20"/>
            </w:rPr>
          </w:pPr>
          <w:r>
            <w:fldChar w:fldCharType="begin"/>
          </w:r>
          <w:r>
            <w:rPr>
              <w:rStyle w:val="IndexLink"/>
              <w:sz w:val="20"/>
              <w:i/>
              <w:u w:val="none"/>
              <w:szCs w:val="20"/>
              <w:rFonts w:cs="Verdana" w:ascii="Verdana" w:hAnsi="Verdana"/>
              <w:color w:val="000000"/>
            </w:rPr>
            <w:instrText xml:space="preserve"> TOC \o "1-3" \h \z \u </w:instrText>
          </w:r>
          <w:r>
            <w:rPr>
              <w:rStyle w:val="IndexLink"/>
              <w:sz w:val="20"/>
              <w:i/>
              <w:u w:val="none"/>
              <w:szCs w:val="20"/>
              <w:rFonts w:cs="Verdana" w:ascii="Verdana" w:hAnsi="Verdana"/>
              <w:color w:val="000000"/>
            </w:rPr>
            <w:fldChar w:fldCharType="separate"/>
          </w:r>
          <w:hyperlink w:anchor="__RefHeading___Toc272828223">
            <w:r>
              <w:rPr>
                <w:rStyle w:val="IndexLink"/>
                <w:rFonts w:cs="Verdana" w:ascii="Verdana" w:hAnsi="Verdana"/>
                <w:i/>
                <w:color w:val="000000"/>
                <w:sz w:val="20"/>
                <w:szCs w:val="20"/>
                <w:u w:val="none"/>
              </w:rPr>
              <w:t>1</w:t>
            </w:r>
            <w:r>
              <w:rPr>
                <w:rStyle w:val="IndexLink"/>
                <w:rFonts w:cs="Verdana" w:ascii="Verdana" w:hAnsi="Verdana"/>
                <w:i/>
                <w:sz w:val="20"/>
                <w:szCs w:val="20"/>
              </w:rPr>
              <w:t xml:space="preserve"> день 1 часть……………………………………………………………………………….…4</w:t>
            </w:r>
          </w:hyperlink>
        </w:p>
        <w:p>
          <w:pPr>
            <w:pStyle w:val="Normal"/>
            <w:spacing w:lineRule="auto" w:line="240" w:before="0" w:after="0"/>
            <w:jc w:val="both"/>
            <w:rPr>
              <w:rFonts w:ascii="Verdana" w:hAnsi="Verdana" w:cs="Verdana"/>
              <w:sz w:val="20"/>
              <w:szCs w:val="20"/>
            </w:rPr>
          </w:pPr>
          <w:r>
            <w:rPr>
              <w:rFonts w:cs="Verdana" w:ascii="Verdana" w:hAnsi="Verdana"/>
              <w:sz w:val="20"/>
              <w:szCs w:val="20"/>
            </w:rPr>
            <w:t>Задача Вышестоящего курса………………………………………………………….4</w:t>
          </w:r>
        </w:p>
        <w:p>
          <w:pPr>
            <w:pStyle w:val="Normal"/>
            <w:spacing w:lineRule="auto" w:line="240" w:before="0" w:after="0"/>
            <w:jc w:val="both"/>
            <w:rPr>
              <w:rFonts w:ascii="Verdana" w:hAnsi="Verdana" w:cs="Verdana"/>
              <w:sz w:val="20"/>
              <w:szCs w:val="20"/>
            </w:rPr>
          </w:pPr>
          <w:r>
            <w:rPr>
              <w:rFonts w:cs="Verdana" w:ascii="Verdana" w:hAnsi="Verdana"/>
              <w:sz w:val="20"/>
              <w:szCs w:val="20"/>
            </w:rPr>
            <w:t>Виды Выявления. Три «М» и три «П»…………………………………………..9</w:t>
          </w:r>
        </w:p>
        <w:p>
          <w:pPr>
            <w:pStyle w:val="Normal"/>
            <w:spacing w:lineRule="auto" w:line="240" w:before="0" w:after="0"/>
            <w:rPr>
              <w:rFonts w:ascii="Verdana" w:hAnsi="Verdana" w:cs="Verdana"/>
              <w:sz w:val="20"/>
              <w:szCs w:val="20"/>
            </w:rPr>
          </w:pPr>
          <w:r>
            <w:rPr>
              <w:rFonts w:cs="Verdana" w:ascii="Verdana" w:hAnsi="Verdana"/>
              <w:sz w:val="20"/>
              <w:szCs w:val="20"/>
            </w:rPr>
            <w:t>Комментарий к Регламенту № 9..………………………………………………..15</w:t>
          </w:r>
        </w:p>
        <w:p>
          <w:pPr>
            <w:pStyle w:val="Normal"/>
            <w:spacing w:lineRule="auto" w:line="240" w:before="0" w:after="0"/>
            <w:jc w:val="both"/>
            <w:rPr>
              <w:rFonts w:ascii="Verdana" w:hAnsi="Verdana" w:cs="Verdana"/>
              <w:sz w:val="20"/>
              <w:szCs w:val="20"/>
            </w:rPr>
          </w:pPr>
          <w:r>
            <w:rPr>
              <w:rFonts w:cs="Verdana" w:ascii="Verdana" w:hAnsi="Verdana"/>
              <w:sz w:val="20"/>
              <w:szCs w:val="20"/>
            </w:rPr>
            <w:t>Отличие чело 5 и 6 расы………………………………………………………….…..23</w:t>
          </w:r>
        </w:p>
        <w:p>
          <w:pPr>
            <w:pStyle w:val="Normal"/>
            <w:spacing w:lineRule="auto" w:line="240" w:before="0" w:after="0"/>
            <w:jc w:val="both"/>
            <w:rPr>
              <w:rFonts w:ascii="Verdana" w:hAnsi="Verdana" w:cs="Verdana"/>
              <w:sz w:val="20"/>
              <w:szCs w:val="20"/>
            </w:rPr>
          </w:pPr>
          <w:r>
            <w:rPr>
              <w:rFonts w:cs="Verdana" w:ascii="Verdana" w:hAnsi="Verdana"/>
              <w:sz w:val="20"/>
              <w:szCs w:val="20"/>
            </w:rPr>
            <w:t>Ипостась Синтеза Любви Счастья и Радости………………………………27</w:t>
          </w:r>
        </w:p>
        <w:p>
          <w:pPr>
            <w:pStyle w:val="Normal"/>
            <w:spacing w:lineRule="auto" w:line="240" w:before="0" w:after="0"/>
            <w:jc w:val="both"/>
            <w:rPr>
              <w:rFonts w:ascii="Verdana" w:hAnsi="Verdana" w:cs="Verdana"/>
              <w:color w:val="000000"/>
              <w:sz w:val="20"/>
              <w:szCs w:val="20"/>
              <w:u w:val="none"/>
            </w:rPr>
          </w:pPr>
          <w:r>
            <w:rPr>
              <w:rFonts w:cs="Verdana" w:ascii="Verdana" w:hAnsi="Verdana"/>
              <w:sz w:val="20"/>
              <w:szCs w:val="20"/>
            </w:rPr>
            <w:t>Комментарий перед практикой…………………………………………………….33</w:t>
          </w:r>
        </w:p>
        <w:p>
          <w:pPr>
            <w:pStyle w:val="Normal"/>
            <w:spacing w:lineRule="auto" w:line="240" w:before="0" w:after="0"/>
            <w:jc w:val="both"/>
            <w:rPr/>
          </w:pPr>
          <w:hyperlink w:anchor="__RefHeading___Toc272828230">
            <w:r>
              <w:rPr>
                <w:rStyle w:val="IndexLink"/>
                <w:rFonts w:cs="Verdana" w:ascii="Verdana" w:hAnsi="Verdana"/>
                <w:color w:val="000000"/>
                <w:sz w:val="20"/>
                <w:szCs w:val="20"/>
                <w:u w:val="none"/>
              </w:rPr>
              <w:t xml:space="preserve">Практика 1. </w:t>
            </w:r>
            <w:r>
              <w:rPr>
                <w:rStyle w:val="IndexLink"/>
                <w:rFonts w:cs="Verdana" w:ascii="Verdana" w:hAnsi="Verdana"/>
                <w:b/>
                <w:sz w:val="20"/>
                <w:szCs w:val="20"/>
              </w:rPr>
              <w:t xml:space="preserve">Стяжание 32-х огней ИВО 32-х Изначально </w:t>
            </w:r>
          </w:hyperlink>
        </w:p>
        <w:p>
          <w:pPr>
            <w:pStyle w:val="Normal"/>
            <w:spacing w:lineRule="auto" w:line="240" w:before="0" w:after="0"/>
            <w:jc w:val="both"/>
            <w:rPr/>
          </w:pPr>
          <w:hyperlink w:anchor="__RefHeading___Toc272828230">
            <w:r>
              <w:rPr>
                <w:rStyle w:val="IndexLink"/>
                <w:rFonts w:cs="Verdana" w:ascii="Verdana" w:hAnsi="Verdana"/>
                <w:b/>
                <w:sz w:val="20"/>
                <w:szCs w:val="20"/>
              </w:rPr>
              <w:t xml:space="preserve">Вышестоящих Проявлений в явлении Ипостасями Синтеза </w:t>
            </w:r>
          </w:hyperlink>
        </w:p>
        <w:p>
          <w:pPr>
            <w:pStyle w:val="Normal"/>
            <w:spacing w:lineRule="auto" w:line="240" w:before="0" w:after="0"/>
            <w:jc w:val="both"/>
            <w:rPr/>
          </w:pPr>
          <w:hyperlink w:anchor="__RefHeading___Toc272828230">
            <w:r>
              <w:rPr>
                <w:rStyle w:val="IndexLink"/>
                <w:rFonts w:cs="Verdana" w:ascii="Verdana" w:hAnsi="Verdana"/>
                <w:b/>
                <w:sz w:val="20"/>
                <w:szCs w:val="20"/>
              </w:rPr>
              <w:t xml:space="preserve">Частей ИВО </w:t>
            </w:r>
            <w:r>
              <w:rPr>
                <w:rStyle w:val="IndexLink"/>
                <w:rFonts w:cs="Verdana" w:ascii="Verdana" w:hAnsi="Verdana"/>
                <w:sz w:val="20"/>
                <w:szCs w:val="20"/>
              </w:rPr>
              <w:t>(Первостяжание)</w:t>
            </w:r>
          </w:hyperlink>
          <w:r>
            <w:rPr>
              <w:rFonts w:cs="Verdana" w:ascii="Verdana" w:hAnsi="Verdana"/>
              <w:color w:val="000000"/>
              <w:sz w:val="20"/>
              <w:szCs w:val="20"/>
              <w:u w:val="none"/>
            </w:rPr>
            <w:t>............................................</w:t>
          </w:r>
          <w:r>
            <w:rPr>
              <w:rFonts w:cs="Verdana" w:ascii="Verdana" w:hAnsi="Verdana"/>
              <w:sz w:val="20"/>
              <w:szCs w:val="20"/>
            </w:rPr>
            <w:t>.</w:t>
          </w:r>
          <w:r>
            <w:rPr>
              <w:rFonts w:cs="Verdana" w:ascii="Verdana" w:hAnsi="Verdana"/>
              <w:color w:val="000000"/>
              <w:sz w:val="20"/>
              <w:szCs w:val="20"/>
              <w:u w:val="none"/>
            </w:rPr>
            <w:t>.36</w:t>
          </w:r>
        </w:p>
        <w:p>
          <w:pPr>
            <w:pStyle w:val="Normal"/>
            <w:spacing w:lineRule="auto" w:line="240" w:before="0" w:after="0"/>
            <w:jc w:val="both"/>
            <w:rPr/>
          </w:pPr>
          <w:r>
            <w:rPr>
              <w:rStyle w:val="Emphasis"/>
              <w:rFonts w:cs="Verdana" w:ascii="Verdana" w:hAnsi="Verdana"/>
              <w:i w:val="false"/>
              <w:iCs w:val="false"/>
              <w:sz w:val="20"/>
              <w:szCs w:val="20"/>
            </w:rPr>
            <w:t>Выводы и итоги практики</w:t>
          </w:r>
          <w:r>
            <w:rPr>
              <w:rFonts w:cs="Verdana" w:ascii="Verdana" w:hAnsi="Verdana"/>
              <w:sz w:val="20"/>
              <w:szCs w:val="20"/>
            </w:rPr>
            <w:t xml:space="preserve"> ………………………………………………………… ..42</w:t>
          </w:r>
        </w:p>
        <w:p>
          <w:pPr>
            <w:pStyle w:val="Normal"/>
            <w:spacing w:lineRule="auto" w:line="240" w:before="0" w:after="0"/>
            <w:rPr/>
          </w:pPr>
          <w:r>
            <w:rPr>
              <w:rStyle w:val="Emphasis"/>
              <w:rFonts w:cs="Verdana" w:ascii="Verdana" w:hAnsi="Verdana"/>
              <w:i w:val="false"/>
              <w:iCs w:val="false"/>
              <w:sz w:val="20"/>
              <w:szCs w:val="20"/>
            </w:rPr>
            <w:t>Комментарий Регламента № 9 по стяжанию ИД……..…………………44</w:t>
          </w:r>
        </w:p>
        <w:p>
          <w:pPr>
            <w:pStyle w:val="Normal"/>
            <w:spacing w:lineRule="auto" w:line="240" w:before="0" w:after="0"/>
            <w:rPr/>
          </w:pPr>
          <w:r>
            <w:rPr>
              <w:rFonts w:cs="Verdana" w:ascii="Verdana" w:hAnsi="Verdana"/>
              <w:sz w:val="20"/>
              <w:szCs w:val="20"/>
            </w:rPr>
            <w:t>Путь выявления ведущего……..…………………………………………………….51</w:t>
          </w:r>
        </w:p>
        <w:p>
          <w:pPr>
            <w:pStyle w:val="Normal"/>
            <w:spacing w:lineRule="auto" w:line="240" w:before="0" w:after="0"/>
            <w:jc w:val="both"/>
            <w:rPr>
              <w:rFonts w:ascii="Verdana" w:hAnsi="Verdana" w:cs="Verdana"/>
              <w:sz w:val="20"/>
              <w:szCs w:val="20"/>
            </w:rPr>
          </w:pPr>
          <w:r>
            <w:rPr>
              <w:rFonts w:cs="Verdana" w:ascii="Verdana" w:hAnsi="Verdana"/>
              <w:sz w:val="20"/>
              <w:szCs w:val="20"/>
            </w:rPr>
            <w:t>Путь ФА-Сотрудника………………………………………………………………………54</w:t>
          </w:r>
        </w:p>
        <w:p>
          <w:pPr>
            <w:pStyle w:val="Normal"/>
            <w:spacing w:lineRule="auto" w:line="240" w:before="0" w:after="0"/>
            <w:jc w:val="both"/>
            <w:rPr>
              <w:rFonts w:ascii="Verdana" w:hAnsi="Verdana" w:cs="Verdana"/>
              <w:sz w:val="20"/>
              <w:szCs w:val="20"/>
            </w:rPr>
          </w:pPr>
          <w:r>
            <w:rPr>
              <w:rFonts w:cs="Verdana" w:ascii="Verdana" w:hAnsi="Verdana"/>
              <w:sz w:val="20"/>
              <w:szCs w:val="20"/>
            </w:rPr>
            <w:t>Три «М»…………………………………………………………………………………………..58</w:t>
          </w:r>
        </w:p>
        <w:p>
          <w:pPr>
            <w:pStyle w:val="Normal"/>
            <w:spacing w:lineRule="auto" w:line="240" w:before="0" w:after="0"/>
            <w:jc w:val="both"/>
            <w:rPr/>
          </w:pPr>
          <w:r>
            <w:rPr>
              <w:rFonts w:cs="Verdana" w:ascii="Verdana" w:hAnsi="Verdana"/>
              <w:sz w:val="20"/>
              <w:szCs w:val="20"/>
            </w:rPr>
            <w:t xml:space="preserve">Практика 2. </w:t>
          </w:r>
          <w:r>
            <w:rPr>
              <w:rFonts w:cs="Verdana" w:ascii="Verdana" w:hAnsi="Verdana"/>
              <w:b/>
              <w:sz w:val="20"/>
              <w:szCs w:val="20"/>
            </w:rPr>
            <w:t xml:space="preserve">Стяжание Синтез-Огня 32-рицы  </w:t>
          </w:r>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Изначально Вышестоящих Частей Изначально </w:t>
          </w:r>
        </w:p>
        <w:p>
          <w:pPr>
            <w:pStyle w:val="Normal"/>
            <w:spacing w:lineRule="auto" w:line="240" w:before="0" w:after="0"/>
            <w:jc w:val="both"/>
            <w:rPr>
              <w:rFonts w:ascii="Verdana" w:hAnsi="Verdana" w:cs="Verdana"/>
              <w:b/>
              <w:b/>
              <w:sz w:val="20"/>
              <w:szCs w:val="20"/>
            </w:rPr>
          </w:pPr>
          <w:r>
            <w:rPr>
              <w:rFonts w:cs="Verdana" w:ascii="Verdana" w:hAnsi="Verdana"/>
              <w:b/>
              <w:sz w:val="20"/>
              <w:szCs w:val="20"/>
            </w:rPr>
            <w:t>Вышестоящих Проявлений ИВО.</w:t>
          </w:r>
        </w:p>
        <w:p>
          <w:pPr>
            <w:pStyle w:val="Normal"/>
            <w:spacing w:lineRule="auto" w:line="240" w:before="0" w:after="0"/>
            <w:jc w:val="both"/>
            <w:rPr>
              <w:rFonts w:ascii="Verdana" w:hAnsi="Verdana" w:cs="Verdana"/>
              <w:b/>
              <w:b/>
              <w:sz w:val="20"/>
              <w:szCs w:val="20"/>
            </w:rPr>
          </w:pPr>
          <w:r>
            <w:rPr>
              <w:rFonts w:cs="Verdana" w:ascii="Verdana" w:hAnsi="Verdana"/>
              <w:b/>
              <w:sz w:val="20"/>
              <w:szCs w:val="20"/>
            </w:rPr>
            <w:t>Стяжание Мощи, Мысли и Массы возможностей</w:t>
          </w:r>
        </w:p>
        <w:p>
          <w:pPr>
            <w:pStyle w:val="Normal"/>
            <w:spacing w:lineRule="auto" w:line="240" w:before="0" w:after="0"/>
            <w:jc w:val="both"/>
            <w:rPr>
              <w:rFonts w:ascii="Verdana" w:hAnsi="Verdana" w:cs="Verdana"/>
              <w:color w:val="000000"/>
              <w:sz w:val="20"/>
              <w:szCs w:val="20"/>
              <w:u w:val="none"/>
            </w:rPr>
          </w:pPr>
          <w:r>
            <w:rPr>
              <w:rFonts w:cs="Verdana" w:ascii="Verdana" w:hAnsi="Verdana"/>
              <w:b/>
              <w:sz w:val="20"/>
              <w:szCs w:val="20"/>
            </w:rPr>
            <w:t>выражения огня ИВО Модальностью выражений</w:t>
          </w:r>
          <w:r>
            <w:rPr>
              <w:rFonts w:cs="Verdana" w:ascii="Verdana" w:hAnsi="Verdana"/>
              <w:sz w:val="20"/>
              <w:szCs w:val="20"/>
            </w:rPr>
            <w:t xml:space="preserve"> ………….64</w:t>
          </w:r>
        </w:p>
        <w:p>
          <w:pPr>
            <w:pStyle w:val="Normal"/>
            <w:spacing w:lineRule="auto" w:line="240" w:before="0" w:after="0"/>
            <w:jc w:val="both"/>
            <w:rPr>
              <w:rFonts w:ascii="Verdana" w:hAnsi="Verdana" w:cs="Verdana"/>
              <w:color w:val="000000"/>
              <w:sz w:val="20"/>
              <w:szCs w:val="20"/>
              <w:u w:val="none"/>
            </w:rPr>
          </w:pPr>
          <w:r>
            <w:rPr>
              <w:rFonts w:cs="Verdana" w:ascii="Verdana" w:hAnsi="Verdana"/>
              <w:color w:val="000000"/>
              <w:sz w:val="20"/>
              <w:szCs w:val="20"/>
              <w:u w:val="none"/>
            </w:rPr>
          </w:r>
        </w:p>
        <w:p>
          <w:pPr>
            <w:pStyle w:val="Normal"/>
            <w:spacing w:before="0" w:after="0"/>
            <w:ind w:right="-180" w:hanging="0"/>
            <w:jc w:val="both"/>
            <w:rPr>
              <w:rFonts w:ascii="Verdana" w:hAnsi="Verdana" w:cs="Verdana"/>
              <w:sz w:val="20"/>
              <w:szCs w:val="20"/>
            </w:rPr>
          </w:pPr>
          <w:hyperlink w:anchor="__RefHeading___Toc272828223">
            <w:r>
              <w:rPr>
                <w:rStyle w:val="IndexLink"/>
                <w:rFonts w:cs="Verdana" w:ascii="Verdana" w:hAnsi="Verdana"/>
                <w:i/>
                <w:color w:val="000000"/>
                <w:sz w:val="20"/>
                <w:szCs w:val="20"/>
                <w:u w:val="none"/>
              </w:rPr>
              <w:t>1</w:t>
            </w:r>
            <w:r>
              <w:rPr>
                <w:rStyle w:val="IndexLink"/>
                <w:rFonts w:cs="Verdana" w:ascii="Verdana" w:hAnsi="Verdana"/>
                <w:i/>
                <w:sz w:val="20"/>
                <w:szCs w:val="20"/>
              </w:rPr>
              <w:t xml:space="preserve"> день 2 часть……………………………………………………………………………….66</w:t>
            </w:r>
          </w:hyperlink>
        </w:p>
        <w:p>
          <w:pPr>
            <w:pStyle w:val="Normal"/>
            <w:spacing w:lineRule="auto" w:line="240" w:before="0" w:after="0"/>
            <w:rPr>
              <w:rFonts w:ascii="Verdana" w:hAnsi="Verdana" w:cs="Verdana"/>
              <w:sz w:val="20"/>
              <w:szCs w:val="20"/>
            </w:rPr>
          </w:pPr>
          <w:r>
            <w:rPr>
              <w:rFonts w:cs="Verdana" w:ascii="Verdana" w:hAnsi="Verdana"/>
              <w:sz w:val="20"/>
              <w:szCs w:val="20"/>
            </w:rPr>
            <w:t>О стяжании Чело Иерархии и Ведущих Чело.……………………………66</w:t>
          </w:r>
        </w:p>
        <w:p>
          <w:pPr>
            <w:pStyle w:val="Normal"/>
            <w:spacing w:lineRule="auto" w:line="240" w:before="0" w:after="0"/>
            <w:rPr/>
          </w:pPr>
          <w:r>
            <w:rPr>
              <w:rFonts w:cs="Verdana" w:ascii="Verdana" w:hAnsi="Verdana"/>
              <w:sz w:val="20"/>
              <w:szCs w:val="20"/>
              <w:lang w:eastAsia="ru-RU"/>
            </w:rPr>
            <w:t>О целесообразности объединения ИД и Групп..</w:t>
          </w:r>
          <w:r>
            <w:rPr>
              <w:rFonts w:cs="Verdana" w:ascii="Verdana" w:hAnsi="Verdana"/>
              <w:sz w:val="20"/>
              <w:szCs w:val="20"/>
            </w:rPr>
            <w:t>……………….……..69</w:t>
          </w:r>
        </w:p>
        <w:p>
          <w:pPr>
            <w:pStyle w:val="Normal"/>
            <w:spacing w:lineRule="auto" w:line="240" w:before="0" w:after="0"/>
            <w:rPr>
              <w:rFonts w:ascii="Verdana" w:hAnsi="Verdana" w:cs="Verdana"/>
              <w:sz w:val="20"/>
              <w:szCs w:val="20"/>
            </w:rPr>
          </w:pPr>
          <w:r>
            <w:rPr>
              <w:rFonts w:cs="Verdana" w:ascii="Verdana" w:hAnsi="Verdana"/>
              <w:sz w:val="20"/>
              <w:szCs w:val="20"/>
            </w:rPr>
            <w:t>Об изменении огней Иерархии (распоряжение 43).………………..76</w:t>
          </w:r>
        </w:p>
        <w:p>
          <w:pPr>
            <w:pStyle w:val="Normal"/>
            <w:spacing w:before="0" w:after="0"/>
            <w:ind w:right="-180" w:hanging="0"/>
            <w:rPr>
              <w:rFonts w:ascii="Verdana" w:hAnsi="Verdana" w:cs="Verdana"/>
              <w:sz w:val="20"/>
              <w:szCs w:val="20"/>
            </w:rPr>
          </w:pPr>
          <w:r>
            <w:rPr>
              <w:rFonts w:cs="Verdana" w:ascii="Verdana" w:hAnsi="Verdana"/>
              <w:sz w:val="20"/>
              <w:szCs w:val="20"/>
            </w:rPr>
            <w:t>Синтез восприятий ………………………………………………………………………80</w:t>
          </w:r>
        </w:p>
        <w:p>
          <w:pPr>
            <w:pStyle w:val="Normal"/>
            <w:spacing w:lineRule="auto" w:line="240" w:before="0" w:after="0"/>
            <w:jc w:val="both"/>
            <w:rPr/>
          </w:pPr>
          <w:hyperlink w:anchor="__RefHeading___Toc272828230">
            <w:r>
              <w:rPr>
                <w:rStyle w:val="IndexLink"/>
                <w:rFonts w:cs="Verdana" w:ascii="Verdana" w:hAnsi="Verdana"/>
                <w:color w:val="000000"/>
                <w:sz w:val="20"/>
                <w:szCs w:val="20"/>
                <w:u w:val="none"/>
              </w:rPr>
              <w:t xml:space="preserve">Практика 3. </w:t>
            </w:r>
            <w:r>
              <w:rPr>
                <w:rStyle w:val="IndexLink"/>
                <w:rFonts w:cs="Verdana" w:ascii="Verdana" w:hAnsi="Verdana"/>
                <w:b/>
                <w:sz w:val="20"/>
                <w:szCs w:val="20"/>
              </w:rPr>
              <w:t xml:space="preserve">Стяжание 32 огней в 32 выражениях </w:t>
            </w:r>
          </w:hyperlink>
        </w:p>
        <w:p>
          <w:pPr>
            <w:pStyle w:val="Normal"/>
            <w:spacing w:lineRule="auto" w:line="240" w:before="0" w:after="0"/>
            <w:jc w:val="both"/>
            <w:rPr/>
          </w:pPr>
          <w:hyperlink w:anchor="__RefHeading___Toc272828230">
            <w:r>
              <w:rPr>
                <w:rStyle w:val="IndexLink"/>
                <w:rFonts w:cs="Verdana" w:ascii="Verdana" w:hAnsi="Verdana"/>
                <w:b/>
                <w:sz w:val="20"/>
                <w:szCs w:val="20"/>
              </w:rPr>
              <w:t>Ипостасей Основ. Стяжание Пути Изначально</w:t>
            </w:r>
          </w:hyperlink>
        </w:p>
        <w:p>
          <w:pPr>
            <w:pStyle w:val="Normal"/>
            <w:spacing w:lineRule="auto" w:line="240" w:before="0" w:after="0"/>
            <w:jc w:val="both"/>
            <w:rPr/>
          </w:pPr>
          <w:hyperlink w:anchor="__RefHeading___Toc272828230">
            <w:r>
              <w:rPr>
                <w:rStyle w:val="IndexLink"/>
                <w:rFonts w:cs="Verdana" w:ascii="Verdana" w:hAnsi="Verdana"/>
                <w:b/>
                <w:sz w:val="20"/>
                <w:szCs w:val="20"/>
              </w:rPr>
              <w:t xml:space="preserve">Вышестоящих Выражений </w:t>
            </w:r>
            <w:r>
              <w:rPr>
                <w:rStyle w:val="IndexLink"/>
                <w:rFonts w:cs="Verdana" w:ascii="Verdana" w:hAnsi="Verdana"/>
                <w:sz w:val="20"/>
                <w:szCs w:val="20"/>
              </w:rPr>
              <w:t>(Первостяжание)</w:t>
            </w:r>
          </w:hyperlink>
          <w:r>
            <w:rPr>
              <w:rFonts w:cs="Verdana" w:ascii="Verdana" w:hAnsi="Verdana"/>
              <w:color w:val="000000"/>
              <w:sz w:val="20"/>
              <w:szCs w:val="20"/>
              <w:u w:val="none"/>
            </w:rPr>
            <w:t>.....................84</w:t>
          </w:r>
        </w:p>
        <w:p>
          <w:pPr>
            <w:pStyle w:val="Normal"/>
            <w:spacing w:lineRule="auto" w:line="240" w:before="0" w:after="0"/>
            <w:jc w:val="both"/>
            <w:rPr>
              <w:rFonts w:ascii="Verdana" w:hAnsi="Verdana" w:cs="Verdana"/>
              <w:color w:val="000000"/>
              <w:sz w:val="20"/>
              <w:szCs w:val="20"/>
              <w:u w:val="none"/>
            </w:rPr>
          </w:pPr>
          <w:r>
            <w:rPr>
              <w:rFonts w:cs="Verdana" w:ascii="Verdana" w:hAnsi="Verdana"/>
              <w:color w:val="000000"/>
              <w:sz w:val="20"/>
              <w:szCs w:val="20"/>
              <w:u w:val="none"/>
            </w:rPr>
          </w:r>
        </w:p>
        <w:p>
          <w:pPr>
            <w:pStyle w:val="Contents1"/>
            <w:ind w:right="-180" w:hanging="0"/>
            <w:rPr>
              <w:rFonts w:ascii="Verdana" w:hAnsi="Verdana" w:cs="Verdana"/>
              <w:sz w:val="20"/>
              <w:szCs w:val="20"/>
              <w:lang w:val="ru-RU" w:eastAsia="en-US"/>
            </w:rPr>
          </w:pPr>
          <w:r>
            <w:rPr>
              <w:rFonts w:cs="Verdana" w:ascii="Verdana" w:hAnsi="Verdana"/>
              <w:i/>
              <w:sz w:val="20"/>
              <w:szCs w:val="20"/>
              <w:lang w:val="ru-RU" w:eastAsia="en-US"/>
            </w:rPr>
            <w:t>2 день 1 часть……………………………………………………………………………….87</w:t>
          </w:r>
        </w:p>
        <w:p>
          <w:pPr>
            <w:pStyle w:val="Normal"/>
            <w:spacing w:before="0" w:after="0"/>
            <w:jc w:val="both"/>
            <w:rPr>
              <w:rFonts w:ascii="Verdana" w:hAnsi="Verdana" w:cs="Verdana"/>
              <w:sz w:val="20"/>
              <w:szCs w:val="20"/>
            </w:rPr>
          </w:pPr>
          <w:r>
            <w:rPr>
              <w:rFonts w:cs="Verdana" w:ascii="Verdana" w:hAnsi="Verdana"/>
              <w:sz w:val="20"/>
              <w:szCs w:val="20"/>
            </w:rPr>
            <w:t>О стяжании статуса Логос……………………………..…………..……………….87</w:t>
          </w:r>
        </w:p>
        <w:p>
          <w:pPr>
            <w:pStyle w:val="Normal"/>
            <w:spacing w:before="0" w:after="0"/>
            <w:jc w:val="both"/>
            <w:rPr>
              <w:rFonts w:ascii="Verdana" w:hAnsi="Verdana" w:cs="Verdana"/>
              <w:sz w:val="20"/>
              <w:szCs w:val="20"/>
            </w:rPr>
          </w:pPr>
          <w:r>
            <w:rPr>
              <w:rFonts w:cs="Verdana" w:ascii="Verdana" w:hAnsi="Verdana"/>
              <w:sz w:val="20"/>
              <w:szCs w:val="20"/>
            </w:rPr>
            <w:t>О качестве служения в Изначальном Доме……………………………….91</w:t>
          </w:r>
        </w:p>
        <w:p>
          <w:pPr>
            <w:pStyle w:val="Normal"/>
            <w:spacing w:before="0" w:after="0"/>
            <w:jc w:val="both"/>
            <w:rPr>
              <w:rFonts w:ascii="Verdana" w:hAnsi="Verdana" w:cs="Verdana"/>
              <w:sz w:val="20"/>
              <w:szCs w:val="20"/>
            </w:rPr>
          </w:pPr>
          <w:r>
            <w:rPr>
              <w:rFonts w:cs="Verdana" w:ascii="Verdana" w:hAnsi="Verdana"/>
              <w:sz w:val="20"/>
              <w:szCs w:val="20"/>
            </w:rPr>
            <w:t>О ночной учёбе……………………………………………………………..……….…….96</w:t>
          </w:r>
        </w:p>
        <w:p>
          <w:pPr>
            <w:pStyle w:val="Normal"/>
            <w:spacing w:before="0" w:after="0"/>
            <w:jc w:val="both"/>
            <w:rPr>
              <w:rFonts w:ascii="Verdana" w:hAnsi="Verdana" w:cs="Verdana"/>
              <w:sz w:val="20"/>
              <w:szCs w:val="20"/>
            </w:rPr>
          </w:pPr>
          <w:r>
            <w:rPr>
              <w:rFonts w:cs="Verdana" w:ascii="Verdana" w:hAnsi="Verdana"/>
              <w:sz w:val="20"/>
              <w:szCs w:val="20"/>
            </w:rPr>
            <w:t>Специализация Духа. Иерархический путь……………………………..100</w:t>
          </w:r>
        </w:p>
        <w:p>
          <w:pPr>
            <w:pStyle w:val="Normal"/>
            <w:tabs>
              <w:tab w:val="clear" w:pos="708"/>
              <w:tab w:val="left" w:pos="3330" w:leader="none"/>
            </w:tabs>
            <w:spacing w:lineRule="auto" w:line="240" w:before="0" w:after="0"/>
            <w:jc w:val="both"/>
            <w:rPr/>
          </w:pPr>
          <w:r>
            <w:rPr>
              <w:rFonts w:cs="Verdana" w:ascii="Verdana" w:hAnsi="Verdana"/>
              <w:sz w:val="20"/>
              <w:szCs w:val="20"/>
            </w:rPr>
            <w:t>Практика 4.</w:t>
          </w:r>
          <w:r>
            <w:rPr>
              <w:rFonts w:cs="Verdana" w:ascii="Verdana" w:hAnsi="Verdana"/>
              <w:b/>
              <w:sz w:val="20"/>
              <w:szCs w:val="20"/>
            </w:rPr>
            <w:t xml:space="preserve"> Стяжание Пути Иерархии каждого из нас</w:t>
          </w:r>
        </w:p>
        <w:p>
          <w:pPr>
            <w:pStyle w:val="Normal"/>
            <w:tabs>
              <w:tab w:val="clear" w:pos="708"/>
              <w:tab w:val="left" w:pos="3330" w:leader="none"/>
            </w:tabs>
            <w:spacing w:lineRule="auto" w:line="240" w:before="0" w:after="0"/>
            <w:jc w:val="both"/>
            <w:rPr/>
          </w:pPr>
          <w:r>
            <w:rPr>
              <w:rFonts w:cs="Verdana" w:ascii="Verdana" w:hAnsi="Verdana"/>
              <w:b/>
              <w:sz w:val="20"/>
              <w:szCs w:val="20"/>
            </w:rPr>
            <w:t xml:space="preserve">в синтезе Пути Иерархии новой Эпохи </w:t>
          </w:r>
          <w:r>
            <w:rPr>
              <w:rFonts w:cs="Verdana" w:ascii="Verdana" w:hAnsi="Verdana"/>
              <w:sz w:val="20"/>
              <w:szCs w:val="20"/>
            </w:rPr>
            <w:t>(Первостяжание)..103</w:t>
          </w:r>
        </w:p>
        <w:p>
          <w:pPr>
            <w:pStyle w:val="Normal"/>
            <w:spacing w:before="0" w:after="0"/>
            <w:jc w:val="both"/>
            <w:rPr>
              <w:rFonts w:ascii="Verdana" w:hAnsi="Verdana" w:cs="Verdana"/>
              <w:sz w:val="20"/>
              <w:szCs w:val="20"/>
            </w:rPr>
          </w:pPr>
          <w:r>
            <w:rPr>
              <w:rFonts w:cs="Verdana" w:ascii="Verdana" w:hAnsi="Verdana"/>
              <w:sz w:val="20"/>
              <w:szCs w:val="20"/>
            </w:rPr>
            <w:t>Восхождение Иерархии ИВО…………………………………………….………..107</w:t>
          </w:r>
        </w:p>
        <w:p>
          <w:pPr>
            <w:pStyle w:val="Normal"/>
            <w:spacing w:before="0" w:after="0"/>
            <w:jc w:val="both"/>
            <w:rPr>
              <w:rFonts w:ascii="Verdana" w:hAnsi="Verdana" w:cs="Verdana"/>
              <w:sz w:val="20"/>
              <w:szCs w:val="20"/>
            </w:rPr>
          </w:pPr>
          <w:r>
            <w:rPr>
              <w:rFonts w:cs="Verdana" w:ascii="Verdana" w:hAnsi="Verdana"/>
              <w:sz w:val="20"/>
              <w:szCs w:val="20"/>
            </w:rPr>
            <w:t>Путь Иерархии в целом и каждого…………………………………………….110</w:t>
          </w:r>
        </w:p>
        <w:p>
          <w:pPr>
            <w:pStyle w:val="Normal"/>
            <w:spacing w:before="0" w:after="0"/>
            <w:jc w:val="both"/>
            <w:rPr>
              <w:rFonts w:ascii="Verdana" w:hAnsi="Verdana" w:cs="Verdana"/>
              <w:sz w:val="20"/>
              <w:szCs w:val="20"/>
            </w:rPr>
          </w:pPr>
          <w:r>
            <w:rPr>
              <w:rFonts w:cs="Verdana" w:ascii="Verdana" w:hAnsi="Verdana"/>
              <w:sz w:val="20"/>
              <w:szCs w:val="20"/>
            </w:rPr>
            <w:t>Неправильные действия Духа частями……………………………………..116</w:t>
          </w:r>
        </w:p>
        <w:p>
          <w:pPr>
            <w:pStyle w:val="Normal"/>
            <w:spacing w:before="0" w:after="0"/>
            <w:jc w:val="both"/>
            <w:rPr>
              <w:rFonts w:ascii="Verdana" w:hAnsi="Verdana" w:cs="Verdana"/>
              <w:sz w:val="20"/>
              <w:szCs w:val="20"/>
            </w:rPr>
          </w:pPr>
          <w:r>
            <w:rPr>
              <w:rFonts w:cs="Verdana" w:ascii="Verdana" w:hAnsi="Verdana"/>
              <w:sz w:val="20"/>
              <w:szCs w:val="20"/>
            </w:rPr>
            <w:t>Четыре линии Иерархии……………………………………………………………..129</w:t>
          </w:r>
        </w:p>
        <w:p>
          <w:pPr>
            <w:pStyle w:val="Normal"/>
            <w:spacing w:before="0" w:after="0"/>
            <w:ind w:right="-180" w:hanging="0"/>
            <w:jc w:val="both"/>
            <w:rPr>
              <w:rFonts w:ascii="Verdana" w:hAnsi="Verdana" w:cs="Verdana"/>
              <w:sz w:val="20"/>
              <w:szCs w:val="20"/>
            </w:rPr>
          </w:pPr>
          <w:r>
            <w:rPr>
              <w:rFonts w:cs="Verdana" w:ascii="Verdana" w:hAnsi="Verdana"/>
              <w:sz w:val="20"/>
              <w:szCs w:val="20"/>
            </w:rPr>
            <w:t>1-я линия – Человек …………………………………………………………………..129</w:t>
          </w:r>
        </w:p>
        <w:p>
          <w:pPr>
            <w:pStyle w:val="Normal"/>
            <w:spacing w:before="0" w:after="0"/>
            <w:jc w:val="both"/>
            <w:rPr>
              <w:rFonts w:ascii="Verdana" w:hAnsi="Verdana" w:cs="Verdana"/>
              <w:sz w:val="20"/>
              <w:szCs w:val="20"/>
            </w:rPr>
          </w:pPr>
          <w:r>
            <w:rPr>
              <w:rFonts w:cs="Verdana" w:ascii="Verdana" w:hAnsi="Verdana"/>
              <w:sz w:val="20"/>
              <w:szCs w:val="20"/>
            </w:rPr>
            <w:t>2-я линия – Человек и Чело……………………………………………………….130</w:t>
          </w:r>
        </w:p>
        <w:p>
          <w:pPr>
            <w:pStyle w:val="Normal"/>
            <w:spacing w:before="0" w:after="0"/>
            <w:jc w:val="both"/>
            <w:rPr>
              <w:rFonts w:ascii="Verdana" w:hAnsi="Verdana" w:cs="Verdana"/>
              <w:sz w:val="20"/>
              <w:szCs w:val="20"/>
            </w:rPr>
          </w:pPr>
          <w:r>
            <w:rPr>
              <w:rFonts w:cs="Verdana" w:ascii="Verdana" w:hAnsi="Verdana"/>
              <w:sz w:val="20"/>
              <w:szCs w:val="20"/>
            </w:rPr>
            <w:t>3-я линия – Ведущий, Чело, Человек..……………………………………..134</w:t>
          </w:r>
        </w:p>
        <w:p>
          <w:pPr>
            <w:pStyle w:val="Normal"/>
            <w:spacing w:before="0" w:after="0"/>
            <w:jc w:val="both"/>
            <w:rPr>
              <w:rFonts w:ascii="Verdana" w:hAnsi="Verdana" w:cs="Verdana"/>
              <w:sz w:val="20"/>
              <w:szCs w:val="20"/>
            </w:rPr>
          </w:pPr>
          <w:r>
            <w:rPr>
              <w:rFonts w:cs="Verdana" w:ascii="Verdana" w:hAnsi="Verdana"/>
              <w:sz w:val="20"/>
              <w:szCs w:val="20"/>
            </w:rPr>
            <w:t>4-я линия – Сотрудник, ведущий, Чело и Человек………………….140</w:t>
          </w:r>
        </w:p>
        <w:p>
          <w:pPr>
            <w:pStyle w:val="Normal"/>
            <w:spacing w:before="0" w:after="0"/>
            <w:jc w:val="both"/>
            <w:rPr>
              <w:rFonts w:ascii="Verdana" w:hAnsi="Verdana" w:cs="Verdana"/>
              <w:sz w:val="20"/>
              <w:szCs w:val="20"/>
            </w:rPr>
          </w:pPr>
          <w:r>
            <w:rPr>
              <w:rFonts w:cs="Verdana" w:ascii="Verdana" w:hAnsi="Verdana"/>
              <w:sz w:val="20"/>
              <w:szCs w:val="20"/>
            </w:rPr>
            <w:t>5-я линия – синтез-линия……………………………………………………………142</w:t>
          </w:r>
        </w:p>
        <w:p>
          <w:pPr>
            <w:pStyle w:val="Normal"/>
            <w:spacing w:lineRule="auto" w:line="240" w:before="0" w:after="0"/>
            <w:jc w:val="both"/>
            <w:rPr>
              <w:rFonts w:ascii="Verdana" w:hAnsi="Verdana" w:cs="Verdana"/>
              <w:b/>
              <w:b/>
              <w:sz w:val="20"/>
              <w:szCs w:val="20"/>
            </w:rPr>
          </w:pPr>
          <w:r>
            <w:rPr>
              <w:rFonts w:cs="Verdana" w:ascii="Verdana" w:hAnsi="Verdana"/>
              <w:b/>
              <w:sz w:val="20"/>
              <w:szCs w:val="20"/>
            </w:rPr>
            <w:t>Практика 5. Стяжание Линии Выявления в каждом из нас</w:t>
          </w:r>
        </w:p>
        <w:p>
          <w:pPr>
            <w:pStyle w:val="Normal"/>
            <w:spacing w:lineRule="auto" w:line="240" w:before="0" w:after="0"/>
            <w:jc w:val="both"/>
            <w:rPr/>
          </w:pPr>
          <w:r>
            <w:rPr>
              <w:rFonts w:cs="Verdana" w:ascii="Verdana" w:hAnsi="Verdana"/>
              <w:b/>
              <w:sz w:val="20"/>
              <w:szCs w:val="20"/>
            </w:rPr>
            <w:t>Сотрудника, Ведущего, Чело и Человека</w:t>
          </w:r>
          <w:r>
            <w:rPr>
              <w:rFonts w:cs="Verdana" w:ascii="Verdana" w:hAnsi="Verdana"/>
              <w:sz w:val="20"/>
              <w:szCs w:val="20"/>
            </w:rPr>
            <w:t>…………………………..146</w:t>
          </w:r>
        </w:p>
        <w:p>
          <w:pPr>
            <w:pStyle w:val="Normal"/>
            <w:spacing w:before="0" w:after="0"/>
            <w:ind w:right="-180" w:hanging="0"/>
            <w:jc w:val="both"/>
            <w:rPr>
              <w:rFonts w:ascii="Verdana" w:hAnsi="Verdana" w:cs="Verdana"/>
              <w:sz w:val="20"/>
              <w:szCs w:val="20"/>
            </w:rPr>
          </w:pPr>
          <w:r>
            <w:rPr>
              <w:rFonts w:cs="Verdana" w:ascii="Verdana" w:hAnsi="Verdana"/>
              <w:sz w:val="20"/>
              <w:szCs w:val="20"/>
            </w:rPr>
          </w:r>
        </w:p>
        <w:p>
          <w:pPr>
            <w:pStyle w:val="Normal"/>
            <w:spacing w:before="0" w:after="0"/>
            <w:ind w:right="-180" w:hanging="0"/>
            <w:jc w:val="both"/>
            <w:rPr/>
          </w:pPr>
          <w:r>
            <w:rPr>
              <w:rFonts w:cs="Verdana" w:ascii="Verdana" w:hAnsi="Verdana"/>
              <w:i/>
              <w:sz w:val="20"/>
              <w:szCs w:val="20"/>
            </w:rPr>
            <w:t>2 день 2 часть……</w:t>
          </w:r>
          <w:r>
            <w:rPr>
              <w:rFonts w:cs="Verdana" w:ascii="Verdana" w:hAnsi="Verdana"/>
              <w:sz w:val="20"/>
              <w:szCs w:val="20"/>
            </w:rPr>
            <w:t>…………………………………………………………………………..</w:t>
          </w:r>
          <w:r>
            <w:rPr>
              <w:rFonts w:cs="Verdana" w:ascii="Verdana" w:hAnsi="Verdana"/>
              <w:i/>
              <w:sz w:val="20"/>
              <w:szCs w:val="20"/>
            </w:rPr>
            <w:t>149</w:t>
          </w:r>
        </w:p>
        <w:p>
          <w:pPr>
            <w:pStyle w:val="Normal"/>
            <w:spacing w:before="0" w:after="0"/>
            <w:ind w:right="-102" w:hanging="0"/>
            <w:jc w:val="both"/>
            <w:rPr/>
          </w:pPr>
          <w:hyperlink w:anchor="__RefHeading___Toc272828242">
            <w:r>
              <w:rPr>
                <w:rStyle w:val="IndexLink"/>
                <w:rFonts w:cs="Verdana" w:ascii="Verdana" w:hAnsi="Verdana"/>
                <w:sz w:val="20"/>
                <w:szCs w:val="20"/>
              </w:rPr>
              <w:t>О стяжании ФА-Сотрудника…………………………..……………………………</w:t>
            </w:r>
          </w:hyperlink>
          <w:r>
            <w:rPr>
              <w:rFonts w:cs="Verdana" w:ascii="Verdana" w:hAnsi="Verdana"/>
              <w:color w:val="000000"/>
              <w:sz w:val="20"/>
              <w:szCs w:val="20"/>
              <w:u w:val="none"/>
            </w:rPr>
            <w:t>.149</w:t>
          </w:r>
        </w:p>
        <w:p>
          <w:pPr>
            <w:pStyle w:val="Style13"/>
            <w:spacing w:before="0" w:after="0"/>
            <w:jc w:val="both"/>
            <w:rPr>
              <w:rFonts w:ascii="Verdana" w:hAnsi="Verdana" w:cs="Verdana"/>
              <w:sz w:val="20"/>
              <w:szCs w:val="20"/>
            </w:rPr>
          </w:pPr>
          <w:hyperlink w:anchor="__RefHeading___Toc272828244">
            <w:r>
              <w:rPr>
                <w:rStyle w:val="IndexLink"/>
                <w:rFonts w:cs="Verdana" w:ascii="Verdana" w:hAnsi="Verdana"/>
                <w:sz w:val="20"/>
                <w:szCs w:val="20"/>
              </w:rPr>
              <w:t>Тренинг с Изначально Вышестоящей Волей…………………….........154</w:t>
            </w:r>
          </w:hyperlink>
        </w:p>
        <w:p>
          <w:pPr>
            <w:pStyle w:val="Normal"/>
            <w:spacing w:lineRule="auto" w:line="240" w:before="0" w:after="0"/>
            <w:jc w:val="both"/>
            <w:rPr/>
          </w:pPr>
          <w:hyperlink w:anchor="__RefHeading___Toc272828244">
            <w:r>
              <w:rPr>
                <w:rStyle w:val="IndexLink"/>
                <w:rFonts w:cs="Verdana" w:ascii="Verdana" w:hAnsi="Verdana"/>
                <w:sz w:val="20"/>
                <w:szCs w:val="20"/>
              </w:rPr>
              <w:t xml:space="preserve">Практика 6. </w:t>
            </w:r>
            <w:r>
              <w:rPr>
                <w:rStyle w:val="IndexLink"/>
                <w:rFonts w:cs="Verdana" w:ascii="Verdana" w:hAnsi="Verdana"/>
                <w:b/>
                <w:sz w:val="20"/>
                <w:szCs w:val="20"/>
              </w:rPr>
              <w:t xml:space="preserve">Стяжание Столпа Иерархии каждого </w:t>
            </w:r>
          </w:hyperlink>
        </w:p>
        <w:p>
          <w:pPr>
            <w:pStyle w:val="Normal"/>
            <w:spacing w:lineRule="auto" w:line="240" w:before="0" w:after="0"/>
            <w:jc w:val="both"/>
            <w:rPr/>
          </w:pPr>
          <w:hyperlink w:anchor="__RefHeading___Toc272828244">
            <w:r>
              <w:rPr>
                <w:rStyle w:val="IndexLink"/>
                <w:rFonts w:cs="Verdana" w:ascii="Verdana" w:hAnsi="Verdana"/>
                <w:b/>
                <w:sz w:val="20"/>
                <w:szCs w:val="20"/>
              </w:rPr>
              <w:t>с Огненной нитью. Стяжание Выявления ИВО</w:t>
            </w:r>
            <w:r>
              <w:rPr>
                <w:rStyle w:val="IndexLink"/>
                <w:rFonts w:cs="Verdana" w:ascii="Verdana" w:hAnsi="Verdana"/>
                <w:sz w:val="20"/>
                <w:szCs w:val="20"/>
              </w:rPr>
              <w:t>.................158</w:t>
            </w:r>
          </w:hyperlink>
        </w:p>
        <w:p>
          <w:pPr>
            <w:pStyle w:val="Normal"/>
            <w:tabs>
              <w:tab w:val="clear" w:pos="708"/>
              <w:tab w:val="left" w:pos="1340" w:leader="none"/>
            </w:tabs>
            <w:spacing w:before="0" w:after="0"/>
            <w:ind w:right="-180" w:hanging="0"/>
            <w:rPr/>
          </w:pPr>
          <w:hyperlink w:anchor="__RefHeading___Toc272828244">
            <w:r>
              <w:rPr>
                <w:rStyle w:val="IndexLink"/>
                <w:rFonts w:cs="Verdana" w:ascii="Verdana" w:hAnsi="Verdana"/>
                <w:sz w:val="20"/>
                <w:szCs w:val="20"/>
              </w:rPr>
              <w:t>Инструменты восхождения чело ………………………..……………………….161</w:t>
            </w:r>
          </w:hyperlink>
        </w:p>
        <w:p>
          <w:pPr>
            <w:pStyle w:val="Normal"/>
            <w:spacing w:lineRule="auto" w:line="240" w:before="0" w:after="0"/>
            <w:ind w:right="-365" w:hanging="0"/>
            <w:jc w:val="both"/>
            <w:rPr/>
          </w:pPr>
          <w:hyperlink w:anchor="__RefHeading___Toc272828246">
            <w:r>
              <w:rPr>
                <w:rStyle w:val="IndexLink"/>
                <w:rFonts w:cs="Verdana" w:ascii="Verdana" w:hAnsi="Verdana"/>
                <w:color w:val="000000"/>
                <w:sz w:val="20"/>
                <w:szCs w:val="20"/>
                <w:u w:val="none"/>
              </w:rPr>
              <w:t xml:space="preserve">Практика 7. </w:t>
            </w:r>
            <w:r>
              <w:rPr>
                <w:rStyle w:val="IndexLink"/>
                <w:rFonts w:cs="Verdana" w:ascii="Verdana" w:hAnsi="Verdana"/>
                <w:b/>
                <w:sz w:val="20"/>
                <w:szCs w:val="20"/>
              </w:rPr>
              <w:t>Стяжание стандарта Огня 31-го Синтеза Огня</w:t>
            </w:r>
          </w:hyperlink>
        </w:p>
        <w:p>
          <w:pPr>
            <w:pStyle w:val="Normal"/>
            <w:spacing w:lineRule="auto" w:line="240" w:before="0" w:after="0"/>
            <w:jc w:val="both"/>
            <w:rPr/>
          </w:pPr>
          <w:hyperlink w:anchor="__RefHeading___Toc272828246">
            <w:r>
              <w:rPr>
                <w:rStyle w:val="IndexLink"/>
                <w:rFonts w:cs="Verdana" w:ascii="Verdana" w:hAnsi="Verdana"/>
                <w:b/>
                <w:sz w:val="20"/>
                <w:szCs w:val="20"/>
              </w:rPr>
              <w:t>Стяжание книги 31-го Синтеза Огня</w:t>
            </w:r>
          </w:hyperlink>
        </w:p>
        <w:p>
          <w:pPr>
            <w:pStyle w:val="Normal"/>
            <w:spacing w:lineRule="auto" w:line="240" w:before="0" w:after="0"/>
            <w:jc w:val="both"/>
            <w:rPr>
              <w:rFonts w:ascii="Verdana" w:hAnsi="Verdana" w:cs="Verdana"/>
              <w:color w:val="000000"/>
              <w:sz w:val="20"/>
              <w:szCs w:val="20"/>
              <w:u w:val="none"/>
            </w:rPr>
          </w:pPr>
          <w:hyperlink w:anchor="__RefHeading___Toc272828246">
            <w:r>
              <w:rPr>
                <w:rStyle w:val="IndexLink"/>
                <w:rFonts w:cs="Verdana" w:ascii="Verdana" w:hAnsi="Verdana"/>
                <w:b/>
                <w:sz w:val="20"/>
                <w:szCs w:val="20"/>
              </w:rPr>
              <w:t>Итоговая практика 31-го Синтеза Огня</w:t>
            </w:r>
            <w:r>
              <w:rPr>
                <w:rStyle w:val="IndexLink"/>
                <w:rFonts w:cs="Verdana" w:ascii="Verdana" w:hAnsi="Verdana"/>
                <w:sz w:val="20"/>
                <w:szCs w:val="20"/>
              </w:rPr>
              <w:t>………………………………..164</w:t>
            </w:r>
          </w:hyperlink>
        </w:p>
        <w:p>
          <w:pPr>
            <w:pStyle w:val="Normal"/>
            <w:spacing w:lineRule="auto" w:line="240" w:before="0" w:after="0"/>
            <w:jc w:val="both"/>
            <w:rPr>
              <w:rFonts w:ascii="Verdana" w:hAnsi="Verdana" w:cs="Verdana"/>
              <w:color w:val="000000"/>
              <w:sz w:val="20"/>
              <w:szCs w:val="20"/>
              <w:u w:val="none"/>
            </w:rPr>
          </w:pPr>
          <w:r>
            <w:rPr>
              <w:rFonts w:cs="Verdana" w:ascii="Verdana" w:hAnsi="Verdana"/>
              <w:color w:val="000000"/>
              <w:sz w:val="20"/>
              <w:szCs w:val="20"/>
              <w:u w:val="none"/>
            </w:rPr>
            <w:t>Распоряжение № 43……………………………………………………………………… 168</w:t>
          </w:r>
        </w:p>
        <w:p>
          <w:pPr>
            <w:pStyle w:val="Normal"/>
            <w:spacing w:lineRule="auto" w:line="240" w:before="0" w:after="0"/>
            <w:jc w:val="both"/>
            <w:rPr/>
          </w:pPr>
          <w:r>
            <w:rPr>
              <w:rFonts w:cs="Verdana" w:ascii="Verdana" w:hAnsi="Verdana"/>
              <w:color w:val="000000"/>
              <w:sz w:val="20"/>
              <w:szCs w:val="20"/>
              <w:u w:val="none"/>
            </w:rPr>
            <w:t>Регламент № 8…………………………………………………………………</w:t>
          </w:r>
          <w:r>
            <w:rPr>
              <w:rFonts w:cs="Verdana" w:ascii="Verdana" w:hAnsi="Verdana"/>
              <w:sz w:val="20"/>
              <w:szCs w:val="20"/>
            </w:rPr>
            <w:t>..</w:t>
          </w:r>
          <w:r>
            <w:rPr>
              <w:rFonts w:cs="Verdana" w:ascii="Verdana" w:hAnsi="Verdana"/>
              <w:color w:val="000000"/>
              <w:sz w:val="20"/>
              <w:szCs w:val="20"/>
              <w:u w:val="none"/>
            </w:rPr>
            <w:t>……………171</w:t>
          </w:r>
        </w:p>
        <w:p>
          <w:pPr>
            <w:pStyle w:val="Normal"/>
            <w:spacing w:lineRule="auto" w:line="240" w:before="0" w:after="0"/>
            <w:jc w:val="both"/>
            <w:rPr>
              <w:rFonts w:ascii="Verdana" w:hAnsi="Verdana" w:cs="Verdana"/>
              <w:sz w:val="20"/>
              <w:szCs w:val="20"/>
              <w:lang w:eastAsia="ru-RU"/>
            </w:rPr>
          </w:pPr>
          <w:r>
            <w:rPr>
              <w:rFonts w:cs="Verdana" w:ascii="Verdana" w:hAnsi="Verdana"/>
              <w:color w:val="000000"/>
              <w:sz w:val="20"/>
              <w:szCs w:val="20"/>
              <w:u w:val="none"/>
            </w:rPr>
            <w:t>Регламент № 9………………………………………………………………………………..173</w:t>
          </w:r>
          <w:r>
            <w:rPr>
              <w:sz w:val="20"/>
              <w:u w:val="none"/>
              <w:szCs w:val="20"/>
              <w:rFonts w:cs="Verdana" w:ascii="Verdana" w:hAnsi="Verdana"/>
              <w:color w:val="000000"/>
            </w:rPr>
            <w:fldChar w:fldCharType="end"/>
          </w:r>
        </w:p>
      </w:sdtContent>
    </w:sdt>
    <w:p>
      <w:pPr>
        <w:pStyle w:val="Normal"/>
        <w:spacing w:lineRule="auto" w:line="240" w:before="0" w:after="0"/>
        <w:ind w:firstLine="708"/>
        <w:jc w:val="both"/>
        <w:rPr>
          <w:rFonts w:ascii="Verdana" w:hAnsi="Verdana" w:cs="Verdana"/>
          <w:color w:val="0000FF"/>
          <w:sz w:val="20"/>
          <w:szCs w:val="20"/>
          <w:lang w:eastAsia="ru-RU"/>
        </w:rPr>
      </w:pPr>
      <w:r>
        <w:rPr>
          <w:rFonts w:cs="Verdana" w:ascii="Verdana" w:hAnsi="Verdana"/>
          <w:color w:val="0000FF"/>
          <w:sz w:val="20"/>
          <w:szCs w:val="20"/>
          <w:lang w:eastAsia="ru-RU"/>
        </w:rPr>
      </w:r>
    </w:p>
    <w:p>
      <w:pPr>
        <w:pStyle w:val="Normal"/>
        <w:spacing w:lineRule="auto" w:line="240" w:before="0" w:after="0"/>
        <w:ind w:firstLine="708"/>
        <w:jc w:val="both"/>
        <w:rPr>
          <w:rFonts w:ascii="Verdana" w:hAnsi="Verdana" w:cs="Verdana"/>
          <w:color w:val="0000FF"/>
          <w:sz w:val="20"/>
          <w:szCs w:val="20"/>
        </w:rPr>
      </w:pPr>
      <w:r>
        <w:rPr>
          <w:rFonts w:cs="Verdana" w:ascii="Verdana" w:hAnsi="Verdana"/>
          <w:color w:val="0000FF"/>
          <w:sz w:val="20"/>
          <w:szCs w:val="20"/>
        </w:rPr>
      </w:r>
    </w:p>
    <w:p>
      <w:pPr>
        <w:pStyle w:val="Normal"/>
        <w:spacing w:lineRule="auto" w:line="240" w:before="0" w:after="0"/>
        <w:ind w:firstLine="708"/>
        <w:jc w:val="both"/>
        <w:rPr>
          <w:rFonts w:ascii="Verdana" w:hAnsi="Verdana" w:cs="Verdana"/>
          <w:color w:val="0000FF"/>
          <w:sz w:val="20"/>
          <w:szCs w:val="20"/>
        </w:rPr>
      </w:pPr>
      <w:r>
        <w:rPr>
          <w:rFonts w:cs="Verdana" w:ascii="Verdana" w:hAnsi="Verdana"/>
          <w:color w:val="0000FF"/>
          <w:sz w:val="20"/>
          <w:szCs w:val="20"/>
        </w:rPr>
      </w:r>
    </w:p>
    <w:p>
      <w:pPr>
        <w:pStyle w:val="Normal"/>
        <w:spacing w:lineRule="auto" w:line="240" w:before="0" w:after="0"/>
        <w:ind w:firstLine="708"/>
        <w:jc w:val="both"/>
        <w:rPr>
          <w:rFonts w:ascii="Verdana" w:hAnsi="Verdana" w:cs="Verdana"/>
          <w:color w:val="0000FF"/>
          <w:sz w:val="20"/>
          <w:szCs w:val="20"/>
        </w:rPr>
      </w:pPr>
      <w:r>
        <w:rPr>
          <w:rFonts w:cs="Verdana" w:ascii="Verdana" w:hAnsi="Verdana"/>
          <w:color w:val="0000FF"/>
          <w:sz w:val="20"/>
          <w:szCs w:val="20"/>
        </w:rPr>
      </w:r>
    </w:p>
    <w:p>
      <w:pPr>
        <w:pStyle w:val="Normal"/>
        <w:spacing w:lineRule="auto" w:line="240" w:before="0" w:after="0"/>
        <w:ind w:firstLine="708"/>
        <w:jc w:val="both"/>
        <w:rPr>
          <w:rFonts w:ascii="Verdana" w:hAnsi="Verdana" w:cs="Verdana"/>
          <w:color w:val="0000FF"/>
          <w:sz w:val="20"/>
          <w:szCs w:val="20"/>
        </w:rPr>
      </w:pPr>
      <w:r>
        <w:rPr>
          <w:rFonts w:cs="Verdana" w:ascii="Verdana" w:hAnsi="Verdana"/>
          <w:color w:val="0000FF"/>
          <w:sz w:val="20"/>
          <w:szCs w:val="20"/>
        </w:rPr>
      </w:r>
    </w:p>
    <w:p>
      <w:pPr>
        <w:pStyle w:val="Normal"/>
        <w:spacing w:lineRule="auto" w:line="240" w:before="0" w:after="0"/>
        <w:ind w:firstLine="708"/>
        <w:jc w:val="both"/>
        <w:rPr>
          <w:rFonts w:ascii="Verdana" w:hAnsi="Verdana" w:cs="Verdana"/>
          <w:color w:val="0000FF"/>
          <w:sz w:val="20"/>
          <w:szCs w:val="20"/>
        </w:rPr>
      </w:pPr>
      <w:r>
        <w:rPr>
          <w:rFonts w:cs="Verdana" w:ascii="Verdana" w:hAnsi="Verdana"/>
          <w:color w:val="0000FF"/>
          <w:sz w:val="20"/>
          <w:szCs w:val="20"/>
        </w:rPr>
      </w:r>
    </w:p>
    <w:p>
      <w:pPr>
        <w:pStyle w:val="Normal"/>
        <w:spacing w:lineRule="auto" w:line="240" w:before="0" w:after="0"/>
        <w:ind w:firstLine="708"/>
        <w:jc w:val="both"/>
        <w:rPr>
          <w:rFonts w:ascii="Verdana" w:hAnsi="Verdana" w:cs="Verdana"/>
          <w:color w:val="0000FF"/>
          <w:sz w:val="20"/>
          <w:szCs w:val="20"/>
        </w:rPr>
      </w:pPr>
      <w:r>
        <w:rPr>
          <w:rFonts w:cs="Verdana" w:ascii="Verdana" w:hAnsi="Verdana"/>
          <w:color w:val="0000FF"/>
          <w:sz w:val="20"/>
          <w:szCs w:val="20"/>
        </w:rPr>
      </w:r>
    </w:p>
    <w:p>
      <w:pPr>
        <w:pStyle w:val="Normal"/>
        <w:spacing w:lineRule="auto" w:line="240" w:before="0" w:after="0"/>
        <w:ind w:firstLine="708"/>
        <w:jc w:val="both"/>
        <w:rPr>
          <w:rFonts w:ascii="Verdana" w:hAnsi="Verdana" w:cs="Verdana"/>
          <w:color w:val="0000FF"/>
          <w:sz w:val="20"/>
          <w:szCs w:val="20"/>
        </w:rPr>
      </w:pPr>
      <w:r>
        <w:rPr>
          <w:rFonts w:cs="Verdana" w:ascii="Verdana" w:hAnsi="Verdana"/>
          <w:color w:val="0000FF"/>
          <w:sz w:val="20"/>
          <w:szCs w:val="20"/>
        </w:rPr>
      </w:r>
    </w:p>
    <w:p>
      <w:pPr>
        <w:pStyle w:val="Normal"/>
        <w:spacing w:lineRule="auto" w:line="240" w:before="0" w:after="0"/>
        <w:ind w:firstLine="708"/>
        <w:jc w:val="both"/>
        <w:rPr>
          <w:rFonts w:ascii="Verdana" w:hAnsi="Verdana" w:cs="Verdana"/>
          <w:color w:val="0000FF"/>
          <w:sz w:val="20"/>
          <w:szCs w:val="20"/>
        </w:rPr>
      </w:pPr>
      <w:r>
        <w:rPr>
          <w:rFonts w:cs="Verdana" w:ascii="Verdana" w:hAnsi="Verdana"/>
          <w:color w:val="0000FF"/>
          <w:sz w:val="20"/>
          <w:szCs w:val="20"/>
        </w:rPr>
      </w:r>
    </w:p>
    <w:p>
      <w:pPr>
        <w:pStyle w:val="Normal"/>
        <w:spacing w:lineRule="auto" w:line="240" w:before="0" w:after="0"/>
        <w:ind w:firstLine="708"/>
        <w:jc w:val="both"/>
        <w:rPr>
          <w:rFonts w:ascii="Verdana" w:hAnsi="Verdana" w:cs="Verdana"/>
          <w:color w:val="0000FF"/>
          <w:sz w:val="20"/>
          <w:szCs w:val="20"/>
        </w:rPr>
      </w:pPr>
      <w:r>
        <w:rPr>
          <w:rFonts w:cs="Verdana" w:ascii="Verdana" w:hAnsi="Verdana"/>
          <w:color w:val="0000FF"/>
          <w:sz w:val="20"/>
          <w:szCs w:val="20"/>
        </w:rPr>
      </w:r>
    </w:p>
    <w:p>
      <w:pPr>
        <w:pStyle w:val="Normal"/>
        <w:spacing w:lineRule="auto" w:line="240" w:before="0" w:after="0"/>
        <w:ind w:firstLine="708"/>
        <w:jc w:val="both"/>
        <w:rPr>
          <w:rFonts w:ascii="Verdana" w:hAnsi="Verdana" w:cs="Verdana"/>
          <w:color w:val="0000FF"/>
          <w:sz w:val="20"/>
          <w:szCs w:val="20"/>
        </w:rPr>
      </w:pPr>
      <w:r>
        <w:rPr>
          <w:rFonts w:cs="Verdana" w:ascii="Verdana" w:hAnsi="Verdana"/>
          <w:color w:val="0000FF"/>
          <w:sz w:val="20"/>
          <w:szCs w:val="20"/>
        </w:rPr>
      </w:r>
    </w:p>
    <w:p>
      <w:pPr>
        <w:pStyle w:val="Normal"/>
        <w:spacing w:lineRule="auto" w:line="240" w:before="0" w:after="0"/>
        <w:ind w:firstLine="708"/>
        <w:jc w:val="both"/>
        <w:rPr>
          <w:rFonts w:ascii="Verdana" w:hAnsi="Verdana" w:cs="Verdana"/>
          <w:color w:val="0000FF"/>
          <w:sz w:val="20"/>
          <w:szCs w:val="20"/>
        </w:rPr>
      </w:pPr>
      <w:r>
        <w:rPr>
          <w:rFonts w:cs="Verdana" w:ascii="Verdana" w:hAnsi="Verdana"/>
          <w:color w:val="0000FF"/>
          <w:sz w:val="20"/>
          <w:szCs w:val="20"/>
        </w:rPr>
      </w:r>
    </w:p>
    <w:p>
      <w:pPr>
        <w:pStyle w:val="Normal"/>
        <w:spacing w:lineRule="auto" w:line="240" w:before="0" w:after="0"/>
        <w:ind w:firstLine="708"/>
        <w:jc w:val="both"/>
        <w:rPr>
          <w:rFonts w:ascii="Verdana" w:hAnsi="Verdana" w:cs="Verdana"/>
          <w:color w:val="0000FF"/>
          <w:sz w:val="20"/>
          <w:szCs w:val="20"/>
        </w:rPr>
      </w:pPr>
      <w:r>
        <w:rPr>
          <w:rFonts w:cs="Verdana" w:ascii="Verdana" w:hAnsi="Verdana"/>
          <w:color w:val="0000FF"/>
          <w:sz w:val="20"/>
          <w:szCs w:val="20"/>
        </w:rPr>
      </w:r>
    </w:p>
    <w:p>
      <w:pPr>
        <w:pStyle w:val="Normal"/>
        <w:spacing w:lineRule="auto" w:line="240" w:before="0" w:after="0"/>
        <w:ind w:firstLine="708"/>
        <w:jc w:val="both"/>
        <w:rPr>
          <w:rFonts w:ascii="Verdana" w:hAnsi="Verdana" w:cs="Verdana"/>
          <w:color w:val="0000FF"/>
          <w:sz w:val="20"/>
          <w:szCs w:val="20"/>
        </w:rPr>
      </w:pPr>
      <w:r>
        <w:rPr>
          <w:rFonts w:cs="Verdana" w:ascii="Verdana" w:hAnsi="Verdana"/>
          <w:color w:val="0000FF"/>
          <w:sz w:val="20"/>
          <w:szCs w:val="20"/>
        </w:rPr>
      </w:r>
    </w:p>
    <w:p>
      <w:pPr>
        <w:pStyle w:val="Normal"/>
        <w:spacing w:lineRule="auto" w:line="240" w:before="0" w:after="0"/>
        <w:ind w:firstLine="708"/>
        <w:jc w:val="both"/>
        <w:rPr>
          <w:rFonts w:ascii="Verdana" w:hAnsi="Verdana" w:cs="Verdana"/>
          <w:color w:val="0000FF"/>
          <w:sz w:val="20"/>
          <w:szCs w:val="20"/>
        </w:rPr>
      </w:pPr>
      <w:r>
        <w:rPr>
          <w:rFonts w:cs="Verdana" w:ascii="Verdana" w:hAnsi="Verdana"/>
          <w:color w:val="0000FF"/>
          <w:sz w:val="20"/>
          <w:szCs w:val="20"/>
        </w:rPr>
      </w:r>
    </w:p>
    <w:p>
      <w:pPr>
        <w:pStyle w:val="Normal"/>
        <w:spacing w:lineRule="auto" w:line="240" w:before="0" w:after="0"/>
        <w:ind w:firstLine="708"/>
        <w:jc w:val="both"/>
        <w:rPr>
          <w:rFonts w:ascii="Verdana" w:hAnsi="Verdana" w:cs="Verdana"/>
          <w:color w:val="0000FF"/>
          <w:sz w:val="20"/>
          <w:szCs w:val="20"/>
        </w:rPr>
      </w:pPr>
      <w:r>
        <w:rPr>
          <w:rFonts w:cs="Verdana" w:ascii="Verdana" w:hAnsi="Verdana"/>
          <w:color w:val="0000FF"/>
          <w:sz w:val="20"/>
          <w:szCs w:val="20"/>
        </w:rPr>
      </w:r>
    </w:p>
    <w:p>
      <w:pPr>
        <w:pStyle w:val="Normal"/>
        <w:spacing w:lineRule="auto" w:line="240" w:before="0" w:after="0"/>
        <w:ind w:firstLine="708"/>
        <w:jc w:val="both"/>
        <w:rPr>
          <w:rFonts w:ascii="Verdana" w:hAnsi="Verdana" w:cs="Verdana"/>
          <w:color w:val="0000FF"/>
          <w:sz w:val="20"/>
          <w:szCs w:val="20"/>
        </w:rPr>
      </w:pPr>
      <w:r>
        <w:rPr>
          <w:rFonts w:cs="Verdana" w:ascii="Verdana" w:hAnsi="Verdana"/>
          <w:color w:val="0000FF"/>
          <w:sz w:val="20"/>
          <w:szCs w:val="20"/>
        </w:rPr>
      </w:r>
    </w:p>
    <w:p>
      <w:pPr>
        <w:pStyle w:val="Text"/>
        <w:rPr/>
      </w:pPr>
      <w:r>
        <w:rPr/>
        <w:t>Кут Хуми, Виталий Сердюк</w:t>
      </w:r>
    </w:p>
    <w:p>
      <w:pPr>
        <w:pStyle w:val="Text"/>
        <w:rPr/>
      </w:pPr>
      <w:r>
        <w:rPr/>
      </w:r>
    </w:p>
    <w:p>
      <w:pPr>
        <w:pStyle w:val="Text"/>
        <w:rPr/>
      </w:pPr>
      <w:r>
        <w:rPr/>
        <w:t>ДИВО 13 Проявления, Кавказские Минеральные Воды</w:t>
      </w:r>
    </w:p>
    <w:p>
      <w:pPr>
        <w:pStyle w:val="Text"/>
        <w:rPr/>
      </w:pPr>
      <w:r>
        <w:rPr/>
        <w:t>Книга тридцать первая: ФА-Мать Метагалактики</w:t>
      </w:r>
    </w:p>
    <w:p>
      <w:pPr>
        <w:pStyle w:val="Text"/>
        <w:rPr/>
      </w:pPr>
      <w:r>
        <w:rPr/>
        <w:tab/>
      </w:r>
    </w:p>
    <w:p>
      <w:pPr>
        <w:pStyle w:val="Text"/>
        <w:rPr/>
      </w:pPr>
      <w:r>
        <w:rPr/>
        <w:tab/>
        <w:t>Набор текста:</w:t>
      </w:r>
    </w:p>
    <w:tbl>
      <w:tblPr>
        <w:tblW w:w="8453" w:type="dxa"/>
        <w:jc w:val="left"/>
        <w:tblInd w:w="-540" w:type="dxa"/>
        <w:tblLayout w:type="fixed"/>
        <w:tblCellMar>
          <w:top w:w="0" w:type="dxa"/>
          <w:left w:w="108" w:type="dxa"/>
          <w:bottom w:w="0" w:type="dxa"/>
          <w:right w:w="108" w:type="dxa"/>
        </w:tblCellMar>
      </w:tblPr>
      <w:tblGrid>
        <w:gridCol w:w="4140"/>
        <w:gridCol w:w="4313"/>
      </w:tblGrid>
      <w:tr>
        <w:trPr>
          <w:trHeight w:val="23" w:hRule="atLeast"/>
        </w:trPr>
        <w:tc>
          <w:tcPr>
            <w:tcW w:w="4140" w:type="dxa"/>
            <w:tcBorders/>
          </w:tcPr>
          <w:p>
            <w:pPr>
              <w:pStyle w:val="Normal"/>
              <w:spacing w:before="0" w:after="0"/>
              <w:ind w:left="230" w:right="-119" w:hanging="0"/>
              <w:jc w:val="both"/>
              <w:rPr>
                <w:rFonts w:ascii="Times New Roman" w:hAnsi="Times New Roman" w:cs="Times New Roman"/>
                <w:sz w:val="20"/>
                <w:szCs w:val="20"/>
              </w:rPr>
            </w:pPr>
            <w:r>
              <w:rPr>
                <w:rFonts w:cs="Times New Roman" w:ascii="Times New Roman" w:hAnsi="Times New Roman"/>
                <w:sz w:val="20"/>
                <w:szCs w:val="20"/>
              </w:rPr>
              <w:t>Агафонова Ирина ДО10 Мг, Ростов-на-Д</w:t>
            </w:r>
          </w:p>
          <w:p>
            <w:pPr>
              <w:pStyle w:val="Normal"/>
              <w:spacing w:before="0" w:after="0"/>
              <w:ind w:left="230" w:right="-119" w:hanging="0"/>
              <w:jc w:val="both"/>
              <w:rPr>
                <w:rFonts w:ascii="Times New Roman" w:hAnsi="Times New Roman" w:cs="Times New Roman"/>
                <w:sz w:val="20"/>
                <w:szCs w:val="20"/>
              </w:rPr>
            </w:pPr>
            <w:r>
              <w:rPr>
                <w:rFonts w:cs="Times New Roman" w:ascii="Times New Roman" w:hAnsi="Times New Roman"/>
                <w:sz w:val="20"/>
                <w:szCs w:val="20"/>
              </w:rPr>
              <w:t>Алёхин Иван ДО 7 Мг, Волгодонск</w:t>
            </w:r>
          </w:p>
          <w:p>
            <w:pPr>
              <w:pStyle w:val="Normal"/>
              <w:spacing w:before="0" w:after="0"/>
              <w:ind w:left="230" w:right="-119" w:hanging="0"/>
              <w:jc w:val="both"/>
              <w:rPr>
                <w:rFonts w:ascii="Times New Roman" w:hAnsi="Times New Roman" w:cs="Times New Roman"/>
                <w:sz w:val="20"/>
                <w:szCs w:val="20"/>
              </w:rPr>
            </w:pPr>
            <w:r>
              <w:rPr>
                <w:rFonts w:cs="Times New Roman" w:ascii="Times New Roman" w:hAnsi="Times New Roman"/>
                <w:sz w:val="20"/>
                <w:szCs w:val="20"/>
              </w:rPr>
              <w:t>Арслангереев Губей ДФАО 10 Про</w:t>
            </w:r>
          </w:p>
          <w:p>
            <w:pPr>
              <w:pStyle w:val="Normal"/>
              <w:spacing w:before="0" w:after="0"/>
              <w:ind w:left="230" w:right="-119" w:hanging="0"/>
              <w:jc w:val="both"/>
              <w:rPr>
                <w:rFonts w:ascii="Times New Roman" w:hAnsi="Times New Roman" w:cs="Times New Roman"/>
                <w:sz w:val="20"/>
                <w:szCs w:val="20"/>
              </w:rPr>
            </w:pPr>
            <w:r>
              <w:rPr>
                <w:rFonts w:cs="Times New Roman" w:ascii="Times New Roman" w:hAnsi="Times New Roman"/>
                <w:sz w:val="20"/>
                <w:szCs w:val="20"/>
              </w:rPr>
              <w:t>Бабина Валентина ДИВО 7 Про</w:t>
            </w:r>
          </w:p>
          <w:p>
            <w:pPr>
              <w:pStyle w:val="Normal"/>
              <w:spacing w:before="0" w:after="0"/>
              <w:ind w:left="230" w:right="-119" w:hanging="0"/>
              <w:jc w:val="both"/>
              <w:rPr>
                <w:rFonts w:ascii="Times New Roman" w:hAnsi="Times New Roman" w:cs="Times New Roman"/>
                <w:sz w:val="20"/>
                <w:szCs w:val="20"/>
              </w:rPr>
            </w:pPr>
            <w:r>
              <w:rPr>
                <w:rFonts w:cs="Times New Roman" w:ascii="Times New Roman" w:hAnsi="Times New Roman"/>
                <w:sz w:val="20"/>
                <w:szCs w:val="20"/>
              </w:rPr>
              <w:t>Баранова Людмила</w:t>
            </w:r>
          </w:p>
          <w:p>
            <w:pPr>
              <w:pStyle w:val="Normal"/>
              <w:spacing w:before="0" w:after="0"/>
              <w:ind w:left="230" w:right="-119" w:hanging="0"/>
              <w:jc w:val="both"/>
              <w:rPr>
                <w:rFonts w:ascii="Times New Roman" w:hAnsi="Times New Roman" w:cs="Times New Roman"/>
                <w:sz w:val="20"/>
                <w:szCs w:val="20"/>
              </w:rPr>
            </w:pPr>
            <w:r>
              <w:rPr>
                <w:rFonts w:cs="Times New Roman" w:ascii="Times New Roman" w:hAnsi="Times New Roman"/>
                <w:sz w:val="20"/>
                <w:szCs w:val="20"/>
              </w:rPr>
              <w:t>Бражникова Татьяна</w:t>
            </w:r>
          </w:p>
          <w:p>
            <w:pPr>
              <w:pStyle w:val="Normal"/>
              <w:spacing w:before="0" w:after="0"/>
              <w:ind w:left="230" w:right="-119" w:hanging="0"/>
              <w:jc w:val="both"/>
              <w:rPr>
                <w:rFonts w:ascii="Times New Roman" w:hAnsi="Times New Roman" w:cs="Times New Roman"/>
                <w:sz w:val="20"/>
                <w:szCs w:val="20"/>
              </w:rPr>
            </w:pPr>
            <w:r>
              <w:rPr>
                <w:rFonts w:cs="Times New Roman" w:ascii="Times New Roman" w:hAnsi="Times New Roman"/>
                <w:sz w:val="20"/>
                <w:szCs w:val="20"/>
              </w:rPr>
              <w:t xml:space="preserve">Бурьянская Валентина </w:t>
            </w:r>
          </w:p>
          <w:p>
            <w:pPr>
              <w:pStyle w:val="Normal"/>
              <w:spacing w:before="0" w:after="0"/>
              <w:ind w:left="230" w:right="-119" w:hanging="0"/>
              <w:jc w:val="both"/>
              <w:rPr>
                <w:rFonts w:ascii="Times New Roman" w:hAnsi="Times New Roman" w:cs="Times New Roman"/>
                <w:sz w:val="20"/>
                <w:szCs w:val="20"/>
              </w:rPr>
            </w:pPr>
            <w:r>
              <w:rPr>
                <w:rFonts w:cs="Times New Roman" w:ascii="Times New Roman" w:hAnsi="Times New Roman"/>
                <w:sz w:val="20"/>
                <w:szCs w:val="20"/>
              </w:rPr>
              <w:t xml:space="preserve">Бурьянская Ольга </w:t>
            </w:r>
          </w:p>
          <w:p>
            <w:pPr>
              <w:pStyle w:val="Normal"/>
              <w:spacing w:before="0" w:after="0"/>
              <w:ind w:left="230" w:right="-119" w:hanging="0"/>
              <w:jc w:val="both"/>
              <w:rPr>
                <w:rFonts w:ascii="Times New Roman" w:hAnsi="Times New Roman" w:cs="Times New Roman"/>
                <w:sz w:val="20"/>
                <w:szCs w:val="20"/>
              </w:rPr>
            </w:pPr>
            <w:r>
              <w:rPr>
                <w:rFonts w:cs="Times New Roman" w:ascii="Times New Roman" w:hAnsi="Times New Roman"/>
                <w:sz w:val="20"/>
                <w:szCs w:val="20"/>
              </w:rPr>
              <w:t>Виничук Татьяна</w:t>
            </w:r>
          </w:p>
          <w:p>
            <w:pPr>
              <w:pStyle w:val="Normal"/>
              <w:tabs>
                <w:tab w:val="clear" w:pos="708"/>
                <w:tab w:val="left" w:pos="2040" w:leader="none"/>
              </w:tabs>
              <w:spacing w:before="0" w:after="0"/>
              <w:ind w:left="230" w:right="-119" w:hanging="0"/>
              <w:jc w:val="both"/>
              <w:rPr>
                <w:rFonts w:ascii="Times New Roman" w:hAnsi="Times New Roman" w:cs="Times New Roman"/>
                <w:sz w:val="20"/>
                <w:szCs w:val="20"/>
              </w:rPr>
            </w:pPr>
            <w:r>
              <w:rPr>
                <w:rFonts w:cs="Times New Roman" w:ascii="Times New Roman" w:hAnsi="Times New Roman"/>
                <w:sz w:val="20"/>
                <w:szCs w:val="20"/>
              </w:rPr>
              <w:t xml:space="preserve">Власова Надежда </w:t>
              <w:tab/>
            </w:r>
          </w:p>
          <w:p>
            <w:pPr>
              <w:pStyle w:val="Normal"/>
              <w:tabs>
                <w:tab w:val="clear" w:pos="708"/>
                <w:tab w:val="left" w:pos="2040" w:leader="none"/>
              </w:tabs>
              <w:spacing w:before="0" w:after="0"/>
              <w:ind w:left="230" w:right="-119" w:hanging="0"/>
              <w:jc w:val="both"/>
              <w:rPr>
                <w:rFonts w:ascii="Times New Roman" w:hAnsi="Times New Roman" w:cs="Times New Roman"/>
                <w:sz w:val="20"/>
                <w:szCs w:val="20"/>
              </w:rPr>
            </w:pPr>
            <w:r>
              <w:rPr>
                <w:rFonts w:cs="Times New Roman" w:ascii="Times New Roman" w:hAnsi="Times New Roman"/>
                <w:sz w:val="20"/>
                <w:szCs w:val="20"/>
              </w:rPr>
              <w:t>Гаврилова Наталья ДО10 Мг, Ростов-на-Д</w:t>
            </w:r>
          </w:p>
          <w:p>
            <w:pPr>
              <w:pStyle w:val="Normal"/>
              <w:tabs>
                <w:tab w:val="clear" w:pos="708"/>
                <w:tab w:val="left" w:pos="2040" w:leader="none"/>
              </w:tabs>
              <w:spacing w:before="0" w:after="0"/>
              <w:ind w:left="230" w:right="-119" w:hanging="0"/>
              <w:jc w:val="both"/>
              <w:rPr>
                <w:rFonts w:ascii="Times New Roman" w:hAnsi="Times New Roman" w:cs="Times New Roman"/>
                <w:sz w:val="20"/>
                <w:szCs w:val="20"/>
              </w:rPr>
            </w:pPr>
            <w:r>
              <w:rPr>
                <w:rFonts w:cs="Times New Roman" w:ascii="Times New Roman" w:hAnsi="Times New Roman"/>
                <w:sz w:val="20"/>
                <w:szCs w:val="20"/>
              </w:rPr>
              <w:t>Гаджиева Дина ДФАО 10 Про</w:t>
            </w:r>
          </w:p>
          <w:p>
            <w:pPr>
              <w:pStyle w:val="Normal"/>
              <w:tabs>
                <w:tab w:val="clear" w:pos="708"/>
                <w:tab w:val="left" w:pos="6840" w:leader="none"/>
              </w:tabs>
              <w:autoSpaceDE w:val="false"/>
              <w:spacing w:before="0" w:after="0"/>
              <w:ind w:left="230" w:right="-119" w:hanging="0"/>
              <w:jc w:val="both"/>
              <w:rPr>
                <w:rFonts w:ascii="Times New Roman" w:hAnsi="Times New Roman" w:cs="Times New Roman"/>
                <w:sz w:val="20"/>
                <w:szCs w:val="20"/>
              </w:rPr>
            </w:pPr>
            <w:r>
              <w:rPr>
                <w:rFonts w:cs="Times New Roman" w:ascii="Times New Roman" w:hAnsi="Times New Roman"/>
                <w:sz w:val="20"/>
                <w:szCs w:val="20"/>
              </w:rPr>
              <w:t>Газиева Марина ДФАО 10 Про</w:t>
            </w:r>
          </w:p>
          <w:p>
            <w:pPr>
              <w:pStyle w:val="Normal"/>
              <w:tabs>
                <w:tab w:val="clear" w:pos="708"/>
                <w:tab w:val="left" w:pos="6840" w:leader="none"/>
              </w:tabs>
              <w:autoSpaceDE w:val="false"/>
              <w:spacing w:before="0" w:after="0"/>
              <w:ind w:left="230" w:right="-119" w:hanging="0"/>
              <w:jc w:val="both"/>
              <w:rPr>
                <w:rFonts w:ascii="Times New Roman" w:hAnsi="Times New Roman" w:cs="Times New Roman"/>
                <w:sz w:val="20"/>
                <w:szCs w:val="20"/>
              </w:rPr>
            </w:pPr>
            <w:r>
              <w:rPr>
                <w:rFonts w:cs="Times New Roman" w:ascii="Times New Roman" w:hAnsi="Times New Roman"/>
                <w:sz w:val="20"/>
                <w:szCs w:val="20"/>
              </w:rPr>
              <w:t>Гамаюн Татьяна ДИВО 32 Про</w:t>
            </w:r>
          </w:p>
          <w:p>
            <w:pPr>
              <w:pStyle w:val="Normal"/>
              <w:spacing w:before="0" w:after="0"/>
              <w:ind w:left="230" w:right="-119" w:hanging="0"/>
              <w:jc w:val="both"/>
              <w:rPr>
                <w:rFonts w:ascii="Times New Roman" w:hAnsi="Times New Roman" w:cs="Times New Roman"/>
                <w:sz w:val="20"/>
                <w:szCs w:val="20"/>
              </w:rPr>
            </w:pPr>
            <w:r>
              <w:rPr>
                <w:rFonts w:cs="Times New Roman" w:ascii="Times New Roman" w:hAnsi="Times New Roman"/>
                <w:sz w:val="20"/>
                <w:szCs w:val="20"/>
              </w:rPr>
              <w:t>Дрегваль Рая</w:t>
            </w:r>
          </w:p>
          <w:p>
            <w:pPr>
              <w:pStyle w:val="Normal"/>
              <w:spacing w:before="0" w:after="0"/>
              <w:ind w:left="230" w:right="-119" w:hanging="0"/>
              <w:jc w:val="both"/>
              <w:rPr>
                <w:rFonts w:ascii="Times New Roman" w:hAnsi="Times New Roman" w:cs="Times New Roman"/>
                <w:sz w:val="20"/>
                <w:szCs w:val="20"/>
              </w:rPr>
            </w:pPr>
            <w:r>
              <w:rPr>
                <w:rFonts w:cs="Times New Roman" w:ascii="Times New Roman" w:hAnsi="Times New Roman"/>
                <w:sz w:val="20"/>
                <w:szCs w:val="20"/>
              </w:rPr>
              <w:t>Егорова Татьяна гр. ДИВО Батайск</w:t>
            </w:r>
          </w:p>
          <w:p>
            <w:pPr>
              <w:pStyle w:val="Normal"/>
              <w:spacing w:before="0" w:after="0"/>
              <w:ind w:left="230" w:right="-119" w:hanging="0"/>
              <w:jc w:val="both"/>
              <w:rPr>
                <w:rFonts w:ascii="Times New Roman" w:hAnsi="Times New Roman" w:cs="Times New Roman"/>
                <w:sz w:val="20"/>
                <w:szCs w:val="20"/>
              </w:rPr>
            </w:pPr>
            <w:r>
              <w:rPr>
                <w:rFonts w:cs="Times New Roman" w:ascii="Times New Roman" w:hAnsi="Times New Roman"/>
                <w:sz w:val="20"/>
                <w:szCs w:val="20"/>
              </w:rPr>
              <w:t>Ерёменко Юлия ДО10 Мг, Ростов-на-Д</w:t>
            </w:r>
          </w:p>
          <w:p>
            <w:pPr>
              <w:pStyle w:val="Normal"/>
              <w:spacing w:before="0" w:after="0"/>
              <w:ind w:left="230" w:right="-119" w:hanging="0"/>
              <w:jc w:val="both"/>
              <w:rPr>
                <w:rFonts w:ascii="Times New Roman" w:hAnsi="Times New Roman" w:cs="Times New Roman"/>
                <w:sz w:val="20"/>
                <w:szCs w:val="20"/>
              </w:rPr>
            </w:pPr>
            <w:r>
              <w:rPr>
                <w:rFonts w:cs="Times New Roman" w:ascii="Times New Roman" w:hAnsi="Times New Roman"/>
                <w:sz w:val="20"/>
                <w:szCs w:val="20"/>
              </w:rPr>
              <w:t>Умельянова Светлана</w:t>
            </w:r>
          </w:p>
          <w:p>
            <w:pPr>
              <w:pStyle w:val="Normal"/>
              <w:spacing w:before="0" w:after="0"/>
              <w:ind w:left="230" w:right="-119" w:hanging="0"/>
              <w:jc w:val="both"/>
              <w:rPr>
                <w:rFonts w:ascii="Times New Roman" w:hAnsi="Times New Roman" w:cs="Times New Roman"/>
                <w:sz w:val="20"/>
                <w:szCs w:val="20"/>
              </w:rPr>
            </w:pPr>
            <w:r>
              <w:rPr>
                <w:rFonts w:cs="Times New Roman" w:ascii="Times New Roman" w:hAnsi="Times New Roman"/>
                <w:sz w:val="20"/>
                <w:szCs w:val="20"/>
              </w:rPr>
              <w:t xml:space="preserve">Завадская Марина </w:t>
            </w:r>
          </w:p>
          <w:p>
            <w:pPr>
              <w:pStyle w:val="Normal"/>
              <w:spacing w:before="0" w:after="0"/>
              <w:ind w:left="230" w:right="-119" w:hanging="0"/>
              <w:jc w:val="both"/>
              <w:rPr>
                <w:rFonts w:ascii="Times New Roman" w:hAnsi="Times New Roman" w:cs="Times New Roman"/>
                <w:sz w:val="20"/>
                <w:szCs w:val="20"/>
              </w:rPr>
            </w:pPr>
            <w:r>
              <w:rPr>
                <w:rFonts w:cs="Times New Roman" w:ascii="Times New Roman" w:hAnsi="Times New Roman"/>
                <w:sz w:val="20"/>
                <w:szCs w:val="20"/>
              </w:rPr>
              <w:t>Заикина Елена</w:t>
            </w:r>
          </w:p>
        </w:tc>
        <w:tc>
          <w:tcPr>
            <w:tcW w:w="4313" w:type="dxa"/>
            <w:tcBorders/>
          </w:tcPr>
          <w:p>
            <w:pPr>
              <w:pStyle w:val="Normal"/>
              <w:tabs>
                <w:tab w:val="clear" w:pos="708"/>
                <w:tab w:val="left" w:pos="6840" w:leader="none"/>
              </w:tabs>
              <w:spacing w:before="0" w:after="0"/>
              <w:ind w:left="-108" w:right="43" w:hanging="0"/>
              <w:rPr>
                <w:rFonts w:ascii="Times New Roman" w:hAnsi="Times New Roman" w:cs="Times New Roman"/>
                <w:sz w:val="20"/>
                <w:szCs w:val="20"/>
              </w:rPr>
            </w:pPr>
            <w:r>
              <w:rPr>
                <w:rFonts w:cs="Times New Roman" w:ascii="Times New Roman" w:hAnsi="Times New Roman"/>
                <w:sz w:val="20"/>
                <w:szCs w:val="20"/>
              </w:rPr>
              <w:t>Ибрагимов Ибрагим ДФАО 10 Про</w:t>
            </w:r>
          </w:p>
          <w:p>
            <w:pPr>
              <w:pStyle w:val="Normal"/>
              <w:tabs>
                <w:tab w:val="clear" w:pos="708"/>
                <w:tab w:val="left" w:pos="2620" w:leader="none"/>
              </w:tabs>
              <w:spacing w:before="0" w:after="0"/>
              <w:ind w:left="-108" w:right="43" w:hanging="0"/>
              <w:jc w:val="both"/>
              <w:rPr>
                <w:rFonts w:ascii="Times New Roman" w:hAnsi="Times New Roman" w:cs="Times New Roman"/>
                <w:sz w:val="20"/>
                <w:szCs w:val="20"/>
              </w:rPr>
            </w:pPr>
            <w:r>
              <w:rPr>
                <w:rFonts w:cs="Times New Roman" w:ascii="Times New Roman" w:hAnsi="Times New Roman"/>
                <w:sz w:val="20"/>
                <w:szCs w:val="20"/>
              </w:rPr>
              <w:t>Лаева Елена ДФАО 16 Про</w:t>
              <w:tab/>
            </w:r>
          </w:p>
          <w:p>
            <w:pPr>
              <w:pStyle w:val="Normal"/>
              <w:spacing w:before="0" w:after="0"/>
              <w:ind w:left="-108" w:right="43" w:hanging="0"/>
              <w:jc w:val="both"/>
              <w:rPr>
                <w:rFonts w:ascii="Times New Roman" w:hAnsi="Times New Roman" w:cs="Times New Roman"/>
                <w:sz w:val="20"/>
                <w:szCs w:val="20"/>
              </w:rPr>
            </w:pPr>
            <w:r>
              <w:rPr>
                <w:rFonts w:cs="Times New Roman" w:ascii="Times New Roman" w:hAnsi="Times New Roman"/>
                <w:sz w:val="20"/>
                <w:szCs w:val="20"/>
              </w:rPr>
              <w:t>Макаренко Ольга ДФАО 16 Про</w:t>
            </w:r>
          </w:p>
          <w:p>
            <w:pPr>
              <w:pStyle w:val="Normal"/>
              <w:spacing w:before="0" w:after="0"/>
              <w:ind w:left="-108" w:right="43" w:hanging="0"/>
              <w:jc w:val="both"/>
              <w:rPr>
                <w:rFonts w:ascii="Times New Roman" w:hAnsi="Times New Roman" w:cs="Times New Roman"/>
                <w:sz w:val="20"/>
                <w:szCs w:val="20"/>
              </w:rPr>
            </w:pPr>
            <w:r>
              <w:rPr>
                <w:rFonts w:cs="Times New Roman" w:ascii="Times New Roman" w:hAnsi="Times New Roman"/>
                <w:sz w:val="20"/>
                <w:szCs w:val="20"/>
              </w:rPr>
              <w:t xml:space="preserve">Мизева Анна </w:t>
            </w:r>
          </w:p>
          <w:p>
            <w:pPr>
              <w:pStyle w:val="Normal"/>
              <w:spacing w:before="0" w:after="0"/>
              <w:ind w:left="-108" w:right="43" w:hanging="0"/>
              <w:jc w:val="both"/>
              <w:rPr>
                <w:rFonts w:ascii="Times New Roman" w:hAnsi="Times New Roman" w:cs="Times New Roman"/>
                <w:sz w:val="20"/>
                <w:szCs w:val="20"/>
              </w:rPr>
            </w:pPr>
            <w:r>
              <w:rPr>
                <w:rFonts w:cs="Times New Roman" w:ascii="Times New Roman" w:hAnsi="Times New Roman"/>
                <w:sz w:val="20"/>
                <w:szCs w:val="20"/>
              </w:rPr>
              <w:t>Крючкова Елена ДО10 Мг, Ростов-на-Д</w:t>
            </w:r>
          </w:p>
          <w:p>
            <w:pPr>
              <w:pStyle w:val="Normal"/>
              <w:spacing w:before="0" w:after="0"/>
              <w:ind w:left="-108" w:right="43" w:hanging="0"/>
              <w:jc w:val="both"/>
              <w:rPr>
                <w:rFonts w:ascii="Times New Roman" w:hAnsi="Times New Roman" w:cs="Times New Roman"/>
                <w:sz w:val="20"/>
                <w:szCs w:val="20"/>
              </w:rPr>
            </w:pPr>
            <w:r>
              <w:rPr>
                <w:rFonts w:cs="Times New Roman" w:ascii="Times New Roman" w:hAnsi="Times New Roman"/>
                <w:sz w:val="20"/>
                <w:szCs w:val="20"/>
              </w:rPr>
              <w:t>Насонова Юлия ДО10 Мг, Ростов-на-Д</w:t>
            </w:r>
          </w:p>
          <w:p>
            <w:pPr>
              <w:pStyle w:val="Normal"/>
              <w:spacing w:before="0" w:after="0"/>
              <w:ind w:left="-108" w:right="43" w:hanging="0"/>
              <w:jc w:val="both"/>
              <w:rPr>
                <w:rFonts w:ascii="Times New Roman" w:hAnsi="Times New Roman" w:cs="Times New Roman"/>
                <w:sz w:val="20"/>
                <w:szCs w:val="20"/>
              </w:rPr>
            </w:pPr>
            <w:r>
              <w:rPr>
                <w:rFonts w:cs="Times New Roman" w:ascii="Times New Roman" w:hAnsi="Times New Roman"/>
                <w:sz w:val="20"/>
                <w:szCs w:val="20"/>
              </w:rPr>
              <w:t>Овчинникова Татьяна</w:t>
            </w:r>
          </w:p>
          <w:p>
            <w:pPr>
              <w:pStyle w:val="Normal"/>
              <w:spacing w:before="0" w:after="0"/>
              <w:ind w:left="-108" w:right="43" w:hanging="0"/>
              <w:jc w:val="both"/>
              <w:rPr>
                <w:rFonts w:ascii="Times New Roman" w:hAnsi="Times New Roman" w:cs="Times New Roman"/>
                <w:sz w:val="20"/>
                <w:szCs w:val="20"/>
              </w:rPr>
            </w:pPr>
            <w:r>
              <w:rPr>
                <w:rFonts w:cs="Times New Roman" w:ascii="Times New Roman" w:hAnsi="Times New Roman"/>
                <w:sz w:val="20"/>
                <w:szCs w:val="20"/>
              </w:rPr>
              <w:t>Острянина Юлия ДФАО 16 Про</w:t>
            </w:r>
          </w:p>
          <w:p>
            <w:pPr>
              <w:pStyle w:val="Normal"/>
              <w:spacing w:before="0" w:after="0"/>
              <w:ind w:left="-108" w:right="43" w:hanging="0"/>
              <w:jc w:val="both"/>
              <w:rPr>
                <w:rFonts w:ascii="Times New Roman" w:hAnsi="Times New Roman" w:cs="Times New Roman"/>
                <w:sz w:val="20"/>
                <w:szCs w:val="20"/>
              </w:rPr>
            </w:pPr>
            <w:r>
              <w:rPr>
                <w:rFonts w:cs="Times New Roman" w:ascii="Times New Roman" w:hAnsi="Times New Roman"/>
                <w:sz w:val="20"/>
                <w:szCs w:val="20"/>
              </w:rPr>
              <w:t>Прокофьев Анатолий</w:t>
            </w:r>
          </w:p>
          <w:p>
            <w:pPr>
              <w:pStyle w:val="Normal"/>
              <w:spacing w:before="0" w:after="0"/>
              <w:ind w:left="-108" w:right="43" w:hanging="0"/>
              <w:jc w:val="both"/>
              <w:rPr>
                <w:rFonts w:ascii="Times New Roman" w:hAnsi="Times New Roman" w:cs="Times New Roman"/>
                <w:sz w:val="20"/>
                <w:szCs w:val="20"/>
              </w:rPr>
            </w:pPr>
            <w:r>
              <w:rPr>
                <w:rFonts w:cs="Times New Roman" w:ascii="Times New Roman" w:hAnsi="Times New Roman"/>
                <w:sz w:val="20"/>
                <w:szCs w:val="20"/>
              </w:rPr>
              <w:t xml:space="preserve">Прокофьев Михаил </w:t>
            </w:r>
          </w:p>
          <w:p>
            <w:pPr>
              <w:pStyle w:val="Normal"/>
              <w:spacing w:before="0" w:after="0"/>
              <w:ind w:left="-108" w:right="43" w:hanging="0"/>
              <w:jc w:val="both"/>
              <w:rPr>
                <w:rFonts w:ascii="Times New Roman" w:hAnsi="Times New Roman" w:cs="Times New Roman"/>
                <w:sz w:val="20"/>
                <w:szCs w:val="20"/>
              </w:rPr>
            </w:pPr>
            <w:r>
              <w:rPr>
                <w:rFonts w:cs="Times New Roman" w:ascii="Times New Roman" w:hAnsi="Times New Roman"/>
                <w:sz w:val="20"/>
                <w:szCs w:val="20"/>
              </w:rPr>
              <w:t>Рой Наталья ДВАО 16 Про</w:t>
            </w:r>
          </w:p>
          <w:p>
            <w:pPr>
              <w:pStyle w:val="Normal"/>
              <w:spacing w:before="0" w:after="0"/>
              <w:ind w:left="-108" w:right="43" w:hanging="0"/>
              <w:jc w:val="both"/>
              <w:rPr>
                <w:rFonts w:ascii="Times New Roman" w:hAnsi="Times New Roman" w:cs="Times New Roman"/>
                <w:sz w:val="20"/>
                <w:szCs w:val="20"/>
              </w:rPr>
            </w:pPr>
            <w:r>
              <w:rPr>
                <w:rFonts w:cs="Times New Roman" w:ascii="Times New Roman" w:hAnsi="Times New Roman"/>
                <w:sz w:val="20"/>
                <w:szCs w:val="20"/>
              </w:rPr>
              <w:t>Самойлов Игорь</w:t>
            </w:r>
          </w:p>
          <w:p>
            <w:pPr>
              <w:pStyle w:val="Normal"/>
              <w:spacing w:before="0" w:after="0"/>
              <w:ind w:left="-108" w:right="43" w:hanging="0"/>
              <w:jc w:val="both"/>
              <w:rPr>
                <w:rFonts w:ascii="Times New Roman" w:hAnsi="Times New Roman" w:cs="Times New Roman"/>
                <w:sz w:val="20"/>
                <w:szCs w:val="20"/>
              </w:rPr>
            </w:pPr>
            <w:r>
              <w:rPr>
                <w:rFonts w:cs="Times New Roman" w:ascii="Times New Roman" w:hAnsi="Times New Roman"/>
                <w:sz w:val="20"/>
                <w:szCs w:val="20"/>
              </w:rPr>
              <w:t xml:space="preserve">Сергеева Наталия </w:t>
            </w:r>
          </w:p>
          <w:p>
            <w:pPr>
              <w:pStyle w:val="Normal"/>
              <w:spacing w:before="0" w:after="0"/>
              <w:ind w:left="-108" w:right="43" w:hanging="0"/>
              <w:jc w:val="both"/>
              <w:rPr>
                <w:rFonts w:ascii="Times New Roman" w:hAnsi="Times New Roman" w:cs="Times New Roman"/>
                <w:sz w:val="20"/>
                <w:szCs w:val="20"/>
              </w:rPr>
            </w:pPr>
            <w:r>
              <w:rPr>
                <w:rFonts w:cs="Times New Roman" w:ascii="Times New Roman" w:hAnsi="Times New Roman"/>
                <w:sz w:val="20"/>
                <w:szCs w:val="20"/>
              </w:rPr>
              <w:t xml:space="preserve">Смеловенко Александр ДО10 Мг, Ростов-на-Д </w:t>
            </w:r>
          </w:p>
          <w:p>
            <w:pPr>
              <w:pStyle w:val="Normal"/>
              <w:spacing w:before="0" w:after="0"/>
              <w:ind w:left="-108" w:right="43" w:hanging="0"/>
              <w:jc w:val="both"/>
              <w:rPr>
                <w:rFonts w:ascii="Times New Roman" w:hAnsi="Times New Roman" w:cs="Times New Roman"/>
                <w:sz w:val="20"/>
                <w:szCs w:val="20"/>
              </w:rPr>
            </w:pPr>
            <w:r>
              <w:rPr>
                <w:rFonts w:cs="Times New Roman" w:ascii="Times New Roman" w:hAnsi="Times New Roman"/>
                <w:sz w:val="20"/>
                <w:szCs w:val="20"/>
              </w:rPr>
              <w:t>Ходжа-Багирова Лариса</w:t>
            </w:r>
          </w:p>
          <w:p>
            <w:pPr>
              <w:pStyle w:val="Normal"/>
              <w:spacing w:before="0" w:after="0"/>
              <w:ind w:left="-108" w:right="43" w:hanging="0"/>
              <w:jc w:val="both"/>
              <w:rPr>
                <w:rFonts w:ascii="Times New Roman" w:hAnsi="Times New Roman" w:cs="Times New Roman"/>
                <w:sz w:val="20"/>
                <w:szCs w:val="20"/>
              </w:rPr>
            </w:pPr>
            <w:r>
              <w:rPr>
                <w:rFonts w:cs="Times New Roman" w:ascii="Times New Roman" w:hAnsi="Times New Roman"/>
                <w:sz w:val="20"/>
                <w:szCs w:val="20"/>
              </w:rPr>
              <w:t>Хуторная Марина ДИВО 7 Про</w:t>
            </w:r>
          </w:p>
          <w:p>
            <w:pPr>
              <w:pStyle w:val="Normal"/>
              <w:spacing w:before="0" w:after="0"/>
              <w:ind w:left="-108" w:right="43" w:hanging="0"/>
              <w:jc w:val="both"/>
              <w:rPr>
                <w:rFonts w:ascii="Times New Roman" w:hAnsi="Times New Roman" w:cs="Times New Roman"/>
                <w:sz w:val="20"/>
                <w:szCs w:val="20"/>
              </w:rPr>
            </w:pPr>
            <w:r>
              <w:rPr>
                <w:rFonts w:cs="Times New Roman" w:ascii="Times New Roman" w:hAnsi="Times New Roman"/>
                <w:sz w:val="20"/>
                <w:szCs w:val="20"/>
              </w:rPr>
              <w:t>Чурилова Наталья ДО10 Мг, Ростов-на-Д</w:t>
            </w:r>
          </w:p>
          <w:p>
            <w:pPr>
              <w:pStyle w:val="Normal"/>
              <w:spacing w:before="0" w:after="0"/>
              <w:ind w:left="-108" w:right="43" w:hanging="0"/>
              <w:jc w:val="both"/>
              <w:rPr>
                <w:rFonts w:ascii="Times New Roman" w:hAnsi="Times New Roman" w:cs="Times New Roman"/>
                <w:sz w:val="20"/>
                <w:szCs w:val="20"/>
              </w:rPr>
            </w:pPr>
            <w:r>
              <w:rPr>
                <w:rFonts w:cs="Times New Roman" w:ascii="Times New Roman" w:hAnsi="Times New Roman"/>
                <w:sz w:val="20"/>
                <w:szCs w:val="20"/>
              </w:rPr>
              <w:t>Щебетова Любовь</w:t>
            </w:r>
          </w:p>
          <w:p>
            <w:pPr>
              <w:pStyle w:val="Normal"/>
              <w:tabs>
                <w:tab w:val="clear" w:pos="708"/>
                <w:tab w:val="left" w:pos="1260" w:leader="none"/>
              </w:tabs>
              <w:spacing w:before="0" w:after="0"/>
              <w:ind w:left="-119" w:right="43" w:hanging="0"/>
              <w:rPr>
                <w:rFonts w:ascii="Times New Roman" w:hAnsi="Times New Roman" w:cs="Times New Roman"/>
                <w:sz w:val="20"/>
                <w:szCs w:val="20"/>
              </w:rPr>
            </w:pPr>
            <w:r>
              <w:rPr>
                <w:rFonts w:cs="Times New Roman" w:ascii="Times New Roman" w:hAnsi="Times New Roman"/>
                <w:sz w:val="20"/>
                <w:szCs w:val="20"/>
              </w:rPr>
              <w:t xml:space="preserve">Юдина Валентина </w:t>
            </w:r>
          </w:p>
        </w:tc>
      </w:tr>
    </w:tbl>
    <w:p>
      <w:pPr>
        <w:pStyle w:val="Text"/>
        <w:rPr/>
      </w:pPr>
      <w:r>
        <w:rPr/>
        <w:tab/>
      </w:r>
    </w:p>
    <w:p>
      <w:pPr>
        <w:pStyle w:val="Text"/>
        <w:rPr/>
      </w:pPr>
      <w:r>
        <w:rPr/>
        <w:t>Проверка и подготовка к печати:</w:t>
      </w:r>
    </w:p>
    <w:p>
      <w:pPr>
        <w:pStyle w:val="Text"/>
        <w:rPr/>
      </w:pPr>
      <w:r>
        <w:rPr/>
        <w:t>Ликкей Елена, Мизева Анна, Шитикова Елена</w:t>
        <w:tab/>
      </w:r>
    </w:p>
    <w:p>
      <w:pPr>
        <w:pStyle w:val="Text"/>
        <w:rPr/>
      </w:pPr>
      <w:r>
        <w:rPr/>
        <w:t>Дизайн обложки: Шевченко Александр</w:t>
      </w:r>
    </w:p>
    <w:p>
      <w:pPr>
        <w:pStyle w:val="Text"/>
        <w:rPr/>
      </w:pPr>
      <w:r>
        <w:rPr/>
        <w:t>Техническое обеспечение: Прокофьев Михаил</w:t>
      </w:r>
    </w:p>
    <w:p>
      <w:pPr>
        <w:pStyle w:val="Text"/>
        <w:rPr/>
      </w:pPr>
      <w:r>
        <w:rPr/>
      </w:r>
    </w:p>
    <w:p>
      <w:pPr>
        <w:pStyle w:val="Text"/>
        <w:rPr/>
      </w:pPr>
      <w:r>
        <w:rPr/>
        <w:t>Автор издания: Виталий Александрович Сердюк</w:t>
      </w:r>
    </w:p>
    <w:p>
      <w:pPr>
        <w:pStyle w:val="Text"/>
        <w:rPr/>
      </w:pPr>
      <w:r>
        <w:rPr/>
      </w:r>
    </w:p>
    <w:p>
      <w:pPr>
        <w:pStyle w:val="Text"/>
        <w:rPr/>
      </w:pPr>
      <w:r>
        <w:rPr/>
        <w:t>Записано с живой речи семинара 31-го Синтеза Огня</w:t>
      </w:r>
    </w:p>
    <w:p>
      <w:pPr>
        <w:pStyle w:val="Text"/>
        <w:rPr/>
      </w:pPr>
      <w:r>
        <w:rPr/>
        <w:t>Ведущий семинара В.А. Сердюк  2 – 3 апреля 2011 года</w:t>
      </w:r>
    </w:p>
    <w:p>
      <w:pPr>
        <w:pStyle w:val="Text"/>
        <w:rPr/>
      </w:pPr>
      <w:r>
        <w:rPr/>
      </w:r>
    </w:p>
    <w:p>
      <w:pPr>
        <w:pStyle w:val="Text"/>
        <w:rPr>
          <w:rFonts w:ascii="Verdana" w:hAnsi="Verdana" w:cs="Verdana"/>
          <w:sz w:val="18"/>
          <w:szCs w:val="18"/>
        </w:rPr>
      </w:pPr>
      <w:r>
        <w:rPr>
          <w:rFonts w:cs="Verdana" w:ascii="Verdana" w:hAnsi="Verdana"/>
          <w:sz w:val="18"/>
          <w:szCs w:val="18"/>
        </w:rPr>
        <w:t xml:space="preserve">Сайт: </w:t>
      </w:r>
      <w:hyperlink r:id="rId3">
        <w:r>
          <w:rPr>
            <w:rStyle w:val="InternetLink"/>
            <w:rFonts w:cs="Verdana" w:ascii="Verdana" w:hAnsi="Verdana"/>
            <w:b/>
            <w:sz w:val="18"/>
            <w:szCs w:val="18"/>
            <w:lang w:val="en-US"/>
          </w:rPr>
          <w:t>www</w:t>
        </w:r>
        <w:r>
          <w:rPr>
            <w:rStyle w:val="InternetLink"/>
            <w:rFonts w:cs="Verdana" w:ascii="Verdana" w:hAnsi="Verdana"/>
            <w:b/>
            <w:sz w:val="18"/>
            <w:szCs w:val="18"/>
          </w:rPr>
          <w:t>.</w:t>
        </w:r>
        <w:r>
          <w:rPr>
            <w:rStyle w:val="InternetLink"/>
            <w:rFonts w:cs="Verdana" w:ascii="Verdana" w:hAnsi="Verdana"/>
            <w:b/>
            <w:sz w:val="18"/>
            <w:szCs w:val="18"/>
            <w:lang w:val="en-US"/>
          </w:rPr>
          <w:t>fasintez</w:t>
        </w:r>
        <w:r>
          <w:rPr>
            <w:rStyle w:val="InternetLink"/>
            <w:rFonts w:cs="Verdana" w:ascii="Verdana" w:hAnsi="Verdana"/>
            <w:b/>
            <w:sz w:val="18"/>
            <w:szCs w:val="18"/>
          </w:rPr>
          <w:t>.</w:t>
        </w:r>
        <w:r>
          <w:rPr>
            <w:rStyle w:val="InternetLink"/>
            <w:rFonts w:cs="Verdana" w:ascii="Verdana" w:hAnsi="Verdana"/>
            <w:b/>
            <w:sz w:val="18"/>
            <w:szCs w:val="18"/>
            <w:lang w:val="en-US"/>
          </w:rPr>
          <w:t>info</w:t>
        </w:r>
      </w:hyperlink>
    </w:p>
    <w:p>
      <w:pPr>
        <w:pStyle w:val="Text"/>
        <w:rPr/>
      </w:pPr>
      <w:r>
        <w:rPr>
          <w:b/>
        </w:rPr>
        <w:t>Заказ книг:</w:t>
      </w:r>
      <w:r>
        <w:rPr/>
        <w:t xml:space="preserve"> Александр</w:t>
      </w:r>
      <w:r>
        <w:rPr>
          <w:b/>
        </w:rPr>
        <w:t xml:space="preserve"> </w:t>
      </w:r>
      <w:r>
        <w:rPr/>
        <w:t xml:space="preserve">Шевченко:  ashev1953@list.ru </w:t>
      </w:r>
    </w:p>
    <w:p>
      <w:pPr>
        <w:pStyle w:val="Text"/>
        <w:rPr/>
      </w:pPr>
      <w:r>
        <w:rPr/>
        <w:t>Издано на средства чела</w:t>
      </w:r>
    </w:p>
    <w:p>
      <w:pPr>
        <w:pStyle w:val="Text"/>
        <w:rPr/>
      </w:pPr>
      <w:r>
        <w:rPr/>
        <w:t>Настоящее издание не является коммерческим проектом.</w:t>
      </w:r>
    </w:p>
    <w:sectPr>
      <w:headerReference w:type="default" r:id="rId4"/>
      <w:headerReference w:type="first" r:id="rId5"/>
      <w:footerReference w:type="default" r:id="rId6"/>
      <w:footerReference w:type="first" r:id="rId7"/>
      <w:type w:val="nextPage"/>
      <w:pgSz w:w="8391" w:h="11906"/>
      <w:pgMar w:left="720" w:right="652" w:gutter="0" w:header="18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 </w:t>
    </w:r>
    <w:r>
      <w:rPr/>
      <w:fldChar w:fldCharType="begin"/>
    </w:r>
    <w:r>
      <w:rPr/>
      <w:instrText xml:space="preserve"> PAGE </w:instrText>
    </w:r>
    <w:r>
      <w:rPr/>
      <w:fldChar w:fldCharType="separate"/>
    </w:r>
    <w:r>
      <w:rPr/>
      <w:t>19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31 Синтез Огня «ФА-Мать Метагалактики» </w:t>
    </w:r>
  </w:p>
  <w:p>
    <w:pPr>
      <w:pStyle w:val="Header"/>
      <w:tabs>
        <w:tab w:val="center" w:pos="4677" w:leader="none"/>
        <w:tab w:val="left" w:pos="6660" w:leader="none"/>
        <w:tab w:val="right" w:pos="9355" w:leader="none"/>
      </w:tabs>
      <w:spacing w:before="0" w:after="0"/>
      <w:ind w:right="3" w:hanging="0"/>
      <w:rPr>
        <w:rFonts w:ascii="Times New Roman" w:hAnsi="Times New Roman" w:cs="Times New Roman"/>
        <w:sz w:val="20"/>
        <w:szCs w:val="20"/>
        <w:u w:val="single"/>
      </w:rPr>
    </w:pPr>
    <w:r>
      <w:rPr>
        <w:rFonts w:cs="Times New Roman" w:ascii="Times New Roman" w:hAnsi="Times New Roman"/>
        <w:sz w:val="20"/>
        <w:szCs w:val="20"/>
        <w:u w:val="single"/>
      </w:rPr>
      <w:t>ДИВО 13 Проявления, Кавказские Минеральные Воды 02-03.04.2011 В.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780" w:hanging="360"/>
      </w:pPr>
      <w:rPr>
        <w:rFonts w:cs="Times New Roman"/>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Heading1Char1">
    <w:name w:val="Heading 1 Char1"/>
    <w:basedOn w:val="Style12"/>
    <w:qFormat/>
    <w:rPr>
      <w:rFonts w:ascii="Cambria" w:hAnsi="Cambria" w:cs="Cambria"/>
      <w:b/>
      <w:bCs/>
      <w:color w:val="365F91"/>
      <w:sz w:val="28"/>
      <w:szCs w:val="28"/>
      <w:lang w:val="ru-RU" w:bidi="ar-SA"/>
    </w:rPr>
  </w:style>
  <w:style w:type="character" w:styleId="Heading2Char1">
    <w:name w:val="Heading 2 Char1"/>
    <w:basedOn w:val="Style12"/>
    <w:qFormat/>
    <w:rPr>
      <w:rFonts w:ascii="Cambria" w:hAnsi="Cambria" w:cs="Cambria"/>
      <w:b/>
      <w:bCs/>
      <w:color w:val="4F81BD"/>
      <w:sz w:val="26"/>
      <w:szCs w:val="26"/>
      <w:lang w:val="ru-RU" w:bidi="ar-SA"/>
    </w:rPr>
  </w:style>
  <w:style w:type="character" w:styleId="Heading1Char">
    <w:name w:val="Heading 1 Char"/>
    <w:basedOn w:val="Style12"/>
    <w:qFormat/>
    <w:rPr>
      <w:rFonts w:ascii="Cambria" w:hAnsi="Cambria" w:cs="Times New Roman"/>
      <w:b/>
      <w:bCs/>
      <w:kern w:val="2"/>
      <w:sz w:val="32"/>
      <w:szCs w:val="32"/>
      <w:lang w:val="en-US"/>
    </w:rPr>
  </w:style>
  <w:style w:type="character" w:styleId="HeaderChar1">
    <w:name w:val="Header Char1"/>
    <w:basedOn w:val="Style12"/>
    <w:qFormat/>
    <w:rPr>
      <w:rFonts w:ascii="Calibri" w:hAnsi="Calibri" w:cs="Calibri"/>
      <w:sz w:val="22"/>
      <w:szCs w:val="22"/>
      <w:lang w:val="ru-RU" w:bidi="ar-SA"/>
    </w:rPr>
  </w:style>
  <w:style w:type="character" w:styleId="HeaderChar">
    <w:name w:val="Header Char"/>
    <w:basedOn w:val="Style12"/>
    <w:qFormat/>
    <w:rPr>
      <w:rFonts w:cs="Times New Roman"/>
      <w:lang w:val="en-US"/>
    </w:rPr>
  </w:style>
  <w:style w:type="character" w:styleId="FooterChar">
    <w:name w:val="Footer Char"/>
    <w:basedOn w:val="Style12"/>
    <w:qFormat/>
    <w:rPr>
      <w:rFonts w:ascii="Calibri" w:hAnsi="Calibri" w:cs="Calibri"/>
      <w:sz w:val="22"/>
      <w:szCs w:val="22"/>
      <w:lang w:val="ru-RU" w:bidi="ar-SA"/>
    </w:rPr>
  </w:style>
  <w:style w:type="character" w:styleId="InternetLink">
    <w:name w:val="Hyperlink"/>
    <w:basedOn w:val="Style12"/>
    <w:rPr>
      <w:rFonts w:cs="Times New Roman"/>
      <w:color w:val="0000FF"/>
      <w:u w:val="single"/>
    </w:rPr>
  </w:style>
  <w:style w:type="character" w:styleId="Emphasis">
    <w:name w:val="Emphasis"/>
    <w:basedOn w:val="Style12"/>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spacing w:lineRule="auto" w:line="240" w:before="0" w:after="0"/>
    </w:pPr>
    <w:rPr>
      <w:rFonts w:ascii="Times New Roman" w:hAnsi="Times New Roman" w:cs="Times New Roman"/>
      <w:sz w:val="24"/>
      <w:szCs w:val="24"/>
      <w:lang w:val="en-US" w:eastAsia="en-US"/>
    </w:rPr>
  </w:style>
  <w:style w:type="paragraph" w:styleId="Text">
    <w:name w:val="Text"/>
    <w:basedOn w:val="Normal"/>
    <w:qFormat/>
    <w:pPr>
      <w:tabs>
        <w:tab w:val="clear" w:pos="708"/>
        <w:tab w:val="left" w:pos="0" w:leader="none"/>
      </w:tabs>
      <w:spacing w:lineRule="auto" w:line="240" w:before="0" w:after="0"/>
      <w:jc w:val="both"/>
    </w:pPr>
    <w:rPr>
      <w:rFonts w:ascii="Times New Roman" w:hAnsi="Times New Roman" w:eastAsia="Calibri" w:cs="Times New Roman"/>
      <w:sz w:val="20"/>
      <w:szCs w:val="20"/>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sintez.inf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4:28:00Z</dcterms:created>
  <dc:creator>elikkey</dc:creator>
  <dc:description/>
  <cp:keywords/>
  <dc:language>en-US</dc:language>
  <cp:lastModifiedBy>elikkey</cp:lastModifiedBy>
  <dcterms:modified xsi:type="dcterms:W3CDTF">2011-05-03T14:34:00Z</dcterms:modified>
  <cp:revision>2</cp:revision>
  <dc:subject/>
  <dc:title>Кут Хуми</dc:title>
</cp:coreProperties>
</file>