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32"/>
          <w:szCs w:val="32"/>
        </w:rPr>
      </w:pPr>
      <w:r>
        <w:rPr>
          <w:rFonts w:cs="Arial" w:ascii="Verdana" w:hAnsi="Verdana"/>
          <w:b/>
          <w:sz w:val="32"/>
          <w:szCs w:val="32"/>
        </w:rPr>
        <w:t>30 СИНТЕЗ ОГНЯ</w:t>
      </w:r>
    </w:p>
    <w:p>
      <w:pPr>
        <w:pStyle w:val="Normal"/>
        <w:rPr>
          <w:rFonts w:ascii="Verdana" w:hAnsi="Verdana" w:cs="Arial"/>
          <w:b/>
          <w:b/>
          <w:sz w:val="48"/>
          <w:szCs w:val="48"/>
        </w:rPr>
      </w:pPr>
      <w:r>
        <w:rPr>
          <w:rFonts w:cs="Arial" w:ascii="Verdana" w:hAnsi="Verdana"/>
          <w:b/>
          <w:sz w:val="48"/>
          <w:szCs w:val="48"/>
        </w:rPr>
        <w:t>ФА-Сын</w:t>
      </w:r>
    </w:p>
    <w:p>
      <w:pPr>
        <w:pStyle w:val="Normal"/>
        <w:rPr>
          <w:rFonts w:ascii="Verdana" w:hAnsi="Verdana" w:cs="Arial"/>
          <w:b/>
          <w:b/>
          <w:sz w:val="48"/>
          <w:szCs w:val="48"/>
        </w:rPr>
      </w:pPr>
      <w:r>
        <w:rPr>
          <w:rFonts w:cs="Arial" w:ascii="Verdana" w:hAnsi="Verdana"/>
          <w:b/>
          <w:sz w:val="48"/>
          <w:szCs w:val="48"/>
        </w:rPr>
        <w:t>Метагалактики</w:t>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sz w:val="20"/>
          <w:szCs w:val="20"/>
        </w:rPr>
      </w:pPr>
      <w:r>
        <w:rPr>
          <w:rFonts w:cs="Arial" w:ascii="Verdana" w:hAnsi="Verdana"/>
          <w:sz w:val="20"/>
          <w:szCs w:val="20"/>
        </w:rPr>
        <w:t>Кисловодск, март 201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3242310"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42310" cy="448564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tabs>
          <w:tab w:val="clear" w:pos="708"/>
          <w:tab w:val="left" w:pos="2400" w:leader="none"/>
        </w:tabs>
        <w:rPr>
          <w:rFonts w:ascii="Verdana" w:hAnsi="Verdana" w:cs="Verdana"/>
        </w:rPr>
      </w:pPr>
      <w:r>
        <w:rPr>
          <w:rFonts w:cs="Verdana" w:ascii="Verdana" w:hAnsi="Verdana"/>
        </w:rPr>
        <w:tab/>
      </w:r>
    </w:p>
    <w:p>
      <w:pPr>
        <w:pStyle w:val="Normal"/>
        <w:rPr>
          <w:rFonts w:ascii="Verdana" w:hAnsi="Verdana" w:cs="Arial"/>
          <w:b/>
          <w:b/>
          <w:sz w:val="32"/>
          <w:szCs w:val="32"/>
        </w:rPr>
      </w:pPr>
      <w:r>
        <w:rPr>
          <w:rFonts w:cs="Arial" w:ascii="Verdana" w:hAnsi="Verdana"/>
          <w:b/>
          <w:sz w:val="32"/>
          <w:szCs w:val="32"/>
        </w:rPr>
        <w:t>30 СИНТЕЗ ОГНЯ</w:t>
      </w:r>
    </w:p>
    <w:p>
      <w:pPr>
        <w:pStyle w:val="Normal"/>
        <w:rPr>
          <w:rFonts w:ascii="Verdana" w:hAnsi="Verdana" w:cs="Arial"/>
          <w:b/>
          <w:b/>
          <w:sz w:val="48"/>
          <w:szCs w:val="48"/>
        </w:rPr>
      </w:pPr>
      <w:r>
        <w:rPr>
          <w:rFonts w:cs="Arial" w:ascii="Verdana" w:hAnsi="Verdana"/>
          <w:b/>
          <w:sz w:val="48"/>
          <w:szCs w:val="48"/>
        </w:rPr>
        <w:t>ФА-Сын</w:t>
      </w:r>
    </w:p>
    <w:p>
      <w:pPr>
        <w:pStyle w:val="Normal"/>
        <w:rPr>
          <w:rFonts w:ascii="Verdana" w:hAnsi="Verdana" w:cs="Arial"/>
          <w:b/>
          <w:b/>
          <w:sz w:val="48"/>
          <w:szCs w:val="48"/>
        </w:rPr>
      </w:pPr>
      <w:r>
        <w:rPr>
          <w:rFonts w:cs="Arial" w:ascii="Verdana" w:hAnsi="Verdana"/>
          <w:b/>
          <w:sz w:val="48"/>
          <w:szCs w:val="48"/>
        </w:rPr>
        <w:t>Метагалактик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4080" w:leader="none"/>
        </w:tabs>
        <w:rPr>
          <w:rFonts w:ascii="Verdana" w:hAnsi="Verdana" w:cs="Arial"/>
          <w:b/>
          <w:b/>
          <w:sz w:val="20"/>
          <w:szCs w:val="20"/>
        </w:rPr>
      </w:pPr>
      <w:r>
        <w:rPr>
          <w:rFonts w:cs="Arial" w:ascii="Verdana" w:hAnsi="Verdana"/>
          <w:b/>
          <w:sz w:val="20"/>
          <w:szCs w:val="20"/>
        </w:rPr>
        <w:tab/>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ДИВО 13 Проявления</w:t>
      </w:r>
    </w:p>
    <w:p>
      <w:pPr>
        <w:pStyle w:val="Normal"/>
        <w:tabs>
          <w:tab w:val="clear" w:pos="708"/>
          <w:tab w:val="center" w:pos="3572" w:leader="none"/>
          <w:tab w:val="left" w:pos="5790" w:leader="none"/>
        </w:tabs>
        <w:rPr/>
      </w:pPr>
      <w:r>
        <w:rPr>
          <w:rFonts w:cs="Arial" w:ascii="Verdana" w:hAnsi="Verdana"/>
          <w:sz w:val="20"/>
          <w:szCs w:val="20"/>
        </w:rPr>
        <w:tab/>
        <w:t>Кавказские Минеральные Воды</w:t>
        <w:tab/>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t>1 день 1 часть</w:t>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r>
    </w:p>
    <w:p>
      <w:pPr>
        <w:pStyle w:val="Normal"/>
        <w:ind w:firstLine="360"/>
        <w:jc w:val="center"/>
        <w:rPr>
          <w:rFonts w:ascii="Verdana" w:hAnsi="Verdana" w:cs="Verdana"/>
          <w:b/>
          <w:b/>
          <w:sz w:val="20"/>
          <w:szCs w:val="20"/>
        </w:rPr>
      </w:pPr>
      <w:r>
        <w:rPr>
          <w:rFonts w:cs="Verdana" w:ascii="Verdana" w:hAnsi="Verdana"/>
          <w:b/>
          <w:sz w:val="20"/>
          <w:szCs w:val="20"/>
        </w:rPr>
        <w:t>Вступление</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Добрый день, мы начинаем 30 Синтез Огня и завершаем Сиаматический, если взять по старому, а с учётом вновь вышедшего распоряжения - Вышестоящий Курс Синтеза Огня. В общем-то, с учётом там изменившихся названий, для вас пока особо ничего не изменится и так, не знаю, как что сложится. И завершаем курс подготовки 13-ым ДИВО, Кавказские Минеральные Воды. Я напоминаю, что, собственно, курс подготовки - это по 30-ый Синтез включительно, а потом два экзамена. Поэтому, официально, курс завершается 30-ым Синтезом. После этого 13-й ДИВО считается состоявшимся. Потом два экзамена, где он проходит свои проверки. Я так понимаю,  у него уже начались. И потом у него будет день рождения, когда закончится 32-ой Синтез Огня. То есть, когда он окончательно войдёт в полноту. Но, чтобы начать входить в цельность и полноту, он начинает это завершением 30-го Синтеза Огня. То есть, завершением освоением той Истины, которую он смог сложить за все годы своего существования. Поэтому гостям хорошо, они просто приехали на завершающий круг, а тем, кто служит, восходит в Кавказских Минеральных Водах - вам посложнее. </w:t>
      </w:r>
    </w:p>
    <w:p>
      <w:pPr>
        <w:pStyle w:val="Normal"/>
        <w:ind w:firstLine="360"/>
        <w:jc w:val="both"/>
        <w:rPr>
          <w:rFonts w:ascii="Verdana" w:hAnsi="Verdana" w:cs="Verdana"/>
          <w:sz w:val="20"/>
          <w:szCs w:val="20"/>
        </w:rPr>
      </w:pPr>
      <w:r>
        <w:rPr>
          <w:rFonts w:cs="Verdana" w:ascii="Verdana" w:hAnsi="Verdana"/>
          <w:sz w:val="20"/>
          <w:szCs w:val="20"/>
        </w:rPr>
        <w:t xml:space="preserve">У вас сегодня такая итоговая проверка на ДИВО у Владыки. То есть, насколько вы истинно служите и истинны в выражении того Дома Изначально Вышестоящего Отца, за который вы взялись или который вам поручили. Того 13 ДИВО. Поэтому, в общем-то, это такой любопытный всегда Синтез, где мы объединяем разные возможности, в том числе и с точки зрения самого ДИВО. Когда поднимаются темы, волнующие вас, я бы сказал изнутри и не всегда мы видим их наружу. Сам Синтез называется «ФА-Сын Метагалактики», второе его название «Истина», то есть, второе название Синтеза - это всегда даётся по части, которая активируется в человеке. И, соответственно, ФА-Синтез, соответственно, «ФА-Сын Метагалактики» развёртывает Истину, или то, что от неё осталось. Или то, что мы смогли наработать на 30-м Синтезе Огня. </w:t>
      </w:r>
    </w:p>
    <w:p>
      <w:pPr>
        <w:pStyle w:val="Normal"/>
        <w:ind w:firstLine="360"/>
        <w:jc w:val="both"/>
        <w:rPr>
          <w:rFonts w:ascii="Verdana" w:hAnsi="Verdana" w:cs="Verdana"/>
          <w:sz w:val="20"/>
          <w:szCs w:val="20"/>
        </w:rPr>
      </w:pPr>
      <w:r>
        <w:rPr>
          <w:rFonts w:cs="Verdana" w:ascii="Verdana" w:hAnsi="Verdana"/>
          <w:sz w:val="20"/>
          <w:szCs w:val="20"/>
        </w:rPr>
        <w:t xml:space="preserve">И так и так, не пугайтесь то, что от неё осталось, значит, иногда поднимаются материалы прошлых эпох. Надеюсь, мы понимаем, что на каждую эпоху развёртывается своя Истина, но с учётом того, что были Истины предыдущих эпох. По отношению к новой Истине, они становятся крупицами предыдущих Истин. Почему крупицами? Но согласитесь, Планета в Метагалактике - это всего лишь капля, в лучшем случае в громадном космосе. Это можно назвать крупицей, если взять овеществлённо. Поэтому, каждая новая эпоха становится на грань выше, и даёт более высокую Истину, чем предыдущая. </w:t>
      </w:r>
    </w:p>
    <w:p>
      <w:pPr>
        <w:pStyle w:val="Normal"/>
        <w:ind w:firstLine="360"/>
        <w:jc w:val="both"/>
        <w:rPr>
          <w:rFonts w:ascii="Verdana" w:hAnsi="Verdana" w:cs="Verdana"/>
          <w:sz w:val="20"/>
          <w:szCs w:val="20"/>
        </w:rPr>
      </w:pPr>
      <w:r>
        <w:rPr>
          <w:rFonts w:cs="Verdana" w:ascii="Verdana" w:hAnsi="Verdana"/>
          <w:sz w:val="20"/>
          <w:szCs w:val="20"/>
        </w:rPr>
        <w:t xml:space="preserve">Такой самый простой взгляд, который мы помним: атлантическая эпоха была двумерной, пятая раса была трёхмерной. Естественно, Истина пятой расы отличалась от той Истины, которая была у атлантов. У атлантов, допустим, было поклонение Матери, у арийцев - поклонение Сыну. И фактически, через вот такой ракурс мы можем увидеть совершенно разные грани Истины, которые существовали в прошлом. В итоге, когда мы доходим до 30-го Синтеза Огня и до 30-ой его части в виде Истины, вопрос не только в том, как вы знаете Истину, какие грани вы воспринимаете, или как вырастала у вас тридцатая часть - Истина. То есть, она вырастает, мы ею будем сегодня заниматься. Вопрос в другом. Обычно всегда стоит: а насколько вы истинны сами по себе? То есть 30-ый Синтез, он отвечает на вопрос истинности каждого из вас самому себе.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Разные Истины</w:t>
      </w:r>
    </w:p>
    <w:p>
      <w:pPr>
        <w:pStyle w:val="Normal"/>
        <w:ind w:firstLine="360"/>
        <w:jc w:val="both"/>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Почему? Очень простой ответ – 30-ое Управление называется «Человек». Если совместить названия Изначально Вышестоящих Управлений как выражений Ипостасей Отца. Ведь это так. Давайте - Ипостась Синтеза «Человек», Изначально Вышестоящие Владыки Владислав и Владлена, вот это ипостась Синтеза «Человек» как 30-е Изначально Вышестоящее Проявление и, одновременно, 30-ая часть Изначально Вышестоящего Отца - Истина. При совмещении показывают, что, в принципе, в новую эпоху Отец Истину поставил в каждом человеке. И, с одной стороны, в предыдущих эпохах был ответ, что  каждый из нас бог, у каждого из нас – Истина. Разные священные источники отвечали по-разному, в том числе и Бога в человеке искали. То есть, это не риторическая фраза. В ацтекских верованиях  и, кстати, на древней Руси и в Индии были чёткие упоминания в древних, можно так сказать, текстах, что каждый из нас – Бог. Ты есть Бог. Вопрос в том, что ты не знаешь своей силы. В христианстве это реализовалось, что ты есть Сын и Дочь Божьи, и так далее. Отсюда гипертрофировано всё это в нас развёртывалось. И, если в начале пятой расы нам сообщали – ты есть Бог, в конце пятой расы нам сообщили – ты есть раб Божий! Сверху донизу мы прошли полностью. Или «овца божия», не важно, «стадо божие», то есть не смог реализовать в себе лично Бога, стал «стадом божьим». Я понимаю, здесь есть какие-то натяжки. </w:t>
      </w:r>
    </w:p>
    <w:p>
      <w:pPr>
        <w:pStyle w:val="Normal"/>
        <w:ind w:firstLine="360"/>
        <w:jc w:val="both"/>
        <w:rPr>
          <w:rFonts w:ascii="Verdana" w:hAnsi="Verdana" w:cs="Verdana"/>
          <w:sz w:val="20"/>
          <w:szCs w:val="20"/>
        </w:rPr>
      </w:pPr>
      <w:r>
        <w:rPr>
          <w:rFonts w:cs="Verdana" w:ascii="Verdana" w:hAnsi="Verdana"/>
          <w:sz w:val="20"/>
          <w:szCs w:val="20"/>
        </w:rPr>
        <w:t>Я понимаю, что у каждого – свои акценты, у каждого - самый большой парадокс, своё восприятие Истины. Чтобы донести до каждого, какую бы логику не приводил, какие бы философские там обоснования не указывал, одним одна религия нравится, другим - другая. Одним одна философия, другим - другая. Категорический императив может совершенно противоречить славянофильству там Владимира Соловьёва. Они в чём-то сопоставимы, но в более высоком выражении. А не все с этим согласны, даже вот некоторые кивают на славянофильство Соловьёва. Я не историка имею в виду. И по философу тоже возникает вопрос: «А действительно ли он таким был, как мы его приписали?» И пойдут споры. То есть будут не рассуждения об Истине, а споры о том, какая она должна быть, или какую крупицу мы воспринимаем так или эдак. А кто воспринимает правильно, а кто – неправильно. То есть, кто лучше, кто хуже. И поехали: плохое, злое, доброе, весёлое и так далее. То есть мы сразу пойдём по граням Истины, не воспринимая, собственно, саму Истину, как она есть. Поэтому то, что мы с вами делаем и весь курс Синтеза, можно сказать, что вы завершаете полный курс Синтеза, если взяли 30-ть Синтезов, итоговый, неполный. А итоговый - это 32 Синтеза. Это понятно и больше не дано, кстати, вот такая жёсткая фраза и не будет. Профессиональный Синтез - это собственно, не Синтез Огня, это переподготовка тех, кто прошёл Синтез Огня. Это уже такая профессионализация в самом ведении  Изначального Дома.</w:t>
      </w:r>
    </w:p>
    <w:p>
      <w:pPr>
        <w:pStyle w:val="Normal"/>
        <w:ind w:firstLine="360"/>
        <w:jc w:val="both"/>
        <w:rPr/>
      </w:pPr>
      <w:r>
        <w:rPr>
          <w:rFonts w:cs="Verdana" w:ascii="Verdana" w:hAnsi="Verdana"/>
          <w:sz w:val="20"/>
          <w:szCs w:val="20"/>
        </w:rPr>
        <w:t>И, исходя из этого, на новую эпоху, впервые, именно впервые за все предыдущие эпохи для Планеты Земля было зафиксировано, что Истина находится в каждом Человеке. И вот тут есть маленькая тонкость - не бог находится в каждом человеке и ещё не факт, что этот бог нёс Истину. То есть, когда говорили, что бог несёт Истину - не обязательно он её выражал. Если мы посмотрим всякие трагедии о богах, не всегда там поведение было истинным, честным и даже божественным. Но при этом сила божья присутствовала. Иногда звериная, иногда жестокая, нельзя сказать, что истинная. Хотя понятно, что некоторые боги крупицу выражали. Поэтому, когда человека называют богом, его не обязательно можно признать истинным. Когда Человека называют высшим существом, не обязательно это высшее существо несёт Истину. И, даже, когда человек является носителем Истины с точки зрения новой эпохи, являясь – это не значит, что ты её открыл в самом себе, она в тебе может прятаться, но не факт, что ты её имеешь. Она в тебе находится, но ты не обязательно её имеешь.  Тут такой парадокс Истины, потому, что нам кажется – раз находится - мы её имеем. Нет, имеем, это когда мы ею умеем пользоваться. И она у нас не только звучит. Знаете, как армянское радио – включил и оно звучит. Но ты не обязательно к нему прислушиваешься – это ж радио, оно звучит. У нас очень часто Синтез воспринимают – вот включили Синтез и он звучит. Некоторые сидят в зале, я говорю, мы на Синтезе, огонь идёт – Синтез звучит. Сюда вошло, отсюда вышло. Иногда сюда не зашло. Мы отвлеклись, думаем о своём, о великом. О своей истине, может быть правильной. Но мы вышли из Синтеза, но мы сидим на Синтезе. И в Истине ли мы сидим и истинно ли мы здесь находимся? Вот в чём вопрос. И с одной стороны, мы вроде сейчас входим в Истину или открываем её собою? Можем сказать в себе, но тогда она только внутри, а она ещё должна и быть снаружи. Тогда открываем её собою, не внутри. Если бы в себе</w:t>
      </w:r>
      <w:r>
        <w:rPr>
          <w:rStyle w:val="Emphasis"/>
          <w:rFonts w:cs="Verdana" w:ascii="Verdana" w:hAnsi="Verdana"/>
          <w:i w:val="false"/>
          <w:iCs w:val="false"/>
          <w:sz w:val="20"/>
          <w:szCs w:val="20"/>
        </w:rPr>
        <w:t xml:space="preserve">, я «бес» в истине, то есть, в себе тут так интересно звучит для нас с вами, значит, открываем её собою, а если мы её открываем собою, вот простой вопрос: истинно ли мы здесь находимся? Чтобы она открылась нам, мы должны определить, а истинно ли мы здесь, согласитесь, чтобы она открылась должна быть истинная среда. </w:t>
      </w:r>
    </w:p>
    <w:p>
      <w:pPr>
        <w:pStyle w:val="Normal"/>
        <w:ind w:firstLine="360"/>
        <w:jc w:val="both"/>
        <w:rPr/>
      </w:pPr>
      <w:r>
        <w:rPr>
          <w:rStyle w:val="Emphasis"/>
          <w:rFonts w:cs="Verdana" w:ascii="Verdana" w:hAnsi="Verdana"/>
          <w:i w:val="false"/>
          <w:iCs w:val="false"/>
          <w:sz w:val="20"/>
          <w:szCs w:val="20"/>
        </w:rPr>
        <w:t xml:space="preserve">В Индии в древности, в 5-й расе, в предыдущую эпоху, хотя в принципе, нам это известно и по этой жизни, но в этой жизни или в этих годах, в этом столетии это встречалось крайне редко. Несмотря на то, что эта практика считалась такой, чуть ли не избитой, и многие эзотерические группы, около духовные группы, они просто этим пользовались и считали, что это правильно. Вот такой простой вопрос: многие, наверное, проходили беседу – сатсанг, или слышали о ней, как восточная традиция, которая обязательна к осуществлению, если ты находишься в настоящей ученической, эзотерической и иной группе. Некоторые не слышали, сочувствую – уже к истине вы имеете отдаленное отношение в 5-й расе, в 6-й поближе – вы уже на семинаре Истины. Так вот «сатсанг» предполагает, «сат», кто не знает в переводе – это истина, отсюда «сат чита нанда» – это одна из мантрических формул достижения истины. А «сатсанг» - это беседа истины или истинная беседа. И проблема истинной беседы заключалось не в том, что ты беседуешь об истине, а в том, что ты создаешь атмосферу беседы, в которой может появиться истина. «Санг», «Санкхья», кто связан с буддизмом, тот понимает, что «санг» и «Санкхья» - это так называемый круговорот выражения истины. Да. Ладно, оставим эти слова, они – это мы об истине 5-й расы, восточной. А то некоторые говорят, что мы там истины набрались на Востоке, вот вам несколько слов простых, которые должен знать Чело 5-й расы, если он занимался истиной 5-й расы, если вы не понимаете, о чем сейчас была речь, при всем уважении к вам, истину 5-й расы вы не носили. Более того, даже, если бы мы занимались сатсангом и входили в беседу истины, это не значит - мы  её несли. </w:t>
      </w:r>
    </w:p>
    <w:p>
      <w:pPr>
        <w:pStyle w:val="Normal"/>
        <w:ind w:firstLine="360"/>
        <w:jc w:val="both"/>
        <w:rPr/>
      </w:pPr>
      <w:r>
        <w:rPr>
          <w:rStyle w:val="Emphasis"/>
          <w:rFonts w:cs="Verdana" w:ascii="Verdana" w:hAnsi="Verdana"/>
          <w:i w:val="false"/>
          <w:iCs w:val="false"/>
          <w:sz w:val="20"/>
          <w:szCs w:val="20"/>
        </w:rPr>
        <w:t xml:space="preserve">Могу сказать хуже, до 1999 года с 1899 года сатсанг был невозможен. А  вы знаете ответ, </w:t>
      </w:r>
      <w:r>
        <w:rPr>
          <w:rStyle w:val="Emphasis"/>
          <w:rFonts w:cs="Verdana" w:ascii="Verdana" w:hAnsi="Verdana"/>
          <w:b/>
          <w:i w:val="false"/>
          <w:iCs w:val="false"/>
          <w:sz w:val="20"/>
          <w:szCs w:val="20"/>
        </w:rPr>
        <w:t>во тьме веков истина не сияет</w:t>
      </w:r>
      <w:r>
        <w:rPr>
          <w:rStyle w:val="Emphasis"/>
          <w:rFonts w:cs="Verdana" w:ascii="Verdana" w:hAnsi="Verdana"/>
          <w:i w:val="false"/>
          <w:iCs w:val="false"/>
          <w:sz w:val="20"/>
          <w:szCs w:val="20"/>
        </w:rPr>
        <w:t xml:space="preserve">, разве что луч света в темной царстве, но луч света в темном царстве – это когда истина засияла в тебе. Вопрос ко всем: «чем?» А истинную беседу при этом, ты мог и не вести, единственно, чем ты мог воспользоваться – это дзэн выражением истины, почему? Потому что в век Кали-Юги, в век тьмы, официально, на Востоке, сатсанги не ведутся, ибо окружающая среда не позволяет создать среду для истины. Правда, логично? Значит те, кто занимался сатсангом до 1999 года, пока официально 11 августа Кали-Юга на нашей Планете не была завершена, Кали-Юга - это век тьмы, предсказанный в Ведах. Мы всходили в сатсанг, но не имели права его иметь, могу даже доказать почему: в 5-й расе Истина шла от Отца, а Отец ушёл в Пралайю вместе с Владыками в 1899 году. Как можно было выражать Истину без Отца во тьме веков? Я не знаю, а вы знаете? Смотрите, как шокировал, вот мы сейчас узнали Истину 5-й расы, она вам приятна, не обязательно. Потому что большинство нашей жизни, мы сейчас уже отдаляемся от этого, но всё-таки прошло в эти годы. Чтобы быть объективным с точки зрения Синтеза, вы скажете, но там, в 95 году пришёл Аватар Синтеза. Да, он пришёл, но Синтезы семинарами мы начали читать в 2001. Чтобы были беседы об Истине, которые называются семинаром Синтеза ФА, они так задумывались </w:t>
      </w:r>
      <w:r>
        <w:rPr>
          <w:rStyle w:val="Emphasis"/>
          <w:rFonts w:cs="Verdana" w:ascii="Verdana" w:hAnsi="Verdana"/>
          <w:iCs w:val="false"/>
          <w:sz w:val="20"/>
          <w:szCs w:val="20"/>
        </w:rPr>
        <w:t>(чихают в зале),</w:t>
      </w:r>
      <w:r>
        <w:rPr>
          <w:rStyle w:val="Emphasis"/>
          <w:rFonts w:cs="Verdana" w:ascii="Verdana" w:hAnsi="Verdana"/>
          <w:i w:val="false"/>
          <w:iCs w:val="false"/>
          <w:sz w:val="20"/>
          <w:szCs w:val="20"/>
        </w:rPr>
        <w:t xml:space="preserve"> да, спасибо, кто-то знает или в огне считал. А до 99-го года, мы так и говорили: «шла наша подготовка, переподготовка, мы встречались, делали практики, нас имели в виду, мы имели в виду, и выстаивали магнитом. И наша группа, так и называлась: «Магнит» или «Духо-огненный магнит», тут вот есть представители 90-х годов, которые в этой практике участвовали, прямо в этом зале, сейчас находятся, но никак не практика Синтеза и уж тем более не практика Огня. И когда в 99 году Кали-Юга закончилась, после этого мы начали готовиться к более глубокому выражению, начали искать формы семинарской работы, чтобы развивать беседу истины, но уже в новой эпохе. </w:t>
      </w:r>
    </w:p>
    <w:p>
      <w:pPr>
        <w:pStyle w:val="Normal"/>
        <w:ind w:firstLine="360"/>
        <w:jc w:val="both"/>
        <w:rPr/>
      </w:pPr>
      <w:r>
        <w:rPr>
          <w:rStyle w:val="Emphasis"/>
          <w:rFonts w:cs="Verdana" w:ascii="Verdana" w:hAnsi="Verdana"/>
          <w:i w:val="false"/>
          <w:iCs w:val="false"/>
          <w:sz w:val="20"/>
          <w:szCs w:val="20"/>
        </w:rPr>
        <w:t xml:space="preserve">Вот так вот, поэтому при всем уважении к любым трудам, которые вышли с 1899 года по 1999, а вышло много хороших работ, в том числе и наших Чело, Чело Иерархии Света 5-й расы, да? Это там та же Агни-Йога, та же Алиса Бейли, труды Блаватской, кстати, вышли до 1899 года, кто не знает, к тому времени она уже закончила свою писанину, и, в общем-то, это особых проблем не вызывает. О, тоже такая, тык-тык, года знать </w:t>
      </w:r>
      <w:bookmarkStart w:id="0" w:name="OLE_LINK2"/>
      <w:bookmarkStart w:id="1" w:name="OLE_LINK1"/>
      <w:r>
        <w:rPr>
          <w:rStyle w:val="Emphasis"/>
          <w:rFonts w:cs="Verdana" w:ascii="Verdana" w:hAnsi="Verdana"/>
          <w:i w:val="false"/>
          <w:iCs w:val="false"/>
          <w:sz w:val="20"/>
          <w:szCs w:val="20"/>
        </w:rPr>
        <w:t xml:space="preserve">надо – </w:t>
      </w:r>
      <w:bookmarkEnd w:id="0"/>
      <w:bookmarkEnd w:id="1"/>
      <w:r>
        <w:rPr>
          <w:rStyle w:val="Emphasis"/>
          <w:rFonts w:cs="Verdana" w:ascii="Verdana" w:hAnsi="Verdana"/>
          <w:i w:val="false"/>
          <w:iCs w:val="false"/>
          <w:sz w:val="20"/>
          <w:szCs w:val="20"/>
        </w:rPr>
        <w:t>это полезно, есть ещё и другие труды, других Чело, тоже полезно отдельными статьями маленькими книжками, ну их буквально по чуть-чуть, почему их было по чуть-чуть? Истины в мире не было, в момент Пралайи истина не существует и был только один вариант освоения истины в эти годы, в это столетие. Этот вариант называется «Сатори». «Сат» «ори» – истина орущая, мы это проходили с вами аж на 7-м Синтезе или вы должны были пройти с теми, кто у вас читал Синтез, Сатори, как огонь Атмы: атмического плана 5-й расы, атмического присутствия 6-й расы, 7-го присутствия 6-й расы, только уже 7-го присутствия Метагалактики. И вот, если ты добился просветления не Самадхи, а Сатори и вошёл в огонь Атмы и то, что называется сел в Лотос, то есть стал Буддой, в прямом смысле этого слова, истина в тебе появилась. Если ты это лично в себе не добился, даже если ты вошёл в огонь Самадхи, куда в принципе вела Агни-Йога, в какой-то мере ты мог этого достичь, допустим, путём этой йоги. Но она больше вела в огонь высшего Манаса, это не огонь Самадхи, я бы сказал – огонь Грааля, сегодня это более известное явление. Грааль Отца, который появился как наша часть, и который являлся огнём. Это огонь, который накапливала Агни-Йога в чаше Грааля. В чаше низшего Манаса, через активацию Грааля в высшем Манасе – тайна Агни-Йоги, это истина Агни-Йоги. Она необязательно называла это так, но вообще-то о Граале в ней говорилось, если читали внимательно, кто читал. Так вот умение вырабатывать огонь через универсально образующие силы Граальных выражений – вот это истина Агни-Йоги и заполнять Чашу Сердца Человека огнем, который мы знаем сейчас как огонь Грааля. И у нас теперь появилась ещё и Грааль Отца, часть – специально, кстати, вставили Грааль Отца, чтобы не путать с огнём Грааля, так же как и огнём Сатори.</w:t>
      </w:r>
    </w:p>
    <w:p>
      <w:pPr>
        <w:pStyle w:val="Normal"/>
        <w:ind w:firstLine="360"/>
        <w:jc w:val="both"/>
        <w:rPr/>
      </w:pPr>
      <w:r>
        <w:rPr>
          <w:rStyle w:val="Emphasis"/>
          <w:rFonts w:cs="Verdana" w:ascii="Verdana" w:hAnsi="Verdana"/>
          <w:i w:val="false"/>
          <w:iCs w:val="false"/>
          <w:sz w:val="20"/>
          <w:szCs w:val="20"/>
        </w:rPr>
        <w:t xml:space="preserve">Грааль – это не обязательно в Сатори, это необязательно Истина, но это, вообще-то, хотя бы мудрость, то есть, хотя бы смыслы, ведущие к Истине. Так, «бым». Чтобы войти в Истину, вы должны знать её предысторию, а мы очень часто путаём Истину с её вхождением. Грааль создает возможность вхождения в Истину, но не даёт самой Истины. Потому что Истину каждый должен взять сам собственным просветлением и даже, освоив 30-й Синтез Огня, войдя в часть человека, которая называется Истина. Осознав собственно истинность человека – не факт, что вы войдёте в собственное просветление Истиной. А надо войти, более того в предыдущую эпоху Истина давалась только просветлением, а в новую эпоху она дается ещё и духом и огнём. И хотя, понятно, вы скажете 30 горизонт – это вершина 6-ки, а значит вершина света и, в принципе, просветление вводит в Истину, настоящее, которое сияет внутри вас. Граалем она тоже может засиять, если вы вспомните озеро Читы в Чаше Грааля, но это вы должны были пройти на 4-м Синтезе, когда Чаша заполнена огнём настолько, что на вершине Чаши рождается озеро Читы огнём Грааля. И когда в этом озере нет ни одной ряби на поверхности и начинает сиять чистый свет Отца, ты входишь в просветление, и Истина осеняет Чашу твою Граалем. Правда, это не огонь Сатори, но при этом это Истина просветляющая, и дзэн-буддизм, я не зря тут о Санкхье вспомнил, как пути буддизма, об общине буддизма и других его вариантах. </w:t>
      </w:r>
    </w:p>
    <w:p>
      <w:pPr>
        <w:pStyle w:val="Normal"/>
        <w:ind w:firstLine="360"/>
        <w:jc w:val="both"/>
        <w:rPr/>
      </w:pPr>
      <w:r>
        <w:rPr>
          <w:rStyle w:val="Emphasis"/>
          <w:rFonts w:cs="Verdana" w:ascii="Verdana" w:hAnsi="Verdana"/>
          <w:i w:val="false"/>
          <w:iCs w:val="false"/>
          <w:sz w:val="20"/>
          <w:szCs w:val="20"/>
        </w:rPr>
        <w:t xml:space="preserve">Вообще, дзэн-буддизм, он как раз занимался просветлением Грааля – высшего Манаса, это просветление в Озере Читы, когда твоя Чаша пресыщена Граалем, потом следующая ступень Раджа-йоги, когда у нас Самадхи, как 8-я степень вводила в огонь Самадхи и выводила в Будди, собственно в Огненный мир. И ты входил в Огненный мир и получал следующий этап просветления – буддичность, ты пробужден после этого, после этого тебя могли называть Буддой, но ты не был полным Буддой, потому что настоящий Будда должен был стать Бодхисаттвой. </w:t>
      </w:r>
    </w:p>
    <w:p>
      <w:pPr>
        <w:pStyle w:val="Normal"/>
        <w:ind w:firstLine="360"/>
        <w:jc w:val="both"/>
        <w:rPr/>
      </w:pPr>
      <w:r>
        <w:rPr>
          <w:rStyle w:val="Emphasis"/>
          <w:rFonts w:cs="Verdana" w:ascii="Verdana" w:hAnsi="Verdana"/>
          <w:i w:val="false"/>
          <w:iCs w:val="false"/>
          <w:sz w:val="20"/>
          <w:szCs w:val="20"/>
        </w:rPr>
        <w:t>Вы никогда не отличали Будду от Бодхисатвы? В принципе, это одно и то же, сейчас бытует мнение, что Будда став Буддой и побывав там, в Нирване, а Нирвана – это в принципе фактически огонь Огненного мира, как не парадоксально, он возвращается в мир, чтобы нести свою истину. Неправда это, Будда еще должен стать Бодхисатвой, чтобы нести истину собою, и не всякий Будда достоин звания Бодхисатвы и имеет право нести истину собою, то есть, быть настоящим Бодхисатвой служащим вокруг, это уже из того языка, почему? Потому что, войдя в Самадхи, ты необязательно получаешь Сатори. Самадхи – это буддическое пробуждение, а Сатори – это атмическое. И только тот Будда, который не только вошёл в буддическое выражение и вошёл в Огненный мир, на языке предыдущего в Нирвану, а достиг после Самадхи ещё и реализацию Сатори в атме, тот становился Бодхисаттвой и мог нести истину в мир. В принципе это три степени, которые характеризовали элементы развития, в том числе и Высшей Души, хотя сама по себе и Высшая Душа этим не формировалась, а иногда даже мешала этому, она ж душа, хотя и полезна была. Так вот, эти три степени и предполагали освоение истины энергией – Грааль, дзэн, истину светом – Самадхи, «сам ад преодолевший», и истину духом – Сатори, «Истина орущая», когда Истина записалась всем духом твоим. И ты сел в Лотос, не просто как настоящий Будда, а получил степень Бодхисаттвы, чтобы твоя Истина озаряла мир. И  вот в этом разница, когда ты идёшь в огонь Грааля и получаешь просветление в Чаше озером Читы, сама Чита по-славянски, по-нашему, по-русски означает чистоту. Ты доказываешь Отцу свою чистоту, кто сомневается в этих словах, я напомню, что у Гаутамы Будды было три синтез-тела, если взять синтез нашим языком: «</w:t>
      </w:r>
      <w:r>
        <w:rPr>
          <w:rFonts w:cs="Verdana" w:ascii="Verdana" w:hAnsi="Verdana"/>
          <w:sz w:val="20"/>
          <w:szCs w:val="20"/>
        </w:rPr>
        <w:t>самбхога-</w:t>
      </w:r>
      <w:r>
        <w:rPr>
          <w:rFonts w:cs="Verdana" w:ascii="Verdana" w:hAnsi="Verdana"/>
          <w:bCs/>
          <w:sz w:val="20"/>
          <w:szCs w:val="20"/>
        </w:rPr>
        <w:t>кая</w:t>
      </w:r>
      <w:r>
        <w:rPr>
          <w:rStyle w:val="Emphasis"/>
          <w:rFonts w:cs="Verdana" w:ascii="Verdana" w:hAnsi="Verdana"/>
          <w:i w:val="false"/>
          <w:iCs w:val="false"/>
          <w:sz w:val="20"/>
          <w:szCs w:val="20"/>
        </w:rPr>
        <w:t>», «нирвана-кая», «</w:t>
      </w:r>
      <w:r>
        <w:rPr>
          <w:rFonts w:cs="Verdana" w:ascii="Verdana" w:hAnsi="Verdana"/>
          <w:sz w:val="20"/>
          <w:szCs w:val="20"/>
        </w:rPr>
        <w:t>самбхога-</w:t>
      </w:r>
      <w:r>
        <w:rPr>
          <w:rFonts w:cs="Verdana" w:ascii="Verdana" w:hAnsi="Verdana"/>
          <w:bCs/>
          <w:sz w:val="20"/>
          <w:szCs w:val="20"/>
        </w:rPr>
        <w:t>кая</w:t>
      </w:r>
      <w:r>
        <w:rPr>
          <w:rStyle w:val="Emphasis"/>
          <w:rFonts w:cs="Verdana" w:ascii="Verdana" w:hAnsi="Verdana"/>
          <w:i w:val="false"/>
          <w:iCs w:val="false"/>
          <w:sz w:val="20"/>
          <w:szCs w:val="20"/>
        </w:rPr>
        <w:t>», «нирвана-кая» и забыл, ещё третье, видно вам третье не надо, часто говорю – а это забыл. Так вот каждое из этих тел – это одно из просветлений, и «дхама-кая» – весь мир состоит из дхамм, какое тело самое высшее: «дхама-кая», «</w:t>
      </w:r>
      <w:r>
        <w:rPr>
          <w:rFonts w:cs="Verdana" w:ascii="Verdana" w:hAnsi="Verdana"/>
          <w:sz w:val="20"/>
          <w:szCs w:val="20"/>
        </w:rPr>
        <w:t>самбхога-</w:t>
      </w:r>
      <w:r>
        <w:rPr>
          <w:rFonts w:cs="Verdana" w:ascii="Verdana" w:hAnsi="Verdana"/>
          <w:bCs/>
          <w:sz w:val="20"/>
          <w:szCs w:val="20"/>
        </w:rPr>
        <w:t>кая</w:t>
      </w:r>
      <w:r>
        <w:rPr>
          <w:rStyle w:val="Emphasis"/>
          <w:rFonts w:cs="Verdana" w:ascii="Verdana" w:hAnsi="Verdana"/>
          <w:i w:val="false"/>
          <w:iCs w:val="false"/>
          <w:sz w:val="20"/>
          <w:szCs w:val="20"/>
        </w:rPr>
        <w:t>» или «нирвана-кая», исходя из моих слов? Дхама-кая, потому что это та Истина орущая, которую познал Будда сев в Лотос, он говорил, что весь мир состоит из дхамм – универсальных единиц творения. И до конца 5-й расы эта Истина существовала, дхаммы остались, но мы их преодолели Синтезобразом, и Дхамма Созидания ушла в прошлое 5-й расы. Почему? Потому что это была Истина 5-й расы, и какая бы она великолепная не была, единицы творения остались, Дхамма Созидания исчезла, а как мы единицы творения видим в новую эпоху? Как называются единицы творения в новую эпоху, они по-разному могут называться, не огнеобраз. Единицы огня, вы их получаете каждый раз в конце Синтеза, и туда вписывается Стандарт Синтеза. Надеюсь, понятно, что дхаммы, как единицы созидания, должны созидать на основе какого-то стандарта, и когда стандарт вписан в единицу огня, она созидает, а если в единицу огня стандарт не вписан, она не созидает. И когда в конце Синтеза вы получаете единицы огня, вы получаете стандарт, который начинает этой единицей огня созидать в вас, то есть, в принципе, из дхаммы, как одного выражения одной дхаммы, которая была положена каждому, вы получаете каждый Синтез сколько дхамм? С учётом той цифры, которую мы диктуем в конце Синтеза, и если у человека 5-й расы просветленного у Гаутамы Будды была одна дхамма, то уже на 1-м Синтезе, который я у вас недавно провёл, мы получили 64 сразу, не надо пояснять почему? Для тех, кто забыл Истину, так должна войти Метагалактика, ибо в ней 64-е присутствия, и на 1-м Синтезе Отец уже дает 64-е стандарта 64-х метагалактических присутствий.</w:t>
      </w:r>
    </w:p>
    <w:p>
      <w:pPr>
        <w:pStyle w:val="Normal"/>
        <w:ind w:firstLine="360"/>
        <w:jc w:val="both"/>
        <w:rPr/>
      </w:pPr>
      <w:r>
        <w:rPr>
          <w:rStyle w:val="Emphasis"/>
          <w:rFonts w:cs="Verdana" w:ascii="Verdana" w:hAnsi="Verdana"/>
          <w:i w:val="false"/>
          <w:iCs w:val="false"/>
          <w:sz w:val="20"/>
          <w:szCs w:val="20"/>
        </w:rPr>
        <w:t xml:space="preserve">У нас же там теперь Новое Рождение вместе с Рождением Свыше, только рождение идёт в Метагалактике, а не вообще по планам Планеты. Ракурс взгляда поменялся, и истина стала другой. И мы с вами не замечаем, что единицы огня – это та же Дхамма Созидания, хотя мы в древности, несколько лет назад проходили, что Дхамма Созидания рождает единицы огня, и что дхаммы и единицы огня – это суть близкие понятия. И потом единицы огня были выведены даже из огнеобразов, чтобы развернуться именно новым выражением. Ладно, это так – это тонкости истины, которые необязательно воспринимать, но знать стоит. И, если вас спросят, куда делась Дхамма Созидания, она рассыпана во всех единицах огня, которые вы получаете на каждом Синтезе, и в синтезе 32-х Синтезов, когда вы посчитаете все единицы огня, так называемый синтез Синтезов – это та полнота созидания, которая у вас являет. Но вернёмся к истине, в итоге, истиной, которую нёс Гаутама Будда, была дхамма. Мир состоит из единиц творения, но это, же мир. А мир – это  то, что вокруг нас, значит, сам путь Будды был – это созидание мира вокруг нас той среды, которую поддерживает человек. Если взять нирвана-кая, 2-е тело – это огненное тело, как бы мы сейчас сказали или тело Огненного мира, тело будди, почему? Потому что, получив Самадхи, ты получаешь тело бодди или будди, в нашем выражении с вами и входишь куда? В Огненный мир, в нирвану – тело нирвана-кая, то есть, тело Огненного мира, в отличие от тела Тонкого мира, которое существовало у святых. И самое первое преодоление Гаутамы – это </w:t>
      </w:r>
      <w:r>
        <w:rPr>
          <w:rFonts w:cs="Verdana" w:ascii="Verdana" w:hAnsi="Verdana"/>
          <w:sz w:val="20"/>
          <w:szCs w:val="20"/>
        </w:rPr>
        <w:t>самбхога-</w:t>
      </w:r>
      <w:r>
        <w:rPr>
          <w:rFonts w:cs="Verdana" w:ascii="Verdana" w:hAnsi="Verdana"/>
          <w:bCs/>
          <w:sz w:val="20"/>
          <w:szCs w:val="20"/>
        </w:rPr>
        <w:t>кая</w:t>
      </w:r>
      <w:r>
        <w:rPr>
          <w:rStyle w:val="Emphasis"/>
          <w:rFonts w:cs="Verdana" w:ascii="Verdana" w:hAnsi="Verdana"/>
          <w:i w:val="false"/>
          <w:iCs w:val="false"/>
          <w:sz w:val="20"/>
          <w:szCs w:val="20"/>
        </w:rPr>
        <w:t>, «</w:t>
      </w:r>
      <w:r>
        <w:rPr>
          <w:rFonts w:cs="Verdana" w:ascii="Verdana" w:hAnsi="Verdana"/>
          <w:sz w:val="20"/>
          <w:szCs w:val="20"/>
        </w:rPr>
        <w:t>самбхога-</w:t>
      </w:r>
      <w:r>
        <w:rPr>
          <w:rFonts w:cs="Verdana" w:ascii="Verdana" w:hAnsi="Verdana"/>
          <w:bCs/>
          <w:sz w:val="20"/>
          <w:szCs w:val="20"/>
        </w:rPr>
        <w:t>кая</w:t>
      </w:r>
      <w:r>
        <w:rPr>
          <w:rStyle w:val="Emphasis"/>
          <w:rFonts w:cs="Verdana" w:ascii="Verdana" w:hAnsi="Verdana"/>
          <w:i w:val="false"/>
          <w:iCs w:val="false"/>
          <w:sz w:val="20"/>
          <w:szCs w:val="20"/>
        </w:rPr>
        <w:t>», сам ушёл в бодхи, а что такое «сам» для нас? Это эго, а где находилось эго? На первых подпланах причинного, а раньше  Высшего Манаса. Да, раньше причинного плана и присутствия не было – был Высший Манас, и эгоическое или каузальное тело находилось между низшим  и высшим Манасом, кто забыл 5-ю расу.</w:t>
      </w:r>
    </w:p>
    <w:p>
      <w:pPr>
        <w:pStyle w:val="Normal"/>
        <w:ind w:firstLine="360"/>
        <w:jc w:val="both"/>
        <w:rPr/>
      </w:pPr>
      <w:r>
        <w:rPr>
          <w:rStyle w:val="Emphasis"/>
          <w:rFonts w:cs="Verdana" w:ascii="Verdana" w:hAnsi="Verdana"/>
          <w:i w:val="false"/>
          <w:iCs w:val="false"/>
          <w:sz w:val="20"/>
          <w:szCs w:val="20"/>
        </w:rPr>
        <w:t xml:space="preserve">И преодолением каузальности и эгоичности в виде </w:t>
      </w:r>
      <w:r>
        <w:rPr>
          <w:rFonts w:cs="Verdana" w:ascii="Verdana" w:hAnsi="Verdana"/>
          <w:sz w:val="20"/>
          <w:szCs w:val="20"/>
        </w:rPr>
        <w:t>самбхога-</w:t>
      </w:r>
      <w:r>
        <w:rPr>
          <w:rFonts w:cs="Verdana" w:ascii="Verdana" w:hAnsi="Verdana"/>
          <w:bCs/>
          <w:sz w:val="20"/>
          <w:szCs w:val="20"/>
        </w:rPr>
        <w:t>кая</w:t>
      </w:r>
      <w:r>
        <w:rPr>
          <w:rFonts w:cs="Arial" w:ascii="Verdana" w:hAnsi="Verdana"/>
          <w:sz w:val="20"/>
          <w:szCs w:val="20"/>
        </w:rPr>
        <w:t xml:space="preserve"> </w:t>
      </w:r>
      <w:r>
        <w:rPr>
          <w:rStyle w:val="Emphasis"/>
          <w:rFonts w:cs="Verdana" w:ascii="Verdana" w:hAnsi="Verdana"/>
          <w:i w:val="false"/>
          <w:iCs w:val="false"/>
          <w:sz w:val="20"/>
          <w:szCs w:val="20"/>
        </w:rPr>
        <w:t xml:space="preserve">дало Гаутаме Будде то просветление Озера Читы, которое мы знаем, как просветление дзэн-буддизма. И дзэн-буддизм развивает тело – </w:t>
      </w:r>
      <w:r>
        <w:rPr>
          <w:rFonts w:cs="Verdana" w:ascii="Verdana" w:hAnsi="Verdana"/>
          <w:sz w:val="20"/>
          <w:szCs w:val="20"/>
        </w:rPr>
        <w:t>самбхога-</w:t>
      </w:r>
      <w:r>
        <w:rPr>
          <w:rFonts w:cs="Verdana" w:ascii="Verdana" w:hAnsi="Verdana"/>
          <w:bCs/>
          <w:sz w:val="20"/>
          <w:szCs w:val="20"/>
        </w:rPr>
        <w:t>кая</w:t>
      </w:r>
      <w:r>
        <w:rPr>
          <w:rStyle w:val="Emphasis"/>
          <w:rFonts w:cs="Verdana" w:ascii="Verdana" w:hAnsi="Verdana"/>
          <w:i w:val="false"/>
          <w:iCs w:val="false"/>
          <w:sz w:val="20"/>
          <w:szCs w:val="20"/>
        </w:rPr>
        <w:t xml:space="preserve">, сам буддизм как таковой, буддизм – от слова буди, развивает тело нирвана-кая, пытается отстроить человека, чтобы он мог войти в бодди, пробудиться, сделать человека пробужденным, но пробудиться он может только сам, получив просветление. Соответственно, весь буддизм – это всего лишь подготовка к просветлению, но к просветлению путем предыдущей эпохи конечно, и вершина этого – это дхама-кая. Но уже для вас не дхама-кая, а для вас – это та истина, которая звучит от Отца на новую эпоху, и если в сравнении с Гаутамой Буддой, Будда говорил о дхаммах, как истинах вокруг нас, то в Синтезе, как не парадоксально, мы говорим о человеках, как истине в каждом человеке. Если говорить об истине духа, которая присутствует сейчас в Атме, и о том просветлении, которое атмически, в том числе, проводилось на всех Синтезах, то это просветление об Истине самого человека. </w:t>
      </w:r>
    </w:p>
    <w:p>
      <w:pPr>
        <w:pStyle w:val="Normal"/>
        <w:ind w:firstLine="360"/>
        <w:jc w:val="both"/>
        <w:rPr/>
      </w:pPr>
      <w:r>
        <w:rPr>
          <w:rStyle w:val="Emphasis"/>
          <w:rFonts w:cs="Verdana" w:ascii="Verdana" w:hAnsi="Verdana"/>
          <w:i w:val="false"/>
          <w:iCs w:val="false"/>
          <w:sz w:val="20"/>
          <w:szCs w:val="20"/>
        </w:rPr>
        <w:t xml:space="preserve">Именно поэтому в Синтезе существует такая парадигма, что </w:t>
      </w:r>
      <w:r>
        <w:rPr>
          <w:rStyle w:val="Emphasis"/>
          <w:rFonts w:cs="Verdana" w:ascii="Verdana" w:hAnsi="Verdana"/>
          <w:b/>
          <w:i w:val="false"/>
          <w:iCs w:val="false"/>
          <w:sz w:val="20"/>
          <w:szCs w:val="20"/>
        </w:rPr>
        <w:t>каждый человек создает</w:t>
      </w:r>
      <w:r>
        <w:rPr>
          <w:rStyle w:val="Emphasis"/>
          <w:rFonts w:cs="Verdana" w:ascii="Verdana" w:hAnsi="Verdana"/>
          <w:i w:val="false"/>
          <w:iCs w:val="false"/>
          <w:sz w:val="20"/>
          <w:szCs w:val="20"/>
        </w:rPr>
        <w:t xml:space="preserve"> </w:t>
      </w:r>
      <w:r>
        <w:rPr>
          <w:rStyle w:val="Emphasis"/>
          <w:rFonts w:cs="Verdana" w:ascii="Verdana" w:hAnsi="Verdana"/>
          <w:b/>
          <w:i w:val="false"/>
          <w:iCs w:val="false"/>
          <w:sz w:val="20"/>
          <w:szCs w:val="20"/>
        </w:rPr>
        <w:t>собственную философию</w:t>
      </w:r>
      <w:r>
        <w:rPr>
          <w:rStyle w:val="Emphasis"/>
          <w:rFonts w:cs="Verdana" w:ascii="Verdana" w:hAnsi="Verdana"/>
          <w:i w:val="false"/>
          <w:iCs w:val="false"/>
          <w:sz w:val="20"/>
          <w:szCs w:val="20"/>
        </w:rPr>
        <w:t xml:space="preserve">, хотя и на базе всех предыдущих, потому что выдумывать велосипед особенно незачем иногда. Но, ракурс взгляда, собственную позицию наблюдателя, какие-то собственные выражения истины и те крупицы, которые привели вас к озарению, к познанию, каким-то возможностям никто не отменял. И сейчас мы уже можем это сказать, потому что время пришло – мы вошли в 6-ю расу, пока мы были в 5-й расе – это было запрещено. Синтез начинался ещё и с того момента, когда пришло, можно сказать просветление от Отца, и когда вместо дхамы-кая, можно сказать, что мы получили человека-кая, то есть, Истину Человека.  </w:t>
      </w:r>
    </w:p>
    <w:p>
      <w:pPr>
        <w:pStyle w:val="Normal"/>
        <w:ind w:firstLine="360"/>
        <w:jc w:val="both"/>
        <w:rPr>
          <w:rFonts w:ascii="Verdana" w:hAnsi="Verdana" w:cs="Verdana"/>
          <w:sz w:val="20"/>
          <w:szCs w:val="20"/>
        </w:rPr>
      </w:pPr>
      <w:r>
        <w:rPr>
          <w:rStyle w:val="Emphasis"/>
          <w:rFonts w:cs="Verdana" w:ascii="Verdana" w:hAnsi="Verdana"/>
          <w:i w:val="false"/>
          <w:iCs w:val="false"/>
          <w:sz w:val="20"/>
          <w:szCs w:val="20"/>
        </w:rPr>
        <w:t xml:space="preserve">Если 5-я раса осенена была светом, что весь мир состоит из дхамм и 5-я раса осуществляла внешнюю, можно так сказать, агрессию, то есть пыталась отстроить внешний мир и обособить человека от него. То задача просветления, света и духа 6-й расы – это осознать и развернуть собственно Человека, каждого Человека и открыть в каждом Человеке Истину. Не где-то взять Истину там, на небесах, не где-то найти Истину в Лотосе, хотя она там может и по присутствовать, с учётом того, что Лотос поменял свою ориентацию, она необязательно там может находиться, да? Но его ведь не знали в 5-й расе, как Сердце, его знали, как цветок в Огненном мире, где взращивается новое тело Будды, у женщин это называлось проще – «дюймовочка», то есть цветок выращивал тело. Женщины, он был детородным органом, только огненным, фактически символом матки, только в Атме. Помните, есть Мать внизу, рождающая человека и Дочь вверху, Дочь не особо рождала человека, но рождала его Прообраз, его перспективу в Атме, в Лотосе. И одна из истин Дхаммы заключалась в том, что ты должен сам родить свое атмическое тело – дхама-каю, то есть родиться в Лотосе, но получив просветление Истины. И вот это тайна Бодхисатвы, только истинно рождённый, то есть рождённый огнём Сатори, и вышедший из Лотоса телом своим имел право вступить на путь Бодхисаттвы – это был путь рождения Дочерью или третье рождение, только не Рождение Свыше. Первое рождение – физическое, Физический мир, второе рождение – тонкое, Тонкий мир, и надо было воспитывать синтез Астрала и Ментала, это не всем давалось, хотя на Астрале астральное тело было, но астральное тело не всегда было тонким, всё. И третье рождение – итоговое огненное рождение, оно давалось в Лотосе. Вернее, ты его стяжал в Лотосе, просветлением Самадхи, а потом Сатори и из Сатори рождался настоящий Бодхисатва, сидящий в Лотосе. После этого Истину, которая развернулась в Лотосе, с учётом того, что в этого человека попадало «Я Есмь», помните – это Разум Лотоса, когда он Сансару брал в свои руки и мог не идти кругом перевоплощений, а сам решал, когда и где воплотиться, чтобы внести нужный аспект Истины в окружающий мир. </w:t>
      </w:r>
    </w:p>
    <w:p>
      <w:pPr>
        <w:pStyle w:val="Normal"/>
        <w:ind w:firstLine="360"/>
        <w:jc w:val="both"/>
        <w:rPr/>
      </w:pPr>
      <w:r>
        <w:rPr>
          <w:rFonts w:cs="Verdana" w:ascii="Verdana" w:hAnsi="Verdana"/>
          <w:sz w:val="20"/>
          <w:szCs w:val="20"/>
        </w:rPr>
        <w:t>И вот это состояние тела рождало и приводило всю пятую расу у тех, кто стал Бодхисатвами, а их было намного меньше даже чем Будд. Потому что Будды – это боги, это огонь Самадхи, а Бодхисатва – это Сатори. Но для внешнего человека, для человека, который просто молится, это различение не давалось. Как и сейчас религия мирянам особо много не рассказывает. Ты должен пользоваться тем, что тебе говорят, но не понимать чем ты пользуешься. Допустим высшая степень монашеского обличья это – ангел. Что это означало? На языке Синтеза, то, что ты переходил в ангельский глобус из человеческого. Т</w:t>
      </w:r>
      <w:r>
        <w:rPr>
          <w:rStyle w:val="Emphasis"/>
          <w:rFonts w:cs="Verdana" w:ascii="Verdana" w:hAnsi="Verdana"/>
          <w:i w:val="false"/>
          <w:iCs w:val="false"/>
          <w:sz w:val="20"/>
          <w:szCs w:val="20"/>
        </w:rPr>
        <w:t>о есть</w:t>
      </w:r>
      <w:r>
        <w:rPr>
          <w:rFonts w:cs="Verdana" w:ascii="Verdana" w:hAnsi="Verdana"/>
          <w:sz w:val="20"/>
          <w:szCs w:val="20"/>
        </w:rPr>
        <w:t xml:space="preserve"> рвал связи с человечеством. На языке религии это – высший монах, просто самый святой. Ну и что. Святой, чем он свят? Тем, что он привносил ангельский глобус в человеческий. С одной стороны хорошо, ангельский глобус был вышестоящим, с другой стороны не факт, что это всегда было полезным. Но ангельский глобус минимально был на Высшем Манасе. Этот человек отличался тем, что у него появлялось манасическое тело. </w:t>
      </w:r>
      <w:r>
        <w:rPr>
          <w:rStyle w:val="Emphasis"/>
          <w:rFonts w:cs="Verdana" w:ascii="Verdana" w:hAnsi="Verdana"/>
          <w:i w:val="false"/>
          <w:iCs w:val="false"/>
          <w:sz w:val="20"/>
          <w:szCs w:val="20"/>
        </w:rPr>
        <w:t>То есть</w:t>
      </w:r>
      <w:r>
        <w:rPr>
          <w:rFonts w:cs="Verdana" w:ascii="Verdana" w:hAnsi="Verdana"/>
          <w:sz w:val="20"/>
          <w:szCs w:val="20"/>
        </w:rPr>
        <w:t xml:space="preserve"> завершенное тонкое тело, тем, что он в тонком мире принимал выражение ангельского глобуса. Это, кстати, было крайне сложно в пятую расу, и эти люди молодцы кто это делал в пятой расе. В шестой этого глобуса уже нет. Сам смысл степени ангельства пропал – нет ангельского глобуса. Правда, кто же это увидит? Если все состоят ещё в истине Дхаммы и несут дхама-каю как печать пятой расы, вместо того, чтоб нести истину человека, как печать шестой расы. </w:t>
      </w:r>
    </w:p>
    <w:p>
      <w:pPr>
        <w:pStyle w:val="Normal"/>
        <w:ind w:firstLine="360"/>
        <w:jc w:val="both"/>
        <w:rPr>
          <w:rFonts w:ascii="Verdana" w:hAnsi="Verdana" w:cs="Verdana"/>
          <w:sz w:val="20"/>
          <w:szCs w:val="20"/>
        </w:rPr>
      </w:pPr>
      <w:r>
        <w:rPr>
          <w:rFonts w:cs="Verdana" w:ascii="Verdana" w:hAnsi="Verdana"/>
          <w:sz w:val="20"/>
          <w:szCs w:val="20"/>
        </w:rPr>
        <w:t xml:space="preserve">И 30-й Синтез проверяет: вы несёте Истину человека шестой расы и печать Истины человека, не истинного человека. А-а, неправильное звучание. Потому, что для одного истинный, для другого демон. Понимаете? У каждого свой взгляд, своя философия. Нельзя для всех быть истинным человеком. Всегда найдётся тот, который скажет: «А это для меня не истинно». И по-своему будет прав. Просто у него свой взгляд, своя позиция наблюдателя, свои накопления. И переубедить его этими накоплениями не просто невозможно, не имеет смысла, ибо чтобы он изменил взгляд нужно получить новые накопления. А кто ж получает новые накопления, чтобы изменить себя? Только чело. А для этого надо строго стоять на пути Чело. А строго стоять на пути Чело мы можем только тем взглядом, который имеем. В итоге круг замкнулся и нужно время, чтобы человек взошёл. Куда? В новые накопления. Зачем? Чтобы получить иной взгляд. Для чего? Чтобы получить новый путь. Куда ведущий? В другого истинного человека. И вот от этапа к этапу ты повышаешь истинного человека, получая, в том числе и какие-то посвящения. А что такое посвящения? Посвящения, это свет. И когда посвящения входят, ты получаешь новую грань Истины. Ведь вы знали, что с каждым посвящением открывается какой-то элемент Истины? Элемент Истины.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ощёное воскресенье</w:t>
      </w:r>
    </w:p>
    <w:p>
      <w:pPr>
        <w:pStyle w:val="Normal"/>
        <w:ind w:firstLine="360"/>
        <w:jc w:val="both"/>
        <w:rPr>
          <w:rFonts w:ascii="Verdana" w:hAnsi="Verdana" w:cs="Verdana"/>
          <w:sz w:val="20"/>
          <w:szCs w:val="20"/>
        </w:rPr>
      </w:pPr>
      <w:r>
        <w:rPr>
          <w:rFonts w:cs="Verdana" w:ascii="Verdana" w:hAnsi="Verdana"/>
          <w:sz w:val="20"/>
          <w:szCs w:val="20"/>
        </w:rPr>
        <w:tab/>
      </w:r>
    </w:p>
    <w:p>
      <w:pPr>
        <w:pStyle w:val="Normal"/>
        <w:ind w:firstLine="360"/>
        <w:jc w:val="both"/>
        <w:rPr/>
      </w:pPr>
      <w:r>
        <w:rPr>
          <w:rFonts w:cs="Verdana" w:ascii="Verdana" w:hAnsi="Verdana"/>
          <w:sz w:val="20"/>
          <w:szCs w:val="20"/>
        </w:rPr>
        <w:t>Сегодня у нас Прощёное воскресение. Истинно, войдя в Синтез, мы друг друга прощаем во всём. Более того, если вы реально проживаете, что это Синтез от Отца, или верите в это, не все проживают. Или осознаете, что этот Синтез несёт Истину, вы не можете в сегодняшнем дне, согласно всем законам Планеты, находиться в Синтезе, не прощая всех и вся. В этом Истина сегодняшнего дня. Вы готовы простить всех и вся, чтобы выйти из этого? Нет, вслух не надо, вот только не надо вслух. Включится Алфавит, и, не дай бог, неправильно сформулируете, лучше пусть мысль включается. Она гениальная. Она включает не Алфавит, а Ом, и если вы правильно подумаете, «и да будет тебе», как ты думаешь. Так вы готовы прощать, как первую истину сегодняшнего дня? Я вам сейчас рассказываю опыт истины пятой расы. Историю истины пятой расы вкратце. У некоторых, аж ножи по, не только сердцам, по печеням, и всем другим местам ходят. Не все согласны с этими словами. А вы уверены, что вам путь Бодхисатв знаком? Чтоб быть согласными с этими словами или не согласными. Согласиться или не согласиться может только Бодхисаттва, имеющий три степени Истины пятой расы. О! И мы прощаем, друг друга даже за те мысли, которые случайно пришли к нам в голову не по поводу этого. Прощёное воскресение. А я им советую с учётом того, кого я вижу в зале, простить всех не только за эти дни, и за эти месяцы шестой расы, мало. Тут ещё мы не так много успели, помочь друг другу вляпаться или выйти из чего-то. А ещё простить за пятую расу всех. Помните, даже Иисус учил: «Истинно простивший, станет перед Отцом». Правда, апостолы не записали эту его великолепную фразу, решив, что это он случайно сказал. Но фраза-то была интересная. Истинно простивший станет перед Отцом. Кстати, это один из неопубликованных и потерянных заветов Христа, причём, как главы Иерархии. Т</w:t>
      </w:r>
      <w:r>
        <w:rPr>
          <w:rStyle w:val="Emphasis"/>
          <w:rFonts w:cs="Verdana" w:ascii="Verdana" w:hAnsi="Verdana"/>
          <w:i w:val="false"/>
          <w:iCs w:val="false"/>
          <w:sz w:val="20"/>
          <w:szCs w:val="20"/>
        </w:rPr>
        <w:t>о есть,</w:t>
      </w:r>
      <w:r>
        <w:rPr>
          <w:rFonts w:cs="Verdana" w:ascii="Verdana" w:hAnsi="Verdana"/>
          <w:sz w:val="20"/>
          <w:szCs w:val="20"/>
        </w:rPr>
        <w:t xml:space="preserve"> простивший истиной. </w:t>
      </w:r>
    </w:p>
    <w:p>
      <w:pPr>
        <w:pStyle w:val="Normal"/>
        <w:ind w:firstLine="360"/>
        <w:jc w:val="both"/>
        <w:rPr>
          <w:rFonts w:ascii="Verdana" w:hAnsi="Verdana" w:cs="Verdana"/>
          <w:sz w:val="20"/>
          <w:szCs w:val="20"/>
        </w:rPr>
      </w:pPr>
      <w:r>
        <w:rPr>
          <w:rFonts w:cs="Verdana" w:ascii="Verdana" w:hAnsi="Verdana"/>
          <w:sz w:val="20"/>
          <w:szCs w:val="20"/>
        </w:rPr>
        <w:t>И смотрите, у нас тринадцатый Дом. Помните, в пятой расе цифра номер 13-ть, какой ужас всегда вызывала? И у вас начинается формирование итогового ДИВО, и 30-ый Синтез выпадает на Прощёное воскресенье. Правда, Истина очень интересно звучит в этот день по-христиански? По-христиански это не религиозно, а в выражении главы Иерархии пятой расы – Христа. Я говорю по-христиански, как чело, а значит как…. Могу даже по-другому сказать, как сотрудник Иерархии в пятой расе, фактически сознательно.</w:t>
      </w:r>
    </w:p>
    <w:p>
      <w:pPr>
        <w:pStyle w:val="Normal"/>
        <w:ind w:firstLine="360"/>
        <w:jc w:val="both"/>
        <w:rPr/>
      </w:pPr>
      <w:r>
        <w:rPr>
          <w:rFonts w:cs="Verdana" w:ascii="Verdana" w:hAnsi="Verdana"/>
          <w:sz w:val="20"/>
          <w:szCs w:val="20"/>
        </w:rPr>
        <w:t>Так вы готовы истинно простить и за всю пятую расу, кого бы то ни было? И за всю четвёртую, кого бы и как бы ни было. Только не надо говорить «за все эпохи». Если вы их не знаете, прощение будет не истинным. Истина всегда предполагает, что вы должны что-то знать. И за лемурийскую расу очень некоторым советую, да в принципе и всем, так будет лучше. А ещё за расу нагов, которая существовала на Планете, но не относилась к человечеству, но была разумной. И за Фаэтон. Это все те силы, которые участвуют и участвовали в подготовке шестой расы, и в какой-то мере её осуществления, как раз пятёрочка. Смотрите, Фаэтон – это для тех, кто родился не на этой Планете. Есть другие Планеты, но я бы не советовал вам их затрагивать. Я по секрету скажу, что Фаэтон был по качеству чуть выше остальных, поэтому вы здесь оказались. За расу нагов, это дракон в обличии человека, в хорошем смысле слова. С одной стороны, разумное существо, вы их ещё встретите в космосе в будущем. С другой стороны, наг – это говорящая змея, кстати, в знаменитом месте Евангелии. Т</w:t>
      </w:r>
      <w:r>
        <w:rPr>
          <w:rStyle w:val="Emphasis"/>
          <w:rFonts w:cs="Verdana" w:ascii="Verdana" w:hAnsi="Verdana"/>
          <w:i w:val="false"/>
          <w:iCs w:val="false"/>
          <w:sz w:val="20"/>
          <w:szCs w:val="20"/>
        </w:rPr>
        <w:t>о есть</w:t>
      </w:r>
      <w:r>
        <w:rPr>
          <w:rFonts w:cs="Verdana" w:ascii="Verdana" w:hAnsi="Verdana"/>
          <w:sz w:val="20"/>
          <w:szCs w:val="20"/>
        </w:rPr>
        <w:t xml:space="preserve"> надо было говорить, что не змей подал яблоко Еве, а наг охмурил бедную девочку и предложил ей яблочко. О нагах нельзя было вести речь, никто бы не понял, а вот говорящего змея – хороший образ. И не думайте, что это случайно, они были вполне известные существа. Наги. Потому лемурийская раса, атлантическая и арийская раса. Кстати, вы помните, что вы уже не арийская раса? Арийцы – это пятая раса. Вы простили себя за то, что вы уже не ариец? Вы уже не истинный ариец, где шиза папа гуляла по-настоящему. Так и назывался фа-шизм. Где «фа» не могло реализоваться, а жила шиза фа. Кстати, если бы фашизм победил, и мы бы не победили в этой войне, шиза фа взыграла бы по Планете, и был бы второй Фаэтон, только, уже из нашей Планеты. Если вы хотели знать печальные последствия третьего Рейха. А знаете, почему третьего? От Лемуриде священные слова нёс он. Закон лемурийского троичного воспроизведения – третий Рейх. Они даже сами не понимали, чего они несли. Лемурида – это третья раса. Вечный третий Рейх лемурийской расы, правда, в теле человека, но законами Лемуриды. Одномерки на языке Синтеза. Я, конечно, понимаю, что от Лемуриды нам достались священные, особо радостные, это ещё затронет ваш Дом, и самые счастливые «Золотые учения Лемуриды» в виде знаменитого Кайласа в горах Тибета или других мест. В принципе, в том, числе их постройки.</w:t>
      </w:r>
    </w:p>
    <w:p>
      <w:pPr>
        <w:pStyle w:val="Normal"/>
        <w:ind w:firstLine="360"/>
        <w:jc w:val="both"/>
        <w:rPr>
          <w:rFonts w:ascii="Verdana" w:hAnsi="Verdana" w:cs="Verdana"/>
          <w:sz w:val="20"/>
          <w:szCs w:val="20"/>
        </w:rPr>
      </w:pPr>
      <w:r>
        <w:rPr>
          <w:rFonts w:cs="Verdana" w:ascii="Verdana" w:hAnsi="Verdana"/>
          <w:sz w:val="20"/>
          <w:szCs w:val="20"/>
        </w:rPr>
        <w:t xml:space="preserve">Третий Рейх – это повторение третьей расы, когда одномерные люди ходят и подчиняются двумерным господам. К сожалению. Вот так вот. И плюс совмещение с законом троицы пятой расы, который они превратно поняли. Рейх, ведь это власть Троицы. Вам смущаются христиане говорить, что третий Рейх в переводе означает – власть Троицы. Как вам, христиане, такое трактование Истины? Или вы думали, что третий рейх это просто вот, как сейчас говорят, это продолжение Византийской Империи. Можно и так сказать. Помните третий Рим? Это же не третий Рим – это третий Рейх. А почему немцы напали не на Англию, а на Россию, на Советский Союз? И Москва есть третий Рим - и другого не дано. Они нашли этот священный текст 16-го века. И как только этот текст дошёл до властителей третьего Рейха, была уже готова операция на Англию, полностью, но она так возбудила тайный совет третьего Рейха, что, оказывается, есть третий Рим. А они не знали, а у них третий Рейх, а две тройки вместе на Планете точно не поместятся, они это знали. Что они повернули все войска от Англии, и пошли в Россию. Английская разведка знала, что подсунуть третьему Рейху, лучшего текста она найти не смогла, подарила просто. Правда, не вот так это, якобы у неё украли в Индии этот текст. Украли, расшифровали. И сразу все войска были отправлены на Советский Союз, надо ж было захватить третий Рим. Поэтому Гитлер, это странная такая фраза, всегда говорил: «Главное захватить Москву». И потом битва за Москву была одна из самых главных, не потому что это столица, у нас ещё там территории было валом, на три Европы хватило бы, вместе взятых. Они просто потерялись в лесах Сибири, если бы мы начали отступать все-все вместе, просто. Они таких пространств не знают. Но Москва была ключом, потому что как Наполеон хотел войти в Москву, он знал что там, как раз, то самое. Поэтому он побежал не на Питер, где сидел царь, чтоб ему объяснить, за кого Россия, а побежал в Москву, посидеть на троне третьего Рима. Официальном троне, признанном даже в Византии, после её падения. Правда мы это все забыли и так не считаем. Но это мы так не считаем. Священные источники считают по-другому. Это вам такая историческая ретроспектива, кому надоел буддизм. </w:t>
      </w:r>
    </w:p>
    <w:p>
      <w:pPr>
        <w:pStyle w:val="Normal"/>
        <w:ind w:firstLine="360"/>
        <w:jc w:val="both"/>
        <w:rPr>
          <w:rFonts w:ascii="Verdana" w:hAnsi="Verdana" w:cs="Verdana"/>
          <w:sz w:val="20"/>
          <w:szCs w:val="20"/>
        </w:rPr>
      </w:pPr>
      <w:r>
        <w:rPr>
          <w:rFonts w:cs="Verdana" w:ascii="Verdana" w:hAnsi="Verdana"/>
          <w:sz w:val="20"/>
          <w:szCs w:val="20"/>
        </w:rPr>
        <w:t>Можно об Истине поговорить и в ближайшей истории, даже Кали-Юги. Вопрос в том, понравится ли она вам, это ещё вопрос. А чтоб вы поняли, как защитили третий Рим, в смысле Москву. То кроме войск, которые участвовали, сейчас поднимаются очень интересные данные, что вокруг Москвы летали самолеты с самыми сильными иконами православия, и с самыми сильными мусульманскими реликвиями. Вплоть до выкопанного тела Чингисхана, в смысле трупа. И вот самолеты так кружили. И там спец товарищи, которые понимали, что они делают. Осуществляли спец молитвы, чтобы высшие силы помогли выстоять и отстоять третий Рим, заметьте, а не Москву.</w:t>
      </w:r>
    </w:p>
    <w:p>
      <w:pPr>
        <w:pStyle w:val="Normal"/>
        <w:ind w:firstLine="360"/>
        <w:jc w:val="both"/>
        <w:rPr>
          <w:rFonts w:ascii="Verdana" w:hAnsi="Verdana" w:cs="Verdana"/>
          <w:sz w:val="20"/>
          <w:szCs w:val="20"/>
        </w:rPr>
      </w:pPr>
      <w:r>
        <w:rPr>
          <w:rFonts w:cs="Verdana" w:ascii="Verdana" w:hAnsi="Verdana"/>
          <w:sz w:val="20"/>
          <w:szCs w:val="20"/>
        </w:rPr>
        <w:t xml:space="preserve">Я знаю, что я с ума сошёл. Конечно, такое вам в школе точно не преподавали. Но проблема в том, что такие документы нашлись. И сейчас в шоке сами историки, что товарищ Сталин делал. Вы ж не забывайте, что образование очень сильно сказывается на мышлении человека, в каком бы месте он не находился. А у него было одно образование – Семинария. И когда он потерял веру во все, в том числе в свой полководческий гений, ибо всем «навставляли» так, что аж до Москвы дошли, он вспомнил о своих корнях. Да, да, именно так. Все рухнуло к иконам, в принципе, битву за Москву мы выиграли. Настоящие полководцы до сих пор удивляются, как? И так и говорят: «зима помогла» - раз. И второе, рекламируют знаменитое «ни шагу назад, позади Москва». Это вот те 14-20-30 добровольцев, в разных местах, которые стояли, «ни шагу назад», и народ победил. Согласен, что эти ребята - герои, но не согласен, что тех тварей можно было остановить таким малым количеством. Надо что-то было посерьёзнее, типа вмешательства высших сил. Я знаю, что с этой истиной вы не все согласитесь. А я не говорю, что вы с ней согласитесь. Истина, знаете, чем интересна? А ей всё равно, что вы о ней думаете. Вот такая наглая истина. Истина, помните, просто есть. А раз она просто есть, она есть, как есть, и ей не важно, что вы о ней думаете. Она есть такая, какая она есть. И иногда чело говоришь истину, а он из этого делает собственный вывод. Истина при этом остается истиной, но собственный вывод уже в истину не ведёт. Потому что очень часто в собственном выводе, заложена та философия, которой вы владеете. </w:t>
      </w:r>
    </w:p>
    <w:p>
      <w:pPr>
        <w:pStyle w:val="Normal"/>
        <w:ind w:firstLine="360"/>
        <w:jc w:val="both"/>
        <w:rPr/>
      </w:pPr>
      <w:r>
        <w:rPr>
          <w:rFonts w:cs="Verdana" w:ascii="Verdana" w:hAnsi="Verdana"/>
          <w:sz w:val="20"/>
          <w:szCs w:val="20"/>
        </w:rPr>
        <w:t>Я специально начал семинар с этой позиции. Мне слово другое пришло: с этого порока, с собственного взгляда. Есть пророк, а есть порок. Всего лишь не хватает одной буквы в моем произношении вообще «р», очень прекрасно звучит. Т</w:t>
      </w:r>
      <w:r>
        <w:rPr>
          <w:rStyle w:val="Emphasis"/>
          <w:rFonts w:cs="Verdana" w:ascii="Verdana" w:hAnsi="Verdana"/>
          <w:i w:val="false"/>
          <w:iCs w:val="false"/>
          <w:sz w:val="20"/>
          <w:szCs w:val="20"/>
        </w:rPr>
        <w:t>о есть</w:t>
      </w:r>
      <w:r>
        <w:rPr>
          <w:rFonts w:cs="Verdana" w:ascii="Verdana" w:hAnsi="Verdana"/>
          <w:sz w:val="20"/>
          <w:szCs w:val="20"/>
        </w:rPr>
        <w:t xml:space="preserve"> разума не хватает, такого глубокого, четкого, серьезного. Это не всем дано, это не обязательно должно быть, но если мы хотим войти на путь Истины и войти в Истину новой эпохи, которая звучит одним словом – Человек. Т</w:t>
      </w:r>
      <w:r>
        <w:rPr>
          <w:rStyle w:val="Emphasis"/>
          <w:rFonts w:cs="Verdana" w:ascii="Verdana" w:hAnsi="Verdana"/>
          <w:i w:val="false"/>
          <w:iCs w:val="false"/>
          <w:sz w:val="20"/>
          <w:szCs w:val="20"/>
        </w:rPr>
        <w:t>о есть</w:t>
      </w:r>
      <w:r>
        <w:rPr>
          <w:rFonts w:cs="Verdana" w:ascii="Verdana" w:hAnsi="Verdana"/>
          <w:sz w:val="20"/>
          <w:szCs w:val="20"/>
        </w:rPr>
        <w:t xml:space="preserve"> стать Человеком, несущим Истину. Я подчёркиваю, не Буддой, не Бодхисатвой, туда ещё надо дойти, а Человеком Истины, сокращенно ЧИ. Если вы помните ЧИ – это жизненная энергия, как и ЦЫ. Да, вот так вот. Человеком Истины. А потом из Человека Истины дойти, пройти все степени Будды, Христа, Майтрейи. Майтрейя – это и есть Бодхисатва. Кто не знает, в тайном буддизме Майтрейя – это следующая степень Будды. Только это вообще даже глубокие буддисты, мало кто знает. Но Майтрейя пришёл из Будды – это Будда грядущий. Помните? Майтрейя – Будда грядущий. Это так на нашем произношении. А знаете в чём вопрос Будды грядущего? Буддой грядущего в буддизме называли только одно существо – бодхисатв. </w:t>
      </w:r>
      <w:r>
        <w:rPr>
          <w:rStyle w:val="Emphasis"/>
          <w:rFonts w:cs="Verdana" w:ascii="Verdana" w:hAnsi="Verdana"/>
          <w:i w:val="false"/>
          <w:iCs w:val="false"/>
          <w:sz w:val="20"/>
          <w:szCs w:val="20"/>
        </w:rPr>
        <w:t>То есть,</w:t>
      </w:r>
      <w:r>
        <w:rPr>
          <w:rFonts w:cs="Verdana" w:ascii="Verdana" w:hAnsi="Verdana"/>
          <w:sz w:val="20"/>
          <w:szCs w:val="20"/>
        </w:rPr>
        <w:t xml:space="preserve"> Бодхисатва – это тот, кто придет и принесёт новое. Будет по-новому на всё смотреть. Поэтому Майтрейи и Бодхисатвы – это вот близкие явления. Хотя Майтрейя – это уже далеко не Будда. Майтрейя – это путь духа и Аватар. </w:t>
      </w:r>
      <w:r>
        <w:rPr>
          <w:rStyle w:val="Emphasis"/>
          <w:rFonts w:cs="Verdana" w:ascii="Verdana" w:hAnsi="Verdana"/>
          <w:i w:val="false"/>
          <w:iCs w:val="false"/>
          <w:sz w:val="20"/>
          <w:szCs w:val="20"/>
        </w:rPr>
        <w:t>То есть,</w:t>
      </w:r>
      <w:r>
        <w:rPr>
          <w:rFonts w:cs="Verdana" w:ascii="Verdana" w:hAnsi="Verdana"/>
          <w:sz w:val="20"/>
          <w:szCs w:val="20"/>
        </w:rPr>
        <w:t xml:space="preserve"> пройдя эти четыре степени, вы развернётесь в Истине. После этого будете выбирать путь Матери, Сына, Дочери или Отца. Вы все пройдёте, но получите один из ракурсов на ближайшее энное количество воплощений, ни лет, может быть, даже эпох. </w:t>
      </w:r>
    </w:p>
    <w:p>
      <w:pPr>
        <w:pStyle w:val="Normal"/>
        <w:ind w:firstLine="360"/>
        <w:jc w:val="both"/>
        <w:rPr>
          <w:rFonts w:ascii="Verdana" w:hAnsi="Verdana" w:cs="Verdana"/>
          <w:sz w:val="20"/>
          <w:szCs w:val="20"/>
        </w:rPr>
      </w:pPr>
      <w:r>
        <w:rPr>
          <w:rFonts w:cs="Verdana" w:ascii="Verdana" w:hAnsi="Verdana"/>
          <w:sz w:val="20"/>
          <w:szCs w:val="20"/>
        </w:rPr>
        <w:t xml:space="preserve">А, кстати, вернёмся к истинному прощению. А все простили? Чтобы после Будды я мог вспоминать о Христе. Или мы остановимся только на Будде и познаем истину только с точки зрения Будды в пятой расе. Ещё Христос, а потом есть Майтрейя, и только потом - Аватар. Четыре вида Истины в новой эпохе. Пока мы осознали историческую ретроспективу только Будды. Была ещё ретроспектива Христа. Майтрейи не было – это ноу-хау новой эпохи. Майтрейя – грядущий, пришедший в шестой расе. И Аватара, в общем-то, не было. Понятно. Нет, само слово известное и Майтрейя и Аватар в пятой расе. Вопрос в том, была ли Истина в этом взгляде? Или было слово, которое употреблялось так, как видели собственным взглядом. Поэтому, если мы говорим о глубине Истины, начинается она вся с Будды. Каждый из нас должен войти в просветление. Желательно три раза: в просветление Граалем или озером Читы, или Дзен-буддизмом. Дзен-буддизм легче всего получается. Но, с точки зрения шестой расы, очень хорошо звучит просветление Граалем. Собственно, пробуждение. У нас даже шестое управление есть – пробуждённости. Можно сказать «войти в огонь Самадхи». Заметьте, чтобы просветлиться, входили в огонь. Но, войдя в огонь, получали не огонь, а свет. Но мы, получая свет, можем остаться и в огне. В этом отличие просветления пятой расы и шестой. </w:t>
      </w:r>
    </w:p>
    <w:p>
      <w:pPr>
        <w:pStyle w:val="Normal"/>
        <w:ind w:firstLine="360"/>
        <w:jc w:val="both"/>
        <w:rPr>
          <w:rFonts w:ascii="Verdana" w:hAnsi="Verdana" w:cs="Verdana"/>
          <w:sz w:val="20"/>
          <w:szCs w:val="20"/>
        </w:rPr>
      </w:pPr>
      <w:r>
        <w:rPr>
          <w:rFonts w:cs="Verdana" w:ascii="Verdana" w:hAnsi="Verdana"/>
          <w:sz w:val="20"/>
          <w:szCs w:val="20"/>
        </w:rPr>
        <w:t xml:space="preserve">В пятой расе, входя в огонь, мы могли получить только глубокий свет, иногда чуть-чуть духа. Но это очень редко было, фактически дух не давался. А в шестой расе мы можем получить и свет, и дух, и прямой огонь. И можно взять огонь Самадхи как свет – и просветлиться. А можно взять прямой огонь Самадхи как огонь – и быть просветленным. Что значит быть просветленным? Носить просветление собою.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освящения</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Чтобы закончить более объективно, у нас в январе этого года 2011, если вы внимательно смотрели за праздниками, у нас даты есть, у нас есть такая интересная дата пробуждённости в январе 1991 года, вот тогда пришёл тот свет, который начал преодолевать как права и у Отца на Планете. Ну, забрезжил луч света. Помните, как ночь, ты просыпаешься, и луч света первый появляется, да? И пришла истина о том, что следующей истиной, следующей эпохи будет истина в каждом человеке. Мы иногда возвращаемся к датам, некоторые путают это с датой первого равного. Нет. Там всего лишь достижение было качества человека, который взял все предыдущие накопления. А вот первое – Истина человека, это как раз почти на Рождество Христово в современном его стиле в 1991 году. И вот тогда была заложена та истина в человеке, которая открывалась, которая потом привела, в том числе, сюда на Планету Аватара Синтеза. Он мог и на соседнюю зайти, соседние Галактики. И он выбирал, какую Истину открывать Синтезом лучше – это то, что мы вам не публиковали. Сей конкурс осваивался, ещё помните, я говорил, что конкурс ещё был и между Планетами, и хорошо, что выбрали нашу. Так вот конкурс, звучал: какой Истиной собираются открывать Синтез. И когда в 1995 году пришёл Аватар, он пришёл на Истину Человека. Но Истина Человека прошла этап Будды – пробуждения, потом этап Христа – преображения, а потом вошла в этап Майтрейи – принятие другого существа из Метагалактики огнём. Потом уже вошла в степень Аватара. Когда начала нести, собственно, собою новое явление, которое мы называем сейчас Синтез. </w:t>
      </w:r>
    </w:p>
    <w:p>
      <w:pPr>
        <w:pStyle w:val="Normal"/>
        <w:ind w:firstLine="360"/>
        <w:jc w:val="both"/>
        <w:rPr>
          <w:rFonts w:ascii="Verdana" w:hAnsi="Verdana" w:cs="Verdana"/>
          <w:sz w:val="20"/>
          <w:szCs w:val="20"/>
        </w:rPr>
      </w:pPr>
      <w:r>
        <w:rPr>
          <w:rFonts w:cs="Verdana" w:ascii="Verdana" w:hAnsi="Verdana"/>
          <w:sz w:val="20"/>
          <w:szCs w:val="20"/>
        </w:rPr>
        <w:t xml:space="preserve">Так вот, огонь – это характеристика Майтрейи, а синтез – это характеристика Аватара. Если взять в Истине. Кто сомневается, напомню, что Христос преобразил тело – это дух, а Будда получил просветление – это свет. Осталось спросить, а где же энергия? Да очень просто. В том человеке, который, это всё осуществляет. Чтобы стать Буддой, вначале надо быть Человеком. Есть одна проблема. У? Кем-то ты можешь не быть, так сформулируем, но Человеком ты быть обязан. </w:t>
      </w:r>
    </w:p>
    <w:p>
      <w:pPr>
        <w:pStyle w:val="Normal"/>
        <w:ind w:firstLine="360"/>
        <w:jc w:val="both"/>
        <w:rPr>
          <w:rFonts w:ascii="Verdana" w:hAnsi="Verdana" w:cs="Verdana"/>
          <w:sz w:val="20"/>
          <w:szCs w:val="20"/>
        </w:rPr>
      </w:pPr>
      <w:r>
        <w:rPr>
          <w:rFonts w:cs="Verdana" w:ascii="Verdana" w:hAnsi="Verdana"/>
          <w:sz w:val="20"/>
          <w:szCs w:val="20"/>
        </w:rPr>
        <w:t xml:space="preserve">И проблема в том, что Буддой могут стать только те, кто не просто обязан, а является Человеком. Поэтому степень Будды, как посвящение, в новую эпоху аж девятое. А с первого по девятое, по восьмое посвящение идёт отработка, собственно, человеческого в человеке. Вы скажете: «Ну, как же, восьмая степень это Владыка». Если говорить об Изначально Вышестоящем Владыке, то тут без вопросов – это Владыка. А если говорить о восьмом посвящении, которые являются Владыкой, допустим солнечным. Который относится к какому присутствию? Солнечные посвящения начинаются с пятого присутствия, восемь плюс четыре – двенадцать, то появляется Синтезобраз. С учётом того, что тело человека у нас на пятнадцатом, согласно истине Синтеза, то Синтезобраз – это не обязательно человек, это его характер, который в любой момент может взбрыкнуть и выразить всё то, что имеет в виду по этому поводу. Даже являясь в посвящении Владыки. И никто не отменял, что у ангелов и у демонов тоже были по парочке Владык, кроме Учителей. Когда мне говорят, что я учился у Учителя, забывая добавлять имя, я сразу уточняю какого глобуса. И возникают очень интересные парадоксы, когда Учителя нижестоящих глобусов вышестоящим являлись чело. И когда человек теряется и говорит имя Учителя вслух произносить нельзя, я говорю вот по тому и нельзя, что мы из разных глобусов. Поэтому в новую эпоху жёстко введено правило, что ты имеешь право говорить имя своего Владыки, иначе ещё вопрос, где ты можешь оказаться с тем, кто тебя учит. У нас до сих пор тайна, не говорят это. Некоторые не знают, это и возникает вопрос, а от кого они тогда существуют и работают? Знаете такое простое правило. </w:t>
      </w:r>
    </w:p>
    <w:p>
      <w:pPr>
        <w:pStyle w:val="Normal"/>
        <w:ind w:firstLine="360"/>
        <w:jc w:val="both"/>
        <w:rPr/>
      </w:pPr>
      <w:r>
        <w:rPr>
          <w:rFonts w:cs="Verdana" w:ascii="Verdana" w:hAnsi="Verdana"/>
          <w:sz w:val="20"/>
          <w:szCs w:val="20"/>
        </w:rPr>
        <w:t xml:space="preserve">Поэтому первые восемь степеней посвящения – это, собственно, чтобы быть человеком. Они очень знамениты, называются: Теофит, Аспект, Логос, Учитель, Владыка. Только, пожалуйста, человеком новой эпохи, не человеком пятой расы. Надеюсь, понятно, человеком…. Я говорю о посвящениях. Кто спутал со статусами? – вы ошибаетесь. </w:t>
      </w:r>
      <w:r>
        <w:rPr>
          <w:rFonts w:cs="Verdana" w:ascii="Verdana" w:hAnsi="Verdana"/>
          <w:b/>
          <w:sz w:val="20"/>
          <w:szCs w:val="20"/>
        </w:rPr>
        <w:t>Посвящения – это Свет, а статус – это Дух</w:t>
      </w:r>
      <w:r>
        <w:rPr>
          <w:rFonts w:cs="Verdana" w:ascii="Verdana" w:hAnsi="Verdana"/>
          <w:sz w:val="20"/>
          <w:szCs w:val="20"/>
        </w:rPr>
        <w:t xml:space="preserve">. Статус – это, когда ты уже стал человеком, хоть каким-то. И ты уже получил статус человека - Теофита, или человека-аспекта, где человеческое победило остальную твою природу. Вы же хотели Истину?! Вы на семинаре Истины – я врать здесь не могу. Я знаю, что слова не нравятся, ну а куда деваться? Раньше мы всё честно говорили, тоже не врали. Вопрос – кто думал глубже?            </w:t>
      </w:r>
    </w:p>
    <w:p>
      <w:pPr>
        <w:pStyle w:val="Normal"/>
        <w:ind w:firstLine="360"/>
        <w:jc w:val="both"/>
        <w:rPr>
          <w:rFonts w:ascii="Verdana" w:hAnsi="Verdana" w:cs="Verdana"/>
          <w:sz w:val="20"/>
          <w:szCs w:val="20"/>
        </w:rPr>
      </w:pPr>
      <w:r>
        <w:rPr>
          <w:rFonts w:cs="Verdana" w:ascii="Verdana" w:hAnsi="Verdana"/>
          <w:sz w:val="20"/>
          <w:szCs w:val="20"/>
        </w:rPr>
        <w:t xml:space="preserve">Человек – это ученик Огня, ученик времени. А для этого надо проверить человека. Я помню, что у нас ещё есть посвящения чело, Ученик и Омега. Совершенно согласен. Но человек – несёт в корне слово чело. И напоминаю такую Истину: любой чело идёт от человека предыдущей эпохи, воспитывая себя как чело, чтобы войти в человека следующей эпохи. Помните такой закон? Соответственно, чело пятой расы шли в человека шестой расы, воспитывая в себе качества человека шестой расы. Так кто выше: чело или человек после этого? С точки зрения внутри расы, когда я смотрю из пятой расы, с позиции наблюдателя, где выше расы я не вижу – я чело и старше человека пятой расы, иерархически. Но если посмотреть в шестую расу или из шестой расы в седьмую расу, то я как чело восхожу в человека теперь седьмой расы – в человека Универсума. Только не по присутствиям. Мы вот начали этого человека впервые осваивать на профессиональных Синтезах. Называется «человек проявленный. Или человек по проявленностям Универсума. Это мы первый шаг сделали в сторону человека седьмой расы, чтобы наши чело шестой расы, знали к какому человеку развиваться в седьмую расу. А освоение присутствиями Универсума – это выражение пути чело шестой расы в подготовке к человеку седьмой расы,  знаменитая ФА-32-рица. Она должна потом стать проявленной. То есть из тридцати двух присутствий перейти в тридцать две проявленности.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Рекомендации ведущим огня</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На шестом профессиональном мы завершили и, впервые, оформили для шестой расы, человека седьмой расы, состоящего из 32-х проявленностей, где каждая проявленность синтезирует в себе по четыре присутствия. Я понимаю, что вам особо это не публиковали, потому что пока это путь ведущих огня. Пока – это год-два, пока мы устоимся. Потому что без огня тебя снесёт. Причём без огня конкретного Дома, в котором ты существуешь. У нас даже ведущие огня уже сейчас сносятся с этого пути. Мы постоянно там получаем реакцию. Почему? Они стали на пути, и говорят: «У нас огонь есть, потому что нас назвали ведущим огня! Да хоть «пупом земли» тебя назвали, </w:t>
      </w:r>
      <w:r>
        <w:rPr>
          <w:rFonts w:cs="Verdana" w:ascii="Verdana" w:hAnsi="Verdana"/>
          <w:b/>
          <w:sz w:val="20"/>
          <w:szCs w:val="20"/>
        </w:rPr>
        <w:t>ты должен суметь вызывать огонь собою</w:t>
      </w:r>
      <w:r>
        <w:rPr>
          <w:rFonts w:cs="Verdana" w:ascii="Verdana" w:hAnsi="Verdana"/>
          <w:sz w:val="20"/>
          <w:szCs w:val="20"/>
        </w:rPr>
        <w:t xml:space="preserve">. И все ведущие огня, которые не умеют вызывать огонь в своих Домах Проявления, их начинает сносить с пути человека седьмой расы, где ты как чело шестой расы идёшь в человека седьмой расы, ибо </w:t>
      </w:r>
      <w:r>
        <w:rPr>
          <w:rFonts w:cs="Verdana" w:ascii="Verdana" w:hAnsi="Verdana"/>
          <w:b/>
          <w:sz w:val="20"/>
          <w:szCs w:val="20"/>
        </w:rPr>
        <w:t>огонь седьмой расы выше огня шестой расы.</w:t>
      </w:r>
      <w:r>
        <w:rPr>
          <w:rFonts w:cs="Verdana" w:ascii="Verdana" w:hAnsi="Verdana"/>
          <w:sz w:val="20"/>
          <w:szCs w:val="20"/>
        </w:rPr>
        <w:t xml:space="preserve"> </w:t>
      </w:r>
      <w:r>
        <w:rPr>
          <w:rFonts w:cs="Verdana" w:ascii="Verdana" w:hAnsi="Verdana"/>
          <w:b/>
          <w:sz w:val="20"/>
          <w:szCs w:val="20"/>
        </w:rPr>
        <w:t>Огонь Универсума априори выше огня Метагалактики. Вот вам путь человека.</w:t>
      </w:r>
      <w:r>
        <w:rPr>
          <w:rFonts w:cs="Verdana" w:ascii="Verdana" w:hAnsi="Verdana"/>
          <w:sz w:val="20"/>
          <w:szCs w:val="20"/>
        </w:rPr>
        <w:t xml:space="preserve"> </w:t>
      </w:r>
    </w:p>
    <w:p>
      <w:pPr>
        <w:pStyle w:val="Normal"/>
        <w:ind w:firstLine="360"/>
        <w:jc w:val="both"/>
        <w:rPr/>
      </w:pPr>
      <w:r>
        <w:rPr>
          <w:rFonts w:cs="Verdana" w:ascii="Verdana" w:hAnsi="Verdana"/>
          <w:sz w:val="20"/>
          <w:szCs w:val="20"/>
        </w:rPr>
        <w:t xml:space="preserve">Вы скажете: как же так, мы в Единые присутствия ходим! Это присутствия, а я говорю о проявленностях, где в каждой проявленности синтез четырёх присутствий. </w:t>
      </w:r>
      <w:r>
        <w:rPr>
          <w:rFonts w:cs="Verdana" w:ascii="Verdana" w:hAnsi="Verdana"/>
          <w:b/>
          <w:sz w:val="20"/>
          <w:szCs w:val="20"/>
        </w:rPr>
        <w:t>И надо вызывать огонь не одного присутствия, куда вы ходите, а синтеза четырёх присутствий, где вы стоите</w:t>
      </w:r>
      <w:r>
        <w:rPr>
          <w:rFonts w:cs="Verdana" w:ascii="Verdana" w:hAnsi="Verdana"/>
          <w:sz w:val="20"/>
          <w:szCs w:val="20"/>
        </w:rPr>
        <w:t xml:space="preserve">. Поручалось это ведущим огня, где в Едином проявлении они должны были вызывать огонь синтеза четырёх присутствий Единого проявления. Но кто ж это сделал? – единицы. Вот они и устойчивые. Потому что поручалось заранее, когда ещё мы не видели этих перспектив. А когда мы вышли в этом году профессионально на эти перспективы, оказалось, тот, кто наработал огонь, не один-два раза постоял, а накопил – оказался устойчивым чело идущим в человека седьмой расы. А тот, кто не накопил, а лишь постоял, постовые такие, постояли и сделали вид, что огонь у них есть. Нам можно сделать вид, что огонь есть, а Истине Универсума фиолетово все ваши виды. Она скажет: возьми зеркало и кривляйся. То есть, мы имеем своё мнение, что огонь у нас есть, а Универсум или Истина Универсума имеет другое мнение, и говорит: у тебя огня нет. В лучшем случае огонь отдельного присутствия, а это – человек шестой расы. Ведь у нас эпоха огня. </w:t>
      </w:r>
      <w:r>
        <w:rPr>
          <w:rFonts w:cs="Verdana" w:ascii="Verdana" w:hAnsi="Verdana"/>
          <w:b/>
          <w:sz w:val="20"/>
          <w:szCs w:val="20"/>
        </w:rPr>
        <w:t>Потому что чело шестой расы – это уже синтез присутствий</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Пример: я вам задал вопрос, чтобы на него ответить. Чтобы прожить, что вы истинны на 30-ом Синтезе и вы несёте Человека Истины, что вы должны были осознать? Что вы сейчас каждый сам по себе, без меня, без огня Владыки, без огня Отца готовы синтезировать хотя бы 29-ть присутствий собою, огнём. Лучше 30-ть. Ведь 30-й Синтез идёт, минимум, 30-ым присутствием, максимум, в 30-ом проявлении. И тот, кто из вас способен синтезировать 30-ть в одно, или 29-ть в одно, которое становится 30-м, цельным. Такой переход – 29-ричный синтез-человек, становясь цельным синтез-29-ричным, рождает как раз тридцатое выражение. 29-ть Синтезов у вас есть. Вы готовы держать сейчас синтез-огонь 29-ти присутствий в синтезе 29-ти частей, всё, что мы с вами делали все эти месяцы, годы до этого в цельности, быть 29-ти присутственно, 29-ти частно выраженным огнём Метагалактики, чтобы свободно стоять на 30-ом присутствии этим огнём и нести Человека Истинно, по отношению к 30-му Синтезу Огня. </w:t>
      </w:r>
    </w:p>
    <w:p>
      <w:pPr>
        <w:pStyle w:val="Normal"/>
        <w:ind w:firstLine="360"/>
        <w:jc w:val="both"/>
        <w:rPr>
          <w:rFonts w:ascii="Verdana" w:hAnsi="Verdana" w:cs="Verdana"/>
          <w:sz w:val="20"/>
          <w:szCs w:val="20"/>
        </w:rPr>
      </w:pPr>
      <w:r>
        <w:rPr>
          <w:rFonts w:cs="Verdana" w:ascii="Verdana" w:hAnsi="Verdana"/>
          <w:sz w:val="20"/>
          <w:szCs w:val="20"/>
        </w:rPr>
        <w:t xml:space="preserve">Вообще, вы это знаете. Но Истина проверяется именно так. Не тем, что вы знаете, не тем, что вы можете – а тем, что вы стали и осуществили. То есть там, где вы смогли состояться. Мы много можем говорить об огне Сатори, я могу вас водить туда много раз. Но останется в огне Сатори только тот, кто в этом огне получит просветление, кто созрел, чтобы огнём Сатори в этого человека вошла Истина. Или созрел, чтобы огнём Сатори в этом человеке открылась Истина. При этом ходить в огонь Сатори мы можем часто, а остаться в этом огне может тот, в ком засияла Истина, и он по-настоящему пробудился и родился в Атме. Помните у нас – Новое Рождение, седьмой Синтез, Атма. И хотя огонь Сатори – это Истина пятой расы. Поэтому мы не стали на этом циклиться и пошли дальше седьмого Синтеза, хотя вначале понимали, что лучше семь-восемь, и хватит. Это первый круг – когда мы решали на седьмом Синтезе, стоит ли читать Синтезы дальше? У нас каждый Синтез в Москве был новый. Мы считали, будет продолжение, или нет, дошли до четырнадцатого – то есть взяли в два раза больше, чем могли. </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240" w:leader="none"/>
          <w:tab w:val="center" w:pos="3420" w:leader="none"/>
        </w:tabs>
        <w:jc w:val="center"/>
        <w:rPr>
          <w:rFonts w:ascii="Verdana" w:hAnsi="Verdana" w:cs="Verdana"/>
          <w:b/>
          <w:b/>
          <w:sz w:val="20"/>
          <w:szCs w:val="20"/>
        </w:rPr>
      </w:pPr>
      <w:r>
        <w:rPr>
          <w:rFonts w:cs="Verdana" w:ascii="Verdana" w:hAnsi="Verdana"/>
          <w:b/>
          <w:sz w:val="20"/>
          <w:szCs w:val="20"/>
        </w:rPr>
        <w:t>Шестнадцать Путей реализации Истины</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2260" w:leader="none"/>
          <w:tab w:val="center" w:pos="3420" w:leader="none"/>
        </w:tabs>
        <w:jc w:val="center"/>
        <w:rPr>
          <w:rFonts w:ascii="Verdana" w:hAnsi="Verdana" w:cs="Verdana"/>
          <w:b/>
          <w:b/>
          <w:sz w:val="20"/>
          <w:szCs w:val="20"/>
        </w:rPr>
      </w:pPr>
      <w:r>
        <w:rPr>
          <w:rFonts w:cs="Verdana" w:ascii="Verdana" w:hAnsi="Verdana"/>
          <w:b/>
          <w:sz w:val="20"/>
          <w:szCs w:val="20"/>
        </w:rPr>
        <w:t>Четыре степени преображённости Будд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А на седьмом был вопрос: стоит ли читать Синтез, потому что всех ли мы введём в огонь Сатори? И хотя Сатсанг в 2001-2002 году уже был возможен, не факт, что мы могли все войти в этот огонь. Это проблема тех лет была. Сейчас мы к этому свободно уже относимся. Но относясь свободно к огню Сатори, его можно сейчас вызвать, прожить, быть в этом огне. Проживите, что можно этот огонь вызвать и прожить сейчас, но вопрос в том: вскроет ли этот огонь в вас настоящую Истину? И просветлитесь ли вы, хотя бы, светом – то есть станете Буддой в этом огне? Ещё вопрос, понятно: каким Буддой? Хотя бы восемь посвящений для вас должно быть. У нас по посвящениям есть Будда Солнечный, Будда Планеты – новой Планеты, Будда Галактики, Будда Метагалактики. А потом и настоящий Будда – по статусу Будды, после четырёх просветлений всех четырёх посвящений. Мы к этому идём. Нет, мы это в ИДИВО уже осуществили – идём по статусу к этому. Ведь рано или поздно мы доберёмся до девятого статуса, а получается вот только тот, кто прошёл просветление. А говорить о нём бесполезно – оно сияет на голове, его видно просветлённым. Всем остальным не обязательно. Знаете почему? Не проявленный свет для нижестоящих есть тьма. В этом секрет Будды – ты можешь увидеть только тот свет, который способен воспринимать сам, своими глазами. Другой спектр света, более высокий с позиции наблюдателя, ты воспринимать, не способен, а значит, он тебя слепит, и для тебя всё становится тьмою. </w:t>
      </w:r>
    </w:p>
    <w:p>
      <w:pPr>
        <w:pStyle w:val="Normal"/>
        <w:ind w:firstLine="360"/>
        <w:jc w:val="both"/>
        <w:rPr>
          <w:rFonts w:ascii="Verdana" w:hAnsi="Verdana" w:cs="Verdana"/>
          <w:sz w:val="20"/>
          <w:szCs w:val="20"/>
        </w:rPr>
      </w:pPr>
      <w:r>
        <w:rPr>
          <w:rFonts w:cs="Verdana" w:ascii="Verdana" w:hAnsi="Verdana"/>
          <w:sz w:val="20"/>
          <w:szCs w:val="20"/>
        </w:rPr>
        <w:t xml:space="preserve">Как говорили в Агни-Йоге: тьма – есть не проявленный свет, с одной стороны, и полная тьма, с другой, где собственно света уже нет. Так вот тьма есть как не проявленный свет, а есть тьма как творчество Матери, как энергетическое творчество. Сейчас вот называется энергетическим напитком, где света в голове нет, но ты заряжаешься энергией, чтобы что-нибудь изобразить светлое. Современные энерджайзеры. Ничего плохого в самих напитках нет, просто это замена светом. Просветление даёт такой же бешеный заряд на всю жизнь, когда уже больше напитки не нужны. Деньги не тратишь, эффективно. Но вместо того, чтобы искать свет, мы заменяем это энергетическими напитками, усиляя в себе энергию, а надо усилить в себе свет. Кто из нас это видит? </w:t>
      </w:r>
    </w:p>
    <w:p>
      <w:pPr>
        <w:pStyle w:val="Normal"/>
        <w:ind w:firstLine="360"/>
        <w:jc w:val="both"/>
        <w:rPr/>
      </w:pPr>
      <w:r>
        <w:rPr>
          <w:rFonts w:cs="Verdana" w:ascii="Verdana" w:hAnsi="Verdana"/>
          <w:b/>
          <w:sz w:val="20"/>
          <w:szCs w:val="20"/>
        </w:rPr>
        <w:t>И в этом году мы отметили двадцатилетие Истины человека, в январе</w:t>
      </w:r>
      <w:r>
        <w:rPr>
          <w:rFonts w:cs="Verdana" w:ascii="Verdana" w:hAnsi="Verdana"/>
          <w:sz w:val="20"/>
          <w:szCs w:val="20"/>
        </w:rPr>
        <w:t>. Мы не особо это рекламировали, потому что нам на этот счёт не разрешали, хотя в даты мы это ввели несколько лет назад, пару лет назад всего, до этого это тоже была тайна. Мы не все последствия пятой расы преодолели. А теперь мы вошли в шестую – это стало явным. И вот вначале мы получили Истину человека, потом на неё мы смогли получить огонь от Аватара Синтеза, а потом этим огнём мы пять лет входили собственно в Синтез, из огня, как более высокое явление.</w:t>
      </w:r>
    </w:p>
    <w:p>
      <w:pPr>
        <w:pStyle w:val="Normal"/>
        <w:ind w:firstLine="360"/>
        <w:jc w:val="both"/>
        <w:rPr>
          <w:rFonts w:ascii="Verdana" w:hAnsi="Verdana" w:cs="Verdana"/>
          <w:sz w:val="20"/>
          <w:szCs w:val="20"/>
        </w:rPr>
      </w:pPr>
      <w:r>
        <w:rPr>
          <w:rFonts w:cs="Verdana" w:ascii="Verdana" w:hAnsi="Verdana"/>
          <w:sz w:val="20"/>
          <w:szCs w:val="20"/>
        </w:rPr>
        <w:t xml:space="preserve">Истина Человека несёт в новую эпоху всё по четыре – четыре степени Будды, четыре степени Христа, Майтрейи и Аватара, чтобы получить соответствующие статусы реализации этого, а мы к этому начинаем идти. Но при этом мы должны понимать, что надо получить просветление, и стать Буддой. Можно так сказать: служа светом правильно из огня, из духа, но получив пробуждение. Это никто не сможет об этом сказать, это свет, сияющий в голове, и другой тип выражения человека. Даже если человек был совершенно не образован, от него идёт тот свет, который притягивает других. И некоторые не понимают, чем же он притягивает, потому что видно, что человек вроде бы и говорит со сложностями, а свет в нём сияет и притягивает, или не притягивает, несмотря на все образования, пять институтов, шесть академий. Смотришь на него и думаешь: «Ну, господи! И кто ж столько бумажек выдал?» Не притягивает на все прекрасные речи, изысканный стиль, прекрасный сленг и всё остальное. А не притягивает, а вводит в ужас от этого прекрасного и чудесного, воспитанного и образованного, но не просветлённого человека. Ибо, имея изыск образованности, совершенно не имея свет его осуществления.  </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3360" w:leader="none"/>
          <w:tab w:val="center" w:pos="5069" w:leader="none"/>
        </w:tabs>
        <w:jc w:val="center"/>
        <w:rPr>
          <w:rFonts w:ascii="Verdana" w:hAnsi="Verdana" w:cs="Verdana"/>
          <w:b/>
          <w:b/>
          <w:sz w:val="20"/>
          <w:szCs w:val="20"/>
        </w:rPr>
      </w:pPr>
      <w:r>
        <w:rPr>
          <w:rFonts w:cs="Verdana" w:ascii="Verdana" w:hAnsi="Verdana"/>
          <w:b/>
          <w:sz w:val="20"/>
          <w:szCs w:val="20"/>
        </w:rPr>
        <w:t>Статусы и посвящения</w:t>
      </w:r>
    </w:p>
    <w:p>
      <w:pPr>
        <w:pStyle w:val="Normal"/>
        <w:ind w:first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отиворечие новой эпохи: никто не отменял и образованность, очень полезная вещь, но образованность – это образ, которой реализуется преображением Христа, а потом уводит в Майтрейю. И вот это мы должны помнить.</w:t>
      </w:r>
    </w:p>
    <w:p>
      <w:pPr>
        <w:pStyle w:val="Normal"/>
        <w:ind w:firstLine="360"/>
        <w:jc w:val="both"/>
        <w:rPr/>
      </w:pPr>
      <w:r>
        <w:rPr>
          <w:rFonts w:cs="Verdana" w:ascii="Verdana" w:hAnsi="Verdana"/>
          <w:sz w:val="20"/>
          <w:szCs w:val="20"/>
        </w:rPr>
        <w:t xml:space="preserve">Итак, если у Будды пятой расы было просветление дхама-кая, то у Будды шестой расы, можете считать статус Будды – девятая степень реализации. Девятая степень реализации. Давайте языком Истины пойдём: что такое статус? Если посвящения даются в свете, статусы даются – в духе, а служим мы в огне. Но статусы даются духом. Почему? </w:t>
      </w:r>
      <w:r>
        <w:rPr>
          <w:rFonts w:cs="Verdana" w:ascii="Verdana" w:hAnsi="Verdana"/>
          <w:b/>
          <w:sz w:val="20"/>
          <w:szCs w:val="20"/>
        </w:rPr>
        <w:t xml:space="preserve">В предыдущую эпоху – Иерархия Светом, в новую – Иерархия Духом. </w:t>
      </w:r>
      <w:r>
        <w:rPr>
          <w:rFonts w:cs="Verdana" w:ascii="Verdana" w:hAnsi="Verdana"/>
          <w:sz w:val="20"/>
          <w:szCs w:val="20"/>
        </w:rPr>
        <w:t xml:space="preserve">Можно назвать Иерархия Огня, но тридцать первая степень – это больше дух. Новая Иерархия несёт и огонь, и дух, и свет, и энергию – её нельзя назвать чисто духом. Но давая статусы, она подчёркивает степень реализации духа, а потом ты сам свободно действуешь вовне. Так вот </w:t>
      </w:r>
      <w:r>
        <w:rPr>
          <w:rFonts w:cs="Verdana" w:ascii="Verdana" w:hAnsi="Verdana"/>
          <w:b/>
          <w:sz w:val="20"/>
          <w:szCs w:val="20"/>
        </w:rPr>
        <w:t>статус, это степень реализации, которой ты смог достичь, состояться.</w:t>
      </w:r>
      <w:r>
        <w:rPr>
          <w:rFonts w:cs="Verdana" w:ascii="Verdana" w:hAnsi="Verdana"/>
          <w:sz w:val="20"/>
          <w:szCs w:val="20"/>
        </w:rPr>
        <w:t xml:space="preserve"> Более того, можно войти в огонь статуса, но не стать тем, кем ты являешься.</w:t>
      </w:r>
    </w:p>
    <w:p>
      <w:pPr>
        <w:pStyle w:val="Normal"/>
        <w:ind w:firstLine="360"/>
        <w:jc w:val="both"/>
        <w:rPr/>
      </w:pPr>
      <w:r>
        <w:rPr>
          <w:rFonts w:cs="Verdana" w:ascii="Verdana" w:hAnsi="Verdana"/>
          <w:sz w:val="20"/>
          <w:szCs w:val="20"/>
        </w:rPr>
        <w:t xml:space="preserve">У нас есть вот парадокс: у нас появляется статус Учителя. Вот один из Учителей, тех, который уже давно Учитель – он вошёл в огонь Учителя и получил статус Учителя раньше, чем состоялся как Учитель. И только через год-два мы от него начали проживать настоящего Учителя. Он состоялся. Не получил статус, точно, точно, правильно, а состоялся. В нём засиял Учитель. Вопрос ко всем: вы получили статус Теофита или Аспекта, в вас засиял Теофит? Или Аспект? Могу сказать, или Логос? – в зале такие тоже есть. То есть вы состоялись Теофитом в высоком смысле этого слова от четвёртого проявления? Я не шучу. Или вы просто получили статус, чтобы в перспективе состояться как Теофит? Так вот, Истина предполагает, что вы состоялись, от вас эманировал Теофит или Аспект, куда бы вы не пошли. А статус – это лишь фиксация Иерархии, что вы начали путь реализации Теофита или Аспекта собою. И </w:t>
      </w:r>
      <w:r>
        <w:rPr>
          <w:rFonts w:cs="Verdana" w:ascii="Verdana" w:hAnsi="Verdana"/>
          <w:b/>
          <w:sz w:val="20"/>
          <w:szCs w:val="20"/>
        </w:rPr>
        <w:t>состояться – это когда в вас вошёл огонь, который стал вам характерным, то есть и никогда от вас не уйдёт. А статус – это когда вам зафиксировали дух, в котором записана воля.</w:t>
      </w:r>
      <w:r>
        <w:rPr>
          <w:rFonts w:cs="Verdana" w:ascii="Verdana" w:hAnsi="Verdana"/>
          <w:sz w:val="20"/>
          <w:szCs w:val="20"/>
        </w:rPr>
        <w:t xml:space="preserve"> А воля пишется в духе чем? Огнём, что вы Теофит, имеете статус Теофита, и должны состояться Теофитом как огнём. Так вот состояться вы можете сами, понятно, а статусы даёт Иерархия и Владыки для служения. Вот так вот. Иногда даже огонь исчезает, когда вы состоялись и напортачили – бывает и такое. Это уже технические трудности, мы так называем. Главное, что хоть раз состоялся, второй раз восстановиться бывает легче. Главное не портачить глубоко. Пути господни неисповедимы, тут уже нам сложно что-то сказать. </w:t>
      </w:r>
      <w:r>
        <w:rPr>
          <w:rFonts w:cs="Verdana" w:ascii="Verdana" w:hAnsi="Verdana"/>
          <w:b/>
          <w:sz w:val="20"/>
          <w:szCs w:val="20"/>
        </w:rPr>
        <w:t>Поэтому с точки зрения духа – у нас статус, с точки зрения огня – реализация этого тобою,</w:t>
      </w:r>
      <w:r>
        <w:rPr>
          <w:rFonts w:cs="Verdana" w:ascii="Verdana" w:hAnsi="Verdana"/>
          <w:sz w:val="20"/>
          <w:szCs w:val="20"/>
        </w:rPr>
        <w:t xml:space="preserve"> состояться этим. В этом весь прикол новой Ипостаси. </w:t>
      </w:r>
    </w:p>
    <w:p>
      <w:pPr>
        <w:pStyle w:val="Normal"/>
        <w:ind w:firstLine="360"/>
        <w:jc w:val="both"/>
        <w:rPr/>
      </w:pPr>
      <w:r>
        <w:rPr>
          <w:rFonts w:cs="Verdana" w:ascii="Verdana" w:hAnsi="Verdana"/>
          <w:sz w:val="20"/>
          <w:szCs w:val="20"/>
        </w:rPr>
        <w:t>Итак, мы состаиваемся: Теофитом, Аспектом, Логосом. Чело тоже, кстати. Кто сидит: «А я не Теофит», ты – чело. Ты ещё можешь быть чело аж два Синтеза, не считая этого или три. Потому что те, кто ходит на Синтез, тем более Сиаматический или Вышестоящий – они однозначно чело, в статусе чело, я не имею в виду посвящения. А дальше статус подтверждает только практическими делами в Изначальных Домах, где вы служите. Если вы там получили поручение у Владыки вы остались чело, если не поручили – вообще вы чело, так же как каждый из нас вообще человек, пока не ткнёшь куда-нибудь поглубже и не выяснишь, что там сидит кроме человека. Иногда. А иногда не сидит, и ты радуешься – настоящий человек, нашёлся, истинный. И когда говорят: «Вообще чело», я согласен, а потом спрашиваю: «Конкретно, у какого Владыки»? И самое главное: «А сколько посвящений у тебя сияет во лбу»? И когда вот здесь стоят какие-то циферки с какими-то значками – тогда ты чело. А если здесь сияет, но ничего не видно, тогда ты прожектор…перестройки</w:t>
      </w:r>
      <w:r>
        <w:rPr>
          <w:rFonts w:cs="Verdana" w:ascii="Verdana" w:hAnsi="Verdana"/>
          <w:i/>
          <w:sz w:val="20"/>
          <w:szCs w:val="20"/>
        </w:rPr>
        <w:t>.</w:t>
      </w:r>
      <w:r>
        <w:rPr>
          <w:rFonts w:cs="Verdana" w:ascii="Verdana" w:hAnsi="Verdana"/>
          <w:sz w:val="20"/>
          <w:szCs w:val="20"/>
        </w:rPr>
        <w:t xml:space="preserve"> чело из человеков предыдущей эпохи. Вопрос в том: сколько посвящений ты подтвердил собственно сам собою? И не за счёт Синтеза, здесь они вспыхивают и открываются, потом Синтез прошёл и ты должен что сделать? Применить сам! То есть должен подтвердить ты сам – вот это есть самбхога-</w:t>
      </w:r>
      <w:r>
        <w:rPr>
          <w:rFonts w:cs="Verdana" w:ascii="Verdana" w:hAnsi="Verdana"/>
          <w:bCs/>
          <w:sz w:val="20"/>
          <w:szCs w:val="20"/>
        </w:rPr>
        <w:t>кая</w:t>
      </w:r>
      <w:r>
        <w:rPr>
          <w:rFonts w:cs="Verdana" w:ascii="Verdana" w:hAnsi="Verdana"/>
          <w:sz w:val="20"/>
          <w:szCs w:val="20"/>
        </w:rPr>
        <w:t xml:space="preserve"> Будды. Тебя стимулируют, тебе помогают, тебя открывают, тебя поддерживают – это Истина новой эпохи. Так как в человеке Истина, в человека можно делать всё: всё открыть, всё помочь, везде ввести, куда угодно завести, всё дать, засунуть любой огонь, применить в любых огнях на Синтезе, то есть это Истина человека. Чувствуете? </w:t>
      </w:r>
    </w:p>
    <w:p>
      <w:pPr>
        <w:pStyle w:val="Normal"/>
        <w:ind w:firstLine="360"/>
        <w:jc w:val="both"/>
        <w:rPr/>
      </w:pPr>
      <w:r>
        <w:rPr>
          <w:rFonts w:cs="Verdana" w:ascii="Verdana" w:hAnsi="Verdana"/>
          <w:sz w:val="20"/>
          <w:szCs w:val="20"/>
        </w:rPr>
        <w:t>В предыдущую эпоху: только особо посвященные входят в следующую ступень, чтобы получить особое посвящение: 30 лет надо пуд соли съесть, то есть каждый день по пуду соли. Спец. степени подготовки при монастыре, когда ты бегаешь, туалет выносишь – дедовщина в армии просто отдыхает – это в Непале. В Непале, там туалетов нет, и всё носят ведрами, те, кто собирается служить в монастыре монахом. Первые 2-3 года, такая пред монашеская степень, кто не знает. Так что я никого не оскорбляю, вполне чётко. И потом лет 30, чтобы ты вошёл, хотя бы в 1-ю степень посвящения, если войдёшь и ничего тебе нельзя сообщать, и только посвящением тебе открываются нужные крупицы истины. Следующее посвящение – следующие крупицы, следующее посвящение – следующие крупицы, знаете, такая 5-я раса. То есть посвящением тебе давали что? И права управления и крупицы, которые необходимо знать в посвящении. Всё это снесено чем? Вместе с дхама-каей. И когда некоторые возмущались: «чего Дхамма Созидания с 28-го ушла». Да вы радуйтесь: в ней было записано, что вам ничего давать нельзя, что вам «льзя» давать только по посвящениям. И мы боролись с ней, отправляя её всё выше и дальше, откуда она сложнее действовала на нас, а потом мы и туда дошли, и она поняла: или она или мы. В итоге, остались мы, хотя и восстанавливаемся до сих пор после оной. А сейчас записано: Истина человека, каждому впихнуть можно всё, на что он согласен</w:t>
      </w:r>
      <w:r>
        <w:rPr>
          <w:rFonts w:cs="Verdana" w:ascii="Verdana" w:hAnsi="Verdana"/>
          <w:i/>
          <w:sz w:val="20"/>
          <w:szCs w:val="20"/>
        </w:rPr>
        <w:t>.</w:t>
      </w:r>
      <w:r>
        <w:rPr>
          <w:rFonts w:cs="Verdana" w:ascii="Verdana" w:hAnsi="Verdana"/>
          <w:sz w:val="20"/>
          <w:szCs w:val="20"/>
        </w:rPr>
        <w:t xml:space="preserve"> Помните знаменитый закон: «свобода воли». Вы сами пришли на Синтез? Пришли. Не важно, истинны вы или нет, есть в вас синтез 30-ти присутствий или нет, есть у вас вообще хоть какое-то понимание Истины или нет. То, что я сейчас поговорил на языке 5-й расы, некоторых удивил сам язык, а термины вообще звучали матом, хотя уважение к иностранным языкам у многих присутствует. Понимаете? И ладно, это мы сейчас поговорили языком чело 5-й расы, чуть-чуть, если бы я поговорил побольше, было бы страшнее. Не потому что я такой особенный, потому что так правильно, так истинно. И мы на это не смотрим: что были вы, не были чело 5-й расы. Назвался чело – полезай в Синтез, все ж называют себя чело, не осознавая как они, как чело служили в 5-й расе. Меня особенно умиляет: </w:t>
      </w:r>
    </w:p>
    <w:p>
      <w:pPr>
        <w:pStyle w:val="Normal"/>
        <w:tabs>
          <w:tab w:val="clear" w:pos="708"/>
          <w:tab w:val="center" w:pos="5069" w:leader="none"/>
        </w:tabs>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Как ты служил как чело в 5-й расе?</w:t>
        <w:tab/>
      </w:r>
    </w:p>
    <w:p>
      <w:pPr>
        <w:pStyle w:val="Normal"/>
        <w:ind w:firstLine="360"/>
        <w:jc w:val="both"/>
        <w:rPr>
          <w:rFonts w:ascii="Verdana" w:hAnsi="Verdana" w:cs="Verdana"/>
          <w:sz w:val="20"/>
          <w:szCs w:val="20"/>
        </w:rPr>
      </w:pPr>
      <w:r>
        <w:rPr>
          <w:rFonts w:cs="Verdana" w:ascii="Verdana" w:hAnsi="Verdana"/>
          <w:sz w:val="20"/>
          <w:szCs w:val="20"/>
        </w:rPr>
        <w:t>-В Шамбале!</w:t>
      </w:r>
    </w:p>
    <w:p>
      <w:pPr>
        <w:pStyle w:val="Normal"/>
        <w:ind w:firstLine="360"/>
        <w:jc w:val="both"/>
        <w:rPr>
          <w:rFonts w:ascii="Verdana" w:hAnsi="Verdana" w:cs="Verdana"/>
          <w:sz w:val="20"/>
          <w:szCs w:val="20"/>
        </w:rPr>
      </w:pPr>
      <w:r>
        <w:rPr>
          <w:rFonts w:cs="Verdana" w:ascii="Verdana" w:hAnsi="Verdana"/>
          <w:sz w:val="20"/>
          <w:szCs w:val="20"/>
        </w:rPr>
        <w:t>-А где это?</w:t>
      </w:r>
    </w:p>
    <w:p>
      <w:pPr>
        <w:pStyle w:val="Normal"/>
        <w:ind w:firstLine="360"/>
        <w:jc w:val="both"/>
        <w:rPr>
          <w:rFonts w:ascii="Verdana" w:hAnsi="Verdana" w:cs="Verdana"/>
          <w:sz w:val="20"/>
          <w:szCs w:val="20"/>
        </w:rPr>
      </w:pPr>
      <w:r>
        <w:rPr>
          <w:rFonts w:cs="Verdana" w:ascii="Verdana" w:hAnsi="Verdana"/>
          <w:sz w:val="20"/>
          <w:szCs w:val="20"/>
        </w:rPr>
        <w:t>-Как! В общине Учителей!</w:t>
      </w:r>
    </w:p>
    <w:p>
      <w:pPr>
        <w:pStyle w:val="Normal"/>
        <w:ind w:firstLine="360"/>
        <w:jc w:val="both"/>
        <w:rPr>
          <w:rFonts w:ascii="Verdana" w:hAnsi="Verdana" w:cs="Verdana"/>
          <w:sz w:val="20"/>
          <w:szCs w:val="20"/>
        </w:rPr>
      </w:pPr>
      <w:r>
        <w:rPr>
          <w:rFonts w:cs="Verdana" w:ascii="Verdana" w:hAnsi="Verdana"/>
          <w:sz w:val="20"/>
          <w:szCs w:val="20"/>
        </w:rPr>
        <w:t>- Я это помню, ты мне скажи точное место, где она была, что ты там служил.</w:t>
      </w:r>
    </w:p>
    <w:p>
      <w:pPr>
        <w:pStyle w:val="Normal"/>
        <w:ind w:firstLine="360"/>
        <w:jc w:val="both"/>
        <w:rPr>
          <w:rFonts w:ascii="Verdana" w:hAnsi="Verdana" w:cs="Verdana"/>
          <w:sz w:val="20"/>
          <w:szCs w:val="20"/>
        </w:rPr>
      </w:pPr>
      <w:r>
        <w:rPr>
          <w:rFonts w:cs="Verdana" w:ascii="Verdana" w:hAnsi="Verdana"/>
          <w:sz w:val="20"/>
          <w:szCs w:val="20"/>
        </w:rPr>
        <w:t>- Ну, в Тибете.</w:t>
      </w:r>
    </w:p>
    <w:p>
      <w:pPr>
        <w:pStyle w:val="Normal"/>
        <w:ind w:firstLine="360"/>
        <w:jc w:val="both"/>
        <w:rPr>
          <w:rFonts w:ascii="Verdana" w:hAnsi="Verdana" w:cs="Verdana"/>
          <w:sz w:val="20"/>
          <w:szCs w:val="20"/>
        </w:rPr>
      </w:pPr>
      <w:r>
        <w:rPr>
          <w:rFonts w:cs="Verdana" w:ascii="Verdana" w:hAnsi="Verdana"/>
          <w:sz w:val="20"/>
          <w:szCs w:val="20"/>
        </w:rPr>
        <w:t>- Это я тоже помню. Мне нужно точное место Тибета за горой Кайлас.</w:t>
      </w:r>
    </w:p>
    <w:p>
      <w:pPr>
        <w:pStyle w:val="Normal"/>
        <w:ind w:firstLine="360"/>
        <w:jc w:val="both"/>
        <w:rPr>
          <w:rFonts w:ascii="Verdana" w:hAnsi="Verdana" w:cs="Verdana"/>
          <w:sz w:val="20"/>
          <w:szCs w:val="20"/>
        </w:rPr>
      </w:pPr>
      <w:r>
        <w:rPr>
          <w:rFonts w:cs="Verdana" w:ascii="Verdana" w:hAnsi="Verdana"/>
          <w:sz w:val="20"/>
          <w:szCs w:val="20"/>
        </w:rPr>
        <w:t xml:space="preserve">- А что это за гора?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говорю:</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Та самая, которая иногда открывает путь, один из проходов в Шамбалу. Или ты по-другому прошёл?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 человека так глазики тын…</w:t>
      </w:r>
    </w:p>
    <w:p>
      <w:pPr>
        <w:pStyle w:val="Normal"/>
        <w:ind w:firstLine="360"/>
        <w:jc w:val="both"/>
        <w:rPr>
          <w:rFonts w:ascii="Verdana" w:hAnsi="Verdana" w:cs="Verdana"/>
          <w:sz w:val="20"/>
          <w:szCs w:val="20"/>
        </w:rPr>
      </w:pPr>
      <w:r>
        <w:rPr>
          <w:rFonts w:cs="Verdana" w:ascii="Verdana" w:hAnsi="Verdana"/>
          <w:sz w:val="20"/>
          <w:szCs w:val="20"/>
        </w:rPr>
        <w:t xml:space="preserve">- Не знаешь – значит, не служил. </w:t>
      </w:r>
    </w:p>
    <w:p>
      <w:pPr>
        <w:pStyle w:val="Normal"/>
        <w:ind w:firstLine="360"/>
        <w:jc w:val="both"/>
        <w:rPr>
          <w:rFonts w:ascii="Verdana" w:hAnsi="Verdana" w:cs="Verdana"/>
          <w:sz w:val="20"/>
          <w:szCs w:val="20"/>
        </w:rPr>
      </w:pPr>
      <w:r>
        <w:rPr>
          <w:rFonts w:cs="Verdana" w:ascii="Verdana" w:hAnsi="Verdana"/>
          <w:sz w:val="20"/>
          <w:szCs w:val="20"/>
        </w:rPr>
        <w:t>Он говори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Это было прошлое воплощение. </w:t>
      </w:r>
    </w:p>
    <w:p>
      <w:pPr>
        <w:pStyle w:val="Normal"/>
        <w:ind w:firstLine="360"/>
        <w:jc w:val="both"/>
        <w:rPr>
          <w:rFonts w:ascii="Verdana" w:hAnsi="Verdana" w:cs="Verdana"/>
          <w:sz w:val="20"/>
          <w:szCs w:val="20"/>
        </w:rPr>
      </w:pPr>
      <w:r>
        <w:rPr>
          <w:rFonts w:cs="Verdana" w:ascii="Verdana" w:hAnsi="Verdana"/>
          <w:sz w:val="20"/>
          <w:szCs w:val="20"/>
        </w:rPr>
        <w:t>Я говорю:</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 xml:space="preserve">- Всё, что было в прошлом воплощении, подтверждалось для прошлого воплощения. Поэтому как чело прошлого воплощения ты подтверждён, а как чело этого воплощения, согласно законам Иерархии: </w:t>
      </w:r>
      <w:r>
        <w:rPr>
          <w:rFonts w:cs="Verdana" w:ascii="Verdana" w:hAnsi="Verdana"/>
          <w:b/>
          <w:sz w:val="20"/>
          <w:szCs w:val="20"/>
        </w:rPr>
        <w:t>в каждом новом воплощении ты должен подтвердить всё то, что делал в предыдущем.</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Ты в этом воплощении по Тибету лазил? В Шамбалу заглядывал? </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Нет.</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а? Не «трепи» языком – ты не чело. Может быть чело, но без Шамбалы, тогда об этом молчок. Вот Истина простая.</w:t>
      </w:r>
    </w:p>
    <w:p>
      <w:pPr>
        <w:pStyle w:val="Normal"/>
        <w:ind w:firstLine="360"/>
        <w:jc w:val="both"/>
        <w:rPr/>
      </w:pPr>
      <w:r>
        <w:rPr>
          <w:rFonts w:cs="Verdana" w:ascii="Verdana" w:hAnsi="Verdana"/>
          <w:b/>
          <w:sz w:val="20"/>
          <w:szCs w:val="20"/>
        </w:rPr>
        <w:t>Закон гласит: в каждом новом воплощении ты должен подтвердить всё то, что имел в предыдущем.</w:t>
      </w:r>
      <w:r>
        <w:rPr>
          <w:rFonts w:cs="Verdana" w:ascii="Verdana" w:hAnsi="Verdana"/>
          <w:sz w:val="20"/>
          <w:szCs w:val="20"/>
        </w:rPr>
        <w:t xml:space="preserve"> Поэтому, когда говорят: «Была царицей!», я говорю: «Какой: Екатериной или Семирамидой»? Или «Юлий Цезарь» ко мне подходит, я говорю: «Так, пожалуйста, напиши двумя руками сразу, при этом думай о Владыке одновременно, ну, что б я понял что Юлий настоящий передо мной, а не просто»…Я сейчас могу ещё к Владыке Юлию ещё сводить, он проверит насколько ты Цезарь, у него есть методы. А потом, вначале стань правителем такой страны, как Римская Империя, чтоб подтвердить, что ты Юлий Цезарь в этом воплощении, а не президентом фирмы по продажам игрушек. Это тоже полезная вещь, но это явно несравнимо с руководством страной. Вот Путин, Медведев, может кто-то из их замов, типа Кудрина, ещё хоть как-то могут заявиться, на…, что они в прошлом воплощались руководителями, поэтому сейчас взошли – они подтвердили это. Можно кроме Кудрина кого-то ещё вспомнить, если вам не нравится эта фамилия. Есть другие фамилии: Христенко – явно был руководителем в прошлом воплощении, там, на лице написано. Не знаете? И не надо. Вот такие из вас Юлии Цезари – настоящее правительство не знаете, а настоящий Юлий Цезарь сразу знают всех руководителей того места, где он находится. Вот так легко проверять Юлия Цезаря в воплощении и Екатерин тоже. Если современное правительство в главных фигурантах на уровне вице-премьера не знаешь? Екатериной можешь ты не быть, а вот человеком в этом воплощении ты быть обязан, гражданином своей страны ты быть обязан. Это не надо как в армии, всё политбюро надо знать. Нас так гоняли в армии, в учебке: знаешь всё политбюро – правильно служишь! Даже если автомат плохо разбираешь, не знаешь политбюро</w:t>
      </w:r>
      <w:r>
        <w:rPr>
          <w:rFonts w:cs="Verdana" w:ascii="Verdana" w:hAnsi="Verdana"/>
          <w:i/>
          <w:sz w:val="20"/>
          <w:szCs w:val="20"/>
        </w:rPr>
        <w:t>.</w:t>
      </w:r>
      <w:r>
        <w:rPr>
          <w:rFonts w:cs="Verdana" w:ascii="Verdana" w:hAnsi="Verdana"/>
          <w:sz w:val="20"/>
          <w:szCs w:val="20"/>
        </w:rPr>
        <w:t xml:space="preserve"> Не  знаете анекдот? Если не умеешь разбирать автомат, продиктуй политбюро. Это учебка, после этого пожурят, но наказать не могут. Прям так и говоришь: «За товарища Силантьева, за товарища</w:t>
      </w:r>
      <w:r>
        <w:rPr>
          <w:rFonts w:cs="Verdana" w:ascii="Verdana" w:hAnsi="Verdana"/>
          <w:i/>
          <w:sz w:val="20"/>
          <w:szCs w:val="20"/>
        </w:rPr>
        <w:t>…</w:t>
      </w:r>
      <w:r>
        <w:rPr>
          <w:rFonts w:cs="Verdana" w:ascii="Verdana" w:hAnsi="Verdana"/>
          <w:sz w:val="20"/>
          <w:szCs w:val="20"/>
        </w:rPr>
        <w:t xml:space="preserve"> Ладно, это шутка, забыли. </w:t>
      </w:r>
    </w:p>
    <w:p>
      <w:pPr>
        <w:pStyle w:val="Normal"/>
        <w:ind w:firstLine="360"/>
        <w:jc w:val="both"/>
        <w:rPr/>
      </w:pPr>
      <w:r>
        <w:rPr>
          <w:rFonts w:cs="Verdana" w:ascii="Verdana" w:hAnsi="Verdana"/>
          <w:b/>
          <w:sz w:val="20"/>
          <w:szCs w:val="20"/>
        </w:rPr>
        <w:t>Поэтому, как бы там себя ни называл, ты должен подтвердить в новую эпоху</w:t>
      </w:r>
      <w:r>
        <w:rPr>
          <w:rFonts w:cs="Verdana" w:ascii="Verdana" w:hAnsi="Verdana"/>
          <w:sz w:val="20"/>
          <w:szCs w:val="20"/>
        </w:rPr>
        <w:t xml:space="preserve">. Ой, да </w:t>
      </w:r>
      <w:r>
        <w:rPr>
          <w:rFonts w:cs="Verdana" w:ascii="Verdana" w:hAnsi="Verdana"/>
          <w:i/>
          <w:sz w:val="20"/>
          <w:szCs w:val="20"/>
        </w:rPr>
        <w:t>(вздыхает)</w:t>
      </w:r>
      <w:r>
        <w:rPr>
          <w:rFonts w:cs="Verdana" w:ascii="Verdana" w:hAnsi="Verdana"/>
          <w:sz w:val="20"/>
          <w:szCs w:val="20"/>
        </w:rPr>
        <w:t xml:space="preserve"> ясно: не подтвердил, поэтому лучше не вспоминать, кем мы воплощались. Надо же состояться в этой жизни чуть больше, чем был в прошлой. Был и был, и хорошо, что был, тем более Екатерина – это просто удачно вышедшая замуж женщина. Вы удачно вышли замуж? Не Екатерина! Просто у той был муж царь, а у вас</w:t>
      </w:r>
      <w:r>
        <w:rPr>
          <w:rFonts w:cs="Verdana" w:ascii="Verdana" w:hAnsi="Verdana"/>
          <w:i/>
          <w:sz w:val="20"/>
          <w:szCs w:val="20"/>
        </w:rPr>
        <w:t>…</w:t>
      </w:r>
      <w:r>
        <w:rPr>
          <w:rFonts w:cs="Verdana" w:ascii="Verdana" w:hAnsi="Verdana"/>
          <w:sz w:val="20"/>
          <w:szCs w:val="20"/>
        </w:rPr>
        <w:t xml:space="preserve"> президент отдельного завода. Повезло – пути господни неисповедимы. Слово «повезло», это не для Екатерины, это для вас. Для неё: судьба привела. Ладно, там шёл развал другой империи, нужна была та, которая развалит её. Нашли. О чём мы? Об Истине. </w:t>
      </w:r>
    </w:p>
    <w:p>
      <w:pPr>
        <w:pStyle w:val="Normal"/>
        <w:ind w:firstLine="360"/>
        <w:jc w:val="both"/>
        <w:rPr/>
      </w:pPr>
      <w:r>
        <w:rPr>
          <w:rFonts w:cs="Verdana" w:ascii="Verdana" w:hAnsi="Verdana"/>
          <w:sz w:val="20"/>
          <w:szCs w:val="20"/>
        </w:rPr>
        <w:t>В итоге, в вас как в человека можно ввести любой огонь, потому что вы согласились здесь быть. Но есть другая проблема, которая все Синтезы публиковалась: огонь вы возьмёте, Огнефа у вас закрепится, на 30-е присутствие или проявление вы станете, постоите в этом огне побудете, он в вас войдёт, и вы получите право туда ходить со всеми стандартами, синтезами и возможностями. Но примениться вы потом должны сами. 01 - 42</w:t>
      </w:r>
      <w:r>
        <w:rPr>
          <w:rFonts w:cs="Verdana" w:ascii="Verdana" w:hAnsi="Verdana"/>
          <w:color w:val="FF0000"/>
          <w:sz w:val="20"/>
          <w:szCs w:val="20"/>
        </w:rPr>
        <w:t xml:space="preserve"> </w:t>
      </w:r>
      <w:r>
        <w:rPr>
          <w:rFonts w:cs="Verdana" w:ascii="Verdana" w:hAnsi="Verdana"/>
          <w:sz w:val="20"/>
          <w:szCs w:val="20"/>
        </w:rPr>
        <w:t xml:space="preserve">вплоть до получения всех посвящений на 30-м присутствии, кто забыл об этом. Допустим, солнечное в 30-м присутствии какое? Минус четыре – двадцать шестое. Наверное, ФА-Христа Метагалактики, гадать не надо даже. А </w:t>
      </w:r>
      <w:r>
        <w:rPr>
          <w:rFonts w:cs="Verdana" w:ascii="Verdana" w:hAnsi="Verdana"/>
          <w:b/>
          <w:sz w:val="20"/>
          <w:szCs w:val="20"/>
        </w:rPr>
        <w:t>планетарное посвящение</w:t>
      </w:r>
      <w:r>
        <w:rPr>
          <w:rFonts w:cs="Verdana" w:ascii="Verdana" w:hAnsi="Verdana"/>
          <w:sz w:val="20"/>
          <w:szCs w:val="20"/>
        </w:rPr>
        <w:t xml:space="preserve"> – минус 12. 30 минус 12, математика 1-го класса. А 17-е – это посложнее будет, по-моему, похоже на Ману. </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 xml:space="preserve">Потом идёт </w:t>
      </w:r>
      <w:r>
        <w:rPr>
          <w:rFonts w:cs="Verdana" w:ascii="Verdana" w:hAnsi="Verdana"/>
          <w:b/>
          <w:sz w:val="20"/>
          <w:szCs w:val="20"/>
        </w:rPr>
        <w:t>галактическое посвящение</w:t>
      </w:r>
      <w:r>
        <w:rPr>
          <w:rFonts w:cs="Verdana" w:ascii="Verdana" w:hAnsi="Verdana"/>
          <w:sz w:val="20"/>
          <w:szCs w:val="20"/>
        </w:rPr>
        <w:t xml:space="preserve">, начиная с 20, ой! 20 это много, а нет – с 21-го, то есть минус 20-ть, то есть 10-е. Тут вспоминаем о Христе. И потом мы доходим до </w:t>
      </w:r>
      <w:r>
        <w:rPr>
          <w:rFonts w:cs="Verdana" w:ascii="Verdana" w:hAnsi="Verdana"/>
          <w:b/>
          <w:sz w:val="20"/>
          <w:szCs w:val="20"/>
        </w:rPr>
        <w:t>метагалактического посвящения</w:t>
      </w:r>
      <w:r>
        <w:rPr>
          <w:rFonts w:cs="Verdana" w:ascii="Verdana" w:hAnsi="Verdana"/>
          <w:sz w:val="20"/>
          <w:szCs w:val="20"/>
        </w:rPr>
        <w:t xml:space="preserve">, которое начинается с 29-го, то есть минус 28-мь. И на втором – это как раз 2-е метагалактическое посвящение, начинается Ученик. Как вы думаете, почему мы с вами можем всё что угодно делать? Мы становимся в позицию Метагалактики, видим, что перед нами ученики, которые восходят во 2-е посвящение Метагалактики, аж на 30-м присутствии. А вы все чело на Синтезе, а чело – это аж 3-е посвящение, поэтому вам, как ученикам можно рассказывать о любой Истине и ввести в любой огонь, </w:t>
      </w:r>
      <w:r>
        <w:rPr>
          <w:rFonts w:cs="Verdana" w:ascii="Verdana" w:hAnsi="Verdana"/>
          <w:i/>
          <w:sz w:val="20"/>
          <w:szCs w:val="20"/>
        </w:rPr>
        <w:t>(чих в зале)</w:t>
      </w:r>
      <w:r>
        <w:rPr>
          <w:rFonts w:cs="Verdana" w:ascii="Verdana" w:hAnsi="Verdana"/>
          <w:sz w:val="20"/>
          <w:szCs w:val="20"/>
        </w:rPr>
        <w:t xml:space="preserve"> точно, Метагалактики. Правда, простая Истина! При этом лучше не вспоминать, что до этого есть Христос Галактики, Ману Планеты и ФА-Христос солнечного статуса. Это оттуда как раз Иисус Христос пришёл, из Солнечной системы. Лучше об этом не вспоминать, но вы же ученик. Как вам прикол: ФА-Христос Метагалактики в солнечном исполнении – есть  всего лишь ученик Метагалактики, если провести параллель истины. То есть Иисус Христос предыдущей эпохи – это всего лишь ученик Метагалактики. Понятно, что все Христами быть не могли, но хотя бы степень преображения какую-то получали. Я расставляю все точки над «и», а точка над «и» - точка Истины, хотя точка над «и» это ещё и перед именем Иисус было, или Иегошуа, или как-то по-другому в ином произношении. Так вот. кто-то над «и» видит точку Иисуса, а кто-то в виде Истины. Вы видите какую? В 5-й расе точка над «и» - над Иисусом, а в 6-й расе точка над «и» – это точка над Истиной. Вот это стоит запомнить, тогда вы будете нести Истину человека по-настоящему.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Три степени просветления</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Итак, Будду мы обсудили. У вас должно быть минимум </w:t>
      </w:r>
      <w:r>
        <w:rPr>
          <w:rFonts w:cs="Verdana" w:ascii="Verdana" w:hAnsi="Verdana"/>
          <w:b/>
          <w:sz w:val="20"/>
          <w:szCs w:val="20"/>
        </w:rPr>
        <w:t>3 степени просветления</w:t>
      </w:r>
      <w:r>
        <w:rPr>
          <w:rFonts w:cs="Verdana" w:ascii="Verdana" w:hAnsi="Verdana"/>
          <w:sz w:val="20"/>
          <w:szCs w:val="20"/>
        </w:rPr>
        <w:t xml:space="preserve">: Грааля, </w:t>
      </w:r>
      <w:r>
        <w:rPr>
          <w:rFonts w:cs="Verdana" w:ascii="Verdana" w:hAnsi="Verdana"/>
          <w:b/>
          <w:sz w:val="20"/>
          <w:szCs w:val="20"/>
        </w:rPr>
        <w:t>Будди и Атмы</w:t>
      </w:r>
      <w:r>
        <w:rPr>
          <w:rFonts w:cs="Verdana" w:ascii="Verdana" w:hAnsi="Verdana"/>
          <w:sz w:val="20"/>
          <w:szCs w:val="20"/>
        </w:rPr>
        <w:t>, собственно вскрывающие Истину. Тем более Новое Рождение с 7-го Синтеза перевели на 1-й, значит, к 7-му вы должны созревать. У нас теперь 1-й Синтез называется Новое Рождение, кто забыл. Рождение свыше и Новое рождение всё объединилось в Новое</w:t>
      </w:r>
      <w:r>
        <w:rPr>
          <w:rFonts w:cs="Verdana" w:ascii="Verdana" w:hAnsi="Verdana"/>
          <w:b/>
          <w:sz w:val="20"/>
          <w:szCs w:val="20"/>
        </w:rPr>
        <w:t xml:space="preserve"> </w:t>
      </w:r>
      <w:r>
        <w:rPr>
          <w:rFonts w:cs="Verdana" w:ascii="Verdana" w:hAnsi="Verdana"/>
          <w:sz w:val="20"/>
          <w:szCs w:val="20"/>
        </w:rPr>
        <w:t>Рождение.</w:t>
      </w:r>
      <w:r>
        <w:rPr>
          <w:rFonts w:cs="Verdana" w:ascii="Verdana" w:hAnsi="Verdana"/>
          <w:b/>
          <w:sz w:val="20"/>
          <w:szCs w:val="20"/>
        </w:rPr>
        <w:t xml:space="preserve"> </w:t>
      </w:r>
      <w:r>
        <w:rPr>
          <w:rFonts w:cs="Verdana" w:ascii="Verdana" w:hAnsi="Verdana"/>
          <w:sz w:val="20"/>
          <w:szCs w:val="20"/>
        </w:rPr>
        <w:t>Почему? Потому что Рождение Свыше – это деталь 5-й расы, которую она не исполнила, поэтому ушла в Пралайю, ушла в тёмный век Кали-Юги. Если бы исполнила – было бы нам очень легко. Истина человека была открыта в январе 1991 года, в одном из городов, который сейчас несёт статус ДИВО, именно поэтому в статус ДИВО и попал,…не ваш, так сложилось, и должно было не в том городе, но тоже так сложилось. После этого пошла степень реализации Будды и три просветления, которые существуют в Истине Синтеза, осознавались там по годам просветлением Читы в чаше, в то, что я вам рассказывал. Пробуждением к чему? Вот тоже хитрая вещь: можно пробудиться к разным вещам. Нам нужно было пробудиться к огню, прожить огонь Аватара Синтеза, огонь Владыки, огонь Отца внутри собой, только как просветление.</w:t>
      </w:r>
    </w:p>
    <w:p>
      <w:pPr>
        <w:pStyle w:val="Normal"/>
        <w:ind w:firstLine="360"/>
        <w:jc w:val="both"/>
        <w:rPr/>
      </w:pPr>
      <w:r>
        <w:rPr>
          <w:rFonts w:cs="Verdana" w:ascii="Verdana" w:hAnsi="Verdana"/>
          <w:sz w:val="20"/>
          <w:szCs w:val="20"/>
        </w:rPr>
        <w:t xml:space="preserve">И последнее – это Истина Сатори, нужно было осознать, что Аватар Синтеза принёс не просто огонь или магнит, а принёс что? Синтез. Как Синтез различается из огня? Понятно, что Синтез – это записи огня. Есть чёткая вещь, которую вы все знаете, но не видите, это одна,  кстати, из степеней не просветления, это то, что выросло из просветления. Называется – ведение Синтеза. Третья степень просветления в Истине человека, я подсказываю, да это всё из Синтеза выросло, но это в Истине человека. Это когда к тебе приходит Огонь Владыки, а ты, расшифровывая, публикуешь Синтез. Причём, чётко проживаешь, что ты расшифровываешь огонь Владыки, а не говоришь подготовленный текст тобою. Знаете, то, что я сейчас говорю, я бы никогда не сказал, если бы Владыка сейчас не давал огонь, чтобы я это рассказывал. Почему? Такие вещи говорят только подготовленным, но видно пришло время и это отправить в архив истории и пора идти дальше. Поэтому у нас три степени выражения просветления, которые могут ввести в просветление – </w:t>
      </w:r>
      <w:r>
        <w:rPr>
          <w:rFonts w:cs="Verdana" w:ascii="Verdana" w:hAnsi="Verdana"/>
          <w:b/>
          <w:sz w:val="20"/>
          <w:szCs w:val="20"/>
        </w:rPr>
        <w:t>это собственно дзен алфавитом, который возникает как Грааль и даёт 1-ю</w:t>
      </w:r>
      <w:r>
        <w:rPr>
          <w:rFonts w:cs="Verdana" w:ascii="Verdana" w:hAnsi="Verdana"/>
          <w:sz w:val="20"/>
          <w:szCs w:val="20"/>
        </w:rPr>
        <w:t xml:space="preserve"> </w:t>
      </w:r>
      <w:r>
        <w:rPr>
          <w:rFonts w:cs="Verdana" w:ascii="Verdana" w:hAnsi="Verdana"/>
          <w:b/>
          <w:sz w:val="20"/>
          <w:szCs w:val="20"/>
        </w:rPr>
        <w:t>степень</w:t>
      </w:r>
      <w:r>
        <w:rPr>
          <w:rFonts w:cs="Verdana" w:ascii="Verdana" w:hAnsi="Verdana"/>
          <w:sz w:val="20"/>
          <w:szCs w:val="20"/>
        </w:rPr>
        <w:t xml:space="preserve"> – преодоление эгоического просветления - самбхога-</w:t>
      </w:r>
      <w:r>
        <w:rPr>
          <w:rFonts w:cs="Verdana" w:ascii="Verdana" w:hAnsi="Verdana"/>
          <w:bCs/>
          <w:sz w:val="20"/>
          <w:szCs w:val="20"/>
        </w:rPr>
        <w:t>кая -</w:t>
      </w:r>
      <w:r>
        <w:rPr>
          <w:rFonts w:cs="Verdana" w:ascii="Verdana" w:hAnsi="Verdana"/>
          <w:sz w:val="20"/>
          <w:szCs w:val="20"/>
        </w:rPr>
        <w:t xml:space="preserve"> я не буду повторять, это уже другой язык. То есть, преодолевая эгоизм, когда ты следишь за словами и в какой-то момент как дзен у тебя вспыхивает свет чистоты огня Грааля в твоей чаши.         </w:t>
      </w:r>
    </w:p>
    <w:p>
      <w:pPr>
        <w:pStyle w:val="Normal"/>
        <w:ind w:firstLine="360"/>
        <w:jc w:val="both"/>
        <w:rPr/>
      </w:pPr>
      <w:r>
        <w:rPr>
          <w:rFonts w:cs="Verdana" w:ascii="Verdana" w:hAnsi="Verdana"/>
          <w:b/>
          <w:sz w:val="20"/>
          <w:szCs w:val="20"/>
        </w:rPr>
        <w:t>Второе пробуждение</w:t>
      </w:r>
      <w:r>
        <w:rPr>
          <w:rFonts w:cs="Verdana" w:ascii="Verdana" w:hAnsi="Verdana"/>
          <w:sz w:val="20"/>
          <w:szCs w:val="20"/>
        </w:rPr>
        <w:t xml:space="preserve"> у нас идёт – нирвана-кая  - вхождение в огонь, нирвана в 5-й расе – огонь, в Огненный мир. Но это мы не в Огненный мир идём, а наоборот привлекаем его сюда, когда мы проживаем огонь физическим телом собою, огонь Владыки, огонь Отца. Это вторая степень просветления в Синтезе.  Я подчёркиваю, можно проживать огонь, а можно это ещё взять как просветление в более высокой степени. Вопрос, какой огонь ты возьмешь? </w:t>
      </w:r>
      <w:r>
        <w:rPr>
          <w:rFonts w:cs="Verdana" w:ascii="Verdana" w:hAnsi="Verdana"/>
          <w:b/>
          <w:sz w:val="20"/>
          <w:szCs w:val="20"/>
        </w:rPr>
        <w:t xml:space="preserve">Если взял новый огонь, иной, чем даже предыдущий – это просветление. </w:t>
      </w:r>
      <w:r>
        <w:rPr>
          <w:rFonts w:cs="Verdana" w:ascii="Verdana" w:hAnsi="Verdana"/>
          <w:sz w:val="20"/>
          <w:szCs w:val="20"/>
        </w:rPr>
        <w:t xml:space="preserve">Только должен прожить этот свет внутри себя. Знаете такое, вспыхнуть светом. Теоретически ты можешь сказать: «Я вспыхивал». От тебя это должно сиять как пробуждённость. Это другой человек. Знаете, из него просто сияет пробуждённость. Там не надо подтверждать пробуждён ли он. А есть человек, который говорит о пробуждённости. «Как я всё это прожил! Как прожил!» И вы ему перестаёте верить, потому что он так прожил. Это так интуитивно - сердечно чувствуешь, что у тебя просто это есть. А сейчас, в первую очередь это было просветлением, потом стало озарением. Это стало более естественным. Значит надо искать более естественное, более глубокое пробуждение. Хотя у нас столько огней, где можно просветлиться. Пример: огонь 32-х Управлений, огонь 32-х Ипостасей Основ. Там просветлённых практически нет. Никто по-настоящему эти огни ещё не просветлил. 64-ре варианта. Три - четыре огня пока просветлены из 64-рёх. Поэтому пока созрели на четырёх Учителей. Вот я ещё буду говорить, кто это сделал. Ага. Это помните, видящие да увидят, слышащие да услышат. А те, кто смотрят собственным взглядом, никогда не поймут. Всё. Поэтому, уберите собственный взгляд. </w:t>
      </w:r>
    </w:p>
    <w:p>
      <w:pPr>
        <w:pStyle w:val="Normal"/>
        <w:ind w:firstLine="360"/>
        <w:jc w:val="both"/>
        <w:rPr/>
      </w:pPr>
      <w:r>
        <w:rPr>
          <w:rFonts w:cs="Verdana" w:ascii="Verdana" w:hAnsi="Verdana"/>
          <w:b/>
          <w:sz w:val="20"/>
          <w:szCs w:val="20"/>
        </w:rPr>
        <w:t>И третья степень просветления - от Будды.</w:t>
      </w:r>
      <w:r>
        <w:rPr>
          <w:rFonts w:cs="Verdana" w:ascii="Verdana" w:hAnsi="Verdana"/>
          <w:sz w:val="20"/>
          <w:szCs w:val="20"/>
        </w:rPr>
        <w:t xml:space="preserve"> Это я специально диктую этапы, чтобы в будущем вы могли стать Буддой. Рано или поздно мы дойдем до девятой степени. Это когда ты из огня, ты можешь рассказывать Синтез, который даден тебе. Пока мы это тренируем на это ведущих Синтеза. У некоторых уже получается. Причём, из 140-ка у минимума. Не потому, что это плохо, или не потому, что это сложно, а потому, что для этого надо иметь озаренность или элемент просветленности. А многие говорят знаниями в огне. Это совсем другой Синтез и Чело, которые по настоящему воспитывались это чувствуют. Но и это надо. Потому, что если ты не наговоришь знания в огне, ты не всегда сможешь расшифровывать огонь синтезом. А ещё другая проблема, огонь расшифровывается синтезом твоим. А значит, твой синтез должен быть настолько высок, чтобы расшифровывать огонь и Синтез из него тем, что ты имеешь. А значит надо, чтобы что-то иметь, ты должен накопить вначале синтез, чтобы из огня тёк, выходил, раскрывался расшифрованный Синтез. </w:t>
      </w:r>
    </w:p>
    <w:p>
      <w:pPr>
        <w:pStyle w:val="Normal"/>
        <w:ind w:firstLine="360"/>
        <w:jc w:val="both"/>
        <w:rPr>
          <w:rFonts w:ascii="Verdana" w:hAnsi="Verdana" w:cs="Verdana"/>
          <w:sz w:val="20"/>
          <w:szCs w:val="20"/>
        </w:rPr>
      </w:pPr>
      <w:r>
        <w:rPr>
          <w:rFonts w:cs="Verdana" w:ascii="Verdana" w:hAnsi="Verdana"/>
          <w:sz w:val="20"/>
          <w:szCs w:val="20"/>
        </w:rPr>
        <w:t xml:space="preserve">Вот это три степени просветления, которые есть как Истина Человека, или как Будда (в первый раз слышу), как Будда Синтеза. Самому смешно. Сколько говорю о Будде и о буддизме, лет, наверное, 20-ть. У меня первая лекция была такая самая серьёзная это Синтез (афиши остались, 90-е годы), Синтез Христа и Будды. Семинар. Да, да, да. У меня был Театр Духовного Синтеза. Открылся в 90-м году. Об Аватаре Синтеза мы узнали в 95-м, на всякий случай. До сих пор, по-моему, юридически действует. Так что Синтез это не обязательно слово, пришедшее с Аватаром.  Просто мы научились называть это из Метагалактики идущее. Вот третья степень. Вот эти три степени делают статус Будды или Будды Синтеза. Синтез. Только не в огне, ладно.   </w:t>
      </w:r>
    </w:p>
    <w:p>
      <w:pPr>
        <w:pStyle w:val="Normal"/>
        <w:ind w:firstLine="360"/>
        <w:jc w:val="both"/>
        <w:rPr/>
      </w:pPr>
      <w:r>
        <w:rPr>
          <w:rFonts w:cs="Verdana" w:ascii="Verdana" w:hAnsi="Verdana"/>
          <w:sz w:val="20"/>
          <w:szCs w:val="20"/>
        </w:rPr>
        <w:t xml:space="preserve">Кстати, почему Синтез идёт дальше огня? С одной стороны записывается в него, а есть какая-то логика в этом. Потому что вершина жизни, вершина Слова Отца – это огонь. Самая высокая степень Слова Отца – это огонь. Поэтому, когда вы стяжали Слово Отца, огонь вам характерен. А вот Синтез в огне ещё вопрос, какой записан. Правильно же? И есть он там записанный. Поэтому у нас не семинары Огня, а семинары Синтеза. А когда назвали </w:t>
      </w:r>
      <w:r>
        <w:rPr>
          <w:rFonts w:cs="Verdana" w:ascii="Verdana" w:hAnsi="Verdana"/>
          <w:b/>
          <w:sz w:val="20"/>
          <w:szCs w:val="20"/>
        </w:rPr>
        <w:t>семинары Синтезы Огня – это значит семинары Синтеза, которые ещё и фиксируют более высокий огонь, чем тот, что обладает человек.</w:t>
      </w:r>
      <w:r>
        <w:rPr>
          <w:rFonts w:cs="Verdana" w:ascii="Verdana" w:hAnsi="Verdana"/>
          <w:sz w:val="20"/>
          <w:szCs w:val="20"/>
        </w:rPr>
        <w:t xml:space="preserve"> Чем огонь Слова Отца, допустим, или огонь любого из ваших Домов. Другой огонь. И мы тут говорим об огне уже проявлений. </w:t>
      </w:r>
    </w:p>
    <w:p>
      <w:pPr>
        <w:pStyle w:val="Normal"/>
        <w:ind w:firstLine="360"/>
        <w:jc w:val="both"/>
        <w:rPr/>
      </w:pPr>
      <w:r>
        <w:rPr>
          <w:rFonts w:cs="Verdana" w:ascii="Verdana" w:hAnsi="Verdana"/>
          <w:sz w:val="20"/>
          <w:szCs w:val="20"/>
        </w:rPr>
        <w:t xml:space="preserve">Будда Синтеза, потом есть Христос. Раз нам такой термин дали, делаем Христос Синтеза. Так, мы всё об Истине. Истина – это всегда реализация. Я иду по четырём степеням реализации, которые важно знать. Христос – это символ преображения. То есть, если человек – это энергия, и ты должен состояться человеком, и ты состоялся. Потом Будда – это просветление. Три степени Синтеза. Потом Христос – это преображение. То есть, преображение – пре-образить. То есть изменить свой Образ. Образ Отца. Поэтому Рождение Свыше предсказал Христос. Сколько может быть преображений? То есть, если просветлений три. Можно, кстати, приложить в Будде Синтеза и четвёртое просветление, так называемое Новый Синтез. Это когда ты начинаешь носить собой Синтез, который развивает весь предыдущий Синтез. Вначале мы вели семинары Синтеза Фа, а теперь ведем семинары Синтеза Огня. Некоторым кажется, что это изменение слов, а это совсем другой Синтез. В чём? Вы знаете. </w:t>
      </w:r>
      <w:r>
        <w:rPr>
          <w:rFonts w:cs="Verdana" w:ascii="Verdana" w:hAnsi="Verdana"/>
          <w:b/>
          <w:sz w:val="20"/>
          <w:szCs w:val="20"/>
        </w:rPr>
        <w:t>Синтезы ФА идут по присутствиям, выходят в проявления, но идут по присутствиям. А Синтезы Огня по проявлениям. Спускаются на присутствия,</w:t>
      </w:r>
      <w:r>
        <w:rPr>
          <w:rFonts w:cs="Verdana" w:ascii="Verdana" w:hAnsi="Verdana"/>
          <w:sz w:val="20"/>
          <w:szCs w:val="20"/>
        </w:rPr>
        <w:t xml:space="preserve"> чтобы удобно было слушать, но по проявлениям. Понимаете разницу? Идти по присутствиям и выходить в проявления. Или идти по проявлениям и спускаться в присутствия. В этом разница Синтезов. Совсем другой Синтез. Вот мы сейчас с вами спускаемся в 30-е присутствие. В нём я бы столько не рассказывал. Только огонь проявлений может так развязать язык. Огонь присутствий не развяжет. Знаете почему? Потому что вся Метагалактика – это Слово Отца. Значит, рассказывать я вам могу только по синтезу огня ваших Слов Отца. А значит, в них должна быть записана хоть какая-то грань Истины выражаемой. Подобное притягивает подобное. Это Метагалактика. Вышли на 30-е проявление, а тут всё Истина. Язык э… Спустились на 30-е присутствие, чтобы в ухо вошло, чтобы слышно было. И, пожалуйста, Синтез Огня об Истине.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етыре степени преображённости Христо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Итак, Христос – это тот, кто преобразил себя.</w:t>
      </w:r>
      <w:r>
        <w:rPr>
          <w:rFonts w:cs="Verdana" w:ascii="Verdana" w:hAnsi="Verdana"/>
          <w:sz w:val="20"/>
          <w:szCs w:val="20"/>
        </w:rPr>
        <w:t xml:space="preserve"> Первый этап преображения. Ты реализовал Образ Отца эталонами. Эталон мыслей, эталон пламени, эталон идей, помните? Восемь эталонов. И изменил собственно свой Образ Отца на новый. Преобразился. Это самый первый эффективный путь преображения. Обязательный как этап. У Христа это тоже было. И вы это знаете, мы это вам сообщали, чуть ли не на первых Синтезах. Я не обязательно могу за всех отвечать, но такой этап преображения я публиковал ещё в 93-м, ой, вру, в 2003-2004 году. В 93-м я знал, но не публиковал. Мы ещё не стяжали Образ Отца на тот момент. Первый Образ Отца мы смогли стяжать в 99-м году. Поэтому 11 августа уже было с носом. Не состоялось. Мы исполнили то, что не смогли теософы исполнить. И пошли дальше. Вот я ещё буду рассказывать как. Это потом. </w:t>
      </w:r>
    </w:p>
    <w:p>
      <w:pPr>
        <w:pStyle w:val="Normal"/>
        <w:ind w:firstLine="360"/>
        <w:jc w:val="both"/>
        <w:rPr/>
      </w:pPr>
      <w:r>
        <w:rPr>
          <w:rFonts w:cs="Verdana" w:ascii="Verdana" w:hAnsi="Verdana"/>
          <w:sz w:val="20"/>
          <w:szCs w:val="20"/>
        </w:rPr>
        <w:t xml:space="preserve">Итак, Образ Отца должен преобразиться дальше – и </w:t>
      </w:r>
      <w:r>
        <w:rPr>
          <w:rFonts w:cs="Verdana" w:ascii="Verdana" w:hAnsi="Verdana"/>
          <w:b/>
          <w:sz w:val="20"/>
          <w:szCs w:val="20"/>
        </w:rPr>
        <w:t>это 1-я степень Христа</w:t>
      </w:r>
      <w:r>
        <w:rPr>
          <w:rFonts w:cs="Verdana" w:ascii="Verdana" w:hAnsi="Verdana"/>
          <w:sz w:val="20"/>
          <w:szCs w:val="20"/>
        </w:rPr>
        <w:t xml:space="preserve">, 2-я-никогда не поверите вы – исполняете это каждый раз. Вот на этом Синтезе тоже исполняете. Вы исполняете 2-ю степень преображения  Христа Синтеза на этом Синтезе и мы постоянно, даже учим  этому, даже таким словом можно сказать. Я начал с того, что 2-е название Синтеза это «Истина». И есть истина как реализация, и есть Истина как часть. И весь 30-ый Синтез вы накапливаете огонь, чтобы в конце Синтеза стяжать 30-ю часть Истину, как часть. И преобразиться из 29-тичастного человека в 30-тичасного. Как вы думаете, вмещение новой части это преображение? До этого у вас могла быть истина, но не в виде части, а в виде процесса её осознания. Даже если вы были Буддой не факт, что у вас была 30-я часть в виде Истины. </w:t>
      </w:r>
      <w:r>
        <w:rPr>
          <w:rFonts w:cs="Verdana" w:ascii="Verdana" w:hAnsi="Verdana"/>
          <w:b/>
          <w:sz w:val="20"/>
          <w:szCs w:val="20"/>
        </w:rPr>
        <w:t xml:space="preserve">Напоминаю Истину нёс Христос, а Будда нёс просветление, хотя и выражал Истину собой. </w:t>
      </w:r>
    </w:p>
    <w:p>
      <w:pPr>
        <w:pStyle w:val="Normal"/>
        <w:ind w:firstLine="360"/>
        <w:jc w:val="both"/>
        <w:rPr/>
      </w:pPr>
      <w:r>
        <w:rPr>
          <w:rFonts w:cs="Verdana" w:ascii="Verdana" w:hAnsi="Verdana"/>
          <w:b/>
          <w:sz w:val="20"/>
          <w:szCs w:val="20"/>
        </w:rPr>
        <w:t>Дхама-кая - это Истина вокруг, а Истина внутри - это преображение</w:t>
      </w:r>
      <w:r>
        <w:rPr>
          <w:rFonts w:cs="Verdana" w:ascii="Verdana" w:hAnsi="Verdana"/>
          <w:sz w:val="20"/>
          <w:szCs w:val="20"/>
        </w:rPr>
        <w:t xml:space="preserve">. Ладно, я не буду о тонкостях Иерархии сейчас говорить, но на всякий случай у Будды Истина вокруг. Поэтому 3-я степень Будды Синтеза - это огонь принял и несешь синтез наружу – Бодхисатва.  Наружу и должны быть те, которые это выслушают </w:t>
      </w:r>
      <w:r>
        <w:rPr>
          <w:rFonts w:cs="Verdana" w:ascii="Verdana" w:hAnsi="Verdana"/>
          <w:i/>
          <w:sz w:val="20"/>
          <w:szCs w:val="20"/>
        </w:rPr>
        <w:t>(усмехается).</w:t>
      </w:r>
      <w:r>
        <w:rPr>
          <w:rFonts w:cs="Verdana" w:ascii="Verdana" w:hAnsi="Verdana"/>
          <w:sz w:val="20"/>
          <w:szCs w:val="20"/>
        </w:rPr>
        <w:t xml:space="preserve"> А может и не быть их, понимаете, да? Вот в этом плане. А Христос это именно преображение внутри себя, когда ты собственно сам созрел, преобразился. И, в принципе, мы 12-ть часов фиксируемся в зале, чтобы накопить нужный огонь. И этим огнём вы преобразили 30-ю часть. То есть мы даём элемент преображённости Христа, самим Синтезом. Вы скажете: «Так мы отсюда Христами выходим?» Я скажу: «Ну, почти», если по посвящениям - может быть, а вот как по реализации знаете? Одно дело получить 30-ю часть, войти в неё, а другое дело (помните?) состояться 30-й частью, быть ею. То есть, если бы вы отсюда вышли 30-ти присутственно ходящие и свободно Истиной владеющие,  говорящие и видящие её в других. Я бы сказал, что вы тогда состоялись. И преображения Христа у вас наступило, а так как Истина у вас родилась, открылась как часть, но вы не обязательно можете ею пользоваться, до конца Христом вы не стали. Вот это 2-я ступень Христа сколько идёт у вас? Раз так, добавлю: 32 раза и итогово Христом 2-й ступени преображения Христа вы станете только через синтез 32-х частей. У нас же 32 Синтеза, и только, когда вы начнёте ходить 32-х присутственно, вы реализуете степень Христа собой, преобразитесь, став Христом. Раньше я бы сказал 16-рично, но после того, когда мы вошли в новую эпоху, где человек 16-ричен. В новой эпохе человек 16-ричен. Помните? А значит, чело 32-ричен и тоже вспомнили? Универсум. А Христом может быть только чело. Надеюсь понятно? Как сотрудник Иерархии, ну  и так далее, поэтому только 32-ричен, то есть получить на синтезах 32-е части, начать реализовывать каждую и когда дойдешь до синтеза 32-рицы тобою - ты Христос. </w:t>
      </w:r>
      <w:r>
        <w:rPr>
          <w:rFonts w:cs="Verdana" w:ascii="Verdana" w:hAnsi="Verdana"/>
          <w:b/>
          <w:sz w:val="20"/>
          <w:szCs w:val="20"/>
        </w:rPr>
        <w:t xml:space="preserve">Вторую степень ты реализовал, так  мы  к Христу готовим на Синтезе, в этом истина.                              </w:t>
      </w:r>
    </w:p>
    <w:p>
      <w:pPr>
        <w:pStyle w:val="Normal"/>
        <w:ind w:firstLine="360"/>
        <w:jc w:val="both"/>
        <w:rPr/>
      </w:pPr>
      <w:r>
        <w:rPr>
          <w:rFonts w:cs="Verdana" w:ascii="Verdana" w:hAnsi="Verdana"/>
          <w:b/>
          <w:sz w:val="20"/>
          <w:szCs w:val="20"/>
        </w:rPr>
        <w:t>Третья степень Христа, какая? Тоже преображения. Состоявшись каким-то количеством частей,</w:t>
      </w:r>
      <w:r>
        <w:rPr>
          <w:rFonts w:cs="Verdana" w:ascii="Verdana" w:hAnsi="Verdana"/>
          <w:sz w:val="20"/>
          <w:szCs w:val="20"/>
        </w:rPr>
        <w:t xml:space="preserve"> допустим, 12-ью. Это как один из этапов, ты должен научиться действовать на 12-м присутствии. Эта та степень, которая с трудом реализуется всеми, даже те у которых части работают, а уж войдя в синтез-32-рицу свободной жизнью в Метагалактике синтезом 32-х присутствий, ты спокойно идёшь на 17-е, видишь и  действуешь. Переходишь на 14-й, служишь и общаешься, входишь в Огненный мир и выходишь, заходишь в Тонкий мир, выходишь, входишь в  мир Духа, что-то сделаешь, применишь в Физическом мире, как то реализуешься, то есть свободно действуешь в четырёх мирах и, хотя бы, в 32-х присутствиях. </w:t>
      </w:r>
      <w:r>
        <w:rPr>
          <w:rFonts w:cs="Verdana" w:ascii="Verdana" w:hAnsi="Verdana"/>
          <w:b/>
          <w:sz w:val="20"/>
          <w:szCs w:val="20"/>
        </w:rPr>
        <w:t>Третья степень преображённости Христом</w:t>
      </w:r>
      <w:r>
        <w:rPr>
          <w:rFonts w:cs="Verdana" w:ascii="Verdana" w:hAnsi="Verdana"/>
          <w:sz w:val="20"/>
          <w:szCs w:val="20"/>
        </w:rPr>
        <w:t>. А кто сомневается, я напоминаю, что на кресте Христос получил Чашу и Душу. То есть что сделал? Преобразился. Что у нас Душа? Часть. То есть Христос получил на кресте новую часть. Одну, заметьте, и новую систему - Чашу сердца, одну, заметьте. Так что мы наглецы, мы от вас 32-е требуем. Эпоха эпохе рознь. Мы ж вам крест не устраиваем, а приглашаем на Синтез. Вы сидите в мягких креслах, получаете 30-ую часть. Раньше получали на кресте, а некоторых за истину сжигали, кстати, на костре. Дамы, вам на костер, мужчины - вам на крест. И причём так 32 раза, чтобы каждая часть вошла. Поэтому, новая эпоха намного милосерднее, разработан Синтез. И вы сидите в мягких креслах, без костра, без креста, нет с крестом в сердце христиане, пожалуйста. Я имею в виду без распятия, и получаете ту часть, которую раньше получали только через огонь или распятие. У, смотрите, сообразили. А вы говорите «это не путь Христа». И так потом ходим, действуем по присутствиям Метагалактики свободно, это 3-я степень. И 4-я – итоговый Христос, то есть Христос Синтеза. Я уже подсказал, Христос Синтеза итоговая четвёртости, у нас 4-рица, я по четырём пойду, а то три - это как-то уже, как следующая эпоха – не интересно. Это когда ты преобразился собственно тем синтезом, который накопил не по присутствиям, мирам, частям и образом Отца, а тот синтез, который ты сам смог созидать в этой деятельности собой. И преобразился тем собственным синтезом, который накопил, сложил, стяжал, выразил и начал нести другим. Ведь, Христос, как 2-я степень - это двойка: социум,</w:t>
      </w:r>
      <w:r>
        <w:rPr>
          <w:rFonts w:cs="Verdana" w:ascii="Verdana" w:hAnsi="Verdana"/>
          <w:i/>
          <w:sz w:val="20"/>
          <w:szCs w:val="20"/>
        </w:rPr>
        <w:t xml:space="preserve"> </w:t>
      </w:r>
      <w:r>
        <w:rPr>
          <w:rFonts w:cs="Verdana" w:ascii="Verdana" w:hAnsi="Verdana"/>
          <w:sz w:val="20"/>
          <w:szCs w:val="20"/>
        </w:rPr>
        <w:t>общество, природа</w:t>
      </w:r>
      <w:r>
        <w:rPr>
          <w:rFonts w:cs="Verdana" w:ascii="Verdana" w:hAnsi="Verdana"/>
          <w:i/>
          <w:sz w:val="20"/>
          <w:szCs w:val="20"/>
        </w:rPr>
        <w:t>,</w:t>
      </w:r>
      <w:r>
        <w:rPr>
          <w:rFonts w:cs="Verdana" w:ascii="Verdana" w:hAnsi="Verdana"/>
          <w:b/>
          <w:i/>
          <w:sz w:val="20"/>
          <w:szCs w:val="20"/>
        </w:rPr>
        <w:t xml:space="preserve"> </w:t>
      </w:r>
      <w:r>
        <w:rPr>
          <w:rFonts w:cs="Verdana" w:ascii="Verdana" w:hAnsi="Verdana"/>
          <w:sz w:val="20"/>
          <w:szCs w:val="20"/>
        </w:rPr>
        <w:t>не только в себе, но ещё и другим отдашь. В этом смысл 10-й части Интеллекта, которая относится к Христу. Христос ведь это тот, кто в какой-то мере и побеждал интеллект Люцифера вместе с Владыками и победил его в конце эпохи, хотя вначале этот интеллект был отправлен на крест. И интеллектом несёт новое явление, в том числе и синтеза собой и другим. Ведь если ты несёшь это не интеллектуально – это непонятно, в хорошем смысле слова, развитое Слово Отца, развитый Интеллект преодолённая Сансара и развитая Омега - это как минимум, чтобы быть Христом в четырёх степенях.</w:t>
      </w:r>
    </w:p>
    <w:p>
      <w:pPr>
        <w:pStyle w:val="Normal"/>
        <w:ind w:firstLine="360"/>
        <w:jc w:val="both"/>
        <w:rPr/>
      </w:pPr>
      <w:r>
        <w:rPr>
          <w:rFonts w:cs="Verdana" w:ascii="Verdana" w:hAnsi="Verdana"/>
          <w:b/>
          <w:sz w:val="20"/>
          <w:szCs w:val="20"/>
        </w:rPr>
        <w:t>Соответственно 4-я степень Христа</w:t>
      </w:r>
      <w:r>
        <w:rPr>
          <w:rFonts w:cs="Verdana" w:ascii="Verdana" w:hAnsi="Verdana"/>
          <w:sz w:val="20"/>
          <w:szCs w:val="20"/>
        </w:rPr>
        <w:t xml:space="preserve"> – это Омега, 3-я степень - Сансара, 2-я Интеллект, 1-я - Слово Отца, если преобразил Образ Отца свой, сделал себе новую жизнь, новым Словом Отца. Это так к слову, это дополнительно было. Дополнительно, кто успевает ещё и по Синтезу думать. Я сказал в Христе Синтеза и так прокомментировал.</w:t>
      </w:r>
    </w:p>
    <w:p>
      <w:pPr>
        <w:pStyle w:val="Normal"/>
        <w:ind w:firstLine="360"/>
        <w:jc w:val="both"/>
        <w:rPr>
          <w:rFonts w:ascii="Verdana" w:hAnsi="Verdana" w:cs="Verdana"/>
          <w:b/>
          <w:b/>
          <w:sz w:val="20"/>
          <w:szCs w:val="20"/>
        </w:rPr>
      </w:pPr>
      <w:r>
        <w:rPr>
          <w:rFonts w:cs="Verdana" w:ascii="Verdana" w:hAnsi="Verdana"/>
          <w:b/>
          <w:sz w:val="20"/>
          <w:szCs w:val="20"/>
        </w:rPr>
        <w:t>            </w:t>
      </w:r>
    </w:p>
    <w:p>
      <w:pPr>
        <w:pStyle w:val="Normal"/>
        <w:jc w:val="center"/>
        <w:rPr>
          <w:rFonts w:ascii="Verdana" w:hAnsi="Verdana" w:cs="Verdana"/>
          <w:b/>
          <w:b/>
          <w:sz w:val="20"/>
          <w:szCs w:val="20"/>
        </w:rPr>
      </w:pPr>
      <w:r>
        <w:rPr>
          <w:rFonts w:cs="Verdana" w:ascii="Verdana" w:hAnsi="Verdana"/>
          <w:b/>
          <w:sz w:val="20"/>
          <w:szCs w:val="20"/>
        </w:rPr>
        <w:t>Четыре степени реализации Майтрейей</w:t>
      </w:r>
    </w:p>
    <w:p>
      <w:pPr>
        <w:pStyle w:val="Normal"/>
        <w:ind w:firstLine="360"/>
        <w:jc w:val="both"/>
        <w:rPr>
          <w:rFonts w:ascii="Verdana" w:hAnsi="Verdana" w:cs="Verdana"/>
          <w:sz w:val="20"/>
          <w:szCs w:val="20"/>
        </w:rPr>
      </w:pPr>
      <w:r>
        <w:rPr>
          <w:rFonts w:cs="Verdana" w:ascii="Verdana" w:hAnsi="Verdana"/>
          <w:sz w:val="20"/>
          <w:szCs w:val="20"/>
        </w:rPr>
        <w:t> </w:t>
      </w:r>
    </w:p>
    <w:p>
      <w:pPr>
        <w:pStyle w:val="Normal"/>
        <w:ind w:firstLine="360"/>
        <w:jc w:val="both"/>
        <w:rPr/>
      </w:pPr>
      <w:r>
        <w:rPr>
          <w:rFonts w:cs="Verdana" w:ascii="Verdana" w:hAnsi="Verdana"/>
          <w:sz w:val="20"/>
          <w:szCs w:val="20"/>
        </w:rPr>
        <w:t xml:space="preserve">Дальше идёт Майтрейя. Вот это явление не известно в предыдущую эпоху, но нарабатывается, в том числе и синтезами. Я уже говорил, если </w:t>
      </w:r>
      <w:r>
        <w:rPr>
          <w:rFonts w:cs="Verdana" w:ascii="Verdana" w:hAnsi="Verdana"/>
          <w:b/>
          <w:sz w:val="20"/>
          <w:szCs w:val="20"/>
        </w:rPr>
        <w:t xml:space="preserve">преображение Христа шло духом и идёт до сих пор; если просветление Будды идёт светом и идёт до сих пор; в степени Майтрейи это реализация огнём. </w:t>
      </w:r>
      <w:r>
        <w:rPr>
          <w:rFonts w:cs="Verdana" w:ascii="Verdana" w:hAnsi="Verdana"/>
          <w:sz w:val="20"/>
          <w:szCs w:val="20"/>
        </w:rPr>
        <w:t xml:space="preserve">Вот это надо запомнить. Некоторые вспоминают, но ведь ФА-Майтрейя, это так мысль с зала, Изначально Вышестоящая Воля. Согласен, а кто сказал, что это Воля несёт дух? Чем воля пишется в духе? Спецы! Огнём.  Значит, Изначально Вышестоящая Воля - это тот огонь, с зарядом воли, который должен ещё быть записан в твоём духе. Там же не сказано Изначально Вышестоящий Дух, сказано Изначально Вышестоящая Воля. А дух вы вообще встречаете только в Слове Отца и в 47-ой части в 64-рице, если таковая есть. Все. Так что извиняйте, всё правильно. Воля пишется огнём, поэтому Майтрейя несёт волю, так же как мудрость пишется духом. Христос несёт дух, так же как любовь пишется светом - Будда несёт свет. </w:t>
      </w:r>
      <w:r>
        <w:rPr>
          <w:rFonts w:cs="Verdana" w:ascii="Verdana" w:hAnsi="Verdana"/>
          <w:b/>
          <w:sz w:val="20"/>
          <w:szCs w:val="20"/>
        </w:rPr>
        <w:t>Любовь пишется в энергии светом; мудрость пишется в</w:t>
      </w:r>
      <w:r>
        <w:rPr>
          <w:rFonts w:cs="Verdana" w:ascii="Verdana" w:hAnsi="Verdana"/>
          <w:sz w:val="20"/>
          <w:szCs w:val="20"/>
        </w:rPr>
        <w:t xml:space="preserve"> </w:t>
      </w:r>
      <w:r>
        <w:rPr>
          <w:rFonts w:cs="Verdana" w:ascii="Verdana" w:hAnsi="Verdana"/>
          <w:b/>
          <w:sz w:val="20"/>
          <w:szCs w:val="20"/>
        </w:rPr>
        <w:t>свете духом; воля пишется в духе огнём</w:t>
      </w:r>
      <w:r>
        <w:rPr>
          <w:rFonts w:cs="Verdana" w:ascii="Verdana" w:hAnsi="Verdana"/>
          <w:sz w:val="20"/>
          <w:szCs w:val="20"/>
        </w:rPr>
        <w:t xml:space="preserve">… Истина. Стандарт. Да… А выше огня – синтез. А что пишется в синтезе в основе? Мы сейчас дойдём до этого. У нас же Истина </w:t>
      </w:r>
    </w:p>
    <w:p>
      <w:pPr>
        <w:pStyle w:val="Normal"/>
        <w:ind w:firstLine="360"/>
        <w:jc w:val="both"/>
        <w:rPr/>
      </w:pPr>
      <w:r>
        <w:rPr>
          <w:rFonts w:cs="Verdana" w:ascii="Verdana" w:hAnsi="Verdana"/>
          <w:sz w:val="20"/>
          <w:szCs w:val="20"/>
        </w:rPr>
        <w:t xml:space="preserve">Итак, </w:t>
      </w:r>
      <w:r>
        <w:rPr>
          <w:rFonts w:cs="Verdana" w:ascii="Verdana" w:hAnsi="Verdana"/>
          <w:b/>
          <w:sz w:val="20"/>
          <w:szCs w:val="20"/>
        </w:rPr>
        <w:t>Майтрейя это тот, кто владеет огнём.</w:t>
      </w:r>
      <w:r>
        <w:rPr>
          <w:rFonts w:cs="Verdana" w:ascii="Verdana" w:hAnsi="Verdana"/>
          <w:sz w:val="20"/>
          <w:szCs w:val="20"/>
        </w:rPr>
        <w:t xml:space="preserve"> Первая степень Майтрейи, к которой мы всех на синтезе приучаем и ведём фактически в Майтрейю грядущего. Это называется «познание огня». Вы сейчас находитесь в зале, в огне 30-го присутствия. Вы его познаете? Однозначно. Я не могу сказать, что все его проживают я не…. Я реально смотрю, у нас все-таки семинар Истины. Если скажу, все его проживают, я буду врать напропалую, это уже будет не семинар Истины.</w:t>
      </w:r>
    </w:p>
    <w:p>
      <w:pPr>
        <w:pStyle w:val="Normal"/>
        <w:ind w:firstLine="360"/>
        <w:jc w:val="both"/>
        <w:rPr>
          <w:rFonts w:ascii="Verdana" w:hAnsi="Verdana" w:cs="Verdana"/>
          <w:sz w:val="20"/>
          <w:szCs w:val="20"/>
        </w:rPr>
      </w:pPr>
      <w:r>
        <w:rPr>
          <w:rFonts w:cs="Verdana" w:ascii="Verdana" w:hAnsi="Verdana"/>
          <w:sz w:val="20"/>
          <w:szCs w:val="20"/>
        </w:rPr>
        <w:t xml:space="preserve">Все его познают, кто-то, может быть, проживает, но проживать может только тот, кто прожил предыдущие 29-ть. Вот смотри, какая Истина… Я же не иллюзионист. Если вы научились проживать предыдущие два, а второй вы должны проживать обязательно, потому что он в Слове Отца находится, то без третьего тридцатый, это не просто тридцатка - нолик, вы проживать не сможете. Значит, вы этот огонь только познаете и накапливаете. А когда он накопится, сложится в целое, вы на применяете его в Домах Проявления или в Изначальных Домах, если вы вообще там работаете, а большинство там вообще не работают и думают: «Синтез - это главное». Они ошибаются, потому что синтез это лишь подготовка к работе в Домах Проявления, в Изначальных Домах, почему? Потому что здесь закладывается познание огня. А реальное проживание можно осуществить только в месте, где огонь оформляется. А в каком таком месте огонь оформляется – он называется Дом - это место. И можно оформить в своём Доме, в Изначальном Доме каждого. Но здесь ты можешь ошибиться, какой огонь ты оформил и за 30-й огонь признать – 3-й. И потом париться в иллюзиях всю жизнь, считая себя Аватаром этого огня, а это всего лишь будет массовый гипноз твоих частей по этому поводу, не более того. </w:t>
      </w:r>
    </w:p>
    <w:p>
      <w:pPr>
        <w:pStyle w:val="Normal"/>
        <w:ind w:firstLine="360"/>
        <w:jc w:val="both"/>
        <w:rPr>
          <w:rFonts w:ascii="Verdana" w:hAnsi="Verdana" w:cs="Verdana"/>
          <w:sz w:val="20"/>
          <w:szCs w:val="20"/>
        </w:rPr>
      </w:pPr>
      <w:r>
        <w:rPr>
          <w:rFonts w:cs="Verdana" w:ascii="Verdana" w:hAnsi="Verdana"/>
          <w:sz w:val="20"/>
          <w:szCs w:val="20"/>
        </w:rPr>
        <w:t xml:space="preserve">А настоящее проживание огня, когда ты его можешь выразить, когда его могут увидеть в тебе, когда ты можешь обменяться этими огнями и утвердиться, что вы несете именно этот огонь, а не другой - можно сделать только в Домах Проявления и иногда в Изначальном Доме. В Изначальном Доме там такая масса огня, что она чаще раздавливает, чем даёт возможность обменяться огнём. Как на Синтезе - впаяло по пятое число и ты потом думаешь, что ж за огонь в тебя вошёл, а это Изначальный Дом.    </w:t>
      </w:r>
    </w:p>
    <w:p>
      <w:pPr>
        <w:pStyle w:val="Normal"/>
        <w:ind w:firstLine="360"/>
        <w:jc w:val="both"/>
        <w:rPr/>
      </w:pPr>
      <w:r>
        <w:rPr>
          <w:rFonts w:cs="Verdana" w:ascii="Verdana" w:hAnsi="Verdana"/>
          <w:b/>
          <w:sz w:val="20"/>
          <w:szCs w:val="20"/>
        </w:rPr>
        <w:t>Дом Проявления! Само слово «про-яв-ле-ние». Это Дом, который помогает проявить твой огонь и проявиться твоему огню</w:t>
      </w:r>
      <w:r>
        <w:rPr>
          <w:rFonts w:cs="Verdana" w:ascii="Verdana" w:hAnsi="Verdana"/>
          <w:sz w:val="20"/>
          <w:szCs w:val="20"/>
        </w:rPr>
        <w:t xml:space="preserve">. Поэтому меня умиляют те Изначальные Дома, которые не занимаются Домами Проявления, а только на Советах принимают огонь Изначального Дома, там Дома Отца такого-то…. Я понимаю, что это массовый огонь, его много, я понимаю, если этот огонь хлюпнет, то никому больше ничего не надо. Я в огне на Совете, но при этом тонкости различения этого огня индивидуально – нет или есть только в той мере, насколько ведущий Дома Проявления, как ведущий огня накопил огонь в своём Доме Проявления. Аксиома Изначальных Домов. Везде это написано, опубликовано и рассказано, но многие Дома Изначальные путём Майтрейи не идут, почему? Они не развивают огонь по Домам Проявления. Они считают, хватит, когда мы советуемся огнём на Совете Изначального Дома, но ведь советоваться огнём – это не реализовывать огонь. Вся суть подставы – «вначале было слово». Ты пришёл на Совет Изначального Дома, не пришёл на занятие огня Изначального Дома, а на Совет ты пришёл только с тем огнём, что есть, вызывается более высокий коллективный, но он при этом не уточняет твой индивидуальный. Это Совет? Нет, есть практики Изначального Дома, есть праздники, есть другие мероприятия, там может быть огонь. На Совете идёт огонь Совета, огонь Столпа, исходя из тех огней, что вы имеете. В начале их надо разработать где? В Домах Проявления. Это путь Майтрейи. </w:t>
      </w:r>
    </w:p>
    <w:p>
      <w:pPr>
        <w:pStyle w:val="Normal"/>
        <w:ind w:firstLine="360"/>
        <w:jc w:val="both"/>
        <w:rPr/>
      </w:pPr>
      <w:r>
        <w:rPr>
          <w:rFonts w:cs="Verdana" w:ascii="Verdana" w:hAnsi="Verdana"/>
          <w:b/>
          <w:sz w:val="20"/>
          <w:szCs w:val="20"/>
        </w:rPr>
        <w:t>Первый шаг</w:t>
      </w:r>
      <w:r>
        <w:rPr>
          <w:rFonts w:cs="Verdana" w:ascii="Verdana" w:hAnsi="Verdana"/>
          <w:sz w:val="20"/>
          <w:szCs w:val="20"/>
        </w:rPr>
        <w:t xml:space="preserve"> - различение огней по присутствиям на Синтезе, вначале по знаниям, а потом вне Синтеза проживанием, желательно Домами Проявления. И ты почувствовал огонь в своём теле, а потом посмотрел по Домам Проявления, есть такие ведущие - в каком Доме Проявлении легче этот огонь будет, в десятом, побежал в десятое. Отэманировал огонь, тебе стало хорошо, ты познал огонь десятого присутствия, но в будущем - десятого проявления. Но пока это невозможно. У нас таких ведущих нет просто. Они профессионально прошли такой семинар, но реально там ещё не стоят, они туда ходят, а ходить и стоять - это разные вещи; помните, можно туда выходить, а можно там реализовывать. Могу по-другому сказать, статус Теофита - это несение огня какого проявления? Аспекта, Логоса, Учителя, а где 10-е?  Дальше. Правда Истина в этом. Но когда у меня появится статус Христа у кого-нибудь из ведущих огня или из ведущих Изначальных Домов, я скажу: «Сходим в десятку», а пока мы можем туда только выйти. Извините за слово «у меня появится» - в ИДИВО появится. Я как ведущий сказал, ИДИВО. Я не в счёт, я подчеркиваю, у нас хитрая вещь. Ведущий ДИВО не в счёт. Нет, они в счёт, они должны это иметь, но они не в счёт этого огня. Потому что в ИДИВО я больше могу водить ведущих Изначальных Домов и соведущих. Всех остальных только  профессионально подготавливаем - ведущих огня, поэтому пошли профессиональные семинары. Иерархия по-другому не разрешила. Но я там напортачил впервые годы, давал всем кому что непопадя, и мне объяснили, где раки зимуют, до сих пор красным хожу в разных местах, что всем одинаковые огни раздавать нельзя. Не иерархично. Пришлось выкручиваться и создавать Профессиональные Синтезы, чтобы можно было раздавать всем, делая вид, что это Синтез. Раздает Отец. Это вторая степень выражения Майтрейи. Когда выдаваемым Синтезом в тебе синтезируется огонь, тебе не характерный, поэтому у нас называются семинары «Синтезы огня». То есть первая степень, когда ты проживаешь огонь, а вторая степень Майтрейи, когда ты получаешь Синтез… получаете Синтез тридцатый. Честно скажу: кто первый раз на тридцатом Синтезе, до этого Синтеза однозначно ни разу не стояли на тридцатом присутствии, даже Изначальный Дом вас туда поставить не мог, вас даже 30-й Дом Проявления вас бы туда не поставил, почему? У вас нет основ Синтеза тридцатого присутствия. Вот, кто проходит первый раз тридцатку, вы впервые впитываете 30-й огонь, и он у вас сейчас что делает? Синтезирует. А вот кто второй раз проживает, второй раз на тридцатке, тот уже как бы имеет синтез огня, и уже повышает степень и качество огня или обогащает синтез для более глубокого огня, который идёт в вас. Если я сейчас уйду в практику, эта тема закончится, но она мне настолько интересна, что мне плевать на практику. Практика - это дух, а такая тема вообще первый раз за все годы синтезов. Давайте её возьмем. У нас ещё Аватар, поэтому не ждите практики. Я пока ещё не могу остановиться. Надо тему взять. Практика переводит в другую тему, запомните. Я не хочу. Я, не хочу. Я, как ведущий Синтеза имею право не хотеть, тем более на 30-м Синтезе, я служу у ФА-Сына, что значит моя епархия. Так что практика будет после Аватара, Сейчас пока Майтрейя.  </w:t>
      </w:r>
    </w:p>
    <w:p>
      <w:pPr>
        <w:pStyle w:val="Normal"/>
        <w:ind w:firstLine="360"/>
        <w:jc w:val="both"/>
        <w:rPr/>
      </w:pPr>
      <w:r>
        <w:rPr>
          <w:rFonts w:cs="Verdana" w:ascii="Verdana" w:hAnsi="Verdana"/>
          <w:sz w:val="20"/>
          <w:szCs w:val="20"/>
        </w:rPr>
        <w:t xml:space="preserve">Итак, Майтрейя – </w:t>
      </w:r>
      <w:r>
        <w:rPr>
          <w:rFonts w:cs="Verdana" w:ascii="Verdana" w:hAnsi="Verdana"/>
          <w:b/>
          <w:sz w:val="20"/>
          <w:szCs w:val="20"/>
        </w:rPr>
        <w:t>вторая степень Майтрейи</w:t>
      </w:r>
      <w:r>
        <w:rPr>
          <w:rFonts w:cs="Verdana" w:ascii="Verdana" w:hAnsi="Verdana"/>
          <w:sz w:val="20"/>
          <w:szCs w:val="20"/>
        </w:rPr>
        <w:t xml:space="preserve"> когда умеешь, впитывая Синтез, складывать или созидать огонь. Как ведущий ты устремляешься и учишь этому, а как ведомый, то есть чело Синтеза, ты, впитывая Синтез, синтезируешь этим Синтезом огонь, и у многих из вас сейчас рождается. Я не могу сказать у всех, поэтому я корректно говорю у многих. Оценку даёт Отец и Владыка, я не могу оценивать, поэтому я говорю у многих. Хотя, может быть, и у всех, но это уже оценка. Поэтому у многих из вас сейчас рождается огонь нового 30-го выражения, почему? Вы могли быть даже на первом Синтезе, как на Синтезе ФА, то есть на 30-м присутствии. Если вы впервые приехали на 30-ый Синтез или пришли как на Синтез Огня у вас рождается ещё огонь 30-го проявления. А вот тут точно никто из нас просто так туда выйти не может. И точно идёт степень Майтрейи, когда Синтезом у вас синтезируется огонь 30-го проявления. Если на присутствия хотя бы можно вытянуть, потому что чело 32-ричны, вы все чело, то на проявления вытянуть нельзя, пока в тебе не синтезируется огонь 30-го проявления. Или пока в тебе не синтезируются все огни из 30-ти проявлений, тебя туда даже поставить нельзя - нечем. Вот это вторая ступень Майтрейи - Синтез Огня. Поэтому, фактически, когда мы назвали семинары «Синтезом Огня» мы, мягко говоря, объявили о реализации физического пути Майтрейи. Пути Майтрейи, но это для посвященных в виде вас, всем остальным это объяснять не стоит, слишком много будет тогда…. Да… да как вы смеете, это священное имя. А мусульмане, имам Магди - это Майтрейя. А пути имама Магди на Кавказе? Только осторожно говорить это имамам, у них тюбетейка с волосами дыбом встанет. А в Кисловодске путь Майтрейи имама Магди осуществлялся 14-ть раз. Он скажет: «Сколько. – Сколько?» Сейчас скоро будет 16-ть. А то, что он не так думает это не…, вопрос в том как Истина думает. Помните? Как мы думаем Истине интересно, но при этом фиолетово.</w:t>
      </w:r>
    </w:p>
    <w:p>
      <w:pPr>
        <w:pStyle w:val="Normal"/>
        <w:ind w:firstLine="360"/>
        <w:jc w:val="both"/>
        <w:rPr>
          <w:rFonts w:ascii="Verdana" w:hAnsi="Verdana" w:cs="Verdana"/>
          <w:sz w:val="20"/>
          <w:szCs w:val="20"/>
        </w:rPr>
      </w:pPr>
      <w:r>
        <w:rPr>
          <w:rFonts w:cs="Verdana" w:ascii="Verdana" w:hAnsi="Verdana"/>
          <w:sz w:val="20"/>
          <w:szCs w:val="20"/>
        </w:rPr>
        <w:t xml:space="preserve">Кстати. Я понял, какой у нас самый главный цвет для истины человека – фиолет, и не потому, что вы думаете что фиолетово, нет, вы истину этого цвета не увидели, а я приехал в Кисловодск - увидел. Вот вчера буквально, мне так понравилось, даже поделился, с ведущей ИДИВО, порадовались. Кто истину фиолетового цвета увидел? Не в том, что ему…. Я подскажу, фиолетово именно всё потому, что, как Человеку всё фиолетово. Человеку всё фиолетово и фиолету всё фиолетово. Почему? Истина Майтрейи в этом тоже. ФИО-лет. Ф - точка, И - точка, О – точка, - лет. Фамилия, имя, отчество и сколько лет. Человек. Фиолет – это настоящий цвет человека. Фио – лет, не все увидели. Ф, И, О - это понятно что значит, понятно да, осталось добавить ваш возраст. Че-ло-век- век это тоже лет. Из скольки лет состоит ваш век - фиолет. Так что, Истина человека живёт фиолетовым цветом. Мы даже подумали, что когда-нибудь, будем строить здания Изначальных Домов, и крышу будем делать фиолетовой. У нас уже, как это сказать, в общем, готовится всё, у нас некоторые чело  над этим уже иногда работаем. Так сказать идём к этому. Правда, это будет шокировать окружающих. Просто к черным крышам, красным мы привыкли, а к фиолетовым нет. Это будет такой из сказки строящийся дом. Придётся привыкать. Так что готовьтесь к фиолетовым крышам. Вышибать и шокировать будет полностью, это точно. Смотрите, как заикание устроил. Правда? А что страшного? Осознайте.  Всё в порядке. Ладно. </w:t>
      </w:r>
    </w:p>
    <w:p>
      <w:pPr>
        <w:pStyle w:val="Normal"/>
        <w:ind w:firstLine="360"/>
        <w:jc w:val="both"/>
        <w:rPr/>
      </w:pPr>
      <w:r>
        <w:rPr>
          <w:rFonts w:cs="Verdana" w:ascii="Verdana" w:hAnsi="Verdana"/>
          <w:sz w:val="20"/>
          <w:szCs w:val="20"/>
        </w:rPr>
        <w:t>Следующая степень Майтрейи, надо же четыре, мы пока две изучили. Третья. Правильно? Вторая – это, когда синтезируешься и огонь идёт</w:t>
      </w:r>
      <w:r>
        <w:rPr>
          <w:rFonts w:cs="Verdana" w:ascii="Verdana" w:hAnsi="Verdana"/>
          <w:b/>
          <w:sz w:val="20"/>
          <w:szCs w:val="20"/>
        </w:rPr>
        <w:t>. Третья степень</w:t>
      </w:r>
      <w:r>
        <w:rPr>
          <w:rFonts w:cs="Verdana" w:ascii="Verdana" w:hAnsi="Verdana"/>
          <w:sz w:val="20"/>
          <w:szCs w:val="20"/>
        </w:rPr>
        <w:t xml:space="preserve"> - само слово «Майтрейя», это корень на 3-ю степень. Май-трей-я - иллюзия трех я. Первое «я» - это войти в огонь присутственного мира, второе «я» - это синтезировать Синтезом огонь собою, это когда вы на Синтезе синтезируете огонь 30-го проявления. А есть третье «я» Майтрейи. Ребята, какой огонь надо нести собой, чтобы быть Майтрейей? Огонь, какого Отца ты выразил собою?  А вы помните, что Христос и Будда обязательно от Отца, и если там мы это не особенно «педалировали», то в Майтрейе мы уже не сможем без этого обойтись. Огонь какого Отца ты носишь собою, я не оговорился. Вы скажете «как какого»? Изначально Вышестоящего. Изначально Вышестоящий – это в целом, а до какого из них дошёл? </w:t>
      </w:r>
      <w:r>
        <w:rPr>
          <w:rFonts w:cs="Verdana" w:ascii="Verdana" w:hAnsi="Verdana"/>
          <w:b/>
          <w:sz w:val="20"/>
          <w:szCs w:val="20"/>
        </w:rPr>
        <w:t>Изначально Вышестоящий Отец состоит из 32-х ФА-Отцов Метагалактики</w:t>
      </w:r>
      <w:r>
        <w:rPr>
          <w:rFonts w:cs="Verdana" w:ascii="Verdana" w:hAnsi="Verdana"/>
          <w:sz w:val="20"/>
          <w:szCs w:val="20"/>
        </w:rPr>
        <w:t>.  Помните? Кстати, 13-му Дому характерен 12-й ФА-Отец  Метагалактики, не 13-й, а 12-й. Почему? Это чтобы вам не фиолетово было.  Потому что первый ФА-Отец Метагалактики встречается в Метагалактике, а на Планете его нет. И отсчёт идёт не с первого проявления, а со второго. Поэтому на 13-м проявлении действует 12-й ФА-Отец Метагалактики.</w:t>
      </w:r>
    </w:p>
    <w:p>
      <w:pPr>
        <w:pStyle w:val="Normal"/>
        <w:ind w:firstLine="360"/>
        <w:jc w:val="both"/>
        <w:rPr>
          <w:rFonts w:ascii="Verdana" w:hAnsi="Verdana" w:cs="Verdana"/>
          <w:sz w:val="20"/>
          <w:szCs w:val="20"/>
        </w:rPr>
      </w:pPr>
      <w:r>
        <w:rPr>
          <w:rFonts w:cs="Verdana" w:ascii="Verdana" w:hAnsi="Verdana"/>
          <w:sz w:val="20"/>
          <w:szCs w:val="20"/>
        </w:rPr>
        <w:t xml:space="preserve">Вопрос к Кавказским Минеральным Водам, к ведущим и чело, вам характерен огонь 12-го ФА-Отца Метагалактики 13-го проявления? Для тех, кто вообще приехал из других Домов, вас это не касается. А вам характерен огонь  32-го ФА-Отца Метагалактики в первом проявлении?  Кто просто сюда заехал на Синтез. А теперь подумайте, может быть, я вам в прошлый раз это рассказывал, но скорее всего, нет, судя по глазам некоторых. Я жду, третья степень Майтрейи. Почему 32-го? 32-е, это не 32-е проявление, надеюсь понятно? В 32-м проявлении 31-й ФА-Отец Метагалактики. Правда? Осталось спросить, где 32-й? Изначально Вышестоящий ФА-Отец Метагалактики, 64-е проявление - он 32-й и одновременно Синтез всех. А теперь мучаемся, почему в первом проявлении? У нас же Семинар Истины. Я вам публикую главные законы Истины для реализации, потому что Истина, как знание, это одно. А Истина, которую можно реализовать собою, это совсем другое. </w:t>
      </w:r>
    </w:p>
    <w:p>
      <w:pPr>
        <w:pStyle w:val="Normal"/>
        <w:ind w:firstLine="360"/>
        <w:jc w:val="both"/>
        <w:rPr>
          <w:rFonts w:ascii="Verdana" w:hAnsi="Verdana" w:cs="Verdana"/>
          <w:sz w:val="20"/>
          <w:szCs w:val="20"/>
        </w:rPr>
      </w:pPr>
      <w:r>
        <w:rPr>
          <w:rFonts w:cs="Verdana" w:ascii="Verdana" w:hAnsi="Verdana"/>
          <w:sz w:val="20"/>
          <w:szCs w:val="20"/>
        </w:rPr>
        <w:t>И я рассказываю пути реализации Истины, их 16-ть. По четыре на каждую степень от Будды до Аватара, потом вы несёте Истину и начинаете ею развиваться свободно, осуществив 12-ть статусов или 12-ть степеней реализации, и потом вы с Истиной восходите по всем остальным статусам. Но окончательно она восходит на 12-м статусе в четырёх степенях. Я сейчас рассказываю о 11-й степени или третьем пути Майтрейи, Истины. Потому что Владыки ведут нас вверх к Отцу, а Управители Основ идут сверху вниз, в материю несут огонь.</w:t>
      </w:r>
    </w:p>
    <w:p>
      <w:pPr>
        <w:pStyle w:val="Normal"/>
        <w:ind w:firstLine="360"/>
        <w:jc w:val="both"/>
        <w:rPr>
          <w:rFonts w:ascii="Verdana" w:hAnsi="Verdana" w:cs="Verdana"/>
          <w:sz w:val="20"/>
          <w:szCs w:val="20"/>
        </w:rPr>
      </w:pPr>
      <w:r>
        <w:rPr>
          <w:rFonts w:cs="Verdana" w:ascii="Verdana" w:hAnsi="Verdana"/>
          <w:sz w:val="20"/>
          <w:szCs w:val="20"/>
        </w:rPr>
        <w:t>Соответственно, самый высокий Управитель Основ доходит ниже всех. И 64-е выражение Изначально Вышестоящего ФА-Отца Метагалактики фиксируется на первом проявлении.</w:t>
      </w:r>
    </w:p>
    <w:p>
      <w:pPr>
        <w:pStyle w:val="Normal"/>
        <w:ind w:firstLine="360"/>
        <w:jc w:val="both"/>
        <w:rPr>
          <w:rFonts w:ascii="Verdana" w:hAnsi="Verdana" w:cs="Verdana"/>
          <w:sz w:val="20"/>
          <w:szCs w:val="20"/>
        </w:rPr>
      </w:pPr>
      <w:r>
        <w:rPr>
          <w:rFonts w:cs="Verdana" w:ascii="Verdana" w:hAnsi="Verdana"/>
          <w:sz w:val="20"/>
          <w:szCs w:val="20"/>
        </w:rPr>
        <w:t>ФА-Матери Метагалактики - на втором, поэтому мы, как чело, ушли в третье. Потому что на двоечке ФА-Мать, а ФА-Мать - это материя, а материя - это человек, а человек - это жизнь. И в Метагалактике жизнь человека шестой расы.</w:t>
      </w:r>
    </w:p>
    <w:p>
      <w:pPr>
        <w:pStyle w:val="Normal"/>
        <w:ind w:firstLine="360"/>
        <w:jc w:val="both"/>
        <w:rPr>
          <w:rFonts w:ascii="Verdana" w:hAnsi="Verdana" w:cs="Verdana"/>
          <w:sz w:val="20"/>
          <w:szCs w:val="20"/>
        </w:rPr>
      </w:pPr>
      <w:r>
        <w:rPr>
          <w:rFonts w:cs="Verdana" w:ascii="Verdana" w:hAnsi="Verdana"/>
          <w:sz w:val="20"/>
          <w:szCs w:val="20"/>
        </w:rPr>
        <w:t>ФА-Сын Метагалактики доходит до третьего проявления. И я, как сотрудник ФА-Сына Метагалактики, упорно бился за третье проявление, и мы его взяли проявлено.</w:t>
      </w:r>
    </w:p>
    <w:p>
      <w:pPr>
        <w:pStyle w:val="Normal"/>
        <w:ind w:firstLine="360"/>
        <w:jc w:val="both"/>
        <w:rPr>
          <w:rFonts w:ascii="Verdana" w:hAnsi="Verdana" w:cs="Verdana"/>
          <w:sz w:val="20"/>
          <w:szCs w:val="20"/>
        </w:rPr>
      </w:pPr>
      <w:r>
        <w:rPr>
          <w:rFonts w:cs="Verdana" w:ascii="Verdana" w:hAnsi="Verdana"/>
          <w:sz w:val="20"/>
          <w:szCs w:val="20"/>
        </w:rPr>
        <w:t>А ФА-Дочь Метагалактики, это четвёртое проявление. Это теперь почти проблема ведущей ИДИВО, там тренинги, тренинги и тренинги. Без них в Единое проявление не пройдёшь. Подсказываю. На тренингах надо Оком проверить, а истинно ли ты стоишь или болтаешь об этом. Это как примерно тут я вот, пару тренингов делал. Потом Владыка сказал: «На следующий год это не твоё». Понятно почему, мне хватило Универсумных. До сих пор вздрагиваю от счастья, от счастья Универсумного. А вот в четвёртое проявление мы идём тренингами, на всякий случай подсказываю. Чтоб Око на вас посмотрело ФА-Дочери, там же ФА-Дочь фиксируется, через её служителей. Я мужчина, поэтому тренинги могу вести, но как-то  по-мужски. Как, понятно. Ниже чем ФА-Дочь, потому что Фа-Сын, это Универсум, а ФА-Дочь следующее.</w:t>
      </w:r>
    </w:p>
    <w:p>
      <w:pPr>
        <w:pStyle w:val="Normal"/>
        <w:tabs>
          <w:tab w:val="clear" w:pos="708"/>
          <w:tab w:val="left" w:pos="3420" w:leader="none"/>
        </w:tabs>
        <w:ind w:firstLine="360"/>
        <w:jc w:val="both"/>
        <w:rPr>
          <w:rFonts w:ascii="Verdana" w:hAnsi="Verdana" w:cs="Verdana"/>
          <w:sz w:val="20"/>
          <w:szCs w:val="20"/>
        </w:rPr>
      </w:pPr>
      <w:r>
        <w:rPr>
          <w:rFonts w:cs="Verdana" w:ascii="Verdana" w:hAnsi="Verdana"/>
          <w:sz w:val="20"/>
          <w:szCs w:val="20"/>
        </w:rPr>
        <w:t>Теперь вы будете знать анекдот, кто сверху, Дочь или Сын? Всегда Дочь. Хотя, когда смотришь вверх, считается Дочь, как бы. И меня умиляли наши чело: «А ФА-Мать, это выше Дочери». Кто сказал? Наверху выше, внизу наоборот. В итоге, Воля Отца, реализуемая через ФА-Дочь, ведёт куда? В четвёртое проявление, в физический проявленный мир. Как вам такая истина? И пошли вверх, и в 32-м проявлении появляется кто? Будда, первый Управитель Основ. А так как мы все несём Сферы ДИВО от Владыки Кут Хуми и Синтез идёт от Владыки Кут Хуми, к чему она в первую очередь идёт? К тому, чтоб мы стали Буддой.</w:t>
      </w:r>
    </w:p>
    <w:p>
      <w:pPr>
        <w:pStyle w:val="Normal"/>
        <w:tabs>
          <w:tab w:val="clear" w:pos="708"/>
          <w:tab w:val="left" w:pos="3420" w:leader="none"/>
        </w:tabs>
        <w:ind w:firstLine="360"/>
        <w:jc w:val="both"/>
        <w:rPr>
          <w:rFonts w:ascii="Verdana" w:hAnsi="Verdana" w:cs="Verdana"/>
          <w:sz w:val="20"/>
          <w:szCs w:val="20"/>
        </w:rPr>
      </w:pPr>
      <w:r>
        <w:rPr>
          <w:rFonts w:cs="Verdana" w:ascii="Verdana" w:hAnsi="Verdana"/>
          <w:sz w:val="20"/>
          <w:szCs w:val="20"/>
        </w:rPr>
        <w:t>Я вам, кстати, рассказываю степени не Будды, а аж ФА-Будды Метагалактики, как статусности. Но, хотя можно сказать, что это и Будда, в общем-то, как статус, как всё во всём, здесь статус. До ФА-Будды ещё дальше, но тоже можно. Это только в нашей голове пятой расы: «Когда мы это всё сделаем?» А в голове шестой расы, у них всё нормально, когда молодёжь приходит, это услышит, она говорит: «Ну, вот, потом достигну». А когда приходит старший возраст и думает:  «И когда я это сделаю и что мне для этого надо?» Не знаете, как молодёжь к этому относится. Во. Сразу и попёрли. У них пределов нет, значит всё можно. Это вы сами поставили себе пределы, думаете мне нельзя. Кто сказал? Только надо реально войти без …. Осознать, что можно - это одно, войти это другое, но войти, то можно. Ладно.</w:t>
      </w:r>
    </w:p>
    <w:p>
      <w:pPr>
        <w:pStyle w:val="Normal"/>
        <w:tabs>
          <w:tab w:val="clear" w:pos="708"/>
          <w:tab w:val="left" w:pos="3420" w:leader="none"/>
        </w:tabs>
        <w:ind w:firstLine="360"/>
        <w:jc w:val="both"/>
        <w:rPr/>
      </w:pPr>
      <w:r>
        <w:rPr>
          <w:rFonts w:cs="Verdana" w:ascii="Verdana" w:hAnsi="Verdana"/>
          <w:b/>
          <w:sz w:val="20"/>
          <w:szCs w:val="20"/>
        </w:rPr>
        <w:t>Итак, третья степень ФА-Майтрейи</w:t>
      </w:r>
      <w:r>
        <w:rPr>
          <w:rFonts w:cs="Verdana" w:ascii="Verdana" w:hAnsi="Verdana"/>
          <w:sz w:val="20"/>
          <w:szCs w:val="20"/>
        </w:rPr>
        <w:t xml:space="preserve"> - огонь какого ФА-Отца Метагалактики ты выражаешь, и какой глубиной выражения Изначально Вышестоящего Отца ты владеешь. То же касается и к Управителям Основ, и то же касается к Владыкам. То есть этот огонь обобщение, какие Иерархические огни в тебе. Допустим, мы ведущим говорили, вы как сотрудники в каких-то Управлениях, вы как ведущие огня синтезируетесь с какими-то Управлениями. У вас ведущие Владыки, ведущие вас, как чело. Плюс вы выражаете Владыку Кут Хуми, как ведущие Домов. У вас четыре огня в синтезе, это что? Третий путь Майтрейи, вы реализуетесь этим огнём, вы учитесь им выражаться. То же самое, из  каждого, из этих проявлений, вы несёте соответствующий огонь ФА-Отца Метагалактики, выражаете определённый Синтез Изначально Вышестоящего Отца.</w:t>
      </w:r>
    </w:p>
    <w:p>
      <w:pPr>
        <w:pStyle w:val="Normal"/>
        <w:tabs>
          <w:tab w:val="clear" w:pos="708"/>
          <w:tab w:val="left" w:pos="3420" w:leader="none"/>
        </w:tabs>
        <w:ind w:firstLine="360"/>
        <w:jc w:val="both"/>
        <w:rPr>
          <w:rFonts w:ascii="Verdana" w:hAnsi="Verdana" w:cs="Verdana"/>
          <w:sz w:val="20"/>
          <w:szCs w:val="20"/>
        </w:rPr>
      </w:pPr>
      <w:r>
        <w:rPr>
          <w:rFonts w:cs="Verdana" w:ascii="Verdana" w:hAnsi="Verdana"/>
          <w:sz w:val="20"/>
          <w:szCs w:val="20"/>
        </w:rPr>
        <w:t>Допустим, я сотрудничаю в пятом управлении, там Владыки такие-то, огонь такой-то, но пятое проявление - это Грааль Отца. Значит, я от Изначально Вышестоящего Отца выражаю Грааль Отца. Я как чело служу в 12-м проявлении. Понятно Владыки, понятно огонь, но это Изначально Вышестоящего Отца я выражаю, 12-й огонь, учусь. Синтезобразом. Пускай ведущий Владыка у меня Мория, у меня Кут Хуми, но 29-й, 29-й огонь. И как ведущий огня я выражаю Владыку Кут Хуми Домом проявления – 32-й огонь. В итоге я синтезирую в третьей степени пути Майтрейи 5-й, 12-й, 29-й, 32-й огонь в синтезе. Что у меня получается?  Очень любопытное зрелище – Грааль Синтезобраза Оком Изначального Дома. Вот это есть моё выражение Изначально Вышестоящего Отца. Я могу добавить Управителя Основ, но там по сложнее. Не все имеют ФА-64-рицу, а у нас всё-таки 30-й Синтез, мы вас ведём 32-рично, поэтому я их не добавлял. Вот так – Грааль Синтезобраза. Могу Грааль Отца Синтезобраза добавить, но так звучней – Грааль Синтезобраза.</w:t>
      </w:r>
    </w:p>
    <w:p>
      <w:pPr>
        <w:pStyle w:val="Normal"/>
        <w:tabs>
          <w:tab w:val="clear" w:pos="708"/>
          <w:tab w:val="left" w:pos="3420" w:leader="none"/>
        </w:tabs>
        <w:ind w:firstLine="360"/>
        <w:jc w:val="both"/>
        <w:rPr>
          <w:rFonts w:ascii="Verdana" w:hAnsi="Verdana" w:cs="Verdana"/>
          <w:sz w:val="20"/>
          <w:szCs w:val="20"/>
        </w:rPr>
      </w:pPr>
      <w:r>
        <w:rPr>
          <w:rFonts w:cs="Verdana" w:ascii="Verdana" w:hAnsi="Verdana"/>
          <w:sz w:val="20"/>
          <w:szCs w:val="20"/>
        </w:rPr>
        <w:t>У меня ведущий, допустим, Мория. Оком и выражаю как ведущий огня Владыку Кут Хуми Изначального Дома. Слова. И у меня такой огонь должен звучать, от Изначально Вышестоящего Отца. Легко посчитать? Легко если знаешь, где ты как чело служишь. И это третья степень Майтрейи. А желательно всё это расширить на …понятно, всё во всём, на 32-а. Ой! Промолчу, в общем, Майтрейя. А нам с вами постепенно тоже станет понятно. Всё.</w:t>
      </w:r>
    </w:p>
    <w:p>
      <w:pPr>
        <w:pStyle w:val="Normal"/>
        <w:ind w:firstLine="360"/>
        <w:jc w:val="both"/>
        <w:rPr/>
      </w:pPr>
      <w:r>
        <w:rPr>
          <w:rFonts w:cs="Verdana" w:ascii="Verdana" w:hAnsi="Verdana"/>
          <w:sz w:val="20"/>
          <w:szCs w:val="20"/>
        </w:rPr>
        <w:t xml:space="preserve">И </w:t>
      </w:r>
      <w:r>
        <w:rPr>
          <w:rFonts w:cs="Verdana" w:ascii="Verdana" w:hAnsi="Verdana"/>
          <w:b/>
          <w:sz w:val="20"/>
          <w:szCs w:val="20"/>
        </w:rPr>
        <w:t>4-я степень реализации Майтрейи</w:t>
      </w:r>
      <w:r>
        <w:rPr>
          <w:rFonts w:cs="Verdana" w:ascii="Verdana" w:hAnsi="Verdana"/>
          <w:sz w:val="20"/>
          <w:szCs w:val="20"/>
        </w:rPr>
        <w:t xml:space="preserve">. Называется так – </w:t>
      </w:r>
      <w:r>
        <w:rPr>
          <w:rFonts w:cs="Verdana" w:ascii="Verdana" w:hAnsi="Verdana"/>
          <w:b/>
          <w:sz w:val="20"/>
          <w:szCs w:val="20"/>
        </w:rPr>
        <w:t>настоящий Синтез</w:t>
      </w:r>
      <w:r>
        <w:rPr>
          <w:rFonts w:cs="Verdana" w:ascii="Verdana" w:hAnsi="Verdana"/>
          <w:sz w:val="20"/>
          <w:szCs w:val="20"/>
        </w:rPr>
        <w:t xml:space="preserve">. Я понимаю, что Синтез уже был, ты его нёс, а здесь настоящий Синтез. Слово «настоящий» </w:t>
      </w:r>
      <w:r>
        <w:rPr>
          <w:rFonts w:cs="Verdana" w:ascii="Verdana" w:hAnsi="Verdana"/>
          <w:b/>
          <w:sz w:val="20"/>
          <w:szCs w:val="20"/>
        </w:rPr>
        <w:t>- это Синтез в настоящем.</w:t>
      </w:r>
      <w:r>
        <w:rPr>
          <w:rFonts w:cs="Verdana" w:ascii="Verdana" w:hAnsi="Verdana"/>
          <w:sz w:val="20"/>
          <w:szCs w:val="20"/>
        </w:rPr>
        <w:t xml:space="preserve"> Надеюсь,  понятно, то есть ещё и времена года учитывает. Вернее, не времена года, а вот  время, как фактор настоящего, настоящий Синтез. Что это значит? Какой самый глубокий Синтез? В один момент настоящего, всё во всём, Синтезом Синтеза,  в Синтезе всех Синтезов на который ты способен, ты можешь применить в одно мгновение в том деле, на которое ты нацелен. Или которое тебе поручили. Или которое ты исполняешь. То есть, мгновенно применение всего Синтеза Синтезов тобою. Не разложение по полочкам и кусочкам, а всё,  вплоть до выработки собственного Синтеза.</w:t>
      </w:r>
    </w:p>
    <w:p>
      <w:pPr>
        <w:pStyle w:val="Normal"/>
        <w:ind w:firstLine="360"/>
        <w:jc w:val="both"/>
        <w:rPr/>
      </w:pPr>
      <w:r>
        <w:rPr>
          <w:rFonts w:cs="Verdana" w:ascii="Verdana" w:hAnsi="Verdana"/>
          <w:sz w:val="20"/>
          <w:szCs w:val="20"/>
        </w:rPr>
        <w:t xml:space="preserve">Вы скажете: «Аватар занимается Синтезом». Нет. Аватар занимается Синтезом дальше. А здесь имеется в виду огонь, который доводит до реализации Синтеза. Ведь цель Огня не просто быть огнём, а развернуть Синтез тобою. Синтез Огня! Глубина! И, если ты реализовал Синтез Синтезов и начал нести новый Синтез, какой–то аспект нового Синтеза, что появился? Кто не понял? Ты родил новый Огонь. </w:t>
      </w:r>
      <w:r>
        <w:rPr>
          <w:rFonts w:cs="Verdana" w:ascii="Verdana" w:hAnsi="Verdana"/>
          <w:b/>
          <w:sz w:val="20"/>
          <w:szCs w:val="20"/>
        </w:rPr>
        <w:t xml:space="preserve">Новый огонь рождается Синтезом Синтезов. </w:t>
      </w:r>
      <w:r>
        <w:rPr>
          <w:rFonts w:cs="Verdana" w:ascii="Verdana" w:hAnsi="Verdana"/>
          <w:sz w:val="20"/>
          <w:szCs w:val="20"/>
        </w:rPr>
        <w:t xml:space="preserve">Поэтому Майтрейя, который в миге настоящем сконцентрировал все виды Синтеза, чем он, или какими он владеет, в этот миг он смог родить новый огонь. </w:t>
      </w:r>
      <w:r>
        <w:rPr>
          <w:rFonts w:cs="Verdana" w:ascii="Verdana" w:hAnsi="Verdana"/>
          <w:b/>
          <w:sz w:val="20"/>
          <w:szCs w:val="20"/>
        </w:rPr>
        <w:t xml:space="preserve">Вершина степени Майтрейи - рождение нового огня Синтезом Синтеза. </w:t>
      </w:r>
      <w:r>
        <w:rPr>
          <w:rFonts w:cs="Verdana" w:ascii="Verdana" w:hAnsi="Verdana"/>
          <w:sz w:val="20"/>
          <w:szCs w:val="20"/>
        </w:rPr>
        <w:t xml:space="preserve">А если при этом родился новый Синтез, в котором родился новый огонь. Вот это уже Майтрейя, ну я называю, изумительный Майтрейя новой эпохи. Вот это уже Майтрейя Синтеза. </w:t>
      </w:r>
    </w:p>
    <w:p>
      <w:pPr>
        <w:pStyle w:val="Normal"/>
        <w:ind w:firstLine="360"/>
        <w:jc w:val="both"/>
        <w:rPr/>
      </w:pPr>
      <w:r>
        <w:rPr>
          <w:rFonts w:cs="Verdana" w:ascii="Verdana" w:hAnsi="Verdana"/>
          <w:sz w:val="20"/>
          <w:szCs w:val="20"/>
        </w:rPr>
        <w:t xml:space="preserve">Допустим, мы рождали такую часть, как Грааль Отца. Синтез рождал такую часть, как Престол Отца. Синтез рождал такое присутствие, которое называется Аматика. Выявил и развернул такое присутствие, которое называется Причинное, которое называется Эфирное. В 5-й расе таких присутствий в помине не было. То есть, если 8-мь эволюций пришли из Метагалактики, то эти три присутствия рождались в Синтезе. Рождались в Синтезе - это когда этот огонь рождался на Планете из ничего. Для Планеты. С нуля. Как вариант. И рождение новой части, любой - это рождение нового огня. Недавно появилась Воссоединённость. Это рождение нового огня. Потом стала Воссоединённостью Отца. Недавно появилась Мощь. Это рождение нового огня. Мощь-то была, а как часть, необходим был новый огонь </w:t>
      </w:r>
      <w:r>
        <w:fldChar w:fldCharType="begin"/>
      </w:r>
      <w:r>
        <w:rPr>
          <w:sz w:val="20"/>
          <w:szCs w:val="20"/>
          <w:rFonts w:cs="Verdana" w:ascii="Verdana" w:hAnsi="Verdana"/>
        </w:rPr>
        <w:instrText xml:space="preserve"> =  \* MERGEFORMA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на Планете, с новым Синтезом, чтобы новая часть появилась в нас. Увидели? Сансара не работает Синтезом. Она была известна в 5-й расе. Тело было известно в 5-й расе, хотя, как часть его надо было оформить. Известно было Сердце, было известно, хотя надо было оформить Совершенное Сердце по вертикали Столпа Сердца. Разум был известен, а вот Синтезобраз - это работа Синтеза. Чувствуете? А вот Душа нет, она была известна в 5-й расе. Слово Отца было известно, но неправильно применялось. Мы вскрыли огонь правильного применения. Образ Отца был вообще знаком, но это было такое, абстрактное понятие, мы из этого создали часть. Это созидание когда из абстракции рождалась часть. Я показываю работу Майтрейи. То есть, вызывая Синтез. Но это не создание с нуля. Столп был известен как слово, хотя как часть,  это создание с нуля. Он был в Метагалактике известен, поэтому он просто перешёл. А Воссоединённость – это рождение здесь новой части. Это уже творчество на нашей Планете для Метагалактики и даже проявлений. Провидение, как часть, рождалось, трудно рождалось. Мы так пытались когда–то родить Высшую Душу. Не смогли. Закрыли. Изъявление пытались родить, не смогли. Закрыли. Так что, кто думает, что всё хорошо, нет! У нас есть много частей, которые были. Потом были закрыты. Не смогли родиться. А есть, которые смогли. Тут вопрос сложный. Не будем его комментировать. Как только знает о рождении более, чем один человек, очень часто это не происходит. Это слышат другие. Но, к сожалению, для некоторых частей по–другому нельзя. В итоге идёт проверка: выстоят ли через дружбу? А когда идёшь сам, с Отцом, никто не знает, оно там рождается Отцом, а ты молчишь. Тогда никто не знает и легче проходит. Это такой парадокс. Вот это 4-я степень Майтрейи. Как Синтез Синтеза.</w:t>
      </w:r>
      <w:r>
        <w:rPr>
          <w:rFonts w:cs="Verdana" w:ascii="Verdana" w:hAnsi="Verdana"/>
          <w:b/>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Смотрите, вас начинает придавливать. Будда. Христос, полегче. Майтрейя…уже… Майтрейя – это известно из предыдущей эпохи, но фактически фиксирующая степень только новой эпохой. Так что это новое название новой эпохи. Поэтому то, что мы с вами записали, известно только в Синтезе. В предыдущую эпоху много болтали о Майтрейе, но мало кто достиг вообще этой степени реализации. Хотя был Владыка, носящий имя Майтрейя. Была женщина, владеющая именем Майтри, а не Майтрейя. Жена одного из Владык. Так выразимся. Но как бы Майтрейя, как Майтрейя, реализующий огонь, получил соответствующую степень реализации только сейчас. В предыдущей эпохе никто огнём особо не владел. Хотя Огненный мир был. Но мир – это не есть Огонь Отц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Четыре степени пути Аватара</w:t>
      </w:r>
    </w:p>
    <w:p>
      <w:pPr>
        <w:pStyle w:val="Normal"/>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 xml:space="preserve">И </w:t>
      </w:r>
      <w:r>
        <w:rPr>
          <w:rFonts w:cs="Verdana" w:ascii="Verdana" w:hAnsi="Verdana"/>
          <w:b/>
          <w:sz w:val="20"/>
          <w:szCs w:val="20"/>
        </w:rPr>
        <w:t>Аватар. Ещё четыре степени.</w:t>
      </w:r>
      <w:r>
        <w:rPr>
          <w:rFonts w:cs="Verdana" w:ascii="Verdana" w:hAnsi="Verdana"/>
          <w:sz w:val="20"/>
          <w:szCs w:val="20"/>
        </w:rPr>
        <w:t xml:space="preserve"> Вы замучаетесь окончательно, потому что станет сейчас вопрос: «А что же более?» Ещё есть, что более. Как бы чувствуете? Майтрейя вроде всё, закончился. Это правильно, потому что у нас началась новая эпоха Майтрейи. И основная степень реализации идёт у Майтрейи. </w:t>
      </w:r>
    </w:p>
    <w:p>
      <w:pPr>
        <w:pStyle w:val="Normal"/>
        <w:ind w:firstLine="360"/>
        <w:jc w:val="both"/>
        <w:rPr/>
      </w:pPr>
      <w:r>
        <w:rPr>
          <w:rFonts w:cs="Verdana" w:ascii="Verdana" w:hAnsi="Verdana"/>
          <w:b/>
          <w:sz w:val="20"/>
          <w:szCs w:val="20"/>
        </w:rPr>
        <w:t>Аватар это</w:t>
      </w:r>
      <w:r>
        <w:rPr>
          <w:rFonts w:cs="Verdana" w:ascii="Verdana" w:hAnsi="Verdana"/>
          <w:sz w:val="20"/>
          <w:szCs w:val="20"/>
        </w:rPr>
        <w:t xml:space="preserve">… я так называю </w:t>
      </w:r>
      <w:r>
        <w:rPr>
          <w:rFonts w:cs="Verdana" w:ascii="Verdana" w:hAnsi="Verdana"/>
          <w:b/>
          <w:sz w:val="20"/>
          <w:szCs w:val="20"/>
        </w:rPr>
        <w:t xml:space="preserve">– чистый Синтез, </w:t>
      </w:r>
      <w:r>
        <w:rPr>
          <w:rFonts w:cs="Verdana" w:ascii="Verdana" w:hAnsi="Verdana"/>
          <w:sz w:val="20"/>
          <w:szCs w:val="20"/>
        </w:rPr>
        <w:t xml:space="preserve">только в хорошем смысле слова, не значит, что Синтез грязнится. А в том плане, что даже огонь не обязательно ему характерен. А вот Синтез. Хотя для нас Синтез – это более высокий огонь, понятно. Это для нас. А это иная степень бытия, которая нами ещё познаётся. И которую мы называем огнём только потому, что </w:t>
      </w:r>
      <w:r>
        <w:rPr>
          <w:rFonts w:cs="Verdana" w:ascii="Verdana" w:hAnsi="Verdana"/>
          <w:b/>
          <w:sz w:val="20"/>
          <w:szCs w:val="20"/>
        </w:rPr>
        <w:t>Синтез находится за пределами огня.</w:t>
      </w:r>
      <w:r>
        <w:rPr>
          <w:rFonts w:cs="Verdana" w:ascii="Verdana" w:hAnsi="Verdana"/>
          <w:sz w:val="20"/>
          <w:szCs w:val="20"/>
        </w:rPr>
        <w:t xml:space="preserve"> Чтобы вы не мучились, </w:t>
      </w:r>
      <w:r>
        <w:rPr>
          <w:rFonts w:cs="Verdana" w:ascii="Verdana" w:hAnsi="Verdana"/>
          <w:b/>
          <w:sz w:val="20"/>
          <w:szCs w:val="20"/>
        </w:rPr>
        <w:t xml:space="preserve">за пределами Синтеза находятся Основы. И Синтез - это запись Основ. То есть Основами пишется Синтез. </w:t>
      </w:r>
      <w:r>
        <w:rPr>
          <w:rFonts w:cs="Verdana" w:ascii="Verdana" w:hAnsi="Verdana"/>
          <w:sz w:val="20"/>
          <w:szCs w:val="20"/>
        </w:rPr>
        <w:t xml:space="preserve">Так будет проще. </w:t>
      </w:r>
      <w:r>
        <w:rPr>
          <w:rFonts w:cs="Verdana" w:ascii="Verdana" w:hAnsi="Verdana"/>
          <w:i/>
          <w:sz w:val="20"/>
          <w:szCs w:val="20"/>
        </w:rPr>
        <w:t>( Пишет на доске слово «Синтез»).</w:t>
      </w:r>
    </w:p>
    <w:p>
      <w:pPr>
        <w:pStyle w:val="Normal"/>
        <w:ind w:firstLine="360"/>
        <w:jc w:val="both"/>
        <w:rPr/>
      </w:pPr>
      <w:r>
        <w:rPr>
          <w:rFonts w:cs="Verdana" w:ascii="Verdana" w:hAnsi="Verdana"/>
          <w:sz w:val="20"/>
          <w:szCs w:val="20"/>
        </w:rPr>
        <w:t xml:space="preserve">Стандарты Изначальности - духоматерией тезисно. ОМ. Огонь – Чаша – Материя - Обратная Чаша. Снизу - материнская Чаша. Лоно называется, женщины. Матка. Сверху Отцовская Чаша, Чаша Грааля,  куда пишется огонь. Посередине ОМ - огнематерия. Синтез Чаши и лоно матки рождает выражение ОМ в женщине. В мужчине не рождает. Поэтому женские тела более совершенны, чем мужские. </w:t>
      </w:r>
      <w:r>
        <w:rPr>
          <w:rFonts w:cs="Verdana" w:ascii="Verdana" w:hAnsi="Verdana"/>
          <w:b/>
          <w:sz w:val="20"/>
          <w:szCs w:val="20"/>
        </w:rPr>
        <w:t xml:space="preserve">Это я о 1-й степени пути Аватара, о реализации ОМ. </w:t>
      </w:r>
      <w:r>
        <w:rPr>
          <w:rFonts w:cs="Verdana" w:ascii="Verdana" w:hAnsi="Verdana"/>
          <w:sz w:val="20"/>
          <w:szCs w:val="20"/>
        </w:rPr>
        <w:t>Начинается с буквы «н», понятно. И любой ОМ по-настоящему, настоящий ОМ, даже, если он принимается мужчиной, должен быть отдан женщине.</w:t>
      </w:r>
    </w:p>
    <w:p>
      <w:pPr>
        <w:pStyle w:val="Normal"/>
        <w:ind w:firstLine="360"/>
        <w:jc w:val="both"/>
        <w:rPr/>
      </w:pPr>
      <w:r>
        <w:rPr>
          <w:rFonts w:cs="Verdana" w:ascii="Verdana" w:hAnsi="Verdana"/>
          <w:sz w:val="20"/>
          <w:szCs w:val="20"/>
        </w:rPr>
        <w:t xml:space="preserve">Поэтому у нас </w:t>
      </w:r>
      <w:r>
        <w:rPr>
          <w:rFonts w:cs="Verdana" w:ascii="Verdana" w:hAnsi="Verdana"/>
          <w:b/>
          <w:sz w:val="20"/>
          <w:szCs w:val="20"/>
        </w:rPr>
        <w:t>28-й Дом</w:t>
      </w:r>
      <w:r>
        <w:rPr>
          <w:rFonts w:cs="Verdana" w:ascii="Verdana" w:hAnsi="Verdana"/>
          <w:sz w:val="20"/>
          <w:szCs w:val="20"/>
        </w:rPr>
        <w:t xml:space="preserve">, помните – мать городов русских. Вот туда ОМ и  добрался. Он знал, где «мать и что с ней делать». А вы не слышали, что, извините, Чаша у женщин выражается, как Чаша наоборот, вниз. И, в принципе, это символ матки. А у мужчин Чаша вверх. Это символ Чаши Ментала. Поэтому женщин не допускали в службу духа, они считали в древности, что Чаша у женщин перевёрнута. Её задача - рожать новое поколение. А в новую эпоху синтезировано языком ОМ. Ключик. </w:t>
      </w:r>
      <w:r>
        <w:rPr>
          <w:rFonts w:cs="Verdana" w:ascii="Verdana" w:hAnsi="Verdana"/>
          <w:b/>
          <w:sz w:val="20"/>
          <w:szCs w:val="20"/>
        </w:rPr>
        <w:t xml:space="preserve">Синтез, с точки зрения Отца, - это Стандарт,  а «И» - изначальность. </w:t>
      </w:r>
      <w:r>
        <w:rPr>
          <w:rFonts w:cs="Verdana" w:ascii="Verdana" w:hAnsi="Verdana"/>
          <w:sz w:val="20"/>
          <w:szCs w:val="20"/>
        </w:rPr>
        <w:t>С точки зрения Сына –</w:t>
      </w:r>
      <w:r>
        <w:rPr>
          <w:rFonts w:cs="Verdana" w:ascii="Verdana" w:hAnsi="Verdana"/>
          <w:b/>
          <w:sz w:val="20"/>
          <w:szCs w:val="20"/>
        </w:rPr>
        <w:t xml:space="preserve"> это Суть Истины, тезисно, огнематерией тезисно. </w:t>
      </w:r>
      <w:r>
        <w:rPr>
          <w:rFonts w:cs="Verdana" w:ascii="Verdana" w:hAnsi="Verdana"/>
          <w:sz w:val="20"/>
          <w:szCs w:val="20"/>
        </w:rPr>
        <w:t xml:space="preserve">Поэтому, когда Аватар начинает работать, </w:t>
      </w:r>
      <w:r>
        <w:rPr>
          <w:rFonts w:cs="Verdana" w:ascii="Verdana" w:hAnsi="Verdana"/>
          <w:b/>
          <w:sz w:val="20"/>
          <w:szCs w:val="20"/>
        </w:rPr>
        <w:t>1-я степень Аватара – это Стандарт Изначальности. Каждый Аватар несёт новый Стандарт Изначальности.</w:t>
      </w:r>
    </w:p>
    <w:p>
      <w:pPr>
        <w:pStyle w:val="Normal"/>
        <w:ind w:firstLine="360"/>
        <w:jc w:val="both"/>
        <w:rPr/>
      </w:pPr>
      <w:r>
        <w:rPr>
          <w:rFonts w:cs="Verdana" w:ascii="Verdana" w:hAnsi="Verdana"/>
          <w:sz w:val="20"/>
          <w:szCs w:val="20"/>
        </w:rPr>
        <w:t xml:space="preserve">Напоминаю, что у нас 8-я часть недавно стала Домом Изначальности, и первые варианты Изначальности теперь вы накапливаете той 8-й частью. Это не значит, что самые лучшие. Первичные. </w:t>
      </w:r>
      <w:r>
        <w:rPr>
          <w:rFonts w:cs="Verdana" w:ascii="Verdana" w:hAnsi="Verdana"/>
          <w:b/>
          <w:sz w:val="20"/>
          <w:szCs w:val="20"/>
        </w:rPr>
        <w:t xml:space="preserve">Стандарт - это Синтез Основ, которые складываются в Стандарт  и  записываются в Синтез или Суть объединённых Основ, которые Истиной тезисно звучат Синтезом, если расшифровать это слово. Поэтому Аватар несёт или Суть новой Истины или варианта Истины. </w:t>
      </w:r>
      <w:r>
        <w:rPr>
          <w:rFonts w:cs="Verdana" w:ascii="Verdana" w:hAnsi="Verdana"/>
          <w:sz w:val="20"/>
          <w:szCs w:val="20"/>
        </w:rPr>
        <w:t>И тогда выражает</w:t>
      </w:r>
      <w:r>
        <w:rPr>
          <w:rFonts w:cs="Verdana" w:ascii="Verdana" w:hAnsi="Verdana"/>
          <w:b/>
          <w:sz w:val="20"/>
          <w:szCs w:val="20"/>
        </w:rPr>
        <w:t xml:space="preserve"> ФА-Сына Метагалактики,</w:t>
      </w:r>
      <w:r>
        <w:rPr>
          <w:rFonts w:cs="Verdana" w:ascii="Verdana" w:hAnsi="Verdana"/>
          <w:sz w:val="20"/>
          <w:szCs w:val="20"/>
        </w:rPr>
        <w:t xml:space="preserve"> можно и</w:t>
      </w:r>
      <w:r>
        <w:rPr>
          <w:rFonts w:cs="Verdana" w:ascii="Verdana" w:hAnsi="Verdana"/>
          <w:b/>
          <w:sz w:val="20"/>
          <w:szCs w:val="20"/>
        </w:rPr>
        <w:t xml:space="preserve"> Сына Метагалактики </w:t>
      </w:r>
      <w:r>
        <w:rPr>
          <w:rFonts w:cs="Verdana" w:ascii="Verdana" w:hAnsi="Verdana"/>
          <w:sz w:val="20"/>
          <w:szCs w:val="20"/>
        </w:rPr>
        <w:t>(я беру высшую степень) или несёт Стандарт Изначальности, новый Стандарт. И работает от Отца, ФА-Отца Метагалактики или Изначально Вышестоящего Отца.</w:t>
      </w:r>
      <w:r>
        <w:rPr>
          <w:rFonts w:cs="Verdana" w:ascii="Verdana" w:hAnsi="Verdana"/>
          <w:b/>
          <w:sz w:val="20"/>
          <w:szCs w:val="20"/>
        </w:rPr>
        <w:t xml:space="preserve"> </w:t>
      </w:r>
      <w:r>
        <w:rPr>
          <w:rFonts w:cs="Verdana" w:ascii="Verdana" w:hAnsi="Verdana"/>
          <w:sz w:val="20"/>
          <w:szCs w:val="20"/>
        </w:rPr>
        <w:t xml:space="preserve">Суть Истины вы сейчас записываете, когда я вам рассказываю о четырёх степенях реализации Будды, Христа, Майтрейи и сейчас Аватара. Вы познаёте Суть, которой владеют эти, подвижники, так скажем.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Стандарт Изначальности</w:t>
      </w:r>
    </w:p>
    <w:p>
      <w:pPr>
        <w:pStyle w:val="Normal"/>
        <w:ind w:firstLine="360"/>
        <w:jc w:val="both"/>
        <w:rPr/>
      </w:pPr>
      <w:r>
        <w:rPr>
          <w:rFonts w:eastAsia="Verdana" w:cs="Verdana" w:ascii="Verdana" w:hAnsi="Verdana"/>
          <w:b/>
          <w:sz w:val="20"/>
          <w:szCs w:val="20"/>
        </w:rPr>
        <w:t xml:space="preserve">            </w:t>
      </w:r>
    </w:p>
    <w:p>
      <w:pPr>
        <w:pStyle w:val="Normal"/>
        <w:ind w:firstLine="360"/>
        <w:jc w:val="both"/>
        <w:rPr/>
      </w:pPr>
      <w:r>
        <w:rPr>
          <w:rFonts w:cs="Verdana" w:ascii="Verdana" w:hAnsi="Verdana"/>
          <w:sz w:val="20"/>
          <w:szCs w:val="20"/>
        </w:rPr>
        <w:t xml:space="preserve">А что такое </w:t>
      </w:r>
      <w:r>
        <w:rPr>
          <w:rFonts w:cs="Verdana" w:ascii="Verdana" w:hAnsi="Verdana"/>
          <w:b/>
          <w:sz w:val="20"/>
          <w:szCs w:val="20"/>
        </w:rPr>
        <w:t>Стандарт Изначальности?</w:t>
      </w:r>
      <w:r>
        <w:rPr>
          <w:rFonts w:cs="Verdana" w:ascii="Verdana" w:hAnsi="Verdana"/>
          <w:sz w:val="20"/>
          <w:szCs w:val="20"/>
        </w:rPr>
        <w:t xml:space="preserve"> Когда начался Синтез, мы начали утверждать: Метагалактика звучит ФА, потому у нас Синтезы ФА. Нам у виска крутили и в других местах крутили. В итоге оказались,  ковырялись,  в своих местах  они  крутили. Потому что научно оказалось: Метагалактика тоже звучит «ФА». Вот это называется </w:t>
      </w:r>
      <w:r>
        <w:rPr>
          <w:rFonts w:cs="Verdana" w:ascii="Verdana" w:hAnsi="Verdana"/>
          <w:b/>
          <w:sz w:val="20"/>
          <w:szCs w:val="20"/>
        </w:rPr>
        <w:t xml:space="preserve">Стандарт Изначальности, когда ты публикуешь Стандарт, неизвестный другим. </w:t>
      </w:r>
      <w:r>
        <w:rPr>
          <w:rFonts w:cs="Verdana" w:ascii="Verdana" w:hAnsi="Verdana"/>
          <w:sz w:val="20"/>
          <w:szCs w:val="20"/>
        </w:rPr>
        <w:t>Потом пошли Стандарты 64-ре присутствия. Заметьте … не 52, не 53, не 60. Не 66, как египетская книга чисел. А, извините, для вас это Каббала иудейская книга, извиняйте, египетская книга чисел древности. Просто они её так творчески позаимствовали. Почему египетская книга чисел? Это даже можно доказать. Вот пирамиды в Иудее не стоят, а в Египте стоят. Кто не знает, египетская Каббала чисел, она образует числовую пирамиду. А материальная пирамида только в Египте. И настоящая пирамида строилась чётко в пропорциях египетской книги чисел. Поэтому, когда вы приезжаете в Египет, я там не был, подходите к пирамиде и говорите: «Воплощённая Каббала». Потом арабы взяли, что это не Каббала, а Кааба, Кааба? Синтез чисел – Кааба? И у них появилась мусульманская Кааба. Где они пирамиду не построили, но взяли камень с небес, который несёт числовой код космоса на физике. Это я опять иду в Истине, опять заговорился. Ничего плохого в этом нет, и то, и другое. Пирамида это сотворённая Кааба, то есть, Каббала. А тот чёрный метеорит, которому молятся мусульмане, - это привнесённая Каббала или Кааба. А сейчас вот  разные творцы развивают разные иные камни. Я имею в виду известного демона на букву «М» с точкой, дальше не хочу это имя публиковать, который там, в солнышке заигрался соответствующей Каабой, тоже, по-моему, мучается, забывая, что числовой код дан не ему, не им, и он публикует Каабу, но забывает публиковать египетскую книгу чисел. В итоге люди тупят напропалую, потому что числами можно просчитать всё, алгоритм управления Каабой, а без алгоритма управления Каабой, - это Кааба, как возница бешеных лошадей. Тебя несёт, ты, в конечном счёте, что делаешь? Разбиваешься. В общем, посади ребёнка за гоночный автомобиль, который едёт по трассе и скажи: «Доедет!» Это то, самое он делает с Каабой, отдавая это непросвещённым. Поэтому сначала надо изучить Каббалу, а потом заниматься Каабой. Наоборот - это для сумасшедших. Но это только  Аватары понимают. Поэтому все остальные слюнями исходят, и «не фиг делать», как попадают и разбиваются. А когда человек разбился, очень легко изъять Душу и отвампирить. Поэтому, когда товарищи иудеи говорят, что это их книга, я тихо улыбаюсь и говорю: «Это  просто Моисей вышел из Египта и из библиотеки фараона прихватил одну из священных книг».</w:t>
      </w:r>
    </w:p>
    <w:p>
      <w:pPr>
        <w:pStyle w:val="Normal"/>
        <w:ind w:firstLine="360"/>
        <w:jc w:val="both"/>
        <w:rPr/>
      </w:pPr>
      <w:r>
        <w:rPr>
          <w:rFonts w:cs="Verdana" w:ascii="Verdana" w:hAnsi="Verdana"/>
          <w:sz w:val="20"/>
          <w:szCs w:val="20"/>
        </w:rPr>
        <w:t>Смотрите, как быстро легко всё встало на места. А так как мусульмане, кто не знает, это последователи Мусы, как сокращённое имя Моисей, также как христиане, последователи Христа. То я думаю,  просто так сами себя они бы не называли. Видно,  этот деятель сделал им что–то важное. Потому что, всё-таки они на сурах Корана воспитываются. И как бы Мухаммед, тогда последователи Мухаммеда, почему последователи Моисея. Хотя Мухаммед - пророк Аллаха, первый и последний. Мне всегда нравится последняя фраза: Последний пророк Аллаха. Это важная фраза. Видно, Аллах пошёл  меняться. Ладно. Всё, всё, всё! Это я, это я,  вот…это для Аватаров, это лучше не надо об этом говорить, а то повесят. Всё! Или взорвут. Чик и в дамках, в смысле, у Матери. Ладно. Увидели,  как всё любопытно звучит. Вот это Стандарт Изначальности. И когда мы на Синтезах</w:t>
      </w:r>
      <w:r>
        <w:rPr>
          <w:rFonts w:cs="Verdana" w:ascii="Verdana" w:hAnsi="Verdana"/>
          <w:i/>
          <w:sz w:val="20"/>
          <w:szCs w:val="20"/>
        </w:rPr>
        <w:t>. (Чихает громко)</w:t>
      </w:r>
      <w:r>
        <w:rPr>
          <w:rFonts w:cs="Verdana" w:ascii="Verdana" w:hAnsi="Verdana"/>
          <w:sz w:val="20"/>
          <w:szCs w:val="20"/>
        </w:rPr>
        <w:t xml:space="preserve"> Господа! Кто не поверил? Ещё раз повторяю, у нас идёт 30-й Синтез. У меня язык в горле застрянет, если я вам скажу что-то не истинное. Не верите, сходите в Хроники Акаши, покопайтесь. Там из каши можно сделать нормальную хронику. (Смех в зале) Обратно звучит ещё лучше. Акаши, обратно ишак,  который там напортачил морковками. Поэтому у нас в новую эпоху будут хроники истории. Сейчас Иерархия этим занимается. Мы решили взять нормальное слово ис-тория. Рот Синтеза обратно. Чтобы вы понимали. Ис-тор – рот-си. Синтезировать надо правильную историю. И вот сейчас  будем заниматься, чтоб каши в голове не было.</w:t>
      </w:r>
    </w:p>
    <w:p>
      <w:pPr>
        <w:pStyle w:val="Normal"/>
        <w:ind w:firstLine="360"/>
        <w:jc w:val="both"/>
        <w:rPr/>
      </w:pPr>
      <w:r>
        <w:rPr>
          <w:rFonts w:cs="Verdana" w:ascii="Verdana" w:hAnsi="Verdana"/>
          <w:sz w:val="20"/>
          <w:szCs w:val="20"/>
        </w:rPr>
        <w:t xml:space="preserve">Итак, первое, </w:t>
      </w:r>
      <w:r>
        <w:rPr>
          <w:rFonts w:cs="Verdana" w:ascii="Verdana" w:hAnsi="Verdana"/>
          <w:b/>
          <w:sz w:val="20"/>
          <w:szCs w:val="20"/>
        </w:rPr>
        <w:t>Аватар, 1-я ступень – несение нового Стандарта Изначальности. Но при этом ты должен этот Стандарт объявить как новую Суть Истины.</w:t>
      </w:r>
      <w:r>
        <w:rPr>
          <w:rFonts w:cs="Verdana" w:ascii="Verdana" w:hAnsi="Verdana"/>
          <w:sz w:val="20"/>
          <w:szCs w:val="20"/>
        </w:rPr>
        <w:t xml:space="preserve"> Объяснил - в 1-ю ступень Аватара вошёл. Не объяснил, - не вошёл. Это типа того, что:  «Ой, я хожу на три тысячи восемьдесят шестой план». Так, ребята, считаем, это в каком проявлении? Правильно, в восьмом. Кто не успел посчитать, тот суть Истины не знает. У нас - четыре тысячи девяносто шесть пополам, две тысячи сорок восемь. Три тысячи с чем-то,  это только восьмое, разве, что плюс вышестоящее присутствие седьмое, но вышестоящие присутствия, обычно, считаются отдельно, поэтому в восьмом. Вот я вам объяснил суть Истины, а, вы на какое ходите? Один квинтиллион триста миллионов, шестьдесят второе проявление, больше цифры не знаете, слава богу. Нет можно чуть пониже, можно в двадцать девятое, даже, сходить, квинтиллион, это туда, у Управителей Основ. Суть Истины, и тогда все наши амбициозные   вдруг прекращают ходить на присутствия, особенно, когда я скажу: «Назови их, причём, назови все пять квинтиллионов присутствия». Первое физическое, это понятно. Второе эфирное понятно. Шестьдесят четвёртое, может быть ещё понятно, а дальше, пожалуйста, с шестьдесят пятого по пятый квинтиллион и все названия, чтобы я точно знал, что ты стоял на пять квинтиллионов триста квадриллионов сто триллионов двадцать миллиардов десять миллионов восемь тысяч шестьсот пятьдесят четвёртом  присутствии. Нет, не в вышестоящем, в обычном варианте. Это столько присутствий Управителей Основ, это Стандарт Изначальности. А, вот если хоть одно не назовёшь от шестьдесят пятого к пятиквинтиллионскому, названному, ты не несёшь суть Истины этих присутствий, значит, ты там не был. А,  так как, я не посвящённый,  знать этого не могу. Значит, тебя  тем более там не было, не потому, что я такой, а потому что в новую эпоху есть закон открытости, был там, называй для всех, взял сам, отдай другому, родился сам, роди другого, всё нормально. То есть, </w:t>
      </w:r>
      <w:r>
        <w:rPr>
          <w:rFonts w:cs="Verdana" w:ascii="Verdana" w:hAnsi="Verdana"/>
          <w:b/>
          <w:sz w:val="20"/>
          <w:szCs w:val="20"/>
        </w:rPr>
        <w:t>взял огонь, отдай другому, это закон новой эпохи</w:t>
      </w:r>
      <w:r>
        <w:rPr>
          <w:rFonts w:cs="Verdana" w:ascii="Verdana" w:hAnsi="Verdana"/>
          <w:sz w:val="20"/>
          <w:szCs w:val="20"/>
        </w:rPr>
        <w:t xml:space="preserve">. Вышел на то присутствие, отдай огонь другому, назвав, где ты был, туда, не в числовом, а в словесном  варианте. Вот Стандарт Изначальности и суть Истины. </w:t>
      </w:r>
    </w:p>
    <w:p>
      <w:pPr>
        <w:pStyle w:val="Normal"/>
        <w:ind w:firstLine="360"/>
        <w:jc w:val="both"/>
        <w:rPr>
          <w:rFonts w:ascii="Verdana" w:hAnsi="Verdana" w:cs="Verdana"/>
          <w:sz w:val="20"/>
          <w:szCs w:val="20"/>
        </w:rPr>
      </w:pPr>
      <w:r>
        <w:rPr>
          <w:rFonts w:cs="Verdana" w:ascii="Verdana" w:hAnsi="Verdana"/>
          <w:sz w:val="20"/>
          <w:szCs w:val="20"/>
        </w:rPr>
        <w:t>И вот эти Стандарты Изначальности вы изучаете на Синтезах. Сейчас вы изучаете Стандарт Изначальности  Истины, и мы с вами изучаем, как в эту Истину входить  четырьмя степенями реализации, по четыре в каждой, через четыре статуса. 12-рица, это полезно будет, потому что 12-рица нам пока не характерна, больше мы не можем. У нас, если вы помните, Аспект, это, какое проявление – пятое, умножаем на два - десять. Поэтому, когда я пошёл в одиннадцать, группа начала сникать, но так как у нас Логосы ещё есть, это шесть, то умножаем на два - двенадцать. Двенадцать степеней реализации могу рассказать. Есть Учителя, но они в этом зале… Понятно. Ведущие Синтезов не в счёт. Это можно сказать и дальше, но по-моему хватит и Аватаров, тогда четырнадцать, доведём до Сына, но там вообще будет высшая математика. Поэтому лучше остановимся на обычной математике.</w:t>
      </w:r>
    </w:p>
    <w:p>
      <w:pPr>
        <w:pStyle w:val="Normal"/>
        <w:ind w:firstLine="360"/>
        <w:jc w:val="both"/>
        <w:rPr/>
      </w:pPr>
      <w:r>
        <w:rPr>
          <w:rFonts w:cs="Verdana" w:ascii="Verdana" w:hAnsi="Verdana"/>
          <w:sz w:val="20"/>
          <w:szCs w:val="20"/>
        </w:rPr>
        <w:t>Итак</w:t>
      </w:r>
      <w:r>
        <w:rPr>
          <w:rFonts w:cs="Verdana" w:ascii="Verdana" w:hAnsi="Verdana"/>
          <w:b/>
          <w:sz w:val="20"/>
          <w:szCs w:val="20"/>
        </w:rPr>
        <w:t>, первая степень Стандарт Изначальности</w:t>
      </w:r>
      <w:r>
        <w:rPr>
          <w:rFonts w:cs="Verdana" w:ascii="Verdana" w:hAnsi="Verdana"/>
          <w:sz w:val="20"/>
          <w:szCs w:val="20"/>
        </w:rPr>
        <w:t xml:space="preserve">, вы должны их знать. Хотя бы,  тогда  хоть  как-то Аватаров, начнёте проявлять при связывании разных стандартов между собою и  выявление нового огня Изначальности, на тридцать втором Синтезе мы узнаем, как Изначальность из вас идёт. Изначальность, это разница между вашим ФА и тем сгустком Синтеза Огня, который находится внутри вашего ФА. Вот так всё просто. Да, в общем, это тридцать второй Синтез, всё. Я так, на всякий случай, эта тема будет, только тридцать второй Синтез, меньше не публикуется. Поэтому слово Изначальность пока берите чисто теоретически. Практически мы практику проведём на тридцать втором Синтезе, это его Стандарт, Поэтому слово Изначальность, Изначальный Дом на тридцать втором. А, Дом Изначальности, это Реализованная Изначальность - на восьмом. Правда, интересно, отображение наоборот. </w:t>
      </w:r>
    </w:p>
    <w:p>
      <w:pPr>
        <w:pStyle w:val="Normal"/>
        <w:ind w:firstLine="360"/>
        <w:jc w:val="both"/>
        <w:rPr/>
      </w:pPr>
      <w:r>
        <w:rPr>
          <w:rFonts w:cs="Verdana" w:ascii="Verdana" w:hAnsi="Verdana"/>
          <w:b/>
          <w:sz w:val="20"/>
          <w:szCs w:val="20"/>
        </w:rPr>
        <w:t>Вторая степень Аватаров</w:t>
      </w:r>
      <w:r>
        <w:rPr>
          <w:rFonts w:cs="Verdana" w:ascii="Verdana" w:hAnsi="Verdana"/>
          <w:sz w:val="20"/>
          <w:szCs w:val="20"/>
        </w:rPr>
        <w:t xml:space="preserve"> - суть Истины, тоже в Стандартах Изначальности. Самое лёгкое, какую Изначальность ты несёшь собою? Мы сейчас об Изначальности поговорили. Но, это как бы, не совсем, то слово. Аватар аксиоматично выражает Отца, потому что это  реализовано Майтрейей, об Отце можно не думать, Майтрейя  уже определился, какого Отца он выражает. Увидели? Аватар уже несёт Отца и Аватару идёт поручение только от Отца, это запомните. Владыки потом помогают реализовать, поэтому поручение Отца, выражение Отца, здесь аксиматично и даже не рассматривается по-другому. Само слово Аватар, это тот, кто напрямую выражает Отца собою, в той части, которой ему поручилось выражать. То есть, фактически, созидает вместе с Отцом, то есть несёт Отца собою, это известно было в пятой расе, это я напоминаю тем, кто забыл. И Аватары появляются, как прямые выразители Отца, исполняющие его, в пятой расе, волю, сейчас я бы сказал и Синтез для реализации новых задач по Планете, иногда по Метагалактике, иногда по проявлениям. Но я вам и подсказал вторую степень Аватаров. Какие задачи, по каким проявлениям от Отца, ты как Аватар выражаешь? Допустим, Аватар Синтеза нас ввёл во второе проявление в Метагалактику, как пример. Задача: вывести человечество Планеты в Метагалактику, во второе проявление, вторая степень реализации Аватаров. Вот он для этого пришёл, мы это исполнили, а потом мы пошли по проявлениям, но это уже не предполагалось в том Синтезе, который давал Аватар Синтеза. Поэтому мы перешли, вначале на Аватара Метагалактики, была такая степень, а теперь даже этим занимается ФА-Сын Метагалактики, то есть мы ушли в степень Сына, в Проявленный Синтез. Он руководит ИДИВОм, поэтому этим и занимается, кто забыл. Синтез сколько проявлений ты несёшь? В какое проявление ты выводишь? Недавно мы вошли в 3-е проявление, мы ходим по 32-м, выходим даже в 64-е, но реально всё человечество и все чело перешли ещё в Универсум. Работа Аватаров, вторая степень, перевести в какую-то другую степень реализации, можно в Миры, можно в новую эпоху, можно в новую расу. Но у нас в Синтезе это, как бы, автоматически реализуется, хотя в пятой расе это всё были отдельные виды работ. А Синтез настолько оказался мощной методикой, что он все виды работ сгрёб, сделал сам, теперь надо искать. Некоторые даже возмущаются, нам работы не осталось, будет только потом. У нас впереди все 64-ре проявления, масса Универсумов, масса Метагалактик. Мы вышли в Универсум, теперь надо освоить всего лишь шестьдесят четыре Метагалактики, на каждую Метагалактику по Аватару Синтеза, нормально, вторая степень. </w:t>
      </w:r>
    </w:p>
    <w:p>
      <w:pPr>
        <w:pStyle w:val="Normal"/>
        <w:ind w:firstLine="360"/>
        <w:jc w:val="both"/>
        <w:rPr>
          <w:rFonts w:ascii="Verdana" w:hAnsi="Verdana" w:cs="Verdana"/>
          <w:sz w:val="20"/>
          <w:szCs w:val="20"/>
        </w:rPr>
      </w:pPr>
      <w:r>
        <w:rPr>
          <w:rFonts w:cs="Verdana" w:ascii="Verdana" w:hAnsi="Verdana"/>
          <w:sz w:val="20"/>
          <w:szCs w:val="20"/>
        </w:rPr>
        <w:t>Вы не помните, что в Универсуме 64-ре Метагалактики? И что мы там выражаем всего ракурс одной и физически первую. А, вспомнили да, а остальные 63-и надо выразить. Вот нам надо всего лишь 63-и Аватара, можно даже из зала. Но  кто прошёл все предыдущие степени, я не против. Единственное, что ты сам можешь найти путь, я могу подсказать до определённого момента, а дальше ты будешь искать его сам. Закон. Подсказывать, никто не отменял, чтобы хоть как-то увидеть. Есть вариант другой. Выйти в Единое и найти 128-мь Универсумов. И там ещё по 64-ре Метагалактики в каждом. То есть работы хватит, потому что мы пока только вышли в Универсум. И вы даже не представляете, сколько за этим стоит работы, мы освоили всего одну Метагалактику лет за десять. А теперь мы вышли в Универсум, где 64-ре Метагалактики. Если математически умножить на 10-ть, получается 640 лет. Кто не понял, но мы так умножать не будем, мы всё-таки идём Синтезом. А нам надо ещё попасть в Единое. 640, мы, столько не проживём в этом теле. Это реально. Какой бы степенью ты не владел, тело иногда надо менять на вышестоящее, а на нижестоящее, как сложится, поэтому хочется быстрее. Вот мы вам всё и публикуем. Вдруг у кого что проснётся. Нужна команда, массовая, Аватаров, чтобы пойти в Единое. Вначале надо, чтобы не было иллюзий, вначале надо стать Учителем, потом Владыкой, потом Буддой, потом Христом, потом Майтрейей. И вот теперь Аватар. Это вторая степень.</w:t>
      </w:r>
    </w:p>
    <w:p>
      <w:pPr>
        <w:pStyle w:val="Normal"/>
        <w:ind w:firstLine="360"/>
        <w:jc w:val="both"/>
        <w:rPr/>
      </w:pPr>
      <w:r>
        <w:rPr>
          <w:rFonts w:cs="Verdana" w:ascii="Verdana" w:hAnsi="Verdana"/>
          <w:b/>
          <w:sz w:val="20"/>
          <w:szCs w:val="20"/>
        </w:rPr>
        <w:t>Третья степень Аватара</w:t>
      </w:r>
      <w:r>
        <w:rPr>
          <w:rFonts w:cs="Verdana" w:ascii="Verdana" w:hAnsi="Verdana"/>
          <w:sz w:val="20"/>
          <w:szCs w:val="20"/>
        </w:rPr>
        <w:t xml:space="preserve"> - тут всё понятно. Самое простое выражение этой степени - видеть не так, как все. Вот так легче будет. То есть все видят так, а ты видишь эдак. Если ты так научился, в третью степень ты входишь. Если ты видишь как все, то ты от Аватара так же далёк, как все от Аватара. Надо всегда учиться видеть по-другому. Нелинейно и спонтанно - это тоже абстракция, потому что нелинейно и спонтанно можно видеть как все. Тогда тебе приятно от твоей нелинейности. А вот не так как все, и чтобы тебе было неприятно от этой нелинейности, это настоящий путь Аватара. Может, ты видишь, насколько ужасно всё, что делают, а приходится это исполнять, потому что надо. Да-да-да. Вот тогда ты входишь в третью степень Аватара и начинаешь этим, ну, не жить, так действовать. Это так, чтобы было творчески, чтобы вы не думали, что там всё так маслом замазано, картина маслом, но с крестом, порезанным посередине.</w:t>
      </w:r>
    </w:p>
    <w:p>
      <w:pPr>
        <w:pStyle w:val="Normal"/>
        <w:ind w:firstLine="360"/>
        <w:jc w:val="both"/>
        <w:rPr/>
      </w:pPr>
      <w:r>
        <w:rPr>
          <w:rFonts w:cs="Verdana" w:ascii="Verdana" w:hAnsi="Verdana"/>
          <w:b/>
          <w:sz w:val="20"/>
          <w:szCs w:val="20"/>
        </w:rPr>
        <w:t>Если Аватар выражается новыми степенями, то он выражается из синтеза проявлений.</w:t>
      </w:r>
      <w:r>
        <w:rPr>
          <w:rFonts w:cs="Verdana" w:ascii="Verdana" w:hAnsi="Verdana"/>
          <w:sz w:val="20"/>
          <w:szCs w:val="20"/>
        </w:rPr>
        <w:t xml:space="preserve"> Правильно? То есть, если в предыдущей степени он переводит в новое проявление, у нас есть знаменитый вопрос</w:t>
      </w:r>
      <w:r>
        <w:rPr>
          <w:rFonts w:cs="Verdana" w:ascii="Verdana" w:hAnsi="Verdana"/>
          <w:b/>
          <w:sz w:val="20"/>
          <w:szCs w:val="20"/>
        </w:rPr>
        <w:t>: «Если Майтрейя, какого Отца несёт?», то Аватар синтезом скольки проявлений является в этой работе</w:t>
      </w:r>
      <w:r>
        <w:rPr>
          <w:rFonts w:cs="Verdana" w:ascii="Verdana" w:hAnsi="Verdana"/>
          <w:sz w:val="20"/>
          <w:szCs w:val="20"/>
        </w:rPr>
        <w:t>? Вот так. Поэтому мы вас водим по проявлениям и учим, чтобы вы имели огонь синтеза проявлений, сейчас мы учим огню 30-го проявления. Из огня синтеза проявлений и синтеза огня нескольких проявлений, фактически, начинают рождаться будущие Аватары. Когда удается объединить на одном Синтезе несколько проявлений и зазвучал огонь не только 30-го, а  допустим 30-ти, но это ещё ни разу не звучало, ну 8-ми звучало один раз, то я потом предлагаю всей аудитории в будущем стать Аватарами. Аудитория в шоке. Думает, зачем ты это заявил. А я говорю, да вам уже теперь уже будет положено в будущем, но они не могут понять, в чём дело, а это на Синтезе зазвучал огонь цельности синтеза 8-ми проявлений. И как только ты регистрируешь, что одновременно звучит несколько проявлений, это Отец сделал осенение всей группе. И рано или поздно каждый сидящий хоть через сто воплощений, но должен будет добраться до Аватара. Вот до этой третьей ступени, и тогда огонь восьми проявлений из него начнёт сиять для окружающей среды. Вот так вот. Всё. Так что на Синтезах подготовку мы осуществляем, иногда спонтанно входим, но это решает Отец, когда мы входим. Аватар служит Отцу. И здесь есть чёткая сопряжённость, третья ступень - это твоя чёткая выразимость Отцом, вот именно так - твоя чёткая выразимость Отцом. Фраза такая неоднозначная по-русски, но очень глубокая по-аватарски. То есть, не просто синтез проявлений, а любое действие, что ты делаешь, если ты действуешь в огне Отца, ты выражаешь его от Отца</w:t>
      </w:r>
      <w:r>
        <w:rPr>
          <w:rFonts w:cs="Verdana" w:ascii="Verdana" w:hAnsi="Verdana"/>
          <w:b/>
          <w:sz w:val="20"/>
          <w:szCs w:val="20"/>
        </w:rPr>
        <w:t>. Если ты что-то не делаешь в огне Отца и не от Отца, ты, фактически, можешь перестать быть Аватаром</w:t>
      </w:r>
      <w:r>
        <w:rPr>
          <w:rFonts w:cs="Verdana" w:ascii="Verdana" w:hAnsi="Verdana"/>
          <w:sz w:val="20"/>
          <w:szCs w:val="20"/>
        </w:rPr>
        <w:t>. Смотря, насколько глубоко ты не делаешь.</w:t>
      </w:r>
    </w:p>
    <w:p>
      <w:pPr>
        <w:pStyle w:val="Normal"/>
        <w:ind w:firstLine="360"/>
        <w:jc w:val="both"/>
        <w:rPr>
          <w:rFonts w:ascii="Verdana" w:hAnsi="Verdana" w:cs="Verdana"/>
          <w:sz w:val="20"/>
          <w:szCs w:val="20"/>
        </w:rPr>
      </w:pPr>
      <w:r>
        <w:rPr>
          <w:rFonts w:cs="Verdana" w:ascii="Verdana" w:hAnsi="Verdana"/>
          <w:sz w:val="20"/>
          <w:szCs w:val="20"/>
        </w:rPr>
        <w:t xml:space="preserve">Есть и другой вариант. Подобное притягивает подобное, поэтому в основном все действия, которые ты делаешь, притягиваются от Отца. Правда, надо быть внимательным, если условия совпадают, значит всё в порядке, если условия не совпадают, значит или не созрела, или тебя подставляют. А когда все условия вот сложились, чтобы это исполнить - это от Отца. Это такой внешний знак пикантных событий, которые могут быть, а могут и не быть по жизни. Приезжаешь на Синтез, видишь группу, в группе сложился другой огонь, чем ты предполагал. Огонь Владыки идёт и в Синтезе и автоматически, о том другом огне, который сложился в группе. Ты предполагал читать Синтез, а огонь группы в этот синтез вложил свое явление. Владыка синтезировал огонь синтеза и огонь  группы, и ты читаешь совсем другой Синтез, чем ты предполагал, но он при этом является 30-м. Это вот о сегодняшнем моменте, о сейчас.  И с одной стороны ты исполняешь то, о чём мы говорили до этого, а с другой стороны – это вот эта третья степень, когда ты предполагаешь, а Отец и Владыка всегда располагают. Причём всегда - это аксиоматично. И в любой момент ты можешь,  как что-то исполнить, так и остановить. И, остановившись, потом преодолеть и изменить даже своё мнение, а у нас, у человеков это нехороший тон - изменить мнение, а у Аватаров - это нормально. Если ты долго стоишь в одном мнении, ты уже не Аватар, надо развиваться дальше и расширять мнение. Принципы менять не всегда стоит, аватарские, не человеческие. У человека свои принципы, а у Аватара свои принципы. Вот аватарские принципы менять не надо. А мнения – это текучка. Сегодня мыслишь так - это одно мнение, завтра мыслишь по-другому - мнение становится другим. База данных выросла. Понимаете? И всё становится по-другому. </w:t>
      </w:r>
    </w:p>
    <w:p>
      <w:pPr>
        <w:pStyle w:val="Normal"/>
        <w:ind w:firstLine="360"/>
        <w:jc w:val="both"/>
        <w:rPr/>
      </w:pPr>
      <w:r>
        <w:rPr>
          <w:rFonts w:cs="Verdana" w:ascii="Verdana" w:hAnsi="Verdana"/>
          <w:b/>
          <w:sz w:val="20"/>
          <w:szCs w:val="20"/>
        </w:rPr>
        <w:t>Сложность пути Аватара - это постоянная спонтанность, постоянная нелинейность и аксиоматическое выражение Отца и Владыки любым своим действием</w:t>
      </w:r>
      <w:r>
        <w:rPr>
          <w:rFonts w:cs="Verdana" w:ascii="Verdana" w:hAnsi="Verdana"/>
          <w:sz w:val="20"/>
          <w:szCs w:val="20"/>
        </w:rPr>
        <w:t xml:space="preserve">. Третья степень - в синтезе проявлений. От слова - проявление, это не только, когда ты ходишь по проявлениям, а когда ты их проявляешь собой. Вот это я забыл сказать. Это не когда я выхожу в восьмое проявление, а когда я собою выражаю огонь синтеза 8-ми проявлений, синтеза 3-х, синтеза четырех, синтеза 16-ти. Увидели? Сейчас ИДИВО, допустим, выражает синтез 14-ти проявлений, потому что Профессиональный Синтез прошёл в огне 14-го проявления. И хотя мы 16-ть осваивали, но мы не осваивали их с ведущими огня, мы осваивали с соведущими. А главные в огне – ведущие огня, с точки зрения ИДИВО. Потому что в ИДИВО ведущие огня - чело, а соведущие и ведущие Изначальных Домов - ведущие в ИДИВО. А надо реализовать всё у чело. Тогда это устойчиво. Когда мы ведущих огня смогли до 14-го проявления довести, ИДИВО сейчас выражает синтез 14-ти проявленный. Поэтому поддержку на нашем Синтезе ИДИВО оказать не может. Потому что мы с вами ведём сейчас огонь 30-ти проявленный, а ИДИВО – 14-ти проявленный. Вот вам работа Аватара. Если коллективный Дом выражает четырнадцать, а ты на Синтезе должен выражать тридцать, и не важно, что у тебя поддержки на Планете нет. Встал, и держи всю группу в этом огне. Не удержишь - не Аватар. Вот это - третья степень. Всё просто. Я так спокойно говорю, кто не знает, у меня есть подпись там иногда в распоряжениях, поэтому я нормально об этом говорю. Я знаю, о чём я говорю. Вслух я не имею права это публиковать, а в документах имею право. Хитрость такая. Вслух нельзя, в документах можно. Поэтому вслух я ничего не говорю. И вы тоже не должны, кстати, а в документах можно. Когда подписываете </w:t>
      </w:r>
      <w:r>
        <w:rPr>
          <w:rFonts w:cs="Verdana" w:ascii="Verdana" w:hAnsi="Verdana"/>
          <w:sz w:val="20"/>
          <w:szCs w:val="20"/>
          <w:lang w:val="en-US"/>
        </w:rPr>
        <w:t>sms</w:t>
      </w:r>
      <w:r>
        <w:rPr>
          <w:rFonts w:cs="Verdana" w:ascii="Verdana" w:hAnsi="Verdana"/>
          <w:sz w:val="20"/>
          <w:szCs w:val="20"/>
        </w:rPr>
        <w:t xml:space="preserve">, там «Теофит такого-то Дома Проявления» - нормально и я всем говорю: «Нам заявки только в подписях». Правильно. А когда вслух говорите: «Я Теофит такого-то Дома Проявления» думаешь, зачем сказал, сейчас же проверка пойдёт. Ведущий огня 20-го Дома Проявления, нормально. А Теофит 20-го Дома Проявления, уже, уже как бы вслух сказал. Подписывать надо, а вслух не обязательно, надо быть скромнее. Вслух ты ведущий огня, а вот подписывать ты обязан по должностному статусу. Неправильно подписал, или по имени отчеству, это фиолетово. Не правильно подпишешь, тебе ещё могут и статус понизить. Поэтому пускаете на доску свой текст в Изначальном Доме, внизу Теофит такого-то, это нормально всё. Подходит человек, говорит - это ты? В принципе я, вообще-то я - ведущий огня такого-то Дома. Я ведущий огня. </w:t>
      </w:r>
    </w:p>
    <w:p>
      <w:pPr>
        <w:pStyle w:val="Normal"/>
        <w:ind w:firstLine="360"/>
        <w:jc w:val="both"/>
        <w:rPr/>
      </w:pPr>
      <w:r>
        <w:rPr>
          <w:rFonts w:cs="Verdana" w:ascii="Verdana" w:hAnsi="Verdana"/>
          <w:sz w:val="20"/>
          <w:szCs w:val="20"/>
        </w:rPr>
        <w:t xml:space="preserve">Помните такой закон из Евангелии. Учитель, а как тебя назвать, а как вы меня назовёте? Вот как вы меня видите, это закон. То есть, если ты произнесёшь, ты произнесёшь своим эго, и сразу начинаются проверки. Можно их и хотеть тогда, пожалуйста, говори на здоровье. Иногда их не стоит вызывать, зачем провоцировать судьбу господню, знаете такое, она и так по тебе пляшет. Во, увидели, а вот когда подписываешься, ты обязан подписаться, потому что ты ставишь печать под тем текстом, который ты выражал. Если ты выражал этот текст с соответствующим огнём. Ты должен подписать этот огонь, тогда будет действовать тот огонь, который ты подписал. А если ты подписался более простенько, будет действовать другой огонь, более простенький. И по подписи действует огонь. Это как у Владык в 5-й расе была подпись «я сказал», помните. Как печать луча, после этого там луч всё прошибал, луч 5-й расы от Владыки. А если была подпись К.Х, был такой князь, Кут Хуми. В Индии ребёнком рос, называли его так. А, не знаете эту историю да, ну и ладно и хорошо что не знаете, значит знаете только Владыку К.Х. Поэтому иногда подписываешь от Владыки К.Х., это чтобы не припечатать огнём. А если уже серьёзно надо пишешь ИВВ К.Х., а то и Изначально Вышестоящий Владыка, иногда мне приходится так в длину писать на </w:t>
      </w:r>
      <w:r>
        <w:rPr>
          <w:rFonts w:cs="Verdana" w:ascii="Verdana" w:hAnsi="Verdana"/>
          <w:sz w:val="20"/>
          <w:szCs w:val="20"/>
          <w:lang w:val="en-US"/>
        </w:rPr>
        <w:t>sms</w:t>
      </w:r>
      <w:r>
        <w:rPr>
          <w:rFonts w:cs="Verdana" w:ascii="Verdana" w:hAnsi="Verdana"/>
          <w:sz w:val="20"/>
          <w:szCs w:val="20"/>
        </w:rPr>
        <w:t>. Ещё иногда добавишь 32-й Ипостаси Синтеза К.Х. думаешь: «Боже вот досталось человеку счастье». Явно надо вместить ему много огня Изначально Вышестоящий Владыка 32-й Ипостаси Синтеза ДИВО К.Х. Думаешь: «Да, впечатали, так впечатали». «Не хочу» отдыхает, даже пятки не увидишь, настолько глубоко впечатает.</w:t>
      </w:r>
    </w:p>
    <w:p>
      <w:pPr>
        <w:pStyle w:val="Normal"/>
        <w:ind w:firstLine="360"/>
        <w:jc w:val="both"/>
        <w:rPr/>
      </w:pPr>
      <w:r>
        <w:rPr>
          <w:rFonts w:cs="Verdana" w:ascii="Verdana" w:hAnsi="Verdana"/>
          <w:b/>
          <w:sz w:val="20"/>
          <w:szCs w:val="20"/>
        </w:rPr>
        <w:t>И у нас четвёртая степень Аватара</w:t>
      </w:r>
      <w:r>
        <w:rPr>
          <w:rFonts w:cs="Verdana" w:ascii="Verdana" w:hAnsi="Verdana"/>
          <w:sz w:val="20"/>
          <w:szCs w:val="20"/>
        </w:rPr>
        <w:t xml:space="preserve">. Самая простая. Звучит просто прекрасно. А что новенького ты свету предлагаешь. Света, заходи, будем разбирать новенькое. Вот тут даже не свету, а синтезу и огню ты предлагаешь. То есть Аватар всегда знает степень задания, которое поручил ему Отец или поручает по ходу действия и чётко знает, он не знает однозначно план, но чётко знает, что цель его исполнения такая-то. Вот он знает, куда он должен довести себя и ту группу лиц, которые идёт вместе с ним и группу лиц собирает Отец. В этом парадокс. Если отбирает он - уже ошибочка. Он может увидеть в том, кого подвёл Отец, что-то для исполнения, это правильно. А если он ходит и думает, так мне поручили, сейчас выберу, кто со мной, кто не со мной в этом поручении, это уже ошибка Аватара. Всё, он это не исполнит. А самое тяжёлое тебе поручили и ты ждёшь, если кто-то должен быть ещё, где ты найдёшь. А если ты нашёл и пропустил, никогда не видели, как трон Отца летает по залу. Обычно это за тем Аватаром, который пропустил возможность, с таким-то человеком исполнить то, что поручил Отец. Если человек пропустил с Аватаром, это нормально, он же человек, свобода Воли, это его проблема. А вот если Аватар пропустил человека, которого присылал Отец, это проблема Аватара, причём серьёзнейшая. </w:t>
      </w:r>
    </w:p>
    <w:p>
      <w:pPr>
        <w:pStyle w:val="Normal"/>
        <w:ind w:firstLine="360"/>
        <w:jc w:val="both"/>
        <w:rPr>
          <w:rFonts w:ascii="Verdana" w:hAnsi="Verdana" w:cs="Verdana"/>
          <w:sz w:val="20"/>
          <w:szCs w:val="20"/>
        </w:rPr>
      </w:pPr>
      <w:r>
        <w:rPr>
          <w:rFonts w:cs="Verdana" w:ascii="Verdana" w:hAnsi="Verdana"/>
          <w:sz w:val="20"/>
          <w:szCs w:val="20"/>
        </w:rPr>
        <w:t xml:space="preserve">Четвёртая степень, ты всегда знаешь, что поручил Отец, ты всегда это исполняешь, ночью, днём, в каких местах, в тех тоже, в любых. Ты можешь быть, по-человечески кушать шашлык у вас тут в этом-этом, вдруг взгляд остановился на проходящей толпе и ты увидел, что надо делать. Шашлык прекратился и ты делаешь. Или идёшь общаться или идёшь знакомиться и не важно, что тебя не знают, надо суметь, чтоб узнать. Так самое страшное, для ведущих огня, как подойти к тем, кто не знает, но чтобы узнали. Вот надо суметь. Только не дай бог подойти и говорить. Всё это уже всё, это уже не Аватар, вначале надо засиять, чтобы глазки засияли на вас. А если не засияли, можно не подходить. Реакция должна быть не физическая в начале, а тонкая – в этом ошибка. А у нас так – физика идёт. Сейчас подойду, скажу. А физика может идти совсем не готовая. Что ты за ней «попёрся» – не понятно. Надо чтобы не физика шла, а тонкость сияла какая-то, утончённость. Что у вас идёт сопряженность света, огня, духа, чего-то. И когда вы почувствовали единство тонкостью духом или огнём, можно подходить и общаться. Это от Отца или от Владыки, вам показали, что это или чело, или Отец вам показывает человека, с которым идёт какое-то исполнение Аватара. Понятно. </w:t>
      </w:r>
    </w:p>
    <w:p>
      <w:pPr>
        <w:pStyle w:val="Normal"/>
        <w:ind w:firstLine="360"/>
        <w:jc w:val="both"/>
        <w:rPr/>
      </w:pPr>
      <w:r>
        <w:rPr>
          <w:rFonts w:cs="Verdana" w:ascii="Verdana" w:hAnsi="Verdana"/>
          <w:sz w:val="20"/>
          <w:szCs w:val="20"/>
        </w:rPr>
        <w:t xml:space="preserve">Так как у нас Истина человека, Аватар работает с человеком. Есть и с природой, но это сейчас уже вообще простенько – это Владыки, Теофиты, чело – чаще всего работают с природой. Ученики, те вообще с мечом, бегают, всех сущностей сносят, это вообще уже. Аватар включается в это, только если на него напали, и желательно укусили. Если напали можно отмахнуться - он в этом не участвует. Зачем тратить огонь Отца. А если уже попытались «хряпнуть», а особенно стоят на пути и мешают. Не стой на пути. Мешать не надо. Вот тогда </w:t>
      </w:r>
      <w:r>
        <w:rPr>
          <w:rFonts w:cs="Verdana" w:ascii="Verdana" w:hAnsi="Verdana"/>
          <w:i/>
          <w:sz w:val="20"/>
          <w:szCs w:val="20"/>
        </w:rPr>
        <w:t>(хлопок)</w:t>
      </w:r>
      <w:r>
        <w:rPr>
          <w:rFonts w:cs="Verdana" w:ascii="Verdana" w:hAnsi="Verdana"/>
          <w:sz w:val="20"/>
          <w:szCs w:val="20"/>
        </w:rPr>
        <w:t xml:space="preserve"> и Отцу доставляешь остатки обязательно в виде монады или искры. Тогда нормально. А если не мешает, воет сущность за углом и не мешает, ну может нравится ей там жить. Дай поработать чело, которые её заметят и отправят к Отцу. Ты то, это замечаешь. Раз ты это видишь, тебе не обязательно в этом участвовать. Но ты должен это прожить, что её трогать не надо. Она ещё не всё отработала. Она ж наказана. У нас был вариант, когда подбиралось пять сущностей, доставь нас к Отцу. Мы ответили – вам ещё нельзя. И они расстроенные ушли от нас. Сущности. А меч пытался выполнить и их отстроить, а потом заново воплощай, заново в сущностей переводи, в общем, ещё наказание бы получили. Бывает и такое. Только это сущняга не такая, а это люди, которые стали сущнягами, то есть – наказаны.  У нас у святых была однажды, зачищали подземелья от святых. В Киевско-Печёрской Лавре. Стоит толпа Святых, и идёт огонь Отца. Этот пойдёт к Отцу, а этот не пойдёт. Этот пойдёт. Те, которые не пошли – с такой завистью смотрели на тех, кто пошли. И побрели обратно к своим костям стали рядом и ждут следующих молящихся. Молящиеся приходят, целуют его кости, он опять вздыхает и говорит – следующий. А тот, кто молит о помощи, здоровье, всё остальное сбрасывает этому святому свою радость, он берёт это – следующий, следующий. И так уже две сотни лет. А то и четыре некоторые. Мы им даже посочувствовали, спросили у Отца: «Так может забрать?» Отец сказал: «Рано ещё, не всё отработали». Думал и за что же им так? Думал, думал, не придумал. Мне прислали литературу, наверху и внизу. Оказывается, монастыри в древности создавались для воинов, которые много навоевали. Но их не убили в боях, дошли до определённого возраста, когда стали немощны. Куда девать воинов, которые хорошо служили, но немощны. Семьи нет, детей нет, родственников, естественно, нет, иногда служили по сорок лет. В Монастырь.</w:t>
      </w:r>
    </w:p>
    <w:p>
      <w:pPr>
        <w:pStyle w:val="Normal"/>
        <w:ind w:firstLine="360"/>
        <w:jc w:val="both"/>
        <w:rPr>
          <w:rFonts w:ascii="Verdana" w:hAnsi="Verdana" w:cs="Verdana"/>
          <w:sz w:val="20"/>
          <w:szCs w:val="20"/>
        </w:rPr>
      </w:pPr>
      <w:r>
        <w:rPr>
          <w:rFonts w:cs="Verdana" w:ascii="Verdana" w:hAnsi="Verdana"/>
          <w:sz w:val="20"/>
          <w:szCs w:val="20"/>
        </w:rPr>
        <w:t xml:space="preserve">Историки так и говорят, самое массовое строительство монастырей, знаете, в каком веке было? В шестнадцатом, вернее или в четырнадцатом. Четырнадцатый или шестнадцатый век. Там были самые крупные армии, которые ходили завоёвывать. И когда я это понял, я понял, что это братья, которые вначале воевала, а потом отмаливала. И до сих пор отмаливает всех тех, которых она положила. И прям души воплощаются, и он ждёт все души, которых он когда-то положил, и пока последняя не придёт, и он ей не поможет, он не может вернуться к Отцу. О! Вот у меня такое же было шоковое восприятие, когда мы вышли из этого подвала. Думаю: «Ооо!.. Вот это воины попали! Но попали». Видно хорошо побыли в каких-то местах. Они были завоевателями – они не охраняли территорию. Там именно вопрос завоевателей, не охранников. Охранники – там другая схема. Там бы их могли забрать. А вот завоевателей, которые убивали всех подряд, потому что надо было захватить город или землю, вот те так отрабатывают. Некоторые до сих пор на старых кладбищах у вас вот тут отрабатывают. Из завоевателей. </w:t>
      </w:r>
    </w:p>
    <w:p>
      <w:pPr>
        <w:pStyle w:val="Normal"/>
        <w:ind w:firstLine="360"/>
        <w:jc w:val="both"/>
        <w:rPr>
          <w:rFonts w:ascii="Verdana" w:hAnsi="Verdana" w:cs="Verdana"/>
          <w:sz w:val="20"/>
          <w:szCs w:val="20"/>
        </w:rPr>
      </w:pPr>
      <w:r>
        <w:rPr>
          <w:rFonts w:cs="Verdana" w:ascii="Verdana" w:hAnsi="Verdana"/>
          <w:sz w:val="20"/>
          <w:szCs w:val="20"/>
        </w:rPr>
        <w:t>Вы думаете, зря пример привёл? Вы на свои кладбища посмотрите. Некоторые, воинские, старые… Правда вы о них уже и не помните, но они вот тут недалеко есть. На них уже живут, а они все отрабатывают. Двести, триста лет кладбищу – вы уже забыли о нём. Но приведение торчит над ним – оно ещё отрабатывает, ждёт ту душу, которая притянется, чтобы он мог взойти выше. Парочка в Кисловодске есть. Огонь не возьмёт: он наказан. А наказанный – отрабатывает. Поэтому оно стоит, воет – хочется мечом его отправить к Отцу, Отец говорит: «Не трогай!» И меч становится на место, говорит: «Извините».</w:t>
      </w:r>
    </w:p>
    <w:p>
      <w:pPr>
        <w:pStyle w:val="Normal"/>
        <w:ind w:firstLine="360"/>
        <w:jc w:val="both"/>
        <w:rPr>
          <w:rFonts w:ascii="Verdana" w:hAnsi="Verdana" w:cs="Verdana"/>
          <w:b/>
          <w:b/>
          <w:sz w:val="20"/>
          <w:szCs w:val="20"/>
        </w:rPr>
      </w:pPr>
      <w:r>
        <w:rPr>
          <w:rFonts w:cs="Verdana" w:ascii="Verdana" w:hAnsi="Verdana"/>
          <w:b/>
          <w:sz w:val="20"/>
          <w:szCs w:val="20"/>
        </w:rPr>
        <w:t>Аватар должен уметь видеть ВСЁ! Оценить правильно ВСЁ! Реализовать огнём Отца правильно ВСЁ и не потратить не то что капли, атома, частицы, спина огня Отца не на праведное дело. А для служения у него: все части, все слова, вся подготовка, всё.</w:t>
      </w:r>
    </w:p>
    <w:p>
      <w:pPr>
        <w:pStyle w:val="Normal"/>
        <w:ind w:firstLine="360"/>
        <w:jc w:val="both"/>
        <w:rPr>
          <w:rFonts w:ascii="Verdana" w:hAnsi="Verdana" w:cs="Verdana"/>
          <w:sz w:val="20"/>
          <w:szCs w:val="20"/>
        </w:rPr>
      </w:pPr>
      <w:r>
        <w:rPr>
          <w:rFonts w:cs="Verdana" w:ascii="Verdana" w:hAnsi="Verdana"/>
          <w:sz w:val="20"/>
          <w:szCs w:val="20"/>
        </w:rPr>
        <w:t>И когда спрашивают, чем действует Аватар – ответ простой – ВСЕМ. Лучше спросите, чем он не действует. Ответ простой – тем, чем не владеет. Телом владеет? – действует. Умом владеет – действует, умом не владеет – не действует. Телом не владеет – не действует, все просто. Понятно, да? То есть, то, что есть это одно, а то, что надо уметь этим действовать, это – другое. Так, на всякий случай, кто не сложил.</w:t>
      </w:r>
    </w:p>
    <w:p>
      <w:pPr>
        <w:pStyle w:val="Normal"/>
        <w:ind w:firstLine="360"/>
        <w:jc w:val="both"/>
        <w:rPr/>
      </w:pPr>
      <w:r>
        <w:rPr>
          <w:rFonts w:cs="Verdana" w:ascii="Verdana" w:hAnsi="Verdana"/>
          <w:sz w:val="20"/>
          <w:szCs w:val="20"/>
        </w:rPr>
        <w:t xml:space="preserve">Вот это – четвертая степень Аватара. </w:t>
      </w:r>
      <w:r>
        <w:rPr>
          <w:rFonts w:cs="Verdana" w:ascii="Verdana" w:hAnsi="Verdana"/>
          <w:b/>
          <w:sz w:val="20"/>
          <w:szCs w:val="20"/>
        </w:rPr>
        <w:t xml:space="preserve">И когда вы пройдёте эти шестнадцать степеней, в синтезе их, вы познаете настоящую Истину человека </w:t>
      </w:r>
      <w:r>
        <w:rPr>
          <w:rFonts w:cs="Verdana" w:ascii="Verdana" w:hAnsi="Verdana"/>
          <w:sz w:val="20"/>
          <w:szCs w:val="20"/>
        </w:rPr>
        <w:t>– кто забыл, о чём мы сегодня говорили. А до этого она будет у вас развиваться, применяться, искаться, на этом Синтезе откроется. У некоторых даже войдёт – вы получите 30-ю часть, и Истина войдёт.</w:t>
      </w:r>
    </w:p>
    <w:p>
      <w:pPr>
        <w:pStyle w:val="Normal"/>
        <w:ind w:firstLine="360"/>
        <w:jc w:val="both"/>
        <w:rPr>
          <w:rFonts w:ascii="Verdana" w:hAnsi="Verdana" w:cs="Verdana"/>
          <w:sz w:val="20"/>
          <w:szCs w:val="20"/>
        </w:rPr>
      </w:pPr>
      <w:r>
        <w:rPr>
          <w:rFonts w:cs="Verdana" w:ascii="Verdana" w:hAnsi="Verdana"/>
          <w:sz w:val="20"/>
          <w:szCs w:val="20"/>
        </w:rPr>
        <w:t xml:space="preserve">Кстати, без 30-й части Истина может и не войти. Элемент Истины будет спрятан в Слове Отца, потом в Омеге, но только на тридцатом Синтезе Истина входит окончательно, по-настоящему, когда вы получаете 30-ю часть. Поэтому не думайте, что Истина до этого у вас была: это прерогатива аж Универсума, вообще-то даже Единого, потому, что 32-рица пришла из Единого проявления. Метагалактика была 8-рична. Человек Метагалактики 16-ричен, сейчас 32-рица – прерогатива Универсума. Значит, Истина где-то оттуда идёт. И пока вы не сложили 30-ю часть, она ещё идёт. А 30-я часть это только – 30-й Синтез. Вот так. Вот в этом Истина. Поэтому Истине вы следуете, крупицы Истины вы можете получать, элементы Истины выражать Словом Отца, кстати, уникальным Словом Отца, единственным на всю Метагалактику: одно Слово Отца ваше – одно на всю Метагалактику. В Омеге вы можете нести какое-то выражение Истины, не саму Истину, а выражение, одна Омега на всю Метагалактику, но только в 30-й части вы получаете Истину по-настоящему. Одну и вашу. И мы не знаем какую, путь её реализации я уже рассказал. </w:t>
      </w:r>
    </w:p>
    <w:p>
      <w:pPr>
        <w:pStyle w:val="Normal"/>
        <w:ind w:firstLine="360"/>
        <w:jc w:val="both"/>
        <w:rPr/>
      </w:pPr>
      <w:r>
        <w:rPr>
          <w:rFonts w:cs="Verdana" w:ascii="Verdana" w:hAnsi="Verdana"/>
          <w:sz w:val="20"/>
          <w:szCs w:val="20"/>
        </w:rPr>
        <w:t>И, поверьте, другого не дано. Кто скажет, что выражает Истину без двенадцати степеней посвящения, статусов и реализации, посвящения светом, статусов духа и реализации огня, или посвящения светом в духе. Статусов духом в огне и реализации огня синтезов - тот настоящей Истиной не владеет. Он её может иметь после 30-го Синтеза. Без 30-го Синтеза он её не имеет. Он имеет крупицы. Это я сейчас рассказываю стандарт новой эпохи. Это не я устанавливаю. Я лишь вам публикую. Вы можете с этим не согласиться. Я вижу напряжение в зале. А я причём? Это вы к Отцу</w:t>
      </w:r>
      <w:r>
        <w:rPr>
          <w:rFonts w:cs="Verdana" w:ascii="Verdana" w:hAnsi="Verdana"/>
          <w:i/>
          <w:sz w:val="20"/>
          <w:szCs w:val="20"/>
        </w:rPr>
        <w:t>.</w:t>
      </w:r>
      <w:r>
        <w:rPr>
          <w:rFonts w:cs="Verdana" w:ascii="Verdana" w:hAnsi="Verdana"/>
          <w:sz w:val="20"/>
          <w:szCs w:val="20"/>
        </w:rPr>
        <w:t xml:space="preserve"> Знаете, как настоящий Аватар. Вы не ко мне напряжение, а к Отцу испытайте вот сейчас. Что вы напрягаетесь. Я рассказываю то, что Отец  публикует. Если что – претензия к Отцу. Можно вывести в зал. Пожалуйста, я готов помочь. Сходите туда, в  претензии, расскажите, что вы Истину уже носили, имеете и знаете её. Вам объяснят. Иногда быстро объяснят, иногда долго, но обязательно объяснение дойдёт. Так что, лучше не напрягаться на 30-м Синтезе, а принимать как есть. Потому что  Истина это «как есть». У меня тоже одна мадам позвонила, говорит: «Ты знаешь, вот у вас не правильно в Слове Отца «форма» стоит». Я говорю: «Это не у нас, это у Отца». Она говорит: «Ну, всё равно, вы не правильно опубликовали. Я считаю, что «форма» должна стоять на другом месте»</w:t>
      </w:r>
      <w:r>
        <w:rPr>
          <w:rFonts w:cs="Verdana" w:ascii="Verdana" w:hAnsi="Verdana"/>
          <w:i/>
          <w:sz w:val="20"/>
          <w:szCs w:val="20"/>
        </w:rPr>
        <w:t>.</w:t>
      </w:r>
      <w:r>
        <w:rPr>
          <w:rFonts w:cs="Verdana" w:ascii="Verdana" w:hAnsi="Verdana"/>
          <w:sz w:val="20"/>
          <w:szCs w:val="20"/>
        </w:rPr>
        <w:t xml:space="preserve"> Целый доклад вам написала, куда прислать?» Я говорю: «Мне не надо. Вообще-то, ты к Отцу можешь выходить?» «Ой, я не вижу, не слышу». Я говорю: «А как ты узнала, что в другом месте «форма» стоит?» «Ну, вот мне так пришло». Я говорю: «А как же я тебе докажу, что это не так, если ты Отца не видишь, не слышишь? Можно выйти, задать вопрос и послушать Отца. Вдруг я ошибся? Я согласен проверить. Пусть Отец мне скажет и тебе, а мы послушаем». Она говорит: «Ну, я не вижу, не слышу». А я: «Ну, тогда мне твой доклад не нужен. Я не могу оспаривать Отца  с тем,  кто вообще его не видит и не слышит. Так, что ты услышь, что ты вообще говоришь, ты Отца не видишь и не слышишь, но пытаешься изменить, то Слово Отца, которое он установил». Но там подоплёка, а почему ты установил? Я говорю: «Я не устанавливал. Я лишь публиковал. Это разные вещи». Тем более, Слово Отца это, в принципе, вообще прерогатива предыдущей эпохи. Так я запомнил эту даму, которая последняя вышла. Пожалуйста, больше никто не выходит. Я понимаю, что времени много прошло, но я пока  вам дам три степени интересной реализации. И потом, дама заходит, и мы переходим в практику. </w:t>
      </w:r>
    </w:p>
    <w:p>
      <w:pPr>
        <w:pStyle w:val="Normal"/>
        <w:ind w:firstLine="360"/>
        <w:jc w:val="both"/>
        <w:rPr>
          <w:rFonts w:ascii="Verdana" w:hAnsi="Verdana" w:cs="Verdana"/>
          <w:sz w:val="20"/>
          <w:szCs w:val="20"/>
        </w:rPr>
      </w:pPr>
      <w:r>
        <w:rPr>
          <w:rFonts w:cs="Verdana" w:ascii="Verdana" w:hAnsi="Verdana"/>
          <w:sz w:val="20"/>
          <w:szCs w:val="20"/>
        </w:rPr>
        <w:t xml:space="preserve">Поэтому лучше аксиоматично, чётко знать, что стандарты даны, и мы  им следуем. Кстати. Аватар вас не так сильно вдохновил как Христос и Будда. Знаете почему? Аватар управляет Буддой. Поэтому пока вы не пройдёте 4-ре степени Будды, те 4-ре пункта Аватара вас, не особо вдохновят. Вам будет казаться, что это проще чем у Будды. Это пока вы до этого не доберётесь. А когда доберётесь, вы поймёте, что это далеко не проще чем у Будды. Но степень реализации тоже нужна.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Три степени реализации в 5-й рас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Ещё. Есть в 5-й расе три степени реализации: искусство, наука и религия. Они близко к Будде,  к Христу и к Отцу. Так выразимся. Так </w:t>
      </w:r>
      <w:r>
        <w:rPr>
          <w:rFonts w:cs="Verdana" w:ascii="Verdana" w:hAnsi="Verdana"/>
          <w:b/>
          <w:sz w:val="20"/>
          <w:szCs w:val="20"/>
        </w:rPr>
        <w:t>вот Образ Отца в 5-й расе реализует искусство</w:t>
      </w:r>
      <w:r>
        <w:rPr>
          <w:rFonts w:cs="Verdana" w:ascii="Verdana" w:hAnsi="Verdana"/>
          <w:sz w:val="20"/>
          <w:szCs w:val="20"/>
        </w:rPr>
        <w:t xml:space="preserve">. И цель Образа Отца – довести человека до пробуждённости. Поэтому у нас есть или философия или религия искусства или религия Образа Отца, выражаемая искусством. Пример: искусство вдохновляет, перевожу – воспламеняет. Даёт новые идеи, даёт новые мысли, вводит в новые смыслы, передает на сцене движение, создаёт поле искусства. И люди искусства - это особое поле. Это синтез всего Образа Отца. Кто не знает, он в поле входит. Увидели? Поэтому искусство выражает религию Образа Отца. Если вы хотите применяться Образом Отца, занимайтесь искусством. Но </w:t>
      </w:r>
      <w:r>
        <w:rPr>
          <w:rFonts w:cs="Verdana" w:ascii="Verdana" w:hAnsi="Verdana"/>
          <w:b/>
          <w:sz w:val="20"/>
          <w:szCs w:val="20"/>
        </w:rPr>
        <w:t>цель искусства - довести до пробуждённости</w:t>
      </w:r>
      <w:r>
        <w:rPr>
          <w:rFonts w:cs="Verdana" w:ascii="Verdana" w:hAnsi="Verdana"/>
          <w:sz w:val="20"/>
          <w:szCs w:val="20"/>
        </w:rPr>
        <w:t xml:space="preserve">. В театре это называется «катарсис». Это пробуждение катарсисом. Раскрепощённость и каким-то вдохновением. Это, в принципе, пробуждённость. И религия Образа Отца ведёт…М? В искусство, а через искусство к пробуждённости. Легче всего пробуждённостью занимается искусство, </w:t>
      </w:r>
      <w:r>
        <w:rPr>
          <w:rFonts w:cs="Verdana" w:ascii="Verdana" w:hAnsi="Verdana"/>
          <w:i/>
          <w:sz w:val="20"/>
          <w:szCs w:val="20"/>
        </w:rPr>
        <w:t xml:space="preserve">(в зале </w:t>
      </w:r>
      <w:r>
        <w:rPr>
          <w:rFonts w:cs="Verdana" w:ascii="Verdana" w:hAnsi="Verdana"/>
          <w:sz w:val="20"/>
          <w:szCs w:val="20"/>
        </w:rPr>
        <w:t xml:space="preserve"> </w:t>
      </w:r>
      <w:r>
        <w:rPr>
          <w:rFonts w:cs="Verdana" w:ascii="Verdana" w:hAnsi="Verdana"/>
          <w:i/>
          <w:sz w:val="20"/>
          <w:szCs w:val="20"/>
        </w:rPr>
        <w:t>чихнули)</w:t>
      </w:r>
      <w:r>
        <w:rPr>
          <w:rFonts w:cs="Verdana" w:ascii="Verdana" w:hAnsi="Verdana"/>
          <w:sz w:val="20"/>
          <w:szCs w:val="20"/>
        </w:rPr>
        <w:t xml:space="preserve">. Спасибо. </w:t>
      </w:r>
    </w:p>
    <w:p>
      <w:pPr>
        <w:pStyle w:val="Normal"/>
        <w:ind w:firstLine="360"/>
        <w:jc w:val="both"/>
        <w:rPr>
          <w:rFonts w:ascii="Verdana" w:hAnsi="Verdana" w:cs="Verdana"/>
          <w:sz w:val="20"/>
          <w:szCs w:val="20"/>
        </w:rPr>
      </w:pPr>
      <w:r>
        <w:rPr>
          <w:rFonts w:cs="Verdana" w:ascii="Verdana" w:hAnsi="Verdana"/>
          <w:sz w:val="20"/>
          <w:szCs w:val="20"/>
        </w:rPr>
        <w:t xml:space="preserve">Второй момент. Люди искусства, это люди пути Будды, так скажу. Люди науки, это люди пути Христа. Они всё записывают, видят факты, записывают факты. А запись у нас где? В Слове Отца. Они ищут новые энергии. Они ищут новый свет – учения, теории. Они складывают новые огнеобразы – химия. Они ищут правильную форму всяких конструкций – форма. Они исследуют математическое содержание или психологическое содержание субъекта или объекта -  содержание. </w:t>
      </w:r>
    </w:p>
    <w:p>
      <w:pPr>
        <w:pStyle w:val="Normal"/>
        <w:ind w:firstLine="360"/>
        <w:jc w:val="both"/>
        <w:rPr>
          <w:rFonts w:ascii="Verdana" w:hAnsi="Verdana" w:cs="Verdana"/>
          <w:sz w:val="20"/>
          <w:szCs w:val="20"/>
        </w:rPr>
      </w:pPr>
      <w:r>
        <w:rPr>
          <w:rFonts w:cs="Verdana" w:ascii="Verdana" w:hAnsi="Verdana"/>
          <w:sz w:val="20"/>
          <w:szCs w:val="20"/>
        </w:rPr>
        <w:t xml:space="preserve">Они ищут взаимосвязь законов природы - поле. С духом и огнём посложнее, но исследуют дух нации, такие общественные теории, надеюсь понятно, да? Так вот есть религия Слова Отца, она называется просто наука. И это путь Христа, путь преображения. Наука преображает окружающий мир, природу в нужды человека - путь Христа. А чтобы вообще быть объективным, напоминаю, что основная наука пошла из христианских монастырей в первую очередь. Правда, некоторые скажут,  на Востоке наука тоже была, вопрос в том, было ли там христианство в то время, да? А не в том были ли там монастыри. Так что давайте сейчас промолчим. У нас во тьме веков очень интересные результаты. Вообще Азия - кто не знает это Исия на древнем языке так и называется путь Иссы, а Исса в мусульманстве это Иисус Христос. Поэтому Азия, это извините, имя Иисуса, измененное в процессе времени. Это знают все культурологи. Я понимаю, что вы не знаете, но я вам сообщал, что Европа - это хотя бы имя Евы. Где жила Ева? В Европе. А где Иисус? В Азии. А это Сын, это Христос, поэтому я говорю: «Восток- это место Сына, Запад - место Дочери». Или на оборот. Я по-новому уже показал, просто ещё не поменялось.  </w:t>
      </w:r>
    </w:p>
    <w:p>
      <w:pPr>
        <w:pStyle w:val="Normal"/>
        <w:ind w:firstLine="360"/>
        <w:jc w:val="both"/>
        <w:rPr>
          <w:rFonts w:ascii="Verdana" w:hAnsi="Verdana" w:cs="Verdana"/>
          <w:sz w:val="20"/>
          <w:szCs w:val="20"/>
        </w:rPr>
      </w:pPr>
      <w:r>
        <w:rPr>
          <w:rFonts w:cs="Verdana" w:ascii="Verdana" w:hAnsi="Verdana"/>
          <w:sz w:val="20"/>
          <w:szCs w:val="20"/>
        </w:rPr>
        <w:t>И последняя религия, известная вам, как религия всех религий. Что христианство, что мусульманство, что иудаизм – это религия Души. Этим занимаются все религии. И священники - это служители религии Души. Не важно, какая религия – мусульманская, христианская, буддийская. Слово «религия» - это воссоединять. Воссоединённость, это 11-ть. Но 11-ть в предыдущую эпоху не присутствовала, и воссоединялись мы только Душою. Помните заповедь? Слейся всей Душою, всем Сердцем, всем разумением твоим. На всякий случай, кто Сердце говорит, но Сердце же пятое. Это в Метагалактике оно 5-е. Если вы изучите 1-е  Синтезы 2001 года, вы узнаете, что Сердце, это 1-е, физика. Разум или разумение, это 2-е, астрал.  А Тело надо было ещё сформировать как манасическое, чтобы войти в Дом Отца – в рай на Манасе. Поэтому, слейся с Отцом небесным всем сердцем физически. Всей Душою – это на Астрале. И всем разумением, когда Разума ещё нет, астральным своим. Тело не употреблялось. Манас не предполагался. Так, что сердце 5-ой расы вполне физическое. А Душа была вышестоящая – астральная, где Разум ещё только рождался в человеке. Это так, к слову. Поэтому, у нас есть религия Души, религия Слова Отца, религия Образа Отца. Они это так не считают, но культурологи признали науку формой религии. С учётом того, как она сейчас существует. Но они ещё не задумывались, а искусство, это что? Потом они признают, что некоторые виды искусства, и в целом, это тоже форма религии. Форм «религио», кто не понимает, воссоединять. Форма воссоединённости. Соответственно, искусство воссоединяет Образ Отца в человеке. Правда, если человек его стяжал, или готовит к этому. Наука воссоединяет Слово Отца в человеке или готовит к этому. Не важно, доктора наук или начинающего младшего научного сотрудника, м.н.с. Неважно. А, собственно, религия готовит к воссоединённости Души с Отцом. И вообще, к воссоединённости, вначале, Души в Теле твоём, чтобы она появилась. Душа в Теле. А потом, этой Души с Отцом. Вот это надо запомнить.</w:t>
      </w:r>
    </w:p>
    <w:p>
      <w:pPr>
        <w:pStyle w:val="Normal"/>
        <w:ind w:firstLine="360"/>
        <w:jc w:val="both"/>
        <w:rPr/>
      </w:pPr>
      <w:r>
        <w:rPr>
          <w:rFonts w:cs="Verdana" w:ascii="Verdana" w:hAnsi="Verdana"/>
          <w:b/>
          <w:sz w:val="20"/>
          <w:szCs w:val="20"/>
        </w:rPr>
        <w:t>Соответственно, религия, как воссоединенность Души, готовит ещё и пути Майтрейи.</w:t>
      </w:r>
      <w:r>
        <w:rPr>
          <w:rFonts w:cs="Verdana" w:ascii="Verdana" w:hAnsi="Verdana"/>
          <w:sz w:val="20"/>
          <w:szCs w:val="20"/>
        </w:rPr>
        <w:t xml:space="preserve"> Готовит. Поэтому любая религия это, или второе пришествие Христа, или будущее пришествие имама Магди - в мусульманстве, или будущее пришествие Майтрейи – в буддизме. Почему взяли слово Майтрейя, а не второе пришествие Христа? Очень просто, Майтрейя пришёл из буддизма. Дальше. А Управитель Основ Будда, реализуется 32-м проявлением. А мы несём Синтез от Владыки Кут Хуми.  Значит, термины буддизима здесь легче подходят. Так. Вот эти три степени воссоединенности мы знаем из предыдущей эпохи. А начиная с Престола и по самую Истину, то есть по самое не хочу, и даже по Изначальный Дом, никаких религий, никаких воссоединенностей, никаких подготовок у нас просто не было. Вот три, хотя бы в подготовке, были. Хотя, Слово Отца наукой до конца не реализовалось. Но искалось. Образ Отца, искусством до конца не реализовался. Но искался. Помните, образ актрисы или актёра, главное образ. А от Престола до Изначального Дома у нас проблема, мы сами строим свою воссоединённость. Поэтому, если вы будете осознавать 16-ть ступеней синтеза, что я сейчас вам дал, в реализации Истины, вы должны реально понимать, что на материале 5-й расы, вы сыграете только в три части, в Метагалактике - это называется: «сыграть в ящик». Потому что в Метагалактике человек 16-ть частей имеет, даже Физический Мир имеет 4-ре присутствия. Три - это хоть как-то присутствуют. Понятно, да? Остальные 13-ть и даже 4-я физическая, поэтому это «сыграть в ящик». Я не шучу. И поэтому, если вы хотите истину и степень осознания - наукой можно заниматься, о, искусством надо заниматься, я тем и тем занимался, но проблема в том, что занимаясь профессионально, вы должны понимать ограничения, куда они доходят, в Образе Отца – искусство. Можно попытаться поднять вверх, и я так скажу, а ты попробуй, ты попробуй, из нечего сделать что-то. Пробовать можно, но это уже будет новое искусство нового Тонкого мира, который  начинается, минимум, с 5-го присутствия. Значит у тебя, служитель искусства, должен быть, минимум, 8-ми присутственен, то есть 16-ричным, то есть метагалактичным, иначе в Тонкий мир на 5-е, как человек искусства, он не попадёт. 1-ца входит, в 5-ку как часть, 2-ка входит в 6-ку как часть. Наука поднимается в 6-ку и «о, ужас», видит Веру. У нас даже было предложение, Интеллект туда опустить, а Веру поднять на десять, пока там вертится, может когда-нибудь, сработает…(</w:t>
      </w:r>
      <w:r>
        <w:rPr>
          <w:rFonts w:cs="Verdana" w:ascii="Verdana" w:hAnsi="Verdana"/>
          <w:i/>
          <w:sz w:val="20"/>
          <w:szCs w:val="20"/>
        </w:rPr>
        <w:t>вздыхает</w:t>
      </w:r>
      <w:r>
        <w:rPr>
          <w:rFonts w:cs="Verdana" w:ascii="Verdana" w:hAnsi="Verdana"/>
          <w:sz w:val="20"/>
          <w:szCs w:val="20"/>
        </w:rPr>
        <w:t>), а то.</w:t>
      </w:r>
    </w:p>
    <w:p>
      <w:pPr>
        <w:pStyle w:val="Normal"/>
        <w:ind w:firstLine="360"/>
        <w:jc w:val="both"/>
        <w:rPr>
          <w:rFonts w:ascii="Verdana" w:hAnsi="Verdana" w:cs="Verdana"/>
          <w:sz w:val="20"/>
          <w:szCs w:val="20"/>
        </w:rPr>
      </w:pPr>
      <w:r>
        <w:rPr>
          <w:rFonts w:cs="Verdana" w:ascii="Verdana" w:hAnsi="Verdana"/>
          <w:sz w:val="20"/>
          <w:szCs w:val="20"/>
        </w:rPr>
        <w:t xml:space="preserve">Это опасная вещь, тогда Интеллект, опять будет главнее Веры, вы не понимаете? Вначале Интеллект, потом Вера. Интеллект так «напакостит», что потом никакая Вера не понадобится. Уже было, когда Вера была 22-ая, Интеллект был чуть ниже. Так было. Потому Веру опустили ниже Интеллекта. Вначале Вера, а потом Интеллект, чтобы не вспоминать о печальных днях предыдущей эпохи. Поэтому самое смешное, что искусство идёт к Граалю, наука идёт к Вере, а религия идёт к полному Трансвизору. Это их степень восхождения. А дальше, только наше поле деятельности после 8-ми Глобусов. </w:t>
      </w:r>
    </w:p>
    <w:p>
      <w:pPr>
        <w:pStyle w:val="Normal"/>
        <w:ind w:firstLine="360"/>
        <w:jc w:val="both"/>
        <w:rPr>
          <w:rFonts w:ascii="Verdana" w:hAnsi="Verdana" w:cs="Verdana"/>
          <w:sz w:val="20"/>
          <w:szCs w:val="20"/>
        </w:rPr>
      </w:pPr>
      <w:r>
        <w:rPr>
          <w:rFonts w:cs="Verdana" w:ascii="Verdana" w:hAnsi="Verdana"/>
          <w:sz w:val="20"/>
          <w:szCs w:val="20"/>
        </w:rPr>
        <w:t xml:space="preserve">Если вы это истинно признаете, осознаете, вы увидите, что от 4-ки до 32-ки - 29-ть частей непаханое поле реализации. Причём это надо крупные направления деятельности мы пытаемся Изначальные Дома на это выстроить. Заметьте 1-х, 3-х, 4-х у нас почти нет, уже 4-й появился, сейчас 3-й даже появляется, Изначальные Дома отвечающие за эти присутствия, раньше вообще не было. Опыт есть. В 6-й расе появляется, не скажу, они пока ещё с ужасом осознают, где они. Пытаются отстроиться, поэтому движение есть куда. Вопрос: вы в этом участвуете.  Зачем, я это рассказал? </w:t>
      </w:r>
    </w:p>
    <w:p>
      <w:pPr>
        <w:pStyle w:val="Normal"/>
        <w:ind w:firstLine="360"/>
        <w:jc w:val="both"/>
        <w:rPr/>
      </w:pPr>
      <w:r>
        <w:rPr>
          <w:rFonts w:cs="Verdana" w:ascii="Verdana" w:hAnsi="Verdana"/>
          <w:b/>
          <w:sz w:val="20"/>
          <w:szCs w:val="20"/>
        </w:rPr>
        <w:t xml:space="preserve">Расписав 16-ть пунктов надо взять цель, в чём вы можете поучаствовать. </w:t>
      </w:r>
      <w:r>
        <w:rPr>
          <w:rFonts w:cs="Verdana" w:ascii="Verdana" w:hAnsi="Verdana"/>
          <w:sz w:val="20"/>
          <w:szCs w:val="20"/>
        </w:rPr>
        <w:t>От Престола до Изначального Дома, непаханое поле работы, это самое главное, что сейчас нужно Отцу. Не важно: проявлениями, присутствиями разработать для окружающих людей одну из частей. Я подчёркиваю, там не паханое поле, у нас поверхностная разработка. Я отдаю себе в этом отчёт. Нужны команды, которые это делают. Поэтому, когда вы думаете, где пробуждаться, каким путем Христа идти – вот одним из этих 29-ти.  Во, работы! И тогда вам все эти 16-ть пунктов более или менее быстро станут доступными. Если вы не поучаствуете в чём-то ценном и важном для Отца. Вообще, вы станете когда-нибудь, Буддой? Но лучше словить моменты и поучаствовать в нужде Мира, есть такое слово. Когда нужда ищет людей для исполнения каких-то задач. Вот сейчас идёт поиск Будд, Христов перспективы, которые станут ими в перспективе, для исполнения задач от Престола до Изначального Дома:</w:t>
      </w:r>
    </w:p>
    <w:p>
      <w:pPr>
        <w:pStyle w:val="Normal"/>
        <w:tabs>
          <w:tab w:val="clear" w:pos="708"/>
          <w:tab w:val="left" w:pos="709" w:leader="none"/>
        </w:tabs>
        <w:ind w:firstLine="360"/>
        <w:jc w:val="both"/>
        <w:rPr>
          <w:rFonts w:ascii="Verdana" w:hAnsi="Verdana" w:cs="Verdana"/>
          <w:sz w:val="20"/>
          <w:szCs w:val="20"/>
        </w:rPr>
      </w:pPr>
      <w:r>
        <w:rPr>
          <w:rFonts w:cs="Verdana" w:ascii="Verdana" w:hAnsi="Verdana"/>
          <w:sz w:val="20"/>
          <w:szCs w:val="20"/>
        </w:rPr>
        <w:t xml:space="preserve">- надо пробудить эти части в человечество, </w:t>
      </w:r>
    </w:p>
    <w:p>
      <w:pPr>
        <w:pStyle w:val="Normal"/>
        <w:tabs>
          <w:tab w:val="clear" w:pos="708"/>
          <w:tab w:val="left" w:pos="709" w:leader="none"/>
        </w:tabs>
        <w:ind w:firstLine="360"/>
        <w:jc w:val="both"/>
        <w:rPr>
          <w:rFonts w:ascii="Verdana" w:hAnsi="Verdana" w:cs="Verdana"/>
          <w:sz w:val="20"/>
          <w:szCs w:val="20"/>
        </w:rPr>
      </w:pPr>
      <w:r>
        <w:rPr>
          <w:rFonts w:cs="Verdana" w:ascii="Verdana" w:hAnsi="Verdana"/>
          <w:sz w:val="20"/>
          <w:szCs w:val="20"/>
        </w:rPr>
        <w:t xml:space="preserve">- надо провести их преображение человечество этими частями, </w:t>
      </w:r>
    </w:p>
    <w:p>
      <w:pPr>
        <w:pStyle w:val="Normal"/>
        <w:tabs>
          <w:tab w:val="clear" w:pos="708"/>
          <w:tab w:val="left" w:pos="709" w:leader="none"/>
        </w:tabs>
        <w:ind w:firstLine="360"/>
        <w:jc w:val="both"/>
        <w:rPr>
          <w:rFonts w:ascii="Verdana" w:hAnsi="Verdana" w:cs="Verdana"/>
          <w:sz w:val="20"/>
          <w:szCs w:val="20"/>
        </w:rPr>
      </w:pPr>
      <w:r>
        <w:rPr>
          <w:rFonts w:cs="Verdana" w:ascii="Verdana" w:hAnsi="Verdana"/>
          <w:sz w:val="20"/>
          <w:szCs w:val="20"/>
        </w:rPr>
        <w:t xml:space="preserve">- надо вместить огонь в человечество этими частями. Вот этим занимаются Изначальные Дома. </w:t>
      </w:r>
    </w:p>
    <w:p>
      <w:pPr>
        <w:pStyle w:val="Normal"/>
        <w:ind w:firstLine="360"/>
        <w:jc w:val="both"/>
        <w:rPr/>
      </w:pPr>
      <w:r>
        <w:rPr>
          <w:rFonts w:cs="Verdana" w:ascii="Verdana" w:hAnsi="Verdana"/>
          <w:sz w:val="20"/>
          <w:szCs w:val="20"/>
        </w:rPr>
        <w:t>- надо синтез внести этих частей (</w:t>
      </w:r>
      <w:r>
        <w:rPr>
          <w:rFonts w:cs="Verdana" w:ascii="Verdana" w:hAnsi="Verdana"/>
          <w:i/>
          <w:sz w:val="20"/>
          <w:szCs w:val="20"/>
        </w:rPr>
        <w:t>чих в зале</w:t>
      </w:r>
      <w:r>
        <w:rPr>
          <w:rFonts w:cs="Verdana" w:ascii="Verdana" w:hAnsi="Verdana"/>
          <w:sz w:val="20"/>
          <w:szCs w:val="20"/>
        </w:rPr>
        <w:t xml:space="preserve">), спасибо, точно, в человечество. </w:t>
      </w:r>
    </w:p>
    <w:p>
      <w:pPr>
        <w:pStyle w:val="Normal"/>
        <w:ind w:firstLine="360"/>
        <w:jc w:val="both"/>
        <w:rPr>
          <w:rFonts w:ascii="Verdana" w:hAnsi="Verdana" w:cs="Verdana"/>
          <w:b/>
          <w:b/>
          <w:sz w:val="20"/>
          <w:szCs w:val="20"/>
        </w:rPr>
      </w:pPr>
      <w:r>
        <w:rPr>
          <w:rFonts w:cs="Verdana" w:ascii="Verdana" w:hAnsi="Verdana"/>
          <w:b/>
          <w:sz w:val="20"/>
          <w:szCs w:val="20"/>
        </w:rPr>
        <w:t xml:space="preserve">А то, что мы с вами делаем - это коллективно, хорошо, а нужен Будда, который реально просветлился этой частью, это совсем другое. </w:t>
      </w:r>
    </w:p>
    <w:p>
      <w:pPr>
        <w:pStyle w:val="Normal"/>
        <w:ind w:firstLine="360"/>
        <w:jc w:val="both"/>
        <w:rPr/>
      </w:pPr>
      <w:r>
        <w:rPr>
          <w:rFonts w:cs="Verdana" w:ascii="Verdana" w:hAnsi="Verdana"/>
          <w:sz w:val="20"/>
          <w:szCs w:val="20"/>
        </w:rPr>
        <w:t xml:space="preserve">Я прошёл синтез частей, у меня другая специфика. Я был первый, кто увидел части, и их набор. Сейчас нужно на каждую часть, кто увидит системы каждой части. Это если взять  Истину человека, если взять другие истины, вначале их найдите. Но пока не реализуется эта, другие могут не быть дадены, потому что здесь не паханое поле. Это неприятно ко всему, </w:t>
      </w:r>
      <w:r>
        <w:rPr>
          <w:rFonts w:cs="Verdana" w:ascii="Verdana" w:hAnsi="Verdana"/>
          <w:b/>
          <w:sz w:val="20"/>
          <w:szCs w:val="20"/>
        </w:rPr>
        <w:t xml:space="preserve">это несение синтеза для всей Планете, </w:t>
      </w:r>
      <w:r>
        <w:rPr>
          <w:rFonts w:cs="Verdana" w:ascii="Verdana" w:hAnsi="Verdana"/>
          <w:sz w:val="20"/>
          <w:szCs w:val="20"/>
        </w:rPr>
        <w:t>потому что Отцу это важно. Если у нас не будет человека Истины из 32-х частей, все остальные Итины будут познаваться «недоумками». Потому что вначале надо стать человеком, а потом новый человек должен познать, новую Истину, вот это увидьте. А если человек, который не имеет 16-ть или  32-х частей истинных, будут познавать новую Истину, будут познавать их как? На Украине есть хорошее слово «одороболо» то есть вроде бы человек и вроде бы и не понятно кто, я по-украински плохо сказал, я с русским сленгом сказал, но смысл понятен. Почти огородное пугало. Практика. Вы почувствовали, что огонь реализовался? Аааа… Практика, потом перерыв, мы много  работали, но это было важно, мы же идём за Истино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рактика 1</w:t>
      </w:r>
    </w:p>
    <w:p>
      <w:pPr>
        <w:pStyle w:val="Normal"/>
        <w:ind w:firstLine="360"/>
        <w:jc w:val="center"/>
        <w:rPr>
          <w:rFonts w:ascii="Verdana" w:hAnsi="Verdana" w:cs="Verdana"/>
          <w:b/>
          <w:b/>
          <w:sz w:val="20"/>
          <w:szCs w:val="20"/>
        </w:rPr>
      </w:pPr>
      <w:r>
        <w:rPr>
          <w:rFonts w:cs="Verdana" w:ascii="Verdana" w:hAnsi="Verdana"/>
          <w:b/>
          <w:sz w:val="20"/>
          <w:szCs w:val="20"/>
        </w:rPr>
        <w:t xml:space="preserve">Стяжание новой Истины </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всем синтезом частей в каждом из нас. В этом огне возжигаемся всем синтезом посвящений каждого из нас, всем синтезом статусов каждого из нас и всем синтезом реализаций каждого из нас, развёрнутых в каждом из нас.</w:t>
      </w:r>
    </w:p>
    <w:p>
      <w:pPr>
        <w:pStyle w:val="Normal"/>
        <w:ind w:firstLine="360"/>
        <w:jc w:val="both"/>
        <w:rPr/>
      </w:pPr>
      <w:r>
        <w:rPr>
          <w:rFonts w:cs="Verdana" w:ascii="Verdana" w:hAnsi="Verdana"/>
          <w:i/>
          <w:sz w:val="20"/>
          <w:szCs w:val="20"/>
        </w:rPr>
        <w:t>Входим в состояние всепрощения друг к другу, ко всем вокруг нас и во глубине веков, рас и иных воплощений</w:t>
      </w:r>
      <w:r>
        <w:rPr>
          <w:rFonts w:cs="Verdana" w:ascii="Verdana" w:hAnsi="Verdana"/>
          <w:i/>
          <w:color w:val="FF0000"/>
          <w:sz w:val="20"/>
          <w:szCs w:val="20"/>
        </w:rPr>
        <w:t xml:space="preserve">. </w:t>
      </w:r>
      <w:r>
        <w:rPr>
          <w:rFonts w:cs="Verdana" w:ascii="Verdana" w:hAnsi="Verdana"/>
          <w:i/>
          <w:sz w:val="20"/>
          <w:szCs w:val="20"/>
        </w:rPr>
        <w:t>И возжигаясь всем этим огнём</w:t>
      </w:r>
      <w:r>
        <w:rPr>
          <w:rFonts w:cs="Verdana" w:ascii="Verdana" w:hAnsi="Verdana"/>
          <w:i/>
          <w:color w:val="000000"/>
          <w:sz w:val="20"/>
          <w:szCs w:val="20"/>
        </w:rPr>
        <w:t xml:space="preserve">, </w:t>
      </w:r>
      <w:r>
        <w:rPr>
          <w:rFonts w:cs="Verdana" w:ascii="Verdana" w:hAnsi="Verdana"/>
          <w:i/>
          <w:sz w:val="20"/>
          <w:szCs w:val="20"/>
        </w:rPr>
        <w:t xml:space="preserve">мы синтезируемся с Изначально Вышестоящими Владыками Кут Хуми Фаинь, возжигаясь их огнём, развёртываемся в зале Изначально Вышестоящего ДИВО 32-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Развёртываясь в форме чело Сиаматического круга подготовки, переходящего в Вышестоящий  и меняя форму из Сиаматического на Вышестоящий круг подготовки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синтезируясь с Хум Изначально Вышестоящего Владыки Кут Хуми, стяжаем и возжигаемся Изначально Вышестоящим Огнём Вышестоящего Синтеза, прося путь и возможность реализации Истины каждого из нас с возможностью её выражения собою каждым из нас. Вначале путь, потом стяжание. </w:t>
      </w:r>
    </w:p>
    <w:p>
      <w:pPr>
        <w:pStyle w:val="Normal"/>
        <w:ind w:firstLine="360"/>
        <w:jc w:val="both"/>
        <w:rPr>
          <w:rFonts w:ascii="Verdana" w:hAnsi="Verdana" w:cs="Verdana"/>
          <w:i/>
          <w:i/>
          <w:sz w:val="20"/>
          <w:szCs w:val="20"/>
        </w:rPr>
      </w:pPr>
      <w:r>
        <w:rPr>
          <w:rFonts w:cs="Verdana" w:ascii="Verdana" w:hAnsi="Verdana"/>
          <w:i/>
          <w:sz w:val="20"/>
          <w:szCs w:val="20"/>
        </w:rPr>
        <w:t xml:space="preserve">И мы стяжаем путь Истины в каждом из нас, с возможностью её реализации каждым из нас нами. И, возжигаясь этим огнём, мы синтезируемся с Изначально Вышестоящим Отцом. Возжигаясь Его огнём, развёртываемся в зале Изначально Вышестоящего Отца 64-проявленом явленно. </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стиной Изначально Вышестоящего Отца, развёрнутой Им, стяжаем Истину каждому из нас в поручении и выражении Изначально Вышестоящего Отца, развёртываемую нами. И стяжаем новую Истину каждому из нас в реализации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 xml:space="preserve">И вмещая Истину в каждого из нас, развёртываясь ею, мы синтезируемся с Око Изначально Вышестоящего Отца и стяжаем 30-ю часть – Истину в выражении стяжённой Истины Изначально Вышестоящего Отца каждому из нас и синтезу нас огнём и выражением 30-го Изначально Вышестоящего Проявления Изначально Вышестоящего Отца Изначально Вышестоящей Истины собою.  </w:t>
      </w:r>
    </w:p>
    <w:p>
      <w:pPr>
        <w:pStyle w:val="Normal"/>
        <w:ind w:firstLine="360"/>
        <w:jc w:val="both"/>
        <w:rPr/>
      </w:pPr>
      <w:r>
        <w:rPr>
          <w:rFonts w:cs="Verdana" w:ascii="Verdana" w:hAnsi="Verdana"/>
          <w:i/>
          <w:sz w:val="20"/>
          <w:szCs w:val="20"/>
        </w:rPr>
        <w:t>И развёртываясь 30-й частью, Исти</w:t>
      </w:r>
      <w:r>
        <w:rPr>
          <w:rFonts w:cs="Verdana" w:ascii="Verdana" w:hAnsi="Verdana"/>
          <w:i/>
          <w:color w:val="000000"/>
          <w:sz w:val="20"/>
          <w:szCs w:val="20"/>
        </w:rPr>
        <w:t xml:space="preserve">на, </w:t>
      </w:r>
      <w:r>
        <w:rPr>
          <w:rFonts w:cs="Verdana" w:ascii="Verdana" w:hAnsi="Verdana"/>
          <w:i/>
          <w:sz w:val="20"/>
          <w:szCs w:val="20"/>
        </w:rPr>
        <w:t xml:space="preserve"> в выражении Истины Изначально Вышестоящей каждым из нас огнём 30-го Изначально Вышестоящего Проявления, Изначально Вышестоящей Истины собою, мы входим в Истину Изначально Вышестоящего Отца, реализуемую Истиной новой эпохи каждым из нас и синтезом нас. И развёртываемся в этой Истине сами и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 Отцом и стяжаем огонь Истины каждым из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емся огнём Истины в каждом из нас огнём выражения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Хум Изначально Вышестоящего Отца, стяжая и возжигаясь Изначально Вышестоящим Синтезом Изначально Вышестоящего Отца, прося преобразить каждого из нас и синтез нас на выражение Истины Изначально Вышестоящего Отца собою и путём Истины в каждом из нас, развёртыванием 30-й части Изначально Вышестоящего Отца - Истины каждым из нас огнём и выражением 30-го Изначально Вышестоящего Проявления нами. И на возможность несения каждым из нас огня Истины нами.</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И возжигаясь этим выражением в каждом из нас, становясь на путь Истины собою, мы благодарим Изначально Вышестоящего Отца, Изначально Вышестоящих Владык Кут Хуми Фаинь. </w:t>
      </w:r>
    </w:p>
    <w:p>
      <w:pPr>
        <w:pStyle w:val="Normal"/>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возжигаясь огнём Истины физически. Развёртывая 30-ю часть - Истину физически собою выражением огня 30-го Изначально Вышестоящего Проявления Изначально Вышестоящего Отца Изначально Вышестоящей Истины в каждом из нас. </w:t>
      </w:r>
    </w:p>
    <w:p>
      <w:pPr>
        <w:pStyle w:val="Normal"/>
        <w:ind w:firstLine="360"/>
        <w:jc w:val="both"/>
        <w:rPr>
          <w:rFonts w:ascii="Verdana" w:hAnsi="Verdana" w:cs="Verdana"/>
          <w:i/>
          <w:i/>
          <w:sz w:val="20"/>
          <w:szCs w:val="20"/>
        </w:rPr>
      </w:pPr>
      <w:r>
        <w:rPr>
          <w:rFonts w:cs="Verdana" w:ascii="Verdana" w:hAnsi="Verdana"/>
          <w:i/>
          <w:sz w:val="20"/>
          <w:szCs w:val="20"/>
        </w:rPr>
        <w:t>И вставая на путь Истины физически каждым из нас, мы эманируем всё стяжённое и возожжённое в ИДИВО, в 13-й ДИВО, во все Изначальные Дома и Группы участников данной практики и Изначальный Дом каждого. И выходим из практики. Аминь.</w:t>
      </w:r>
    </w:p>
    <w:p>
      <w:pPr>
        <w:pStyle w:val="Normal"/>
        <w:ind w:firstLine="36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Мы четыре часа накручивали огонь в каждом из вас в зале, чтобы вы взяли то, что мы сейчас взяли. Как бы вы это не проживали, вы взяли то, о чём мы говорили. Вам Отец это вместил. А теперь вам ясен путь, как это довести до реализации. Вы встали сейчас на путь и начинаете реализовывать всё то, о чём мы говорили до этого. Вот так, сознательно. И не важно сколько, у вас сейчас первые мгновения Истины. Как бы вы к этому не относились, вы не во всём компетентны, осознайте. Вот сейчас, став на путь в этой практике, в эти мгновения, поставьте себе цель, что вы реализуете Истину всем тем, что мы говорили до этого. То есть, минимально, свой статус Будды, Христа, Майтрейи и Аватара. Реализовав их собой. Сколько бы это не заняло у вас. Раз Владыка дал такую лекцию до этой практики, значит, чтобы реализовать Истину, вы должны пройти всё то, о чём говорилось до практики. Вот поставьте себе цель не во времени, а в реализации, что вы это реализуете. А когда, время покажет. И тогда это будет правильное ученическое действие вот этой практики. Всё. Сейчас 18.24, перерыв 25 минут.</w:t>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t>1 день 2 часть</w:t>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r>
    </w:p>
    <w:p>
      <w:pPr>
        <w:pStyle w:val="Normal"/>
        <w:jc w:val="center"/>
        <w:rPr>
          <w:rFonts w:ascii="Verdana" w:hAnsi="Verdana" w:cs="Verdana"/>
          <w:b/>
          <w:b/>
          <w:sz w:val="20"/>
          <w:szCs w:val="20"/>
        </w:rPr>
      </w:pPr>
      <w:r>
        <w:rPr>
          <w:rFonts w:cs="Verdana" w:ascii="Verdana" w:hAnsi="Verdana"/>
          <w:b/>
          <w:sz w:val="20"/>
          <w:szCs w:val="20"/>
        </w:rPr>
        <w:t>Определение Истины</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autoSpaceDE w:val="false"/>
        <w:ind w:firstLine="360"/>
        <w:jc w:val="both"/>
        <w:rPr>
          <w:rFonts w:ascii="Verdana" w:hAnsi="Verdana" w:cs="Verdana"/>
          <w:sz w:val="20"/>
          <w:szCs w:val="20"/>
        </w:rPr>
      </w:pPr>
      <w:r>
        <w:rPr>
          <w:rFonts w:cs="Verdana" w:ascii="Verdana" w:hAnsi="Verdana"/>
          <w:sz w:val="20"/>
          <w:szCs w:val="20"/>
        </w:rPr>
        <w:t>Мы продолжаем, пожалуйста, тишина, сели остальные дойдут, а мы продолжаем. Итак, у нас есть, ещё две, может, даже, три практики, если успеем, которые надо исполнить сегодня  (две – точно), связанные с Истиной, то есть это не книга, а именно связанные с Истиной. Значит, я понимаю, что, как бы, стяжание реально заметьте, в какой-то мере, прошло для некоторых легко, даже как-то незаметно, но это результат огня, которого раскрутил. Потому что, когда мы говорили, допустим, о Будде и Христе, фактически, их огонь включался на ваше раскрепощение. Это даже затрагивает четыре Управителя Основ, причём, в разных ипостасях и они входят в вас и потом, сам своего огня не замечаешь. Ты готов ко всему. Это очень хороший метод, когда ты открываешься вышестоящим началам, и, фактически, сам вошёл. Это мы сделали, чтобы в вас вошла и состоялась настоящая Истина. Потому что это крайне важно. Началась новая эпоха. Могу подсказать так, чем больше Истин в каждом человеке нам удастся открыть с началом Эпохи, тем качественней и легче пойдёт Эпоха дальше, как бы это парадоксально не звучало. Потому что каждая Истина, взятая вами, объединяется между собой, а раньше таких методов мы не имели, нам их не давали, потому что это делается только с началом новой Эпохи, тем повышается качество в окружающем, не мире даже, а на всей планете. Вот одна Истина любого из вас на всю Планету. То есть, фактически, здесь, явно, больше ста человек, неважно сколько, но больше ста. Так, соответственно, вмещённые Истины (я понимаю, что вы не понимаете, не расшифруете в ближайшее время), но вы вместили методом Отца, вмещённые Истины обогатили Планету, попробуйте это увидеть. Каждый из вас одной Истиной обогатил Планету, а вместе она, таким образом, меняется. Почему? Если берёшь сто единиц, срабатывает знаменитый закон цельности Отца и на планете начинаются сдвижки, изменения. То, что на планете должны начаться сдвижки и изменения, мы видим сейчас по всем новостям, всякие вещи начинают вылазить. Нужно истинность выражения жизни, чтобы эта глубина на планете повышалась, качество  повышалось.</w:t>
      </w:r>
    </w:p>
    <w:p>
      <w:pPr>
        <w:pStyle w:val="Normal"/>
        <w:autoSpaceDE w:val="false"/>
        <w:ind w:firstLine="360"/>
        <w:jc w:val="both"/>
        <w:rPr/>
      </w:pPr>
      <w:r>
        <w:rPr>
          <w:rFonts w:cs="Verdana" w:ascii="Verdana" w:hAnsi="Verdana"/>
          <w:sz w:val="20"/>
          <w:szCs w:val="20"/>
        </w:rPr>
        <w:t>Поэтому, у нас сейчас с вами следующий шаг: мы должны одну Истину развернуть вашими частями, всеми. То есть в каждой части есть своя собственная Истина, она связана и с той Истиной, что мы сейчас стяжали цельной, одной, неделимой, не как частью, а как Истиной. Вот вам придётся в голове различать: у вас есть Истина как часть – это оформление её. К осознанию части мы подойдём попозже скорей всего только завтра, скорость такая, у нас скорость очень высокая, но часть - это оформленность. И вы взяли Истину, как, можно сказать, содержание. Хотя слово «содержание» к Истине некорректно. Истину Изначально Вышестоящего Отца, то есть ту Истину, которую в вашей Омеге выделил Отец. Так меня там «заткните» (</w:t>
      </w:r>
      <w:r>
        <w:rPr>
          <w:rFonts w:cs="Verdana" w:ascii="Verdana" w:hAnsi="Verdana"/>
          <w:i/>
          <w:sz w:val="20"/>
          <w:szCs w:val="20"/>
        </w:rPr>
        <w:t>слышен голос ведущего из плеера, ред</w:t>
      </w:r>
      <w:r>
        <w:rPr>
          <w:rFonts w:cs="Verdana" w:ascii="Verdana" w:hAnsi="Verdana"/>
          <w:sz w:val="20"/>
          <w:szCs w:val="20"/>
        </w:rPr>
        <w:t>.). Извините, я тут в двух ипостасях разговариваю. То есть той Истине, которую выделил вам Отец в вашей Омеге, прежде всего. Я напоминаю, двойка входит в шестёрку как часть, если взять часть Истины, Алфавит входит в Истину как часть. Поэтому умение говорить и выражаться словом – это крайне важно с точки зрения Истины. Алфавитно.</w:t>
      </w:r>
    </w:p>
    <w:p>
      <w:pPr>
        <w:pStyle w:val="Normal"/>
        <w:autoSpaceDE w:val="false"/>
        <w:ind w:firstLine="360"/>
        <w:jc w:val="both"/>
        <w:rPr>
          <w:rFonts w:ascii="Verdana" w:hAnsi="Verdana" w:cs="Verdana"/>
          <w:sz w:val="20"/>
          <w:szCs w:val="20"/>
        </w:rPr>
      </w:pPr>
      <w:r>
        <w:rPr>
          <w:rFonts w:cs="Verdana" w:ascii="Verdana" w:hAnsi="Verdana"/>
          <w:sz w:val="20"/>
          <w:szCs w:val="20"/>
        </w:rPr>
        <w:t xml:space="preserve">Вот сейчас мы покажем фрагментики, чтобы настроить на стяжание, стяжание Истины в каждую часть, какая бы она у вас ни была, даже потенциальная. Стяжается только 32-рично, никаких шестнадцатеричных стяжаний, нам не важно, сколько у вас частей. Потенциально - тридцать две. В каждой из тридцати двух потенциальных или реальных, реальных, если вы стяжали ФА-32-рицу, вы сейчас должны готовиться вместить отдельную Истину. Истину этой части, это в обогащение уже человечества планеты, где будет выражаться и ваша Истина и одновременно Истина каждой части не будет похожа на вашу Истину. Иногда будет даже проверочной. То есть, «противоречиями иногда мы растём», помните? Нет, есть «преодолениями мы растём» – это для чело, а для ведущих и сотрудников – «противоречиями мы растём», а разрешая их, как антиномическое разрешение, мы вырастаем. Давайте так: в предыдущей эпохе росли преодолением. Почему? Для многих чело в предыдущей эпохе то, что перед ними стоит, это была неодолимая стена. Стена духа, стена света и преодолениями мы растём. Теперь идёт чело Синтеза, перед ним стена, у него много огня дыхнул – сделал дырочку, прошёл, сказал: «Ну, привет стена». Ещё дыхнул и запаял, и пошёл дальше, потом говорит: «Какое такое преодоление?» Или идёт в огне чело - стена, он проходит сквозь стену огнём, говорит: «Господи, говорят стена» - он поплавил стену тем, что проходит телом – это мы на погружениях и миракле видели. То есть, если вы в хорошем огне, что перед вами ставят стену, а вы её не замечаете, как нож сквозь масло проходите. Огонь плавит стену. Поэтому «преодолением мы растём» не всегда получается. Скинул вам логос проблему, вы возожглись огнём, сожгли проблему и пошли дальше. Вы ничему не научились, но и проблему тоже сожгли. Мы же этому учимся! И, главное, когда он говорит: «Вы ничему не научились». Вы сказали: «Как не научились? Но я-то проблему увидела или увидел, но я-то её сжёг, а ты попробуй, сожги». Научилась сжигать проблему. То есть, сказать, что вообще ничему не научилась тоже нельзя. Поэтому «преодолением мы растём» в новую эпоху чуть-чуть уже не действует, а вот противоречиями, поискам антиномий (это прямо противоположных начал, которые можно синтезировать). Помните, как у Управителей Основ: чем выше он взошёл, тем ниже он должен выразиться, вот это антиномия. Вот это противоречие, когда мы Изначально Вышестоящего Фа-Отца Метагалактики мы должны видеть первым проявлением, а в шестьдесят четвёртом он и так сидит. Понятно, да? Мы и так туда дойдём, мы дойдём, нам сложно, мы дойдём. Но ему интересней, чтобы мы его увидели здесь физически, он сюда устремляется. Мы - к нему, а он - от нас сюда. И мы ищем высшую жизнь там, а надо искать вокруг нас, где Изначально Вышестоящий Фа-Отец Метагалактики. Правда, прикол? Вот в этом - антиномия и в этом - противоречия. </w:t>
      </w:r>
    </w:p>
    <w:p>
      <w:pPr>
        <w:pStyle w:val="Normal"/>
        <w:autoSpaceDE w:val="false"/>
        <w:ind w:firstLine="360"/>
        <w:jc w:val="both"/>
        <w:rPr/>
      </w:pPr>
      <w:r>
        <w:rPr>
          <w:rFonts w:cs="Verdana" w:ascii="Verdana" w:hAnsi="Verdana"/>
          <w:sz w:val="20"/>
          <w:szCs w:val="20"/>
        </w:rPr>
        <w:t>Поэтому к пути преодоления чело предыдущей эпохи добавляется путь противоречий. Я не могу сказать антиномий потому, что противоречие часто такое, что антиномия не видна. Антиномия  - это чётко: плохое – хорошее, и ты выбираешь или синтезируешь. Да, да, плохое - хорошее синтезируешь. Получается гремучая смесь, но не противоречия. А настоящие взрывники с гремучей смесью работать могут, это не так страшно. А вот противоречия, где не видно ни плохого, ни хорошего, а всё вот это вот так! и надо ещё суметь вот это куда-то вот так…! Вот это то, что вызывает рост у чело очень важный (не разборчиво, ред.) Поэтому, когда вы получаете Истины по частям (кто забыл, о чём я), вы чаще будете иметь не стенки преодоления, для вашего огня и этого уровня Истины огонь тридцатого проявления, какие-то стенки в нижестоящих проявлениях. (</w:t>
      </w:r>
      <w:r>
        <w:rPr>
          <w:rFonts w:cs="Verdana" w:ascii="Verdana" w:hAnsi="Verdana"/>
          <w:i/>
          <w:sz w:val="20"/>
          <w:szCs w:val="20"/>
        </w:rPr>
        <w:t>изображает, будто ищет что-то</w:t>
      </w:r>
      <w:r>
        <w:rPr>
          <w:rFonts w:cs="Verdana" w:ascii="Verdana" w:hAnsi="Verdana"/>
          <w:sz w:val="20"/>
          <w:szCs w:val="20"/>
        </w:rPr>
        <w:t>) «А где ты видел стенку?». Ко мне, тоже, иногда чело подходит, рассказывает: «Ой, что у меня случилось». Я говорю: «Ты чело?» Он говорит: «Да». Я говорю: «Ну и что?» И до него доходит, что всё, что он рассказывал, с точки зрения чело, это выеденного яйца не стоит. С точки зрения человека это, да, ужас, что произошло. Вы знаете, как бежит человек, кричит: «Ой, человека убили!» Чело проходит мимо, говорит:  «Ну и что, у Отца он уже стоит, счастлив». И каждый по-своему прав. И посочувствовать надо, что убили, и порадоваться, что уже у Отца стоит, а не привидением бегает. Это противоречие и антиномия, и гремучая смесь. А если у Отца не стоит, к сожалению, до Отца ещё не дошёл. Печально. А если сразу у Отца стоит, значит забрали. Другой взгляд. Другой взгляд. И раз у нас Алфавит входит в Истину, как часть, давайте расшифруем, что такое Истина. Прикольное слово, совершенно простое. Но от этого зависит Истина, которая войдёт в каждую вашу часть. Смотрите, это вы уже знаете, да? И.С.Т.И.Н.А. – я напоминаю, что святые слова, огненные слова читаются в две стороны. Если обратно, мы читаем: Нить</w:t>
      </w:r>
    </w:p>
    <w:p>
      <w:pPr>
        <w:pStyle w:val="Normal"/>
        <w:ind w:firstLine="360"/>
        <w:jc w:val="both"/>
        <w:rPr>
          <w:rFonts w:ascii="Verdana" w:hAnsi="Verdana" w:cs="Verdana"/>
          <w:sz w:val="20"/>
          <w:szCs w:val="20"/>
        </w:rPr>
      </w:pPr>
      <w:r>
        <w:rPr>
          <w:rFonts w:cs="Verdana" w:ascii="Verdana" w:hAnsi="Verdana"/>
          <w:sz w:val="20"/>
          <w:szCs w:val="20"/>
        </w:rPr>
        <w:t>СИ – нет, не обязательно Синтезов, тезы здесь нет. Но СИ – это здесь мы расшифровывали, или Стандарт Изначальности или суть Истины. Тавтология отменяется, сутью Истины не может быть, это Истина. Значит здесь: Нить Стандартов Изначальности. Я могу по-грузински сказать: Нит Стандартов Изначальности. По-кавказски, как хотите. Но в русском языке мягкий знак смягчает Нить. Хотя, в принципе, главное: Нит. Я слышал однажды: Ись-тина. Я специально говорю: Ись-тина. Мягкое славянское произношение, где мягкий знак звучит.</w:t>
      </w:r>
    </w:p>
    <w:p>
      <w:pPr>
        <w:pStyle w:val="Normal"/>
        <w:ind w:firstLine="360"/>
        <w:jc w:val="both"/>
        <w:rPr>
          <w:rFonts w:ascii="Verdana" w:hAnsi="Verdana" w:cs="Verdana"/>
          <w:sz w:val="20"/>
          <w:szCs w:val="20"/>
        </w:rPr>
      </w:pPr>
      <w:r>
        <w:rPr>
          <w:rFonts w:cs="Verdana" w:ascii="Verdana" w:hAnsi="Verdana"/>
          <w:sz w:val="20"/>
          <w:szCs w:val="20"/>
        </w:rPr>
        <w:t xml:space="preserve">Нить Стандартов Изначальности. Но самое интересное, это буква А. А «А», если вы помните, это Аматика или отрицание. И вот Истина интересна чем? Она с одной стороны, стяжает Нить Стандартов Изначальности, строя ось. Стандарт Изначальности состоит из Основ. И, если мы с вами только что, сейчас, вспоминали, что Синтез пишется в Огонь, а что записывается в сам Синтез? А в Синтез пишутся Основы. Поэтому, когда мы говорим «Нить Стандартов Изначальности», мы говорим об оси Основ (ось – это северный и южный полюс в сфере, ось центральная), Основы, которые навязаны нам в Нить рождают Стандарты Изначальности. А где мы встречаем самую первую нить? В Столпе. Огненная нить. А Столп - это 23. А Синтез – это 30. Связать сможете? Кто Истиной Синтеза владеет? Один из Стандартов Синтеза. Связывает Столп и Истину. Называется восьмерица. Столп является физикой выражения Истины. Как это? Восемь. Истина – восьмая, физика - первая Столп. Вышли на один шаг ниже. То есть, если Истина шестая, то физика нижестоящая – седьмая. 23 - это семь, универсумное. Поэтому Павел Флоренский, который описал Столп и утверждение Истины, был совершенно прав. Именно через Столп присутствия Отца внутри Столпа растет огненная Нить. Мы её так и называем «огненная Нить», которая выражает огонь Основ или набор основ, как Стандарт Изначальности, как выражение Истины в том месте, где стоит Столп. Поэтому, сам Столп, это выражение Отца. А огненная Нить, это выражение Основ, которые записаны в той Истине, которую несёт Дом, в котором мы служим. И огненная Нить 13-го ДИВО будет одна, Дома Отца Ростов – другая, а 22-го ДИВО Сочи – третья. Она будет разная. И где-то, может быть, качественнее, где-то - менее качественная. Как определить? По количеству Основ, которые закладываются в огненной Нити. Нить одна, а количество Основ, качество Основ, каждая Основа несёт качество какое-то. Глубину качества. Можно иметь сто Основ, но поверхностное качество в каждой Основе. Это будет некачественная Нить. Можно иметь 10 Основ, но глубина в каждой Основе настолько будет серьёзная, что Нить будет просто звучать Огнём. Поэтому тут гармония количества и качества – антиномия очень существенно фиксируется. И Истина и создает огненную Нить и в нужный момент может её отрицать. Или преображать. </w:t>
      </w:r>
    </w:p>
    <w:p>
      <w:pPr>
        <w:pStyle w:val="Normal"/>
        <w:ind w:firstLine="360"/>
        <w:jc w:val="both"/>
        <w:rPr/>
      </w:pPr>
      <w:r>
        <w:rPr>
          <w:rFonts w:cs="Verdana" w:ascii="Verdana" w:hAnsi="Verdana"/>
          <w:sz w:val="20"/>
          <w:szCs w:val="20"/>
        </w:rPr>
        <w:t>Сейчас вы стяжали Истину каждый. Что мы сделали с огненной Нитью ДИВО 13-го Проявления, КМВ? Мы её сожгли. (</w:t>
      </w:r>
      <w:r>
        <w:rPr>
          <w:rFonts w:cs="Verdana" w:ascii="Verdana" w:hAnsi="Verdana"/>
          <w:i/>
          <w:sz w:val="20"/>
          <w:szCs w:val="20"/>
        </w:rPr>
        <w:t>ведущий далее произносит с печалью в голосе, ред</w:t>
      </w:r>
      <w:r>
        <w:rPr>
          <w:rFonts w:cs="Verdana" w:ascii="Verdana" w:hAnsi="Verdana"/>
          <w:sz w:val="20"/>
          <w:szCs w:val="20"/>
        </w:rPr>
        <w:t xml:space="preserve">.) </w:t>
      </w:r>
      <w:r>
        <w:rPr>
          <w:rFonts w:cs="Verdana" w:ascii="Verdana" w:hAnsi="Verdana"/>
          <w:i/>
          <w:sz w:val="20"/>
          <w:szCs w:val="20"/>
        </w:rPr>
        <w:t xml:space="preserve">Как? Истина, боже мой, Сожгли? </w:t>
      </w:r>
      <w:r>
        <w:rPr>
          <w:rFonts w:cs="Verdana" w:ascii="Verdana" w:hAnsi="Verdana"/>
          <w:sz w:val="20"/>
          <w:szCs w:val="20"/>
        </w:rPr>
        <w:t xml:space="preserve">Если бы вас было меньше ста, она бы осталась. А так как у вас больше ста, неважно, откуда вы прибыли (спасибо, что прибыли. Давно было пора), мы её сожгли. Лучшее, что можно было из этой Нити взять отдано Столпу. Помните, что я вам сказал в начале Синтеза, что 30 Синтез проверка для любого ДИВО. Он здесь начинает быть по-новому. То есть, мы стяжали Истину каждый собою, а Отец смотрел, где мы делаем </w:t>
      </w:r>
      <w:r>
        <w:rPr>
          <w:rFonts w:cs="Verdana" w:ascii="Verdana" w:hAnsi="Verdana"/>
          <w:i/>
          <w:sz w:val="20"/>
          <w:szCs w:val="20"/>
        </w:rPr>
        <w:t>это</w:t>
      </w:r>
      <w:r>
        <w:rPr>
          <w:rFonts w:cs="Verdana" w:ascii="Verdana" w:hAnsi="Verdana"/>
          <w:sz w:val="20"/>
          <w:szCs w:val="20"/>
        </w:rPr>
        <w:t xml:space="preserve">. А мы делали это в 13-м ДИВО. Тут не вопрос места, а вопрос, что мы на его территории. И давал новую Истину в синтезе нас 13-му ДИВО. А так как наш Синтез был: аж 30-е Проявление, то 13-му ДИВО это вполне конкретно. Синтез. То есть, вполне конкретная новая Нить. Понятно, что я это публикую, чтобы завтра, послезавтра, когда Синтез закончится. Конечно не сегодня. Послезавтра. Завтра закончится после обеда. Ведущие, соведущие, ведущие огня должны собраться и повозжигать огненную Нить. Не срочно, но на ближайшем сборе вашем. На следующей неделе. То есть, развернуть огненную Нить. Она за эти дни поустаивается. Может, два, три, четыре дня - обязательно. Но, фактически, после этой практики и 13-й ДИВО будет с новой огненной Нитью новой Истины. Новый набор Основ Отец туда поставил по итогам Сиаматического и Вышестоящего круга Синтезов. Увидели? </w:t>
      </w:r>
    </w:p>
    <w:p>
      <w:pPr>
        <w:pStyle w:val="Normal"/>
        <w:ind w:firstLine="360"/>
        <w:jc w:val="both"/>
        <w:rPr/>
      </w:pPr>
      <w:r>
        <w:rPr>
          <w:rFonts w:cs="Verdana" w:ascii="Verdana" w:hAnsi="Verdana"/>
          <w:sz w:val="20"/>
          <w:szCs w:val="20"/>
        </w:rPr>
        <w:t xml:space="preserve">И теперь каждая ваша часть должна получить свою Истину, как Нить Основ. Из которых, из этих Основ будет состоять Стандарт Изначальности вашей части. Увидели? То есть, у вас, как в позвоночнике есть Сушумна. Вообразите, что в Сушумну загнать огонь Истины, где на разных уровнях позвоночного столпа и спинного мозга, нейронов пускай разворачиваются разные Основы. Знаете, как ёжик такой, столпик такой. Это Основы. А всё вместе это возжигается цельным огнем, который называется «Стандарт Изначальности». В синтезе всех Основ, когда мы Стандарт расшифровываем, из нас звучит Истина. Увидели. О! и при этом, ещё держится набор Синтеза во взаимосвязи Основ. То есть, разные Основы между собой взаимосвязываются, появляется Синтез. А когда разные Основы с собой взаимосвязываются, появляется Синтез, когда он начинает действовать, эманирует огонь. Вот мы увидели Истину. Увидели. В позвоночнике, оказывается, легче всего показывать. Сразу видно. А теперь представьте, что это в каждой части у вас есть. Должно быть. А это мы сейчас будем стяжать. И когда мы говорим об отрицании, это то, что произошло в 13-м ДИВО. Как только ты созрел и можешь стяжать более высокую Истину, особенно командно, ты её стяжаешь, предыдущая сгорает. А теперь посочувствовали себе: ваши предыдущие Истины тоже сгорели. Поэтому я очень советовал простить всех, чтобы сгорело глубже и всё. У меня тоже всё сгорело, очередной раз, на очередном 30 Синтезе, мне хуже всего. И всем хуже, кто ведет Сиаматику, на всех 30-тых, у нас всё сгорает, а затем мы должны все восстановить и, не забывая то, что имели,  продолжить дальше. А Владыка не назначает Сиаматику, </w:t>
      </w:r>
      <w:r>
        <w:rPr>
          <w:rFonts w:cs="Verdana" w:ascii="Verdana" w:hAnsi="Verdana"/>
          <w:i/>
          <w:sz w:val="20"/>
          <w:szCs w:val="20"/>
          <w:u w:val="single"/>
        </w:rPr>
        <w:t>если ты не готов сгореть.</w:t>
      </w:r>
    </w:p>
    <w:p>
      <w:pPr>
        <w:pStyle w:val="Normal"/>
        <w:ind w:firstLine="360"/>
        <w:jc w:val="both"/>
        <w:rPr/>
      </w:pPr>
      <w:r>
        <w:rPr>
          <w:rFonts w:cs="Verdana" w:ascii="Verdana" w:hAnsi="Verdana"/>
          <w:sz w:val="20"/>
          <w:szCs w:val="20"/>
        </w:rPr>
        <w:t>У нас есть один ведущий, который не мог, не должен сгореть. Он ещё не отработал предыдущую истину, его не назначили на Сиаматику, хотя законодательно он должен был вести, назначили другого. Вот так. Так сложилось. Все видят, что он должен был вести, а его сняли, сказали: «Не будет. Будет другой». Почему? А его Истина ещё не должна сгореть, он её не отработал. Он ещё не реализовал то, что туда заложено. На Сиаматику не назначили. Чтобы было понятно, чем мы занимаемся не «за глаза». «Балдежом», рассматривая ось Истины. Увидели? Увидели. А есть другой вариант: тебя назначили, а ты что-то там заартачился не до конца начал выражать Истину, а Сиаматика уже идёт. И чтобы она у тебя сгорела, тебя, на ближайшие дни, недели, месяцы, до 30-го Синтеза, так заведут!! Не шарманкой, не-ет. Есть такой завод, завод, завод (</w:t>
      </w:r>
      <w:r>
        <w:rPr>
          <w:rFonts w:cs="Verdana" w:ascii="Verdana" w:hAnsi="Verdana"/>
          <w:i/>
          <w:sz w:val="20"/>
          <w:szCs w:val="20"/>
        </w:rPr>
        <w:t>изображает руками, как заводят шарманку, ред.</w:t>
      </w:r>
      <w:r>
        <w:rPr>
          <w:rFonts w:cs="Verdana" w:ascii="Verdana" w:hAnsi="Verdana"/>
          <w:sz w:val="20"/>
          <w:szCs w:val="20"/>
        </w:rPr>
        <w:t>). Завели, а потом ждут пока взорвётся: «А-а!!!» И в ближайшие недели, месяцы ты отрабатываешь всё, что ты не успел отработать за ближайшие несколько лет, чтобы успеть это сгореть и Истина на 30 Синтезе в тебя вошла. Так-то ведущим Синтеза бывает весело перед 30 Синтезом. Мне за последние 3-4 дня было так весело. Всё, что я не успел отработать, меня как завели, в общем кишки намотали на горячие трубы. И пустили кипяточек. Я балдел, думал: «Ну-у-у-у…». Подготовка к 30 Синтезу. Не успел отработать раньше. Пожалуйста, кипяточком. Отработали. А вот так вот. Как вышиб? Клин клином вышибают, в горячую воду и … «кишки собирать». Вот так вот. Кишка - это вторая система, вторая система - это второе проявление, второе проявление - это 32 присутствия (смотрите, уже не смеются) Для сотрудника - так! Слово Отца - это же второе проявление? Сотрудники! Для чело, это второе присутствие, а для сотрудника – второе проявление. Поэтому, кому присутственно мотают, кому - проявлено. Каждому своё. Но я ведь решился вас в 30-е проявление вас вести, значит, присутственно я, наверное, подготовился. А вот проявленно, скорее всего, не был готов, мне тут намотали. Готовился. Так что вы не думайте, что я о себе рассказывал. Я - о вашем будущем. Я рассказываю своё настоящее, как ваше будущее…. Так что, готовьтесь. А что вы хотели? Просто так Истину взять? Просто так вам дали, а взять надо как положено. Ладно.</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Алфавитный набор слова «Истин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Ещё один моментик Истины, важный. Смотрите. (</w:t>
      </w:r>
      <w:r>
        <w:rPr>
          <w:rFonts w:cs="Verdana" w:ascii="Verdana" w:hAnsi="Verdana"/>
          <w:i/>
          <w:sz w:val="20"/>
          <w:szCs w:val="20"/>
        </w:rPr>
        <w:t>показывает на доску, где написано слово «Истина»</w:t>
      </w:r>
      <w:r>
        <w:rPr>
          <w:rFonts w:cs="Verdana" w:ascii="Verdana" w:hAnsi="Verdana"/>
          <w:sz w:val="20"/>
          <w:szCs w:val="20"/>
        </w:rPr>
        <w:t xml:space="preserve">). Смотрите, если обратно читать, вначале звучит, какой корень? «На». Это отсюда, а обратно «А». «А»- это, вообще, очень интересный слог, который означает новую жизнь или, вообще, жизнь вообще. Как однажды выразилась ведущая ИДИВО: «А ты что сказал этим алфавитным набором?» Не поняли? Какой смысл ты имел в виду этим алфавитным набором? Это о словах, которые в буквы сложились. Так вот «ан»- это алфавитный набор. Мы так узнали, что значит слово «Ан». Мы знали, что Ан - это жизнь. И везде, у кого присутствует Ан: Ян-24, Ян-2, Ан присутствует - это жизнь. Запомните: Ан. Не «На», а «Ан». «На» - это отдать жизни, а «Ан» - это твоя жизнь. Это древний смысл. Переводится, как алфавитный набор. То есть, какой набор слов, букв и их стиль жизни у тебя сложился, чтобы твой алфавитный набор звучал в твоей жизни. Вот в истине, это «Ан». Дальше - «ит», получится, что? Иты или ити. Иди - добавим. Если «с» убрать. То есть, «ит» - это обязательно «и-ты», указание на тебя: «жизнь и ты» или «жизнь идущая- ити». Это у нас сейчас – «идти». Раньше «итти» говорили. Добавляли. То есть, в обратное выражение: Истина - это жизнь, идущая тобою. А что такое «Си» мы уже изучили. Мы же в обратном произношении говорим, Си - это Стандарт Изначальности. Можно сказать так «Изначальный Стандарт Ти дающий. Ещё раз, Изначальный Стандарт Ти, - дети как говорят? Ти. Ты. На. На. Дающий. На! И когда говорили раньше, что в человеке всё есть, говорили о том, что именно Изначальный Стандарт </w:t>
      </w:r>
      <w:r>
        <w:rPr>
          <w:rFonts w:cs="Verdana" w:ascii="Verdana" w:hAnsi="Verdana"/>
          <w:b/>
          <w:sz w:val="20"/>
          <w:szCs w:val="20"/>
        </w:rPr>
        <w:t>ты даёшь</w:t>
      </w:r>
      <w:r>
        <w:rPr>
          <w:rFonts w:cs="Verdana" w:ascii="Verdana" w:hAnsi="Verdana"/>
          <w:sz w:val="20"/>
          <w:szCs w:val="20"/>
        </w:rPr>
        <w:t xml:space="preserve"> окружающей жизни. Вспомните, в науке есть так называемый антропный принцип, что даже температура вселенной строится так, чтобы наши тела выживали на этой планете, и планета была в определенных условиях. Так с одной стороны нам кажется, что это от вселенной так. А есть обратный закон - наши тела преображаются и преображается вся вселенная на тот стандарт, который мы носим телом, а теперь синтезом частей, как человек, потому что Тело – это, всего лишь, часть, одна </w:t>
      </w:r>
      <w:r>
        <w:rPr>
          <w:rFonts w:cs="Verdana" w:ascii="Verdana" w:hAnsi="Verdana"/>
          <w:i/>
          <w:sz w:val="20"/>
          <w:szCs w:val="20"/>
        </w:rPr>
        <w:t>из</w:t>
      </w:r>
      <w:r>
        <w:rPr>
          <w:rFonts w:cs="Verdana" w:ascii="Verdana" w:hAnsi="Verdana"/>
          <w:sz w:val="20"/>
          <w:szCs w:val="20"/>
        </w:rPr>
        <w:t xml:space="preserve">. И человек - это не Тело, это синтез частей, запомните это. А то мне тут один ведущий сказал: </w:t>
      </w:r>
    </w:p>
    <w:p>
      <w:pPr>
        <w:pStyle w:val="Normal"/>
        <w:ind w:firstLine="360"/>
        <w:jc w:val="both"/>
        <w:rPr>
          <w:rFonts w:ascii="Verdana" w:hAnsi="Verdana" w:cs="Verdana"/>
          <w:sz w:val="20"/>
          <w:szCs w:val="20"/>
        </w:rPr>
      </w:pPr>
      <w:r>
        <w:rPr>
          <w:rFonts w:cs="Verdana" w:ascii="Verdana" w:hAnsi="Verdana"/>
          <w:sz w:val="20"/>
          <w:szCs w:val="20"/>
        </w:rPr>
        <w:t>- Ну, мы ж тело.</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говорю:</w:t>
      </w:r>
    </w:p>
    <w:p>
      <w:pPr>
        <w:pStyle w:val="Normal"/>
        <w:ind w:firstLine="360"/>
        <w:jc w:val="both"/>
        <w:rPr>
          <w:rFonts w:ascii="Verdana" w:hAnsi="Verdana" w:cs="Verdana"/>
          <w:sz w:val="20"/>
          <w:szCs w:val="20"/>
        </w:rPr>
      </w:pPr>
      <w:r>
        <w:rPr>
          <w:rFonts w:cs="Verdana" w:ascii="Verdana" w:hAnsi="Verdana"/>
          <w:sz w:val="20"/>
          <w:szCs w:val="20"/>
        </w:rPr>
        <w:t xml:space="preserve">- Тело - это биология. </w:t>
      </w:r>
    </w:p>
    <w:p>
      <w:pPr>
        <w:pStyle w:val="Normal"/>
        <w:ind w:firstLine="360"/>
        <w:jc w:val="both"/>
        <w:rPr/>
      </w:pPr>
      <w:r>
        <w:rPr>
          <w:rFonts w:cs="Verdana" w:ascii="Verdana" w:hAnsi="Verdana"/>
          <w:sz w:val="20"/>
          <w:szCs w:val="20"/>
        </w:rPr>
        <w:t xml:space="preserve">Если ты воспринимаешь тело биологически, тогда мы - тело, а если мы человек – мы синтез частей, где тело одно из них, хоть и крупное. Но это нам видней, что крупное. Сфера дома вокруг тела крупнее, мы просто её не видим, хотя некоторые видят, даже здесь присутствующие видят. Понимаете? То есть, слово «крупное», это только потому, что видимое. Но это же 15-е присутствие или первое. Если первое - биология, если 15-е, то часть. А если ты стоишь на 15-м присутствии, значит, ниже тебя 14 частей, значит, ты стоять на 15-ом без тех частей не можешь? Если ты телом стоишь на физике, ты – биология, а, если ты свое Тело выражаешь, как 15-ю часть – это 15-е присутствие. Значит, в нём уже нижестоящие 14 частей. Ты. И вот тут возникает «ты», потому что понятие «ты» или «вы», это не обращение только к человеку. А кто это - ты? Если мы берём биологию тела, это не ты, это </w:t>
      </w:r>
      <w:r>
        <w:rPr>
          <w:rFonts w:cs="Verdana" w:ascii="Verdana" w:hAnsi="Verdana"/>
          <w:i/>
          <w:sz w:val="20"/>
          <w:szCs w:val="20"/>
        </w:rPr>
        <w:t>оно</w:t>
      </w:r>
      <w:r>
        <w:rPr>
          <w:rFonts w:cs="Verdana" w:ascii="Verdana" w:hAnsi="Verdana"/>
          <w:sz w:val="20"/>
          <w:szCs w:val="20"/>
        </w:rPr>
        <w:t xml:space="preserve"> или это </w:t>
      </w:r>
      <w:r>
        <w:rPr>
          <w:rFonts w:cs="Verdana" w:ascii="Verdana" w:hAnsi="Verdana"/>
          <w:i/>
          <w:sz w:val="20"/>
          <w:szCs w:val="20"/>
        </w:rPr>
        <w:t>что</w:t>
      </w:r>
      <w:r>
        <w:rPr>
          <w:rFonts w:cs="Verdana" w:ascii="Verdana" w:hAnsi="Verdana"/>
          <w:sz w:val="20"/>
          <w:szCs w:val="20"/>
        </w:rPr>
        <w:t>, если внутри нет искры разума или сознательности. Понятно. Да? Ну, бревно. Помните, да? Ты бревно. Почему? Потому что нет внутри тебя частей. Поэтому, когда говорят ты - это набор частей, набор процессов, растущих в части человека, которыми ты пользуешься в этом теле. А может и без этого тела, но тогда в вышестоящем, если ты перешёл из этого тела на другое присутствие. Увидели?</w:t>
      </w:r>
    </w:p>
    <w:p>
      <w:pPr>
        <w:pStyle w:val="Normal"/>
        <w:ind w:firstLine="360"/>
        <w:jc w:val="both"/>
        <w:rPr>
          <w:rFonts w:ascii="Verdana" w:hAnsi="Verdana" w:cs="Verdana"/>
          <w:sz w:val="20"/>
          <w:szCs w:val="20"/>
        </w:rPr>
      </w:pPr>
      <w:r>
        <w:rPr>
          <w:rFonts w:cs="Verdana" w:ascii="Verdana" w:hAnsi="Verdana"/>
          <w:sz w:val="20"/>
          <w:szCs w:val="20"/>
        </w:rPr>
        <w:t>Поэтому, когда мы говорим «ты» или «вы» мы предполагаем не биологическое тело, показывая на него пальчиком, а мы предполагаем тот набор процессов, которые делают из этого существа человека или набор частей в новую эпоху, когда ты есть человек в синтезе частей. Вот это «ти». И «на»- дающая, когда ты своими стандартами частей, заложенными основ даёшь показателями природного осуществления на планете.</w:t>
      </w:r>
    </w:p>
    <w:p>
      <w:pPr>
        <w:pStyle w:val="Normal"/>
        <w:ind w:firstLine="360"/>
        <w:jc w:val="both"/>
        <w:rPr/>
      </w:pPr>
      <w:r>
        <w:rPr>
          <w:rFonts w:cs="Verdana" w:ascii="Verdana" w:hAnsi="Verdana"/>
          <w:sz w:val="20"/>
          <w:szCs w:val="20"/>
        </w:rPr>
        <w:t>Поэтому мы в Синтезе так были  уверены, что если мы в Синтезе всё сделаем правильно, никаких катастроф не будет. От нас стандарт эманировал. Если мы  напортачим с нас снимут стандарт, что мы напортачили и начнут тюкать эти тела, устраивая маленький ледниковый период или какую-нибудь жару, градусов под 60-80. Ну и всё. И где-то мы входили в бардак, нам огня не хватило, мы предупредили, начинается катастрофа. И несколько месяцев упорного труда и катастрофа закончилась, от нас начал эманировать другой стандарт. Мы смогли преодолеть это. А некоторые спрашивают, вот объявили катастрофу, а она не сложилась. Это же хорошо. Мы объявили, потому что начал</w:t>
      </w:r>
      <w:r>
        <w:rPr>
          <w:rFonts w:cs="Verdana" w:ascii="Verdana" w:hAnsi="Verdana"/>
          <w:i/>
          <w:sz w:val="20"/>
          <w:szCs w:val="20"/>
        </w:rPr>
        <w:t>о</w:t>
      </w:r>
      <w:r>
        <w:rPr>
          <w:rFonts w:cs="Verdana" w:ascii="Verdana" w:hAnsi="Verdana"/>
          <w:sz w:val="20"/>
          <w:szCs w:val="20"/>
        </w:rPr>
        <w:t>сь. А потом мы сумели с нескольким чела просто преодолеть этот стандарт и начать эманировать другое. Другой стандарт, и катастрофы нет. «Счезла». Эманации, напоминаю, идут от нас. Но нам надо было этими эманациями охватить всю планету. Если бы мы охватили только часть территории России, на планете началась, Россия уже задействована. Ну это и понятно. И вот нам не хватало эманаций охватить всю планету, поэтому катастрофа была возможна. Там нам намекали, так выразимся. Не все же согласны были, что мы выжили. До сих пор не все согласны, что мы выжили. Тут вот недавно посол к Матери планеты приходил, Мать нас вызвала, не меня больше - ведущую ИДИВО. Женский вопрос. Пришёл посол с другой галактики. Говорит:</w:t>
      </w:r>
    </w:p>
    <w:p>
      <w:pPr>
        <w:pStyle w:val="Normal"/>
        <w:ind w:firstLine="360"/>
        <w:jc w:val="both"/>
        <w:rPr>
          <w:rFonts w:ascii="Verdana" w:hAnsi="Verdana" w:cs="Verdana"/>
          <w:sz w:val="20"/>
          <w:szCs w:val="20"/>
        </w:rPr>
      </w:pPr>
      <w:r>
        <w:rPr>
          <w:rFonts w:cs="Verdana" w:ascii="Verdana" w:hAnsi="Verdana"/>
          <w:sz w:val="20"/>
          <w:szCs w:val="20"/>
        </w:rPr>
        <w:t xml:space="preserve">- Хотим базу у вас сделать. Воплотиться. </w:t>
      </w:r>
    </w:p>
    <w:p>
      <w:pPr>
        <w:pStyle w:val="Normal"/>
        <w:ind w:firstLine="360"/>
        <w:jc w:val="both"/>
        <w:rPr>
          <w:rFonts w:ascii="Verdana" w:hAnsi="Verdana" w:cs="Verdana"/>
          <w:sz w:val="20"/>
          <w:szCs w:val="20"/>
        </w:rPr>
      </w:pPr>
      <w:r>
        <w:rPr>
          <w:rFonts w:cs="Verdana" w:ascii="Verdana" w:hAnsi="Verdana"/>
          <w:sz w:val="20"/>
          <w:szCs w:val="20"/>
        </w:rPr>
        <w:t>Мать говорит:</w:t>
      </w:r>
    </w:p>
    <w:p>
      <w:pPr>
        <w:pStyle w:val="Normal"/>
        <w:ind w:firstLine="360"/>
        <w:jc w:val="both"/>
        <w:rPr>
          <w:rFonts w:ascii="Verdana" w:hAnsi="Verdana" w:cs="Verdana"/>
          <w:sz w:val="20"/>
          <w:szCs w:val="20"/>
        </w:rPr>
      </w:pPr>
      <w:r>
        <w:rPr>
          <w:rFonts w:cs="Verdana" w:ascii="Verdana" w:hAnsi="Verdana"/>
          <w:sz w:val="20"/>
          <w:szCs w:val="20"/>
        </w:rPr>
        <w:t>-Нельзя. Запрещаем.</w:t>
      </w:r>
    </w:p>
    <w:p>
      <w:pPr>
        <w:pStyle w:val="Normal"/>
        <w:ind w:firstLine="360"/>
        <w:jc w:val="both"/>
        <w:rPr>
          <w:rFonts w:ascii="Verdana" w:hAnsi="Verdana" w:cs="Verdana"/>
          <w:sz w:val="20"/>
          <w:szCs w:val="20"/>
        </w:rPr>
      </w:pPr>
      <w:r>
        <w:rPr>
          <w:rFonts w:cs="Verdana" w:ascii="Verdana" w:hAnsi="Verdana"/>
          <w:sz w:val="20"/>
          <w:szCs w:val="20"/>
        </w:rPr>
        <w:t>Он говорит:</w:t>
      </w:r>
    </w:p>
    <w:p>
      <w:pPr>
        <w:pStyle w:val="Normal"/>
        <w:ind w:firstLine="360"/>
        <w:jc w:val="both"/>
        <w:rPr>
          <w:rFonts w:ascii="Verdana" w:hAnsi="Verdana" w:cs="Verdana"/>
          <w:sz w:val="20"/>
          <w:szCs w:val="20"/>
        </w:rPr>
      </w:pPr>
      <w:r>
        <w:rPr>
          <w:rFonts w:cs="Verdana" w:ascii="Verdana" w:hAnsi="Verdana"/>
          <w:sz w:val="20"/>
          <w:szCs w:val="20"/>
        </w:rPr>
        <w:t xml:space="preserve">-Хотим. </w:t>
      </w:r>
    </w:p>
    <w:p>
      <w:pPr>
        <w:pStyle w:val="Normal"/>
        <w:ind w:firstLine="360"/>
        <w:jc w:val="both"/>
        <w:rPr>
          <w:rFonts w:ascii="Verdana" w:hAnsi="Verdana" w:cs="Verdana"/>
          <w:sz w:val="20"/>
          <w:szCs w:val="20"/>
        </w:rPr>
      </w:pPr>
      <w:r>
        <w:rPr>
          <w:rFonts w:cs="Verdana" w:ascii="Verdana" w:hAnsi="Verdana"/>
          <w:sz w:val="20"/>
          <w:szCs w:val="20"/>
        </w:rPr>
        <w:t xml:space="preserve">- Запрещаем. </w:t>
      </w:r>
    </w:p>
    <w:p>
      <w:pPr>
        <w:pStyle w:val="Normal"/>
        <w:ind w:firstLine="360"/>
        <w:jc w:val="both"/>
        <w:rPr>
          <w:rFonts w:ascii="Verdana" w:hAnsi="Verdana" w:cs="Verdana"/>
          <w:sz w:val="20"/>
          <w:szCs w:val="20"/>
        </w:rPr>
      </w:pPr>
      <w:r>
        <w:rPr>
          <w:rFonts w:cs="Verdana" w:ascii="Verdana" w:hAnsi="Verdana"/>
          <w:sz w:val="20"/>
          <w:szCs w:val="20"/>
        </w:rPr>
        <w:t>В общем…, видно он там «взверился», она нас вызвала. Ведущая вышла, сразу довела его до Отца. Ну, физика. Он тебе ничего сделать не может. Она к Отцу вывела его Монаду. И говорит Отцу: «Вот тут хочет базу». Нет, он был в железных доспехах, к Отцу так не ходят, надо было раздевать, некогда. В общем, Монадой - к Отцу. Мама сказала:</w:t>
      </w:r>
    </w:p>
    <w:p>
      <w:pPr>
        <w:pStyle w:val="Normal"/>
        <w:ind w:firstLine="360"/>
        <w:jc w:val="both"/>
        <w:rPr>
          <w:rFonts w:ascii="Verdana" w:hAnsi="Verdana" w:cs="Verdana"/>
          <w:sz w:val="20"/>
          <w:szCs w:val="20"/>
        </w:rPr>
      </w:pPr>
      <w:r>
        <w:rPr>
          <w:rFonts w:cs="Verdana" w:ascii="Verdana" w:hAnsi="Verdana"/>
          <w:sz w:val="20"/>
          <w:szCs w:val="20"/>
        </w:rPr>
        <w:t>- Фух.</w:t>
      </w:r>
    </w:p>
    <w:p>
      <w:pPr>
        <w:pStyle w:val="Normal"/>
        <w:tabs>
          <w:tab w:val="clear" w:pos="708"/>
          <w:tab w:val="left" w:pos="2040" w:leader="none"/>
        </w:tabs>
        <w:ind w:firstLine="360"/>
        <w:jc w:val="both"/>
        <w:rPr>
          <w:rFonts w:ascii="Verdana" w:hAnsi="Verdana" w:cs="Verdana"/>
          <w:sz w:val="20"/>
          <w:szCs w:val="20"/>
        </w:rPr>
      </w:pPr>
      <w:r>
        <w:rPr>
          <w:rFonts w:cs="Verdana" w:ascii="Verdana" w:hAnsi="Verdana"/>
          <w:sz w:val="20"/>
          <w:szCs w:val="20"/>
        </w:rPr>
        <w:t>А мама с низу: «Нельзя нам на планету таких».</w:t>
      </w:r>
    </w:p>
    <w:p>
      <w:pPr>
        <w:pStyle w:val="Normal"/>
        <w:ind w:firstLine="360"/>
        <w:jc w:val="both"/>
        <w:rPr>
          <w:rFonts w:ascii="Verdana" w:hAnsi="Verdana" w:cs="Verdana"/>
          <w:sz w:val="20"/>
          <w:szCs w:val="20"/>
        </w:rPr>
      </w:pPr>
      <w:r>
        <w:rPr>
          <w:rFonts w:cs="Verdana" w:ascii="Verdana" w:hAnsi="Verdana"/>
          <w:sz w:val="20"/>
          <w:szCs w:val="20"/>
        </w:rPr>
        <w:t>Отец говорит: «Так это же демон. Только другой галактики. Вы тут своих разгромили, они хотят восстановиться». В общем, выскочил, говорит: «Нельзя. Нам не надо. Нам, пожалуйста… Мы тут от своих устали. У нас свои тела тут по планете полно  ходят, еще на преображаются. Отец говорит: «Правильно, не надо. Нам не нужны.  Сжечь!!»</w:t>
      </w:r>
    </w:p>
    <w:p>
      <w:pPr>
        <w:pStyle w:val="Normal"/>
        <w:ind w:firstLine="360"/>
        <w:jc w:val="both"/>
        <w:rPr>
          <w:rFonts w:ascii="Verdana" w:hAnsi="Verdana" w:cs="Verdana"/>
          <w:sz w:val="20"/>
          <w:szCs w:val="20"/>
        </w:rPr>
      </w:pPr>
      <w:r>
        <w:rPr>
          <w:rFonts w:cs="Verdana" w:ascii="Verdana" w:hAnsi="Verdana"/>
          <w:sz w:val="20"/>
          <w:szCs w:val="20"/>
        </w:rPr>
        <w:t xml:space="preserve">И даже тех, кто прислал. Тут мы сбор, нашей командой огнеупорных и сжигаем, чтобы даже памяти не было в сторону этой планеты. На ближайшее десятилетие. </w:t>
      </w:r>
    </w:p>
    <w:p>
      <w:pPr>
        <w:pStyle w:val="Normal"/>
        <w:ind w:firstLine="360"/>
        <w:jc w:val="both"/>
        <w:rPr>
          <w:rFonts w:ascii="Verdana" w:hAnsi="Verdana" w:cs="Verdana"/>
          <w:sz w:val="20"/>
          <w:szCs w:val="20"/>
        </w:rPr>
      </w:pPr>
      <w:r>
        <w:rPr>
          <w:rFonts w:cs="Verdana" w:ascii="Verdana" w:hAnsi="Verdana"/>
          <w:sz w:val="20"/>
          <w:szCs w:val="20"/>
        </w:rPr>
        <w:t xml:space="preserve">Это работа стражи на планете. Всё нормально, то есть - чётко. То есть, если маме там мешает что-то. Нас – к Маме. Папе обычно ничего не мешает. А Маме иногда просто пытаются напрячь, как даму, и нас вызывают, физически. Потому что она знает, что физику они тронуть….. Ну, конечно, попытаются, но будет крайне сложно. Потом мы ещё три дня воевали с теми, кто их пытался защитить. Даже среди наших нашлись «подлюки», которые чётко строились под демонов галактики. Бывает всякое… они не знают, это же великие разумники целой галактики, они их морды просто не видели, считаются велико разумными существами и всё. Пакость просто. Ничего, преодолели по чуть-чуть. Поэтому ты даёшь стандарты своей Истиной планете. И когда вы сейчас вместили Истину, от вас начал эманироваться стандарт 32-ричного чела и человека новой эпохи по всей планете. И вот новое качество пошло стандарта. Мы ещё на двух тридцатых уже это делали, но не так глубоко. Потому что мы с вами делаем уже после стяжания Универсума. То есть, когда чело состоялся, как чело. Поэтому мы с вами вышли на иной стандарт Истины. Более высокой. Где уже есть чела 32-х проявленностей Универсума. Вот так качественно. И у вас, естественно, это как стандарт заложен. Вы же чело здесь. Вы не имеете право, может быть, это стяжать, но обязаны будете войти в это в перспективе. Деваться-то не куда. Истина-то надолго, такая. Так что ваша жизнь началась. Увидели? Теперь - то же самое.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омментарий перед практико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И ещё. Мы сейчас стяжали части и мы сейчас стяжали Истину. Но мы будем брать опять 32 Истины. Почему? Почему ни тридцать одну, ни 30-ю часть мы не затрагиваем? Потому что мы стяжали это в огне проявленной части. И сейчас будут синтезироваться 32 части, которые выше ваших возможностей, но не обязательно 30-го проявления. Я корректно выражусь. То есть, в стандарте 32 присутствия Метагалактики точно. Не 30-ть, а 32, подчёркиваю. Почему так? Потому что Изначальный Дом каждого у вас у каждого есть? Есть. А даже, если часть Выявление вы ещё не имеете, она выявляется у вас, потому что, стяжав 30-ое, 31 начинает формироваться. Это стандартный процесс Изначального Дома. Это мы в следующий раз обсудим. Сейчас - не важно. Главное, что 32-рицу мы с вами стяжали не один раз. Значит, 32-рица у вас есть. Вот это мы возьмём. Предупреждаю, что она у вас будет, минимум, 32 присутствия Метагалактики, или у некоторых пойдёт на 32 присутствия Универсума. На Единые не пойдёт. Или у некоторых выразится отдельными частями, то есть четырьмя, восемью, скорее всего. Больше не будет, потому что в сам</w:t>
      </w:r>
      <w:r>
        <w:rPr>
          <w:rFonts w:cs="Verdana" w:ascii="Verdana" w:hAnsi="Verdana"/>
          <w:i/>
          <w:sz w:val="20"/>
          <w:szCs w:val="20"/>
        </w:rPr>
        <w:t>о</w:t>
      </w:r>
      <w:r>
        <w:rPr>
          <w:rFonts w:cs="Verdana" w:ascii="Verdana" w:hAnsi="Verdana"/>
          <w:sz w:val="20"/>
          <w:szCs w:val="20"/>
        </w:rPr>
        <w:t>м ИДИВО четырнадцать. Если будет восемь, это будет подвиг по проявлениям - восемь проявленных, двадцать четыре присутственных. Как вариант. Увидели? Ну и что, что вы имеете 16-ть. А 16-ть имеют вас в виду. (</w:t>
      </w:r>
      <w:r>
        <w:rPr>
          <w:rFonts w:cs="Verdana" w:ascii="Verdana" w:hAnsi="Verdana"/>
          <w:i/>
          <w:sz w:val="20"/>
          <w:szCs w:val="20"/>
        </w:rPr>
        <w:t>далее ведущий говорит с сарказмом, ред</w:t>
      </w:r>
      <w:r>
        <w:rPr>
          <w:rFonts w:cs="Verdana" w:ascii="Verdana" w:hAnsi="Verdana"/>
          <w:sz w:val="20"/>
          <w:szCs w:val="20"/>
        </w:rPr>
        <w:t xml:space="preserve">.) </w:t>
      </w:r>
      <w:r>
        <w:rPr>
          <w:rFonts w:cs="Verdana" w:ascii="Verdana" w:hAnsi="Verdana"/>
          <w:i/>
          <w:sz w:val="20"/>
          <w:szCs w:val="20"/>
        </w:rPr>
        <w:t>Шестнадцать проявлений они имеют.</w:t>
      </w:r>
      <w:r>
        <w:rPr>
          <w:rFonts w:cs="Verdana" w:ascii="Verdana" w:hAnsi="Verdana"/>
          <w:sz w:val="20"/>
          <w:szCs w:val="20"/>
        </w:rPr>
        <w:t xml:space="preserve"> То, что ты их имеешь, это ты огонь имеешь. Ты их развернуть пока не можешь, нечем. Это потенциальные накопления. Это мы носим и учимся быть в этом. ФА-сотрудники, вы 16-рицу носите и учитесь быть в этом!! Когда мы это стяжали, нас на сколько лет послали без семинаров? На три года. Чувствуете, сколько мы должны носить это, чтобы в этом состояться? Если бы мы не стяжали 16-рицу, у нас бы в этом году был семинар для ведущих огня. Стяжали, Владыка сказал: «Следующий - в 2013-м», чтобы за три года эта 16-рица у нас хоть как-то устоялась. О! Вот, наконец, это истинный взгляд. Всё. Работаем. Практика.</w:t>
      </w:r>
    </w:p>
    <w:p>
      <w:pPr>
        <w:pStyle w:val="Normal"/>
        <w:tabs>
          <w:tab w:val="clear" w:pos="708"/>
          <w:tab w:val="left" w:pos="0" w:leader="none"/>
        </w:tabs>
        <w:ind w:firstLine="360"/>
        <w:jc w:val="both"/>
        <w:rPr>
          <w:rFonts w:ascii="Verdana" w:hAnsi="Verdana" w:cs="Verdana"/>
          <w:sz w:val="20"/>
          <w:szCs w:val="20"/>
        </w:rPr>
      </w:pPr>
      <w:r>
        <w:rPr>
          <w:rFonts w:cs="Verdana" w:ascii="Verdana" w:hAnsi="Verdana"/>
          <w:sz w:val="20"/>
          <w:szCs w:val="20"/>
        </w:rPr>
        <w:t xml:space="preserve">Кто в зале удивился, у нас в этом году только съезд ведущих и соведущих Изначальных Домов и Ведущих Синтеза. Только не надо после этого сразу стяжать Синтез, у нас там  экзамены и мы, наоборот, сейчас вычищаем ряды. Уже двух-трёх сняли для этого съезда, потому что нужно идти подготовленными максимально. Иначе мы там напортачим. Так что, ведущие Огня, у вас съезды – по местам, готовьтесь. Региональные съезды, между Домами. Кто думает: «А куда же мы денемся?» Работать надо. Практика. А у вас съезд в любимой цифре, в 13-том году. Счастья и Радости. Будете хорошо работать, может и здесь пройдёт. О, идея, кстати! Действуем. Всё, а теперь настроились, собрались. Действие сложное. </w:t>
      </w:r>
    </w:p>
    <w:p>
      <w:pPr>
        <w:pStyle w:val="Normal"/>
        <w:tabs>
          <w:tab w:val="clear" w:pos="708"/>
          <w:tab w:val="left" w:pos="0" w:leader="none"/>
        </w:tabs>
        <w:ind w:first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Практика</w:t>
      </w:r>
      <w:r>
        <w:rPr>
          <w:rFonts w:cs="Verdana" w:ascii="Verdana" w:hAnsi="Verdana"/>
          <w:sz w:val="20"/>
          <w:szCs w:val="20"/>
        </w:rPr>
        <w:t xml:space="preserve">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Стяжание синтеза Истины Истиной 32-х частей</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И мы возжигаемся всем огнём Истины в каждом из нас, развёртывая 30-ю часть Истины собою. В этом огне синтезируемся с Изначально Вышестоящими Владыками Кут Хуми Фаинь, возжигаясь их огнём, развёртываемся в зале Изначально Вышестоящего ДИВО 32-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ясь в форме Вышестоящего Синтеза, мы синтезируемся с Хум Изначально Вышестоящего Владыки Кут Хуми, стяжаем и возжигаемся Изначально Вышестоящим огнём Вышестоящего Синтеза, в каждом из нас. </w:t>
      </w:r>
    </w:p>
    <w:p>
      <w:pPr>
        <w:pStyle w:val="Normal"/>
        <w:ind w:firstLine="360"/>
        <w:jc w:val="both"/>
        <w:rPr/>
      </w:pPr>
      <w:r>
        <w:rPr>
          <w:rFonts w:cs="Verdana" w:ascii="Verdana" w:hAnsi="Verdana"/>
          <w:i/>
          <w:sz w:val="20"/>
          <w:szCs w:val="20"/>
        </w:rPr>
        <w:t xml:space="preserve">И возжигаясь Истиной, каждого из нас, Изначально Вышестоящим огнём Изначально Вышестоящего Синтеза Изначально Вышестоящего Владыки Кут Хуми, мы </w:t>
      </w:r>
      <w:r>
        <w:rPr>
          <w:rFonts w:cs="Verdana" w:ascii="Verdana" w:hAnsi="Verdana"/>
          <w:b/>
          <w:i/>
          <w:sz w:val="20"/>
          <w:szCs w:val="20"/>
        </w:rPr>
        <w:t xml:space="preserve">стяжаем огонь и условия возможностей развернуть 32-е Истины 32-м частям  Нитями Основ Стандартов Изначальности в преображении каждой из 32-х частей каждого из нас всем синтезом их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емся Его огнём, развёртываясь в зале Изначально Вышестоящего Отца 64-проявленном явленно. Синтезируясь с Око Изначально Вышестоящего Отца, стяжаем и возжигаемся Изначально Вышестоящим Синтезом Изначально Вышестоящего Отца, прося преобразить каждого из нас на выражение Истины каждой из 32-х частей каждого из нас собою, минимум 32-я присутствиями Метагалактики, максимум 32-я проявлениями в синтезе их.</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стиной Изначально Вышестоящего Отца и стяжаем:</w:t>
      </w:r>
    </w:p>
    <w:p>
      <w:pPr>
        <w:pStyle w:val="Normal"/>
        <w:ind w:firstLine="360"/>
        <w:rPr>
          <w:rFonts w:ascii="Verdana" w:hAnsi="Verdana" w:cs="Verdana"/>
          <w:i/>
          <w:i/>
          <w:sz w:val="20"/>
          <w:szCs w:val="20"/>
        </w:rPr>
      </w:pPr>
      <w:r>
        <w:rPr>
          <w:rFonts w:cs="Verdana" w:ascii="Verdana" w:hAnsi="Verdana"/>
          <w:i/>
          <w:sz w:val="20"/>
          <w:szCs w:val="20"/>
        </w:rPr>
        <w:t xml:space="preserve">Изначально Вышестоящую Истину в Изначальный Дом          </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в  Выявление</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Истиной</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Оком</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Ом</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Провидение</w:t>
      </w:r>
    </w:p>
    <w:p>
      <w:pPr>
        <w:pStyle w:val="Normal"/>
        <w:ind w:firstLine="360"/>
        <w:rPr>
          <w:rFonts w:ascii="Verdana" w:hAnsi="Verdana" w:cs="Verdana"/>
          <w:i/>
          <w:i/>
          <w:sz w:val="20"/>
          <w:szCs w:val="20"/>
        </w:rPr>
      </w:pPr>
      <w:r>
        <w:rPr>
          <w:rFonts w:cs="Verdana" w:ascii="Verdana" w:hAnsi="Verdana"/>
          <w:i/>
          <w:sz w:val="20"/>
          <w:szCs w:val="20"/>
        </w:rPr>
        <w:t xml:space="preserve">Изначально Вышестоящую Истину Омеги </w:t>
      </w:r>
    </w:p>
    <w:p>
      <w:pPr>
        <w:pStyle w:val="Normal"/>
        <w:ind w:firstLine="360"/>
        <w:rPr>
          <w:rFonts w:ascii="Verdana" w:hAnsi="Verdana" w:cs="Verdana"/>
          <w:i/>
          <w:i/>
          <w:sz w:val="20"/>
          <w:szCs w:val="20"/>
        </w:rPr>
      </w:pPr>
      <w:r>
        <w:rPr>
          <w:rFonts w:cs="Verdana" w:ascii="Verdana" w:hAnsi="Verdana"/>
          <w:i/>
          <w:sz w:val="20"/>
          <w:szCs w:val="20"/>
        </w:rPr>
        <w:t xml:space="preserve">Изначально Вышестоящую Истину Монады </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Дома ФА От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Столп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Сознания</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Хум</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Ум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Головерсум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Сансары</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Протоядр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Дома Отца</w:t>
      </w:r>
    </w:p>
    <w:p>
      <w:pPr>
        <w:pStyle w:val="Normal"/>
        <w:ind w:firstLine="360"/>
        <w:rPr>
          <w:rFonts w:ascii="Verdana" w:hAnsi="Verdana" w:cs="Verdana"/>
          <w:i/>
          <w:i/>
          <w:sz w:val="20"/>
          <w:szCs w:val="20"/>
        </w:rPr>
      </w:pPr>
      <w:r>
        <w:rPr>
          <w:rFonts w:cs="Verdana" w:ascii="Verdana" w:hAnsi="Verdana"/>
          <w:i/>
          <w:sz w:val="20"/>
          <w:szCs w:val="20"/>
        </w:rPr>
        <w:t xml:space="preserve">Изначально Вышестоящую Истину Тела </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Разум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Серд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Синтез Образ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Воссоединённости От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Интеллекта От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Мощи От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Дома Изначальности</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Трансвизора От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Веры От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Грааля Отца</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Престола Отца</w:t>
      </w:r>
    </w:p>
    <w:p>
      <w:pPr>
        <w:pStyle w:val="Normal"/>
        <w:ind w:firstLine="360"/>
        <w:rPr>
          <w:rFonts w:ascii="Verdana" w:hAnsi="Verdana" w:cs="Verdana"/>
          <w:i/>
          <w:i/>
          <w:sz w:val="20"/>
          <w:szCs w:val="20"/>
        </w:rPr>
      </w:pPr>
      <w:r>
        <w:rPr>
          <w:rFonts w:cs="Verdana" w:ascii="Verdana" w:hAnsi="Verdana"/>
          <w:i/>
          <w:sz w:val="20"/>
          <w:szCs w:val="20"/>
        </w:rPr>
        <w:t xml:space="preserve">Изначально Вышестоящую Истину Души Отца </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Слова Отца и</w:t>
      </w:r>
    </w:p>
    <w:p>
      <w:pPr>
        <w:pStyle w:val="Normal"/>
        <w:ind w:firstLine="360"/>
        <w:rPr>
          <w:rFonts w:ascii="Verdana" w:hAnsi="Verdana" w:cs="Verdana"/>
          <w:i/>
          <w:i/>
          <w:sz w:val="20"/>
          <w:szCs w:val="20"/>
        </w:rPr>
      </w:pPr>
      <w:r>
        <w:rPr>
          <w:rFonts w:cs="Verdana" w:ascii="Verdana" w:hAnsi="Verdana"/>
          <w:i/>
          <w:sz w:val="20"/>
          <w:szCs w:val="20"/>
        </w:rPr>
        <w:t>Изначально Вышестоящую Истину Образа Отца каждого из нас и синтеза нас.</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развёртывая Изначально Вышестоящую Истину 32-я Истинами 32-х частей каждого из нас, мы развёртываем новую Истину собою. Синтезируясь с Око Изначально Вышестоящего Отца, и стяжая 32 Изначально Вышестоящих Синтеза Изначально Вышестоящего Отца 32-х Истин 32-х частей каждого из нас в прямом выражении Изначально Вышестоящего Отца каждым из нас и синтезом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32-рицей Изначально Вышестоящих Синтезов Изначально Вышестоящего Отца преображаясь ими, развёртываем новую Истину каждым из нас. </w:t>
      </w:r>
    </w:p>
    <w:p>
      <w:pPr>
        <w:pStyle w:val="Normal"/>
        <w:ind w:firstLine="360"/>
        <w:jc w:val="both"/>
        <w:rPr/>
      </w:pPr>
      <w:r>
        <w:rPr>
          <w:rFonts w:cs="Verdana" w:ascii="Verdana" w:hAnsi="Verdana"/>
          <w:i/>
          <w:sz w:val="20"/>
          <w:szCs w:val="20"/>
        </w:rPr>
        <w:t>И возжигаясь этим огнём и выражением Истины в каждом из нас. И эманируя этот огонь, мы синтезируем 32-е Истины 32-х частей в Истине каждого из нас. И синтезируясь с Изначально Вышестоящим Отцом,</w:t>
      </w:r>
      <w:r>
        <w:rPr>
          <w:rFonts w:cs="Verdana" w:ascii="Verdana" w:hAnsi="Verdana"/>
          <w:b/>
          <w:i/>
          <w:sz w:val="20"/>
          <w:szCs w:val="20"/>
        </w:rPr>
        <w:t xml:space="preserve"> стяжаем синтез 32-рицы Истин 32-рицы частей каждого из нас в Истину Изначально Вышестоящего Отца каждого из нас собою </w:t>
      </w:r>
      <w:r>
        <w:rPr>
          <w:rFonts w:cs="Verdana" w:ascii="Verdana" w:hAnsi="Verdana"/>
          <w:i/>
          <w:sz w:val="20"/>
          <w:szCs w:val="20"/>
        </w:rPr>
        <w:t>и возжигаемся е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синтез Истины собою. И возжигаясь ею, и возжигаясь им, развёртывая синтез Истины собою, мы благодарим Изначально Вышестоящего Отца, Изначально Вышестоящих Владык Кут Хуми Фаинь. И  развернувшись в физическом присутствии, реализуя весь синтез Истины Истиной 32-х частей каждого из нас в синтезе 32-мя Истинами в каждой части отдельно, в синтезе Истины 32-рицы каждого из нас и Истина Изначально Вышестоящего Отца собою, синтезом Истины каждого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мы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tabs>
          <w:tab w:val="clear" w:pos="708"/>
          <w:tab w:val="left" w:pos="0" w:leader="none"/>
        </w:tabs>
        <w:ind w:firstLine="360"/>
        <w:rPr>
          <w:rFonts w:ascii="Verdana" w:hAnsi="Verdana" w:cs="Verdana"/>
          <w:i/>
          <w:i/>
          <w:sz w:val="20"/>
          <w:szCs w:val="20"/>
        </w:rPr>
      </w:pPr>
      <w:r>
        <w:rPr>
          <w:rFonts w:cs="Verdana" w:ascii="Verdana" w:hAnsi="Verdana"/>
          <w:i/>
          <w:sz w:val="20"/>
          <w:szCs w:val="20"/>
        </w:rPr>
      </w:r>
    </w:p>
    <w:p>
      <w:pPr>
        <w:pStyle w:val="Normal"/>
        <w:tabs>
          <w:tab w:val="clear" w:pos="708"/>
          <w:tab w:val="left" w:pos="0" w:leader="none"/>
        </w:tabs>
        <w:ind w:firstLine="360"/>
        <w:rPr>
          <w:rFonts w:ascii="Verdana" w:hAnsi="Verdana" w:cs="Verdana"/>
          <w:i/>
          <w:i/>
          <w:sz w:val="20"/>
          <w:szCs w:val="20"/>
        </w:rPr>
      </w:pPr>
      <w:r>
        <w:rPr>
          <w:rFonts w:cs="Verdana" w:ascii="Verdana" w:hAnsi="Verdana"/>
          <w:i/>
          <w:sz w:val="20"/>
          <w:szCs w:val="20"/>
        </w:rPr>
      </w:r>
    </w:p>
    <w:p>
      <w:pPr>
        <w:pStyle w:val="Normal"/>
        <w:tabs>
          <w:tab w:val="clear" w:pos="708"/>
          <w:tab w:val="left" w:pos="0" w:leader="none"/>
        </w:tabs>
        <w:ind w:firstLine="360"/>
        <w:rPr>
          <w:rFonts w:ascii="Verdana" w:hAnsi="Verdana" w:cs="Verdana"/>
          <w:i/>
          <w:i/>
          <w:sz w:val="20"/>
          <w:szCs w:val="20"/>
        </w:rPr>
      </w:pPr>
      <w:r>
        <w:rPr>
          <w:rFonts w:cs="Verdana" w:ascii="Verdana" w:hAnsi="Verdana"/>
          <w:i/>
          <w:sz w:val="20"/>
          <w:szCs w:val="20"/>
        </w:rPr>
      </w:r>
    </w:p>
    <w:p>
      <w:pPr>
        <w:pStyle w:val="Normal"/>
        <w:tabs>
          <w:tab w:val="clear" w:pos="708"/>
          <w:tab w:val="left" w:pos="0" w:leader="none"/>
        </w:tabs>
        <w:ind w:firstLine="360"/>
        <w:rPr>
          <w:rFonts w:ascii="Verdana" w:hAnsi="Verdana" w:cs="Verdana"/>
          <w:i/>
          <w:i/>
          <w:sz w:val="20"/>
          <w:szCs w:val="20"/>
        </w:rPr>
      </w:pPr>
      <w:r>
        <w:rPr>
          <w:rFonts w:cs="Verdana" w:ascii="Verdana" w:hAnsi="Verdana"/>
          <w:i/>
          <w:sz w:val="20"/>
          <w:szCs w:val="20"/>
        </w:rPr>
      </w:r>
    </w:p>
    <w:p>
      <w:pPr>
        <w:pStyle w:val="Normal"/>
        <w:tabs>
          <w:tab w:val="clear" w:pos="708"/>
          <w:tab w:val="left" w:pos="0" w:leader="none"/>
        </w:tabs>
        <w:jc w:val="center"/>
        <w:rPr>
          <w:rFonts w:ascii="Verdana" w:hAnsi="Verdana" w:cs="Verdana"/>
          <w:b/>
          <w:b/>
          <w:sz w:val="20"/>
          <w:szCs w:val="20"/>
        </w:rPr>
      </w:pPr>
      <w:r>
        <w:rPr>
          <w:rFonts w:cs="Verdana" w:ascii="Verdana" w:hAnsi="Verdana"/>
          <w:b/>
          <w:sz w:val="20"/>
          <w:szCs w:val="20"/>
        </w:rPr>
        <w:t>О стяжании меча Истины</w:t>
      </w:r>
    </w:p>
    <w:p>
      <w:pPr>
        <w:pStyle w:val="Normal"/>
        <w:tabs>
          <w:tab w:val="clear" w:pos="708"/>
          <w:tab w:val="left" w:pos="0" w:leader="none"/>
        </w:tabs>
        <w:ind w:firstLine="360"/>
        <w:rPr>
          <w:rFonts w:ascii="Verdana" w:hAnsi="Verdana" w:cs="Verdana"/>
          <w:b/>
          <w:b/>
          <w:i/>
          <w:i/>
          <w:sz w:val="20"/>
          <w:szCs w:val="20"/>
        </w:rPr>
      </w:pPr>
      <w:r>
        <w:rPr>
          <w:rFonts w:cs="Verdana" w:ascii="Verdana" w:hAnsi="Verdana"/>
          <w:b/>
          <w:i/>
          <w:sz w:val="20"/>
          <w:szCs w:val="20"/>
        </w:rPr>
      </w:r>
    </w:p>
    <w:p>
      <w:pPr>
        <w:pStyle w:val="Normal"/>
        <w:ind w:firstLine="360"/>
        <w:jc w:val="both"/>
        <w:rPr/>
      </w:pPr>
      <w:r>
        <w:rPr>
          <w:rFonts w:cs="Verdana" w:ascii="Verdana" w:hAnsi="Verdana"/>
          <w:sz w:val="20"/>
          <w:szCs w:val="20"/>
        </w:rPr>
        <w:t>У нас остаётся немного времени, поэтому, мы, фактически, буквально чуть-чуть и переходим в следующую практику. Для того чтобы и защищать и носить Истину собою у ФА-Сына Метагалактики есть один инструмент, который называется меч, так и называется, меч Истины. Поэтому мы сейчас напоследок, на сегодняшний день, стяжаем  меч Истины, чтобы устойчиво нести её и следовать ею. И одновременно этим мечом помогать другим, в случае чего, принимать Истину Отца, не вашу, собою, понятно, да? То есть, вашу Истину этим мечом можно защищать, лучше не нести, потому что вы сами должны вначале овладеть ею. А вот Истину Отца и Фа-Сына Метагалактики, её выражающий, ст</w:t>
      </w:r>
      <w:r>
        <w:rPr>
          <w:rFonts w:cs="Verdana" w:ascii="Verdana" w:hAnsi="Verdana"/>
          <w:i/>
          <w:sz w:val="20"/>
          <w:szCs w:val="20"/>
        </w:rPr>
        <w:t>о</w:t>
      </w:r>
      <w:r>
        <w:rPr>
          <w:rFonts w:cs="Verdana" w:ascii="Verdana" w:hAnsi="Verdana"/>
          <w:sz w:val="20"/>
          <w:szCs w:val="20"/>
        </w:rPr>
        <w:t xml:space="preserve">ит. Потому что он глава Иерархии Изначально Вышестоящего Отца, куда входят и Управители Основ. И, когда у вас начнёт открываться Истина, она будет, кстати, это и есть двойной смысл стяжания Истины. Истина как часть-это тридцатая часть, а Истина Изначально Вышестоящего Отца каждого из вас, это Истина у Фа-Сына Метагалактики, шестьдесят вторая. Не часть, а шестьдесят второе выражение. С ФА-Сыном Метагалактики, мы более подробно будем общаться завтра, сегодня нам поручено всё сложить у Отца. У нас сегодня  «прощённое воскресенье», мы этой Истиной прощаем всех, все прощают нас. Мы вносим Истину, когда все прощают друг друга. Они простили друг друга, получили Истину, в общем, заряд всепланетарного масштаба. И меч, я напоминаю, что это выражение Воли, а Воля пишется огнём. У Фа-Сына Метагалактики Изначально Вышестоящий Проявленный Синтез, поэтому это меч Истины, который несёт синтез проявлений. То есть, Изначально Вышестоящий Проявленный Синтез, как огонь внутри этого меча. Поэтому это даже не совсем Воля потому, что Воля  больше характерна Фа-Дочери, а Сыну больше характерен Синтез. Кстати, есть такое понятие, Изначальная Воля, а она характеризует ФА-Дочь, а есть такое понятие, Изначальный Синтез, он характеризует Фа-Сына Метагалактики. Чтобы вас не смущало, почему Сын занимается Синтезом. Есть внешнее выражение Синтеза, это Фа-Аватар, внешнее, это то, что вокруг нас, присутствия, Миры. А есть внутреннее выражение Синтеза, допустим человека, чело, сотрудника. Это Фа-Сын Метагалактики. </w:t>
      </w:r>
    </w:p>
    <w:p>
      <w:pPr>
        <w:pStyle w:val="Normal"/>
        <w:ind w:firstLine="360"/>
        <w:jc w:val="both"/>
        <w:rPr/>
      </w:pPr>
      <w:r>
        <w:rPr>
          <w:rFonts w:cs="Verdana" w:ascii="Verdana" w:hAnsi="Verdana"/>
          <w:sz w:val="20"/>
          <w:szCs w:val="20"/>
        </w:rPr>
        <w:t xml:space="preserve">Поэтому, когда мы говорим «меч Истины», мы говорим о внутреннем Синтезе и выражения каждого из вас, и как человека, и как чело, и как ведущего, и как сотрудника. Поэтому этот меч применять вовне лучше в самом крайнем случае, когда нарушается стандарт Изначальности и, действительно, глубоко пакостят Отцу и Владыкам. И то, для большинства этих действий есть меч чело, меч ведущего, сотрудника. Они вполне справятся. То есть, чем меньше вы будете загрязнять его пакостниками вовне, тем вы сами будете чище, запомните, это меч </w:t>
      </w:r>
      <w:r>
        <w:rPr>
          <w:rFonts w:cs="Verdana" w:ascii="Verdana" w:hAnsi="Verdana"/>
          <w:i/>
          <w:sz w:val="20"/>
          <w:szCs w:val="20"/>
        </w:rPr>
        <w:t>вашей</w:t>
      </w:r>
      <w:r>
        <w:rPr>
          <w:rFonts w:cs="Verdana" w:ascii="Verdana" w:hAnsi="Verdana"/>
          <w:sz w:val="20"/>
          <w:szCs w:val="20"/>
        </w:rPr>
        <w:t xml:space="preserve"> устойчивости. И только в сражении за Истину, настоящую, применяется настоящий меч Истины. Есть такие сражения. Знаете, на физике вы спорите ментально, а на присутствии вы дерётесь реально, такие вещи бывают. Это только вам кажется, что вы на присутствиях мирно беседуете, мордобой самый настоящий. «Лицобой», вам так легче? «Лицобой». Во, видите, сразу легче стало. Всё, всем приятно стало. Вот, мордобою поверили, «лицобою» как-то… Ну, а что, зато по-человечески. Поэтому вот в этой, знаете вот здесь, в споре рождается истина. Нет, она там умирает. В споре выявляются знания об Истине, но не сама Истина. Запомните, настоящая Истина созревает и выявляется. Выявление - более высокая часть. По-настоящему, и если она звучит, споров нет, если появляется спор, если человек не смог взять истину, не увидел суть, то, иногда, ничего больше никогда не докажешь. Не готов, не созрел. Надо отойти, подождать, и использовать принцип Мории «умоли, не прикасаясь», то есть пройди сам, дойди дальше, но не прикасайся к тому, кто не увидел в этом истину. Вот это лучше, чем все споры. Во всяком случае, в новую эпоху точно. За предыдущую, не наша с вами ответственность. Мы лишь результат её возможностей. Мы сделали хороший результат. Вот это, пожалуйста, увидьте. Поэтому, никаких гоняний сушняг и всяких тварей мечом Истины, не допускайте. Вы обменяетесь с ними «истиной» и станете похожими на них. Я думаю это не надо делать. А вот если будет проблема, спор, или сложный вопрос об Истине, вот это Меч. Или когда вы будете отвечать на вопросы, каким-нибудь сфинксам или свинксам, когда будете восходить куда-то. Вдруг вам поставят дилемму ответов, чтобы пройти. Доставайте Меч в ручку, вам ставят вопросик, а вы возжигаетесь Мечом и из Истины выдавливаете ответик. Не забывайте, что Меч у вас в руках, в случае чего, чтобы прошли. А то Истину имеете и не пройдём. Ведь, иногда, узел можно разрубить, это очень хороший метод Александра Македонского. Иногда узел распутывать не надо. Почему? Там столько всего… Вы ж не матросы, распутывать матросские узлы. Мат-рос…, и пошёл дальше. Всё, это, кстати, иногда будет самый лучший ответ многим вопрошающим. Язык так раз, два - и больше вопросов нет, правда? Ответил, и пошёл дальше. А что так страшного? Он, что не видит, что в Истине Человек идёт. Ты что вопросы задаёшь, если Отец меня сюда привёл? Вам вопросы должен задавать Владыка после этого, а не всякие там сфинкс или свинкс. Я логично понимаю? Кто не понял, сфинкс - это разумное животное. Оно вам не должно задавать вопросы, вы человеки Истины. И если он это не увидел, язык надо подвесить на жерла. Потому что они видят, но специально делают вид, что не ймут. У него отрастёт, если от Отца, а если не от Отца, пусть будет наказан. Практика с Мечом. Это мы преодолеваем комплексы пятой расы. А то некоторые здесь настолько мужественны, что увидев дракона, пятки сверкают лучше всяких мечей. А должно быть наоборот – мечи сверкают так, что пятки сверкают у дракона. Поэтому приходится комментировать.</w:t>
      </w:r>
    </w:p>
    <w:p>
      <w:pPr>
        <w:pStyle w:val="Normal"/>
        <w:ind w:firstLine="360"/>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Практика  3</w:t>
      </w:r>
    </w:p>
    <w:p>
      <w:pPr>
        <w:pStyle w:val="Normal"/>
        <w:jc w:val="center"/>
        <w:rPr>
          <w:rFonts w:ascii="Verdana" w:hAnsi="Verdana" w:cs="Verdana"/>
          <w:b/>
          <w:b/>
          <w:sz w:val="20"/>
          <w:szCs w:val="20"/>
        </w:rPr>
      </w:pPr>
      <w:r>
        <w:rPr>
          <w:rFonts w:cs="Verdana" w:ascii="Verdana" w:hAnsi="Verdana"/>
          <w:b/>
          <w:sz w:val="20"/>
          <w:szCs w:val="20"/>
        </w:rPr>
        <w:t xml:space="preserve">Стяжание Иерархического огня выражения Истины </w:t>
      </w:r>
    </w:p>
    <w:p>
      <w:pPr>
        <w:pStyle w:val="Normal"/>
        <w:jc w:val="center"/>
        <w:rPr>
          <w:rFonts w:ascii="Verdana" w:hAnsi="Verdana" w:cs="Verdana"/>
          <w:b/>
          <w:b/>
          <w:sz w:val="20"/>
          <w:szCs w:val="20"/>
        </w:rPr>
      </w:pPr>
      <w:r>
        <w:rPr>
          <w:rFonts w:cs="Verdana" w:ascii="Verdana" w:hAnsi="Verdana"/>
          <w:b/>
          <w:sz w:val="20"/>
          <w:szCs w:val="20"/>
        </w:rPr>
        <w:t>и меча Истины</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И мы возжигаемся синтезом Истины в каждом из нас, развёртывая Истину человека, чело, ведущего и сотрудника собою. Возжигаясь этим огнём, мы синтезируемся с Изначально Вышестоящими Владыками Кут Хуми Фаинь. В этом огне стяжаем Изначально Вышестоящий огонь Вышестоящего Синтеза у Изначально Вышестоящих Владык Изначально Вышестоящего ДИВО 32-проявлено явленно. И возжигаясь Вышестоящим Синтезом, просим развернуть возможность вмещения меча Истины собою.</w:t>
      </w:r>
    </w:p>
    <w:p>
      <w:pPr>
        <w:pStyle w:val="Normal"/>
        <w:ind w:firstLine="360"/>
        <w:jc w:val="both"/>
        <w:rPr/>
      </w:pPr>
      <w:r>
        <w:rPr>
          <w:rFonts w:cs="Verdana" w:ascii="Verdana" w:hAnsi="Verdana"/>
          <w:i/>
          <w:sz w:val="20"/>
          <w:szCs w:val="20"/>
        </w:rPr>
        <w:t xml:space="preserve">И эманируя этот огонь, мы синтезируемся с Изначально Вышестоящим ФА-Сыном Метагалактики, возжигаясь его огнём, развёртываемся в зале Иерархии 62-проявленном явлено в форме Чело Вышестоящего Синтеза и, являя этот огонь собою, мы </w:t>
      </w:r>
      <w:r>
        <w:rPr>
          <w:rFonts w:cs="Verdana" w:ascii="Verdana" w:hAnsi="Verdana"/>
          <w:b/>
          <w:i/>
          <w:sz w:val="20"/>
          <w:szCs w:val="20"/>
        </w:rPr>
        <w:t>стяжаем Иерархический огонь выражения Истины каждым из нас.</w:t>
      </w:r>
      <w:r>
        <w:rPr>
          <w:rFonts w:cs="Verdana" w:ascii="Verdana" w:hAnsi="Verdana"/>
          <w:i/>
          <w:sz w:val="20"/>
          <w:szCs w:val="20"/>
        </w:rPr>
        <w:t xml:space="preserve"> Синтезируясь с Хум Изначально Вышестоящего Фа-Сына Метагалактики и стяжая Изначально Вышестоящий Проявленный Синтез каждому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синтезируясь с Изначально Вышестоящим Отцом, переходим в зал Изначально Вышестоящего Отца 64-проявленный явленно.</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меч Истины собою, возжигаясь им и вмещая его в каждого из нас всем синтезом частей своих.</w:t>
      </w:r>
    </w:p>
    <w:p>
      <w:pPr>
        <w:pStyle w:val="Normal"/>
        <w:ind w:firstLine="360"/>
        <w:jc w:val="both"/>
        <w:rPr/>
      </w:pPr>
      <w:r>
        <w:rPr>
          <w:rFonts w:cs="Verdana" w:ascii="Verdana" w:hAnsi="Verdana"/>
          <w:i/>
          <w:sz w:val="20"/>
          <w:szCs w:val="20"/>
        </w:rPr>
        <w:t xml:space="preserve">И возжигаясь им, мы синтезируемся с Око Изначально Вышестоящего Отца, стяжая и возжигаясь Изначальным Вышестоящим Синтезом Изначально Вышестоящего Отца, прося </w:t>
      </w:r>
      <w:r>
        <w:rPr>
          <w:rFonts w:cs="Verdana" w:ascii="Verdana" w:hAnsi="Verdana"/>
          <w:b/>
          <w:i/>
          <w:sz w:val="20"/>
          <w:szCs w:val="20"/>
        </w:rPr>
        <w:t>преобразить каждого из нас и синтез нас мечом Истины, вмещением, несением, выражением и реализацией его (меча Истины) собою, каждым из нас прямым выражением Истины Изначально Вышестоящего Отца в каждом из нас и реализацией её нами.</w:t>
      </w:r>
      <w:r>
        <w:rPr>
          <w:rFonts w:cs="Verdana" w:ascii="Verdana" w:hAnsi="Verdana"/>
          <w:i/>
          <w:sz w:val="20"/>
          <w:szCs w:val="20"/>
        </w:rPr>
        <w:t xml:space="preserve"> И возжигаясь мечом Истины в нас эманируем его ипостась выражения в каждом из нас,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значально Вышестоящих Владык Кут Хуми Фаинь, Изначально Вышестоящего Фа-Сына Метагалактики. Возвращаемся в физическое присутствие и эманирум всё стяжённое и возожжённое в ИДИВО, развёртывая меч Истины позвоночником своим, в ДИВО 13-го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ind w:firstLine="36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tabs>
          <w:tab w:val="clear" w:pos="708"/>
          <w:tab w:val="left" w:pos="2700" w:leader="none"/>
        </w:tabs>
        <w:ind w:firstLine="360"/>
        <w:rPr>
          <w:rFonts w:ascii="Verdana" w:hAnsi="Verdana" w:cs="Verdana"/>
          <w:sz w:val="20"/>
          <w:szCs w:val="20"/>
        </w:rPr>
      </w:pPr>
      <w:r>
        <w:rPr>
          <w:rFonts w:cs="Verdana" w:ascii="Verdana" w:hAnsi="Verdana"/>
          <w:sz w:val="20"/>
          <w:szCs w:val="20"/>
        </w:rPr>
        <w:t>На сегодня всё. Всем спасибо за внимание. Завтра в 9.00. До свидания.</w:t>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right="-103" w:firstLine="360"/>
        <w:jc w:val="both"/>
        <w:rPr>
          <w:rFonts w:ascii="Verdana" w:hAnsi="Verdana" w:cs="Verdana"/>
          <w:i/>
          <w:i/>
          <w:color w:val="0000FF"/>
          <w:sz w:val="20"/>
          <w:szCs w:val="20"/>
        </w:rPr>
      </w:pPr>
      <w:r>
        <w:rPr>
          <w:rFonts w:cs="Verdana" w:ascii="Verdana" w:hAnsi="Verdana"/>
          <w:i/>
          <w:color w:val="0000FF"/>
          <w:sz w:val="20"/>
          <w:szCs w:val="20"/>
        </w:rPr>
        <w:t>2 день 1 часть</w:t>
      </w:r>
    </w:p>
    <w:p>
      <w:pPr>
        <w:pStyle w:val="Normal"/>
        <w:ind w:firstLine="360"/>
        <w:rPr>
          <w:rFonts w:ascii="Verdana" w:hAnsi="Verdana" w:cs="Verdana"/>
          <w:i/>
          <w:i/>
          <w:color w:val="FF0000"/>
          <w:sz w:val="20"/>
          <w:szCs w:val="20"/>
        </w:rPr>
      </w:pPr>
      <w:r>
        <w:rPr>
          <w:rFonts w:cs="Verdana" w:ascii="Verdana" w:hAnsi="Verdana"/>
          <w:i/>
          <w:color w:val="FF0000"/>
          <w:sz w:val="20"/>
          <w:szCs w:val="20"/>
        </w:rPr>
      </w:r>
    </w:p>
    <w:p>
      <w:pPr>
        <w:pStyle w:val="Normal"/>
        <w:jc w:val="center"/>
        <w:rPr>
          <w:rFonts w:ascii="Verdana" w:hAnsi="Verdana" w:cs="Verdana"/>
          <w:b/>
          <w:b/>
          <w:sz w:val="20"/>
          <w:szCs w:val="20"/>
        </w:rPr>
      </w:pPr>
      <w:r>
        <w:rPr>
          <w:rFonts w:cs="Verdana" w:ascii="Verdana" w:hAnsi="Verdana"/>
          <w:b/>
          <w:sz w:val="20"/>
          <w:szCs w:val="20"/>
        </w:rPr>
        <w:t>Проверки Домов ДИВО на качество выражения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Сегодня у нас была учёба по поводу Истины у каждого, сейчас мы о ней чуть отдельно поговорим, это будет полезный момент. Но в начале вам - радостное событие, кому-то не радостное. Мне – радостное. Называется, «ну началось!» Вот именно так, потому что мы рассчитывали, что это начнётся где-то в августе. Но Владыка решил. То есть вчера был проверен один Дом ДИВО на качество выражения Огня, и, в общем-то, Владыки сегодня ночью, мы как раз стяжали Истину. Мы решили не отходить от неё, и у нас был первый перевод Дома ДИВО, в иное выражение, так выразимся. Значит, чтобы так не было никаких реакций лишних, а был более рабочий момент. У нас была такая интересная смена частей, скоростная, если вы помните, да? Вера была 22-й, стала шестой, Трансвизор был 18-м, стал седьмым, и так далее. И некоторые Дома, которые работали с частями Дома ДИВО предыдущей формации, так и не смогли войти в части новой формации, причём в части не человеческие, а в части Отца. То есть продолжали стилистику той работы, которая была старая. А на новую перестроиться не смогли. И вот мы вам официально объявляем, что 22-й ДИВО Сочи, переведён из 22-го выражения ДИВО в 7-ое. По той стилистике огня, да сочинцам, вам, мы сейчас объявили это руководству, по той стилистике огня, которая присутствует, в данном ДИВО. Поэтому я сказал: «Началось!»</w:t>
      </w:r>
    </w:p>
    <w:p>
      <w:pPr>
        <w:pStyle w:val="Normal"/>
        <w:ind w:firstLine="360"/>
        <w:jc w:val="both"/>
        <w:rPr/>
      </w:pPr>
      <w:r>
        <w:rPr>
          <w:rFonts w:cs="Verdana" w:ascii="Verdana" w:hAnsi="Verdana"/>
          <w:sz w:val="20"/>
          <w:szCs w:val="20"/>
        </w:rPr>
        <w:t>Я несколько лет назад объявлял, что мы придём к тому моменту, когда Дома будут не навечно, а с учётом динамики жизни группы. Так же, как ежегодно у нас подтверждается ведущий. В будущем, пускай не ежегодно, раз в два, в три года будет подтверждаться и качество исполнительности Домов. Поэтому начали борьбу за качество. Мы требуем от некоторых Домов снять некомпетентных ведущих. Допустим, после моей поездки в Иркутск, было снято девять ведущих, а в Астане - шестнадцать, это не самый большой вариант, или тринадцать. Ну, что-то такое, много! Когда объясняешь компетенцию огня и говоришь, «надо жить огнём, а не духом». Очень легко это совместить, потому что воля пишется огнём, и кажется, что, исполняя волю, ты занимаешься огнём. А занимаешься духом. Недавно час говорил по телефону с одной ведущей Дома, которую мы сняли с ведения Дома, вот буквально неделю назад, Дома Отца, правда. И когда мы разговорились по-настоящему, она вдруг увидела, что они занимались просто духом. Почему? Выходит к Отцу и говорит: «Отец, дай нам волю на ведение Дома!» Отец даёт. И так полгода. Я говорю: «А ты хоть раз выходила к Отцу, и просила: Отец, дай нам Синтез, на ведение Дома!» Ведь за волей, идёт Синтез, правильно? Мы изучали это. И такое молчание. Я говорю: «Ну, воля, это пятая раса, помните?» «Дай нам волю», это надо просить, я согласен. Но воля, это теперь прерогатива Иерархии. А даже Дом Отца занимается огнём. Чтобы заниматься огнём: «Отец, дай нам Синтез на развитие Дома Отца», это я вам уже подсказываю, потому что, просто уже, не огонь, «дай нам Синтез». Синтез, воля, мудрость, дай мне мудрость, дай нам волю, дай Дому Отца Синтез! Но это они забыли просить. И за полгода так одухотворились, что ведущая Дома была снята. Причём они не могли понять, что с ним происходит, у них - просто плита. Очень простая вещь происходит, Отец даёт волю, их дух выворачивается наизнанку, и все их лучшие записи, объединяются (</w:t>
      </w:r>
      <w:r>
        <w:rPr>
          <w:rFonts w:cs="Verdana" w:ascii="Verdana" w:hAnsi="Verdana"/>
          <w:i/>
          <w:sz w:val="20"/>
          <w:szCs w:val="20"/>
        </w:rPr>
        <w:t>чих в зале</w:t>
      </w:r>
      <w:r>
        <w:rPr>
          <w:rFonts w:cs="Verdana" w:ascii="Verdana" w:hAnsi="Verdana"/>
          <w:sz w:val="20"/>
          <w:szCs w:val="20"/>
        </w:rPr>
        <w:t xml:space="preserve">), спасибо точно, в общее ведение духом, но Дома Отца. А Дом Отца в духе, это пятая раса, это Владыка Ману, Владыка Дома Отца пятой расы. А новая эпоха, это Дом Огня, извиняйте, вы увидели? Вы увидели!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Трудности выражения огня новых частей</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оэтому мы начинаем биться за компетентности ведущих, поэтому Фа-Сын Метагалактики утвердил распоряжение о том что, хотя бы восемь ведущих, но компетентно действующих в огне, и это достаточно для Дома. Правда, сейчас готовится регламент, сколько при этом может быть соведущих? Один, как ведущий Центра Человека. Ведущий Изначального Дома и ведущий  Центра Человека, все остальные на правах чело, понимаете, да? Из этих же ведущих, кстати, на правах чело. Поэтому будет и качественный и количественный показатель работы Дома. Ориентировочно к лету мы завершим эту работу, она сложная оказалась. Это не просто принять текст, сверху там - Владыки, Иерархия отсматривает, как это правильно сделать, на большую перспективу. Но, к сожалению, не дожидаясь окончания этой работы, вчера был зарегистрирован иной огонь в 22-м ДИВО, ситуация простая: или ДИВО не может войти в 22-й огонь, в новый тип Сознания Отца. А, у нас Сознание, кто не знает, поменялось, не потому что оно стало 22-м, а потому что пришло Сознание шестой расы. Когда пришло? После третьего августа! Всем сообщаю, большинство частей поменялось на новый огонь шестой расы, даже, если мы это не замечаем, у Отца. У нас не обязательно. И вопрос в том, вошли ли ДИВО в огонь новых частей?</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Кавказскими Минеральными Водами чуть легче, мы в Сердце входим уже лет 13, начиная с 98-го года, когда был объявлен Столп Совершенного Сердца. Проблема, как всегда, скорее всего в Столпах, которые вы не носите, как Столпы частей, только Столп частей Отца, Столп Отца Изначально Вышестоящего или, хотя бы, Фа-Отца Метагалактики, из его частей. Я говорил, что настоящий огонь принимает Столп, хотя он относится к седьмому горизонту, к духу. Вот такой моментик. Поэтому, увидев и вчера проверив, Владыка проверял через  Ведущую ИДИВО, а я был независимым наблюдателем, у нас есть такая позиция, когда один занимается проверкой по поручению Владыки, другой должен обязательно быть независимым.  Меня даже не пустили сюда на проверку, не буду говорить как, я там другим делом занимался. А потом со стороны Владыка сказал: «Смотри, что получилось со стороны!» Наши мнения совпали и со стороны, и внутри, то есть, чтобы было объективно. А потом мы вышли к Владыке и спросили: «А, что с этим делать?» Владыка сказал: «Переводить!» Это был лучший вариант, потому что можно было закрыть. В связи с тем, что чело и команда ведущих не вошли в новый огонь. Тут не вопрос одной ведущей, это команда.</w:t>
      </w:r>
    </w:p>
    <w:p>
      <w:pPr>
        <w:pStyle w:val="Normal"/>
        <w:ind w:firstLine="360"/>
        <w:jc w:val="both"/>
        <w:rPr>
          <w:rFonts w:ascii="Verdana" w:hAnsi="Verdana" w:cs="Verdana"/>
          <w:sz w:val="20"/>
          <w:szCs w:val="20"/>
        </w:rPr>
      </w:pPr>
      <w:r>
        <w:rPr>
          <w:rFonts w:cs="Verdana" w:ascii="Verdana" w:hAnsi="Verdana"/>
          <w:sz w:val="20"/>
          <w:szCs w:val="20"/>
        </w:rPr>
        <w:t xml:space="preserve">Я ещё раз всем повторяю: «Изначальный Дом - это команда ведущих, прежде всего, команда ведущих Огня, Кавказские Минеральные Воды!» Сколько бы вы не кивали головой на Лен, которые пашут за вас здесь вдвоём, или Лену, если взять ведущую Дома, которая давно пашет за вас. Дом - это команда ведущих огня, я знаю, что вы, некоторые из вас работаете активно, но я корректно выражусь, не достаточно. Это моё честное мнение со стороны, хотя я приезжаю сюда вас возжигать. Это не значит, что вы должны держать уровень Лены, как Логоса, это сложно и вряд ли получится, надо стать Логосом. И вернее, надо стать таким, как Лена, чтобы быть Логосом. Я имею в виду на примере вашего Дома. Можно других Логосов показать, Учителей, показать, которые по соседству рождаются. То есть вся эта работа ведётся. Вопрос в том, что Дом – это команда ведущих огня! Понимаете  проблему? В ИДИВО, то есть у нас ведущий огня – чело, а вот ведущие, соведущие  Изначального Дома – они ведущие для ИДИВО. Поэтому, когда мы проверяем Дом, мы смотрим не на ведущую и соведущую, а на ведущих огня, через ведущих и соведущих. Да! И от того, как ведущие огня держат огонь, такое качество Дома, регистрирует Владыка. Потом смотрим, как ведущая, соведущая или соведущий держит огонь, второй уровень. Если эти уровни совпадают, а в данном случае, они совпали, те,  ведущая с соведущими, и ведущие огня, держали однотипный огонь, так не бывает, Иерархии нет, однотипны все были, укатаны. Как мы тут нашли одно хорошее слово, диагнозом. Но Сочи, это большая здравница, из 22-го Дома начала расти большая больница, нас это не устраивает, это Дом Огня, а не здравница. Всё понятно? Лечебные методы должны применяться в других местах. Мы пытались сочинцам помочь, они знают, что мы два раза ведущих огня собирали, кое-что говорили им за месяцы работы в Кавминводах, потому что сюда большая группа сочинцев приезжает, но воз и ныне там. К сожалению то, о чём мы говорили, как-то понимается вот так, по-своему. Это хорошо, от себя не убежишь, свои накопления остались, но с другой стороны, иногда надо искать методы выхода по-другому. Так что вот у нас первая ласточка. На нашем контроле стоят ещё три Дома ДИВО. </w:t>
      </w:r>
    </w:p>
    <w:p>
      <w:pPr>
        <w:pStyle w:val="Normal"/>
        <w:ind w:firstLine="360"/>
        <w:jc w:val="both"/>
        <w:rPr>
          <w:rFonts w:ascii="Verdana" w:hAnsi="Verdana" w:cs="Verdana"/>
          <w:sz w:val="20"/>
          <w:szCs w:val="20"/>
        </w:rPr>
      </w:pPr>
      <w:r>
        <w:rPr>
          <w:rFonts w:cs="Verdana" w:ascii="Verdana" w:hAnsi="Verdana"/>
          <w:sz w:val="20"/>
          <w:szCs w:val="20"/>
        </w:rPr>
        <w:t xml:space="preserve">Порадую, 13-й ДИВО к ним не относится. Вы идёте, хотя, в общем, повышать качество огня надо, но вы ещё идёте, я так могу так успокоить. В первую очередь, на контроле те Дома, где Сиаматика проведена относительно давно, хотя бы год назад. Вы только сегодня заканчиваете Сиаматику. Так что на внутренний контроль управления огнём, вы попадёте, где-то, через год. Вам год дадут на устойчивость в этом огне, потому что настоящий ДИВО, это 32 огня, а у вас они сложатся, только в мае. Значит разбор полётов с вашим огнём, мы начнём только через год. Я предупреждаю не двух Лен, как ведущих, соведущих и других соведущих, я могу и другим соведущим сказать это, я просто знаю, что говорю. А я предупреждаю ведущих огня  Кавминвод - качество огня проверяется не на ведущих и соведущих, кто реагирует на двух Лен. Проблема в том, что одна Лена, ведущая Дома спецификой Синтеза, другая соведущая Огня – специфика огня. А соведущий Чело и Человека там уже огонь с духом и со светом, это ещё третья и четвёртая специфика, это у нас такие проверки. Поэтому там, мы их пока не трогаем, мы проверяем специфику огня и синтеза, у нас идёт соответствующий круг. Это Иерархия, возможностей называется. Поэтому не надо реагировать, называя двух, хотя у вас там  больше, я знаю, что больше, и имена тоже знаю, я проверяю огонь и синтез. Ведущая Дома отвечает за синтез, любая ведущая, любого Дома, сидящая здесь, в первую очередь отвечает не за огонь, а за синтез. А соведущая Огня отвечает за огонь. И вот это наша компетенция, мы должны организовать на Планете огонь и синтез, потому что духа в принципе, достаточно. Это понятно? Это понятно! </w:t>
      </w:r>
    </w:p>
    <w:p>
      <w:pPr>
        <w:pStyle w:val="Normal"/>
        <w:ind w:firstLine="360"/>
        <w:jc w:val="both"/>
        <w:rPr>
          <w:rFonts w:ascii="Verdana" w:hAnsi="Verdana" w:cs="Verdana"/>
          <w:sz w:val="20"/>
          <w:szCs w:val="20"/>
        </w:rPr>
      </w:pPr>
      <w:r>
        <w:rPr>
          <w:rFonts w:cs="Verdana" w:ascii="Verdana" w:hAnsi="Verdana"/>
          <w:sz w:val="20"/>
          <w:szCs w:val="20"/>
        </w:rPr>
        <w:t xml:space="preserve">И на всякий случай, у кого в голове «головняк» - ДИВО работает по проявлениям. Вы тупите, молодые люди. Молодые там, на присутствиях, поэтому мы говорим о седьмом проявлении, а не о седьмом присутствии. В седьмом присутствии у нас есть Дом Отца, который отражает седьмое присутствие. Я, конечно, понимаю, что здесь расстроился Новороссийск, который упорно из Дома ФА-Отца пытался, и  пытал меня, войти в Дом ДИВО, но это пока для вас нереально, на ближайшую пятилетку, по вашему огню, я корректно выражусь. Не потому что я плохо к вам отношусь, я был у вас, читал семинары, всё понятно! Вопрос, в другом. Вопрос и в команде и в территории, которую надо ещё перелопатить. Перелопачивать, перелопачивать, знаете, как в комбайне, стоит наверху, вот примерно тем самым вы занимаетесь. А вот уровень магии у вас просто зашкаливает, пока вы его не пережгёте, ну какое там ДИВО? Когда «зашкал» идёт других тенденций. Понятно? Вот если огонь с ними не справляется, это вопрос.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емерица планеты перекрыта Домами седьмого горизонт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Зато у нас хорошая новость вам, тоже радостная, если раньше у нас, только 13-тые Дома были одним горизонтом, у нас есть 13-й ДИВО, Кавказские Минеральные Воды, 13-й Дом ФА-Отца, Подольск. Кстати, в Подмосковье, вас поддерживает всё Подмосковье. Подольск, это самый крупный город Подмосковья, там 300-400 тысяч живёт, если не последняя перепись, полмиллиона. Для Москвы он - пригород, в Москве 10 миллионов. А для уровня России он обгоняет многие региональные столицы. Допустим, тот же Нальчик, как столица Кабардино-Балкарии, это 150 или 120 тысяч, и Подольск 300-400, для сравнения. Вот по Кавказу сравнить, или тот же Ставрополь, под 500 тысяч. Ну, они плюс-минус, с учётом, съезжающихся в Подольск. Он ещё расширяется, строится, окружающие города в себя впитывает. Там уже с ними рядом ещё два города уже почти с ними слились, но считаются отдельные города, города, но слились с ним уже. В общем, там строится Подмосковье, и 13-й Дом Отца, если не ошибаюсь, Запорожье, Украина, вот горизонт всей 13. </w:t>
      </w:r>
    </w:p>
    <w:p>
      <w:pPr>
        <w:pStyle w:val="Normal"/>
        <w:ind w:firstLine="360"/>
        <w:jc w:val="both"/>
        <w:rPr/>
      </w:pPr>
      <w:r>
        <w:rPr>
          <w:rFonts w:cs="Verdana" w:ascii="Verdana" w:hAnsi="Verdana"/>
          <w:sz w:val="20"/>
          <w:szCs w:val="20"/>
        </w:rPr>
        <w:t>А теперь у нас появился полный горизонт семёрок:  ДИВО, Сочи, Дом ФА-Отца, Новороссийск, не помню Дом Отца седьмой. Волгодонск! А, Волгодонск! Волгодонск! Идеальная семёрка, для нас с вами, это очень хорошо, знаете почему? Потому что, мы, таким образом, окончательно перекрываем семерицу Планеты. Кто не знает тайную новость, Дом Отца пятой расы стоял на седьмом присутствии, на седьмом плане, извините. (</w:t>
      </w:r>
      <w:r>
        <w:rPr>
          <w:rFonts w:cs="Verdana" w:ascii="Verdana" w:hAnsi="Verdana"/>
          <w:i/>
          <w:sz w:val="20"/>
          <w:szCs w:val="20"/>
        </w:rPr>
        <w:t>Падает что-то, ред.</w:t>
      </w:r>
      <w:r>
        <w:rPr>
          <w:rFonts w:cs="Verdana" w:ascii="Verdana" w:hAnsi="Verdana"/>
          <w:sz w:val="20"/>
          <w:szCs w:val="20"/>
        </w:rPr>
        <w:t xml:space="preserve">) Да-а старое упало, поэтому лучшего места, чем первая восьмерица открыть было Дом ДИВО, я найти не мог. И когда Владыка вчера принял решение, что это будет всё-таки седьмой Дом, а был вариант шестого, прежде всего, Вера, которая там накоплена, вот без Веры команда сложно устояла.  Ну, и восьмого, естественно, нас больше всего интересовал восьмой. </w:t>
      </w:r>
    </w:p>
    <w:p>
      <w:pPr>
        <w:pStyle w:val="Normal"/>
        <w:ind w:firstLine="360"/>
        <w:jc w:val="both"/>
        <w:rPr>
          <w:rFonts w:ascii="Verdana" w:hAnsi="Verdana" w:cs="Verdana"/>
          <w:sz w:val="20"/>
          <w:szCs w:val="20"/>
        </w:rPr>
      </w:pPr>
      <w:r>
        <w:rPr>
          <w:rFonts w:cs="Verdana" w:ascii="Verdana" w:hAnsi="Verdana"/>
          <w:sz w:val="20"/>
          <w:szCs w:val="20"/>
        </w:rPr>
        <w:t>Владыка сказал: «Рановато будет восьмой и Дому и, в целом, по Планете». Рановато будет восьмой и Дому и по Планете, хотя у нас есть 16, 24, 32. 16-го ДИВО нет. Дом ФА-Отца есть, Ставрополь, кстати. Понимаете? А восьмой у нас Дом ФА-Отца есть, а ДИВО… низя! У нас Тверь 8-й Дом ФА-Отца, поэтому рановато будет, а вот семёрку надо было закрывать, именно поставить Дом, чтобы преодолеть тенденции пятой расы, Дома Отца пятой расы. Поэтому сочинцам советую очень сильно общаться с Владыкой Ману, это Отец Ману сейчас, который был Владыкой  Дома Отца в пятой расе.</w:t>
      </w:r>
    </w:p>
    <w:p>
      <w:pPr>
        <w:pStyle w:val="Normal"/>
        <w:ind w:firstLine="360"/>
        <w:jc w:val="both"/>
        <w:rPr>
          <w:rFonts w:ascii="Verdana" w:hAnsi="Verdana" w:cs="Verdana"/>
          <w:sz w:val="20"/>
          <w:szCs w:val="20"/>
        </w:rPr>
      </w:pPr>
      <w:r>
        <w:rPr>
          <w:rFonts w:cs="Verdana" w:ascii="Verdana" w:hAnsi="Verdana"/>
          <w:sz w:val="20"/>
          <w:szCs w:val="20"/>
        </w:rPr>
        <w:t xml:space="preserve">Чтобы преодолеть накопления Дома Отца пятой расы, это работает. Работа есть такая, работа большая. И ещё мы очень долго  искали дома ДИВО в первую восьмерицу. Напоминаю, что по закону Управителя Основ, чем ниже, тем тяжелее работа. Поэтому мы не радость вам, а мы даём тяжёлый труд. Сочинцы, вы напрасно думаете, что вас тут понизили, вообще-то вас повысили, вы единственное ДИВО в первой восьмерице. А, значит, вся восьмерица будет висеть на ваших плечах, пока ещё один не появится. Понятно, о чём я говорю? Это всё первые восемь проявлений, а там у нас все ФА-Сотрудники и на ближайшие годы там, потому что, они больше расти не могут. Так, что концентрация огня для первой восьмерицы  проявлений очень высокая сложилась. И не было ни одного ДИВО, кто бы это устойчиво удерживал и перерабатывал в хорошем смысле слова, теперь есть. Всё!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ачество огня и выражение частей по планет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всем официально сообщаю, началось, что Владыки по чуть-чуть начинают отслеживать качество огня. Есть Дома, которые подтверждают это качество, есть Дома, которые, мы ставим какие-то вопросы, по качеству работы ведущих огня подчёркиваю, ну естественно их с чело. Ну, вот уже первый Дом, который перешёл в иное качество. Был другой Дом, который не смог войти в ДИВО, но не смочь войти в ДИВО, это одно, а войти в ДИВО, а потом перейти на другую работу, это другое. Поэтому я рад, что вы всё- таки остались ДИВО, качество Дома не поменялось, но вы перешли в седьмой Дом, это и высоко, и с другой стороны вы не справились с предыдущим заданием. Вы не вошли в новую часть Отца, сознанием, сочинцы. </w:t>
      </w:r>
    </w:p>
    <w:p>
      <w:pPr>
        <w:pStyle w:val="Normal"/>
        <w:ind w:firstLine="360"/>
        <w:jc w:val="both"/>
        <w:rPr>
          <w:rFonts w:ascii="Verdana" w:hAnsi="Verdana" w:cs="Verdana"/>
          <w:sz w:val="20"/>
          <w:szCs w:val="20"/>
        </w:rPr>
      </w:pPr>
      <w:r>
        <w:rPr>
          <w:rFonts w:cs="Verdana" w:ascii="Verdana" w:hAnsi="Verdana"/>
          <w:sz w:val="20"/>
          <w:szCs w:val="20"/>
        </w:rPr>
        <w:t>На всякий случай, Дом ДИВО, допустим 13-й Дом, Кавминводы, раз мы здесь находимся, не просто занимается сам по себе Сердцем, а так как занимаются Сердцем Изначально Вышестоящего Отца, в Сердце Отца входят все Сердца всех ведущих и чело в огне. О! А вы так не думали, смотрите какое откровение. Истина! Истина - говорю вам! В Сердце Изначально Вышестоящего Отца входят все Сердца всех ведущих и чело ДИВО. Многих чело и человеков, но не ведущих, входят в Дом ФА-Отца Сердце, Подольск. И многие человеческие сердца достойные ранга Совершенного Сердца входят в Дом Отца, Запорожье. Достойные - это на уровне, допустим, имамов в мусульманстве и святых в христианстве. Но может быть и хороших подвижников, в человечестве, именно сердечных, профессиональных сотрудников, сердечных. Соответственно в ДИВО, 22-е, входили все Сознания ведущих и чело. И ДИВО удавился от этого Сознания, я не говорю, что оно было плохое, у нас есть намного, сознательные ведущие, чем то, что мы встречали в 22-м ДИВО. Да вот именно так. К сожалению, качество Сознания тянуло вверх, и Дом болтался, как сосулька, на сознательности  отдельных наших ведущих, на глубине сознательности. Я просто вспомню ранг Учителей, которых у нас четверо, и вы многое поймёте. Угу… Там, сознательность иная. В том, что просто люди меняют место жительства, потому, что так указал Владыка, чтобы служить там, где указывают, а не там, где хочется. На это не всякий способен из большинства вообще везде у нас находящихся. Но уже такие, спецы есть. Поэтому у нас по-разному…, это сознательность, кстати, волевая, ответственная сознательность. Я не предлагаю это делать всем, это не надо. Поручение Владыки редко затрагивают эти вещи, но затрагивает. Меня тоже затронули, я переехал два раза в другие места, по рекомендации Владыки, и ничего, вполне состоялся. Движусь дальше. Поэтому, вот вы это увидьте, пожалуйста.</w:t>
      </w:r>
    </w:p>
    <w:p>
      <w:pPr>
        <w:pStyle w:val="Normal"/>
        <w:ind w:firstLine="360"/>
        <w:jc w:val="both"/>
        <w:rPr>
          <w:rFonts w:ascii="Verdana" w:hAnsi="Verdana" w:cs="Verdana"/>
          <w:sz w:val="20"/>
          <w:szCs w:val="20"/>
        </w:rPr>
      </w:pPr>
      <w:r>
        <w:rPr>
          <w:rFonts w:cs="Verdana" w:ascii="Verdana" w:hAnsi="Verdana"/>
          <w:sz w:val="20"/>
          <w:szCs w:val="20"/>
        </w:rPr>
        <w:t xml:space="preserve">ДИВО, Краснодар, который здесь присутствует. Увидьте, пожалуйста, что к вам входят все выражения Око. Знаете вам почему везёт? Их мало! Их пока мало, у нас Око стяжается, и потом вот так засыпает и говорит: «Гм-м… ну заработало 28 рабочих частей, у кого они 28 работают?» В этом, вот здесь полегче, пока! Пока! А вот сердца бьются каждый день, не знаю как, я думаю каждую ночь тоже. Поэтому 13-й, Кавминводы чётко впитывают ритм всех сердец или гармонизируется с ним. Через Сердце Отца, не напрямую. Если бы напрямую, мы удавились, и вы тоже. Увидели? То же самое допустим в Харькове, а Сансара вертится, независимо…  действует, эта часть не действует, это 18-й ДИВО. Увидели? Хум у нас постоянно работает и 21-й Дом постоянно вздрагивает. 21-й ДИВО в Минске, он никак не может понять, чего он вздрагивает? А я молчу пока. У них тоже вот у них 30-й Синтез на следующий месяц, они пока ещё вздрагивают. Я им на 30-м расскажу, чего они вздрагивают, они всё думают, что они плохие. А кто-нибудь из Хум как достанет какую-нибудь «каку», не знаю где, на просторах России, и засунет её в Минск. И Минск думает: «Опять у нас что-то вылезло!» А это просто в Хум какого-то ведущего одного из Домов ДИВО не пролезла та «кака», которую он хотел вытянуть. И Дом вычищает это. Вот, если они смогут в этом устояться, у нас Дом Хум останется, а если не смогут, тоже будут вопросы. То есть, надо уметь работать с той частью, которую поручил вам Отец. Ведь она собирает в себя все лучшие и худшие выражения. </w:t>
      </w:r>
    </w:p>
    <w:p>
      <w:pPr>
        <w:pStyle w:val="Normal"/>
        <w:ind w:firstLine="360"/>
        <w:jc w:val="both"/>
        <w:rPr/>
      </w:pPr>
      <w:r>
        <w:rPr>
          <w:rFonts w:cs="Verdana" w:ascii="Verdana" w:hAnsi="Verdana"/>
          <w:sz w:val="20"/>
          <w:szCs w:val="20"/>
        </w:rPr>
        <w:t>Так, что когда  Кавминводы говорят: «У нас же много городов!» Так это хорошо, у нас такие разные сердца, что некоторые должны быть в Железноводске, очень похожи, если «водск» убрать, по качеству они вполне железные. Какие-то сердца у нас всегда летают в облаках? Это Минводы, там аэропорт, всегда летают. А какие-то сердца у нас настолько водянистые (</w:t>
      </w:r>
      <w:r>
        <w:rPr>
          <w:rFonts w:cs="Verdana" w:ascii="Verdana" w:hAnsi="Verdana"/>
          <w:i/>
          <w:sz w:val="20"/>
          <w:szCs w:val="20"/>
        </w:rPr>
        <w:t>плачущим голосом, изображает</w:t>
      </w:r>
      <w:r>
        <w:rPr>
          <w:rFonts w:cs="Verdana" w:ascii="Verdana" w:hAnsi="Verdana"/>
          <w:sz w:val="20"/>
          <w:szCs w:val="20"/>
        </w:rPr>
        <w:t>): « Я вся вне себя… Жизнь не удалась», - это Ессентуки. О! смотрите, как узнаётся всё. «Бизнес-деятельность, удалась, не удалась, зарабатывать надо!» - Пятигорск! И такая расслабуха, счастливого отдыха, с приятным человеком – Кисловодск. Сидишь, приятно смотришь, сердце радуется! Мы приезжаем в Кисловодск, у нас вечер свободный, ни в одном Доме в свободные вечера нас нигде так не тянуло в ресторанчик. Тут один у вас есть, как здесь. Мы, вообще, по ним минимум ходим, потому что там энергетика, смесь всё остальное. Нет, вот… Приглашаем даже наших друзей: «Пойдём, посидим, посмотрим».  Думаем: «Да что такое?» Понятно, что ужинать надо, но не хочется, в огне. А, вот сходить хочется, надо. Пока до нас не дошла вот эта специфика. «Пасыдым, сердечно поокаем», - в такой ресторан ходили восточного типа, и я понял, что «Кысловодск», - это место отдыха сейчас. И вспомнил, что здесь Чаша Матери, это Сердце, то есть это то место, где Мать отдыхает. Вы, уж извините меня, пятигорчане или ессентучане, но как бы вот так складывается. Мы там и по Пятигорску вчера, позавчера в Пятигорске были. То есть мы смотрели ваш город, мы тайно скажем, что мы заезжаем в Пятигорск. В Минводы - тоже, но пока только в аэропорт, или мимо проезжаем. Я о других более маленьких городках не буду, хотя они тоже у вас есть и тоже дееспособны. Но вот ваши города отражают накопление сердца, разных выражений. Поэтому Владыка на 13-й ДИВО собрал группу городов.</w:t>
      </w:r>
    </w:p>
    <w:p>
      <w:pPr>
        <w:pStyle w:val="Normal"/>
        <w:ind w:firstLine="360"/>
        <w:jc w:val="both"/>
        <w:rPr/>
      </w:pPr>
      <w:r>
        <w:rPr>
          <w:rFonts w:cs="Verdana" w:ascii="Verdana" w:hAnsi="Verdana"/>
          <w:sz w:val="20"/>
          <w:szCs w:val="20"/>
        </w:rPr>
        <w:t>Тоже самое у нас, Крым, это 30-й Дом – Истина. Так как истин по планете достаточно, у нас один город бы столько не выдержал. Потом есть Крым, где минимум 13 городов, хорошая цифра, да? Чтобы было понятно, более-менее городов, которые похожи на город, а не называются. Поэтому, я понимаю, что вы знаете больше на побережье, а надо ещё смотреть там, вглубь, территории Крыма там тоже есть города. И вот там есть разные выражения Истины, для примера, чтобы было понятно. Допустим в Крыму, там сейчас активно татарская община, в хорошем смысле они переселяются, возвращаются после сталинских репрессий. И вот они объявили, что Бахчисарай, это один из городов у нас там был…, это столица татар Крыма. Недавно новости смотрим…  Ох, как звучит! И я сразу начинаю прокручивать: татары, это мусульмане, у них мусульманская община, вот где прячется Истина мусульман. Вспоминаем, что Бахчисарай - это столица Крымского ханства. Мне очень нравится там дворец. Очень хорошее кладбище, кстати, в хорошем смысле. То есть там состояние настоящего кладбища, его редко встретишь. Я не знаю, как передать, то есть у разных религий есть состояние настоящего кладбища, вот такого религиозного. Мне понравилось, думаю: «А неплохо, Истина спряталась». Или, допустим, другой вариант, чтобы была понятна Истина. В мире есть две святые Софии, одна в Стамбуле. Я знаю, что есть ещё в Новгороде, всё. Это другой вариант, я говорю о слэнге.  А вторая? (</w:t>
      </w:r>
      <w:r>
        <w:rPr>
          <w:rFonts w:cs="Verdana" w:ascii="Verdana" w:hAnsi="Verdana"/>
          <w:i/>
          <w:sz w:val="20"/>
          <w:szCs w:val="20"/>
        </w:rPr>
        <w:t>Реплика из зала:в Киеве.)</w:t>
      </w:r>
      <w:r>
        <w:rPr>
          <w:rFonts w:cs="Verdana" w:ascii="Verdana" w:hAnsi="Verdana"/>
          <w:sz w:val="20"/>
          <w:szCs w:val="20"/>
        </w:rPr>
        <w:t xml:space="preserve"> Ага. Я знаю Софию Киевскую, я в курсе. В Евпатории.  Построил тот же архитектор, который построил святую Софию в Стамбуле, по тому же плану только маленькому. Более того, в Советском Союзе несколько мусульманских городов, стран, одновременно, готовы были её выкупить за любые деньги, чтобы аккуратно разложить на камешки и собрать на своей территории обратно. Это насчёт Истины в Крыму. А есть София православная, я понимаю, что в Стамбуле была София тоже вначале христианская, так выразится, Византийская империя. Но там как раз смесь эпох шла. Так вот есть чисто православные Софии, а есть Софии такие, которые и христианские, в смысле остатки Византийской империи и  мусульманские. То есть София, которая работает на синтез религий. Это две Софии, вот такие крупные. Хотя я понимаю, что некоторым будут не по сердцу эти слова. Есть София в Великом Новгороде, есть София в Киеве, и там они спорят какая из них «софийней»… Согласен, по глубине софийности это есть. Но… Я был и в Киеве, и в Великом Новгороде в Софиях, там звучит чистое православие, но там нет, на нашем языке, синтеза религий! А вот в этих зданиях, хотя они мусульманскими общинами сейчас используются, там ощущается синтез религий. Это совсем другое ощущение. Хотя, вроде, используют под свои нужды мусульманские общины. Вот в этом специфика. И плюс та, настоящая София, которая была на Руси – она разрушена. А Киев – это лишь тоже одно из её отображений. Даже  Великий Новгород – это одно из её отображений. Мы сейчас того собора, к сожалению, не знаем. Его разрушила великая императрица Екатерина вторая вместе с тем городом, где она стояла. Сровняла с землёй и перенесла этот город в другое место. Это, так  это… с историей у нас проблемы. Кто же вам  это в книжках напишет, как великая императрица несколько городов, ну допустим, на юге России Астрахань, стёрла с лица земли и сказала: «Астрахань будет в другом месте!» Так что астраханцы сейчас в другом месте живут, чем та древня Астрахань, как глава целого, кстати, Кавказского ханства, куда и вы относились. Но оно не называлось кавказским. То есть если вы вспоминаете Крымское ханство, вы знаете что было Астраханское ханство, к которому вы относились. Только не в центре той Астрахани, которая сейчас есть. Чуть-чуть южнее… Великая императрица, когда астраханцев завоевала, она просто повелела стереть этот город с лица земли. Весь. Полностью. И сказала, будет в другом месте, и ткнула пальчиком, и там теперь Астрахань. Так, чтобы о той даже упоминания не было. Очень много крови она выпила из Екатерины и предыдущих царей. И воевала, чуть ли, не сильнее всех, чтобы не завоевали. Поэтому кавказская война, это… не  только за Кавказ война. Это война против тех войск, которые были до… романовской Руси, так выразимся. Есть документы, есть карты, просто  не все с этим согласны, а факты уже прут просто, вот, просто прут! Уже нельзя не согласиться с этим. То есть, если раньше они просто замалчивались, сейчас всё поднимается и находят столько документов на  эту тему. Указ там, где поставить Астрахань, допустим. Это же  документ. И так далее. Ладно. У историков «чешется» в одном  месте: что значит, где поставить Астрахань? Она же была! И начинают копаться, как поставить и где была? Ну и появляются очень интересные новости. Оказывается предыдущим то повелением, тоже известным, стёрли с лица земли. Так просто стёрли, и всё. Так что сейчас ищут, где она была. Представляете, как стёрли? Сейчас такие историки, которые интересуются этим всем, ищут, а где же она была? Спорят донельзя! Явно фундаменты где-то есть, просто надо теперь найти, где они есть. Вот так вот.</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А если о Святой Софии, в Ярославле она была. Тоже чип сняли, вместе со всеми крепостными стенами. Там башни остались одни, метров 40 в диаметре. Одна башня! Такая, маленькая башенка, Кремль отдыхает, московский. У них 10-15 метров в диаметре… и стены разобрали. Представляете, какая ширина стен была? Там, наверное, колесницы и проезжали, как на китайской стене. Ой. (</w:t>
      </w:r>
      <w:r>
        <w:rPr>
          <w:rFonts w:cs="Verdana" w:ascii="Verdana" w:hAnsi="Verdana"/>
          <w:i/>
          <w:sz w:val="20"/>
          <w:szCs w:val="20"/>
        </w:rPr>
        <w:t>Вздыхает.)</w:t>
      </w:r>
      <w:r>
        <w:rPr>
          <w:rFonts w:cs="Verdana" w:ascii="Verdana" w:hAnsi="Verdana"/>
          <w:sz w:val="20"/>
          <w:szCs w:val="20"/>
        </w:rPr>
        <w:t xml:space="preserve"> В истории вы знаете это знаменитое слово – ярославодворище. А, вспомнили, да? Кто историю изучает, тот вспомнил. Много чего интересного… Там есть сейчас храм в Ярославле, но это немного иная степень выражения. Ладно, всё, забыли об истории, а то мы так… глубоко. Это всё-таки пятая раса. Ну, была. Ну, вспомнили. Ну, ушла. Но какие-то влияния оттуда на нас сохраняются, активируются, связываются… но, как бы… что есть, то есть.</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Если мы говорим о Сознании, это 22-й ДИВО, уже который бывший, место теперь вакантно, то это сбор всех Сознаний ведущих и чело. Активный сбор. И надо уметь выдержать своим огнём вот эту концентрацию. Поэтому, Дома, у нас начинается с вами сложный период шестой расы, где нам нужен огонь, который держит концентрацию. Где вы не просто в огне, а вы держите концентрацию. Естественно, после сегодняшней ночной проверки, все Дома ДИВО будут проверяться на умение держать концентрацию соответствующей части Отца. В пятой расе мы это не и мели права делать. В шестой мы хотели начать это через год. Но началось уже сегодня ночью. Владыки начали. Видно там что-то изменилось по срокам. Сроки поменялись, и теперь Владыки проверяют все Дома на умение держать концентрацию огнём, соответствующей Части Отца, которая выражается вашим Домом.</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О компетенции  7-го Дома Отца, Волгодонск</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Дома Отца, даже по присутствиям, выражается соответствующая часть Фа-Отца Метагалактики. Всех касается. Номер присутствия – это номер Части. Всё просто. Понятно. Допустим, упоминаемый Волгодонск, седьмая часть – это концентрация Трансвизоров Отца! Фа-Отца Метагалактики на 7-м присутствии. А  это серьезная концентрация, если учесть, что присутственно в Метагалактике все духовные люди – это самые подвижники. Самые высокие подвижники стремятся к 7-му присутствию. Стремятся – это не значит, что смогли войти. А там их ждёт Дом Отца, Волгодонск. Вот и… смешно и чётко! А теперь попробуйте осознать, что лучший подвижник духа и света идёт в 7-е присутствие, где стоит Дом Отца, Волгодонск. Дом Отца, где стоит, который концентрируется и выражается в Волгодонске. Как вы думаете, где самое святое место для всех святых и подвижников любых народов и религий? И ещё такое, на всякий случай моментик. Я вчера рассказывал, как нас вызвала Мама и сказала: «Заберите эту… «представителю» из меня. Надоело!» Так вот, вы можете так не думать! Помните, я вчера говорил, Истина думает не обязательно так, как мы думаем. Вот вы так не думаете, у некоторых это недоумение, даже шок: «Что ты несешь? Волгодонск, там - ядерная станция, какое святое место?» Но кто ж его знает, что там было в древности! О, видите, как замолчали? То, что там сейчас канал прорыли лет 60 назад – это одно… а… или 70, а… «Ядерные станции на простых местах не ставят», - я вам так отвечу. Знаете, вначале было предсказание, </w:t>
      </w:r>
      <w:r>
        <w:rPr>
          <w:rFonts w:cs="Verdana" w:ascii="Verdana" w:hAnsi="Verdana"/>
          <w:i/>
          <w:sz w:val="20"/>
          <w:szCs w:val="20"/>
        </w:rPr>
        <w:t>(чих</w:t>
      </w:r>
      <w:r>
        <w:rPr>
          <w:rFonts w:cs="Verdana" w:ascii="Verdana" w:hAnsi="Verdana"/>
          <w:sz w:val="20"/>
          <w:szCs w:val="20"/>
        </w:rPr>
        <w:t xml:space="preserve"> </w:t>
      </w:r>
      <w:r>
        <w:rPr>
          <w:rFonts w:cs="Verdana" w:ascii="Verdana" w:hAnsi="Verdana"/>
          <w:i/>
          <w:sz w:val="20"/>
          <w:szCs w:val="20"/>
        </w:rPr>
        <w:t>в зале</w:t>
      </w:r>
      <w:r>
        <w:rPr>
          <w:rFonts w:cs="Verdana" w:ascii="Verdana" w:hAnsi="Verdana"/>
          <w:sz w:val="20"/>
          <w:szCs w:val="20"/>
        </w:rPr>
        <w:t>) – да, спасибо, точно. Вначале было предсказание в библии, о том, что заполыхает такая трава как чернобыль, а потом почему-то в Советском союзе поставили ядерную станцию в городе, который называется Чернобыль. Библия ведь старше ядерной станции. И именно эта станция и заполыхала. Вот и скажите мне, что… место для ядерной станции, естественно, в Советском Союзе выбиралось с учётом технических требований не случайно. Удобство. Библия, явно, не это имела в виду, когда это написала. Но совпало всё донельзя! Значит, место было выбрано там заранее. А здесь наши технические спецы нашли то место, которое им выгодно, но по воле, если взять пятую расу, божьей, если взять новую эпоху – по воле Отца Планеты пятой расы. Во! У нас некоторые Дома Отца, в местах, где стоят ядерные станции. И почему-то там Дома Отца легче всего и активируются. Допустим, кроме Волгодонска, есть ещё Сосновый Бор, такая интересная… Дом Отца. Там тоже ядерная станция, Северная, весь Питер обеспечивает. Вы не знаете, а стоит познакомиться с ядерными Домами Отца! Узнаете когда-нибудь. Масса всякой специфики, интересной. Так вот, это очень хорошая защита для ядерных станций, если в них что-то происходит. То есть Дом Отца усваивает «усё». (</w:t>
      </w:r>
      <w:r>
        <w:rPr>
          <w:rFonts w:cs="Verdana" w:ascii="Verdana" w:hAnsi="Verdana"/>
          <w:i/>
          <w:sz w:val="20"/>
          <w:szCs w:val="20"/>
        </w:rPr>
        <w:t>Реплика из зала: «Виталий. В Лермонтове рудник</w:t>
      </w:r>
      <w:r>
        <w:rPr>
          <w:rFonts w:cs="Verdana" w:ascii="Verdana" w:hAnsi="Verdana"/>
          <w:sz w:val="20"/>
          <w:szCs w:val="20"/>
        </w:rPr>
        <w:t xml:space="preserve">»). В Лермонтове рудник, Кавказские Минеральные Воды. Атомный…  урановый, урановый. В общем, разные есть хорошие места, добрые на планете. Вот, я думаю, город-курорт Лермонтов, тут вот ещё и вам, ещё один, сердечный город, это там где в сердцах копаются, надо съездить в Лермонтов. Раскопки сердца. Оказывается, уран-то – это сердечная руда. В хорошем смысле слова. Ладно. </w:t>
      </w:r>
    </w:p>
    <w:p>
      <w:pPr>
        <w:pStyle w:val="Normal"/>
        <w:ind w:firstLine="360"/>
        <w:jc w:val="both"/>
        <w:rPr>
          <w:rFonts w:ascii="Verdana" w:hAnsi="Verdana" w:cs="Verdana"/>
          <w:sz w:val="20"/>
          <w:szCs w:val="20"/>
        </w:rPr>
      </w:pPr>
      <w:r>
        <w:rPr>
          <w:rFonts w:cs="Verdana" w:ascii="Verdana" w:hAnsi="Verdana"/>
          <w:sz w:val="20"/>
          <w:szCs w:val="20"/>
        </w:rPr>
        <w:t xml:space="preserve">Поэтому, вот, если вы по-другому начнёте мыслить, о Домах Отца, о Домах Фа-Отца, о ДИВО, вы увидите иную компетенцию. И вы не думайте, что я шучу. Понимаете, это в пятотй расе огненность Домов Отца не была видно. В шестой расе – те, кто будут подниматься на 7-е присутствие, потом будут искать, где на физике это концентрируется. 7-е присутствие – где концентрация? И будут находить Волгодонск. Или будут находить Сочи, но это если они в проявление поднимутся. Или будут находить золотую середину, Дом Фа-Отца, Новороссийск, который такой, проявлено-присутственный. Как переход в проявление. Новороссийск больше активирует 7-е присутствие 7-го проявления, так выразимся. Физически. Он и присутственный и проявленный. Потому что Дом Фа-Отца. У них задание, ответственность за присутствие в проявлениях. То есть  такая, присутственно-проявленная работа, очень полезная. Это работа Фа-Отца Метагалактики. Увидели? И это уже происходит. Потому мы искали, какое ДИВО проснётся из первой восьмерицы. Проснулся Сочи. Поэтому потенциал, слава богу, никуда не девается, остаётся потенциал ДИВО. Знаете такое: служить мы можем в любых местах, где назначит Отец и Владыка, а мы подчиняемся все Владыке Кут Хуми. Напоминаю, что все сферы ДИВО – это часть сфер Изначально Вышестоящего ДИВО Владыки Кут Хуми. То же самое - Дома Фа-Отца и Дома Отца. </w:t>
      </w:r>
    </w:p>
    <w:p>
      <w:pPr>
        <w:pStyle w:val="Normal"/>
        <w:ind w:firstLine="360"/>
        <w:jc w:val="both"/>
        <w:rPr>
          <w:rFonts w:ascii="Verdana" w:hAnsi="Verdana" w:cs="Verdana"/>
          <w:sz w:val="20"/>
          <w:szCs w:val="20"/>
        </w:rPr>
      </w:pPr>
      <w:r>
        <w:rPr>
          <w:rFonts w:cs="Verdana" w:ascii="Verdana" w:hAnsi="Verdana"/>
          <w:sz w:val="20"/>
          <w:szCs w:val="20"/>
        </w:rPr>
        <w:t xml:space="preserve">Расскажу сейчас вам одну историю, что бы вам было интересно и поучительно. С точки зрения Истины. Я уверен, что вы так не смотрели, а на это стоит посмотреть, именно так. И вот попробуйте оценить масштаб ваших Домов, с точки зрения концентрации Частей Отца, в этом Доме, и вашей роли как ведущего или чела в этой концентрации. Вспомните тот номер, который вам  Владыка поручил. Числовой, это количественный показатель, и вспомните качественный, что вы исполняете для этого? Только, пожалуйста, Кавминводы, не надо сливаться со всеми сердцами всех ведущих и чело, вы сюда такое натянете, что будете потом… вас будет тошнить во всех ближайших углах. Я на своём опыте говорю. Я однажды попытался, там… минуя одну часть Отца, синтезироваться со всеми ведущими. Сутки побывал в спец.местах. В смысле, маленькая кабинка, откуда вышел – опять зашёл. И думаю, откуда всё бреется? А оно через меня всё прёт и прёт! Оказывается, что я просто физически перерабатывал всё то, что на меня сконцентрировалось. То есть, концентрация концентрации рознь. Опыт был весёлый. Поэтому – только через Часть Отца. Вообразить значение выражения этой части, это стоит. Вообразить значение выражения этой части, это стоит. В Волгодонске я вам показал. Поэтому хотя Волгодонск и думает там: «Вот, мы такие сякие, Дом Отца, маленькие, слабенькие, там. В степях Ростовской братии находимся…», вот,  это всё… Вас, наоборот, в степь засунули, чтобы вокруг была большая степь и все святые концентрации поместились вокруг. А вообще, знаменитое течение реки жизни, а у вас там две реки сходятся, через канал, да? Помните, река жизни, река смерти? Одно из самых священных понятий древности. Так что всё хорошо. Всё в нужном месте стоит. Как сказали бы Владыки. А вот открыть вот этот эзотерический смысл, как мы сейчас увидели… так, кто не понял на счёт Волгодонска? 7-е присутствие – это духовный человек. Помните, седьмой тип человека? А духовный человек – это самые святые люди, которые действительно находятся в духе. Ты попробуй стоять в духе. Это… у нас, конечно, слово «духовный» - это немного ругательно, но это у нас. Для окружающих людей это вышка развития и святости. Надо учитывать всё человечество. И когда они доходят до вышки концентрации  святости и попадают в сильном духе в Доме Отца, который они считают раем, как вы думаете, где Дом Отца, который они считают раем «теперича»? Ведь раньше он был в Тонком мире, в низшем Манасе, а теперь Тонкий мир с  5-го присутствия – высший Манас, рая нет там, но поселения вокруг здания… Помните: «Не моя воля, а твоя, Отче»? А воля Отче с их точки зрения, где максимум? 7-е присутствие. Там где раньше стоял Дом Отца Планеты. На Анупаде. Теперь это Атма. Значит, все они тянутся к Дому Отца, какому? Седьмому. В духе своём. А седьмой дом Отца, где концентрируется? В Волгодонске. Смотрите, как много Домов захотели стать Домами Отца 7-го выражения. Реклама – двигатель прогресса! </w:t>
      </w:r>
    </w:p>
    <w:p>
      <w:pPr>
        <w:pStyle w:val="Normal"/>
        <w:ind w:firstLine="360"/>
        <w:jc w:val="both"/>
        <w:rPr/>
      </w:pPr>
      <w:r>
        <w:rPr>
          <w:rFonts w:cs="Verdana" w:ascii="Verdana" w:hAnsi="Verdana"/>
          <w:sz w:val="20"/>
          <w:szCs w:val="20"/>
        </w:rPr>
        <w:t>Я могу 8-й прорекламировать Дом Изначальности. Вся изначальность для всех людей фиксируется, и огненный человек, знаете, где фиксируется? В Твери. Так что хотите быть огненным человеком – в Тверь съездите. Это сейчас вы воспринимаете как шутку. А в будущем это будет знаменитый экскурсионные маршруты. С посещением здания Дома Отца, Волгодонск, которое приближает на 7-е присутствие своим огнём. Или Дома Фа-Отца, Тверь, там посерьёзней. Дом Отца не помню. В общем, Дом Отца такой вот, извините, Тверь – это Дом Фа-Отца, это повыше рангом. Это надо быть Фа-сотрудником, чтобы понять 8-е проявление. (</w:t>
      </w:r>
      <w:r>
        <w:rPr>
          <w:rFonts w:cs="Verdana" w:ascii="Verdana" w:hAnsi="Verdana"/>
          <w:i/>
          <w:sz w:val="20"/>
          <w:szCs w:val="20"/>
        </w:rPr>
        <w:t>Чих в зале</w:t>
      </w:r>
      <w:r>
        <w:rPr>
          <w:rFonts w:cs="Verdana" w:ascii="Verdana" w:hAnsi="Verdana"/>
          <w:sz w:val="20"/>
          <w:szCs w:val="20"/>
        </w:rPr>
        <w:t>). Спасибо, точно. Так что в Тверь могут съездить только Фа-сотрудники, остальные только счастливо прикасаться, что вот мы сами, но мы ещё не понимаем этого огня. И иерархия будет очень чёткая в 6-й расе, мы её пока просто не видим. Некоторые сидят внутри, смотрят на меня: «Ну что ты несёшь? Не будет это так!» Будет! «Не будет!» Будет! А я сказал, будет! Знаете такое, будет! Это уже видно. Это вы не видите, что на присутствиях происходит. А попробуйте посмотреть, что происходит на присутствиях. Все присутствия ищут физическую концентрацию своих Домов Отца. Все чела, которые там служат, на любом присутствии, очень чётко нуждаются в физической концентрации. Поэтому с этого года мы все Дома Отца чётко заставляем фиксироваться на каждом присутствии. И сверху вам тоже помогают состояться здесь. А иногда, правда, и мешают. К сожалению. Но факт остаётся фактом, работа идёт. Вдохновил.</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ак что, к сожалению, не все Дома у нас выдерживают это качество, я ведь тут рассказал о качестве, теперь же пойдёт… Сами знаете, что пойдёт. Конкурс. Конкретно борьба за место под огнём, а не под солнцем. У нас такое человеческое выражение. Но вот первая проверка первого ДИВО. Да, кстати, Владыка сказал, что переход в 7-е ДИВО – это освобождение от тех старых условий, которые сложились и в сознании и в этом Доме, когда они пытались войти в Сознание. 22-й Дом Сочи. Вот тем, что Дом переходит в другое качество огня, идёт освобождение, от этого старого. Главное теперь войти в новое, освободившись от старого. Вот такой вопрос. Так что, сочинцы, собирайтесь после этого Синтеза, и думайте, что вам делать, и как делать дальше. У вас новый фронт работы. Трансвизор никому не известен. Вообще. Харьков его чуть-чуть пофиксировал, и всё. То есть чисто, чтобы он явился. Поэтому, это вообще новое явление, и нам надо его узнат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Пояснение к новому распоряжению – изменение названий частей</w:t>
      </w:r>
    </w:p>
    <w:p>
      <w:pPr>
        <w:pStyle w:val="Normal"/>
        <w:ind w:firstLine="360"/>
        <w:jc w:val="center"/>
        <w:rPr>
          <w:rFonts w:ascii="Verdana" w:hAnsi="Verdana" w:cs="Verdana"/>
          <w:b/>
          <w:b/>
          <w:sz w:val="20"/>
          <w:szCs w:val="20"/>
        </w:rPr>
      </w:pPr>
      <w:r>
        <w:rPr>
          <w:rFonts w:cs="Verdana" w:ascii="Verdana" w:hAnsi="Verdana"/>
          <w:b/>
          <w:sz w:val="20"/>
          <w:szCs w:val="20"/>
        </w:rPr>
        <w:t>Война на присутствиях за влияние на человека</w:t>
      </w:r>
    </w:p>
    <w:p>
      <w:pPr>
        <w:pStyle w:val="Normal"/>
        <w:ind w:firstLine="360"/>
        <w:jc w:val="center"/>
        <w:rPr>
          <w:rFonts w:ascii="Verdana" w:hAnsi="Verdana" w:eastAsia="Verdana" w:cs="Verdana"/>
          <w:sz w:val="20"/>
          <w:szCs w:val="20"/>
        </w:rPr>
      </w:pPr>
      <w:r>
        <w:rPr>
          <w:rFonts w:eastAsia="Verdana" w:cs="Verdana" w:ascii="Verdana" w:hAnsi="Verdana"/>
          <w:sz w:val="20"/>
          <w:szCs w:val="20"/>
        </w:rPr>
        <w:t xml:space="preserve"> </w:t>
      </w:r>
    </w:p>
    <w:p>
      <w:pPr>
        <w:pStyle w:val="Normal"/>
        <w:ind w:firstLine="360"/>
        <w:jc w:val="both"/>
        <w:rPr/>
      </w:pPr>
      <w:r>
        <w:rPr>
          <w:rFonts w:cs="Verdana" w:ascii="Verdana" w:hAnsi="Verdana"/>
          <w:sz w:val="20"/>
          <w:szCs w:val="20"/>
        </w:rPr>
        <w:t>И последнее. Я сказал, что скажу вам новость. Вот недавно вышло распоряжение, вчера была реакция на это в практике, когда все первые 11 частей имеют добавку «Отец». Вышло распоряжение, Интеллект Отца, Престол Отца, и даже Дом Изначальности. И я вчера уже, когда мы Истину стяжали, по-новому объявлял всё. Всё правильно, но пошла реакция, или вы не знали распоряжение или реакция на слово «Отец». Очень хорошая реакция. Мы высчитали проблему, высчитали, случайно, когда тут, буквально, бились с определёнными негативными выразителями разных ипостасей, так выразимся. И оказалось, что, когда ты не называешь добавочка «Отец», допустим, Душа Отца, вот Душу Отца никакая сущность отвампирить не может, лично тебя может вампирить, а забрать эту Душу уже не может. Потому, что Душа Отца принадлежит от Отца к конкретному человеку, больше никому, то есть её нельзя изъять. Как, в предыдущую эпоху, там за тридцать серебряников – типа, иди сюда, договор с дьяволом. Во?! Договор подписал, а душа сказала: «А не пошёл бы ты с этой бумажкой. Я навсегда Отцу принадлежу. Какой такой дьявол, я такого имени не знаю. Это что за чудо-юдо-рыба-кит? Ну, и иди ты с этим договором к тому с кем подписал. А, я принадлежу Отцу». Идею поняли? Так вот, на наш Интеллект, даже особенно на Престол, была бешеная битва на Ментале, вы даже не представляете, несколько месяцев шла. За Престол - кто будет влиять на мышления наших чела и ведущих. За каждую сферу дрались. И когда битва закончилась, Владыка…  Фа-Сын подписал указ – это теперь Престол Отца. Победителей не судят. Их отправили на дальнейшие восхождения. Теперь к Отцу. Теперь надо не драться за Престол Отца, а восходить, чтобы владеть им. Причём, я не шучу. Это вам смешно, а там, на Ментале очень много погибших, за это. То есть они даже сражались за влияние на Престол человечества не только наших ведущих и чело (это лучшие Престольные выражения, они с огнём), а за Престол, как синтез мышления человечества шестой расы, чтобы влиять на мышление. А мысль, кто не знает, – самая творческая  сила. И так же, как в пятой расе изымали душу, и мы считали, что в огне, мы получили огонь души, как бы всё закрепилось, но мы высчитали, что в шестой расе собирались изымать не Душу, а Престол. Четвёртая степень – это огонь, новая эпоха огня. То есть: «Да, живи ты со своей душой, но мозги пускай у тебя не работают, всё равно будешь овцой, но с душой». И попытались создать новый вариант демонства, изымая качественное мышление, качественную мысль. Мысль мы успели поднять к  Синтезообразу, а мышление поднять нельзя, оно вырабатывает и отрабатывает мысль, вырабатывает мысль – это Престол. И вот попытались изымать Престол у некоторых наших ведущих и чело. Мы им помогали, мы это заметили, за наших мы настучали всем, Престол вернули. Но пошла битва за то, чтобы изымать Престол у всего остального человечества. А там-то драться нельзя, не паханое поле. За человечество-то можно драться, но другими методами уже. Вот мы смотрели на всё на эту маразматическую ситуацию, реакция, это в том числе – пошла война по Ближнему Востоку – это отражение престольной войны на Ментале. Я не буду комментировать аналоги, но это захватит, это только начало. Это захватит весь Ближний Восток, в общем, всю Персию, если взять древние названия и пол Африки, вместе с Турцией. Вот, вот эта вся зона – это зона войны за Престол, была там, и сюда повлияла, а сюда сбрасывали сущняги, которые пытались жрать мышления нашего человечества. В итоге, когда, в общем, там они все попередрались и выбрали победителей. С победителями там Владыки разбирались, как раз 4-е Управление. Может, себе чело подбирают из них, не знаю, это их вопрос, в переподготовку отправят, в эти же места, вот на физику вначале. Мы просто ввели Престол Отца. Потом нашли без войны изысканное влияние на наш Интеллект, когда мы считаем, что мы заявляем «это от Отца, а это не от…». Помните, как мы некоторых из вас ловим: вы считаете, что вы у Владыки, а мы видим, что вы в местах не столь отдаленных, как говорили раньше. То есть, не у Владыки стоите, и вы упорно говорите: «Да я у Владыки, я вышел, я с ним синтезировался». Знаете такое, ты вышел и сразу исчез в другое место. И ты не заметил, что тебя перенесло, потому что ты не готов был стоять перед Владыкой. Знаете такое – я вышел к Владыке и считаю, что остался, а меня снесло. Да вышел и тут же перешёл, называется. И вот тогда мы ловим – куда ты перешёл. Вот поэтому, мы тут, по всем Домам начинаем вести тренинги, указываем нашим ведущим и соведущим вести тренинги, чтобы натренироваться стоять перед Владыкой, даже вот это такое. Вот это самая настоящая  война Интеллекта. Интеллект это же двоечка - это метагалактический собственник, где ты должен уметь воспринимать многоприсутсвенное действие. И вот когда наших, вот так легонько, от всех Владык убирали, а свобода воли - стучащимся, да откроется. Закон Иерархии, Владыки ждут, пока мы научимся. (</w:t>
      </w:r>
      <w:r>
        <w:rPr>
          <w:rFonts w:cs="Verdana" w:ascii="Verdana" w:hAnsi="Verdana"/>
          <w:i/>
          <w:sz w:val="20"/>
          <w:szCs w:val="20"/>
        </w:rPr>
        <w:t xml:space="preserve">Слышна мелодия телефона). </w:t>
      </w:r>
      <w:r>
        <w:rPr>
          <w:rFonts w:cs="Verdana" w:ascii="Verdana" w:hAnsi="Verdana"/>
          <w:sz w:val="20"/>
          <w:szCs w:val="20"/>
        </w:rPr>
        <w:t xml:space="preserve">Да-а. А наши ведущие чело начинают терять качество, потому что стоят не перед Владыками. Они считают, что это Владыка. А мышления тоже их, там война идёт – переклинивает, творческая мысль туда уже не водит – началась новая эпоха, Престолы пытаются изъять. Представляете, какая заварушка была полгода. </w:t>
      </w:r>
    </w:p>
    <w:p>
      <w:pPr>
        <w:pStyle w:val="Normal"/>
        <w:ind w:firstLine="360"/>
        <w:jc w:val="both"/>
        <w:rPr/>
      </w:pPr>
      <w:r>
        <w:rPr>
          <w:rFonts w:cs="Verdana" w:ascii="Verdana" w:hAnsi="Verdana"/>
          <w:sz w:val="20"/>
          <w:szCs w:val="20"/>
        </w:rPr>
        <w:t>И поэтому мы решили, что Интеллект должен быть тоже от Отца, а особенно мне нравятся – наши ведущие, у которых всплывают накопления интеллекта пятой расы, они считают себя интеллектуалами, они интеллектуалы, в принципе. Но они забывают, что интеллектуал пятой расы был двойного типа, или люциферовский или владыческий, от Владыки Иерархии Иисуса. Вернее, от Владыки Иерархии Христа. От Владыки Иерархии Иисуса – это в другом глобусе. Он тоже был Владыкой Иерархии, но в другом глобусе, без комментариев. И вопрос: «Какой интеллект у них главный был?» А, вот тут вопрос. Такие перлы достают наши интеллектуалы пятой расы. Они не верят, что это перлы, начинаешь им объяснять, они в ужас приходят и говорят: «Да не может быть?» Я говорю: «Я же тебе объяснил». Это, как я вам сейчас рассказал о том, что человек ходил и просил у Отца  Волю на  развитие Дома Отца. (</w:t>
      </w:r>
      <w:r>
        <w:rPr>
          <w:rFonts w:cs="Verdana" w:ascii="Verdana" w:hAnsi="Verdana"/>
          <w:i/>
          <w:sz w:val="20"/>
          <w:szCs w:val="20"/>
        </w:rPr>
        <w:t>Чих в зале)</w:t>
      </w:r>
      <w:r>
        <w:rPr>
          <w:rFonts w:cs="Verdana" w:ascii="Verdana" w:hAnsi="Verdana"/>
          <w:sz w:val="20"/>
          <w:szCs w:val="20"/>
        </w:rPr>
        <w:t>. Спасибо точно. Попадал под Дух, а в Духе накопления интеллекта пятой расы, потому что накопления Интеллекта огня надо ещё копить, копить и копить нам всем вместе, в том числе и на семинарах Синтеза. Интеллекты шестой расы мы только первые шесть месяцев прожили по-настоящему в шестой расе. Какой тут Интеллект, это даже ещё не младенец, это начальное развитие. И вот чтобы защитить и лучшие интеллектуальные накопления пятой расы, они есть, и не допустить наших чело в интеллектуальные залёты, в принципе, был утверждён Интеллект Отца. Причём, в первый раз, когда нам диктовали Воссоединённость Отца, Мощь Отца, я спросил: «Я как же Интеллект?» Мне Отец сказал: «Пока нужно оставить, без приставки «Отец»». Думаю: «Да, мы попали. Что-то в этом есть». То есть, Отец ещё вытаскивал занозы пятой расы (</w:t>
      </w:r>
      <w:r>
        <w:rPr>
          <w:rFonts w:cs="Verdana" w:ascii="Verdana" w:hAnsi="Verdana"/>
          <w:i/>
          <w:sz w:val="20"/>
          <w:szCs w:val="20"/>
        </w:rPr>
        <w:t>чих из зала</w:t>
      </w:r>
      <w:r>
        <w:rPr>
          <w:rFonts w:cs="Verdana" w:ascii="Verdana" w:hAnsi="Verdana"/>
          <w:sz w:val="20"/>
          <w:szCs w:val="20"/>
        </w:rPr>
        <w:t>) Спасибо, точно.  Всё,  ну вот так серьёзно. А когда он вытащил эти занозы, и когда война за Престол закончилась, были … (не разборчиво)</w:t>
      </w:r>
      <w:r>
        <w:rPr>
          <w:rFonts w:cs="Verdana" w:ascii="Verdana" w:hAnsi="Verdana"/>
          <w:color w:val="FF0000"/>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Даже просто Дом - назвали Домом Изначальности, потому, что  Дом Отца есть, чтобы отвести от понятия простого – Дом. Потому, что Дом у многих там - дом Гольяна есть. Это модный дом такой, тоже дом. В итоге, нам нужен был Дом Изначальности, чтобы никакой Гольяна под него не подписался или под другие Дома. Вот даже такой  смысл.  Там тоже пошла заварушка, но она не была сильной, потому, что это огненный Дом. Туда подойди. То есть подходят к огню Дома  и сгорают, дальше Монады втягивается в Дом, типа, вот такая… Идут и вдруг начинают растворяться огнём, и дальше Монада входит в Дом Отца, как и положено, и к Отцу, и к Отцу на приём. Всех на приём. Поэтому с восьмёркой было полегче, но тоже уже проблемы начинались. У нас сразу попытались в огонь записывать некорректности. То есть наших ведущих и чело  направляли на некорректные огненные действия, которые записывались в огне и спускались на восьмое присутствие, чтобы Аматика это переработала. И восьмой Дом начал по чуть-чуть  загрязняться, мы это просчитали, начали фиксировать туда свой огонь ИДИВО, чтобы  вычищался и пошла борьба: наш огонь и их грязь, наш огонь - их грязь. Мы устали от борьбы и сказали: «Сколько можно!» И попросили Отца, наступить чуть-чуть своим огнём на этот Дом и пришёл Дом Изначальности. Изначальность Отца наступила на Дом, чтобы грязь в него не входила. И теперь летит грязь от нашего ведущего - чпок и к стенке, а скорей всего к кругу вокруг Дома, Столпа, и стекает по стенке Столпа вниз. Ой, к тем, кто не имеет права дойти к огненному Дому Отца восьмого присутствия, но очень хочется, очень хочется. Потому что Дом Изначальности теперь чётко стоит это...</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Ведущий с вредными привычками – место сбора грязи Дома</w:t>
      </w:r>
    </w:p>
    <w:p>
      <w:pPr>
        <w:pStyle w:val="Normal"/>
        <w:ind w:first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Ой, пример, тихо курящие ведущие. Вот смотрите, как я быстро всё нашёл, некоторые думают: «У кого это так…»  Всё очень просто, они вообще не курят. В глаза говорят, что не курят. Они забывают, что двуличие - это смертный грех в новой эпохе. Поэтому в глаза, они не курят. Подходят к нашим ведущим Изначальных Домов и делают так, у-ф-ф. (</w:t>
      </w:r>
      <w:r>
        <w:rPr>
          <w:rFonts w:cs="Verdana" w:ascii="Verdana" w:hAnsi="Verdana"/>
          <w:i/>
          <w:sz w:val="20"/>
          <w:szCs w:val="20"/>
        </w:rPr>
        <w:t>Втягивает воздух в себя</w:t>
      </w:r>
      <w:r>
        <w:rPr>
          <w:rFonts w:cs="Verdana" w:ascii="Verdana" w:hAnsi="Verdana"/>
          <w:sz w:val="20"/>
          <w:szCs w:val="20"/>
        </w:rPr>
        <w:t>). А когда ты не куришь, ты чувствуешь, что такой запах не может остаться после женского туалета, если там накурено или мужского. Ну не может! Это только изнутри идёт. Так: «Тха!» (</w:t>
      </w:r>
      <w:r>
        <w:rPr>
          <w:rFonts w:cs="Verdana" w:ascii="Verdana" w:hAnsi="Verdana"/>
          <w:i/>
          <w:sz w:val="20"/>
          <w:szCs w:val="20"/>
        </w:rPr>
        <w:t>Делает сильный выдох</w:t>
      </w:r>
      <w:r>
        <w:rPr>
          <w:rFonts w:cs="Verdana" w:ascii="Verdana" w:hAnsi="Verdana"/>
          <w:sz w:val="20"/>
          <w:szCs w:val="20"/>
        </w:rPr>
        <w:t xml:space="preserve">). А там… настоящая глубина запаха. «Но я не курила!» Это у нас в одном Доме такой прикол: «Я не курю, я знаю, что это вредно, не курю». Но от тебя же запах. «Это из женского туалета». Как-то из мужского, понятно. Из женского - посложнее. Но из женского. Ладно, не пойман же, не вор. Теперь Владыка строит ситуацию, как её поймать с сигаретой. Мы доложили Владыке, Владыка сказал: «Снимать пока не надо, она собирает всю грязь на себя». Ведущая Дома прислала СМС-ку - надо снять, а Владыка сказал: «Не надо, это ведущая Службы, это место сбора грязи этого Дома». Мы отправили обратно СМС-ку, порадовали, ведущая Дома порадовалась, туалет создан. Дому будет легче, ведущей не знаю. Явно, когда-нибудь она переполнится, и найдут, где она шмалит. Вы же обманываете ведущую Изначального Дома, что вы не курите. И Владыка, не обманывая вас, честно ставит, чтобы на вас скидывалась грязь. Надо же перерабатывать дымом её, лучшее место переработки, просто завод по переработке грязи - дым. Всосал грязь, почистился, всосал грязь, почистился. Во! А зачем нам грязниться в Доме? Так, что я  предупреждаю, что курение и всё остальное. По праздникам ладно рюмочку пропустить, но одну. Понятно, но не бутылочку же, да? На одного. А некоторые грешат, грешат, да. А бутылочка у них в виде амфоры, мы ж на Кавказе живём. Настоящая кавказская. И вы думаете наверху это не видно? А знаете, как мы высчитываем, что это видно? Почему я об этом завёл речь? Везёт нас сейчас таксист из гостиницы, и анекдот… И он просто делает… Сейчас анекдот и в практику пойдём за Истиной, следующей, и анекдот рассказывает: «Приходит иностранная делегация в Советском Союзе на завод. И токарь работает просто виртуозно, чтобы выточить новую деталь. Виртуоз. Останавливаются в шоке, смотрят, а знают, что русские пьют и говорят: «А если вам стаканчик  налить, вы будете так?» Он: «Да, пожалуйста». </w:t>
      </w:r>
    </w:p>
    <w:p>
      <w:pPr>
        <w:pStyle w:val="Normal"/>
        <w:ind w:firstLine="360"/>
        <w:jc w:val="both"/>
        <w:rPr>
          <w:rFonts w:ascii="Verdana" w:hAnsi="Verdana" w:cs="Verdana"/>
          <w:sz w:val="20"/>
          <w:szCs w:val="20"/>
        </w:rPr>
      </w:pPr>
      <w:r>
        <w:rPr>
          <w:rFonts w:cs="Verdana" w:ascii="Verdana" w:hAnsi="Verdana"/>
          <w:sz w:val="20"/>
          <w:szCs w:val="20"/>
        </w:rPr>
        <w:t xml:space="preserve">Налили. Виртуоз! </w:t>
      </w:r>
    </w:p>
    <w:p>
      <w:pPr>
        <w:pStyle w:val="Normal"/>
        <w:ind w:firstLine="360"/>
        <w:jc w:val="both"/>
        <w:rPr>
          <w:rFonts w:ascii="Verdana" w:hAnsi="Verdana" w:cs="Verdana"/>
          <w:sz w:val="20"/>
          <w:szCs w:val="20"/>
        </w:rPr>
      </w:pPr>
      <w:r>
        <w:rPr>
          <w:rFonts w:cs="Verdana" w:ascii="Verdana" w:hAnsi="Verdana"/>
          <w:sz w:val="20"/>
          <w:szCs w:val="20"/>
        </w:rPr>
        <w:t>- А если вам два стаканчика налить, будете?</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Да, пожалуйста. </w:t>
      </w:r>
    </w:p>
    <w:p>
      <w:pPr>
        <w:pStyle w:val="Normal"/>
        <w:ind w:firstLine="360"/>
        <w:jc w:val="both"/>
        <w:rPr>
          <w:rFonts w:ascii="Verdana" w:hAnsi="Verdana" w:cs="Verdana"/>
          <w:sz w:val="20"/>
          <w:szCs w:val="20"/>
        </w:rPr>
      </w:pPr>
      <w:r>
        <w:rPr>
          <w:rFonts w:cs="Verdana" w:ascii="Verdana" w:hAnsi="Verdana"/>
          <w:sz w:val="20"/>
          <w:szCs w:val="20"/>
        </w:rPr>
        <w:t>Виртуоз. КГБ-шник, который устал на всё это смотреть, надо же спасать парня, говорит: «А если тебе бутылку дать, ты будешь так работать?» Он говорит: «Ну, я же работаю».</w:t>
      </w:r>
    </w:p>
    <w:p>
      <w:pPr>
        <w:pStyle w:val="Normal"/>
        <w:ind w:firstLine="360"/>
        <w:jc w:val="both"/>
        <w:rPr/>
      </w:pPr>
      <w:r>
        <w:rPr>
          <w:rFonts w:cs="Verdana" w:ascii="Verdana" w:hAnsi="Verdana"/>
          <w:sz w:val="20"/>
          <w:szCs w:val="20"/>
        </w:rPr>
        <w:t>С чего это я? Вот так наши ведущие – один стаканчик с огнём – Будешь работать? Виртуоз! И ты с огнём даже умеешь работать. О-о! «Ну, я же работаю». Вопрос в том, как оценивать эту работу. Это ладно. «Ну, я ж работаю». Вот так нас с утра нас повеселили. Думаю, к чему нам рассказали этот анекдот? Мы ведь едем на 30-й Синтез – Истина? Думаю: «Это что лучшая Истина, которую нашли ночью у наших ведущих? И я начал с утра думать: «О-о-о?!». (</w:t>
      </w:r>
      <w:r>
        <w:rPr>
          <w:rFonts w:cs="Verdana" w:ascii="Verdana" w:hAnsi="Verdana"/>
          <w:i/>
          <w:sz w:val="20"/>
          <w:szCs w:val="20"/>
        </w:rPr>
        <w:t>Голос из зала – завтра восьмое марта</w:t>
      </w:r>
      <w:r>
        <w:rPr>
          <w:rFonts w:cs="Verdana" w:ascii="Verdana" w:hAnsi="Verdana"/>
          <w:sz w:val="20"/>
          <w:szCs w:val="20"/>
        </w:rPr>
        <w:t>). Да, восьмое марта, это я помню, что завтра 8-е марта, но сегодня же 7-е марта.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Практика 4</w:t>
      </w:r>
    </w:p>
    <w:p>
      <w:pPr>
        <w:pStyle w:val="Normal"/>
        <w:jc w:val="center"/>
        <w:rPr>
          <w:rFonts w:ascii="Verdana" w:hAnsi="Verdana" w:cs="Verdana"/>
          <w:b/>
          <w:b/>
          <w:sz w:val="20"/>
          <w:szCs w:val="20"/>
        </w:rPr>
      </w:pPr>
      <w:r>
        <w:rPr>
          <w:rFonts w:cs="Verdana" w:ascii="Verdana" w:hAnsi="Verdana"/>
          <w:b/>
          <w:sz w:val="20"/>
          <w:szCs w:val="20"/>
        </w:rPr>
        <w:t>Стяжание формы Чело Истины каждому</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огнём Истины, зазвучавшим в каждом из нас ночью. Возжигаемся всем синтезом Истины каждого из нас. Возжигаемся Мечом Истины в каждом из нас.</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b/>
        <w:t>И в синтезе этих выражений мы синтезируемся с Изначально Вышестоящими Владыками Кут Хуми Фаинь. Возжигаемся их огнём, развёртываясь  в зале Дома Изначально Вышестоящего Отца 32-проявленном явленно. И развёртываясь пред Изначально Вышестоящими Владыками всем синтезом своим, мы, синтезируясь с Хум Изначально Вышестоящих Владык Кут Хуми Фаинь, стяжаем и возжигаемся Изначально Вышестоящим Огнём Вышестоящего Синтеза.</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И выражая огонь курса  Вышестоящего Синтеза каждым из нас, стяжаем у Изначально Вышестоящего Владыки Кут Хуми форму Чело Истины каждому из нас и возжигаемся её огнём. </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ясь в форме Чело Истины каждым из нас, и развёртывая Путь Истины путём Чело каждого из нас собою и начиная движение на этом пути, возжигаемся им. </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Владыкой  Кут Хуми и стяжаем огонь и условия действия каждого из нас в Пути Истины в выражении Чело Истины каждого из нас, действующего Человеком Истины собою.  И возжигаясь огнём и условиями в каждом из нас, мы претворяемся ими, развёртываясь в новом пути в выражении  Изначально  Вышестоящего Дома Изначально Вышестоящего Отца собою.</w:t>
      </w:r>
    </w:p>
    <w:p>
      <w:pPr>
        <w:pStyle w:val="Normal"/>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Возжигаясь его огнём, развёртываемся в зале Изначально Вышестоящего Отца 64-проявленном явленно. И развёртываясь в форме Чело Истины в зале Изначально Вышестоящего Отца 64-го Изначально Вышестоящего  Проявления.</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Чело Истины собою в выражении Истины Изначально Вышестоящего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 xml:space="preserve">И в этом огне мы синтезируемся с Изначально Вышестоящим Отцом и стяжаем огонь выражения Книги Истины каждому из нас. Возжигаясь этим огнём, переходим в зал Истины ФА-Сына Метагалактики на 62-е Вышестоящее, Изначально Вышестоящее  Проявление. </w:t>
      </w:r>
    </w:p>
    <w:p>
      <w:pPr>
        <w:pStyle w:val="Normal"/>
        <w:ind w:firstLine="360"/>
        <w:jc w:val="both"/>
        <w:rPr>
          <w:rFonts w:ascii="Verdana" w:hAnsi="Verdana" w:cs="Verdana"/>
          <w:i/>
          <w:i/>
          <w:sz w:val="20"/>
          <w:szCs w:val="20"/>
        </w:rPr>
      </w:pPr>
      <w:r>
        <w:rPr>
          <w:rFonts w:cs="Verdana" w:ascii="Verdana" w:hAnsi="Verdana"/>
          <w:i/>
          <w:sz w:val="20"/>
          <w:szCs w:val="20"/>
        </w:rPr>
        <w:t xml:space="preserve">Развернувшись в зале, мы огнём  Изначально Вышестоящего Отца расходимся к пюпитрам (маленький столик на высокой одной ножке) с раскрытыми Книгами Истины на нём. Руками не трогать. </w:t>
      </w:r>
    </w:p>
    <w:p>
      <w:pPr>
        <w:pStyle w:val="Normal"/>
        <w:ind w:firstLine="360"/>
        <w:jc w:val="both"/>
        <w:rPr>
          <w:rFonts w:ascii="Verdana" w:hAnsi="Verdana" w:cs="Verdana"/>
          <w:i/>
          <w:i/>
          <w:sz w:val="20"/>
          <w:szCs w:val="20"/>
        </w:rPr>
      </w:pPr>
      <w:r>
        <w:rPr>
          <w:rFonts w:cs="Verdana" w:ascii="Verdana" w:hAnsi="Verdana"/>
          <w:i/>
          <w:sz w:val="20"/>
          <w:szCs w:val="20"/>
        </w:rPr>
        <w:t xml:space="preserve">Эманируем огонь Истины Изначально Вышестоящего Отца из нас на эту книгу, обязательно. Иначе она вам не откроется. Она открыта, но текст не проживёте. Эманируем огонь Изначально Вышестоящего Отца на право работать с этой Книгой. И читаем то первое, на что опустился ваш взгляд. Руками не трогать. Книга открыта на нужной вам странице, лично каждому из вас. Читайте.  </w:t>
      </w:r>
    </w:p>
    <w:p>
      <w:pPr>
        <w:pStyle w:val="Normal"/>
        <w:ind w:firstLine="360"/>
        <w:jc w:val="both"/>
        <w:rPr>
          <w:rFonts w:ascii="Verdana" w:hAnsi="Verdana" w:cs="Verdana"/>
          <w:i/>
          <w:i/>
          <w:sz w:val="20"/>
          <w:szCs w:val="20"/>
        </w:rPr>
      </w:pPr>
      <w:r>
        <w:rPr>
          <w:rFonts w:cs="Verdana" w:ascii="Verdana" w:hAnsi="Verdana"/>
          <w:i/>
          <w:sz w:val="20"/>
          <w:szCs w:val="20"/>
        </w:rPr>
        <w:t xml:space="preserve">Завершаем чтение. Лист, который вы читали, сканируется. Не вырывается,  сканируется из книги и поднимается огненным листом над книгой. Посмотрите, завис над книгой. ФА-Сын Метагалактики делает. </w:t>
      </w:r>
    </w:p>
    <w:p>
      <w:pPr>
        <w:pStyle w:val="Normal"/>
        <w:ind w:firstLine="360"/>
        <w:jc w:val="both"/>
        <w:rPr>
          <w:rFonts w:ascii="Verdana" w:hAnsi="Verdana" w:cs="Verdana"/>
          <w:i/>
          <w:i/>
          <w:sz w:val="20"/>
          <w:szCs w:val="20"/>
        </w:rPr>
      </w:pPr>
      <w:r>
        <w:rPr>
          <w:rFonts w:cs="Verdana" w:ascii="Verdana" w:hAnsi="Verdana"/>
          <w:i/>
          <w:sz w:val="20"/>
          <w:szCs w:val="20"/>
        </w:rPr>
        <w:t xml:space="preserve">А теперь попробуйте прожить, как лист входит к вам, как первое задание на пути Истины от Изначально Вышестоящего Отца и ФА-Сына Метагалактики. И лист устремляется в центр грудной клетки в вас. Начинает входить в грудную клетку вашу. Разворачивается в грудной клетке каждого из вас. Возжигается внутри вас. И растворяется в Истине каждого из вас. Вы потом сможете его собрать материализовать. Но сейчас он растворяется в Истине каждого из вас. </w:t>
      </w:r>
    </w:p>
    <w:p>
      <w:pPr>
        <w:pStyle w:val="Normal"/>
        <w:ind w:firstLine="360"/>
        <w:jc w:val="both"/>
        <w:rPr/>
      </w:pPr>
      <w:r>
        <w:rPr>
          <w:rFonts w:cs="Verdana" w:ascii="Verdana" w:hAnsi="Verdana"/>
          <w:i/>
          <w:sz w:val="20"/>
          <w:szCs w:val="20"/>
        </w:rPr>
        <w:t xml:space="preserve">Выходим в центр зала, становимся пред ФА-Сыном Метагалактики. Запоминаем то, что прочли. Ещё раз в голове так это… , если прочли. Или те мысли, тот текст, что вас сейчас </w:t>
      </w:r>
      <w:r>
        <w:rPr>
          <w:rFonts w:cs="Verdana" w:ascii="Verdana" w:hAnsi="Verdana"/>
          <w:i/>
          <w:color w:val="000000"/>
          <w:sz w:val="20"/>
          <w:szCs w:val="20"/>
        </w:rPr>
        <w:t>посетил.</w:t>
      </w:r>
      <w:r>
        <w:rPr>
          <w:rFonts w:cs="Verdana" w:ascii="Verdana" w:hAnsi="Verdana"/>
          <w:i/>
          <w:sz w:val="20"/>
          <w:szCs w:val="20"/>
        </w:rPr>
        <w:t xml:space="preserve"> Запоминаем.</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ФА-Сыном Метагалактики, стяжаем прямое выражение Истины Изначально Вышестоящего Отца каждым из нас явлением каждого из нас в выражении Изначально Вышестоящего ФА-Сына Метагалактики собою.</w:t>
      </w:r>
    </w:p>
    <w:p>
      <w:pPr>
        <w:pStyle w:val="Normal"/>
        <w:ind w:firstLine="360"/>
        <w:jc w:val="both"/>
        <w:rPr>
          <w:rFonts w:ascii="Verdana" w:hAnsi="Verdana" w:cs="Verdana"/>
          <w:i/>
          <w:i/>
          <w:sz w:val="20"/>
          <w:szCs w:val="20"/>
        </w:rPr>
      </w:pPr>
      <w:r>
        <w:rPr>
          <w:rFonts w:cs="Verdana" w:ascii="Verdana" w:hAnsi="Verdana"/>
          <w:i/>
          <w:sz w:val="20"/>
          <w:szCs w:val="20"/>
        </w:rPr>
        <w:t>То есть, так же, как ФА-Сын Метагалактики являет Истину Отца вовне, так и вы начинаете учиться это делать, неся напрямую Истину Отца собою. Мало нести Истину внутри, надо суметь её выразить вокруг. Другим.</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тяжаем, синтезируясь с ФА-Сыном Метагалактики Изначально Вышестоящим, Путь Чело Иерархии  Изначально Вышестоящего Отца в выражении Чело Истины собою в постепенной возможности реализации 62-х Изначально Вышестоящих Проявлений.</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благодарим Изначально Вышестоящего ФА-Сына Метагалактики. Возвращаемся в зал Изначально Вышестоящего Отца 64-проявленный явленно и возжигаемся в новом огне выражения Чело Истины каждого из нас огнём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Благодарим Изначально Вышестоящего Отца, Изначально Вышестоящего ФА-Сына Метагалактики, Изначально Вышестоящих Владык Кут Хуми Фаинь. Возвращаемся в физическое присутствие. И возжигаясь формой Чело Истины физически, развёртывая Путь Истины каждым из нас, мы эманируем всё стяжённое и  возожжённое в ИДИВО, в 13-й ДИВО, Кавказские Минеральные Воды, во все Изначальные Дома и Группы участников данной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center"/>
        <w:rPr>
          <w:rFonts w:ascii="Verdana" w:hAnsi="Verdana" w:cs="Verdana"/>
          <w:b/>
          <w:b/>
          <w:sz w:val="20"/>
          <w:szCs w:val="20"/>
        </w:rPr>
      </w:pPr>
      <w:r>
        <w:rPr>
          <w:rFonts w:cs="Verdana" w:ascii="Verdana" w:hAnsi="Verdana"/>
          <w:b/>
          <w:sz w:val="20"/>
          <w:szCs w:val="20"/>
        </w:rPr>
        <w:t>Комментарии после практики – путь Чело Истины</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Вот теперь вы на Пути. Я не могу сказать, что в пути, потому что каждый должен сам проживать, начался ли путь. Поэтому такие формулировки были. И ещё, там у некоторых в головах считывалось: нельзя говорить «по пути» - тогда путь сам по себе, а вы можете быть сами по себе. Мы или в Пути, но это решаете вы, когда он происходит, сейчас вы в Синтезе, понятно, да? В Пути Синтеза. Поэтому «в Пути Истины» – это то, что происходит за пределами Синтеза. Или на Пути, когда вы встали на путь ножками, и тогда это – движение. По пути – это не наш с вами, это поверхностность пути. Пожалуйста, вот это имейте в виду. И, пожалуйста, в </w:t>
      </w:r>
      <w:r>
        <w:rPr>
          <w:rFonts w:cs="Verdana" w:ascii="Verdana" w:hAnsi="Verdana"/>
          <w:color w:val="000000"/>
          <w:sz w:val="20"/>
          <w:szCs w:val="20"/>
        </w:rPr>
        <w:t xml:space="preserve">голове это переключите. </w:t>
      </w:r>
      <w:r>
        <w:rPr>
          <w:rFonts w:cs="Verdana" w:ascii="Verdana" w:hAnsi="Verdana"/>
          <w:sz w:val="20"/>
          <w:szCs w:val="20"/>
        </w:rPr>
        <w:t>Все остальные формулировки ещё раз из этой практики сами продумайте, выпишите. Именно тут есть очень чёткие формулировки – что у Владыки Кут Хуми, что у Фа-Сына Метагалактики, которые вызывают соответствующий огонь для вашей деятельности.</w:t>
      </w:r>
    </w:p>
    <w:p>
      <w:pPr>
        <w:pStyle w:val="Normal"/>
        <w:ind w:firstLine="360"/>
        <w:jc w:val="both"/>
        <w:rPr>
          <w:rFonts w:ascii="Verdana" w:hAnsi="Verdana" w:cs="Verdana"/>
          <w:sz w:val="20"/>
          <w:szCs w:val="20"/>
        </w:rPr>
      </w:pPr>
      <w:r>
        <w:rPr>
          <w:rFonts w:cs="Verdana" w:ascii="Verdana" w:hAnsi="Verdana"/>
          <w:sz w:val="20"/>
          <w:szCs w:val="20"/>
        </w:rPr>
        <w:t xml:space="preserve">И ещё: форма Чела Истины – это новая форма, мы её стяжали впервые, мы не стали вам вчера говорить это, и она ведёт из Иерархии Владык, которой руководят Иосиф и Славия, к Иерархии Фа-Сына Метагалактики, к Иерархии Ипостасей Основ или к Иерархии Ипостасей, так можно выразиться. Мы её так называем – Иерархия Изначально Вышестоящего Отца - для более лёгкого восприятия. Кстати, когда-то вот такой уровень огня мы пытались опустить, но это больше там Управители Основ действовали, в Иерархию Владык, то есть Иерархию Иосифа и Славии, помните, - там, может, какие-то документы, распоряжения выходили. Так вот концентрация огня Изначально Вышестоящего Отца была настолько высока, что очень многие, даже Владыки Отделов, не смогли в эту Иерархию встать. Поэтому название «Иерархия Изначально Вышестоящего Отца» от Владык Иосифа и Славии было убрано не из-за Владык, а из-за тех, кто не смог в этот огонь встать. Я подчёркиваю: Владык Отделов Управлений Ипостасей Синтеза, не смогли встать в этот огонь. Это, не чета нам, это однозначно, понятно. И вот это название вернулось к Фа-Сыну Метагалактики – Иерархия Изначально Вышестоящего Отца. А было распоряжение, напоминаю, что у Изначально Вышестоящих Владык Иосифа и Славии название Управления - просто «Иерархия», одним словом, без употребления «Изначально Вышестоящий Отец», ибо концентрация огня такова, что большинство Владык не входят, а уж чело и подавно вылетают из этого огня. И из милосердия к восходящим чело и Владыкам, было принято такое решение. </w:t>
      </w:r>
    </w:p>
    <w:p>
      <w:pPr>
        <w:pStyle w:val="Normal"/>
        <w:ind w:firstLine="360"/>
        <w:jc w:val="both"/>
        <w:rPr>
          <w:rFonts w:ascii="Verdana" w:hAnsi="Verdana" w:cs="Verdana"/>
          <w:sz w:val="20"/>
          <w:szCs w:val="20"/>
        </w:rPr>
      </w:pPr>
      <w:r>
        <w:rPr>
          <w:rFonts w:cs="Verdana" w:ascii="Verdana" w:hAnsi="Verdana"/>
          <w:sz w:val="20"/>
          <w:szCs w:val="20"/>
        </w:rPr>
        <w:t xml:space="preserve">Поэтому когда вы сейчас побывали в Иерархии Изначально Вышестоящего Отца, в его зале – во, понятно. Вот теперь есть чем воспринять. Вы побывали в очень высококонцентрированном огне. Хотя вам предоставили зал Истины, которая помогает этот огонь воспринимать Истиной, которая у вас звучит второй день. То есть она переводит этот огонь в удобоваримые рельсы. Я напоминаю: «ан» – это жизнь, то есть истина тех основ, которые вы своей жизнью носите, поэтому огонь как бы подстроился под вас. Но я хотел бы предупредить, особенно тех, кто не имеет ФА-64-рицы: если вы в этот зал пойдёте без неё, вы в этом зале стоять не сможете, даже на присутствиях, я имею в виду – вышестоящих присутствиях. Понятно, что выражение этого зала есть не только в проявлениях, мы стояли в проявлении, но и по присутствиям. Мы стояли точно в центральном зале Истины на 62-ом проявлении. Нам это надо было сделать для планеты, чтобы Истину поставить на Планете. Я вас вчера предупреждал: ваша Истина волной укутает Планету, мы несём новые эманации Истины новой эпохи. Вот сейчас мы зал этот, став в него, поставили на Планету. Знаете, мы стоим там – зал стоит на Планете, мы физически - то здесь. И мы ещё в чаше, если вы помните, которая фиксируется с Матерью Планеты. И вот эти эманации начали проникать в Чашу Матери, Матери от этого хорошо, Планета получила новую волну Истины - Истину шестой расы. Как хотите, к этому относитесь – это факт с нашей точки зрения, а вы проживайте, как вы это можете осознать. </w:t>
      </w:r>
    </w:p>
    <w:p>
      <w:pPr>
        <w:pStyle w:val="Normal"/>
        <w:ind w:firstLine="360"/>
        <w:jc w:val="both"/>
        <w:rPr/>
      </w:pPr>
      <w:r>
        <w:rPr>
          <w:rFonts w:cs="Verdana" w:ascii="Verdana" w:hAnsi="Verdana"/>
          <w:sz w:val="20"/>
          <w:szCs w:val="20"/>
        </w:rPr>
        <w:t>И вот, вот этот факт сложился. И мы начинаем активировать новую эпоху не только с точки зрения, что она началась, а с точки зрения, как она должна быть. Вот с этих двух дней начинается, я бы сказал, содержание эпохи – не форма, что она состоялась, а содержание. Отец начинает эманировать задачи, цели, перспективы, идеи именно новой эпохи (</w:t>
      </w:r>
      <w:r>
        <w:rPr>
          <w:rFonts w:cs="Verdana" w:ascii="Verdana" w:hAnsi="Verdana"/>
          <w:i/>
          <w:sz w:val="20"/>
          <w:szCs w:val="20"/>
        </w:rPr>
        <w:t>чих в зале</w:t>
      </w:r>
      <w:r>
        <w:rPr>
          <w:rFonts w:cs="Verdana" w:ascii="Verdana" w:hAnsi="Verdana"/>
          <w:sz w:val="20"/>
          <w:szCs w:val="20"/>
        </w:rPr>
        <w:t xml:space="preserve">).  Да, спасибо, точно. То есть то, что составляет Истину. У нас удачно 30-й Синтез сложился, это происходит вот буквально в этих днях. Мы, буквально, закончили все битвы за наши части, за чистоту частей. Это приставка «Отец», я вам о ней говорил, и вот теперь именно Истина Отца будет превалировать на Планете. В том числе она будет перерабатывать устаревшие истины, хотя мы с вами в Синтез собирали лучшие зёрна истин. И, кстати, некоторые не согласны с нашими формулировками от тех текстов, которые существуют на планете. Вот после того, как вы прочли книгу, я вам сообщаю простую вещь: формулировка Синтеза истинней, чем те формулировки, которые сложились в книгах на планете. Я корректно выразился? Надеюсь, однозначно.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Истина и источники знания или где настоящий Иерусалим</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оэтому некоторые смотрят на то, что мы тут говорим, и начинают копаться в источниках. В источниках многое правильно написано, а многое ошибочно. И потом начинают нам указывать: «Вот вы не так там сказали». Пример источника я вам, по-моему, даже приводил, когда в библии современной: «И в Иерусалиме шёл дождь, и все люди стояли с трудом», в библии 17-го века: «…и было холодно с ветром и дождём», в библии 16-го века: «И шёл снег, и все стояли на замёрзшем озере». Снег шёл – это текст, это текст сохранившейся библии! Вам не говорил – смотрите, шок. Так вот в библии 16-го века, которой пользовались, было главным документом церкви на тот момент, это центральный сохранённый источник, было написано «шёл снег, и все замёрзли, и вокруг  всё было…». В общем, белым-бело, как положено – зима. Вам сложнее – к нам съездите, там понятно будет, или в Новосибирск. И всё замёрзло – и река замёрзла, в которой крестили. В 17-ом веке поняли, что: ну, как это? – в Иерусалиме не должен быть снег, - «и был дождь и холодно, все замёрзли». Тоже, в принципе, замёрзли, только «снег» забыли написать. А в 18-ом вообще был дождь – «был дождь, ветер» - эта-то редакция у нас осталась. Остался вопрос: а где истинней текст? Наверно, тот, кто ближе к источнику происходящего, то есть, текст 16-го века ближе. Все эти библии у нас в библиотеках хранятся, в российской библиотеке в Питере. Вот так просто открываешь и читаешь: на – раз, на – два, на – три! Один и тот же текст. Надеюсь, понятно, что у нас очень хорошая лингвистика в России, пока ещё сохранилась эта школа, очень хорошая. Всё, без вопросов. Поэтому, сейчас скажи вам, что люди стояли в снегу и слушали Иисуса, вы же у виска покрутите, а в тексте библии написано. Вот смотрите, какое заикание. В Африке снег, а кто скажет, что там был Иерусалим? Есть другой ответ: его там не было – там, где он сейчас находится. Поэтому, когда придурки в рубище Христа бегают по этому Иерусалиму и в самом Иерусалиме их оттуда гоняют, - правильно делают, они знают, что это не историческое место, это культурное место. Так сказать, перевели Иерусалим туда, чтобы вся планета не думала о настоящем Иерусалиме и не загрязнила священное место. Владыки сделали. Это, то же самое я вам сейчас рассказывал о загрязнении частями.</w:t>
      </w:r>
    </w:p>
    <w:p>
      <w:pPr>
        <w:pStyle w:val="Normal"/>
        <w:ind w:firstLine="360"/>
        <w:jc w:val="both"/>
        <w:rPr>
          <w:rFonts w:ascii="Verdana" w:hAnsi="Verdana" w:cs="Verdana"/>
          <w:sz w:val="20"/>
          <w:szCs w:val="20"/>
        </w:rPr>
      </w:pPr>
      <w:r>
        <w:rPr>
          <w:rFonts w:cs="Verdana" w:ascii="Verdana" w:hAnsi="Verdana"/>
          <w:sz w:val="20"/>
          <w:szCs w:val="20"/>
        </w:rPr>
        <w:t xml:space="preserve">Поэтому все думают об Иерусалиме и туда так хорошо думают, что там война не прекращается какой год. Смотрите, какие мысли о священном месте у людей, что там просто помириться никто не может. Во! Вот вы подумайте, конфликт двух царств, которые там сейчас воюют, - это не конфликт только вот этих народов, это ещё и конфликт всех тех, кто считает, что это место священное. А моя твоя не понимает! Когда христианские монахи, но разных ветвей православия, дерутся меж собой за место под церковью в священный день к приходу священного огня, так что приходится вызывать спецназ, чтоб их разнять, - монахи ж там воспитанная братия. Даже спецназу чуть досталось, серьёзные ребята оказались, настоящие монахи – а монахи всегда были боевыми. Естественно, что таких в священное место лучше не пускать. Сознание не то. Вот и сделали священное место Владыки. Владыки тоже помогли чётко устроить священное место, чтобы настоящее священное место осталось в чистоте. И настоящую пещеру, где преобразился Иисус, никто не знает. Вернее, знают. Слово «никто» некорректно, но туда толпами не ходят, слишком священное место. Это, как ни мой – всё равно грязно, знаете, почему? Эманации толпы никто не отменял - цокает. Никакой чистотой ботинка не поможешь! Нет, я понимаю, что не у всех цокает, бывает и мягкая стопа, но всех же не проверишь! Детекторов нет. Поэтому легче перенести священное место в другое место. И пускай бегают, радуются, считают, что это свято. Всё равно главное – это небесный Иерусалим. Не важно, на каком месте стоит. На небесный - всё равно попадёшь, если свят. Если не свят – побегаешь в том месте, которое есть, искупаешься в вонючей речке, которая называется Иордан. Там не крестился Иисус, поэтому она вонючая. Там, где крестили, обычно они чистые. Это православные знают, люди востока не знают – им главное, что вода. Но как православные туда в эту вонючку опускаются, якобы место крещения Иисуса, я не понимаю, у них сложно с головой. Истинную правду говорю, кто не верит. Честное слово говорю. Я не шучу сейчас, я совершенную правду говорю. Причём, это можно даже показать историческим документом. Вопрос в другом – кто же поверит? Знаете, почему крещение выпадает на зимний месяц? Потому, что это самая чистая вода. Чистая вода – это холодная вода. Поэтому вонючая, грязная река… Это знали даже в прошлом веке. Извините, в храме даже летом крестят младенцев и наливают холодную воду в железный чан, чтобы было холодно. Если наливают тёплую воду – это подлец священник. Честно говорю – настоящего крещения нет у младенца. То есть одновременно идёт закалка и холодной водой вышибаются старые блоки из ребёнка. Горячей не вышибаются, тогда это полукрещение, это не водное крещение. И где вы видели в горячие дни января холодный Иордан в том месте, где он сейчас находится священное место Иордан! Нет там его! Окститесь, называется. Так что это всё подстава под вонючие реки иорданской провинции. У нас много исторических иллюзий. И когда вы встаёте на путь Истины, есть ещё такой вариант. Я понимаю, что поверить в это сложно, надо иметь подготовку, надо читать тексты, видеть разнообразие материала, но на пути Истины вы должны проверять, истинно ли то, хотя бы огнём, что вам заявляют. То есть не следовать тому, чему следуют все, а проверять истинность огнём того, что вам заявляют. Причём, все заявляют, и, в том числе, то, что я заявляю. Всё надо проверять огнём Истины, которая в вас звучит. Всех, подчёркиваю, начиная с меня.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Проверка огнём Истины источников информаци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хотя я сейчас сказал правду, чтобы в неё поверить, вы должны проверить меня огнём Истины. Тогда это будет честно – и от меня, и от вас. Если вы меня огнём не проверили, это нечестно. Я же могу вам и лапшу на уши навешать! Ну и что, что авторитет, тем хуже для вас. Чем авторитетнее, тем больше лапша. Что, не знаете историю? Так и называется – авторитетная лапша. В Италии из этого сделали целое блюдо. Знаете, почему итальянцев называют «лапшистами»? Не потому, что они любят знаменитое блюдо. Потому, что у них – да, некоторые знают – чем сильнее враньё, тем на большие авторитеты они ссылаются. Допустим, начинаем со здания Папы Римского в честь знаменитого Петра. Три раза предал Иисуса? Предал! Ну, полный авторитет в христианской церкви! Смотрите, как всё просто, вы знаете этот материал, тут даже думать не надо. И именно поэтому в этом здании сидит Папа Римский! Правда, вот только сложи вот эту фразу, в принципе, в Италии тебя могут повесить за это. Но ведь она честная! Хотя ты попробуй скажи это для католиков – они ж удавят. Почему? Они же так не связывают. Я не к тому, что католики плохие. Их так научили, чтобы они именно этого не видели. Вот поэтому там в Ватикане постоянное «колошматенье» то чистоты, то вредности, то какой-то неправды. Извините, опираются на апостола, который сам по себе был не чист, так выразимся. А значит, за ним идёт и этот же послед. Помните, «скажи мне, кто твой друг…»?  Всё, то же самое, то же самое – вот поэтому Италию называют нацией «лапшистов». Я не к тому, что итальянцы плохие, - очень красивый, хороший народ, со своим своеобразием, то есть, я не о к нации говорю. А вот к сути – у каждого народа есть свои плюсы, минусы. Это не плохо и не хорошо, это так сложилось. Каждая нация свои преодоления имеет. И на пути Истины в любой нации, в любом выражении мы должны видеть какие-то другие смыслы, чем то, что заложено нам поверхностно. И проверять это огнём Истины. Если мы научимся это делать, вы будете выражать Путь Истины. Если вы не научитесь это делать, если вы не будете владеть здоровым скептицизмом, но будете повышать качество работоспособности своих частей, чтобы свой скептицизм после проверки огнём Истины преодолеть и объяснить: а огонь показывает по-другому!          </w:t>
      </w:r>
    </w:p>
    <w:p>
      <w:pPr>
        <w:pStyle w:val="Normal"/>
        <w:ind w:firstLine="360"/>
        <w:jc w:val="both"/>
        <w:rPr/>
      </w:pPr>
      <w:r>
        <w:rPr>
          <w:rFonts w:cs="Verdana" w:ascii="Verdana" w:hAnsi="Verdana"/>
          <w:sz w:val="20"/>
          <w:szCs w:val="20"/>
        </w:rPr>
        <w:t>Вопрос не только в итальянцах – в русских, пожалуйста, то же самое. Что, у нас этого нет? Храмы Петра и Павла - два апостола, которые «скублись» между собой, но храм-то один в честь них. То же самое. Но особенно мне нравится храм Святого Духа – обалдеть! Святой Дух никогда не показывал своё лицо, вопрос – кто тогда в этом храме появляется? Как батюшка решит! А вдруг это сущняга?! Святой Дух…Сущняга тоже с вышестоящих присутствий. Ну, как назвал козу – так и поедет, да? Всё, то же самое. Нет, Святой Дух в ту эпоху был. Вопрос в том, кто посещал этот храм. И готов ли батюшка был держать Святой Дух. Или храм всех Святых. Всё – всех! Перевожу на другой язык, в других храмах святых нет. Только в этом. Меня умиляет: по одной дороге еду, там всегда написано: «Храм всех святых». Вот всех. Вот все святые только в этом храме. Во всех остальных храмах нет. Но это ж полная подстава, даже не логическая. Это подстава под Истину. Не бывает храма всех святых, они не поместятся в это мелкое здание отдельной деревни. Деревня потенциал такой не выдержит. Даже крупный город в виде Москвы не выдержит. Это сумасшествие просто. Ну, всех святых. Всё. Всех. Вот, вот такие подставы, в прямом смысле слова, вы должны видеть и им не следовать. То, что люди привыкли так называть, это не значит что это истинно. Требовать от них это изменить, это требовать поменять весь привычный уклад. Они не смогут. Но как только мы начнём это видеть и ментально не позволять это воспроизводить, рано или поздно традиция, которая приводит к вранью, что сделает? Отомрёт. И останутся только чистые традиции, которые действительно сохраняют чистоту. Вот это вспомним</w:t>
      </w:r>
      <w:r>
        <w:rPr>
          <w:rFonts w:cs="Verdana" w:ascii="Verdana" w:hAnsi="Verdana"/>
          <w:b/>
          <w:sz w:val="20"/>
          <w:szCs w:val="20"/>
        </w:rPr>
        <w:t>: «Жить не по лжи» это то, с чего начинается Путь Истины.</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авда есть проблема, что называть ложью. У нас путь человека, это одно, путь чело - другое. Замете, вчера человек Истины, сегодня чело Истины, а это совершенно разные пути. Это совершенно разные методы выражения путей. И вот здесь возникает сложность взаимопроникновения этих путей. Хотя понятно, что по итогам ты должен быть в синтезе и как человек, и как чело, и как ведущий, и как сотрудник. А ты попробуй быть в синтезе четырёх в одном, да ещё и истинно. Да? Трёх в одном - ведущий, чело, человек. Двух в одном - чело, человек, кто не ведущий. Кстати по итогам курса все выйдут ведущие, хотя бы, личного огня. Дойдём. Вот в этом сложность. Поэтому у вас начинается двойное выражение Пути. И как чело, и как человека. Это близкие, но разные пути. Поэтому, получив форму Чело, вы  не думайте что это продолжение человека Истины. Это другой путь. И человек Истины несёт Истину одним ракурсом человека, но настоящую Истину, а чело Истины несёт Истину другим ракурсом, как чело. Как чело Иерархии Изначально Вышестоящего Отца. Поэтому, получив форму Чело Истины, вы начинаете восходить из Иерархии Владык Иосифа и Славии в Иерархию Изначально Вышестоящего Отца. В этом смысл формы Чело Истины, потому что Истину Отца несёт Фа-Сын Метагалактики. Мы не можем просто так назваться чело Иерархии Изначально Вышестоящего Отца. Управители Основ не имеют чело, они работают с Владыками, со статусами выше чело. Поэтому ведущие огня для нас очень важны. У них есть статус теофита, аспекта, логоса это выше чело - статуса. Статус чело - 3-й, напоминаю. И именно на таких ведущих опираются Управители Основ в выражении собственного огня, вниз. В отличие от чело, которые Посвящениями входят в Иерархию Владык Иосифа и Славии. Увидели?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Ошибки на пути человека Истин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Ведущие огня тоже входят в эту Иерархию, потому что ещё вопрос, кто, как, что, ведёт? Назвался ведущим, это не значит, стал им. У нас многие называются ведущими, а за год так и не становятся ими. Некоторые - за два, некоторые - за три. У меня была одна знаменитая фраза, я говорил: «Ну, тебя пора снимать с ведения». «Ну, я же три года ведущий». Я говорю: «Понятно. И что за три года так и  не вошёл и не стал ведущим?» Ну и что, что ты назвался ведущим? Ты стал им или назвался? Назвался. Человек и замолчал. Я говорю: «Хоть 10-ть лет». Знаете, у нас в Советском Союзе 30-ть лет работали на одном месте, но так и не умели ничего исполнять. Почему? Их уволить было нельзя. Закон запрещал. Все должны работать. Но это ж не значит, что это были профессионалы. Вот экономика и развалилась. Что до этого дойдём? Поэтому, стать ведущим это одно. Назваться ведущим, это другое, совершенно другое. Вот проблема Истины в этом. Важно не название, а важно стал ли ты и кем стал с этим названием, или с этим статусом или с этим выражением. Понятно, что исходя из твоих накоплений, никто не требует выше крыши. Но, исходя из того, как ты готов, ты должен состоятся, а не называться. Обязательно учитываются накопления человека, когда определяется, стал ли ведущим ведущий. А не только назвался. Никто не требует выше крыши твоей, это не корректно. Свобода воли нарушается. Но при этом состояться ты обязан. Это тоже огонь Истины. И он тоже проверяет, помните: «Назвался груздем, полезай в кузовок». Назвался ведущим, будь добр стать им. Назвался чело, будь добр выражать его, состояться им, нести законы чело. Назвался человеком, будь добр быть человеком и чтоб никаких дополнительных наростов на присутствиях. Только человеческое тело. Ну, самое простое. Не говоря уже о человеческой этике и обо всём остальном. По-другому скажу, о человеческом поведении. На всякий случай, подавление других, это нарушение свободы воли закона человека. Вот волевое требование к другим это не нарушение, а подавление: «Я выше тебя, ты сволочь такая, свинья такая и…свинья такая», это уже животность. Зеркалишь, да? Это нарушение свободы воли. Это часто встречается в великолепии наших чело и ведущих. Понятно. </w:t>
      </w:r>
    </w:p>
    <w:p>
      <w:pPr>
        <w:pStyle w:val="Normal"/>
        <w:ind w:firstLine="360"/>
        <w:jc w:val="both"/>
        <w:rPr/>
      </w:pPr>
      <w:r>
        <w:rPr>
          <w:rFonts w:cs="Verdana" w:ascii="Verdana" w:hAnsi="Verdana"/>
          <w:sz w:val="20"/>
          <w:szCs w:val="20"/>
        </w:rPr>
        <w:t>И вторая ошибка на пути человека Истины. Оценивание всех. «Ты дурак, ты сволочь, ты неправильно идешь огнём, а ты вообще не так в огне стоишь». Нет, если тебя попросили, ты имеешь право помочь и сказать: «Вот здесь ты неправильно делаешь». А если тебя не просили? Помните, «Не суди, да не судим будешь». Не оценивают. Это из этого. Это две ошибки, которые приводят к падениям других. При этом, мы можем, как ведущие, вызвать вас как ведущих и потребовать от вас другого качества огня. Вы скажете: «Нарушение свободы воли». Мы скажем: «Нет. Мы ж вызвали вас как ведущих, а не как человека». Вот как человек, свобода воли, я тебя не оцениваю, но если ты взялся этот год, вести этот огонь мы можем вызвать тебя на тренинг, поставить перед Владыками и сказать: «Смотри на самоё себя». В начале ты смотришь, а потом есть что подсказать: одень форму, одень огонь и где ты вообще стоишь. Определяйся. То есть, когда ты обучаешь и показываешь, это фактически, не оценка - это обучение ведущих. Но и проверка, стал ли ты ведущим. Поэтому, есть такая тонкая грань, свобода воли для человека (</w:t>
      </w:r>
      <w:r>
        <w:rPr>
          <w:rFonts w:cs="Verdana" w:ascii="Verdana" w:hAnsi="Verdana"/>
          <w:i/>
          <w:sz w:val="20"/>
          <w:szCs w:val="20"/>
        </w:rPr>
        <w:t>чих в зале</w:t>
      </w:r>
      <w:r>
        <w:rPr>
          <w:rFonts w:cs="Verdana" w:ascii="Verdana" w:hAnsi="Verdana"/>
          <w:sz w:val="20"/>
          <w:szCs w:val="20"/>
        </w:rPr>
        <w:t>), угу, и жёсткие требования к профессионалу, в виде ведущего, при этом не отменяющая свободу воли человека. Вот эту грань найти крайне сложно. Перешёл эту грань, потерял огонь и даже Дом, которому ты служишь. Открытым текстом. Почему? Потому что даже любой чело идёт к следующему виду человека, человеку следующей расы. Извиняйте. Поэтому умение научить и объяснить так, чтобы не нарушить свободу воли, это крайне сложное умение.</w:t>
      </w:r>
    </w:p>
    <w:p>
      <w:pPr>
        <w:pStyle w:val="Normal"/>
        <w:ind w:firstLine="360"/>
        <w:jc w:val="both"/>
        <w:rPr>
          <w:rFonts w:ascii="Verdana" w:hAnsi="Verdana" w:cs="Verdana"/>
          <w:sz w:val="20"/>
          <w:szCs w:val="20"/>
        </w:rPr>
      </w:pPr>
      <w:r>
        <w:rPr>
          <w:rFonts w:cs="Verdana" w:ascii="Verdana" w:hAnsi="Verdana"/>
          <w:sz w:val="20"/>
          <w:szCs w:val="20"/>
        </w:rPr>
        <w:t xml:space="preserve">И на Пути Истины первое, что вам предстоит, это научиться нести Истину так, чтобы не нарушать свободы воли любого другого человека, даже из противоположного лагеря. То есть, даже человека тьмы. Он же человек. Помните, «убей зверя в себе». Значит, ему надо помочь совладать со зверем в нём. Помните, чем отличалось человечество? Приучением или приручением животных. Отсюда знаменитая фраза в Иерархии пятой расы, помните? Ну, приручение животных. Нет, не «убей зверя в себе», «когда руками тёмных светлые делают светлые вещи». Это они животных приручают. Хоть чуть-чуть послужить Свету, даже, если те это не замечают и, значит, Свет к ним чуть-чуть вошёл раз, вошёл два, вошёл три. И глядишь, вначале посерели на твоих глазах, а потом посветлели. По-другому из тьмы не выводят. Из тьмы веков, во глубине эпох, созрел ты к видимости Света. Это, когда ты пытаешься стать чело. А потом, первое Посвящение, первый Свет в тебе засиял. Я по-другому скажу: то, что для первого Посвящения это свет, для 5-го и 6-го может быть полной тьмою. Тьма - это не только тьма, тьма - это ещё и не проявленный свет. И как различить настоящую тьму, от настоящего, не проявленного света? Допустим, если вы начинаете стяжать Абсолютный Огонь, ясновидцы подбегают к вам и говорят: «Это тьма. Вы куда попали. Это опасно. О-о-о.» У меня так было. И ты должен верить что…  Проживать лучше огонь, конечно, но верить тоже важно, что это огонь, и ты пройдёшь. Все «тварины» вокруг будут бегать, будут гавкать и говорить, что это тьма. Потому, что они этого огня не знают и этого света тоже. Вот тьма, как не проявленный свет. Для них тьма, для тебя свет. Ракурс наблюдателя.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ак нести огонь Истины и Путь Истин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Вот и возникает вопрос, а где же истина? Поэтому истина проверяется огнём, но, опять же, по твоим накоплениям, по твоим проживаниям. Вот поэтому шестая раса, в какой-то мере коллективная раса, чтобы помогать и поддерживать друг друга правильно оценивать огонь, свет, дух. Ошибиться легче, чем правильно пройти. «Натянуть на уши» неправильное мнение о другом легче, чем потом это мнение изъять из человека. Хотя, с другой стороны, некоторым надо в глаза говорить, кто они есть такие, иначе они не перестроятся. Два-три раза послушал, подсказал, не поняли, включил волю и наехал. Сразу понимают. Такой хороший метод, но вначале объяснить по мудрости. Вот если не взяли мудрость, тогда надо волевой наезд. Волей же тоже надо уметь разговаривать. И всё это Истина Огня. И всё это то, что вы должны научиться исполнять на Пути. Вот, я говорю вроде бы о простых вещах, но за все годы службы, именно вот эти вещи вызывали самые большие сложности по Домам. Уметь наехать волей так чтобы сохранили веру в тебя и приняли её, а не отвергли и ушли во тьму. То есть, объясняющую волю. Хотя там, где не принимают ничего, нужно просто послать подальше. Меня посылают: «Да иди ты…». Я говорю: «А к какой из матерей? Я дойду. Я готов. Я передам привет этой матери от тебя». Жди ответа, жди ответа. А так, как матерей других глобусов уже нет, мне вообще легко. Они посылают к такой-то, я избираю ближайшую. Ну, или она сама уже отвечает тому… Я прихожу к маме и говорю: «А меня прислали к вам. Это случайно не ваш служащий?» И она проверяет, как он ей служит после этого, раз ты употребил имя матери, значит… Помните: «К какой, какой матери? К божьей, да? Сейчас сходим, уточним». Вот, вот этот момент. Вот это истина, когда ты можешь из некорректных выражений, обращённых даже к тебе, сложить корректное действие и при этом не только проучить наглеца, но ещё и вызвать силы, которые его отконтролируют намного шире, чем ты сможешь. Ну, гавкнешь ты ему что то, не поможешь. Он на своей территории, он гавкает лучше. А если ты сходишь к Маме и скажешь: «Там вот новое гавкающее существо пришло и идёт к Маме в новом пути», и отправляешь Маму к нему. Она этого щенка, я думаю, когда-нибудь преобразит в человека. Тявкать-то умеет. Интересно. Смотри, как тявкает, трёхэтажно. Просто интересно. Материнский язык, служака Матери. Надо Матери сообщать. Новый ученик подтянулся. Ведь подобное притягивает</w:t>
      </w:r>
      <w:r>
        <w:rPr>
          <w:rFonts w:cs="Verdana" w:ascii="Verdana" w:hAnsi="Verdana"/>
          <w:i/>
          <w:sz w:val="20"/>
          <w:szCs w:val="20"/>
        </w:rPr>
        <w:t xml:space="preserve"> </w:t>
      </w:r>
      <w:r>
        <w:rPr>
          <w:rFonts w:cs="Verdana" w:ascii="Verdana" w:hAnsi="Verdana"/>
          <w:sz w:val="20"/>
          <w:szCs w:val="20"/>
        </w:rPr>
        <w:t>подобное. Если ты оценишь, что он матерится на тебя, и ты материшься, значит, в тебе есть какие-то качества. Но ведь можно оценить, что подобное притянулось подобием. Он не умеет просто разговаривать и как может, сообщает, хочу быть чело. На три буквы, на четыре буквы, на пять букв. Чело. Ну, и естественно, язык Матери, приходишь к Матери, говоришь… тут чисто в чело. В начале материнский, надо по материи помочь на три буквы, на четыре, на пять. Ну и Мать занимается потом специалистом. И уже совсем другое отношение к этому. И ты смотришь, чем сильнее завернёт: десятиэтажка, ну, тогда Мать самая высокая. Чем творчески чело, тем выше Мать. Чтобы так сказать, использовать потенциал по полной программе. Когда вот так мы научимся думать, мы начнём нести огонь Истины и, главное, Путь Истины. И нам станет весело. Вас матерят, а вы радуетесь. Представляете его лицо, когда он материт в ярости, а вы радуетесь: «Чело пришло. Ты смотри, какая лапочка. Ой, трёхэтажка, ой, мой маленький. К какой, какой Матери? Сейчас схожу. К Метагалактики? Сейчас. Жди ответа, жди привета. Там алфавит лучше работает, чем у меня». И так, к Маме. Увидели. Вот этот момент, на таком примерчике улов</w:t>
      </w:r>
      <w:r>
        <w:rPr>
          <w:rFonts w:cs="Verdana" w:ascii="Verdana" w:hAnsi="Verdana"/>
          <w:i/>
          <w:sz w:val="20"/>
          <w:szCs w:val="20"/>
        </w:rPr>
        <w:t>и</w:t>
      </w:r>
      <w:r>
        <w:rPr>
          <w:rFonts w:cs="Verdana" w:ascii="Verdana" w:hAnsi="Verdana"/>
          <w:sz w:val="20"/>
          <w:szCs w:val="20"/>
        </w:rPr>
        <w:t xml:space="preserve">те. Искать надо подход к каждому, но при этом не спускать, если при вас оскорбляют, Истину и, уж тем более, Отца. Надо уметь ответить так, чтобы неповадно было, но это надо уметь. Тут и широта кругозора, и глубина мысли, и всё что только… не важно. Вот тут придётся развивать свои человеческие способности. </w:t>
      </w:r>
    </w:p>
    <w:p>
      <w:pPr>
        <w:pStyle w:val="Normal"/>
        <w:ind w:firstLine="360"/>
        <w:jc w:val="both"/>
        <w:rPr/>
      </w:pPr>
      <w:r>
        <w:rPr>
          <w:rFonts w:cs="Verdana" w:ascii="Verdana" w:hAnsi="Verdana"/>
          <w:sz w:val="20"/>
          <w:szCs w:val="20"/>
        </w:rPr>
        <w:t xml:space="preserve">На Пути Истины, человека Истины есть ещё один момент. Мы привыкли стяжать части, но мы забыли, что их надо развивать. Я уже говорил: «То, что ты стяжал 32 вида мысли, это не значит, что они у тебя работают». 32 Мышления. Поэтому за Престол воевали. Кстати, некоторых наших ведущих сняли за то, что они не выдержали той бойни, которая была наверху, за Престол, за Интеллект и начали мыслить не совсем корректно. За последнее время, Владыка снял. Ведущих огня, допустим. Попались на удочку неадекватных. Преодолением мы растём. Никто ж не отменял, что ты должен быть устойчивым в огне. Закон чело. И развитие частей, одна из проблем человека Истины, потому что ты можешь выражать Истину только той развитостью частей, которой обладаешь. Это легко сказать, ещё легко подумать, что я делаю это. Но когда тебя начинают проверять, и ты выражаешь это, появляется совсем другое, чем ты ожидаешь, только спонтанно и чётко. Вызвали, спросили и ты должен выразить в это мгновение всё, что можешь. Другого вызова может не быть для этого поручения. Будет следующее, но это ты уже пропустил. И чтобы получить поручение и начать работать, нужна концентрация развитости частей, причём в любой нужный момент. А моменты вначале Владыка проверяет вокруг тебя по жизни, а потом наверху. То есть, когда тебя в жизни заставляют что-то сделать (как заставляют, свобода воли, ничего не заставляют, рекомендуют), и ты должен суметь это исполнить, а потом выйти наверх и там или получить поручение, или рекомендации по дальнейшему исполнению этого поручения. </w:t>
      </w:r>
      <w:r>
        <w:rPr>
          <w:rFonts w:cs="Verdana" w:ascii="Verdana" w:hAnsi="Verdana"/>
          <w:b/>
          <w:sz w:val="20"/>
          <w:szCs w:val="20"/>
        </w:rPr>
        <w:t>Поэтому проверка в первую очередь идёт внешняя, запомните. Настоящая Истина в первую очередь проверяется чем? Жизнью.</w:t>
      </w:r>
      <w:r>
        <w:rPr>
          <w:rFonts w:cs="Verdana" w:ascii="Verdana" w:hAnsi="Verdana"/>
          <w:sz w:val="20"/>
          <w:szCs w:val="20"/>
        </w:rPr>
        <w:t xml:space="preserve"> «Ан», внешне, основами, которые ты можешь нести вокруг себя, «на», исти-на, давать вокруг себя. А потом уже внутренняя проверка идёт.</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вобода иерархичности в человеке Истин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И последнее, что после практики хотел бы ещё раз напомнить. Вчера вам Владыка дал очень чётко, что три пути трёх частей на планете есть: Душа Отца, этим занимаются все религии, Слово Отца, этим занимается вся наука. Кстати, я забыл одно доказательство сказать, физика современная мечтает о теории эфира. О теории, которая преодолеет все физические противоречия, не надо пояснять теперь почему. Наука Слова Отца тянется к собственному источнику. То есть, религия Слова Отца есть, и религия Образа Отца в виде искусства есть, три формы, крупные человеческие формы. Значит, первое приложение Истины, заметьте, война за Престол была, начнётся от Престола Отца до Воссоединённости Отца. Обратите, пожалуйста, своё внимание на эти слова. Значит, ваше, в первую очередь, применение Истины, оно может звучать по всем другим частям, 13-ый Дом, и в Сердце тоже. Но как человек Истины,  в первую очередь, от Престола до Воссоединённости Отца. А как чело Истины, с учётом той части, которую выражает ваш Изначальный Дом. Тут согласны. Поэтому, для Кавминвод, как чело Истины, это Сердце и 13-ть, в первую очередь. Только 13-ть в синтезе всех 13-ти, так, поглубже. А как человек Истины, подумайте о любом из путей с 4-го по 11-тое…, можно с 1-го по 11-тый. Но тогда вам чётко надо знать территорию противоположных сил. То есть, владеть научным материалом при развитии Слова Отца, то есть уметь это делать. Ой, хотя бы, иметь кандидатский минимум. Некоторые тут кандидаты наук сидят. Хотя бы это сделать, понимаете. То есть, хотя бы, поучаствовать в науке. Это не обязательно иметь кандидатскую, я не имею кандидатскую, я имею кандидатский минимум, я отказался от кандидатской, но я был директором института, где была научная братия, доктора наук и профессор. И мы с ними разрабатывали систему образования. Многому меня научили, я там мальчишкой был, с идеями, но мальчишкой. Вот научили, отстроили, как научно это воспринимать правильно, в правильном приложении. </w:t>
      </w:r>
    </w:p>
    <w:p>
      <w:pPr>
        <w:pStyle w:val="Normal"/>
        <w:ind w:firstLine="360"/>
        <w:jc w:val="both"/>
        <w:rPr>
          <w:rFonts w:ascii="Verdana" w:hAnsi="Verdana" w:cs="Verdana"/>
          <w:sz w:val="20"/>
          <w:szCs w:val="20"/>
        </w:rPr>
      </w:pPr>
      <w:r>
        <w:rPr>
          <w:rFonts w:cs="Verdana" w:ascii="Verdana" w:hAnsi="Verdana"/>
          <w:sz w:val="20"/>
          <w:szCs w:val="20"/>
        </w:rPr>
        <w:t>То же самое в искусстве, то есть надо побывать в этой среде, чтобы заявить, что ты можешь, быть этим. Поэтому, если вы искусству будете ещё учиться, это не ваше. Если науке вы ещё будете учиться, это пока не ваше, нужен опыт. Если религией не особо овладели в предыдущей эпохе это тоже не ваше, если вы не знаете священных текстов, не умеете их правильно выражать, даже если молиться не умеете, это уже не ваше. Хотя  молитва и входит в практику Слова, но уже не ваше. Значит, всё остальное ищите. Тут нужен жёсткий опыт, который ты прошёл. Нет опыта, уже не твоё, ищи, куда прилагаться как человек Истины. Вот нужды Отца, это сейчас сформировать традицию с 4-ой по 11-ую части, это подсказка вам. Не важно, что там у нас Дома Отца есть, это Дома Отца для огня. А нужна традиция человека. А традицию человека создаёт чело. То есть, в синтезе вас, новая традиция человека вне Изначальных Домов, такая вот, свободная традиция Престола Отца, разные стили мышления, а не только логика или ассоциатика. Да  ассоциатики и нет почти. Разные виды Грааля Отца Универсально Образующими Силами. Традиция, как выражать ту или иную силу. Вот туда, в первую очередь, будет тянуться ваша Истина человека. И не думайте, что это низенько. Эта традиция вас выведет на соответствующее проявление. Как человек Истины на присутствиях вы, если и будете помещаться, то только не долго, пока созреваете. А потом вас вынесет просто в 11-ть проявлений. Надеюсь понятно, что это очень много и что это очень высоко. Я подчёркиваю, это традиция вне Изначальных Домов. Это традиция роста Иерархии Изначально Вышестоящего Отца. А все наши Изначальные Дома заканчиваются в ДИВО 32-го проявления, кто не сложил, Истина идёт к 62-му, а Дома выражают 32-а. Разницу увидели? Вот в этом некая свобода иерархичности наступает в человеке Истины, он и служит Домам, без Домов у вас ничего не получится. Нужен огонь, а огонь только в Домах, но и Истину ищет свободным выражением. Хотя и по нуждам Отца. Первые 11-ть частей всё равно помещаются во все Дома, деваться некуда, а без них дальше не пойдёшь.</w:t>
      </w:r>
    </w:p>
    <w:p>
      <w:pPr>
        <w:pStyle w:val="Normal"/>
        <w:ind w:firstLine="360"/>
        <w:jc w:val="both"/>
        <w:rPr>
          <w:rFonts w:ascii="Verdana" w:hAnsi="Verdana" w:cs="Verdana"/>
          <w:sz w:val="20"/>
          <w:szCs w:val="20"/>
        </w:rPr>
      </w:pPr>
      <w:r>
        <w:rPr>
          <w:rFonts w:cs="Verdana" w:ascii="Verdana" w:hAnsi="Verdana"/>
          <w:sz w:val="20"/>
          <w:szCs w:val="20"/>
        </w:rPr>
        <w:t xml:space="preserve">Ведь без Воссоединённости какая Истина, а без Интеллекта ты вообще её воспринимать не сможешь, а без мышления ты обработать не сможешь, а без Грааля силёнок не будет исполнить её. Без Трансвизора ты не изменишься на неё. О Вере, вообще, промолчу. Или разряд по тебе или Вера, не всё просто, но Мощь. А как примениться, если Мощи нет. Ты всё прекрасно знаешь, но ты немощен или условий у тебя нет, Дом Изначальности. Вот и бьёшься, как рыба об лёд. Поэтому, эти первые 11-ть крайне важны для истинного выражения. </w:t>
      </w:r>
    </w:p>
    <w:p>
      <w:pPr>
        <w:pStyle w:val="Normal"/>
        <w:ind w:firstLine="360"/>
        <w:jc w:val="both"/>
        <w:rPr>
          <w:rFonts w:ascii="Verdana" w:hAnsi="Verdana" w:cs="Verdana"/>
          <w:sz w:val="20"/>
          <w:szCs w:val="20"/>
        </w:rPr>
      </w:pPr>
      <w:r>
        <w:rPr>
          <w:rFonts w:cs="Verdana" w:ascii="Verdana" w:hAnsi="Verdana"/>
          <w:sz w:val="20"/>
          <w:szCs w:val="20"/>
        </w:rPr>
        <w:t xml:space="preserve">Кстати, на всякий случай напоминаю, Фа-Сын Метагалактики, как 30-й Управитель Основ идёт вниз в третье проявление, в Душу. Интересно звучит, да? В Душу Отца. Соответственно, работать с 11-ми выражениями с точки зрения Управителей Основ, это учиться выражать от Фа-Отца Метагалактики, который идёт в первое проявление, до…  Кого из Отцов мы вспомним, минус три, до Творца. Нет, чуть выше, до Всевышнего. До Творца, это чуть ниже. До Всевышнего. 11-ое выражение сверху - Всевышний. 9-ое проявление - Неизречённый, 10-ое проявление - не Предначальный, а кто?...  И 11-ое - Всевышний потом, дальше Вседержитель, до Всевышнего. Соответственно, работая с 11-тью Ипостасями, это и Управление и выражение вот этих Управителей Основ. Ого-го! Так, что, занимаясь Воссоединённостью, вы, в первую очередь, выражаете Всевышнего, а Мощью - Неизречённого, а Домом Изначальности - Фа-Будду Метагалактики. А, кстати, Трансвизор - Фа-Христос Метагалактики. Это я смеюсь, полный Трансвизор на кресте. Правда, Фа-Христос Метагалактики на кресте не был и сейчас ведёт такие действия, что на крест никто никогда не взойдёт. Но мы иногда сами туда взлезаем и говорим: «А можно нас подвесят?» Причём, сидим на кресте и кричим: «Распните меня, я уже на кресте. Ой, хочется!» И вот это же нам мешает, мы сами хотим то, что нам вообще не надо. Если вот так вы увидите, если осознаете, что чело Истины идёт к Иерархии Изначально Вышестоящего Отца, а значит, работает с Управителями Основ, а, значит, первые 11-ть проявлений, это выражение Управителей Основ, с 32-го по 21-ое, без «включительно», тогда по 22-ое, включительно. Тогда вы правильно увидите (32-а минус один), тогда вы правильно увидите свои действия на Пути Истины. Вас учат выражать Управителей Основ. А Управители Основ хотят научиться выражать нижние проявления, на верхних они и так умеют. Если вы научитесь выражать Управителей внизу, вы однозначно достигнете их вверху. То есть, если вы со Всевышним научитесь работать в 11-том проявлении (это, кстати, крайне сложно), то вы дойдёте и до, до 50, 6, 5, 4, четвёртое. Вы меня поняли. </w:t>
      </w:r>
    </w:p>
    <w:p>
      <w:pPr>
        <w:pStyle w:val="Normal"/>
        <w:ind w:firstLine="360"/>
        <w:jc w:val="both"/>
        <w:rPr>
          <w:rFonts w:ascii="Verdana" w:hAnsi="Verdana" w:cs="Verdana"/>
          <w:sz w:val="20"/>
          <w:szCs w:val="20"/>
        </w:rPr>
      </w:pPr>
      <w:r>
        <w:rPr>
          <w:rFonts w:cs="Verdana" w:ascii="Verdana" w:hAnsi="Verdana"/>
          <w:sz w:val="20"/>
          <w:szCs w:val="20"/>
        </w:rPr>
        <w:t xml:space="preserve">Вот это путь чело Истины, который, в первую очередь, вам предстоит и который важен для вас в вашем выражении. Тогда вы начнёте правильно выражать Управителей Основ и восходить ими, выражая Иерархию Изначально Вышестоящего Отца. Всё остальное, битва со своими иллюзиями, вас туда должно выносить реальной работой. Кстати, 11-ое проявление, туда ещё дойти надо. Поэтому чаще всего мы будем ходить в четырёх или восьми проявлениях, судя по тому, что сейчас видится в зале, подготовка и качество огня которое мы несём собою. </w:t>
      </w:r>
    </w:p>
    <w:p>
      <w:pPr>
        <w:pStyle w:val="Normal"/>
        <w:ind w:firstLine="360"/>
        <w:jc w:val="both"/>
        <w:rPr>
          <w:rFonts w:ascii="Verdana" w:hAnsi="Verdana" w:cs="Verdana"/>
          <w:sz w:val="20"/>
          <w:szCs w:val="20"/>
        </w:rPr>
      </w:pPr>
      <w:r>
        <w:rPr>
          <w:rFonts w:cs="Verdana" w:ascii="Verdana" w:hAnsi="Verdana"/>
          <w:sz w:val="20"/>
          <w:szCs w:val="20"/>
        </w:rPr>
        <w:t xml:space="preserve">Это так, итоги практики. Поэтому, встав на Путь, вы должны оценить, что важно Отцу, тогда это будет Истиной, а Отцу важно сейчас сложить традицию новых частей Отца из 11-ти. Даже первые три преодолеть, там идёт жёсткая работа по преодолению, она массовая и будет долго. Потому что наука, искусство, религия, это сложившиеся формы, а чтобы преодолеть форму, нужно время, чтобы она преобразилась. Этим занимаются Владыки более высокие…. Наша задача развивать то новое, что не сложилось. Это будет качественнее, тем более, вышестоящее меняет нижестоящее как часть. Если мы разовьём Престол, нижестоящее, начнёт тоже развиваться. Вот это настоящий такой Истинный Путь. Преобразись сам и все вокруг преобразятся, это тот Путь Истины, на который вы сейчас вступили. Вопрос: где и как вы преобразитесь?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Четыре главных принципа Истины</w:t>
      </w:r>
    </w:p>
    <w:p>
      <w:pPr>
        <w:pStyle w:val="Normal"/>
        <w:ind w:firstLine="36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 xml:space="preserve">Ладно, чтобы не быть голословным, четыре или восемь, сейчас, как сложится, главных и парадоксов и показателей Истины. Один из них мы вчера опубликовали, но нам некогда было всё опубликовать. Главные не вехи, а главные принципы Истины, без которых она не существует, первый принцип мы вчера объявили, какой? Назывался «синтез проявлений».  Я намекал, там, где сложилось в синтезе огонь 8-ми проявлений, и начали говорить о более высоком выражении, станце, и так далее, и так далее, об Аватаре, допустим, которые несут новый Синтез. </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0" w:leader="none"/>
        </w:tabs>
        <w:spacing w:lineRule="auto" w:line="276"/>
        <w:ind w:left="0" w:hanging="0"/>
        <w:jc w:val="center"/>
        <w:rPr>
          <w:rFonts w:ascii="Verdana" w:hAnsi="Verdana" w:cs="Verdana"/>
          <w:b/>
          <w:b/>
          <w:sz w:val="20"/>
          <w:szCs w:val="20"/>
        </w:rPr>
      </w:pPr>
      <w:r>
        <w:rPr>
          <w:rFonts w:cs="Verdana" w:ascii="Verdana" w:hAnsi="Verdana"/>
          <w:b/>
          <w:sz w:val="20"/>
          <w:szCs w:val="20"/>
        </w:rPr>
        <w:t>Синтез проявлений твоими возможностям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Первая Истина всегда выражается синтезом проявлений. Только слово «проявление» имеет двойной смысл. Есть проявления Изначально Вышестоящего Отца, за которые отвечают Изначальные Дома, а есть лично твои проявления, то есть, как ты проявляешь свои возможности. Естественно, Синтез для Истины - это синтез проявлений Отца, но твоими возможностями. Грубо говоря, я синтезирую 4-ре проявления, Единое, Универсум, Метагалактику и Планету, но своими возможностями. 4-х проявленный, физически проявленный мир возможностями моей физичности. Но при этом осознаю истинно границы этой возможности. Это первое.</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 xml:space="preserve">Вот первый принцип, </w:t>
      </w:r>
      <w:r>
        <w:rPr>
          <w:rFonts w:cs="Verdana" w:ascii="Verdana" w:hAnsi="Verdana"/>
          <w:b/>
          <w:sz w:val="20"/>
          <w:szCs w:val="20"/>
        </w:rPr>
        <w:t>поэтому ваша задача добиться синтеза проявлений, а это значит надо иметь ФА-16-рицы для Метагалактики, ФА-32-рицы для Универсума и тогда проявления начнут объединяться вашими частями, как минимум. То есть, если в вашу 16-рицу войдут 16-ть частей Универсума, то Универсум и Метагалактика, точно, объединятся. А если в ваше Тело, вот это, войдёт ФА-16-рица, то объединится Планета и Метагалактика. Потому что Стандарт от вас эманирует. Вот это называется: «преобразись сам и синтез проявлений у тебя наступит».</w:t>
      </w:r>
      <w:r>
        <w:rPr>
          <w:rFonts w:cs="Verdana" w:ascii="Verdana" w:hAnsi="Verdana"/>
          <w:sz w:val="20"/>
          <w:szCs w:val="20"/>
        </w:rPr>
        <w:t xml:space="preserve"> Видите, какой простой ответ на синтез проявлений. Хотя можно синтезироваться ещё с частями Отца, с Душой Отца в третьем проявлении. С Престолом Отца в четвёртом проявлении, если ФА-64-рица есть и носить эти части собою, тоже вариант, тоже синтез проявлений. И развивать свои части с учётом выражения частей Отца. Вот эти эффекты было бы не плохо, если бы вы осознали на первом пути. В общем, звучит просто «синтез проявлений», а тонкости этого пути вы должны осознать сами.</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0" w:leader="none"/>
        </w:tabs>
        <w:spacing w:lineRule="auto" w:line="276"/>
        <w:ind w:left="0" w:hanging="0"/>
        <w:jc w:val="center"/>
        <w:rPr>
          <w:rFonts w:ascii="Verdana" w:hAnsi="Verdana" w:cs="Verdana"/>
          <w:b/>
          <w:b/>
          <w:sz w:val="20"/>
          <w:szCs w:val="20"/>
        </w:rPr>
      </w:pPr>
      <w:r>
        <w:rPr>
          <w:rFonts w:cs="Verdana" w:ascii="Verdana" w:hAnsi="Verdana"/>
          <w:b/>
          <w:sz w:val="20"/>
          <w:szCs w:val="20"/>
        </w:rPr>
        <w:t>Какой стандарт Изначальности или Основ вы несёте собою</w:t>
      </w:r>
    </w:p>
    <w:p>
      <w:pPr>
        <w:pStyle w:val="Normal"/>
        <w:ind w:left="708"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Второе, то, что важно для Истины и то, что мы вчера проходили, это второй обязательный принцип. Какой Стандарт Изначальности или набор Основ вы несёте собою. Смотрите, набор Основ: «но» - что значит по-русски. Это, когда ты подстёгиваешь себя, чтобы (лошадь свою), чтобы двигаться быстрее. Так вот, набор Основ - это то, что вас подстёгивает двигаться быстрее. Здесь - посложнее, почему? Надо знать Стандарты Синтеза, чтобы подстёгивать себя. Допустим, скажу я, 129-ть, и вы должны сразу подумать о Едином проявлении, в нижестоящих такого нет, там, максимум, 128-мь. Даже с вышестоящими присутствиями, у них другой отсчёт. Значит, вы идёте на присутствия Единого проявления. А скажу, 64-ре, вы должны выяснить, в огне Метагалактики, Универсума или Единого я это сказал, и идти туда по огню, в каком огне я сказал. Я сказал в метагалактическом. Проверять не надо, надо проверять в момент сказываемости, после этого уже послед  остался. Поэтому, такой резкий, некоторые даже не услышали, что я сказал, я из Единого перескочил в Метагалактику. «64-ре», я сказал. Увидели? Вот это Стандарт Изначальности. И когда я говорил о том, что огонь Истины чувствуется, что происходит? Он чувствуется, исходя из тех Стандартов Изначальных, которые у вас записаны. То есть, те Основы, что мы вчера стяжали в каждую часть. Основы, набор Основ, выражающих Истину в каждой части, вот они дают вам чувствительность огня Истины. Соответственно, изучать Стандарты, работать над Основами. Допустим, Основы в Метагалактике 16-ть частей, если у тебя нет 16-ти частей, ты не работоспособен метагалактически. Основа? Стандарт, что в Метагалактике живёт ФА-16-рица, а Основа, что без 16-ти частей ты не работоспособен. Значит, что надо делать? Добиваться работоспособности 16-ти частей. А теперь давайте посмеёмся с точки зрения Истины. Добиваться, чтобы твоё Тело жило, потому что Тело, это 15-ая часть, и когда говорят, «у меня работоспособны 11-ть частей, а остальные нет», я так тыкаю в тело. Женщин поглаживают, у них реакция сильнее. Мужчин надо тыкнуть, сразу реакция, у женщин погладить: тоже, реакция мгновенная. Извините, психология. Я говорю: «И это у тебя не работает?» Такое заикание: «Работает» Я говорю: «Это Тело?» То есть, 15-тое, хоть и в первом выражении, но 15-тое. 1-15, тело физическое, это, то же самое, что 15-1. 15-тое присутствие, первое выражение, физическое. Значит, физическое тело, вот оно, на 15-ом присутствии в первой присутственности уже фиксируется. Хитрость в этом. Основы? Вот, я сейчас сказал Основы. Всё во всём. Значит, если ты думаешь правильно и чётко фиксируешь это Тело не только физическим присутствием, а на первой присутственности 15-го присутствия, что по закону возможно, ты уже стоишь этим Телом на 15-том присутствии. Тогда 14-ть взять легче, они в тебе, потому что они ниже Тела. И ты уже 15-ти присутственный. Вы увидели, что такое Основы? Я вам рассказал Основы, исходя из Стандартов. Стандарт «всё во всём». 1-15, это, то же самое, что 15-1.</w:t>
      </w:r>
    </w:p>
    <w:p>
      <w:pPr>
        <w:pStyle w:val="Normal"/>
        <w:ind w:firstLine="360"/>
        <w:jc w:val="both"/>
        <w:rPr/>
      </w:pPr>
      <w:r>
        <w:rPr>
          <w:rFonts w:cs="Verdana" w:ascii="Verdana" w:hAnsi="Verdana"/>
          <w:sz w:val="20"/>
          <w:szCs w:val="20"/>
        </w:rPr>
        <w:t>1-14, это вот здесь в голове, то же самое, что 14-1, это там т где-то дырка в голове, пустое место называется «Оджас», то есть Разум. У вас на физике есть Разум? Не может быть! Значит, на 14-ом присутствии, хотя бы первая присутственность  работает, а значит 14-ое присутствие у вас дееспособно. Вы представляете! И даже, когда Сердце бьётся, 13-е присутствие дееспособно. И даже, когда ты показываешь: «А-а-а!» (</w:t>
      </w:r>
      <w:r>
        <w:rPr>
          <w:rFonts w:cs="Verdana" w:ascii="Verdana" w:hAnsi="Verdana"/>
          <w:i/>
          <w:sz w:val="20"/>
          <w:szCs w:val="20"/>
        </w:rPr>
        <w:t>громко кричит, ред</w:t>
      </w:r>
      <w:r>
        <w:rPr>
          <w:rFonts w:cs="Verdana" w:ascii="Verdana" w:hAnsi="Verdana"/>
          <w:sz w:val="20"/>
          <w:szCs w:val="20"/>
        </w:rPr>
        <w:t xml:space="preserve">.), первая присутственность 12-го проявления дееспособно. Понятно, о чём я, да?  </w:t>
      </w:r>
    </w:p>
    <w:p>
      <w:pPr>
        <w:pStyle w:val="Normal"/>
        <w:ind w:firstLine="360"/>
        <w:jc w:val="both"/>
        <w:rPr>
          <w:rFonts w:ascii="Verdana" w:hAnsi="Verdana" w:cs="Verdana"/>
          <w:sz w:val="20"/>
          <w:szCs w:val="20"/>
        </w:rPr>
      </w:pPr>
      <w:r>
        <w:rPr>
          <w:rFonts w:cs="Verdana" w:ascii="Verdana" w:hAnsi="Verdana"/>
          <w:sz w:val="20"/>
          <w:szCs w:val="20"/>
        </w:rPr>
        <w:t>И так по всем остальным прошёлся и вниз, поискав, что у тебя на первом присутствии в виде Трансвизора, это не совсем характер, да? Что в виде Веры на первом присутствии, что у тебя в виде Мощи. Даже немощность, это вид Мощи, когда она иногда приходит, а потом отсутствует, хотя бы чувствуешь, когда она приходит. Понятно, да?  И ты уже на девятке первой проявленности. В итоге вот такими возможностями ты уже можешь чётко убедить себя, фактически, Основами, что шестнадцать-то у тебя хоть чуть-чуть работают. Надо просто расширять присутственности в более широкое выражение. Вот это называется «работа с Основами». Путь Истины. Второй вариант, да? Второй же вариант я рассказываю? Третий. Основы выражало что? У нас. Серьёзный третий пришёл.</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s>
        <w:spacing w:lineRule="auto" w:line="276"/>
        <w:ind w:left="0" w:hanging="0"/>
        <w:jc w:val="center"/>
        <w:rPr>
          <w:rFonts w:ascii="Verdana" w:hAnsi="Verdana" w:cs="Verdana"/>
          <w:b/>
          <w:b/>
          <w:sz w:val="20"/>
          <w:szCs w:val="20"/>
        </w:rPr>
      </w:pPr>
      <w:r>
        <w:rPr>
          <w:rFonts w:cs="Verdana" w:ascii="Verdana" w:hAnsi="Verdana"/>
          <w:b/>
          <w:sz w:val="20"/>
          <w:szCs w:val="20"/>
        </w:rPr>
        <w:t>Истина – как набор огненных нитей всех частей</w:t>
      </w:r>
    </w:p>
    <w:p>
      <w:pPr>
        <w:pStyle w:val="Normal"/>
        <w:ind w:left="708"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 xml:space="preserve">Основы  выражало Огненную нить в каждом…  Значит, если отойти от Столпа, то сама Истина как таковая, это набор Огненных нитей  всех частей. Вообразите, набор Огненных нитей, связанных между собой и рождающих огненность, не столп, а именно какую-то огненность, сгусток огня, выразимся так, но нитеобразный. Вот это, в принципе, форма выражения Истины, какая. Вопрос к вам: «Сколько огненных нитей у вас работает?»  Нет, в каждой отдельной части, она есть, а вот так, чтобы она выражала Истину, а не была Огненной нитью Столпа. И как вы тренируете. Я, помните, вчера сказал, что </w:t>
      </w:r>
      <w:r>
        <w:rPr>
          <w:rFonts w:cs="Verdana" w:ascii="Verdana" w:hAnsi="Verdana"/>
          <w:b/>
          <w:sz w:val="20"/>
          <w:szCs w:val="20"/>
        </w:rPr>
        <w:t>для Истины очень важно тренировать Столпность, потому что Столп - это физическое выражение Истины с одной стороны. А с другой стороны, если вы возжигаете Столп, а вот тут смешная подсказка, рано или поздно в Столпе возожжётся Огненная нить</w:t>
      </w:r>
      <w:r>
        <w:rPr>
          <w:rFonts w:cs="Verdana" w:ascii="Verdana" w:hAnsi="Verdana"/>
          <w:sz w:val="20"/>
          <w:szCs w:val="20"/>
        </w:rPr>
        <w:t xml:space="preserve">. Есть такая иллюзия, если я соединил восемь Сердец  и сказал, что это Столп Совершенного Сердца, то Огненная нить сразу возожглась. Нет. И с каждого Сердца должны объединиться Основы, если они там есть, между собою, Стандарт Изначальности синтеза восьми Сердец. Надо ещё задуматься, что такое Стандарт Изначальности синтеза восьми Сердец. Чтобы явить восьмеричное Совершенное Сердце Столпом, где Столп - это цельность в отсутствии восьми Сердец, но в их выражений. И в этой цельности зажечь такую глубину огня Отца, чтобы Истина проникла в Столп Совершенного Сердца и Огненная Нить возожглась. Вначале Столпом, а потом Истина настолько глубоко в вас зазвучала, что эта Огненная нить могла жить без Столпа. И появляется Огненная жизнь, вместо Огненной нити. Истина. </w:t>
      </w:r>
    </w:p>
    <w:p>
      <w:pPr>
        <w:pStyle w:val="Normal"/>
        <w:ind w:firstLine="360"/>
        <w:jc w:val="both"/>
        <w:rPr/>
      </w:pPr>
      <w:r>
        <w:rPr>
          <w:rFonts w:cs="Verdana" w:ascii="Verdana" w:hAnsi="Verdana"/>
          <w:sz w:val="20"/>
          <w:szCs w:val="20"/>
        </w:rPr>
        <w:t xml:space="preserve">И проблема многих Домов, что ведущие огня становятся на ступени, а в Огненную нить не становятся, не истинно. Мы однажды видели хохму: человек вошёл на ступень, стал в центр ступени. Он говорит: «Я - в Столпе». Мы говорим: «Ты - не Столпе!» Он говорит: «Как?»  И </w:t>
      </w:r>
      <w:r>
        <w:rPr>
          <w:rFonts w:cs="Verdana" w:ascii="Verdana" w:hAnsi="Verdana"/>
          <w:color w:val="FF0000"/>
          <w:sz w:val="20"/>
          <w:szCs w:val="20"/>
        </w:rPr>
        <w:t>маги такие.</w:t>
      </w:r>
      <w:r>
        <w:rPr>
          <w:rFonts w:cs="Verdana" w:ascii="Verdana" w:hAnsi="Verdana"/>
          <w:sz w:val="20"/>
          <w:szCs w:val="20"/>
        </w:rPr>
        <w:t xml:space="preserve"> Ступень-то внутри Столпа. И смотрит на нас, ухмыляется, типа «тупари», раз я на ступень стал, я в Столпе. А мы говорим: «Нет, ты не в Столпе». Потому, что войти внутрь, это не значит выразить Столп. А чем можно включиться в выражение Столпа. Огненной нитью. Ты должен позвоночником стать в Огненную нить, как ведущий огня. Не стал, ты не в Столпе. Мало ли, что ты на ступень стал, ещё и испачкал её собою, ведущий огня. А Огненную нить он пропустить не может, потому что заблокирован донельзя. Идёт Огненная нить Изначального Дома, первый раз такое видели, она  вот так искривляется, огибает это мощное тело, входит под подошвами в центр этой ступени, чтобы идти к следующему ведущему. И этот стоит в центре ступени, и говорит: «Я в центре ступени». Мы говорим: «Да». «Я в столпе - мы говорим - Нет». </w:t>
      </w:r>
    </w:p>
    <w:p>
      <w:pPr>
        <w:pStyle w:val="Normal"/>
        <w:ind w:firstLine="360"/>
        <w:jc w:val="both"/>
        <w:rPr>
          <w:rFonts w:ascii="Verdana" w:hAnsi="Verdana" w:cs="Verdana"/>
          <w:sz w:val="20"/>
          <w:szCs w:val="20"/>
        </w:rPr>
      </w:pPr>
      <w:r>
        <w:rPr>
          <w:rFonts w:cs="Verdana" w:ascii="Verdana" w:hAnsi="Verdana"/>
          <w:sz w:val="20"/>
          <w:szCs w:val="20"/>
        </w:rPr>
        <w:t>Проживи позвоночником Огненную нить. «Ой, как-то неудобно, даже мечи выбегают». Мечи тоже ж позвоночник. Воля ведущего, когда он, ведущий настолько хам, что даже Огненная нить Изначального Дома мимо проходит, она ради него готова искривиться, лишь бы не войти в это «чудо» из чудес…. Мы, естественно, предложили снять его с полномочий, после этого. Внешне, при этом, человек может, как угодно хорошо работать, это внешне, мы привыкли к внешней показухе. Огненная нить, она по-другому работает. Она смотрит, насколько ты истинен в этой внешней показухе и потом может в тебя не входить. И тогда огня через тебя мало идёт, ведь огонь идёт через Огненную нить в Столпе, то есть через Истину, которую внутри себя ты носишь, фактически. Но Истина, это уже Огненная нить сама по себе, вне Столпа, а здесь, хотя бы его первое выражение. Огненной нитью Столпа.</w:t>
      </w:r>
    </w:p>
    <w:p>
      <w:pPr>
        <w:pStyle w:val="Normal"/>
        <w:ind w:firstLine="360"/>
        <w:jc w:val="both"/>
        <w:rPr/>
      </w:pPr>
      <w:r>
        <w:rPr>
          <w:rFonts w:cs="Verdana" w:ascii="Verdana" w:hAnsi="Verdana"/>
          <w:b/>
          <w:sz w:val="20"/>
          <w:szCs w:val="20"/>
        </w:rPr>
        <w:t>И третий путь, это добиться, чтобы в вас Огненная нить звучала даже без Столпа. А это надо натренировать каждую из 32-х частей, чтобы вначале был Столп, в каждом Столпе для каждой части набора частей, была Огненная нить.</w:t>
      </w:r>
      <w:r>
        <w:rPr>
          <w:rFonts w:cs="Verdana" w:ascii="Verdana" w:hAnsi="Verdana"/>
          <w:sz w:val="20"/>
          <w:szCs w:val="20"/>
        </w:rPr>
        <w:t xml:space="preserve"> </w:t>
      </w:r>
      <w:r>
        <w:rPr>
          <w:rFonts w:cs="Verdana" w:ascii="Verdana" w:hAnsi="Verdana"/>
          <w:b/>
          <w:sz w:val="20"/>
          <w:szCs w:val="20"/>
        </w:rPr>
        <w:t xml:space="preserve">Самое сложное, что каждая часть должна работать восьмерично. </w:t>
      </w:r>
      <w:r>
        <w:rPr>
          <w:rFonts w:cs="Verdana" w:ascii="Verdana" w:hAnsi="Verdana"/>
          <w:sz w:val="20"/>
          <w:szCs w:val="20"/>
        </w:rPr>
        <w:t xml:space="preserve">Меня всегда умиляет, когда люди становятся в Столп Ума. Любимое дело - Ум, мозги нужны. И говорят: </w:t>
      </w:r>
    </w:p>
    <w:p>
      <w:pPr>
        <w:pStyle w:val="Normal"/>
        <w:ind w:firstLine="360"/>
        <w:jc w:val="both"/>
        <w:rPr>
          <w:rFonts w:ascii="Verdana" w:hAnsi="Verdana" w:cs="Verdana"/>
          <w:sz w:val="20"/>
          <w:szCs w:val="20"/>
        </w:rPr>
      </w:pPr>
      <w:r>
        <w:rPr>
          <w:rFonts w:cs="Verdana" w:ascii="Verdana" w:hAnsi="Verdana"/>
          <w:sz w:val="20"/>
          <w:szCs w:val="20"/>
        </w:rPr>
        <w:t xml:space="preserve">- Я в Столпе Ума.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Ты - в Столпе. Столп - не в тебе. </w:t>
      </w:r>
    </w:p>
    <w:p>
      <w:pPr>
        <w:pStyle w:val="Normal"/>
        <w:ind w:firstLine="360"/>
        <w:jc w:val="both"/>
        <w:rPr>
          <w:rFonts w:ascii="Verdana" w:hAnsi="Verdana" w:cs="Verdana"/>
          <w:sz w:val="20"/>
          <w:szCs w:val="20"/>
        </w:rPr>
      </w:pPr>
      <w:r>
        <w:rPr>
          <w:rFonts w:cs="Verdana" w:ascii="Verdana" w:hAnsi="Verdana"/>
          <w:sz w:val="20"/>
          <w:szCs w:val="20"/>
        </w:rPr>
        <w:t>- Почему?</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Сколько Умов у тебя в Столпе?</w:t>
      </w:r>
    </w:p>
    <w:p>
      <w:pPr>
        <w:pStyle w:val="Normal"/>
        <w:ind w:firstLine="360"/>
        <w:jc w:val="both"/>
        <w:rPr>
          <w:rFonts w:ascii="Verdana" w:hAnsi="Verdana" w:cs="Verdana"/>
          <w:sz w:val="20"/>
          <w:szCs w:val="20"/>
        </w:rPr>
      </w:pPr>
      <w:r>
        <w:rPr>
          <w:rFonts w:cs="Verdana" w:ascii="Verdana" w:hAnsi="Verdana"/>
          <w:sz w:val="20"/>
          <w:szCs w:val="20"/>
        </w:rPr>
        <w:t xml:space="preserve">Он говорит: </w:t>
      </w:r>
    </w:p>
    <w:p>
      <w:pPr>
        <w:pStyle w:val="Normal"/>
        <w:ind w:firstLine="360"/>
        <w:jc w:val="both"/>
        <w:rPr>
          <w:rFonts w:ascii="Verdana" w:hAnsi="Verdana" w:cs="Verdana"/>
          <w:sz w:val="20"/>
          <w:szCs w:val="20"/>
        </w:rPr>
      </w:pPr>
      <w:r>
        <w:rPr>
          <w:rFonts w:cs="Verdana" w:ascii="Verdana" w:hAnsi="Verdana"/>
          <w:sz w:val="20"/>
          <w:szCs w:val="20"/>
        </w:rPr>
        <w:t xml:space="preserve">- Все. </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xml:space="preserve">-  Я помню, все, что есть. </w:t>
      </w:r>
    </w:p>
    <w:p>
      <w:pPr>
        <w:pStyle w:val="Normal"/>
        <w:ind w:firstLine="360"/>
        <w:jc w:val="both"/>
        <w:rPr>
          <w:rFonts w:ascii="Verdana" w:hAnsi="Verdana" w:cs="Verdana"/>
          <w:sz w:val="20"/>
          <w:szCs w:val="20"/>
        </w:rPr>
      </w:pPr>
      <w:r>
        <w:rPr>
          <w:rFonts w:cs="Verdana" w:ascii="Verdana" w:hAnsi="Verdana"/>
          <w:sz w:val="20"/>
          <w:szCs w:val="20"/>
        </w:rPr>
        <w:t xml:space="preserve">Чувствуете, разговор Истины. </w:t>
      </w:r>
    </w:p>
    <w:p>
      <w:pPr>
        <w:pStyle w:val="Normal"/>
        <w:ind w:firstLine="360"/>
        <w:jc w:val="both"/>
        <w:rPr>
          <w:rFonts w:ascii="Verdana" w:hAnsi="Verdana" w:cs="Verdana"/>
          <w:sz w:val="20"/>
          <w:szCs w:val="20"/>
        </w:rPr>
      </w:pPr>
      <w:r>
        <w:rPr>
          <w:rFonts w:cs="Verdana" w:ascii="Verdana" w:hAnsi="Verdana"/>
          <w:sz w:val="20"/>
          <w:szCs w:val="20"/>
        </w:rPr>
        <w:t>Я говорю:</w:t>
      </w:r>
    </w:p>
    <w:p>
      <w:pPr>
        <w:pStyle w:val="Normal"/>
        <w:ind w:firstLine="360"/>
        <w:jc w:val="both"/>
        <w:rPr>
          <w:rFonts w:ascii="Verdana" w:hAnsi="Verdana" w:cs="Verdana"/>
          <w:sz w:val="20"/>
          <w:szCs w:val="20"/>
        </w:rPr>
      </w:pPr>
      <w:r>
        <w:rPr>
          <w:rFonts w:cs="Verdana" w:ascii="Verdana" w:hAnsi="Verdana"/>
          <w:sz w:val="20"/>
          <w:szCs w:val="20"/>
        </w:rPr>
        <w:t xml:space="preserve">- А сколько ты можешь взять собою?  Только честно. </w:t>
      </w:r>
    </w:p>
    <w:p>
      <w:pPr>
        <w:pStyle w:val="Normal"/>
        <w:ind w:firstLine="360"/>
        <w:jc w:val="both"/>
        <w:rPr>
          <w:rFonts w:ascii="Verdana" w:hAnsi="Verdana" w:cs="Verdana"/>
          <w:sz w:val="20"/>
          <w:szCs w:val="20"/>
        </w:rPr>
      </w:pPr>
      <w:r>
        <w:rPr>
          <w:rFonts w:cs="Verdana" w:ascii="Verdana" w:hAnsi="Verdana"/>
          <w:sz w:val="20"/>
          <w:szCs w:val="20"/>
        </w:rPr>
        <w:t>Он понял. Но ошарашка. Он говорит:</w:t>
      </w:r>
    </w:p>
    <w:p>
      <w:pPr>
        <w:pStyle w:val="Normal"/>
        <w:ind w:firstLine="360"/>
        <w:jc w:val="both"/>
        <w:rPr>
          <w:rFonts w:ascii="Verdana" w:hAnsi="Verdana" w:cs="Verdana"/>
          <w:sz w:val="20"/>
          <w:szCs w:val="20"/>
        </w:rPr>
      </w:pPr>
      <w:r>
        <w:rPr>
          <w:rFonts w:cs="Verdana" w:ascii="Verdana" w:hAnsi="Verdana"/>
          <w:sz w:val="20"/>
          <w:szCs w:val="20"/>
        </w:rPr>
        <w:t>- Мне идёт - два.</w:t>
      </w:r>
    </w:p>
    <w:p>
      <w:pPr>
        <w:pStyle w:val="Normal"/>
        <w:ind w:firstLine="360"/>
        <w:jc w:val="both"/>
        <w:rPr>
          <w:rFonts w:ascii="Verdana" w:hAnsi="Verdana" w:cs="Verdana"/>
          <w:sz w:val="20"/>
          <w:szCs w:val="20"/>
        </w:rPr>
      </w:pPr>
      <w:r>
        <w:rPr>
          <w:rFonts w:cs="Verdana" w:ascii="Verdana" w:hAnsi="Verdana"/>
          <w:sz w:val="20"/>
          <w:szCs w:val="20"/>
        </w:rPr>
        <w:t xml:space="preserve">Я говорю: </w:t>
      </w:r>
    </w:p>
    <w:p>
      <w:pPr>
        <w:pStyle w:val="Normal"/>
        <w:ind w:firstLine="360"/>
        <w:jc w:val="both"/>
        <w:rPr>
          <w:rFonts w:ascii="Verdana" w:hAnsi="Verdana" w:cs="Verdana"/>
          <w:sz w:val="20"/>
          <w:szCs w:val="20"/>
        </w:rPr>
      </w:pPr>
      <w:r>
        <w:rPr>
          <w:rFonts w:cs="Verdana" w:ascii="Verdana" w:hAnsi="Verdana"/>
          <w:sz w:val="20"/>
          <w:szCs w:val="20"/>
        </w:rPr>
        <w:t>- Столп, конечно, может это этого состояться, но второй пока к тебе идёт. Потому, что ты так и сказал - тебе идёт два. То есть, два к тебе идёт ещё, с моей точки зрения. Значит, что ты стоишь одним, а это не Столп.</w:t>
      </w:r>
    </w:p>
    <w:p>
      <w:pPr>
        <w:pStyle w:val="Normal"/>
        <w:ind w:firstLine="360"/>
        <w:jc w:val="both"/>
        <w:rPr>
          <w:rFonts w:ascii="Verdana" w:hAnsi="Verdana" w:cs="Verdana"/>
          <w:sz w:val="20"/>
          <w:szCs w:val="20"/>
        </w:rPr>
      </w:pPr>
      <w:r>
        <w:rPr>
          <w:rFonts w:cs="Verdana" w:ascii="Verdana" w:hAnsi="Verdana"/>
          <w:sz w:val="20"/>
          <w:szCs w:val="20"/>
        </w:rPr>
        <w:t xml:space="preserve">Значит, надо добиться, чтобы Ум, как, какая часть? Вот у некоторых она отсутствует. Какая часть Ум? С точки зрения Метагалактики вы уже имеете Ум. 20-я. Осталась 21-я - полный дурак, помните, по пятой расе.  В преддверии. Надо добиться, чтобы восемь Умов активировались на двадцатых присутственностях восьми присутствий. Чувствуете, какая гениальная мысль прилетела в нашу голову после предыдущего пункта. И главное, вы это изучали из первого круга, с Единого. Но только сообразить можно в Истине. И когда вы активировали Умы на присутственностях присутствий, восьми, хотя бы, у вас будет появляться первый настоящий Столп, он, минимально, восьмеричен. Если учесть, что человек восьмеричный  уже отменён, то будет ещё страшнее. Он, минимально, 16-ричен, но это вообще будет ужас. Поэтому, хотя бы, восемь. А 16-ть Умов, это такой ходячий умняк, что ближайшие часы у тебя всё получается, пока искрят все 16-ть. А потом опять переходишь в свою собственную жизнь. Называется, «Ума не хватает, взял бы, да кто ж положит». А самому брать лень, по 20-тым присутственностям присутствий. Вы попробуйте, Ум из глаз будет просто сыпаться. Правда, будьте внимательны, когда он сыплется из глаз, вы вокруг делаете всё правильно, но люди не всегда понимают, что это правильно, они считают, что ты с ума сошёл, и так делать нельзя. Главное, что у вас по итогам получится, как надо, или будут говорить: «Как у тебя получилось? Это всё неправильно». Но это как раз набор Умов, которые делают не так, как все. На этом пути сложно. </w:t>
      </w:r>
    </w:p>
    <w:p>
      <w:pPr>
        <w:pStyle w:val="Normal"/>
        <w:ind w:firstLine="360"/>
        <w:jc w:val="both"/>
        <w:rPr>
          <w:rFonts w:ascii="Verdana" w:hAnsi="Verdana" w:cs="Verdana"/>
          <w:sz w:val="20"/>
          <w:szCs w:val="20"/>
        </w:rPr>
      </w:pPr>
      <w:r>
        <w:rPr>
          <w:rFonts w:cs="Verdana" w:ascii="Verdana" w:hAnsi="Verdana"/>
          <w:sz w:val="20"/>
          <w:szCs w:val="20"/>
        </w:rPr>
        <w:t xml:space="preserve">То же самое - с Головерсумом, то же самое - с Протоядром, с Сансарой, со всем. Нужны Столпы, чтобы появились Огненные нити, а потом нужны свободные Огненные нити, чтобы вы могли ими пользоваться, выражая третий Путь Истины. Вот тогда Истина будет приходить к вам вчистую, активироваться Огненной нитью в каждом из вас или набором Огненной нити. А настоящая Истина активируется набором Огненных нитей вне Столпа, огненная жизнь, и вы будете чувствовать Истину. Вот идёте где-то по жизни, вам надо прожить, а истинно ли что-то происходящее там, и вы будете Огненными нитями, которые у вас в сгустке живут, выражение синтеза всех частей, чувствовать истинно ли то, что происходит. Вплоть до того, истинно ли тебе договор дали. Мне однажды дали договор банковского обслуживания, я говорю: «Что-то здесь не то». Нет, я кредит не брал, я не люблю эти вещи. «А! Ой, я ошиблась, одного листа не хватает». Нет, первый, третий положила. А где второй? Забыла скрепить, на трёх листах договор был, на шести, с двух сторон. Я чувствую, что-то здесь не то. Я говорю: «Что-то у вас здесь не то. Сейчас посмотрю договор». Она говорит: «Там ничего в этом втором листе не надо было». Это была техническая ошибка её. Но, если бы я читал, я бы нашёл ошибку, второй лист, бы, дочитал, нашёл бы ошибку. Чувствую –  здесь у вас не то. Дама так меня зауважала. Теперь мы так с ней улыбаемся, почти дружим, она так насыщается огнём возможностей. Всё нормально. Увидели? Мелочь, а тебе уже приятно, ты чувствуешь - правильно, неправильно. </w:t>
      </w:r>
    </w:p>
    <w:p>
      <w:pPr>
        <w:pStyle w:val="Normal"/>
        <w:ind w:firstLine="360"/>
        <w:jc w:val="both"/>
        <w:rPr>
          <w:rFonts w:ascii="Verdana" w:hAnsi="Verdana" w:cs="Verdana"/>
          <w:sz w:val="20"/>
          <w:szCs w:val="20"/>
        </w:rPr>
      </w:pPr>
      <w:r>
        <w:rPr>
          <w:rFonts w:cs="Verdana" w:ascii="Verdana" w:hAnsi="Verdana"/>
          <w:sz w:val="20"/>
          <w:szCs w:val="20"/>
        </w:rPr>
        <w:t>Вот так во всём можно. Вас вызывают в какое-то дело, показывают перспективы, а вы чувствуете, что там гадость. Верьте себе, не надо это делать. Даже, если полгода будет всё хорошо, потом завершится гадостью, потом-то будет плохо. Зачем полгода делать хорошо, чтобы потом очень долго было плохо. Мы же этого не видим. Вот Истина, это не только для высоких вещей, это для всего. Приходите в магазин, покупаете продукты, спрашиваете: «Истинно ли этот продукт поможет моему телу». Там же бывает и набор химии, не поможет, не покупайте. У нас в Подмосковье, особая проблема с помидорами и огурцами, найти нормальных нельзя, наверное, у всех уже сейчас. Столько всего добавляют. Ужас, ужас, ужас. Опять не покупаем. Ужас, ужас, ужас. Опять не покупаем. Зимою, просто на улицы с вёдрами не выходят, а в магазинах ужас ходячий, а иногда бывает очень интересный продукт. Зимой, нормальный, такой зимой не выращивают, но видно смогли вырастить полезное. Всё.</w:t>
      </w:r>
    </w:p>
    <w:p>
      <w:pPr>
        <w:pStyle w:val="Normal"/>
        <w:ind w:firstLine="360"/>
        <w:jc w:val="both"/>
        <w:rPr/>
      </w:pPr>
      <w:r>
        <w:rPr>
          <w:rFonts w:cs="Verdana" w:ascii="Verdana" w:hAnsi="Verdana"/>
          <w:sz w:val="20"/>
          <w:szCs w:val="20"/>
        </w:rPr>
        <w:t>Однажды после тяжёлого Синтеза еду с некоторыми чело, в аэропорту вместе пересекаемся, я покупаю пепси-колу, автоматически пью и такое счастье на лице, они в ужасе на меня смотрят: «Мы вчера видели передачу, когда Пепси-кола, Там, если залить в двигатель, выключает двигатель автомобиля». Я говорю: «После вашего Синтеза (</w:t>
      </w:r>
      <w:r>
        <w:rPr>
          <w:rFonts w:cs="Verdana" w:ascii="Verdana" w:hAnsi="Verdana"/>
          <w:i/>
          <w:sz w:val="20"/>
          <w:szCs w:val="20"/>
        </w:rPr>
        <w:t>смех в зале</w:t>
      </w:r>
      <w:r>
        <w:rPr>
          <w:rFonts w:cs="Verdana" w:ascii="Verdana" w:hAnsi="Verdana"/>
          <w:sz w:val="20"/>
          <w:szCs w:val="20"/>
        </w:rPr>
        <w:t>), я чувствую себя настолько автомобилем, что вот эти пол литра мне мало. Они: «А-а-а!». Я говорю: «Так что, в разные моменты, нужен разный продукт, так как напиться не могу, так хоть Пепси-колой напьюсь». Посмеялись. То есть, нет таких однозначных мнений – вот это нельзя. В зависимости от состояния и глубины чистоты или грязи, в которой ты находишься, ты всегда можешь найти тот «чистый», в кавычках продукт, который правильно помогает твоему телу выстоять в том,  в чём ты находишься. В том числе и в той грязи, которую ты на себя натянул после Синтеза. Вот это правильное проживание Истины Основами. Потому что если ты съешь чистый продукт, в грязном теле, ты отравишься. Не совместится. Смотри, как удивились некоторые, йога. Йога, это известно из пятой расы. Кто не понял, надышитесь воздухом автомобиля и сходите в свой кисловодский парк. Вас тошнить вначале будет, потому что надо вначале выдохнуть то, что там надышалось. Вы меня поняли. Во, вот я об этом же. А если с воздухом такое, вы думаете с продуктами не так? Со всем так.</w:t>
      </w:r>
    </w:p>
    <w:p>
      <w:pPr>
        <w:pStyle w:val="Normal"/>
        <w:ind w:firstLine="360"/>
        <w:jc w:val="both"/>
        <w:rPr/>
      </w:pPr>
      <w:r>
        <w:rPr>
          <w:rFonts w:cs="Verdana" w:ascii="Verdana" w:hAnsi="Verdana"/>
          <w:b/>
          <w:sz w:val="20"/>
          <w:szCs w:val="20"/>
        </w:rPr>
        <w:t>Вот это ощущение Истины проживание её, надо учиться применять в любых моментах жизни вот это третий пункт. Вначале накопить вот эти Огненные нити, чтобы состояться огненной жизнью, Истиной, а потом…. Я не знаю, я не знаю того места, где бы я не учился это применять ( открытым текстом) везде. Вот везде</w:t>
      </w:r>
      <w:r>
        <w:rPr>
          <w:rFonts w:cs="Verdana" w:ascii="Verdana" w:hAnsi="Verdana"/>
          <w:sz w:val="20"/>
          <w:szCs w:val="20"/>
        </w:rPr>
        <w:t>. Даже прожить собственный кишечник Огненной нитью иногда бывает полезно. Нет, не зажечь его огнём. Прожить, насколько комфортно это всё, чтобы не мешало вести Синтез. И так бывает, чем выше огонь, тем, понятно…  Тело должно быть адекватно. Я вчера говорил, что кишечник - это Метагалактика. Поэтому, там разные кишки, это разные миры  Метагалактики. Это и в шутку и всерьёз, это внутри тебя, это  не значит что Метагалактика такая, но ты её так отражаешь. А что если вы внимательно всё обдумаете, вы найдёте в этом Истину. Ладно.</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0" w:leader="none"/>
        </w:tabs>
        <w:ind w:left="0" w:hanging="0"/>
        <w:jc w:val="center"/>
        <w:rPr>
          <w:rFonts w:ascii="Verdana" w:hAnsi="Verdana" w:cs="Verdana"/>
          <w:b/>
          <w:b/>
          <w:sz w:val="20"/>
          <w:szCs w:val="20"/>
        </w:rPr>
      </w:pPr>
      <w:r>
        <w:rPr>
          <w:rFonts w:cs="Verdana" w:ascii="Verdana" w:hAnsi="Verdana"/>
          <w:b/>
          <w:sz w:val="20"/>
          <w:szCs w:val="20"/>
        </w:rPr>
        <w:t>Истину кого или чего, ты несёшь в этот момент</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 четвёртый принцип Истины. Мы вчера о нём сообщали, но с точки зрения стяжания статусности, или реализации одного, из там, одной из Ипостасей. А здесь по-другому – Истину кого или чего ты несёшь в этот момент. Это очень важный принцип. Слово «чего» - тоже правильное. Так, Истина Метагалактики – это не обязательно, кого. Правильно? Это чего. Вы скажете: «Ну, как же в Истине Метагалактики Истина Отца». Есть Истина от Отца, а есть Истина, которая давно гуляет, и не обязательно уже с Отцом. Но когда-то была Истина Отца. Есть Истина, как 30-я часть Отца, на 30-м присутствии Метагалактики, а есть прямая Истина Фа-Отца Метагалактики у Фа-Сына Метагалактики на 62-м присутствии. Чистый источник Истины - у Фа-Сына, а часть Истины, 30-я, могла набраться из истин разных Галактик. Всё во всём. Синтез Галактик – рождает Метагалактику. Могла набраться? Могла! И там не обязательно Истина именно Фа-Отца Метагалактики, так выражая Истину Метагалактики, ты какую Истину несёшь собою? Фа-Отца Метагалактики? Тогда будь добр черпать её у Фа-Сына Метагалактики! Или 30-й части Метагалактики, на 30-м присутствии. И тогда ты можешь набраться Истин разных Галактик, которые не всегда имеют человеческий уровень развития, открытым текстом. Помните, мы всегда объявляли, что в Метагалактике не хватает человечества, поэтому мы те, которые будут обогащать именно человеческое в Метагалактике, расширять его, вот я об этом.</w:t>
      </w:r>
    </w:p>
    <w:p>
      <w:pPr>
        <w:pStyle w:val="Normal"/>
        <w:ind w:firstLine="360"/>
        <w:jc w:val="both"/>
        <w:rPr>
          <w:rFonts w:ascii="Verdana" w:hAnsi="Verdana" w:cs="Verdana"/>
          <w:sz w:val="20"/>
          <w:szCs w:val="20"/>
        </w:rPr>
      </w:pPr>
      <w:r>
        <w:rPr>
          <w:rFonts w:cs="Verdana" w:ascii="Verdana" w:hAnsi="Verdana"/>
          <w:sz w:val="20"/>
          <w:szCs w:val="20"/>
        </w:rPr>
        <w:t>То же самое Истина, есть Истина Фа-Отца Метагалактики, есть Истина разных Владык, она правильная Истина, но надо понимать, что это Истина Владыки, а не Отца. Есть Истина разных Управителей Основ, она правильная. Надо понимать, что есть Истина Отца, есть Истина Управителей Основ, Ипостаси Основ, это по проявлениям, это просто выше, до этого трудно дойти. Истину Ипостаси Основ вы можете даже не осознать. А вот Управителей Основ по присутствиям вполне можно. Я корректно выражаюсь, я сразу объясняю, почему так сказал. Ну, подготовка, мы ещё растём в этом. Увидели?</w:t>
      </w:r>
    </w:p>
    <w:p>
      <w:pPr>
        <w:pStyle w:val="Normal"/>
        <w:ind w:firstLine="360"/>
        <w:jc w:val="both"/>
        <w:rPr/>
      </w:pPr>
      <w:r>
        <w:rPr>
          <w:rFonts w:cs="Verdana" w:ascii="Verdana" w:hAnsi="Verdana"/>
          <w:sz w:val="20"/>
          <w:szCs w:val="20"/>
        </w:rPr>
        <w:t xml:space="preserve">Это четвёртый пункт. </w:t>
      </w:r>
      <w:r>
        <w:rPr>
          <w:rFonts w:cs="Verdana" w:ascii="Verdana" w:hAnsi="Verdana"/>
          <w:b/>
          <w:sz w:val="20"/>
          <w:szCs w:val="20"/>
        </w:rPr>
        <w:t>И когда ты вдохновляешься или возжигаешься несением соответствующей Истины, ты начинаешь её выражать собою.</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Вот четыре пункта. Они вроде известны, но их надо всегда иметь в виду. Что бы ты не делал, если ты проживаешь Истину, ты должен синтез этих четырёх пунктов в себе проверять. Тогда ты будешь устойчив на пути Истины.</w:t>
      </w:r>
    </w:p>
    <w:p>
      <w:pPr>
        <w:pStyle w:val="Normal"/>
        <w:ind w:firstLine="360"/>
        <w:jc w:val="both"/>
        <w:rPr>
          <w:rFonts w:ascii="Verdana" w:hAnsi="Verdana" w:cs="Verdana"/>
          <w:sz w:val="20"/>
          <w:szCs w:val="20"/>
        </w:rPr>
      </w:pPr>
      <w:r>
        <w:rPr>
          <w:rFonts w:cs="Verdana" w:ascii="Verdana" w:hAnsi="Verdana"/>
          <w:sz w:val="20"/>
          <w:szCs w:val="20"/>
        </w:rPr>
        <w:t>Сын сказал: «Восемь будет многовато, нужно повышать качество подготовки! Дам восемь, вы начнёте проверять и запутаетесь».</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Кратко о следующих четырёх принципах Истины</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опустим шестой пункт, это суть Истины, ты должен увидеть суть в каждой Истине. Я неправильно его сформулировал, но передал точно, помните вчера суть Истины, Стандарт Изначальности или суть Истины. А суть рождается из правильного набора знаков, как путей возможности Отца тобою, и мы уйдём сейчас в такие дебри и сложности, что я иногда некоторым чело говорю: «Смотри, вот условия все совпадают, чтобы это произошло. - А как ты это видишь?» Набор знаков, путь Истины. А такое ощущение, что в голове вертится. То есть, остальные там пункты они посложнее, мы их в перспективе будем с вами изучать, проходить. Начнём с этих четырёх. Если Владыка не даёт, значит, сейчас практику сделаем, может, даст. Чего мучить? Но, я вот шестой пункт почти вам рассказал. Путь Истины. </w:t>
      </w:r>
    </w:p>
    <w:p>
      <w:pPr>
        <w:pStyle w:val="Normal"/>
        <w:ind w:firstLine="360"/>
        <w:jc w:val="both"/>
        <w:rPr>
          <w:rFonts w:ascii="Verdana" w:hAnsi="Verdana" w:cs="Verdana"/>
          <w:sz w:val="20"/>
          <w:szCs w:val="20"/>
        </w:rPr>
      </w:pPr>
      <w:r>
        <w:rPr>
          <w:rFonts w:cs="Verdana" w:ascii="Verdana" w:hAnsi="Verdana"/>
          <w:sz w:val="20"/>
          <w:szCs w:val="20"/>
        </w:rPr>
        <w:t>Значит, пятый смысл Истины, сила Истины, ну, а… и думайте дальше, воля Истины, условия Истины, и ищите ещё четыре варианта. Только им надо обучаться. Сила Истины, суть Истины, воля Истины и условия Истины, фактически четыре следующих пункта. Я так не объясняю, просто зафиксировал, чтобы вы увидели, акцент, на чём делается акцент, чтобы сложиться. Увидели? Работаем!</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Подготовка к практике: Истина – сотрудника, ведущего, чело и человек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Итак, у нас сейчас практика, понятно, что у нас практика с Истиной,  с активацией Истины. Если мы взяли путь Истины, одели, форму Чело Истины, сходили в Иерархию, просили книгу, активировались, выразились. Что у нас осталось неисполненным? С точки зрения Истины, я вчера и сегодня намекал ещё на один путь, который каждому из вас, в любом случае важен, и это будет обязательно находиться в выражении вашего пути. Вы от этого никуда не сможете уйти, мы об этом сейчас говорили, фактически. Нет, это не стяжать те пункты, что мы опубликовали, почему? Их и стяжать не надо, они - в Истине у вас есть. Знаете, в чём проблема? Если вы получили Истину, всё, что ей надо, в ней уже есть. Даже, если у вас этого нет, в Истине уже есть. Главное, чтобы вы там открыли, поэтому стяжать вот эти пункты не надо, и сути Истины, и условия Истины, в вашей Истине есть, надо выйдут, и ты увидишь.</w:t>
      </w:r>
    </w:p>
    <w:p>
      <w:pPr>
        <w:pStyle w:val="Normal"/>
        <w:ind w:firstLine="360"/>
        <w:jc w:val="both"/>
        <w:rPr>
          <w:rFonts w:ascii="Verdana" w:hAnsi="Verdana" w:cs="Verdana"/>
          <w:sz w:val="20"/>
          <w:szCs w:val="20"/>
        </w:rPr>
      </w:pPr>
      <w:r>
        <w:rPr>
          <w:rFonts w:cs="Verdana" w:ascii="Verdana" w:hAnsi="Verdana"/>
          <w:sz w:val="20"/>
          <w:szCs w:val="20"/>
        </w:rPr>
        <w:t xml:space="preserve">Мы с вами стяжали путь Человека и Чело, одели, форму Чело, но мы должны понимать, что многие чело, или большинство чело, это ещё и ведущие, и самое главное сотрудники…. Даже чело могут быть не ведущими, но могут быть сотрудниками разных Управлений если они исполняют какое-то поручение. А вот Истина, как сотрудника, или как ведущего у нас пока не звучала. У нас, как человека и чело, звучала. И мы вчера или сегодня, намекали, что есть четыре пути, все эти годы, наверное, говорили. Что есть жизнь человека – одна Истина, жизнь чело – другая Истина, жизнь ведущего – третья Истина, жизнь сотрудника – четвёртая Истина. А в синтезе их, настоящая Истина, которую ты носишь собою. Так вот, мы вчера стяжали Истину, но не разложили её по четырём этим выражениям. А сама она никогда не разложится. И ты будешь путать человеческие выражения с ведением, своё сотрудничество с путём чело, а путая, запутаешь и себя и других и свою Истину. Это надо уметь различать. Я понимаю, что у некоторых, у кого нет способности к различению, кажется «ну, да мы ж одни, ну зачем это делать?» Извините. На работе ты - директор, а дома - пусик–мусик. О, о, смотрите, как попал! Это я случайно услышал у одной ведущей, думаю: «Ой». Зная её мужа, думаю: «Ого! Как она его!» И человек просто счастлив от этого. Почему? Потому что он устаёт быть директором. Дома хочется побыть прямо противоположным. Согласитесь, это разные истины. Никто не отвергает, что это возможно, это человеческое. Соответственно, у человека своя Истина, у профессионала другая. А профессионал, это сотрудник или ведущий, или чело. Как работник, он не может быть другим, хотя они профессионалы, пока этого не знают. Но вы-то знаете, что шестая раса туда их уведёт. </w:t>
      </w:r>
    </w:p>
    <w:p>
      <w:pPr>
        <w:pStyle w:val="Normal"/>
        <w:ind w:firstLine="360"/>
        <w:jc w:val="both"/>
        <w:rPr>
          <w:rFonts w:ascii="Verdana" w:hAnsi="Verdana" w:cs="Verdana"/>
          <w:sz w:val="20"/>
          <w:szCs w:val="20"/>
        </w:rPr>
      </w:pPr>
      <w:r>
        <w:rPr>
          <w:rFonts w:cs="Verdana" w:ascii="Verdana" w:hAnsi="Verdana"/>
          <w:sz w:val="20"/>
          <w:szCs w:val="20"/>
        </w:rPr>
        <w:t>Поэтому, когда мы сейчас стяжаем четыре вида Истины, четыре Пути Истины, это не отделение вас, и не разделение вас на четыре части. Знаете, крест: я сейчас сотрудник, а завтра буду ведущим, так это у меня - для человека, это - для чело. Классно, да? А, если нос один? Куда потянется? Ведущий или сотрудник? Почему ноги, это чело? Чело всегда на пути, ноги. Ты попробуй без ног на пути стоять? А человек, почему нога? Понятно, он - нога, тога, йога и так далее. Ладно. Вот так вот. Поэтому мы сейчас стяжаем четыре вида Истины каждому из нас, да? Начнём сверху: Истина Сотрудника, Истина ведущего, Истина чело, Истина человека в различении и одновременно в выражении той Истины Изначально Вышестоящего Отца, которую мы вчера стяжали. Как четыре вида Пути, вот сейчас мы стяжали, встали на Путь, но как чело ты будешь исполнять так, а как сотрудник - эдак. Потому что сотрудник - в огне одном, а чело - в огне другом, исполнения в разных Управлениях идут по-разному. Как пример: как ведущий огня ты можешь идти только рангом огня, как чело ты можешь идти рангом Посвящений, совершенно разные исполнения. Как человек, у тебя набор одних частей, а как сотрудник, допустим 30-го Дома, вы должны выражать 30-ю часть, и фиолетово, что у тебя при этом три части. Три части, но истинно выражаемые. Посмеёмся, да? Но, так, 30-ю присутственность третьей частьи никто не отменял. Смотрите, как я чётко. Поэтому ты, как человек, имеешь три части, просто у тебя работают 30-е присутственности в этих трёх частях.</w:t>
      </w:r>
    </w:p>
    <w:p>
      <w:pPr>
        <w:pStyle w:val="Normal"/>
        <w:ind w:firstLine="360"/>
        <w:jc w:val="both"/>
        <w:rPr>
          <w:rFonts w:ascii="Verdana" w:hAnsi="Verdana" w:cs="Verdana"/>
          <w:sz w:val="20"/>
          <w:szCs w:val="20"/>
        </w:rPr>
      </w:pPr>
      <w:r>
        <w:rPr>
          <w:rFonts w:cs="Verdana" w:ascii="Verdana" w:hAnsi="Verdana"/>
          <w:sz w:val="20"/>
          <w:szCs w:val="20"/>
        </w:rPr>
        <w:t>Господа, есть в Кавминводах люди, у которых Сердце слегка закрыто, вернее говорю наоборот, слегка открыто, чтобы поощрить, это в принципе так, Кавминводы-Авиа, у кого, только честно про себя, у кого работает меньше, чем 13 частей? Смотрите, какая пауза хорошая, значит у вас сердце слегка закрыто, чем открыто. Или слегка открыто, потому что настоящее Сердце, это только 13 Сердец, и не Столпом, а все в одном. Столп выше, он вообще 23-е Сердце, ты туда ещё дойди, если у тебя 12 или 11 частей работающих. Я честно всё объяснил. Вот я сейчас объяснил Истиной сотрудника. А с точки зрения чело вы все сердечны, Кавминводы-Авиа! Попытка взлететь в 13-е проявление, закончилась резкой посадкой, в соседнем аэродроме. Срочная посадка, сердец не хватило. Так у всех у вас по 13 Сердец? Надо проверить. Вот я вам сейчас выразил Истину сотрудника. Ничего сложного, вы её знаете. Но, как человеку вам больно: «Как у меня нет 13 Сердец! Ах…» Вот так. Тебе и восьми хватает. А иногда и вообще три работают, и хватит! Поэтому ты и мучаешься, ты не можешь выразить огонь 13-го Дома. И как чело, и как ведущий, какая разница. У тебя 13-е Сердце не пашет, требовать нечего. Вот и ждём пока у люлечке вырастет 13 сердечек. У лялечки, в люлечке. Люлечка, это Дом Проявления, а лялечка, это ведущий огня, в этом Доме. Он чётко выражает Изначальный Дом, но не имеет 13-ть Сердец. Куда ж они поместятся? Вот это называется «Путь Истины сотрудника». Ты Истину видишь для сотрудничества, даже в Изначальном Доме. А уж с Владыками вообще по-другому. Вот что сложного я сейчас сказал? Это же надо сообразить, с точки зрения сотрудника. И, чтобы вы умели соображать с точки зрения сотрудника, нужна Истина сотрудника – ИС, Истина ведущего – ИВ, Истиного чело – ИЧ, я смеюсь Ичкерия, только там киряют. ИЧ – Истина Человека, ИЧ – тоже, туда же. Там, наверное, ички – сапоги, чтобы ходить по-человечески. Они не только на Кавказе, кстати. Это знаменитые сапоги, но на Кавказе они лучше всего сохранились. Я пошутил, но, в принципе, человек, вообще не Истина Человека, а Человек Истины звучит поэтому «ЧИ». ИЧ – это Истина чело, а последняя точка – это Человек Истины, ЧИ. А «чи» - это жизненная энергия, новая энергия огненной жизни. И вот мы сейчас возожжём и С, и В, и Ч, и ЧИ  в четырёх вариантах и в синтезе научимся видеть  каждый в отдельности, но нести синтез их вместе. Вот это будет правильно. Вы не реагируйте на слова, везде,  где вы встретите эти две буквы, можно найти какую-то Истину. Есть Истина сотрудника, есть Изначальность Стандартов, правильно? Извиняйте. ИС – Истина Сотрудника, и Истина, и ИС – много слов ассоциативно на это. Но любое слово несёт элементик этого. Пугаться этому не надо, это хорошее тонкое восприятие. Правильное восприятие.</w:t>
      </w:r>
    </w:p>
    <w:p>
      <w:pPr>
        <w:pStyle w:val="Normal"/>
        <w:ind w:firstLine="360"/>
        <w:jc w:val="both"/>
        <w:rPr>
          <w:rFonts w:ascii="Verdana" w:hAnsi="Verdana" w:cs="Verdana"/>
          <w:sz w:val="20"/>
          <w:szCs w:val="20"/>
        </w:rPr>
      </w:pPr>
      <w:r>
        <w:rPr>
          <w:rFonts w:cs="Verdana" w:ascii="Verdana" w:hAnsi="Verdana"/>
          <w:sz w:val="20"/>
          <w:szCs w:val="20"/>
        </w:rPr>
        <w:t>Практика. А потом будет перерыв. Кстати, «кер» - обратно это река, река «чи», река человеческой истины. Ичкерия, я об этом - я рекой человеческой истины. Только не собственной Истиной, а рекой человеческой истины. Поэтому, поток иногда захлёстывает. Ладно, практика, чтобы вы так успокоились насчёт этого слова. Я, по-другому скажу. Есть древние пророчества чечен-ицы, а самое интересное, что у них языки близки. Не знали чечен-ицу? В Америке очень знаменитая цивилизация, древняя, древняя. Узнайте, узнайте. Чеченцы, чечен-ицы, чеченцы, чечен-ицы, и, главное, языковая группа совпадает. Представьте оттуда «припереться» сюда или отсюда «припереться» туда, ещё вопрос кто, кто куда дошёл? И по-другому воспринимать всё будем.  Практика.</w:t>
      </w:r>
    </w:p>
    <w:p>
      <w:pPr>
        <w:pStyle w:val="Normal"/>
        <w:ind w:firstLine="360"/>
        <w:jc w:val="both"/>
        <w:rPr>
          <w:rFonts w:ascii="Verdana" w:hAnsi="Verdana" w:cs="Verdana"/>
          <w:sz w:val="20"/>
          <w:szCs w:val="20"/>
        </w:rPr>
      </w:pPr>
      <w:r>
        <w:rPr>
          <w:rFonts w:cs="Verdana" w:ascii="Verdana" w:hAnsi="Verdana"/>
          <w:sz w:val="20"/>
          <w:szCs w:val="20"/>
        </w:rPr>
        <w:t xml:space="preserve">Надо смотреть не на то, что сейчас есть, а вообще как это произошло то, что сейчас есть, тогда это будет Истина.  </w:t>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Практика 5</w:t>
      </w:r>
    </w:p>
    <w:p>
      <w:pPr>
        <w:pStyle w:val="Normal"/>
        <w:jc w:val="center"/>
        <w:rPr>
          <w:rFonts w:ascii="Verdana" w:hAnsi="Verdana" w:cs="Verdana"/>
          <w:b/>
          <w:b/>
          <w:sz w:val="20"/>
          <w:szCs w:val="20"/>
        </w:rPr>
      </w:pPr>
      <w:r>
        <w:rPr>
          <w:rFonts w:cs="Verdana" w:ascii="Verdana" w:hAnsi="Verdana"/>
          <w:b/>
          <w:sz w:val="20"/>
          <w:szCs w:val="20"/>
        </w:rPr>
        <w:t>Стяжание четырёх выражений Истины Изначально Вышестоящего Отц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Истиной и Мечём Истины в каждом из нас. А теперь, возожглись и ощутите, просто раскиньте свою Истину по территории. Если Владыка мною произнёс хоть какое-то слово в расшифровке каких-то событий, (я расшифровываю синтезом огонь Владыки, кто не помнит), значит, что-то произошло, и Владыка видит какое-то преодоление, тем более 30-м Семинаром Истины.</w:t>
      </w:r>
    </w:p>
    <w:p>
      <w:pPr>
        <w:pStyle w:val="Normal"/>
        <w:ind w:firstLine="360"/>
        <w:jc w:val="both"/>
        <w:rPr>
          <w:rFonts w:ascii="Verdana" w:hAnsi="Verdana" w:cs="Verdana"/>
          <w:i/>
          <w:i/>
          <w:sz w:val="20"/>
          <w:szCs w:val="20"/>
        </w:rPr>
      </w:pPr>
      <w:r>
        <w:rPr>
          <w:rFonts w:cs="Verdana" w:ascii="Verdana" w:hAnsi="Verdana"/>
          <w:i/>
          <w:sz w:val="20"/>
          <w:szCs w:val="20"/>
        </w:rPr>
        <w:t xml:space="preserve">А теперь раскиньте свою Истину по Кавказу и дальше и ощутите происходящее. Мы ж вчера вам сказали, что вы устанавливаете новый Стандарт Истины, и в первую очередь, это охватывает ближайший регион, где вы находитесь, то есть весь Северный Кавказ и даже Закавказье. Кольцо большое. В первую очередь. С учётом того, что здесь и Ростов, и Волгодонск, и Краснодар, то есть вся южная зона. И Волгоград даже. Весь юг мы охватываем. И вот поставьте циркуль - основание в Кисловодск, ну пускай Волгоград, как самую дальнюю точку, и по кругу. И часть Чёрного моря, и всё Закавказье, и даже за Грузией Турцию чуть охватим, скорей  всего, и с Ираном тоже. Кто знает географию. </w:t>
      </w:r>
    </w:p>
    <w:p>
      <w:pPr>
        <w:pStyle w:val="Normal"/>
        <w:ind w:firstLine="360"/>
        <w:jc w:val="both"/>
        <w:rPr>
          <w:rFonts w:ascii="Verdana" w:hAnsi="Verdana" w:cs="Verdana"/>
          <w:i/>
          <w:i/>
          <w:sz w:val="20"/>
          <w:szCs w:val="20"/>
        </w:rPr>
      </w:pPr>
      <w:r>
        <w:rPr>
          <w:rFonts w:cs="Verdana" w:ascii="Verdana" w:hAnsi="Verdana"/>
          <w:i/>
          <w:sz w:val="20"/>
          <w:szCs w:val="20"/>
        </w:rPr>
        <w:t>Это минимальные эманации Стандарта от нас. А мы вчера охватывали всю Планету ими. Ну не надо обязательно так широко, не все так могут широко. Почувствуйте Кавказ, как другие Стандарты Мира сюда идут. Хотя это пока не видно. Очень сложно увидеть в бешенстве событий новые Стандарты. Вы должны уметь это делать, потому что вначале всё происходит на 30-м присутствии, а потом спускается на 1-е. Есть такой закон.</w:t>
      </w:r>
    </w:p>
    <w:p>
      <w:pPr>
        <w:pStyle w:val="Normal"/>
        <w:ind w:firstLine="360"/>
        <w:jc w:val="both"/>
        <w:rPr>
          <w:rFonts w:ascii="Verdana" w:hAnsi="Verdana" w:cs="Verdana"/>
          <w:i/>
          <w:i/>
          <w:sz w:val="20"/>
          <w:szCs w:val="20"/>
        </w:rPr>
      </w:pPr>
      <w:r>
        <w:rPr>
          <w:rFonts w:cs="Verdana" w:ascii="Verdana" w:hAnsi="Verdana"/>
          <w:i/>
          <w:sz w:val="20"/>
          <w:szCs w:val="20"/>
        </w:rPr>
        <w:t xml:space="preserve">Может  быть,  даже ответ ощутили Истины, действующей на Планете. </w:t>
      </w:r>
    </w:p>
    <w:p>
      <w:pPr>
        <w:pStyle w:val="Normal"/>
        <w:ind w:firstLine="360"/>
        <w:jc w:val="both"/>
        <w:rPr>
          <w:rFonts w:ascii="Verdana" w:hAnsi="Verdana" w:cs="Verdana"/>
          <w:i/>
          <w:i/>
          <w:sz w:val="20"/>
          <w:szCs w:val="20"/>
        </w:rPr>
      </w:pPr>
      <w:r>
        <w:rPr>
          <w:rFonts w:cs="Verdana" w:ascii="Verdana" w:hAnsi="Verdana"/>
          <w:i/>
          <w:sz w:val="20"/>
          <w:szCs w:val="20"/>
        </w:rPr>
        <w:t xml:space="preserve">И вот в этом огне мы синтезируемся с Изначально Вышестоящими Владыками Кут Хуми Фаинь, возжигаясь их огнём, развёртываемся в зале Изначально Вышестоящего  ДИВО 32- 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И развёртываясь в форме Чело Истины, мы возжигаемся огнём Изначально Вышестоящих Владык Кут Хуми Фаинь.  Синтезируясь с Хум Изначально Вышестоящего Владыки Кут Хуми, стяжаем и возжигаемся Изначально Вышестоящим Огнём Вышестоящего Синтеза, прося развернуть различения Истины четырьмя Ипостасями её реализации в каждом из нас, как Сотруднике, если состоялся или состоится в будущем, Ведущем, Чело и Человеке в синтезе Путей Истины, нами исполняемых.</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различая четыре выражения Истины в каждом из нас, мы синтезируемся с Изначально Вышестоящим Отцом, возжигаясь Его Огнём, развёртываемся в зале Изначально Вышестоящего Отца 64- 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Истиной Изначально Вышестоящего Отца в прямом Его выражении каждым из нас, мы, синтезируясь с Изначально Вышестоящим Отцом, стяжаем:</w:t>
      </w:r>
    </w:p>
    <w:p>
      <w:pPr>
        <w:pStyle w:val="Normal"/>
        <w:ind w:firstLine="360"/>
        <w:jc w:val="both"/>
        <w:rPr>
          <w:rFonts w:ascii="Verdana" w:hAnsi="Verdana" w:cs="Verdana"/>
          <w:i/>
          <w:i/>
          <w:sz w:val="20"/>
          <w:szCs w:val="20"/>
        </w:rPr>
      </w:pPr>
      <w:r>
        <w:rPr>
          <w:rFonts w:cs="Verdana" w:ascii="Verdana" w:hAnsi="Verdana"/>
          <w:i/>
          <w:sz w:val="20"/>
          <w:szCs w:val="20"/>
        </w:rPr>
        <w:t xml:space="preserve">Истину Сотрудника Изначально Вышестоящего Отца в каждом из  нас, </w:t>
      </w:r>
    </w:p>
    <w:p>
      <w:pPr>
        <w:pStyle w:val="Normal"/>
        <w:ind w:firstLine="360"/>
        <w:jc w:val="both"/>
        <w:rPr>
          <w:rFonts w:ascii="Verdana" w:hAnsi="Verdana" w:cs="Verdana"/>
          <w:i/>
          <w:i/>
          <w:sz w:val="20"/>
          <w:szCs w:val="20"/>
        </w:rPr>
      </w:pPr>
      <w:r>
        <w:rPr>
          <w:rFonts w:cs="Verdana" w:ascii="Verdana" w:hAnsi="Verdana"/>
          <w:i/>
          <w:sz w:val="20"/>
          <w:szCs w:val="20"/>
        </w:rPr>
        <w:t>Истину Ведущего Ипостаси Основ в каждом из нас,</w:t>
      </w:r>
    </w:p>
    <w:p>
      <w:pPr>
        <w:pStyle w:val="Normal"/>
        <w:ind w:firstLine="360"/>
        <w:jc w:val="both"/>
        <w:rPr>
          <w:rFonts w:ascii="Verdana" w:hAnsi="Verdana" w:cs="Verdana"/>
          <w:i/>
          <w:i/>
          <w:sz w:val="20"/>
          <w:szCs w:val="20"/>
        </w:rPr>
      </w:pPr>
      <w:r>
        <w:rPr>
          <w:rFonts w:cs="Verdana" w:ascii="Verdana" w:hAnsi="Verdana"/>
          <w:i/>
          <w:sz w:val="20"/>
          <w:szCs w:val="20"/>
        </w:rPr>
        <w:t>Истину Чело Ипостаси Синтеза в каждом из нас</w:t>
      </w:r>
    </w:p>
    <w:p>
      <w:pPr>
        <w:pStyle w:val="Normal"/>
        <w:ind w:firstLine="360"/>
        <w:jc w:val="both"/>
        <w:rPr>
          <w:rFonts w:ascii="Verdana" w:hAnsi="Verdana" w:cs="Verdana"/>
          <w:i/>
          <w:i/>
          <w:sz w:val="20"/>
          <w:szCs w:val="20"/>
        </w:rPr>
      </w:pPr>
      <w:r>
        <w:rPr>
          <w:rFonts w:cs="Verdana" w:ascii="Verdana" w:hAnsi="Verdana"/>
          <w:i/>
          <w:sz w:val="20"/>
          <w:szCs w:val="20"/>
        </w:rPr>
        <w:t>и Истину Человека ФАОМг в каждом из нас.</w:t>
      </w:r>
    </w:p>
    <w:p>
      <w:pPr>
        <w:pStyle w:val="Normal"/>
        <w:ind w:firstLine="360"/>
        <w:jc w:val="both"/>
        <w:rPr>
          <w:rFonts w:ascii="Verdana" w:hAnsi="Verdana" w:cs="Verdana"/>
          <w:i/>
          <w:i/>
          <w:sz w:val="20"/>
          <w:szCs w:val="20"/>
        </w:rPr>
      </w:pPr>
      <w:r>
        <w:rPr>
          <w:rFonts w:cs="Verdana" w:ascii="Verdana" w:hAnsi="Verdana"/>
          <w:i/>
          <w:sz w:val="20"/>
          <w:szCs w:val="20"/>
        </w:rPr>
        <w:t>И возжигаясь четверичным выражением Истины Изначально Вышестоящего Отца каждым из нас, и возжигаясь ими, мы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на вмещение четырёх выражений  Пути Истины собою.</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Око Изначально Вышестоящего Отца, стяжаем четыре Изначально Вышестоящих Синтеза Изначально Вышестоящего Отца в явлении Истины Изначально Вышестоящего Отца - Сотрудником, Истины Ипостаси Основ – Ведущим, Истины Ипостаси Синтеза – Чело и  Истины ФАОМг – Человеком в каждом из нас. И возжигаясь, преображаемся ими.</w:t>
      </w:r>
    </w:p>
    <w:p>
      <w:pPr>
        <w:pStyle w:val="Normal"/>
        <w:ind w:firstLine="360"/>
        <w:jc w:val="both"/>
        <w:rPr>
          <w:rFonts w:ascii="Verdana" w:hAnsi="Verdana" w:cs="Verdana"/>
          <w:i/>
          <w:i/>
          <w:sz w:val="20"/>
          <w:szCs w:val="20"/>
        </w:rPr>
      </w:pPr>
      <w:r>
        <w:rPr>
          <w:rFonts w:cs="Verdana" w:ascii="Verdana" w:hAnsi="Verdana"/>
          <w:i/>
          <w:sz w:val="20"/>
          <w:szCs w:val="20"/>
        </w:rPr>
        <w:t xml:space="preserve">И выражая новую четверицу реализации Истины Изначально Вышестоящего Отца собою, мы благодарим Изначально Вышестоящего Отца, Изначально Вышестоящих Владык Кут Хуми Фаинь. </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и эманируем всё стяжённое  и возожжённое в ИДИВО, 13-й ДИВО, во все Изначальные Дома и Группы участников данной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t>Буквально минута, две фразы, и пойдём на перерыв, посидите, чтобы вы устоялись, надо так, чтобы оно сгармонизировалось.</w:t>
      </w:r>
    </w:p>
    <w:p>
      <w:pPr>
        <w:pStyle w:val="Normal"/>
        <w:ind w:firstLine="360"/>
        <w:jc w:val="both"/>
        <w:rPr>
          <w:rFonts w:ascii="Verdana" w:hAnsi="Verdana" w:cs="Verdana"/>
          <w:sz w:val="20"/>
          <w:szCs w:val="20"/>
        </w:rPr>
      </w:pPr>
      <w:r>
        <w:rPr>
          <w:rFonts w:cs="Verdana" w:ascii="Verdana" w:hAnsi="Verdana"/>
          <w:sz w:val="20"/>
          <w:szCs w:val="20"/>
        </w:rPr>
        <w:t>Первое, вчера нас удивил один ведущий, который подошёл и сказал, что ему больно от того, что Истина в нём развёртывается. Восприятия бывают всякие, тут без комментариев, просто на всякий случай, сообщаю: от Истины, как от настоящего огня Отца, больно не бывает. Если возникает боль или неприятие, это преодоление тех блоков или сложностей, что у вас сложились до этого. Тогда бывает даже противно от самого себя, до тошнот. Истина это устроить может, то есть вплоть до того, что тело болеет, но болеет оно не из-за Истины, а из-за собственных блоков, непринятия её основ. Не самой Истины, а тех основ, которые вошли. И вот вчера мы ввели вам основы в части -  32, а у некоторых работает, допустим, 11, 12, 16 частей, но не 32. И рано или поздно у вас будут открываться те или иные части. Допустим, 25-я – Монада работает, но она не управляема вами, и, периодически, у вас могут возникать какие-то сложности, назовём. Вы будете ощущать, что здесь присутствует огонь Истины, и вам будет казаться, вот там огонь пришёл. Нет! У вас открылась новая часть на Истину.</w:t>
      </w:r>
    </w:p>
    <w:p>
      <w:pPr>
        <w:pStyle w:val="Normal"/>
        <w:ind w:firstLine="360"/>
        <w:jc w:val="both"/>
        <w:rPr>
          <w:rFonts w:ascii="Verdana" w:hAnsi="Verdana" w:cs="Verdana"/>
          <w:sz w:val="20"/>
          <w:szCs w:val="20"/>
        </w:rPr>
      </w:pPr>
      <w:r>
        <w:rPr>
          <w:rFonts w:cs="Verdana" w:ascii="Verdana" w:hAnsi="Verdana"/>
          <w:sz w:val="20"/>
          <w:szCs w:val="20"/>
        </w:rPr>
        <w:t>Сейчас Отец зачем-то мне это напомнил. Мы вчера ответили сотруднику  и сказали: «Ну, всё» и ушли. Напомним, чтобы всем это сказать. Имейте в виду, в перспективе на этих путях четверых, четверичных, у вас будут открываться новые возможности Истиной. Но иногда блокировка отдельных частей, допустим, Ума не будет позволять выразить те основы, которые Отец вам даёт. Придётся работать над собой! Здесь, нет ни, плохого, ни хорошего. Есть жёсткая, скрипя зубами через боль, работа над собой, если у вас будет боль. Потому что помните перед выздоровлением, очень часто наступает кризис. Вот это об Истине как раз, это первое.</w:t>
      </w:r>
    </w:p>
    <w:p>
      <w:pPr>
        <w:pStyle w:val="Normal"/>
        <w:ind w:firstLine="360"/>
        <w:jc w:val="both"/>
        <w:rPr>
          <w:rFonts w:ascii="Verdana" w:hAnsi="Verdana" w:cs="Verdana"/>
          <w:sz w:val="20"/>
          <w:szCs w:val="20"/>
        </w:rPr>
      </w:pPr>
      <w:r>
        <w:rPr>
          <w:rFonts w:cs="Verdana" w:ascii="Verdana" w:hAnsi="Verdana"/>
          <w:sz w:val="20"/>
          <w:szCs w:val="20"/>
        </w:rPr>
        <w:t xml:space="preserve">И второе, чисто объявление, просьба всех сочинцев, которые есть в зале с учётом объявления, выйти в коридор, там слева у нас окошечко, сейчас собраться на пять, семь минут к окошечку, а потом все будут свободны. Перерыв. Сейчас время, не помню, сейчас без пятнадцати час. </w:t>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firstLine="360"/>
        <w:rPr>
          <w:rFonts w:ascii="Verdana" w:hAnsi="Verdana" w:cs="Verdana"/>
          <w:color w:val="FF0000"/>
          <w:sz w:val="20"/>
          <w:szCs w:val="20"/>
        </w:rPr>
      </w:pPr>
      <w:r>
        <w:rPr>
          <w:rFonts w:cs="Verdana" w:ascii="Verdana" w:hAnsi="Verdana"/>
          <w:color w:val="FF0000"/>
          <w:sz w:val="20"/>
          <w:szCs w:val="20"/>
        </w:rPr>
      </w:r>
    </w:p>
    <w:p>
      <w:pPr>
        <w:pStyle w:val="Normal"/>
        <w:ind w:right="-103" w:firstLine="360"/>
        <w:jc w:val="both"/>
        <w:rPr>
          <w:rFonts w:ascii="Verdana" w:hAnsi="Verdana" w:cs="Verdana"/>
          <w:i/>
          <w:i/>
          <w:color w:val="0000FF"/>
          <w:sz w:val="20"/>
          <w:szCs w:val="20"/>
        </w:rPr>
      </w:pPr>
      <w:r>
        <w:rPr>
          <w:rFonts w:cs="Verdana" w:ascii="Verdana" w:hAnsi="Verdana"/>
          <w:i/>
          <w:color w:val="0000FF"/>
          <w:sz w:val="20"/>
          <w:szCs w:val="20"/>
        </w:rPr>
        <w:t>2 день 2 часть</w:t>
      </w:r>
    </w:p>
    <w:p>
      <w:pPr>
        <w:pStyle w:val="Normal"/>
        <w:ind w:firstLine="360"/>
        <w:rPr>
          <w:rFonts w:ascii="Verdana" w:hAnsi="Verdana" w:cs="Verdana"/>
          <w:i/>
          <w:i/>
          <w:color w:val="FF0000"/>
          <w:sz w:val="20"/>
          <w:szCs w:val="20"/>
        </w:rPr>
      </w:pPr>
      <w:r>
        <w:rPr>
          <w:rFonts w:cs="Verdana" w:ascii="Verdana" w:hAnsi="Verdana"/>
          <w:i/>
          <w:color w:val="FF0000"/>
          <w:sz w:val="20"/>
          <w:szCs w:val="20"/>
        </w:rPr>
      </w:r>
    </w:p>
    <w:p>
      <w:pPr>
        <w:pStyle w:val="Normal"/>
        <w:jc w:val="center"/>
        <w:rPr>
          <w:rFonts w:ascii="Verdana" w:hAnsi="Verdana" w:cs="Verdana"/>
          <w:b/>
          <w:b/>
          <w:sz w:val="20"/>
          <w:szCs w:val="20"/>
        </w:rPr>
      </w:pPr>
      <w:r>
        <w:rPr>
          <w:rFonts w:cs="Verdana" w:ascii="Verdana" w:hAnsi="Verdana"/>
          <w:b/>
          <w:sz w:val="20"/>
          <w:szCs w:val="20"/>
        </w:rPr>
        <w:t>Комментарий к высказыванию чело о свободе воли</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Сейчас я изумлёно краем уха услышал. Я не могу такие вещи не прокомментировать, потому что Владыка не даёт мне никогда услышать то, чего не надо на Синтезе. Я из этого. А тут вот просто надо на Синтезе. Была такая фраза: «ну, вот я остаюсь, как человек со своей свободой воли, а вы там сами фанатейте». Отвечаю этому человеку, не знаю кому. Согласен, только после этих слов ты, явно, не чело. Ты ж на Синтезе это сказал. Я это услышал через третьи руки, явно. Но это вы…. Есть другая проблема. Можно иметь свободу воли собственную, но не иметь свободы Отца. И тогда что будем делать? У тебя будет собственная свобода воли, а свобода Отца будет при этом? Это ещё вопрос! И даже твоя свобода воли может вполне закончиться своеволием. А этот вопрос уже грозит спец. вопросами. Помните, «свобода свободе рознь». Вы о какой воле речь ведёте? И какого человека вы имеете в виду? Если фанатеем от огня в эпоху Огня? Тогда ты фанатеешь от эпохи? Логика, логика, вот Истина, логика Истины. Вы фанатеете от огня. Ну, во-первых, ФА-натеем, это почти в нашу сторону, ФА, да? А вот, во-вторых, если у нас эпоха Огня, как можно от неё фанатеть? Это то, чем ты дышишь. И если ты не умеешь дышать правильно, ты задыхаешься и умираешь. Если в эпоху духа пятой расы ты не шёл к духу, ты переставал быть человеком, поэтому Душа это шар духа. Если ты в эпоху Огня перестаёшь идти к огню. Мы ж не заставляем всех ходить в Изначальном Доме. У нас переподготовка, у нас тридцать два Синтеза закончилось, мы стяжаем ведущих личного огня, ну и пошли вы…. друг от друга. Всё свободно. Вот это всё свободно. Нет, мы вас не послали, потому, что дальше Отца послать некуда. А мы работаем в Отце. Мы все свободны, но получив огонь, вы всё равно с ним останетесь. Вы ведь на Синтезе, вы получили огонь. Вы с ним останетесь. Вы о каком фанатизме говорите? Вот, с точки зрения Истины? Огнефа из вас не уйдёт. Значит, этот огонь будет посылать рассылку ИДИВО, допустим, от нас или от Владык. Что вы будете делать с этим огнём? То есть, у вас всё равно свобода воли будет только с огнём. Поэтому, когда ты произносишь фразу «стяжая Истину», надо очень внимательно смотреть, что за ней стоит. </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вобода воли в пятой и шестой рас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sz w:val="20"/>
          <w:szCs w:val="20"/>
        </w:rPr>
        <w:t>Давайте по-другому посмотрим. Воля - это запись в огне или огнём. Вернее, запись в духе это запись огнём. А свобода в Слове Отца имеет восьмую степень выражения. Значит, когда мы говорим, свобода воли, мы имеем в виду свободу огнём, где огонь записывает волю в дух. И опять мы от огня никуда не делись, тогда мы о чём? Или другой вариант. Мы знаем энергию для человека. Свет, посвящения для чело и волю, то есть дух, для ведущего. Значит, настоящую свободу в Воле Отца (</w:t>
      </w:r>
      <w:r>
        <w:rPr>
          <w:rFonts w:cs="Verdana" w:ascii="Verdana" w:hAnsi="Verdana"/>
          <w:i/>
          <w:sz w:val="20"/>
          <w:szCs w:val="20"/>
        </w:rPr>
        <w:t>чих в зале</w:t>
      </w:r>
      <w:r>
        <w:rPr>
          <w:rFonts w:cs="Verdana" w:ascii="Verdana" w:hAnsi="Verdana"/>
          <w:sz w:val="20"/>
          <w:szCs w:val="20"/>
        </w:rPr>
        <w:t xml:space="preserve">) спасибо, точно, настоящей свободой воли собственной, имеет только ведущий. Или вы думаете, просто так разрешаем всем ходить на тридцать два Синтеза и, хотя бы, стяжать ведущего личного огня. Потому что некоторые не способны стяжать ведущего огня (им это и не надо), совершенно согласен. Мы пытаемся </w:t>
      </w:r>
      <w:r>
        <w:rPr>
          <w:rFonts w:cs="Verdana" w:ascii="Verdana" w:hAnsi="Verdana"/>
          <w:b/>
          <w:sz w:val="20"/>
          <w:szCs w:val="20"/>
        </w:rPr>
        <w:t>развить свободу в Воле Отца на Планете</w:t>
      </w:r>
      <w:r>
        <w:rPr>
          <w:rFonts w:cs="Verdana" w:ascii="Verdana" w:hAnsi="Verdana"/>
          <w:sz w:val="20"/>
          <w:szCs w:val="20"/>
        </w:rPr>
        <w:t xml:space="preserve">. Когда пройдёшь тридцать два Синтеза, у нас много таких и некоторые остаются служить, а некоторые уходят. И мы к этому нормально относимся. Но проблема в том, что огонь у них останется. Поэтому мы даже стяжали у Владык степень не ведущего огня, а ведущего свободы личного огня. Именно потому, что после первых Сиаматических курсов многие так и не смогли стать ведущими. Мы увидели, что в жизни этого нет, а людей спасать надо. Мы ввели другую прерогативу, ведущий личного огня. Да, пожалуйста, но это ж всё равно вести огонь, хоть и собственный. А этим огнём воля выражается. </w:t>
      </w:r>
    </w:p>
    <w:p>
      <w:pPr>
        <w:pStyle w:val="Normal"/>
        <w:ind w:firstLine="360"/>
        <w:jc w:val="both"/>
        <w:rPr/>
      </w:pPr>
      <w:r>
        <w:rPr>
          <w:rFonts w:cs="Verdana" w:ascii="Verdana" w:hAnsi="Verdana"/>
          <w:sz w:val="20"/>
          <w:szCs w:val="20"/>
        </w:rPr>
        <w:t xml:space="preserve">Поэтому, когда мы говорим о свободе воли - в пятую расу, это одно. У меня свобода воли, что хочу то и делаю, но объёмом духа, которым ты владеешь. Это был хороший такой, отрезвляющий момент в пятой расе. Ведь воля выражается духом? Значит, у тебя дух чуть-чуть, то и воля у тебя на чуть-чуть. Если духа много, то и воли у тебя много. Воля-то применяется духом. Вопрос к свободоволевым: и сико-сико у вас духа? А теперь вспоминаем, а откуда берётся дух? Из огня? Не может быть. А я думал от богов небесных </w:t>
      </w:r>
      <w:r>
        <w:rPr>
          <w:rFonts w:cs="Verdana" w:ascii="Verdana" w:hAnsi="Verdana"/>
          <w:i/>
          <w:sz w:val="20"/>
          <w:szCs w:val="20"/>
        </w:rPr>
        <w:t>(в зале звонит телефон</w:t>
      </w:r>
      <w:r>
        <w:rPr>
          <w:rFonts w:cs="Verdana" w:ascii="Verdana" w:hAnsi="Verdana"/>
          <w:sz w:val="20"/>
          <w:szCs w:val="20"/>
        </w:rPr>
        <w:t>). А это закончилось. Так вот, если раньше дух давали боги, когда ты был рабом у них и ползал на коленях, раком показывая святым, как ты к ним относишься (главное, лбом к Отцу). То теперь тебе дух они не дадут, им самим никто не даст, им только дадут и воплотят в человека. И в итоге, дух кроме как из огня, в новую эпоху мы взять не можем. А свобода воли применяется объёмом, имеющегося у тебя духа. Рано или поздно дух пятой расы закончится, как жизнь заканчивается. Что дальше будем делать? Новых богов выдумывать? Их не будет, даже, если выдумаешь. Периодически Синтез снесёт всё на Планете опять. Вот опять придёт какой-нибудь тридцатый Синтез. Истину стяжает, раз по Планете и опять богов нет. Люди опять выдумают. Следующий тридцатый приходит, раз Истиной по Планете. Опять богов нет.  И не только мой, у нас Сиаматику читают уже -надцать человек, в сторону десятки, точно. Следующий тридцатый Синтез будет точно не мой. Я даже знаю чей, но не скажу. Не я серьёзно, то есть там, понятно. И так каждый раз будем счищать всю эту гадость, пока вот не вычистим. И не только на тридцатых, можем и на двадцать девятых и на двадцать восьмых. На тридцатых точно Истина новая прожигает всё и все, весь маразм, который вырос до вчерашнего дня, ночью был сожжён. Теперь он опять попытается расти. Люди будут спать, молиться, мучиться, фантазировать, вспоминать о всяких выражителях, о богах, отцах, ангелах. Эти образы на «асрале», на Астрале, в общем-то…. В общем, нарастут где-нибудь за несколько месяцев, когда (</w:t>
      </w:r>
      <w:r>
        <w:rPr>
          <w:rFonts w:cs="Verdana" w:ascii="Verdana" w:hAnsi="Verdana"/>
          <w:i/>
          <w:sz w:val="20"/>
          <w:szCs w:val="20"/>
        </w:rPr>
        <w:t>чмокает, ред.</w:t>
      </w:r>
      <w:r>
        <w:rPr>
          <w:rFonts w:cs="Verdana" w:ascii="Verdana" w:hAnsi="Verdana"/>
          <w:sz w:val="20"/>
          <w:szCs w:val="20"/>
        </w:rPr>
        <w:t xml:space="preserve">) вампирить начнут. Приходит опять Сиаматический Синтез, Сиаматика - Синтез Аматики, огнём «хлоп» в каком-нибудь Синтезе хорошем и опять чисто на Планете. И так каждый раз. Это называется «война Синтеза за чистоту на Планете». Это вы считаете, что вы просто Синтез проходите. А я считаю, что в синтезе с вами мы очередной раз почистили Истину Планеты от неистинных гадостей на ней. </w:t>
      </w:r>
      <w:r>
        <w:rPr>
          <w:rFonts w:cs="Courier New CYR" w:ascii="Verdana" w:hAnsi="Verdana"/>
          <w:sz w:val="20"/>
          <w:szCs w:val="20"/>
        </w:rPr>
        <w:t>Почему я вам честно сказал, что от вас эманируется новый стандарт. Вы это не видите потому, что вы учитесь этому, а я это видеть обязан, потому что я - Сотрудник этого. Я - Сотрудник Фа Сына,</w:t>
      </w:r>
      <w:r>
        <w:rPr>
          <w:rFonts w:cs="Courier New" w:ascii="Verdana" w:hAnsi="Verdana"/>
          <w:sz w:val="20"/>
          <w:szCs w:val="20"/>
        </w:rPr>
        <w:t xml:space="preserve"> </w:t>
      </w:r>
      <w:r>
        <w:rPr>
          <w:rFonts w:cs="Courier New CYR" w:ascii="Verdana" w:hAnsi="Verdana"/>
          <w:sz w:val="20"/>
          <w:szCs w:val="20"/>
        </w:rPr>
        <w:t xml:space="preserve">это Сотрудник Истины, открытым текстом. Поэтому для меня тридцатый… тут уж, даже, если я, что пропустил в предыдущих Синтезах, везде учимся. На тридцатом мы это выгладили, вычистили. Нет, пушистой не стала наоборот, стала настоящей. Настоящей, это важней, естественной и прекрасной. Планета пушистая - это же ужас,  задохнуться можно вы, что не задыхались от тополиного пуха? Зачем нам пушистая планета? А вот прекрасная, естественная, настоящая и красивая, чувствуете какие слова (первая 8-рица Слова Отца), свободная, вот это наша планета. Вот увидьте, мы с вами вычистили планету этим Синтезом, я вам даже попытался дать почувствовать, как Кавказ перестраивается, в хорошем смысле слова. Я понимаю, что за один раз он может и не перестроится, но «вода и камень точит». И огнём, это постепенный прессинг. Правда, некоторые говорят: «Вот, там возбуждаются всякие». Так из них просто вылазит, вылазит. Возбудилось в них, их тут же нашли, долго не искали.  Значит, уже даже знают всё, уже всё, идёт это всё. Понятно, что это рецидивы, но куда деваться. Накоплено веками, за десять лет ты попробуй, преодолей. Учимся. Тем более, преодолевать не мы должны, не наша компетенция, нам надо взять огонь для Новой Истины по планете, а там уже как сработают остальные службы и службы Духа тоже, кстати. К нам они относятся, но частично. У нас свой дух, а он на планете пока обустраивается, у нас дух Метагалактики, а там всё из прошлого. А в новое вот входит. Увидьте это, пожалуйста. Вот когда так начнёте смотреть, когда вы вспомните, что Сиаматика </w:t>
      </w:r>
      <w:r>
        <w:rPr>
          <w:rFonts w:cs="Courier New" w:ascii="Verdana" w:hAnsi="Verdana"/>
          <w:sz w:val="20"/>
          <w:szCs w:val="20"/>
        </w:rPr>
        <w:t xml:space="preserve">– </w:t>
      </w:r>
      <w:r>
        <w:rPr>
          <w:rFonts w:cs="Courier New CYR" w:ascii="Verdana" w:hAnsi="Verdana"/>
          <w:sz w:val="20"/>
          <w:szCs w:val="20"/>
        </w:rPr>
        <w:t>это Вышестоящий курс, по-новому, это служение, да? Вот не только самому себе, «служа другим, ты восходишь сам», вот тогда появится вдохновение новой работы, в новой активации и тогда это станет полезным. О, увидели. И теперь смотрите и где ваша свобода воли, если вы в этом поучаствовали? Она, конечно, у вас, но когда вы выйдите из Синтеза, когда вы вместе - вас невидно, а когда вы по одному, вас увидят, кто в этом поучаствовал.</w:t>
      </w:r>
    </w:p>
    <w:p>
      <w:pPr>
        <w:pStyle w:val="Normal"/>
        <w:autoSpaceDE w:val="false"/>
        <w:ind w:firstLine="360"/>
        <w:jc w:val="both"/>
        <w:rPr/>
      </w:pPr>
      <w:r>
        <w:rPr>
          <w:rFonts w:cs="Courier New CYR" w:ascii="Verdana" w:hAnsi="Verdana"/>
          <w:sz w:val="20"/>
          <w:szCs w:val="20"/>
        </w:rPr>
        <w:t xml:space="preserve">А если вы захотите перейти на противоположную сторону, они скажут: </w:t>
      </w:r>
      <w:r>
        <w:rPr>
          <w:rFonts w:cs="Courier New" w:ascii="Verdana" w:hAnsi="Verdana"/>
          <w:sz w:val="20"/>
          <w:szCs w:val="20"/>
        </w:rPr>
        <w:t>«</w:t>
      </w:r>
      <w:r>
        <w:rPr>
          <w:rFonts w:cs="Courier New CYR" w:ascii="Verdana" w:hAnsi="Verdana"/>
          <w:sz w:val="20"/>
          <w:szCs w:val="20"/>
        </w:rPr>
        <w:t>Ты ж против нас работал</w:t>
      </w:r>
      <w:r>
        <w:rPr>
          <w:rFonts w:cs="Courier New" w:ascii="Verdana" w:hAnsi="Verdana"/>
          <w:sz w:val="20"/>
          <w:szCs w:val="20"/>
        </w:rPr>
        <w:t xml:space="preserve">» и </w:t>
      </w:r>
      <w:r>
        <w:rPr>
          <w:rFonts w:cs="Courier New CYR" w:ascii="Verdana" w:hAnsi="Verdana"/>
          <w:sz w:val="20"/>
          <w:szCs w:val="20"/>
        </w:rPr>
        <w:t xml:space="preserve">тебе не поверят. Нас отчищают от всего, это свободой воли, в смысле, своеволием захочешь перейти на другую сторону, а там тебя не примут, почему? Ты поучаствовал в сжигании предыдущих, предупреждаю. Чувствуете, как вас вычищает Отец жёстко всем чем можно вот так вот. Помните: </w:t>
      </w:r>
      <w:r>
        <w:rPr>
          <w:rFonts w:cs="Courier New" w:ascii="Verdana" w:hAnsi="Verdana"/>
          <w:sz w:val="20"/>
          <w:szCs w:val="20"/>
        </w:rPr>
        <w:t>«</w:t>
      </w:r>
      <w:r>
        <w:rPr>
          <w:rFonts w:cs="Courier New CYR" w:ascii="Verdana" w:hAnsi="Verdana"/>
          <w:sz w:val="20"/>
          <w:szCs w:val="20"/>
        </w:rPr>
        <w:t>руками…</w:t>
      </w:r>
      <w:r>
        <w:rPr>
          <w:rFonts w:cs="Courier New" w:ascii="Verdana" w:hAnsi="Verdana"/>
          <w:sz w:val="20"/>
          <w:szCs w:val="20"/>
        </w:rPr>
        <w:t>»? В</w:t>
      </w:r>
      <w:r>
        <w:rPr>
          <w:rFonts w:cs="Courier New CYR" w:ascii="Verdana" w:hAnsi="Verdana"/>
          <w:sz w:val="20"/>
          <w:szCs w:val="20"/>
        </w:rPr>
        <w:t>от так вот. Так что, когда мы начинаем, с точки зрения новой Эпохи, заявлять любую фразу, мы должны внимательно отслеживать что она значит, мы ведь на семинаре Истины. Свобода воли свободе воли рознь. Знаете, крепостным тоже объявляли, что они свободны в воле, но при этом это были крепостные крестьяне и без земли, да и, вообще, по территории они передвигаться не могли. Всё - ради барина, но это ж не свобода, а они были со свободой воли. Это положение в крестьянстве никто не отменял, как и по планете. Ну и чем они были свободны?</w:t>
      </w:r>
    </w:p>
    <w:p>
      <w:pPr>
        <w:pStyle w:val="Normal"/>
        <w:ind w:firstLine="360"/>
        <w:jc w:val="both"/>
        <w:rPr/>
      </w:pPr>
      <w:r>
        <w:rPr>
          <w:rFonts w:cs="Courier New CYR" w:ascii="Verdana" w:hAnsi="Verdana"/>
          <w:sz w:val="20"/>
          <w:szCs w:val="20"/>
        </w:rPr>
        <w:t xml:space="preserve">То есть объём духа, которым вы владеете, создаёт вам свободу воли. А в новую Эпоху дух вытекает из огня. Не от богов небесных, не от ангелов, которые там берут, вам отдают, как посредники, у бога берут, летят и вмещают, как описывал Лёвушка в </w:t>
      </w:r>
      <w:r>
        <w:rPr>
          <w:rFonts w:cs="Courier New" w:ascii="Verdana" w:hAnsi="Verdana"/>
          <w:sz w:val="20"/>
          <w:szCs w:val="20"/>
        </w:rPr>
        <w:t>«</w:t>
      </w:r>
      <w:r>
        <w:rPr>
          <w:rFonts w:cs="Courier New CYR" w:ascii="Verdana" w:hAnsi="Verdana"/>
          <w:sz w:val="20"/>
          <w:szCs w:val="20"/>
        </w:rPr>
        <w:t>Двух жизнях</w:t>
      </w:r>
      <w:r>
        <w:rPr>
          <w:rFonts w:cs="Courier New" w:ascii="Verdana" w:hAnsi="Verdana"/>
          <w:sz w:val="20"/>
          <w:szCs w:val="20"/>
        </w:rPr>
        <w:t xml:space="preserve">» </w:t>
      </w:r>
      <w:r>
        <w:rPr>
          <w:rFonts w:cs="Courier New CYR" w:ascii="Verdana" w:hAnsi="Verdana"/>
          <w:sz w:val="20"/>
          <w:szCs w:val="20"/>
        </w:rPr>
        <w:t xml:space="preserve">и мучаются, когда вы не вместили: «Аа-ах». Страдания демонов по поводу не съетого духа. А теперь никто не мучается, вместишь </w:t>
      </w:r>
      <w:r>
        <w:rPr>
          <w:rFonts w:cs="Courier New" w:ascii="Verdana" w:hAnsi="Verdana"/>
          <w:sz w:val="20"/>
          <w:szCs w:val="20"/>
        </w:rPr>
        <w:t xml:space="preserve">– </w:t>
      </w:r>
      <w:r>
        <w:rPr>
          <w:rFonts w:cs="Courier New CYR" w:ascii="Verdana" w:hAnsi="Verdana"/>
          <w:sz w:val="20"/>
          <w:szCs w:val="20"/>
        </w:rPr>
        <w:t xml:space="preserve">взошёл, не вместишь, тоже пошёл…. А что, а что плохо? Нет, не ногами, не ногами, по жизни пошёл, жизнь тебе всё сама покажет. Дух теперь идёт из огня, вот этот ключевой момент вы увидьте погода идёт из огня восьмёрочка, воля пишется огнём в духе </w:t>
      </w:r>
      <w:r>
        <w:rPr>
          <w:rFonts w:cs="Courier New" w:ascii="Verdana" w:hAnsi="Verdana"/>
          <w:sz w:val="20"/>
          <w:szCs w:val="20"/>
        </w:rPr>
        <w:t xml:space="preserve">– </w:t>
      </w:r>
      <w:r>
        <w:rPr>
          <w:rFonts w:cs="Courier New CYR" w:ascii="Verdana" w:hAnsi="Verdana"/>
          <w:sz w:val="20"/>
          <w:szCs w:val="20"/>
        </w:rPr>
        <w:t xml:space="preserve">семёрочка. И в итоге, куда ты ни крути своей свободой воли, везде нужен огонь. Где ты его будешь брать, чтобы развиваться? Папа дал одно место - Изначальный Дом. Можно у Владык, Владыки скажут: </w:t>
      </w:r>
      <w:r>
        <w:rPr>
          <w:rFonts w:cs="Courier New" w:ascii="Verdana" w:hAnsi="Verdana"/>
          <w:sz w:val="20"/>
          <w:szCs w:val="20"/>
        </w:rPr>
        <w:t>«</w:t>
      </w:r>
      <w:r>
        <w:rPr>
          <w:rFonts w:cs="Courier New CYR" w:ascii="Verdana" w:hAnsi="Verdana"/>
          <w:sz w:val="20"/>
          <w:szCs w:val="20"/>
        </w:rPr>
        <w:t>Подготовьтесь</w:t>
      </w:r>
      <w:r>
        <w:rPr>
          <w:rFonts w:cs="Courier New" w:ascii="Verdana" w:hAnsi="Verdana"/>
          <w:sz w:val="20"/>
          <w:szCs w:val="20"/>
        </w:rPr>
        <w:t xml:space="preserve">». </w:t>
      </w:r>
      <w:r>
        <w:rPr>
          <w:rFonts w:cs="Courier New CYR" w:ascii="Verdana" w:hAnsi="Verdana"/>
          <w:sz w:val="20"/>
          <w:szCs w:val="20"/>
        </w:rPr>
        <w:t xml:space="preserve">Спросишь: </w:t>
      </w:r>
      <w:r>
        <w:rPr>
          <w:rFonts w:cs="Courier New" w:ascii="Verdana" w:hAnsi="Verdana"/>
          <w:sz w:val="20"/>
          <w:szCs w:val="20"/>
        </w:rPr>
        <w:t>«</w:t>
      </w:r>
      <w:r>
        <w:rPr>
          <w:rFonts w:cs="Courier New CYR" w:ascii="Verdana" w:hAnsi="Verdana"/>
          <w:sz w:val="20"/>
          <w:szCs w:val="20"/>
        </w:rPr>
        <w:t>Где?</w:t>
      </w:r>
      <w:r>
        <w:rPr>
          <w:rFonts w:cs="Courier New" w:ascii="Verdana" w:hAnsi="Verdana"/>
          <w:sz w:val="20"/>
          <w:szCs w:val="20"/>
        </w:rPr>
        <w:t>» «</w:t>
      </w:r>
      <w:r>
        <w:rPr>
          <w:rFonts w:cs="Courier New CYR" w:ascii="Verdana" w:hAnsi="Verdana"/>
          <w:sz w:val="20"/>
          <w:szCs w:val="20"/>
        </w:rPr>
        <w:t>Изначальный Дом</w:t>
      </w:r>
      <w:r>
        <w:rPr>
          <w:rFonts w:cs="Courier New" w:ascii="Verdana" w:hAnsi="Verdana"/>
          <w:sz w:val="20"/>
          <w:szCs w:val="20"/>
        </w:rPr>
        <w:t xml:space="preserve">» - </w:t>
      </w:r>
      <w:r>
        <w:rPr>
          <w:rFonts w:cs="Courier New CYR" w:ascii="Verdana" w:hAnsi="Verdana"/>
          <w:sz w:val="20"/>
          <w:szCs w:val="20"/>
        </w:rPr>
        <w:t xml:space="preserve">место подготовки. Вот когда вы вот так научитесь думать, тогда вы увидите, что человек имеет свободу воли, как принцип. Знаете в чём всегда вопрос? А сколько в тебе её? Никогда не думали. Свобода воли - это качественное понятие, а количественно в тебе её сколько? Вы скажете: </w:t>
      </w:r>
      <w:r>
        <w:rPr>
          <w:rFonts w:cs="Courier New" w:ascii="Verdana" w:hAnsi="Verdana"/>
          <w:sz w:val="20"/>
          <w:szCs w:val="20"/>
        </w:rPr>
        <w:t>«</w:t>
      </w:r>
      <w:r>
        <w:rPr>
          <w:rFonts w:cs="Courier New CYR" w:ascii="Verdana" w:hAnsi="Verdana"/>
          <w:sz w:val="20"/>
          <w:szCs w:val="20"/>
        </w:rPr>
        <w:t>Как это, сколько?</w:t>
      </w:r>
      <w:r>
        <w:rPr>
          <w:rFonts w:cs="Courier New" w:ascii="Verdana" w:hAnsi="Verdana"/>
          <w:sz w:val="20"/>
          <w:szCs w:val="20"/>
        </w:rPr>
        <w:t>» А</w:t>
      </w:r>
      <w:r>
        <w:rPr>
          <w:rFonts w:cs="Courier New CYR" w:ascii="Verdana" w:hAnsi="Verdana"/>
          <w:sz w:val="20"/>
          <w:szCs w:val="20"/>
        </w:rPr>
        <w:t xml:space="preserve"> вот так. </w:t>
      </w:r>
    </w:p>
    <w:p>
      <w:pPr>
        <w:pStyle w:val="Normal"/>
        <w:ind w:firstLine="360"/>
        <w:jc w:val="both"/>
        <w:rPr/>
      </w:pPr>
      <w:r>
        <w:rPr>
          <w:rFonts w:cs="Courier New CYR" w:ascii="Verdana" w:hAnsi="Verdana"/>
          <w:sz w:val="20"/>
          <w:szCs w:val="20"/>
        </w:rPr>
        <w:t xml:space="preserve">Есть воля человека, есть воля чело. Правильно она разная? И обе свободны, главное. Есть воля ведущего, есть воля сотрудника, они разные и все свободные. Так вот у меня четыре свободы воли и у вас тоже после аттестации, только у меня это сознательно, а у вас одна, но человеческая. Кто у нас, тут нечего смотреть, но в воле помощнее. Мы все, мы сейчас получили четыре Свободы Воли, вы заметили? Мы же вам говорили: сотрудник делает одно, человек другое, несовместимые вещи. Но это значит разная свобода воли, вот эта свобода воли сотрудника в вас не понимает свободы воли человека в вас же, </w:t>
      </w:r>
      <w:r>
        <w:rPr>
          <w:rFonts w:cs="Courier New" w:ascii="Verdana" w:hAnsi="Verdana"/>
          <w:sz w:val="20"/>
          <w:szCs w:val="20"/>
        </w:rPr>
        <w:t>«</w:t>
      </w:r>
      <w:r>
        <w:rPr>
          <w:rFonts w:cs="Courier New CYR" w:ascii="Verdana" w:hAnsi="Verdana"/>
          <w:sz w:val="20"/>
          <w:szCs w:val="20"/>
        </w:rPr>
        <w:t>моя твоя не понимай</w:t>
      </w:r>
      <w:r>
        <w:rPr>
          <w:rFonts w:cs="Courier New" w:ascii="Verdana" w:hAnsi="Verdana"/>
          <w:sz w:val="20"/>
          <w:szCs w:val="20"/>
        </w:rPr>
        <w:t>». К</w:t>
      </w:r>
      <w:r>
        <w:rPr>
          <w:rFonts w:cs="Courier New CYR" w:ascii="Verdana" w:hAnsi="Verdana"/>
          <w:sz w:val="20"/>
          <w:szCs w:val="20"/>
        </w:rPr>
        <w:t xml:space="preserve">ак жить? Подружиться. Дружим, дружим. У вас четыре свободы воли вы, что с ними делать будете? Истина: четыре истины - в одной, четыре свободы воли - в одной. Вы в одной свободе воли или в одной из четырёх, или в той свободе воли, откуда вы пришли сюда? Вы какую имеете в виду? Вот все эти слова, это непросто тирада. За законом свободы воли очень часто прячется или безволие или беспринципность, не принципиальность (слово «бес» уберём), когда ты не владеешь настоящими принципами или отсутствие желания служить. Значит, есть желание прислуживаться, но в другом месте. А ведь, служа другим, ты восходишь сам. И когда ссылаются, что у меня свобода воли, а вы там фанатеете служа где-то. Мы ж не требуем служить так, как мы служим. Служи, как ты можешь. Но, если у тебя не будет ощущения, что ты служишь, ты не взойдёшь. </w:t>
      </w:r>
    </w:p>
    <w:p>
      <w:pPr>
        <w:pStyle w:val="Normal"/>
        <w:ind w:firstLine="360"/>
        <w:jc w:val="both"/>
        <w:rPr>
          <w:rFonts w:ascii="Verdana" w:hAnsi="Verdana" w:cs="Courier New CYR"/>
          <w:sz w:val="20"/>
          <w:szCs w:val="20"/>
        </w:rPr>
      </w:pPr>
      <w:r>
        <w:rPr>
          <w:rFonts w:cs="Courier New CYR" w:ascii="Verdana" w:hAnsi="Verdana"/>
          <w:sz w:val="20"/>
          <w:szCs w:val="20"/>
        </w:rPr>
      </w:r>
    </w:p>
    <w:p>
      <w:pPr>
        <w:pStyle w:val="Normal"/>
        <w:jc w:val="center"/>
        <w:rPr>
          <w:rFonts w:ascii="Verdana" w:hAnsi="Verdana" w:cs="Courier New CYR"/>
          <w:b/>
          <w:b/>
          <w:sz w:val="20"/>
          <w:szCs w:val="20"/>
        </w:rPr>
      </w:pPr>
      <w:r>
        <w:rPr>
          <w:rFonts w:cs="Courier New CYR" w:ascii="Verdana" w:hAnsi="Verdana"/>
          <w:b/>
          <w:sz w:val="20"/>
          <w:szCs w:val="20"/>
        </w:rPr>
        <w:t>Проблема пятой расы</w:t>
      </w:r>
    </w:p>
    <w:p>
      <w:pPr>
        <w:pStyle w:val="Normal"/>
        <w:jc w:val="center"/>
        <w:rPr>
          <w:rFonts w:ascii="Verdana" w:hAnsi="Verdana" w:cs="Courier New CYR"/>
          <w:b/>
          <w:b/>
          <w:sz w:val="20"/>
          <w:szCs w:val="20"/>
        </w:rPr>
      </w:pPr>
      <w:r>
        <w:rPr>
          <w:rFonts w:cs="Courier New CYR" w:ascii="Verdana" w:hAnsi="Verdana"/>
          <w:b/>
          <w:sz w:val="20"/>
          <w:szCs w:val="20"/>
        </w:rPr>
      </w:r>
    </w:p>
    <w:p>
      <w:pPr>
        <w:pStyle w:val="Normal"/>
        <w:ind w:firstLine="360"/>
        <w:jc w:val="both"/>
        <w:rPr/>
      </w:pPr>
      <w:r>
        <w:rPr>
          <w:rFonts w:cs="Courier New CYR" w:ascii="Verdana" w:hAnsi="Verdana"/>
          <w:sz w:val="20"/>
          <w:szCs w:val="20"/>
        </w:rPr>
        <w:t xml:space="preserve">Знаете в чём проблема чело пятой расы? Я первые годы вообще об этом много рассказывал: то, что все называли себя чело, но большинство, если не все, не служили или они считали, что они служили так, как им хочется. </w:t>
      </w:r>
      <w:r>
        <w:rPr>
          <w:rFonts w:cs="Verdana" w:ascii="Verdana" w:hAnsi="Verdana"/>
          <w:sz w:val="20"/>
          <w:szCs w:val="20"/>
        </w:rPr>
        <w:t xml:space="preserve">Владыки, при этом не считали это служением. И такая, «буря в стакане воды» называется. Много деятельности в пустоту, когда я имитирую служение тем, что говорю об Агни-йоге, эзотерике, мы ходим на Советах, мы посылаем прекрасные мысли всей планете, которые идут не дальше этой комнаты. Почему? Потому что я послал мысль планете, забыв продиагностировать: сила мысли у меня какая. Вот, я посылаю прекрасную мысль планете. Какой силой мысли? Давайте так, я посылаю ракету в космос, но поджигаю спичкой. О, смотрите, смеётесь. Вот это делают наши великие эзотерики. Они сидят, медитируют в комнате, я стою за дверью, и даже не чувствую ментальный поток, они всё послали в космос собственной души. До ментала не добрались. Кто не знает, космос собственной души, перевожу - астрея, звёздная материя. А космос – это объединение «звёздей». «Звездей», сидящих в зале и медитирующих на космос своей души. </w:t>
      </w:r>
      <w:r>
        <w:rPr>
          <w:rFonts w:cs="Verdana" w:ascii="Verdana" w:hAnsi="Verdana"/>
          <w:i/>
          <w:sz w:val="20"/>
          <w:szCs w:val="20"/>
        </w:rPr>
        <w:t>(далее ведущий говорит с сарказмом, ред.) И эта «звездень», не имеющие силы мысли, но кричащая, какую прекрасную мысль она воспроизвела и отправила в космос. Астральная материя, «э», взяла, до ментала не довела, ментал за астреей, кто помнит. Помните? Космос астральной души насытился новой мыслью. Прекрасно, прекрасно, как хорошо, миру мир, медитация Шри Чинмой.</w:t>
      </w:r>
      <w:r>
        <w:rPr>
          <w:rFonts w:cs="Verdana" w:ascii="Verdana" w:hAnsi="Verdana"/>
          <w:sz w:val="20"/>
          <w:szCs w:val="20"/>
        </w:rPr>
        <w:t xml:space="preserve"> Меня всегда вызывала красота этого имени «чин мой». По-русски «чин», ангельский чин. Знаете у кого чины? У ангелов, то есть, животное моё, да ещё «шри», в индийском это хорошо звучит, в русском - ладно. И когда меня пригласили в 90-ых на медитацию, объявили, целая медитация, я пришёл на эту глубочайшую практику, и думаю, мастер, мне обьявили: «Шри Чинмой». Я агни-йог был, я ещё до Синтеза не дорос тогда. Думаю: «Ну, ладно, название, иностранец, надо уважать». Но когда они отмедитировали на всю планету, я своей дхьяной (я проходил разную йогу) зарегистрировал их кручение ментала внутри зала, я сидел в конце, чтобы им не мешать и до меня оно не дошло. Я не понял, я тут же вошёл в дхьяну, седьмую степень раджи йоги, просто в дхьяну, известная вещь в раджа-йоге, спокойно. Смотрю, над залом вспухло, гриб ментальный и стоит. А по планете - силы нет. Медитация закончилась видимостью, гриб хоп - обратно в зал, пошёл мыть чины. Люди помедитировали о мире, помогли всему миру, «отчиниться» миром. Поэтому войны там, соседние пошли. Всё. Они даже не подумали, хватит ли у них силы мысли отправить мысль о мире на всю планету. Но это в голову не входит, каждому всего хватит, экспроприация у экспроприаторов, это вот об этом. «Мне нравится это посылать и я послал, это моя мысль, значит она сильная». «Почему?» «Потому что я – сильный». «А в сравнении с другими?» «А что мне другие, я сам по себе сильный».</w:t>
      </w:r>
    </w:p>
    <w:p>
      <w:pPr>
        <w:pStyle w:val="Normal"/>
        <w:ind w:firstLine="360"/>
        <w:jc w:val="both"/>
        <w:rPr>
          <w:rFonts w:ascii="Verdana" w:hAnsi="Verdana" w:cs="Verdana"/>
          <w:sz w:val="20"/>
          <w:szCs w:val="20"/>
        </w:rPr>
      </w:pPr>
      <w:r>
        <w:rPr>
          <w:rFonts w:cs="Verdana" w:ascii="Verdana" w:hAnsi="Verdana"/>
          <w:sz w:val="20"/>
          <w:szCs w:val="20"/>
        </w:rPr>
        <w:t>И тогда анекдот из погружения уже: выходит такой крутой, который занимался ещё с одним мастером Востока, сдохшим в демонский глобус, там знаменитая тряска была в определённых местах в их «асрале», совмещаться надо было обязательно, не вспомнили? Ну и слава богу, что не знаете. Очень знаменитая вещь, очень знаменитая в девяностых годах, очень. Этот мальчик выходит на астрал и говорит: «Лес какой-то странный». Я говорю: «Какой странный?» «А деревья какие-то плоские, страшное животное идёт! Спасай меня, Виталик! Ты куда меня вывел?» Я смотрю - лес впереди нормальный. Потом, когда он описал дерево, я посмотрел вниз, начал сокращаться, а под подорожником стоит он – это, оказывается, трава была. Ученик целого следующего «шри», не буду называть это демонское имя на Синтезе. И дрожит, на него смотрит кузнечик. Скажете: «На астрале есть кузнечики?». Есть, то, что вверху, то и внизу, помните закон? Они могли не добраться до седьмого, но на третьем они есть точно. Я не знаю облизывался ли кузнечик. Представляете, кузнеца увидеть маленьким, а он оценивал, небось, блоха или нет. Я говорю: «Растём!» За шиворот. Я говорю: «Быстро насыщайся огнём, магнит делаем, растём!». Вырос – он так смеялся: «Позорище!». Вывел я к этому «шри», а там все демонские рудименты на стенках. Я говорю: «Ну что, увидел?» В кабинет, в кабинет… Он в ужасе: «И это что – Мастер Востока?» Я говорю: «Ну и что? Он Мастер. Ты забыл спросить на каком глобусе. На каждом глобусе были Мастера своих исполнений? На каждом». Вот так. А оценка - если вы правильно владеете методами Синтеза. И когда я увидел, что великая медитация за мир не идёт дальше аудитории, где она произошла… Людям хорошо - они из себя выдавили ментал, он потом хлюпнулся в эту аудиторию, было в университете, следующие студенты зайдут – подпитаются, называется, им полезно. Думаю: «Ну хоть что-то полезное!» Подошёл к этим представителям, говорю: «Вы ж не правильно делаете!» Они так на меня посмотрели внимательно, сказали: «Ну и что?» Я говорю: «Больше ничего, я всё понял». Они просто поддерживали действо, они видели, что в зале уровень силы мысли не восточный. Я говорю: «Ничего. Не буду вам мешать в вашем плодотворном труде». Посмеялись вместе и разошлись. Ну что тут можно сказать?</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Истинная оценка свободы воли</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Так вы оцениваете силу своей воли теперь? Какова оценка? Мощь своей воли. Есть простая оценка, истинная оценка: свобода воли на физике – это одна, свобода воли на эфире – это уже две, вместе – это цельное двоичное, свобода воли на астрале – это уже три, но это уже три части должны работать. Свобода воли на ментале – это уже четыре. Свобода воли в шестнадцати присутствиях, каждому из шестнадцати с каждой части в синтезе – это уже ого-го! Полпланеты только так будет гореть, в случае чего. В хорошем смысле слова, хорошим огнём, плохим не дадут – это свобода воли, аматика. Никогда так не думали? Так, в скольких присутствиях ваша свобода воли существует? Сама Воля - это вообще седьмое присутствие, напоминаю.</w:t>
      </w:r>
    </w:p>
    <w:p>
      <w:pPr>
        <w:pStyle w:val="Normal"/>
        <w:ind w:firstLine="360"/>
        <w:jc w:val="both"/>
        <w:rPr>
          <w:rFonts w:ascii="Verdana" w:hAnsi="Verdana" w:cs="Verdana"/>
          <w:sz w:val="20"/>
          <w:szCs w:val="20"/>
        </w:rPr>
      </w:pPr>
      <w:r>
        <w:rPr>
          <w:rFonts w:cs="Verdana" w:ascii="Verdana" w:hAnsi="Verdana"/>
          <w:sz w:val="20"/>
          <w:szCs w:val="20"/>
        </w:rPr>
        <w:t xml:space="preserve">Зацепившись за фразу «свобода воли», можно вывести вот такой итог Истины. Но я ещё не делаю всех выводов, я не пытаюсь убедить кого-то в чём-то, я лишь просто прошу ещё раз: если вы стяжали Истину, то, когда вы теперь говорите любую фразу, вы должны вначале подумать стоит ли её говорить. Я вчера говорил, что Алфавит входит в Истину как часть, Алфавит входит в человека как часть, сказал слово – держись. Понимаете? Держись! И очень часто ваша оценка самого себя не соответствует той оценке, которую Владыки и Отцы дают вам. Не потому, что вы плохой или хороший, а просто нам кажется, что у нас сила мысли большая, потому что у нас голова ей переполнена. Но мы ж не видим, что это качество мысли одной сферы, просто одна сфера у нас переполнилась из тридцати двух, получается – мифологическая мысль. Но по нашему качеству мозга кажется, что «ого-го»! А Владыки нас учат «угу-гу» куда. Две, три, четыре сферы, никогда так не думали? Почему и говорят: «Не суди, да не судим будешь». Ты ведь в любом случае будешь оценивать своим уровнем мысли, своим уровнем чувства. А если у тебя работает две чакры? Вы говорите: «Как две чакры? Только что была практика, я возжигала тридцать две, все работали». «В практике?» «Да». Я  говорю: «А после? Чего ты так на меня смотришь?» Я говорю: «В практике работала! После практики, в той среде, где ты живёшь, ты уверена, что у тебя все тридцать две могут работать?» Я вот сейчас спущусь на этаж ниже - не на этой среде. Вот на этом этаже ещё могут, мы его покрыли, но на третьем уже не обязательно. Мы, по-моему, на четвёртом, даже на пятом? Почему-то  я думал, что на четвёртом. А у них цоколь - первый, у меня цоколь – нулевой. У нас разный рассчёт: у меня цоколь – это цоколь, потому что этаж - это над цоколем, у меня привычка такая, не знаю. У архитекторов, кстати, - тоже, насколько я правильно помню. Нет? Вон архитекторы кивают – да. Всё нормально, значит, мы правы - четвёртый. Опускаюсь на третий, а там уже огня намного меньше, потому что мы полосуем вот так. Там, если идёт, но уже меньше, и там уже не все тридцать две или не все тридать сработают, на втором этаже: понижающий трансформатор будет вводить меня в окружающую жизнь, которая, максимум, шестнадцатирична. А доходя до вахтёра - на первый, я должен чётко соответствовать его подобию, чтобы, извините, не помешать этому человеку жить достойно. А потом, выйдя на улицу, восстановиться, как могу. А как я могу восстановиться? По мере моей подготовки. А так как окружающие условия своеобразны, и там разный набор чакр, то у меня активируется, в первую очередь, тот набор чакр, который с учётом окружающих условий. Если я войду в состояние огня, у меня эти чакры восстановятся. Это я о чакрах. Мне если скажут: «А что ж огонь падает?». Да при чём тут огонь? Огонь – это восьмёрка, это не чакры, чакры – это чувства. Вы о чём? То, что огонь входит в Душу, это не значит, что он оттуда выходит. Поэтому сам по себе Огонь – он восьмой, люди его вообще не ймут, они живут до Духа, до семёрочки. И адаптация идёт по чакрам и сферам мысли, но не обязательно по огню. Поэтому «вот здесь надо мной - хоть столп огня на мне, его всё равно не заметят, а я с людьми общаюсь первыми семью присутствиями». Это достойно: подобное притягивает подобное - каждому по сознанию, жёстко. Это не просто Воля, это - закон. Увидели? Вот, зацепившись за одну фразу, можно выяснить столько любопытных Истин. </w:t>
      </w:r>
    </w:p>
    <w:p>
      <w:pPr>
        <w:pStyle w:val="Normal"/>
        <w:ind w:firstLine="360"/>
        <w:jc w:val="both"/>
        <w:rPr>
          <w:rFonts w:ascii="Verdana" w:hAnsi="Verdana" w:cs="Verdana"/>
          <w:sz w:val="20"/>
          <w:szCs w:val="20"/>
        </w:rPr>
      </w:pPr>
      <w:r>
        <w:rPr>
          <w:rFonts w:cs="Verdana" w:ascii="Verdana" w:hAnsi="Verdana"/>
          <w:sz w:val="20"/>
          <w:szCs w:val="20"/>
        </w:rPr>
        <w:t>В итоге, огонь у вас может остаться тридцатого проявления, но к людям он никак эманироваться не будет. Почему? А чем? Оболочками Дома Изначальности? А у них есть Дом Изначальности? Чем, Телом? Оно вообще пятнадцатое, а у них оно в Духе – седьмое, это в лучшем случае, а то и третье. Ну и так далее. Детали вы должны видеть? Но, если у него нет 8-рицы, то Тело – третье, троица: Сердце, Разум, Тело. А 8-рицы сейчас стяжать нельзя. Только в 16-рицы идти. Невезуха. Отменили подставу. Ужас. Вдохновились? Вдохновились. Вот это о свободе воли. Поэтому свобода воли в человеке сохраняется, только вы должны определить, что сила свободы  воли  в новую эпоху стала другой. Вот в чём вопрос.</w:t>
      </w:r>
    </w:p>
    <w:p>
      <w:pPr>
        <w:pStyle w:val="Normal"/>
        <w:ind w:firstLine="360"/>
        <w:jc w:val="both"/>
        <w:rPr>
          <w:rFonts w:ascii="Verdana" w:hAnsi="Verdana" w:cs="Verdana"/>
          <w:sz w:val="20"/>
          <w:szCs w:val="20"/>
        </w:rPr>
      </w:pPr>
      <w:r>
        <w:rPr>
          <w:rFonts w:cs="Verdana" w:ascii="Verdana" w:hAnsi="Verdana"/>
          <w:sz w:val="20"/>
          <w:szCs w:val="20"/>
        </w:rPr>
        <w:t xml:space="preserve">Когда мы говорим об истинах четвёртой расы, допустим, вот это: подобное притягивает подобное. Вы помните? Это от атлантов пришло. То, что вверху, то и внизу. Это же Герметические законы. Гермес Трисмегист - это лучший, который после Атлантиды нам сохранил скрижали Гермеса. Поэтому эти законы известны и в конце Атлантиды при переходе в пятую расу. Согласен. Но в Атлантиде они действовали в другом ракурсе, потому что там даже планов Планеты не знали. Мы их начали применять на планы Планеты, в пятой расы. А в шестой расе тот же самый закон: «всё во всём». В пятой расе: планы, подпланы. В шестой расе:  присутствия, присутственности. Но это ж совсем другое применение. Но закон-то тот же. И вы должны увидеть, что принцип или закон остаётся, а применение его и качество исполнения  растёт вместе с жизнью. Вот это вы забываете. </w:t>
      </w:r>
    </w:p>
    <w:p>
      <w:pPr>
        <w:pStyle w:val="Normal"/>
        <w:ind w:firstLine="360"/>
        <w:jc w:val="both"/>
        <w:rPr>
          <w:rFonts w:ascii="Verdana" w:hAnsi="Verdana" w:cs="Verdana"/>
          <w:sz w:val="20"/>
          <w:szCs w:val="20"/>
        </w:rPr>
      </w:pPr>
      <w:r>
        <w:rPr>
          <w:rFonts w:cs="Verdana" w:ascii="Verdana" w:hAnsi="Verdana"/>
          <w:sz w:val="20"/>
          <w:szCs w:val="20"/>
        </w:rPr>
        <w:t xml:space="preserve">И свобода воли пятой расы – это одно, а свобода воли шестой расы - это другое. Это та же свобода воли, но применение её теперь иное. Потому что жизнь течёт по – иному. Применение не на планах, а на присутствиях. Свобода воли пятой расы знаете, где заканчивалась? Где заканчивалась свобода воли пятой расы? На астрале. Поэтому все религии, которые спасали души, говорили: раб божий, надо причащаться, надо прятаться в эгрегоре религии, называемым «христианским полем», или как они это там называли. Почему? Потому что душа – это шар Духа. И твоя свобода воли зависела от концентрации Духа в твоей душе. Всё. Если у тебя душа была ещё. А если души не было, то свобода воли заканчивалась в теле. Это как у нас сейчас на Западе беспредел: что с телом хочу, то и делаю. Знаете, как это называется? Общество потребления. Никогда не привязывайте себя к обществу потребления. Знаете, почему? Это свобода воли физического тела без души. Это диагноз общества потребления. Можете так считать. Я не шучу. Это так в Доме Отца звучит. Это не моя оценка. Это так сложены условия в Доме Отца. Я не говорю, что потреблять, покупать что-то - это плохо. Вопрос в том, что ты потребляешь для своих нужд или участвуешь в обществе потребления, неразумно используешь средства. Я понимаю, что по нашим финансам мы всё расчётливо делаем, но всё- таки. Вот это свобода воли тела. Что хочу, то и ворочу, и всё остальное. Это сейчас у молодёжи чуть – чуть встречается. Беспринципность такая. А это опасная вещь. Это отсутствие свободы воли души. Итак, в пятой расе свобода воли - астрал. Кто сказал – атма? Вы были в просветлении Гаутаммы Будды? Вы один из 100 львов буддизма? Или у вас огонь Сатори Бодхисатвы присутствует? Тогда мы можем поговорить об атме. Вчера мы это проходили, по–моему. Корректно выразился, правда? </w:t>
      </w:r>
    </w:p>
    <w:p>
      <w:pPr>
        <w:pStyle w:val="Normal"/>
        <w:ind w:firstLine="360"/>
        <w:jc w:val="both"/>
        <w:rPr>
          <w:rFonts w:ascii="Verdana" w:hAnsi="Verdana" w:cs="Verdana"/>
          <w:sz w:val="20"/>
          <w:szCs w:val="20"/>
        </w:rPr>
      </w:pPr>
      <w:r>
        <w:rPr>
          <w:rFonts w:cs="Verdana" w:ascii="Verdana" w:hAnsi="Verdana"/>
          <w:sz w:val="20"/>
          <w:szCs w:val="20"/>
        </w:rPr>
        <w:t xml:space="preserve">Следующее выражение духа у нас на астрале. 2-е присутствие, двоечка. Сейчас это эфир. Все накопления астрала перешли в эфирность и свобода воли заканчивается, максимум, где теперь? На эфире, если взять свободу воли в пятой расе. Даже у самого развитого. А у нас она где? Вот тут уже, минимум, на атме. Потому что дух теперь - чётко атма. И Душа хоть и шар Духа, но там уже другие законы действуют. Значит, минимум, семиприсутственно. Ты семиприсутственнен, чтобы иметь свободу воли в шестой расе? А Тело у нас где? На 15- ом. Где воля Метагалактики? На пятнадцатом. У нас метагалактическая эпоха? Метагалактическая. Где настоящая свобода воли тела? На пятнадцатом. Ты теперь 15-ти присутственен, чтобы быть свободным в шестой расе? Поэтому ты свободен и в своей воле тоже. Насколько ты созрел. И вот когда ты начинаешь «оценять», что есть сила Духа, определяющая силу свободы воли в тебе. Логично? Я думаю, да. То есть сила Духа, определяющая силу свободы воли. </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Ты совсем по-другому будешь относиться к тому, что мы делаем в Синтезе. Только это надо связать синтезом. Понятно, да? Поймал фразу, пока кофе пил, и решил - надо ответить. А какая разница, что я истинно сейчас расскажу. Я же сказал, что-нибудь поймаю из зала, объясню. Берёте истину, ловите любую фразу и пытаетесь объяснить Синтезом.</w:t>
      </w:r>
    </w:p>
    <w:p>
      <w:pPr>
        <w:pStyle w:val="Normal"/>
        <w:ind w:firstLine="360"/>
        <w:jc w:val="both"/>
        <w:rPr>
          <w:rFonts w:ascii="Verdana" w:hAnsi="Verdana" w:cs="Verdana"/>
          <w:sz w:val="20"/>
          <w:szCs w:val="20"/>
        </w:rPr>
      </w:pPr>
      <w:r>
        <w:rPr>
          <w:rFonts w:cs="Verdana" w:ascii="Verdana" w:hAnsi="Verdana"/>
          <w:sz w:val="20"/>
          <w:szCs w:val="20"/>
        </w:rPr>
        <w:t xml:space="preserve">Некоторые скажут: «Как вот овладевать истиной или как вот так объяснять?» Очень просто. Меня Владыка тренировал просто – подкидывал любую фразу типа, что я сейчас слышал, желательно не свою - любого человека, что-то тебе сказали, хоть на улице, и с точки зрения Синтеза выкручиваешь всё что можно. Такие перлы открываются, сам себе удивляешься. И это много раз. С точки зрения Синтеза любые фразы желательно  других, потому что свои фразы и так чуть-чуть понятно уже, ты к ним привязан уже. Вот так накрутил… Мне говорят: </w:t>
      </w:r>
    </w:p>
    <w:p>
      <w:pPr>
        <w:pStyle w:val="Normal"/>
        <w:ind w:firstLine="360"/>
        <w:jc w:val="both"/>
        <w:rPr>
          <w:rFonts w:ascii="Verdana" w:hAnsi="Verdana" w:cs="Verdana"/>
          <w:sz w:val="20"/>
          <w:szCs w:val="20"/>
        </w:rPr>
      </w:pPr>
      <w:r>
        <w:rPr>
          <w:rFonts w:cs="Verdana" w:ascii="Verdana" w:hAnsi="Verdana"/>
          <w:sz w:val="20"/>
          <w:szCs w:val="20"/>
        </w:rPr>
        <w:t xml:space="preserve">- Да ты накрутил, то, что я говорил. </w:t>
      </w:r>
    </w:p>
    <w:p>
      <w:pPr>
        <w:pStyle w:val="Normal"/>
        <w:ind w:firstLine="360"/>
        <w:jc w:val="both"/>
        <w:rPr>
          <w:rFonts w:ascii="Verdana" w:hAnsi="Verdana" w:cs="Verdana"/>
          <w:sz w:val="20"/>
          <w:szCs w:val="20"/>
        </w:rPr>
      </w:pPr>
      <w:r>
        <w:rPr>
          <w:rFonts w:cs="Verdana" w:ascii="Verdana" w:hAnsi="Verdana"/>
          <w:sz w:val="20"/>
          <w:szCs w:val="20"/>
        </w:rPr>
        <w:t>- По законам Синтеза получается?</w:t>
      </w:r>
    </w:p>
    <w:p>
      <w:pPr>
        <w:pStyle w:val="Normal"/>
        <w:ind w:firstLine="360"/>
        <w:jc w:val="both"/>
        <w:rPr>
          <w:rFonts w:ascii="Verdana" w:hAnsi="Verdana" w:cs="Verdana"/>
          <w:sz w:val="20"/>
          <w:szCs w:val="20"/>
        </w:rPr>
      </w:pPr>
      <w:r>
        <w:rPr>
          <w:rFonts w:cs="Verdana" w:ascii="Verdana" w:hAnsi="Verdana"/>
          <w:sz w:val="20"/>
          <w:szCs w:val="20"/>
        </w:rPr>
        <w:t>- Да.</w:t>
      </w:r>
    </w:p>
    <w:p>
      <w:pPr>
        <w:pStyle w:val="Normal"/>
        <w:ind w:firstLine="360"/>
        <w:jc w:val="both"/>
        <w:rPr>
          <w:rFonts w:ascii="Verdana" w:hAnsi="Verdana" w:cs="Verdana"/>
          <w:sz w:val="20"/>
          <w:szCs w:val="20"/>
        </w:rPr>
      </w:pPr>
      <w:r>
        <w:rPr>
          <w:rFonts w:cs="Verdana" w:ascii="Verdana" w:hAnsi="Verdana"/>
          <w:sz w:val="20"/>
          <w:szCs w:val="20"/>
        </w:rPr>
        <w:t xml:space="preserve">- Выводы получаются? </w:t>
      </w:r>
    </w:p>
    <w:p>
      <w:pPr>
        <w:pStyle w:val="Normal"/>
        <w:ind w:firstLine="360"/>
        <w:jc w:val="both"/>
        <w:rPr>
          <w:rFonts w:ascii="Verdana" w:hAnsi="Verdana" w:cs="Verdana"/>
          <w:sz w:val="20"/>
          <w:szCs w:val="20"/>
        </w:rPr>
      </w:pPr>
      <w:r>
        <w:rPr>
          <w:rFonts w:cs="Verdana" w:ascii="Verdana" w:hAnsi="Verdana"/>
          <w:sz w:val="20"/>
          <w:szCs w:val="20"/>
        </w:rPr>
        <w:t>-Да.</w:t>
      </w:r>
    </w:p>
    <w:p>
      <w:pPr>
        <w:pStyle w:val="Normal"/>
        <w:ind w:firstLine="360"/>
        <w:jc w:val="both"/>
        <w:rPr>
          <w:rFonts w:ascii="Verdana" w:hAnsi="Verdana" w:cs="Verdana"/>
          <w:sz w:val="20"/>
          <w:szCs w:val="20"/>
        </w:rPr>
      </w:pPr>
      <w:r>
        <w:rPr>
          <w:rFonts w:cs="Verdana" w:ascii="Verdana" w:hAnsi="Verdana"/>
          <w:sz w:val="20"/>
          <w:szCs w:val="20"/>
        </w:rPr>
        <w:t>Я говорю: «Это не накрутка, это развитие сфер мысли. Накрутка это для тех, кто уже в этих сферах мысли думать не может». Но слово «накрутил» - правильное, потому что ты добавляешь, добавляешь законы, углубляешь, повышаешь, расширяешь. Качество ищешь. Вот когда ты много раз это делаешь, в какой-то момент, на какую- то фразу у тебя сразу вспыхнет, сразу виденье всех выводов из этого, и у тебя проснется истина. Поэтому я вам сейчас передавал метод Истины. Взять любую фразу, любую, и раскрутить. Так это и называют. И не бойтесь этого слово. Слово «раз» - это и Разум, это единица. Крутите единицу – единицу этой фразы, раскрутите эту фразу. Осмыслите её, увидьте суть её, дойди до самых основ стандартами Синтезов и только так воспитывается восприятие Истины. Вот тогда Алфавит входит в Истину, как часть. Алфавит - это уметь наговорить правильно, показать правильно, подать правильно. Это правильные истинные вещи, которым надо учиться. И повышать качество человека и силу своих возможностей.</w:t>
      </w:r>
    </w:p>
    <w:p>
      <w:pPr>
        <w:pStyle w:val="Normal"/>
        <w:ind w:firstLine="360"/>
        <w:jc w:val="both"/>
        <w:rPr/>
      </w:pPr>
      <w:r>
        <w:rPr>
          <w:rFonts w:cs="Verdana" w:ascii="Verdana" w:hAnsi="Verdana"/>
          <w:sz w:val="20"/>
          <w:szCs w:val="20"/>
        </w:rPr>
        <w:t xml:space="preserve">Есть Истина, а есть сила Истины. Истина - это то, что мы стяжали, а сила Истины это то, что вы наработаете в применении этих Истин. То есть, насколько сильно вы сможете применять их по жизни. Раскручивать их возможности или раскручивать </w:t>
      </w:r>
      <w:r>
        <w:rPr>
          <w:rFonts w:cs="Verdana" w:ascii="Verdana" w:hAnsi="Verdana"/>
          <w:i/>
          <w:sz w:val="20"/>
          <w:szCs w:val="20"/>
        </w:rPr>
        <w:t>ими ваши</w:t>
      </w:r>
      <w:r>
        <w:rPr>
          <w:rFonts w:cs="Verdana" w:ascii="Verdana" w:hAnsi="Verdana"/>
          <w:sz w:val="20"/>
          <w:szCs w:val="20"/>
        </w:rPr>
        <w:t xml:space="preserve"> возможности. Вот тогда вы вросли, тогда рост будет высоким, качественным, глубоким и так далее. Практика. Кто сидит и думает: «Вот, фраза задела». Да не фраза задела. Чтобы передать вам глубину, надо всегда говорить эмоционально. Я могу вообще к ней не затрагивать</w:t>
      </w:r>
      <w:r>
        <w:rPr>
          <w:rFonts w:cs="Verdana" w:ascii="Verdana" w:hAnsi="Verdana"/>
          <w:i/>
          <w:sz w:val="20"/>
          <w:szCs w:val="20"/>
        </w:rPr>
        <w:t>.</w:t>
      </w:r>
      <w:r>
        <w:rPr>
          <w:rFonts w:cs="Verdana" w:ascii="Verdana" w:hAnsi="Verdana"/>
          <w:b/>
          <w:sz w:val="20"/>
          <w:szCs w:val="20"/>
        </w:rPr>
        <w:t xml:space="preserve"> </w:t>
      </w:r>
      <w:r>
        <w:rPr>
          <w:rFonts w:cs="Verdana" w:ascii="Verdana" w:hAnsi="Verdana"/>
          <w:sz w:val="20"/>
          <w:szCs w:val="20"/>
        </w:rPr>
        <w:t>Почему? Да, я в огне. Кто-то там что-то сказал, а жизнь ему объяснит. Вопрос не в этом. Владыка мне подсказал фразу, которую можно было показать, как обучаться Истине? Это же полезно. И лучше, если фраза не мной будет расшифрована от Владыки, а взята из зала, то есть это нужды зала, осознать свободу воли. Смотрите сколько всего нашли за короткое время из одной фразы. Это не значит, что человек там, кто это сказал, поменяет мнение или мы должны поменять мнение. Тут вопрос не мнения, а вопрос Истины, а что мы можем увидеть из одной фразы?  А чтобы увидеть, надо всегда говорить чувственно, не обязательно эмоционально. У нас пятая раса помните, чем занималась? Чувственное познание мира. Говоришь чувственно - все ощущают, что это познание. Истина! Смотрите какой садист, а? Чувствуете садизм в этом? Зато, ведь честно. Если ты говоришь чувственно, все ощущают в этом познание, если ты говоришь ментально,- да, это холодное, но это вот высоко, не наше. А вот если говорить чувственно, сразу чувствуют, что наше. Чувственное познание - привычка пятой расы. Поэтому эмоционально-чувственная речь важна, при осознании новых возможностей. Путь Истины, кстати. Я сейчас рассказал путь Истины, что надо всегда правильно выражать её. Это тоже надо уметь делать и учиться этому. Меня Владыка учил, жизнь учила. Истину-то надо доносить правильно, иначе тебя она потом научит. Действуем.</w:t>
      </w:r>
    </w:p>
    <w:p>
      <w:pPr>
        <w:pStyle w:val="Normal"/>
        <w:autoSpaceDE w:val="false"/>
        <w:ind w:firstLine="360"/>
        <w:rPr>
          <w:rFonts w:ascii="Verdana" w:hAnsi="Verdana" w:cs="Courier New CYR"/>
          <w:sz w:val="20"/>
          <w:szCs w:val="20"/>
        </w:rPr>
      </w:pPr>
      <w:r>
        <w:rPr>
          <w:rFonts w:cs="Courier New CYR"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Практика 6</w:t>
      </w:r>
    </w:p>
    <w:p>
      <w:pPr>
        <w:pStyle w:val="Normal"/>
        <w:jc w:val="center"/>
        <w:rPr>
          <w:rFonts w:ascii="Verdana" w:hAnsi="Verdana" w:cs="Verdana"/>
          <w:b/>
          <w:b/>
          <w:sz w:val="20"/>
          <w:szCs w:val="20"/>
        </w:rPr>
      </w:pPr>
      <w:r>
        <w:rPr>
          <w:rFonts w:cs="Verdana" w:ascii="Verdana" w:hAnsi="Verdana"/>
          <w:b/>
          <w:sz w:val="20"/>
          <w:szCs w:val="20"/>
        </w:rPr>
        <w:t>Стяжание книги 30 Синтеза Огня</w:t>
      </w:r>
    </w:p>
    <w:p>
      <w:pPr>
        <w:pStyle w:val="Normal"/>
        <w:ind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 xml:space="preserve">Мы возжигаемся всем накопленным огнём. Возжигаемся Истиной в каждом из нас. Синтезируемся с Изначально Вышестоящими Владыками Кут Хуми Фаинь. Возжигаясь их огнём, развёртываемся в зале Изначально Вышестоящего ДИВО 32-проявленном явленно. </w:t>
      </w:r>
    </w:p>
    <w:p>
      <w:pPr>
        <w:pStyle w:val="Normal"/>
        <w:ind w:firstLine="360"/>
        <w:jc w:val="both"/>
        <w:rPr>
          <w:rFonts w:ascii="Verdana" w:hAnsi="Verdana" w:cs="Verdana"/>
          <w:i/>
          <w:i/>
          <w:sz w:val="20"/>
          <w:szCs w:val="20"/>
        </w:rPr>
      </w:pPr>
      <w:r>
        <w:rPr>
          <w:rFonts w:cs="Verdana" w:ascii="Verdana" w:hAnsi="Verdana"/>
          <w:i/>
          <w:sz w:val="20"/>
          <w:szCs w:val="20"/>
        </w:rPr>
        <w:t xml:space="preserve">Развёртываемся в форме Чело Истины, выражая весь синтез Истины каждого из нас синтезом пути человека, чело, ведущего и сотрудника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емся с Хум Изначально Вышестоящего Владыки Кут Хуми, стяжаем и возжигаемся Изначально Вышестоящим огнём Вышестоящего Синтеза. И возжигаясь этим огнём, мы синтезируемся с Изначально Вышестоящим ДИВО, эманируя огонь Изначально Вышестоящего Синтеза, и стяжаем огонь и условия Изначально Вышестоящего ДИВО Изначальному Дому каждого из нас в выражении четырёх Путей Истины: человеком, чело, ведущим и сотрудником каждым из нас и в синтезе выражения Пути Истины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вмещаем новый огонь и новые условия Изначально Вышестоящего ДИВО в Изначальный Дом каждого, реализуя новые Пути собою. И возжигаясь этим огнём, насыщаясь прямым выражением Изначально Вышестоящего ДИВО в Изначальном Доме каждого из нас с выражением этих условий сквозь Дома ФА-Отца каждого из нас, Дома Отца каждого из нас и Дома Изначальности каждого.</w:t>
      </w:r>
    </w:p>
    <w:p>
      <w:pPr>
        <w:pStyle w:val="Normal"/>
        <w:ind w:firstLine="360"/>
        <w:jc w:val="both"/>
        <w:rPr>
          <w:rFonts w:ascii="Verdana" w:hAnsi="Verdana" w:cs="Verdana"/>
          <w:i/>
          <w:i/>
          <w:sz w:val="20"/>
          <w:szCs w:val="20"/>
        </w:rPr>
      </w:pPr>
      <w:r>
        <w:rPr>
          <w:rFonts w:cs="Verdana" w:ascii="Verdana" w:hAnsi="Verdana"/>
          <w:i/>
          <w:sz w:val="20"/>
          <w:szCs w:val="20"/>
        </w:rPr>
        <w:t>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новых условий Изначально Вышестоящего ДИВО Изначальным Домом каждого из нас в реализации Пути Истины четверично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синтезируемся с Изначально Вышестоящим Отцом и стяжаем огонь книги тридцатого Синтеза Огня.</w:t>
      </w:r>
    </w:p>
    <w:p>
      <w:pPr>
        <w:pStyle w:val="Normal"/>
        <w:ind w:firstLine="360"/>
        <w:jc w:val="both"/>
        <w:rPr>
          <w:rFonts w:ascii="Verdana" w:hAnsi="Verdana" w:cs="Verdana"/>
          <w:i/>
          <w:i/>
          <w:sz w:val="20"/>
          <w:szCs w:val="20"/>
        </w:rPr>
      </w:pPr>
      <w:r>
        <w:rPr>
          <w:rFonts w:cs="Verdana" w:ascii="Verdana" w:hAnsi="Verdana"/>
          <w:i/>
          <w:sz w:val="20"/>
          <w:szCs w:val="20"/>
        </w:rPr>
        <w:t>Возжигаясь этим огнём, мы синтезируемся с Изначально Вышестоящим Владыкой Кут Хуми, возжигаясь его огнём, переходим в зал книг Синтеза Огня 32-проявленный явленно, развёртываясь в зале, мы эманируем огонь Изначально Вышестоящего Отца, стяжая книгу тридцатого Синтеза Огня. Книга перед вами, берём её в руки, и книга сама открывается в ваших руках на нужной вам странице. Читайте задачу ФА-Сына Метагалактики. Утверждаем, что книга откроется на этой странице, когда вам понадобится. Просто утвердите это: сила мысли, как закладка в книгу. Только листы там не надо загибать, она сама будет открываться этим утверждением.</w:t>
      </w:r>
    </w:p>
    <w:p>
      <w:pPr>
        <w:pStyle w:val="Normal"/>
        <w:ind w:firstLine="360"/>
        <w:jc w:val="both"/>
        <w:rPr>
          <w:rFonts w:ascii="Verdana" w:hAnsi="Verdana" w:cs="Verdana"/>
          <w:i/>
          <w:i/>
          <w:sz w:val="20"/>
          <w:szCs w:val="20"/>
        </w:rPr>
      </w:pPr>
      <w:r>
        <w:rPr>
          <w:rFonts w:cs="Verdana" w:ascii="Verdana" w:hAnsi="Verdana"/>
          <w:i/>
          <w:sz w:val="20"/>
          <w:szCs w:val="20"/>
        </w:rPr>
        <w:t>Закрываем книгу, переходим в кабинеты каждого из нас на вышестоящие присутствия или в самое высокое здание по вашей подготовке, подходим к письменному столу, кладём книгу тридцатого Синтеза Огня на стол и выявляем лист из книги Истины, который мы впитали в себя огнём в одной из предыдущих практик. Выявляем – он из вас, как бы, огнём выходит. Утверждайте, что он материализуется и кладётся на стол. Лежит. Возвращаемся в зал Синтеза Огня к Владыке Кут… Стоп! Берём Книгу двадцать девятого Синтеза Огня. Вернулись в свои кабинеты, зафиксировали, кто рванул уже. Видите, как более высокая Истина просто перекрывает от всего – листик всего лишь, а клинит. Берём книгу двадцать девятого Синтеза Огня, кто её получал.</w:t>
      </w:r>
    </w:p>
    <w:p>
      <w:pPr>
        <w:pStyle w:val="Normal"/>
        <w:ind w:firstLine="360"/>
        <w:jc w:val="both"/>
        <w:rPr>
          <w:rFonts w:ascii="Verdana" w:hAnsi="Verdana" w:cs="Verdana"/>
          <w:i/>
          <w:i/>
          <w:sz w:val="20"/>
          <w:szCs w:val="20"/>
        </w:rPr>
      </w:pPr>
      <w:r>
        <w:rPr>
          <w:rFonts w:cs="Verdana" w:ascii="Verdana" w:hAnsi="Verdana"/>
          <w:i/>
          <w:sz w:val="20"/>
          <w:szCs w:val="20"/>
        </w:rPr>
        <w:t>Возвращаемся в зал Синтеза Огня Изначально Вышестоящего Владыки Кут Хуми, благодарим Изначально Вышестоящего Владыку Кут Хуми за обучение двадцать девятым Синтезом Огня и сдаём книгу двадцать девятого Синтеза Огня. Благодарим Владыку Кут Хуми.</w:t>
      </w:r>
    </w:p>
    <w:p>
      <w:pPr>
        <w:pStyle w:val="Normal"/>
        <w:ind w:firstLine="360"/>
        <w:jc w:val="both"/>
        <w:rPr>
          <w:rFonts w:ascii="Verdana" w:hAnsi="Verdana" w:cs="Verdana"/>
          <w:i/>
          <w:i/>
          <w:sz w:val="20"/>
          <w:szCs w:val="20"/>
        </w:rPr>
      </w:pPr>
      <w:r>
        <w:rPr>
          <w:rFonts w:cs="Verdana" w:ascii="Verdana" w:hAnsi="Verdana"/>
          <w:i/>
          <w:sz w:val="20"/>
          <w:szCs w:val="20"/>
        </w:rPr>
        <w:t>Возвращаемся в зал Изначально Вышестоящего Отца 64-проявленный явленно, возжигаемся огнём Изначально Вышестоящего Отца, развёртывая новые условия Пути Истины собою.</w:t>
      </w:r>
    </w:p>
    <w:p>
      <w:pPr>
        <w:pStyle w:val="Normal"/>
        <w:ind w:firstLine="360"/>
        <w:jc w:val="both"/>
        <w:rPr>
          <w:rFonts w:ascii="Verdana" w:hAnsi="Verdana" w:cs="Verdana"/>
          <w:i/>
          <w:i/>
          <w:sz w:val="20"/>
          <w:szCs w:val="20"/>
        </w:rPr>
      </w:pPr>
      <w:r>
        <w:rPr>
          <w:rFonts w:cs="Verdana" w:ascii="Verdana" w:hAnsi="Verdana"/>
          <w:i/>
          <w:sz w:val="20"/>
          <w:szCs w:val="20"/>
        </w:rPr>
        <w:t>Благодарим Изначально Вышестоящего Отца, благодарим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Возвращаемся в физическое присутствие и эманируем всё стяжённое и возожжённое в ИДИВО, 13-й ДИВО, во все Изначальные Дома и Группы участников данной практики и Изначальный Дом каждого.</w:t>
      </w:r>
    </w:p>
    <w:p>
      <w:pPr>
        <w:pStyle w:val="Normal"/>
        <w:ind w:firstLine="360"/>
        <w:jc w:val="both"/>
        <w:rPr>
          <w:rFonts w:ascii="Verdana" w:hAnsi="Verdana" w:cs="Verdana"/>
          <w:i/>
          <w:i/>
          <w:sz w:val="20"/>
          <w:szCs w:val="20"/>
        </w:rPr>
      </w:pPr>
      <w:r>
        <w:rPr>
          <w:rFonts w:cs="Verdana" w:ascii="Verdana" w:hAnsi="Verdana"/>
          <w:i/>
          <w:sz w:val="20"/>
          <w:szCs w:val="20"/>
        </w:rPr>
        <w:t>Выходим из практики. Аминь.</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tabs>
          <w:tab w:val="clear" w:pos="708"/>
          <w:tab w:val="left" w:pos="1340" w:leader="none"/>
        </w:tabs>
        <w:ind w:firstLine="360"/>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1340" w:leader="none"/>
        </w:tabs>
        <w:jc w:val="center"/>
        <w:rPr>
          <w:rFonts w:ascii="Verdana" w:hAnsi="Verdana" w:cs="Verdana"/>
          <w:b/>
          <w:b/>
          <w:sz w:val="20"/>
          <w:szCs w:val="20"/>
        </w:rPr>
      </w:pPr>
      <w:r>
        <w:rPr>
          <w:rFonts w:cs="Verdana" w:ascii="Verdana" w:hAnsi="Verdana"/>
          <w:b/>
          <w:sz w:val="20"/>
          <w:szCs w:val="20"/>
        </w:rPr>
        <w:t>Эпоха Огня – это разработка поля Синтеза</w:t>
      </w:r>
    </w:p>
    <w:p>
      <w:pPr>
        <w:pStyle w:val="Normal"/>
        <w:tabs>
          <w:tab w:val="clear" w:pos="708"/>
          <w:tab w:val="left" w:pos="1340" w:leader="none"/>
        </w:tabs>
        <w:ind w:firstLine="360"/>
        <w:jc w:val="center"/>
        <w:rPr>
          <w:rFonts w:ascii="Verdana" w:hAnsi="Verdana" w:cs="Verdana"/>
          <w:b/>
          <w:b/>
          <w:color w:val="FF0000"/>
          <w:sz w:val="20"/>
          <w:szCs w:val="20"/>
        </w:rPr>
      </w:pPr>
      <w:r>
        <w:rPr>
          <w:rFonts w:cs="Verdana" w:ascii="Verdana" w:hAnsi="Verdana"/>
          <w:b/>
          <w:color w:val="FF0000"/>
          <w:sz w:val="20"/>
          <w:szCs w:val="20"/>
        </w:rPr>
      </w:r>
    </w:p>
    <w:p>
      <w:pPr>
        <w:pStyle w:val="Normal"/>
        <w:ind w:firstLine="360"/>
        <w:jc w:val="both"/>
        <w:rPr>
          <w:rFonts w:ascii="Verdana" w:hAnsi="Verdana" w:cs="Verdana"/>
          <w:sz w:val="20"/>
          <w:szCs w:val="20"/>
        </w:rPr>
      </w:pPr>
      <w:r>
        <w:rPr>
          <w:rFonts w:cs="Verdana" w:ascii="Verdana" w:hAnsi="Verdana"/>
          <w:sz w:val="20"/>
          <w:szCs w:val="20"/>
        </w:rPr>
        <w:t xml:space="preserve">Движемся дальше. Я думаю, нам пора открыть ещё одну Истину, с учётом такого активного осознания свободы воли. На новую эпоху, естественно, за свободой воли должна появиться новая выраженность уже не свободой воли, а чем-то более высоким, такой небольшой каламбурчик. Я напоминаю, что пятая раса росла духом и, взрастая духом, она искала, что? Новую волю, это раса духа. Естественно, вершина воли, это была вершина свободы воли, когда ты и свободен и реализуешь волю в синтезе. Никто не отменял этого закона в шестой расе, потому что нижестоящее включается в вышестоящее как часть. Так же как четвёртая раса, кстати, искала реализации мудрости, только это не свободы мудрости. Сейчас бы сказали «вариативности», гибкости в мудрости. Так сейчас это известно, как гибкости в знании. Мы не ищем сейчас мудрости, хотя стоит, мы вчера об этом говорили. А именно третья раса, лемурийская, искала не свободы любви, а просто любви. Искала, чтобы любовь воссияла в сердцах. Так и называлось «поиск любви», чтобы она появилась в сердце, её там вообще не было. Поэтому, какие-то вещи мы исполняем из предыдущих эпох, когда мы ищем любовь в сердце, мы исполняем, то, что нам досталось от лучших выразителей Лемуриды, в хорошем смысле, досталось, качественно. Поэтому поиск каких-то лемурийских откровений, знаменитых, это, в принципе, поиск любви. Многие об этом почему-то не задумываются, а стоит. Поиск атлантических накоплений - это поиск мудрости, в хорошем смысле слова. Это то, что нам осталось от атлантов, от тех, кто не превратился в демонов, ведь были и светлые атланты, которые взошли мудростью, не обязательно они остались тёмными. От пятой расы нам досталась свобода воли, что надо нарабатывать в шестой? «Свобода Синтеза» не будет так звучать, потому что свобода осталась с волей. </w:t>
      </w:r>
    </w:p>
    <w:p>
      <w:pPr>
        <w:pStyle w:val="Normal"/>
        <w:ind w:firstLine="360"/>
        <w:jc w:val="both"/>
        <w:rPr>
          <w:rFonts w:ascii="Verdana" w:hAnsi="Verdana" w:cs="Verdana"/>
          <w:sz w:val="20"/>
          <w:szCs w:val="20"/>
        </w:rPr>
      </w:pPr>
      <w:r>
        <w:rPr>
          <w:rFonts w:cs="Verdana" w:ascii="Verdana" w:hAnsi="Verdana"/>
          <w:sz w:val="20"/>
          <w:szCs w:val="20"/>
        </w:rPr>
        <w:t xml:space="preserve">Нам, действительно, надо искать синтез, и нужно найти то слово, которое поможет нам углубляться синтезом. Так просто, Синтез ФА не пойдёт, это название уже есть, оно не даёт той глубины, которую надо искать, люди не поймут. А есть одно слово, которое люди поймут. Вот смотрите, за волей следует синтез, это понятно, огонь здесь не участвует, потому что, так же как и дух не участвовал. А что за свободой? Причём это, кстати, сильнее всего развито у славян и известно, кстати, очень часто у казаков. Именно этот подход, даже знаменитая песня есть на эту тему. Ладно, давайте по Слову Отца пройдёмся. Свобода - это у нас 8-мь, а 9-ть у нас что? Поле, поле Синтеза, вот смотрите, вдохновляет. Поле синтеза, а каким ты синтезом владеешь, какая широта поля у тебя есть, чтобы применить вариации, варианты, связи, выражения того или иного синтеза. Я не шучу. Поле синтеза. И вот поиск в новой эпохе, это поиск поля синтеза, а кто не вспомнил песню, там и «полюшко-поле», и как казаки там, куда только не ехали, и широта поля Сибири, и широта тайги называется, помните. То есть вот всё, вот это широкие пространства, это характеристика в основном России, так по миру звучит. Хотя есть такие же широкие степи в Америке. И пустыня есть в Аравии, но, как бы, вот ощущения вот этой широты свободы даёт не пустыня от слова «пустота», а поле от слова «сохранёности жизни». В других местах больше пустыни или степи, а у нас, всё-таки, поле. Заметьте, «степь синтеза» или «пустыня синтеза», совсем другое слово, а вот «поле синтеза», это же интересно звучит, а если учесть, что поле имеет ещё и корень «пол» (а у нас эпоха женщины), то есть, мужской. Есть женский вариант синтеза, Владыка, Владычица, Ипостаси Синтеза И многие другие выражения со словом «поле». «ПС», приписка, ПС, что после синтезов у тебя осталось. </w:t>
      </w:r>
    </w:p>
    <w:p>
      <w:pPr>
        <w:pStyle w:val="Normal"/>
        <w:ind w:firstLine="360"/>
        <w:jc w:val="both"/>
        <w:rPr>
          <w:rFonts w:ascii="Verdana" w:hAnsi="Verdana" w:cs="Verdana"/>
          <w:sz w:val="20"/>
          <w:szCs w:val="20"/>
        </w:rPr>
      </w:pPr>
      <w:r>
        <w:rPr>
          <w:rFonts w:cs="Verdana" w:ascii="Verdana" w:hAnsi="Verdana"/>
          <w:sz w:val="20"/>
          <w:szCs w:val="20"/>
        </w:rPr>
        <w:t xml:space="preserve">Поэтому, поле Синтеза - это новый поиск новой эпохи. Здесь есть вопрос в чём. Каким синтезом ты насытил своё поле и, пользуясь им, какой синтез смог связать и применить в той или иной ситуации. А какое качество поля у тебя, чтобы это поле насытилось синтезом. То есть,  синтез, чтобы смог войти в это поле. Ведь очень часто (помните, как в энергопотенциале мы изучали), возможности у тебя есть, только объём поля не позволяет вместить, ту энергию, энергетику, которая приведёт к новым возможностям. Вот так и здесь. Возможности синтеза у тебя есть, но тебе не хватает объёма поля вместить те возможности синтеза, которые Отец тебе даёт и примениться этим синтезом. Поэтому поле, это очень важная вещь, как и широта поля. Правда, у нас некоторые страдают: «Вот, сейчас как расширим поле, всё войдёт». А если всё нападает и нападает некорректно, и ты потом будешь это таскать. То есть, даже расширяя поле, напоминаю, ты должен, помните, если взять энергопотенциальный вариант, обмениваться с Владыками Царств новой силой. Некоторые расширяют поле и забывают эту практику. Забыли, да? А, забыли. Поэтому и поле у вас никакое. Большое, но никакое. Знаете такое, если воздушный шар есть, но оно не заполнен газом, силой, причём, специальным газом, то это лежащая на земле тряпочка большая, длинная, но никак вы на ней не полетите. Тут, нужен объём, поле, сила этого поля. И вот умение воспитать силу поля, развить это поле (а мы с вами редко, редко проходили поля), вот это есть развитие синтеза. Кстати, сферы Монады внутри имеют поле, так кто забыл. Синтез разных частей рождает новую эманацию от вас, новое поле каждого из вас. И даже энергетика на вершине имеет, что? Огонь. И мы говорили, что всё Слово Отца помещается в поле, поэтому оно в основании Слова Отца и стоит для физического исполнения. И сила моего поля выражает все остальные семь степеней Слова Отца во мне. </w:t>
      </w:r>
    </w:p>
    <w:p>
      <w:pPr>
        <w:pStyle w:val="Normal"/>
        <w:ind w:firstLine="360"/>
        <w:jc w:val="both"/>
        <w:rPr>
          <w:rFonts w:ascii="Verdana" w:hAnsi="Verdana" w:cs="Verdana"/>
          <w:sz w:val="20"/>
          <w:szCs w:val="20"/>
        </w:rPr>
      </w:pPr>
      <w:r>
        <w:rPr>
          <w:rFonts w:cs="Verdana" w:ascii="Verdana" w:hAnsi="Verdana"/>
          <w:sz w:val="20"/>
          <w:szCs w:val="20"/>
        </w:rPr>
        <w:t xml:space="preserve">Поэтому огонь в поле уже есть. Вопрос в том, сколько у вас огня в этом поле и какое качество синтеза записано этим огнём. И, соответственно, какое поле синтеза ты избрал для деятельности. Поле 30-го Синтеза, звучит одно. Поле 27-го Синтеза, звучит другое уже. Есть поле игры Истиной, 30-ый Синтез, поле игры Провиденьем, 27-ой Синтез. А есть просто поле игры, Теофа,17-ый Синтез, игра ядрами, Протоядерность. Но это пока сложная игра, но, в принципе, есть. Поле игры. И вот так же как в пятой расе нарабатывали свободу воли, в шестой расе будут начинать нарабатывать или начали нарабатывать поле Синтеза. Качество синтеза, компактификацию синтеза выражения разных из 32-х Синтезов, совмещение их, всё во всём и рождение вариаций Синтеза для  исполнения чего-то твоим полем. </w:t>
      </w:r>
    </w:p>
    <w:p>
      <w:pPr>
        <w:pStyle w:val="Normal"/>
        <w:ind w:firstLine="360"/>
        <w:jc w:val="both"/>
        <w:rPr/>
      </w:pPr>
      <w:r>
        <w:rPr>
          <w:rFonts w:cs="Verdana" w:ascii="Verdana" w:hAnsi="Verdana"/>
          <w:b/>
          <w:sz w:val="20"/>
          <w:szCs w:val="20"/>
        </w:rPr>
        <w:t>Рождение вариаций Синтеза, когда ты связываешь разные Синтезы между собою, в рождении чего-то, исполнении чего-то, твоим полем, силой твоих возможностей.</w:t>
      </w:r>
      <w:r>
        <w:rPr>
          <w:rFonts w:cs="Verdana" w:ascii="Verdana" w:hAnsi="Verdana"/>
          <w:sz w:val="20"/>
          <w:szCs w:val="20"/>
        </w:rPr>
        <w:t xml:space="preserve"> О, вдохновились хорошо, сейчас задумались, чуть придавило другое. То есть, вот такой радости сразу, как свободы воли, вы ещё не испытаете, конечно. Тут ещё вопрос, что поле Синтеза должно накопить синтез. И проблема в том, что накопить синтез не за счёт Синтезов Огня, которые здесь ведут. Это стандарт Синтеза. А за счёт того синтеза, который вы сами вырабатываете собою. Почему  вас радует свобода воля? Потому что к концу пятой расы какую-то  волю собственную вы наработали. И потом, когда вы говорите «свобода воли», вы опираетесь на ту волю, которую каждый из вас несёт собою. </w:t>
      </w:r>
    </w:p>
    <w:p>
      <w:pPr>
        <w:pStyle w:val="Normal"/>
        <w:ind w:firstLine="360"/>
        <w:jc w:val="both"/>
        <w:rPr>
          <w:rFonts w:ascii="Verdana" w:hAnsi="Verdana" w:cs="Verdana"/>
          <w:sz w:val="20"/>
          <w:szCs w:val="20"/>
        </w:rPr>
      </w:pPr>
      <w:r>
        <w:rPr>
          <w:rFonts w:cs="Verdana" w:ascii="Verdana" w:hAnsi="Verdana"/>
          <w:sz w:val="20"/>
          <w:szCs w:val="20"/>
        </w:rPr>
        <w:t xml:space="preserve">Но, ведь, вариации синтеза мы ещё с вами не наработали. Мы нарабатываем или кто-то из нас наработал и у кого-то это есть, у кого-то нет. И мы ещё будем искать эти возможности. Поэтому говорить о поле Синтеза вдохновенно пока рано. Звучит хорошо, но ощущений, как бы, не хватает. А где поле? И где тот синтез, чтобы у нас появились ощущения? </w:t>
      </w:r>
    </w:p>
    <w:p>
      <w:pPr>
        <w:pStyle w:val="Normal"/>
        <w:ind w:firstLine="360"/>
        <w:jc w:val="both"/>
        <w:rPr>
          <w:rFonts w:ascii="Verdana" w:hAnsi="Verdana" w:cs="Verdana"/>
          <w:sz w:val="20"/>
          <w:szCs w:val="20"/>
        </w:rPr>
      </w:pPr>
      <w:r>
        <w:rPr>
          <w:rFonts w:cs="Verdana" w:ascii="Verdana" w:hAnsi="Verdana"/>
          <w:sz w:val="20"/>
          <w:szCs w:val="20"/>
        </w:rPr>
        <w:t>Поэтому, во-первых, можете спокойно  знать, что за свободной волей идёт поле синтеза, где нужно нарабатывать вариации синтеза для исполнения тех или иных действий. В этом суть той Истины, которой вы будете заниматься от Изначально Вышестоящего Отца. И даже путь Истины, которым вы будете идти, будет зависеть от вариаций синтеза, который вы сложите на этом пути. То есть, каждый путь можно пройти по-разному, синтезировав то движение, которое вы сами, вот тут сами (вот тут свобода воли обязательна), сами сложите. Чтобы Отец и Владыка вам не направлял, каждый из вас свой путь должен сложить сам. Поэтому мы вчера и вспоминали вам, что философию Синтеза каждый из вас должен разработать самостоятельно, выражая вот этот новый путь и вот эти новые возможности. Увидели? Увидели.</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Индивидуальная просьба о вариациях Синтеза</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 xml:space="preserve">А теперь такая двухминутная релаксация. И вы сами идёте к Владыке Кут Хуми и просите первые вариации Синтеза в поле ваших возможностей. Я не имею права проводить практику в расширение вашего поля. У нас 30-ый Синтез, у нас Истина. Это будет иллюзией, честно говорю. На втором Синтезе ещё куда ни шло, энергопотенциал. Всё что можно, какую-то силу поля мы с вами наработали. А теперь после этого объявления, поищите, попросите вариации Синтеза, так и называется «вариации Синтеза», в поле ваших возможностей. С тем, что мы стяжали, Истина в том, что мы стяжали путь, мы заложили мощь поля, но нужна индивидуальная вариация синтеза. Выйдите, попросите. </w:t>
      </w:r>
      <w:r>
        <w:rPr>
          <w:rFonts w:cs="Verdana" w:ascii="Verdana" w:hAnsi="Verdana"/>
          <w:b/>
          <w:sz w:val="20"/>
          <w:szCs w:val="20"/>
        </w:rPr>
        <w:t>Вариации Синтеза в поле ваших</w:t>
      </w:r>
      <w:r>
        <w:rPr>
          <w:rFonts w:cs="Verdana" w:ascii="Verdana" w:hAnsi="Verdana"/>
          <w:sz w:val="20"/>
          <w:szCs w:val="20"/>
        </w:rPr>
        <w:t xml:space="preserve"> (каждого из вас) </w:t>
      </w:r>
      <w:r>
        <w:rPr>
          <w:rFonts w:cs="Verdana" w:ascii="Verdana" w:hAnsi="Verdana"/>
          <w:b/>
          <w:sz w:val="20"/>
          <w:szCs w:val="20"/>
        </w:rPr>
        <w:t>возможностей</w:t>
      </w:r>
      <w:r>
        <w:rPr>
          <w:rFonts w:cs="Verdana" w:ascii="Verdana" w:hAnsi="Verdana"/>
          <w:sz w:val="20"/>
          <w:szCs w:val="20"/>
        </w:rPr>
        <w:t xml:space="preserve">. Просите, просите! Вариации Синтеза, я чётко сказал. Что значит первая вариация? Для меня в синтезе - что первая, что вторая. А их может быть несколько. Кто сказал, что вам дадут одну? Или, кто сказал, что вам дадут несколько? Поле синтеза -  это такое поле непознанных возможностей. Кому-то по одному, кому-то десять. Я не могу сказать чётко сколько. Я даже не имею право это делать, я ограничу ваши возможности. Вот этим поле хорошо. Ты не должен ничем ограничивать возможности другого. Сказать так, чтобы каждый взял так, как ему надо. А не так, как там тебе кто-то сказал. Вдруг ты тоже ошибаешься. Делайте, делайте, работайте! (пауза) </w:t>
      </w:r>
    </w:p>
    <w:p>
      <w:pPr>
        <w:pStyle w:val="Normal"/>
        <w:ind w:firstLine="360"/>
        <w:jc w:val="both"/>
        <w:rPr>
          <w:rFonts w:ascii="Verdana" w:hAnsi="Verdana" w:cs="Verdana"/>
          <w:sz w:val="20"/>
          <w:szCs w:val="20"/>
        </w:rPr>
      </w:pPr>
      <w:r>
        <w:rPr>
          <w:rFonts w:cs="Verdana" w:ascii="Verdana" w:hAnsi="Verdana"/>
          <w:sz w:val="20"/>
          <w:szCs w:val="20"/>
        </w:rPr>
        <w:t>Обратите внимание, кто просит много вариаций, чтобы они связывались между собою. У нас очень часто есть внутреннее состояние, когда мы разделяем что-то. Это не обязательно вы это знаете, оно как бы внутри стоит. Просите, чтобы разные вариации синтеза связывались в вашем поле во что-то единое. Только не надо говорить в единый синтез. Во что-то единое. Мы ж не знаем, к чему будет этот синтез вести вас. Вариации синтеза в возможностях вашего поля. Там будет включительно всё: и профессиональное и личное. Не надо там перечислять что. Это автоматика. Ваше поле выражает все ваши возможности и профессиональные и личные и те, которые мы даже не знаем. Поле – это суть, это синтез каждого из  вас. Поэтому перечисления не нужны.  А вот активация возможностей – всех, нужна.</w:t>
      </w:r>
    </w:p>
    <w:p>
      <w:pPr>
        <w:pStyle w:val="Normal"/>
        <w:ind w:firstLine="360"/>
        <w:jc w:val="both"/>
        <w:rPr>
          <w:rFonts w:ascii="Verdana" w:hAnsi="Verdana" w:cs="Verdana"/>
          <w:sz w:val="20"/>
          <w:szCs w:val="20"/>
        </w:rPr>
      </w:pPr>
      <w:r>
        <w:rPr>
          <w:rFonts w:cs="Verdana" w:ascii="Verdana" w:hAnsi="Verdana"/>
          <w:sz w:val="20"/>
          <w:szCs w:val="20"/>
        </w:rPr>
        <w:t xml:space="preserve">И завершаем. Мы попросили и вот проживайте, как это встраивается в ваше поле. То есть, вот ощущение физическое. Вы сейчас попросили у Владыки, фиксация возвращается на физику и вот как из вас начинает эманировать поле с «набитым» внутри синтезом. Как ощущение. Вот ощущение плотности синтеза в вас от того, что вокруг вас некое поле, некая сфера гибкая такая. Но она не сфера, а вот такая… - гибкое поле вообразите, движущееся, эманирует от тела, расширяется, но синтез не уйдёт, он не  отэманирует. Он просто вот в этом объёме вашего поля крутится, находится. И проживите это телом. Вот тело знаете, как налилось чем-то, знаете такое слово «налитое». В этой налитости выразило вот  какой-то синтез. Синтез – это не обязательно проживается как огонь, но может прожиться и как огонь. И выходим из этой просьбы. А теперь каждый отслеживает своё состояние. И запоминайте,  ваше состояние есть выражение вашего  поля. Кто хочет зарегистрировать, «а какое у меня поле». По состоянию. Вот вы сейчас попросили, состояние в зале поменялось. Состояние поменялось. Потому что поле изменилось и состояние поменялось. Со-стояние – совместное стояние. А если мы попросили вариации синтеза, совместное стояние синтеза внутри нас изменилось. Так вот, состояние – это когда стоят части между собой совместно как-то, в каких-то своих системах, аппаратах. А вариации синтеза это, когда это углубляется ещё глубже. Естественно, части, системы и аппараты в связках тоже поменяются, но при этом вот глубина вариаций синтеза тоже сложилась. Поэтому по состоянию вам легче будет определиться как, чем вы налились, выразились. Всё. </w:t>
      </w:r>
    </w:p>
    <w:p>
      <w:pPr>
        <w:pStyle w:val="Normal"/>
        <w:ind w:firstLine="360"/>
        <w:jc w:val="both"/>
        <w:rPr/>
      </w:pPr>
      <w:r>
        <w:rPr>
          <w:rFonts w:cs="Verdana" w:ascii="Verdana" w:hAnsi="Verdana"/>
          <w:sz w:val="20"/>
          <w:szCs w:val="20"/>
        </w:rPr>
        <w:t xml:space="preserve">Вот такая маленькая тема.  Мы теперь начинаем в шестой расе стяжать и развивать поле Синтеза. Это запоминайте. И </w:t>
      </w:r>
      <w:r>
        <w:rPr>
          <w:rFonts w:cs="Verdana" w:ascii="Verdana" w:hAnsi="Verdana"/>
          <w:b/>
          <w:sz w:val="20"/>
          <w:szCs w:val="20"/>
        </w:rPr>
        <w:t>от широты поля, от глубины поля, от мощи синтеза, заложенной в поле, будет зависеть качество и ведущего и чело и человека и сотрудника тоже</w:t>
      </w:r>
      <w:r>
        <w:rPr>
          <w:rFonts w:cs="Verdana" w:ascii="Verdana" w:hAnsi="Verdana"/>
          <w:sz w:val="20"/>
          <w:szCs w:val="20"/>
        </w:rPr>
        <w:t>.  Раньше мы эту тему пытались, пытались  развивать по чуть-чуть через ведущих Синтеза, но это не было официальной публикацией. Обучал Владыка Кут Хуми. А теперь мы вам  просто официально публикуем, для всех. Поле синтеза. Поэтому мы это проверили на ведущих Синтеза, а теперь отдаём в жизнь для всех. Для всей шестой расы.</w:t>
      </w:r>
    </w:p>
    <w:p>
      <w:pPr>
        <w:pStyle w:val="Normal"/>
        <w:ind w:firstLine="360"/>
        <w:jc w:val="both"/>
        <w:rPr/>
      </w:pPr>
      <w:r>
        <w:rPr>
          <w:rFonts w:cs="Verdana" w:ascii="Verdana" w:hAnsi="Verdana"/>
          <w:sz w:val="20"/>
          <w:szCs w:val="20"/>
        </w:rPr>
        <w:t xml:space="preserve">Эпоха Огня – это разработка поля Синтеза. Так же, как эпоха Духа  - это разработка свободы воли. Так же, как эпоха Света  - это применение мудрости. Заметьте, </w:t>
      </w:r>
      <w:r>
        <w:rPr>
          <w:rFonts w:cs="Verdana" w:ascii="Verdana" w:hAnsi="Verdana"/>
          <w:b/>
          <w:sz w:val="20"/>
          <w:szCs w:val="20"/>
        </w:rPr>
        <w:t xml:space="preserve">применение </w:t>
      </w:r>
      <w:r>
        <w:rPr>
          <w:rFonts w:cs="Verdana" w:ascii="Verdana" w:hAnsi="Verdana"/>
          <w:sz w:val="20"/>
          <w:szCs w:val="20"/>
        </w:rPr>
        <w:t>мудрости. И так же, как эпоха Энергии – это реализация любви. А вот так - реализация любви, применение мудрости, свобода воли и поле синтеза. Это то, чем мы должны  владеть четверично. Реализация любви, энергия, Лемурида и так далее. Применение мудрости, свет, Атлантида. Свобода воли, дух, Арии и поле Синтеза, огонь, Метагалактика. Метагалактичные, если вас интересует название расы. Не знаю, как она будет называться. Я думаю, это сложится где-то к середине расы. Арии тоже не сложились в начале расы, и это название появилось где-то в середине пятой расы. Хотя мы так не воспринимаем. Именно так. Некоторые ищут: «Откуда пошли арии?» Орущие. Сатори – истина, орущая. Сат-ори, орущие истиной. А славяне – славящие истину, славящие Отца, славящие бога. Славяне. Славить. Близко, кто-то орёт, кто-то славит. Разговор, это как вариант. Поэтому «ара» - это друг. О! О! Вот это сразу поняли.</w:t>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тандарт 30-го Синтеза Огня</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sz w:val="20"/>
          <w:szCs w:val="20"/>
        </w:rPr>
        <w:t>Ладно, у нас, естественно стандарт, а так как стандарт Истины, мы его должны постараться стяжать отдельно. Пробуем учиться математике. 532 575 944 704, сами прочтите про себя. Математики, ничего страшного, это ещё не страшные цифры. 532 миллиарда 575 миллионов 944 тысячи 704. Как вам пятьсот миллиардов? Миллиардеры отдыхают на Гавайях, а у нас пятьсот миллиардов огня. И не факт, что Гавайи лучше, я бы так не сказал. Кстати, я вам вчера не совсем точно сказал количество присутствий в 62-ом проявлении. Могу сейчас просто произнести: 145 квинтиллионов 694 квинтиллиона 904 квадриллиона 332 триллиона 140 миллиардов. В общем, 145 квинтиллионов присутствий 62-го проявления в синтезе их. Если взять все присутствия с остатком. К примеру. А это всего лишь пол миллиарда. Миллиард, потом триллион, потом квадриллион, а потом квинтиллион, это дальше, а заканчивается всё количество присутствий 583-мя квинтиллионами – это миллиарды, очень близко. Поэтому объём и масштабы огня, которые у нас закладываются (то есть когда мы вчера стяжали Истину Изначально Вышестоящего Отца), концентрация огня этой Истины была на 145-ть квинтиллионов. Нам такое не скажут, но в каждой капле единиц огня, маленьких таких частиц огня, хотя бы, 145-ть квинтиллионов. А то, что Истина - не капля, это точно. Я знаю, что вы в это не поверите, но количество присутствий фиксирует количество хотя бы частиц, иногда искр, которые присутствуют в одной капле, вот так запомните, такой хороший пример. Поэтому 145-ть квинтиллионов - это не абстрактное число, а для вас, вы вчера стяжали Истину Изначально Вышестоящего Отца, которая минимально записывается для жизни каплями. Из 145-ти квинтиллионов частиц или искр, искра - шесть, частица – два, по подготовке. 2-6, понятно. Двойка входит в шестёрку как часть. А Истина может записаться и 30-м огнеобразом. Вы его помните? Да, да, вот тем самым, что вы сейчас не вспомнили. 32-е, это Огнефа, это все помнят, а вот 30-е, там тоже Огне…. Не скажу, я же садист, я не скажу. Если вы думаете, что я забыл, у меня есть книжка, я вспомню, но не скажу. Итак, стандарт огня, работаем. Там кто-то начал собираться, если кому-то что-то надо, бегите, бегите, но у нас ещё целых 15-ть минут. Да, бегите, а то у меня всё бежит тоже. Целых 15-ть минут, это много. У нас ещё две практики, эта и следующая. Практика.</w:t>
      </w:r>
    </w:p>
    <w:p>
      <w:pPr>
        <w:pStyle w:val="Normal"/>
        <w:tabs>
          <w:tab w:val="clear" w:pos="708"/>
          <w:tab w:val="left" w:pos="5660" w:leader="none"/>
        </w:tabs>
        <w:ind w:firstLine="360"/>
        <w:jc w:val="both"/>
        <w:rPr>
          <w:rFonts w:ascii="Verdana" w:hAnsi="Verdana" w:cs="Verdana"/>
          <w:sz w:val="20"/>
          <w:szCs w:val="20"/>
        </w:rPr>
      </w:pPr>
      <w:r>
        <w:rPr>
          <w:rFonts w:cs="Verdana" w:ascii="Verdana" w:hAnsi="Verdana"/>
          <w:sz w:val="20"/>
          <w:szCs w:val="20"/>
        </w:rPr>
        <w:tab/>
      </w:r>
    </w:p>
    <w:p>
      <w:pPr>
        <w:pStyle w:val="Normal"/>
        <w:spacing w:lineRule="auto" w:line="360"/>
        <w:ind w:right="-365" w:hanging="0"/>
        <w:jc w:val="center"/>
        <w:rPr>
          <w:rFonts w:ascii="Verdana" w:hAnsi="Verdana" w:cs="Verdana"/>
          <w:b/>
          <w:b/>
          <w:sz w:val="20"/>
          <w:szCs w:val="20"/>
        </w:rPr>
      </w:pPr>
      <w:r>
        <w:rPr>
          <w:rFonts w:cs="Verdana" w:ascii="Verdana" w:hAnsi="Verdana"/>
          <w:b/>
          <w:sz w:val="20"/>
          <w:szCs w:val="20"/>
        </w:rPr>
        <w:t>Практика 7</w:t>
      </w:r>
    </w:p>
    <w:p>
      <w:pPr>
        <w:pStyle w:val="Normal"/>
        <w:ind w:right="-365" w:hanging="0"/>
        <w:jc w:val="center"/>
        <w:rPr>
          <w:rFonts w:ascii="Verdana" w:hAnsi="Verdana" w:cs="Verdana"/>
          <w:b/>
          <w:b/>
          <w:sz w:val="20"/>
          <w:szCs w:val="20"/>
        </w:rPr>
      </w:pPr>
      <w:r>
        <w:rPr>
          <w:rFonts w:cs="Verdana" w:ascii="Verdana" w:hAnsi="Verdana"/>
          <w:b/>
          <w:sz w:val="20"/>
          <w:szCs w:val="20"/>
        </w:rPr>
        <w:t>Стяжание стандарта Огня 30-го Синтеза Огня</w:t>
      </w:r>
    </w:p>
    <w:p>
      <w:pPr>
        <w:pStyle w:val="Normal"/>
        <w:ind w:right="-365" w:firstLine="360"/>
        <w:jc w:val="both"/>
        <w:rPr>
          <w:rFonts w:ascii="Verdana" w:hAnsi="Verdana" w:cs="Verdana"/>
          <w:b/>
          <w:b/>
          <w:i/>
          <w:i/>
          <w:sz w:val="20"/>
          <w:szCs w:val="20"/>
        </w:rPr>
      </w:pPr>
      <w:r>
        <w:rPr>
          <w:rFonts w:cs="Verdana" w:ascii="Verdana" w:hAnsi="Verdana"/>
          <w:b/>
          <w:i/>
          <w:sz w:val="20"/>
          <w:szCs w:val="20"/>
        </w:rPr>
      </w:r>
    </w:p>
    <w:p>
      <w:pPr>
        <w:pStyle w:val="Normal"/>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Синтезируемся с Изначально Вышестоящими Владыками Кут Хуми Фаинь, возжигаясь их огнём, развёртываясь в зале Изначально Вышестоящего ДИВО 32-проявленном явлено.</w:t>
      </w:r>
    </w:p>
    <w:p>
      <w:pPr>
        <w:pStyle w:val="Normal"/>
        <w:ind w:firstLine="360"/>
        <w:jc w:val="both"/>
        <w:rPr>
          <w:rFonts w:ascii="Verdana" w:hAnsi="Verdana" w:cs="Verdana"/>
          <w:i/>
          <w:i/>
          <w:sz w:val="20"/>
          <w:szCs w:val="20"/>
        </w:rPr>
      </w:pPr>
      <w:r>
        <w:rPr>
          <w:rFonts w:cs="Verdana" w:ascii="Verdana" w:hAnsi="Verdana"/>
          <w:i/>
          <w:sz w:val="20"/>
          <w:szCs w:val="20"/>
        </w:rPr>
        <w:t>Развёртываясь пред Изначально Вышестоящими Владыками Кут Хуми, Фаинь в форме Чело Истины. Возжигаемся их огнём.</w:t>
      </w:r>
    </w:p>
    <w:p>
      <w:pPr>
        <w:pStyle w:val="Normal"/>
        <w:ind w:firstLine="360"/>
        <w:jc w:val="both"/>
        <w:rPr>
          <w:rFonts w:ascii="Verdana" w:hAnsi="Verdana" w:cs="Verdana"/>
          <w:i/>
          <w:i/>
          <w:sz w:val="20"/>
          <w:szCs w:val="20"/>
        </w:rPr>
      </w:pPr>
      <w:r>
        <w:rPr>
          <w:rFonts w:cs="Verdana" w:ascii="Verdana" w:hAnsi="Verdana"/>
          <w:i/>
          <w:sz w:val="20"/>
          <w:szCs w:val="20"/>
        </w:rPr>
        <w:t>Синтезируемся с Изначально Вышестоящим Отцом, возжигаясь Его огнём, развёртываемся в зале Изначально Вышестоящего Отца 64-проявленном явлено.</w:t>
      </w:r>
    </w:p>
    <w:p>
      <w:pPr>
        <w:pStyle w:val="Normal"/>
        <w:ind w:firstLine="360"/>
        <w:jc w:val="both"/>
        <w:rPr>
          <w:rFonts w:ascii="Verdana" w:hAnsi="Verdana" w:cs="Verdana"/>
          <w:i/>
          <w:i/>
          <w:sz w:val="20"/>
          <w:szCs w:val="20"/>
        </w:rPr>
      </w:pPr>
      <w:r>
        <w:rPr>
          <w:rFonts w:cs="Verdana" w:ascii="Verdana" w:hAnsi="Verdana"/>
          <w:i/>
          <w:sz w:val="20"/>
          <w:szCs w:val="20"/>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стандарта 30-го Синтеза Огня огнём Истины Изначально Вышестоящего Отца в каждом из нас 30-м Изначально Вышестоящим Проявлением.</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Отцом, стяжаем пятьсот тридцать два миллиарда пятьсот семьдесят пять миллионов девятьсот сорок четыре тысячи семьсот четыре огня 30-го Изначально Вышестоящего Проявления Изначально Вышестоящего Отца собою.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Отцом, стяжаем пятьсот тридцать два миллиарда пятьсот семьдесят пять миллионов девятьсот сорок четыре тысячи семьсот четыре единицы огня 30-го Изначально Вышестоящего Проявления в каждом из нас и в синтезе нас. И возжигаясь ими, синтезируясь с Изначально Вышестоящим Отцом, стяжаем цельный стандарт 30-го Синтеза Огня собою.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развёртывая стандарт собою, преображаемся им, выражая физически единицы огня 30-го Изначально Вышестоящего Проявления.</w:t>
      </w:r>
    </w:p>
    <w:p>
      <w:pPr>
        <w:pStyle w:val="Normal"/>
        <w:ind w:firstLine="360"/>
        <w:jc w:val="both"/>
        <w:rPr>
          <w:rFonts w:ascii="Verdana" w:hAnsi="Verdana" w:cs="Verdana"/>
          <w:i/>
          <w:i/>
          <w:sz w:val="20"/>
          <w:szCs w:val="20"/>
        </w:rPr>
      </w:pPr>
      <w:r>
        <w:rPr>
          <w:rFonts w:cs="Verdana" w:ascii="Verdana" w:hAnsi="Verdana"/>
          <w:i/>
          <w:sz w:val="20"/>
          <w:szCs w:val="20"/>
        </w:rPr>
        <w:t>И из зала Изначально Вышестоящего Отца переходя в физику физически, развёртываем прямое выражение Истины Изначально Вышестоящего Отца собою её огнём каждым из нас.</w:t>
      </w:r>
    </w:p>
    <w:p>
      <w:pPr>
        <w:pStyle w:val="Normal"/>
        <w:ind w:firstLine="360"/>
        <w:jc w:val="both"/>
        <w:rPr>
          <w:rFonts w:ascii="Verdana" w:hAnsi="Verdana" w:cs="Verdana"/>
          <w:i/>
          <w:i/>
          <w:sz w:val="20"/>
          <w:szCs w:val="20"/>
        </w:rPr>
      </w:pPr>
      <w:r>
        <w:rPr>
          <w:rFonts w:cs="Verdana" w:ascii="Verdana" w:hAnsi="Verdana"/>
          <w:i/>
          <w:sz w:val="20"/>
          <w:szCs w:val="20"/>
        </w:rPr>
        <w:t>И эманируем пятьсот тридцать два миллиарда пятьсот семьдесят пять миллионов девятьсот сорок четыре тысячи семьсот четыре единицы огня собою, усваивая их.</w:t>
      </w:r>
    </w:p>
    <w:p>
      <w:pPr>
        <w:pStyle w:val="Normal"/>
        <w:ind w:firstLine="360"/>
        <w:jc w:val="both"/>
        <w:rPr>
          <w:rFonts w:ascii="Verdana" w:hAnsi="Verdana" w:cs="Verdana"/>
          <w:i/>
          <w:i/>
          <w:sz w:val="20"/>
          <w:szCs w:val="20"/>
        </w:rPr>
      </w:pPr>
      <w:r>
        <w:rPr>
          <w:rFonts w:cs="Verdana" w:ascii="Verdana" w:hAnsi="Verdana"/>
          <w:i/>
          <w:sz w:val="20"/>
          <w:szCs w:val="20"/>
        </w:rPr>
        <w:t>И развёртываясь истинно каждым из нас.</w:t>
      </w:r>
    </w:p>
    <w:p>
      <w:pPr>
        <w:pStyle w:val="Normal"/>
        <w:ind w:firstLine="360"/>
        <w:jc w:val="both"/>
        <w:rPr>
          <w:rFonts w:ascii="Verdana" w:hAnsi="Verdana" w:cs="Verdana"/>
          <w:i/>
          <w:i/>
          <w:sz w:val="20"/>
          <w:szCs w:val="20"/>
        </w:rPr>
      </w:pPr>
      <w:r>
        <w:rPr>
          <w:rFonts w:cs="Verdana" w:ascii="Verdana" w:hAnsi="Verdana"/>
          <w:i/>
          <w:sz w:val="20"/>
          <w:szCs w:val="20"/>
        </w:rPr>
        <w:t>И в этом огне благодарим Изначально Вышестоящего Отца, Изначально Вышестоящих Владык Кут Хуми Фаинь.</w:t>
      </w:r>
    </w:p>
    <w:p>
      <w:pPr>
        <w:pStyle w:val="Normal"/>
        <w:ind w:firstLine="360"/>
        <w:jc w:val="both"/>
        <w:rPr>
          <w:rFonts w:ascii="Verdana" w:hAnsi="Verdana" w:cs="Verdana"/>
          <w:i/>
          <w:i/>
          <w:sz w:val="20"/>
          <w:szCs w:val="20"/>
        </w:rPr>
      </w:pPr>
      <w:r>
        <w:rPr>
          <w:rFonts w:cs="Verdana" w:ascii="Verdana" w:hAnsi="Verdana"/>
          <w:i/>
          <w:sz w:val="20"/>
          <w:szCs w:val="20"/>
        </w:rPr>
        <w:t>И преображаясь физически в этом огне, эманируя его в ИДИВО, 13-й ДИВО, во все Изначальные Дома и Группы участников данной практики и Изначальный Дом каждого.</w:t>
      </w:r>
    </w:p>
    <w:p>
      <w:pPr>
        <w:pStyle w:val="Normal"/>
        <w:ind w:left="-540" w:firstLine="360"/>
        <w:rPr>
          <w:rFonts w:ascii="Verdana" w:hAnsi="Verdana" w:cs="Verdana"/>
          <w:i/>
          <w:i/>
          <w:sz w:val="20"/>
          <w:szCs w:val="20"/>
        </w:rPr>
      </w:pPr>
      <w:r>
        <w:rPr>
          <w:rFonts w:cs="Verdana" w:ascii="Verdana" w:hAnsi="Verdana"/>
          <w:i/>
          <w:sz w:val="20"/>
          <w:szCs w:val="20"/>
        </w:rPr>
        <w:t>И выходим из практики. Аминь.</w:t>
      </w:r>
    </w:p>
    <w:p>
      <w:pPr>
        <w:pStyle w:val="Normal"/>
        <w:ind w:firstLine="360"/>
        <w:jc w:val="right"/>
        <w:rPr>
          <w:rFonts w:ascii="Verdana" w:hAnsi="Verdana" w:cs="Verdana"/>
          <w:i/>
          <w:i/>
          <w:sz w:val="20"/>
          <w:szCs w:val="20"/>
        </w:rPr>
      </w:pPr>
      <w:r>
        <w:rPr>
          <w:rFonts w:cs="Verdana" w:ascii="Verdana" w:hAnsi="Verdana"/>
          <w:i/>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Вот метод физического применения огня. Мы сейчас переходим в итоговую практику. Единственное, в итоговой практике, когда мы сейчас стяжали единицы огня физически, при стяжании итоговой попробуйте осознать, что любое стяжание любой части, допустим, сейчас должно идти в ракурсе всех Основ или Истины, или Стандарта Изначальности, которые вы стяжали  вчера, но в более высоком выражении. Помните, на каждую часть вы стяжали Основы? Так вот, Отец и так будет вам давать с учётом этого, но это будет не явно. То есть, Отец дал и где-то внутри это спрятано. А если вы сейчас при стяжании осознанно будете воспринимать (скорость будет большая), что мы стяжаем эти части Основами или Стандартом Изначальности Отца ещё глубже, вы можете даже повысить то качество Стандарта Изначальности, которое стяжали вчера. Сейчас мы единицами это вам устроили, физически преобразуемость зафиксировали возможность преображения. Вот попробуем сейчас углубить Стандарт Изначальности каждой части. Сознательно стяжая каждую часть или просто утвердить, что в каждой части вы углубляете Стандарт Изначальности, повышая качество ваших основ. Вот в итоговой практике это можно сделать, потому что она объединяет весь Синтез, который мы сейчас с вами исполнили за эти два дня. Практика.</w:t>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Практика 8</w:t>
      </w:r>
    </w:p>
    <w:p>
      <w:pPr>
        <w:pStyle w:val="Normal"/>
        <w:ind w:firstLine="360"/>
        <w:jc w:val="center"/>
        <w:rPr>
          <w:rFonts w:ascii="Verdana" w:hAnsi="Verdana" w:cs="Verdana"/>
          <w:b/>
          <w:b/>
          <w:sz w:val="20"/>
          <w:szCs w:val="20"/>
        </w:rPr>
      </w:pPr>
      <w:r>
        <w:rPr>
          <w:rFonts w:cs="Verdana" w:ascii="Verdana" w:hAnsi="Verdana"/>
          <w:b/>
          <w:sz w:val="20"/>
          <w:szCs w:val="20"/>
        </w:rPr>
        <w:t>Итоговая практика 30-го Синтеза Огня</w:t>
      </w:r>
    </w:p>
    <w:p>
      <w:pPr>
        <w:pStyle w:val="Normal"/>
        <w:ind w:firstLine="360"/>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i/>
          <w:i/>
          <w:sz w:val="20"/>
          <w:szCs w:val="20"/>
        </w:rPr>
      </w:pPr>
      <w:r>
        <w:rPr>
          <w:rFonts w:cs="Verdana" w:ascii="Verdana" w:hAnsi="Verdana"/>
          <w:i/>
          <w:sz w:val="20"/>
          <w:szCs w:val="20"/>
        </w:rPr>
        <w:t>И мы возжигаемся всем огнём Истины и 30-го Синтеза Огня в его Стандарте в каждом из нас.  Синтезируемся  с  Изначально Вышестоящими  Владыками  Кут Хуми Фаинь, возжигаясь их огнём.</w:t>
      </w:r>
    </w:p>
    <w:p>
      <w:pPr>
        <w:pStyle w:val="Normal"/>
        <w:ind w:firstLine="360"/>
        <w:jc w:val="both"/>
        <w:rPr>
          <w:rFonts w:ascii="Verdana" w:hAnsi="Verdana" w:cs="Verdana"/>
          <w:i/>
          <w:i/>
          <w:sz w:val="20"/>
          <w:szCs w:val="20"/>
        </w:rPr>
      </w:pPr>
      <w:r>
        <w:rPr>
          <w:rFonts w:cs="Verdana" w:ascii="Verdana" w:hAnsi="Verdana"/>
          <w:i/>
          <w:sz w:val="20"/>
          <w:szCs w:val="20"/>
        </w:rPr>
        <w:t>Синтезируясь с Изначально Вышестоящим Отцом, возжигаясь Его огнём, развёртываемся в зале Изначально Вышестоящего Отца  64-проявленном  явленно.</w:t>
      </w:r>
    </w:p>
    <w:p>
      <w:pPr>
        <w:pStyle w:val="Normal"/>
        <w:ind w:firstLine="360"/>
        <w:jc w:val="both"/>
        <w:rPr>
          <w:rFonts w:ascii="Verdana" w:hAnsi="Verdana" w:cs="Verdana"/>
          <w:i/>
          <w:i/>
          <w:sz w:val="20"/>
          <w:szCs w:val="20"/>
        </w:rPr>
      </w:pPr>
      <w:r>
        <w:rPr>
          <w:rFonts w:cs="Verdana" w:ascii="Verdana" w:hAnsi="Verdana"/>
          <w:i/>
          <w:sz w:val="20"/>
          <w:szCs w:val="20"/>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тоговой практики 30-го Синтеза Огня собою и завершение курса Сиаматически Вышестоящей подготовки каждого из нас в первом его выражении. (Два экзамена – это будет полное выражение).</w:t>
      </w:r>
    </w:p>
    <w:p>
      <w:pPr>
        <w:pStyle w:val="Normal"/>
        <w:ind w:firstLine="360"/>
        <w:jc w:val="both"/>
        <w:rPr>
          <w:rFonts w:ascii="Verdana" w:hAnsi="Verdana" w:cs="Verdana"/>
          <w:i/>
          <w:i/>
          <w:sz w:val="20"/>
          <w:szCs w:val="20"/>
        </w:rPr>
      </w:pPr>
      <w:r>
        <w:rPr>
          <w:rFonts w:cs="Verdana" w:ascii="Verdana" w:hAnsi="Verdana"/>
          <w:i/>
          <w:sz w:val="20"/>
          <w:szCs w:val="20"/>
        </w:rPr>
        <w:t>И синтезируясь  с  Хум Изначально Вышестоящим Отцом,  стяжаем:</w:t>
      </w:r>
    </w:p>
    <w:p>
      <w:pPr>
        <w:pStyle w:val="Normal"/>
        <w:ind w:firstLine="360"/>
        <w:rPr>
          <w:rFonts w:ascii="Verdana" w:hAnsi="Verdana" w:cs="Verdana"/>
          <w:i/>
          <w:i/>
          <w:sz w:val="20"/>
          <w:szCs w:val="20"/>
        </w:rPr>
      </w:pPr>
      <w:r>
        <w:rPr>
          <w:rFonts w:cs="Verdana" w:ascii="Verdana" w:hAnsi="Verdana"/>
          <w:i/>
          <w:sz w:val="20"/>
          <w:szCs w:val="20"/>
        </w:rPr>
        <w:t>Протоядро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Сансару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Головерсум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Ум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Хум             Изначально Вышестоящего Отца 30 Синтеза,</w:t>
      </w:r>
    </w:p>
    <w:p>
      <w:pPr>
        <w:pStyle w:val="Normal"/>
        <w:tabs>
          <w:tab w:val="clear" w:pos="708"/>
          <w:tab w:val="left" w:pos="1260" w:leader="none"/>
        </w:tabs>
        <w:ind w:firstLine="360"/>
        <w:rPr>
          <w:rFonts w:ascii="Verdana" w:hAnsi="Verdana" w:cs="Verdana"/>
          <w:i/>
          <w:i/>
          <w:sz w:val="20"/>
          <w:szCs w:val="20"/>
        </w:rPr>
      </w:pPr>
      <w:r>
        <w:rPr>
          <w:rFonts w:cs="Verdana" w:ascii="Verdana" w:hAnsi="Verdana"/>
          <w:i/>
          <w:sz w:val="20"/>
          <w:szCs w:val="20"/>
        </w:rPr>
        <w:t>Сознание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Столп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Дом ФА-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Монаду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Омегу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Провидение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Ом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Око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Истину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Выявление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Изначальный Дом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Образ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Слово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Душу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Престол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Грааль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Веру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Трансвизор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Дом  Изначальности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Мощь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Интеллект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Воссоединённость Отца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Синтезобраз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Сердце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Разум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Тело             Изначально Вышестоящего Отца 30 Синтеза</w:t>
      </w:r>
    </w:p>
    <w:p>
      <w:pPr>
        <w:pStyle w:val="Normal"/>
        <w:ind w:firstLine="360"/>
        <w:rPr>
          <w:rFonts w:ascii="Verdana" w:hAnsi="Verdana" w:cs="Verdana"/>
          <w:i/>
          <w:i/>
          <w:sz w:val="20"/>
          <w:szCs w:val="20"/>
        </w:rPr>
      </w:pPr>
      <w:r>
        <w:rPr>
          <w:rFonts w:cs="Verdana" w:ascii="Verdana" w:hAnsi="Verdana"/>
          <w:i/>
          <w:sz w:val="20"/>
          <w:szCs w:val="20"/>
        </w:rPr>
        <w:t xml:space="preserve">И Дом Отца   Изначально Вышестоящего Отца 30 Синтеза </w:t>
      </w:r>
    </w:p>
    <w:p>
      <w:pPr>
        <w:pStyle w:val="Normal"/>
        <w:ind w:firstLine="36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в каждом из нас и в  синтезе нас. </w:t>
      </w:r>
    </w:p>
    <w:p>
      <w:pPr>
        <w:pStyle w:val="Normal"/>
        <w:ind w:firstLine="36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ясь с Хум Изначально Вышестоящего Отца, стяжаем и возжигаемся Изначально Вышестоящим Синтезом  Изначально Вышестоящего Отца  32-рицей 30-го Синтеза Огня. </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преображаясь им, развёртываемся новым 32-ричным выражением 30-го выражения Синтеза Огня в выражении Истины каждого из нас собою.</w:t>
      </w:r>
    </w:p>
    <w:p>
      <w:pPr>
        <w:pStyle w:val="Normal"/>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ясь с  Изначально Вышестоящим Отцом,  стяжаем:</w:t>
      </w:r>
    </w:p>
    <w:p>
      <w:pPr>
        <w:pStyle w:val="Normal"/>
        <w:ind w:firstLine="360"/>
        <w:jc w:val="both"/>
        <w:rPr>
          <w:rFonts w:ascii="Verdana" w:hAnsi="Verdana" w:cs="Verdana"/>
          <w:i/>
          <w:i/>
          <w:sz w:val="20"/>
          <w:szCs w:val="20"/>
        </w:rPr>
      </w:pPr>
      <w:r>
        <w:rPr>
          <w:rFonts w:cs="Verdana" w:ascii="Verdana" w:hAnsi="Verdana"/>
          <w:i/>
          <w:sz w:val="20"/>
          <w:szCs w:val="20"/>
        </w:rPr>
        <w:t>30-ричную синтез-32-рицу  и  возжигаемся  ею;</w:t>
      </w:r>
    </w:p>
    <w:p>
      <w:pPr>
        <w:pStyle w:val="Normal"/>
        <w:ind w:firstLine="360"/>
        <w:jc w:val="both"/>
        <w:rPr>
          <w:rFonts w:ascii="Verdana" w:hAnsi="Verdana" w:cs="Verdana"/>
          <w:i/>
          <w:i/>
          <w:sz w:val="20"/>
          <w:szCs w:val="20"/>
        </w:rPr>
      </w:pPr>
      <w:r>
        <w:rPr>
          <w:rFonts w:cs="Verdana" w:ascii="Verdana" w:hAnsi="Verdana"/>
          <w:i/>
          <w:sz w:val="20"/>
          <w:szCs w:val="20"/>
        </w:rPr>
        <w:t>Огнефа 30-го Синтеза Огня и  возжигаемся  им;</w:t>
      </w:r>
    </w:p>
    <w:p>
      <w:pPr>
        <w:pStyle w:val="Normal"/>
        <w:ind w:firstLine="360"/>
        <w:jc w:val="both"/>
        <w:rPr>
          <w:rFonts w:ascii="Verdana" w:hAnsi="Verdana" w:cs="Verdana"/>
          <w:i/>
          <w:i/>
          <w:sz w:val="20"/>
          <w:szCs w:val="20"/>
        </w:rPr>
      </w:pPr>
      <w:r>
        <w:rPr>
          <w:rFonts w:cs="Verdana" w:ascii="Verdana" w:hAnsi="Verdana"/>
          <w:i/>
          <w:sz w:val="20"/>
          <w:szCs w:val="20"/>
        </w:rPr>
        <w:t>30-ричное Огнефа  30-и Синтезов Огня и возжигаемся им;</w:t>
      </w:r>
    </w:p>
    <w:p>
      <w:pPr>
        <w:pStyle w:val="Normal"/>
        <w:ind w:firstLine="360"/>
        <w:jc w:val="both"/>
        <w:rPr>
          <w:rFonts w:ascii="Verdana" w:hAnsi="Verdana" w:cs="Verdana"/>
          <w:i/>
          <w:i/>
          <w:sz w:val="20"/>
          <w:szCs w:val="20"/>
        </w:rPr>
      </w:pPr>
      <w:r>
        <w:rPr>
          <w:rFonts w:cs="Verdana" w:ascii="Verdana" w:hAnsi="Verdana"/>
          <w:i/>
          <w:sz w:val="20"/>
          <w:szCs w:val="20"/>
        </w:rPr>
        <w:t>Истину Изначально Вышестоящего Отца 30-го Изначально Вышестоящего Проявления в выражении каждого из нас, возжигаемся ею;</w:t>
      </w:r>
    </w:p>
    <w:p>
      <w:pPr>
        <w:pStyle w:val="Normal"/>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30-ричную проявленность Изначально Вышестоящих Проявлений Изначально Вышестоящего Отца в каждом из нас и возжигаемся ею;</w:t>
      </w:r>
    </w:p>
    <w:p>
      <w:pPr>
        <w:pStyle w:val="Normal"/>
        <w:ind w:firstLine="360"/>
        <w:jc w:val="both"/>
        <w:rPr>
          <w:rFonts w:ascii="Verdana" w:hAnsi="Verdana" w:cs="Verdana"/>
          <w:i/>
          <w:i/>
          <w:sz w:val="20"/>
          <w:szCs w:val="20"/>
        </w:rPr>
      </w:pPr>
      <w:r>
        <w:rPr>
          <w:rFonts w:cs="Verdana" w:ascii="Verdana" w:hAnsi="Verdana"/>
          <w:i/>
          <w:sz w:val="20"/>
          <w:szCs w:val="20"/>
        </w:rPr>
        <w:t>цельный огонь 30-го Синтеза Огня каждым из нас и синтезом нас и возжигаемся им.</w:t>
      </w:r>
    </w:p>
    <w:p>
      <w:pPr>
        <w:pStyle w:val="Normal"/>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и возжигаемся цельным огнём 30-го Изначально Вышестоящего Проявления Изначально Вышестоящего Отца собою в выражении Истины Изначально Вышестоящего Отца каждым из нас.</w:t>
      </w:r>
    </w:p>
    <w:p>
      <w:pPr>
        <w:pStyle w:val="Normal"/>
        <w:ind w:firstLine="360"/>
        <w:jc w:val="both"/>
        <w:rPr>
          <w:rFonts w:ascii="Verdana" w:hAnsi="Verdana" w:cs="Verdana"/>
          <w:i/>
          <w:i/>
          <w:sz w:val="20"/>
          <w:szCs w:val="20"/>
        </w:rPr>
      </w:pPr>
      <w:r>
        <w:rPr>
          <w:rFonts w:cs="Verdana" w:ascii="Verdana" w:hAnsi="Verdana"/>
          <w:i/>
          <w:sz w:val="20"/>
          <w:szCs w:val="20"/>
        </w:rPr>
        <w:t>Благодарим Отца за новые восхождения, стяжания и допущение нас на синтез.</w:t>
      </w:r>
    </w:p>
    <w:p>
      <w:pPr>
        <w:pStyle w:val="Normal"/>
        <w:ind w:firstLine="360"/>
        <w:jc w:val="both"/>
        <w:rPr>
          <w:rFonts w:ascii="Verdana" w:hAnsi="Verdana" w:cs="Verdana"/>
          <w:i/>
          <w:i/>
          <w:sz w:val="20"/>
          <w:szCs w:val="20"/>
        </w:rPr>
      </w:pPr>
      <w:r>
        <w:rPr>
          <w:rFonts w:cs="Verdana" w:ascii="Verdana" w:hAnsi="Verdana"/>
          <w:i/>
          <w:sz w:val="20"/>
          <w:szCs w:val="20"/>
        </w:rPr>
        <w:t>Переходим к Изначально Вышестоящим Владыкам Кут Хуми Фаинь в Изначально Вышестоящий ДИВО 32-проявленно явленно. Благодарим Изначально Вышестоящих  Владык Кут Хуми Фаинь за ведение 30-го Синтеза Огня, наши новые стяжания и выражения и допущение каждого из нас на этот синтез.</w:t>
      </w:r>
    </w:p>
    <w:p>
      <w:pPr>
        <w:pStyle w:val="Normal"/>
        <w:ind w:firstLine="360"/>
        <w:jc w:val="both"/>
        <w:rPr>
          <w:rFonts w:ascii="Verdana" w:hAnsi="Verdana" w:cs="Verdana"/>
          <w:i/>
          <w:i/>
          <w:sz w:val="20"/>
          <w:szCs w:val="20"/>
        </w:rPr>
      </w:pPr>
      <w:r>
        <w:rPr>
          <w:rFonts w:cs="Verdana" w:ascii="Verdana" w:hAnsi="Verdana"/>
          <w:i/>
          <w:sz w:val="20"/>
          <w:szCs w:val="20"/>
        </w:rPr>
        <w:t>Переходим к Изначально Вышестоящим Владыкам, ведущим каждого из нас, в кабинет.</w:t>
      </w:r>
    </w:p>
    <w:p>
      <w:pPr>
        <w:pStyle w:val="Normal"/>
        <w:ind w:firstLine="360"/>
        <w:jc w:val="both"/>
        <w:rPr>
          <w:rFonts w:ascii="Verdana" w:hAnsi="Verdana" w:cs="Verdana"/>
          <w:i/>
          <w:i/>
          <w:sz w:val="20"/>
          <w:szCs w:val="20"/>
        </w:rPr>
      </w:pPr>
      <w:r>
        <w:rPr>
          <w:rFonts w:cs="Verdana" w:ascii="Verdana" w:hAnsi="Verdana"/>
          <w:i/>
          <w:sz w:val="20"/>
          <w:szCs w:val="20"/>
        </w:rPr>
        <w:t>Благодарим за ведение нас на этом Синтезе и просим возможности реализации всего стяжённого, возожжённого, проявленного и развёрнутого 30-м Синтезом Огня каждым из нас в Пути Истины выражением Человека, Чело, Ведущего и Сотрудника собою. И благодарим за допущение каждого из нас на этот Синтез.</w:t>
      </w:r>
    </w:p>
    <w:p>
      <w:pPr>
        <w:pStyle w:val="Normal"/>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развёртываясь цельно 30-ой 32-рицей, 30-ричной синтез-32-рицей, 30-м Огнефа, 30-ричным Огнефа, Истиной Изначально Вышестоящего Отца и 30-проявленным Изначально Вышестоящим выражением  Изначально Вышестоящего Отца собою в цельном огне 30-го Синтеза Огня и в цельности огня 30-го Изначально Вышестоящего  проявления  каждым из нас.  </w:t>
      </w:r>
    </w:p>
    <w:p>
      <w:pPr>
        <w:pStyle w:val="Normal"/>
        <w:ind w:firstLine="360"/>
        <w:rPr/>
      </w:pPr>
      <w:r>
        <w:rPr>
          <w:rFonts w:cs="Verdana" w:ascii="Verdana" w:hAnsi="Verdana"/>
          <w:i/>
          <w:sz w:val="20"/>
          <w:szCs w:val="20"/>
        </w:rPr>
        <w:t>Благодарим Изначально Вышестоящего Отца,  Изначально Вышестоящего  Владыку   Кут Хуми в целом за весь Сиаматический круг подготовки с переходом в Вышестоящий круг, осуществлённый каждым из нас и каждому из нас в каждом из нас</w:t>
      </w:r>
      <w:r>
        <w:rPr>
          <w:rFonts w:cs="Verdana" w:ascii="Verdana" w:hAnsi="Verdana"/>
          <w:i/>
          <w:vanish/>
          <w:sz w:val="20"/>
          <w:szCs w:val="20"/>
        </w:rPr>
        <w:t>и каждому из нас аждым из нас.круг синтез.</w:t>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vanish/>
          <w:sz w:val="20"/>
          <w:szCs w:val="20"/>
        </w:rPr>
        <w:fldChar w:fldCharType="begin"/>
      </w:r>
      <w:r>
        <w:rPr>
          <w:sz w:val="20"/>
          <w:i/>
          <w:szCs w:val="20"/>
          <w:vanish/>
          <w:rFonts w:cs="Verdana" w:ascii="Verdana" w:hAnsi="Verdana"/>
        </w:rPr>
        <w:instrText xml:space="preserve"> PAGE \* ARABIC </w:instrText>
      </w:r>
      <w:r>
        <w:rPr>
          <w:sz w:val="20"/>
          <w:i/>
          <w:szCs w:val="20"/>
          <w:vanish/>
          <w:rFonts w:cs="Verdana" w:ascii="Verdana" w:hAnsi="Verdana"/>
        </w:rPr>
        <w:fldChar w:fldCharType="separate"/>
      </w:r>
      <w:r>
        <w:rPr>
          <w:sz w:val="20"/>
          <w:i/>
          <w:szCs w:val="20"/>
          <w:vanish/>
          <w:rFonts w:cs="Verdana" w:ascii="Verdana" w:hAnsi="Verdana"/>
        </w:rPr>
        <w:t>0</w:t>
      </w:r>
      <w:r>
        <w:rPr>
          <w:sz w:val="20"/>
          <w:i/>
          <w:szCs w:val="20"/>
          <w:vanish/>
          <w:rFonts w:cs="Verdana" w:ascii="Verdana" w:hAnsi="Verdana"/>
        </w:rPr>
        <w:fldChar w:fldCharType="end"/>
      </w:r>
      <w:r>
        <w:rPr>
          <w:rFonts w:cs="Verdana" w:ascii="Verdana" w:hAnsi="Verdana"/>
          <w:i/>
          <w:sz w:val="20"/>
          <w:szCs w:val="20"/>
        </w:rPr>
        <w:t xml:space="preserve">. </w:t>
      </w:r>
    </w:p>
    <w:p>
      <w:pPr>
        <w:pStyle w:val="Normal"/>
        <w:ind w:firstLine="360"/>
        <w:jc w:val="both"/>
        <w:rPr>
          <w:rFonts w:ascii="Verdana" w:hAnsi="Verdana" w:cs="Verdana"/>
          <w:i/>
          <w:i/>
          <w:sz w:val="20"/>
          <w:szCs w:val="20"/>
        </w:rPr>
      </w:pPr>
      <w:r>
        <w:rPr>
          <w:rFonts w:cs="Verdana" w:ascii="Verdana" w:hAnsi="Verdana"/>
          <w:i/>
          <w:sz w:val="20"/>
          <w:szCs w:val="20"/>
        </w:rPr>
        <w:t>И эманируя всё стяжённое и возожжённое в ИДИВО, ДИВО 13-го проявления, Кавказские Минеральные Воды, во все Изначальные Дома и Группы участников практики  и  Изначальный Дом каждого, преображаясь всем этим огнём и развёртываясь в новых эманациях Поля Истины собою, выходим из практики. Аминь!</w:t>
      </w:r>
    </w:p>
    <w:p>
      <w:pPr>
        <w:pStyle w:val="Normal"/>
        <w:ind w:firstLine="360"/>
        <w:rPr>
          <w:rFonts w:ascii="Verdana" w:hAnsi="Verdana" w:cs="Verdana"/>
          <w:sz w:val="20"/>
          <w:szCs w:val="20"/>
        </w:rPr>
      </w:pPr>
      <w:r>
        <w:rPr>
          <w:rFonts w:eastAsia="Verdana" w:cs="Verdana" w:ascii="Verdana" w:hAnsi="Verdana"/>
          <w:i/>
          <w:sz w:val="20"/>
          <w:szCs w:val="20"/>
        </w:rPr>
        <w:t xml:space="preserve"> </w:t>
      </w:r>
    </w:p>
    <w:p>
      <w:pPr>
        <w:pStyle w:val="Normal"/>
        <w:ind w:firstLine="360"/>
        <w:jc w:val="right"/>
        <w:rPr>
          <w:rFonts w:ascii="Verdana" w:hAnsi="Verdana" w:cs="Verdana"/>
          <w:sz w:val="20"/>
          <w:szCs w:val="20"/>
        </w:rPr>
      </w:pPr>
      <w:r>
        <w:rPr>
          <w:rFonts w:cs="Verdana" w:ascii="Verdana" w:hAnsi="Verdana"/>
          <w:sz w:val="20"/>
          <w:szCs w:val="20"/>
        </w:rPr>
      </w:r>
    </w:p>
    <w:p>
      <w:pPr>
        <w:pStyle w:val="Normal"/>
        <w:tabs>
          <w:tab w:val="clear" w:pos="708"/>
          <w:tab w:val="left" w:pos="360" w:leader="none"/>
        </w:tabs>
        <w:ind w:firstLine="360"/>
        <w:jc w:val="both"/>
        <w:rPr/>
      </w:pPr>
      <w:r>
        <w:rPr>
          <w:rFonts w:cs="Verdana" w:ascii="Verdana" w:hAnsi="Verdana"/>
          <w:sz w:val="20"/>
          <w:szCs w:val="20"/>
        </w:rPr>
        <w:t xml:space="preserve">На этом 30-й Синтез Огня </w:t>
      </w:r>
      <w:r>
        <w:rPr>
          <w:rFonts w:cs="Verdana" w:ascii="Verdana" w:hAnsi="Verdana"/>
          <w:color w:val="000000"/>
          <w:sz w:val="20"/>
          <w:szCs w:val="20"/>
        </w:rPr>
        <w:t xml:space="preserve"> завершён</w:t>
      </w:r>
      <w:r>
        <w:rPr>
          <w:rFonts w:cs="Verdana" w:ascii="Verdana" w:hAnsi="Verdana"/>
          <w:sz w:val="20"/>
          <w:szCs w:val="20"/>
        </w:rPr>
        <w:t xml:space="preserve"> и Сиаматический круг Огня завершён. Спасибо за внимание. Ещё секунду. Дамы, мы вас поздравляем </w:t>
      </w:r>
      <w:r>
        <w:rPr>
          <w:rFonts w:cs="Verdana" w:ascii="Verdana" w:hAnsi="Verdana"/>
          <w:i/>
          <w:sz w:val="20"/>
          <w:szCs w:val="20"/>
        </w:rPr>
        <w:t xml:space="preserve"> </w:t>
      </w:r>
      <w:r>
        <w:rPr>
          <w:rFonts w:cs="Verdana" w:ascii="Verdana" w:hAnsi="Verdana"/>
          <w:sz w:val="20"/>
          <w:szCs w:val="20"/>
        </w:rPr>
        <w:t xml:space="preserve">с наступающим 8 Марта. Не забывайте, что у нас эпоха Женщины. Поэтому, фактически, завтра </w:t>
      </w:r>
      <w:r>
        <w:rPr>
          <w:rFonts w:cs="Verdana" w:ascii="Verdana" w:hAnsi="Verdana"/>
          <w:i/>
          <w:sz w:val="20"/>
          <w:szCs w:val="20"/>
        </w:rPr>
        <w:t xml:space="preserve">эпохальный праздник. </w:t>
      </w:r>
      <w:r>
        <w:rPr>
          <w:rFonts w:cs="Verdana" w:ascii="Verdana" w:hAnsi="Verdana"/>
          <w:sz w:val="20"/>
          <w:szCs w:val="20"/>
        </w:rPr>
        <w:t>С праздником вас!</w:t>
      </w:r>
      <w:r>
        <w:rPr>
          <w:rFonts w:cs="Verdana" w:ascii="Verdana" w:hAnsi="Verdana"/>
          <w:i/>
          <w:sz w:val="20"/>
          <w:szCs w:val="20"/>
        </w:rPr>
        <w:t xml:space="preserve">                               </w:t>
      </w:r>
    </w:p>
    <w:p>
      <w:pPr>
        <w:pStyle w:val="Normal"/>
        <w:jc w:val="right"/>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Содержание</w:t>
      </w:r>
    </w:p>
    <w:p>
      <w:pPr>
        <w:pStyle w:val="Normal"/>
        <w:jc w:val="right"/>
        <w:rPr>
          <w:rFonts w:ascii="Verdana" w:hAnsi="Verdana" w:cs="Verdana"/>
          <w:b/>
          <w:b/>
          <w:sz w:val="20"/>
          <w:szCs w:val="20"/>
        </w:rPr>
      </w:pPr>
      <w:r>
        <w:rPr>
          <w:rFonts w:cs="Verdana" w:ascii="Verdana" w:hAnsi="Verdana"/>
          <w:b/>
          <w:sz w:val="20"/>
          <w:szCs w:val="20"/>
        </w:rPr>
      </w:r>
    </w:p>
    <w:p>
      <w:pPr>
        <w:pStyle w:val="Normal"/>
        <w:ind w:right="-103" w:hanging="0"/>
        <w:jc w:val="both"/>
        <w:rPr>
          <w:rFonts w:ascii="Verdana" w:hAnsi="Verdana" w:cs="Verdana"/>
          <w:sz w:val="20"/>
          <w:szCs w:val="20"/>
        </w:rPr>
      </w:pPr>
      <w:hyperlink w:anchor="__RefHeading___Toc272828223">
        <w:r>
          <w:rPr>
            <w:rStyle w:val="InternetLink"/>
            <w:rFonts w:cs="Verdana" w:ascii="Verdana" w:hAnsi="Verdana"/>
            <w:i/>
            <w:color w:val="000000"/>
            <w:sz w:val="20"/>
            <w:szCs w:val="20"/>
          </w:rPr>
          <w:t>1</w:t>
        </w:r>
        <w:r>
          <w:rPr>
            <w:rStyle w:val="InternetLink"/>
            <w:rFonts w:cs="Verdana" w:ascii="Verdana" w:hAnsi="Verdana"/>
            <w:i/>
            <w:sz w:val="20"/>
            <w:szCs w:val="20"/>
          </w:rPr>
          <w:t xml:space="preserve"> день 1 часть…………………………………………………………………………………</w:t>
        </w:r>
        <w:r>
          <w:rPr>
            <w:rStyle w:val="InternetLink"/>
            <w:rFonts w:cs="Verdana" w:ascii="Verdana" w:hAnsi="Verdana"/>
            <w:sz w:val="20"/>
            <w:szCs w:val="20"/>
          </w:rPr>
          <w:t>4</w:t>
        </w:r>
      </w:hyperlink>
    </w:p>
    <w:p>
      <w:pPr>
        <w:pStyle w:val="Normal"/>
        <w:ind w:right="-103" w:hanging="0"/>
        <w:jc w:val="both"/>
        <w:rPr>
          <w:rFonts w:ascii="Verdana" w:hAnsi="Verdana" w:cs="Verdana"/>
          <w:sz w:val="20"/>
          <w:szCs w:val="20"/>
        </w:rPr>
      </w:pPr>
      <w:r>
        <w:rPr>
          <w:rFonts w:cs="Verdana" w:ascii="Verdana" w:hAnsi="Verdana"/>
          <w:sz w:val="20"/>
          <w:szCs w:val="20"/>
        </w:rPr>
        <w:t>Вступление…………………………………………………………………………….……….4</w:t>
      </w:r>
    </w:p>
    <w:p>
      <w:pPr>
        <w:pStyle w:val="Normal"/>
        <w:ind w:right="-103" w:hanging="0"/>
        <w:jc w:val="both"/>
        <w:rPr>
          <w:rFonts w:ascii="Verdana" w:hAnsi="Verdana" w:cs="Verdana"/>
          <w:sz w:val="20"/>
          <w:szCs w:val="20"/>
        </w:rPr>
      </w:pPr>
      <w:r>
        <w:rPr>
          <w:rFonts w:cs="Verdana" w:ascii="Verdana" w:hAnsi="Verdana"/>
          <w:sz w:val="20"/>
          <w:szCs w:val="20"/>
        </w:rPr>
        <w:t>Разные Истины……………………………………………………………………………….5</w:t>
      </w:r>
    </w:p>
    <w:p>
      <w:pPr>
        <w:pStyle w:val="Normal"/>
        <w:ind w:right="-103" w:hanging="0"/>
        <w:jc w:val="both"/>
        <w:rPr>
          <w:rFonts w:ascii="Verdana" w:hAnsi="Verdana" w:cs="Verdana"/>
          <w:sz w:val="20"/>
          <w:szCs w:val="20"/>
        </w:rPr>
      </w:pPr>
      <w:r>
        <w:rPr>
          <w:rFonts w:cs="Verdana" w:ascii="Verdana" w:hAnsi="Verdana"/>
          <w:sz w:val="20"/>
          <w:szCs w:val="20"/>
        </w:rPr>
        <w:t>Прощёное воскресенье………………………………………………………………..16</w:t>
      </w:r>
    </w:p>
    <w:p>
      <w:pPr>
        <w:pStyle w:val="Normal"/>
        <w:ind w:right="-103" w:hanging="0"/>
        <w:jc w:val="both"/>
        <w:rPr>
          <w:rFonts w:ascii="Verdana" w:hAnsi="Verdana" w:cs="Verdana"/>
          <w:sz w:val="20"/>
          <w:szCs w:val="20"/>
        </w:rPr>
      </w:pPr>
      <w:r>
        <w:rPr>
          <w:rFonts w:cs="Verdana" w:ascii="Verdana" w:hAnsi="Verdana"/>
          <w:sz w:val="20"/>
          <w:szCs w:val="20"/>
        </w:rPr>
        <w:t>Посвящения…………………………………………………………………………………..21</w:t>
      </w:r>
    </w:p>
    <w:p>
      <w:pPr>
        <w:pStyle w:val="Normal"/>
        <w:ind w:right="-103" w:hanging="0"/>
        <w:jc w:val="both"/>
        <w:rPr>
          <w:rFonts w:ascii="Verdana" w:hAnsi="Verdana" w:cs="Verdana"/>
          <w:sz w:val="20"/>
          <w:szCs w:val="20"/>
        </w:rPr>
      </w:pPr>
      <w:r>
        <w:rPr>
          <w:rFonts w:cs="Verdana" w:ascii="Verdana" w:hAnsi="Verdana"/>
          <w:sz w:val="20"/>
          <w:szCs w:val="20"/>
        </w:rPr>
        <w:t>Рекомендации ведущим огня……………………………………………………….23</w:t>
      </w:r>
    </w:p>
    <w:p>
      <w:pPr>
        <w:pStyle w:val="Normal"/>
        <w:tabs>
          <w:tab w:val="clear" w:pos="708"/>
          <w:tab w:val="left" w:pos="1240" w:leader="none"/>
          <w:tab w:val="center" w:pos="3420" w:leader="none"/>
        </w:tabs>
        <w:rPr>
          <w:rFonts w:ascii="Verdana" w:hAnsi="Verdana" w:cs="Verdana"/>
          <w:sz w:val="20"/>
          <w:szCs w:val="20"/>
        </w:rPr>
      </w:pPr>
      <w:r>
        <w:rPr>
          <w:rFonts w:cs="Verdana" w:ascii="Verdana" w:hAnsi="Verdana"/>
          <w:sz w:val="20"/>
          <w:szCs w:val="20"/>
        </w:rPr>
        <w:t>Шестнадцать Путей реализации Истины</w:t>
        <w:tab/>
        <w:t>……………………………………25</w:t>
      </w:r>
    </w:p>
    <w:p>
      <w:pPr>
        <w:pStyle w:val="Normal"/>
        <w:tabs>
          <w:tab w:val="clear" w:pos="708"/>
          <w:tab w:val="left" w:pos="2260" w:leader="none"/>
          <w:tab w:val="center" w:pos="3420" w:leader="none"/>
        </w:tabs>
        <w:rPr>
          <w:rFonts w:ascii="Verdana" w:hAnsi="Verdana" w:cs="Verdana"/>
          <w:sz w:val="20"/>
          <w:szCs w:val="20"/>
        </w:rPr>
      </w:pPr>
      <w:r>
        <w:rPr>
          <w:rFonts w:cs="Verdana" w:ascii="Verdana" w:hAnsi="Verdana"/>
          <w:sz w:val="20"/>
          <w:szCs w:val="20"/>
        </w:rPr>
        <w:t>Четыре степени Будды………………………………………………………………….25</w:t>
      </w:r>
    </w:p>
    <w:p>
      <w:pPr>
        <w:pStyle w:val="Normal"/>
        <w:tabs>
          <w:tab w:val="clear" w:pos="708"/>
          <w:tab w:val="left" w:pos="2260" w:leader="none"/>
          <w:tab w:val="center" w:pos="3420" w:leader="none"/>
        </w:tabs>
        <w:rPr>
          <w:rFonts w:ascii="Verdana" w:hAnsi="Verdana" w:cs="Verdana"/>
          <w:sz w:val="20"/>
          <w:szCs w:val="20"/>
        </w:rPr>
      </w:pPr>
      <w:r>
        <w:rPr>
          <w:rFonts w:cs="Verdana" w:ascii="Verdana" w:hAnsi="Verdana"/>
          <w:sz w:val="20"/>
          <w:szCs w:val="20"/>
        </w:rPr>
        <w:t>Статусы и посвящения………………………………………………………………….27</w:t>
      </w:r>
    </w:p>
    <w:p>
      <w:pPr>
        <w:pStyle w:val="Normal"/>
        <w:tabs>
          <w:tab w:val="clear" w:pos="708"/>
          <w:tab w:val="left" w:pos="1240" w:leader="none"/>
          <w:tab w:val="center" w:pos="3420" w:leader="none"/>
        </w:tabs>
        <w:rPr>
          <w:rFonts w:ascii="Verdana" w:hAnsi="Verdana" w:cs="Verdana"/>
          <w:sz w:val="20"/>
          <w:szCs w:val="20"/>
        </w:rPr>
      </w:pPr>
      <w:r>
        <w:rPr>
          <w:rFonts w:cs="Verdana" w:ascii="Verdana" w:hAnsi="Verdana"/>
          <w:sz w:val="20"/>
          <w:szCs w:val="20"/>
        </w:rPr>
        <w:t>Три степени просветления…………………………………………………………..33</w:t>
      </w:r>
    </w:p>
    <w:p>
      <w:pPr>
        <w:pStyle w:val="Normal"/>
        <w:tabs>
          <w:tab w:val="clear" w:pos="708"/>
          <w:tab w:val="left" w:pos="1240" w:leader="none"/>
          <w:tab w:val="center" w:pos="3420" w:leader="none"/>
        </w:tabs>
        <w:rPr>
          <w:rFonts w:ascii="Verdana" w:hAnsi="Verdana" w:cs="Verdana"/>
          <w:sz w:val="20"/>
          <w:szCs w:val="20"/>
        </w:rPr>
      </w:pPr>
      <w:r>
        <w:rPr>
          <w:rFonts w:cs="Verdana" w:ascii="Verdana" w:hAnsi="Verdana"/>
          <w:sz w:val="20"/>
          <w:szCs w:val="20"/>
        </w:rPr>
        <w:t>Четыре степени преображённости Христом……………………………….36</w:t>
      </w:r>
    </w:p>
    <w:p>
      <w:pPr>
        <w:pStyle w:val="Normal"/>
        <w:tabs>
          <w:tab w:val="clear" w:pos="708"/>
          <w:tab w:val="left" w:pos="1240" w:leader="none"/>
          <w:tab w:val="center" w:pos="3420" w:leader="none"/>
        </w:tabs>
        <w:rPr>
          <w:rFonts w:ascii="Verdana" w:hAnsi="Verdana" w:cs="Verdana"/>
          <w:sz w:val="20"/>
          <w:szCs w:val="20"/>
        </w:rPr>
      </w:pPr>
      <w:r>
        <w:rPr>
          <w:rFonts w:cs="Verdana" w:ascii="Verdana" w:hAnsi="Verdana"/>
          <w:sz w:val="20"/>
          <w:szCs w:val="20"/>
        </w:rPr>
        <w:t>Четыре степени реализации Майтрейей…………………………………….39</w:t>
      </w:r>
    </w:p>
    <w:p>
      <w:pPr>
        <w:pStyle w:val="Normal"/>
        <w:tabs>
          <w:tab w:val="clear" w:pos="708"/>
          <w:tab w:val="left" w:pos="1240" w:leader="none"/>
          <w:tab w:val="center" w:pos="3420" w:leader="none"/>
        </w:tabs>
        <w:rPr>
          <w:rFonts w:ascii="Verdana" w:hAnsi="Verdana" w:cs="Verdana"/>
          <w:sz w:val="20"/>
          <w:szCs w:val="20"/>
        </w:rPr>
      </w:pPr>
      <w:r>
        <w:rPr>
          <w:rFonts w:cs="Verdana" w:ascii="Verdana" w:hAnsi="Verdana"/>
          <w:sz w:val="20"/>
          <w:szCs w:val="20"/>
        </w:rPr>
        <w:t>Четыре степени пути Аватара……………………………………………………..50</w:t>
      </w:r>
    </w:p>
    <w:p>
      <w:pPr>
        <w:pStyle w:val="Normal"/>
        <w:jc w:val="both"/>
        <w:rPr>
          <w:rFonts w:ascii="Verdana" w:hAnsi="Verdana" w:cs="Verdana"/>
          <w:sz w:val="20"/>
          <w:szCs w:val="20"/>
        </w:rPr>
      </w:pPr>
      <w:r>
        <w:rPr>
          <w:rFonts w:cs="Verdana" w:ascii="Verdana" w:hAnsi="Verdana"/>
          <w:sz w:val="20"/>
          <w:szCs w:val="20"/>
        </w:rPr>
        <w:t>Стандарт Изначальности……………………………………………………………..51</w:t>
      </w:r>
    </w:p>
    <w:p>
      <w:pPr>
        <w:pStyle w:val="Normal"/>
        <w:jc w:val="both"/>
        <w:rPr>
          <w:rFonts w:ascii="Verdana" w:hAnsi="Verdana" w:cs="Verdana"/>
          <w:sz w:val="20"/>
          <w:szCs w:val="20"/>
        </w:rPr>
      </w:pPr>
      <w:r>
        <w:rPr>
          <w:rFonts w:cs="Verdana" w:ascii="Verdana" w:hAnsi="Verdana"/>
          <w:sz w:val="20"/>
          <w:szCs w:val="20"/>
        </w:rPr>
        <w:t>Три степени реализации в 5-й расе…………………………………………..65</w:t>
      </w:r>
    </w:p>
    <w:p>
      <w:pPr>
        <w:pStyle w:val="Normal"/>
        <w:jc w:val="both"/>
        <w:rPr/>
      </w:pPr>
      <w:r>
        <w:rPr>
          <w:rFonts w:cs="Verdana" w:ascii="Verdana" w:hAnsi="Verdana"/>
          <w:sz w:val="20"/>
          <w:szCs w:val="20"/>
        </w:rPr>
        <w:t>Практика 2.</w:t>
      </w:r>
      <w:r>
        <w:rPr>
          <w:rFonts w:cs="Verdana" w:ascii="Verdana" w:hAnsi="Verdana"/>
          <w:b/>
          <w:sz w:val="20"/>
          <w:szCs w:val="20"/>
        </w:rPr>
        <w:t xml:space="preserve">Стяжание новой Истины </w:t>
      </w:r>
      <w:r>
        <w:rPr>
          <w:rFonts w:cs="Verdana" w:ascii="Verdana" w:hAnsi="Verdana"/>
          <w:sz w:val="20"/>
          <w:szCs w:val="20"/>
        </w:rPr>
        <w:t>…………………………………….69</w:t>
      </w:r>
    </w:p>
    <w:p>
      <w:pPr>
        <w:pStyle w:val="Normal"/>
        <w:ind w:right="-103" w:hanging="0"/>
        <w:rPr>
          <w:rFonts w:ascii="Verdana" w:hAnsi="Verdana" w:cs="Verdana"/>
          <w:i/>
          <w:i/>
          <w:sz w:val="20"/>
          <w:szCs w:val="20"/>
        </w:rPr>
      </w:pPr>
      <w:r>
        <w:rPr>
          <w:rFonts w:cs="Verdana" w:ascii="Verdana" w:hAnsi="Verdana"/>
          <w:i/>
          <w:sz w:val="20"/>
          <w:szCs w:val="20"/>
        </w:rPr>
      </w:r>
    </w:p>
    <w:sdt>
      <w:sdtPr>
        <w:docPartObj>
          <w:docPartGallery w:val="Table of Contents"/>
          <w:docPartUnique w:val="true"/>
        </w:docPartObj>
      </w:sdtPr>
      <w:sdtContent>
        <w:p>
          <w:pPr>
            <w:pStyle w:val="Normal"/>
            <w:ind w:right="-180" w:hanging="0"/>
            <w:jc w:val="both"/>
            <w:rPr>
              <w:rFonts w:ascii="Verdana" w:hAnsi="Verdana" w:cs="Verdana"/>
              <w:sz w:val="20"/>
              <w:szCs w:val="20"/>
            </w:rPr>
          </w:pPr>
          <w:r>
            <w:fldChar w:fldCharType="begin"/>
          </w:r>
          <w:r>
            <w:rPr>
              <w:rStyle w:val="IndexLink"/>
              <w:sz w:val="20"/>
              <w:i/>
              <w:szCs w:val="20"/>
              <w:rFonts w:cs="Verdana" w:ascii="Verdana" w:hAnsi="Verdana"/>
              <w:color w:val="000000"/>
            </w:rPr>
            <w:instrText xml:space="preserve"> TOC \o "1-3" \h \z \u </w:instrText>
          </w:r>
          <w:r>
            <w:rPr>
              <w:rStyle w:val="IndexLink"/>
              <w:sz w:val="20"/>
              <w:i/>
              <w:szCs w:val="20"/>
              <w:rFonts w:cs="Verdana" w:ascii="Verdana" w:hAnsi="Verdana"/>
              <w:color w:val="000000"/>
            </w:rPr>
            <w:fldChar w:fldCharType="separate"/>
          </w:r>
          <w:hyperlink w:anchor="__RefHeading___Toc272828223">
            <w:r>
              <w:rPr>
                <w:rStyle w:val="IndexLink"/>
                <w:rFonts w:cs="Verdana" w:ascii="Verdana" w:hAnsi="Verdana"/>
                <w:i/>
                <w:color w:val="000000"/>
                <w:sz w:val="20"/>
                <w:szCs w:val="20"/>
              </w:rPr>
              <w:t>1</w:t>
            </w:r>
            <w:r>
              <w:rPr>
                <w:rStyle w:val="IndexLink"/>
                <w:rFonts w:cs="Verdana" w:ascii="Verdana" w:hAnsi="Verdana"/>
                <w:i/>
                <w:sz w:val="20"/>
                <w:szCs w:val="20"/>
              </w:rPr>
              <w:t xml:space="preserve"> день 2 часть……………………………………………………………………………….</w:t>
            </w:r>
            <w:r>
              <w:rPr>
                <w:rStyle w:val="IndexLink"/>
                <w:rFonts w:cs="Verdana" w:ascii="Verdana" w:hAnsi="Verdana"/>
                <w:sz w:val="20"/>
                <w:szCs w:val="20"/>
              </w:rPr>
              <w:t>72</w:t>
            </w:r>
          </w:hyperlink>
        </w:p>
        <w:p>
          <w:pPr>
            <w:pStyle w:val="Normal"/>
            <w:ind w:right="-180" w:hanging="0"/>
            <w:jc w:val="both"/>
            <w:rPr>
              <w:rFonts w:ascii="Verdana" w:hAnsi="Verdana" w:cs="Verdana"/>
              <w:sz w:val="20"/>
              <w:szCs w:val="20"/>
            </w:rPr>
          </w:pPr>
          <w:r>
            <w:rPr>
              <w:rFonts w:cs="Verdana" w:ascii="Verdana" w:hAnsi="Verdana"/>
              <w:sz w:val="20"/>
              <w:szCs w:val="20"/>
            </w:rPr>
            <w:t>Определение Истины……………………………………………………………………72</w:t>
          </w:r>
        </w:p>
        <w:p>
          <w:pPr>
            <w:pStyle w:val="Contents1"/>
            <w:ind w:right="-180" w:hanging="0"/>
            <w:rPr>
              <w:rFonts w:ascii="Verdana" w:hAnsi="Verdana" w:cs="Verdana"/>
              <w:sz w:val="20"/>
              <w:szCs w:val="20"/>
              <w:lang w:val="ru-RU" w:eastAsia="en-US"/>
            </w:rPr>
          </w:pPr>
          <w:r>
            <w:rPr>
              <w:rFonts w:cs="Verdana" w:ascii="Verdana" w:hAnsi="Verdana"/>
              <w:sz w:val="20"/>
              <w:szCs w:val="20"/>
              <w:lang w:val="ru-RU" w:eastAsia="en-US"/>
            </w:rPr>
            <w:t>Алфавитный набор слова «Истина»…………………………………………..79</w:t>
          </w:r>
        </w:p>
        <w:p>
          <w:pPr>
            <w:pStyle w:val="Normal"/>
            <w:ind w:right="-180" w:hanging="0"/>
            <w:jc w:val="both"/>
            <w:rPr>
              <w:rFonts w:ascii="Verdana" w:hAnsi="Verdana" w:cs="Verdana"/>
              <w:sz w:val="20"/>
              <w:szCs w:val="20"/>
            </w:rPr>
          </w:pPr>
          <w:r>
            <w:rPr>
              <w:rFonts w:cs="Verdana" w:ascii="Verdana" w:hAnsi="Verdana"/>
              <w:sz w:val="20"/>
              <w:szCs w:val="20"/>
            </w:rPr>
            <w:t>Комментарий перед практикой…………………………………………………..82</w:t>
          </w:r>
        </w:p>
        <w:p>
          <w:pPr>
            <w:pStyle w:val="Normal"/>
            <w:ind w:right="-180" w:hanging="0"/>
            <w:jc w:val="both"/>
            <w:rPr/>
          </w:pPr>
          <w:r>
            <w:rPr>
              <w:rFonts w:cs="Verdana" w:ascii="Verdana" w:hAnsi="Verdana"/>
              <w:sz w:val="20"/>
              <w:szCs w:val="20"/>
            </w:rPr>
            <w:t xml:space="preserve">Практика 2. </w:t>
          </w:r>
          <w:r>
            <w:rPr>
              <w:rFonts w:cs="Verdana" w:ascii="Verdana" w:hAnsi="Verdana"/>
              <w:b/>
              <w:sz w:val="20"/>
              <w:szCs w:val="20"/>
            </w:rPr>
            <w:t xml:space="preserve">Стяжание синтеза Истины </w:t>
          </w:r>
        </w:p>
        <w:p>
          <w:pPr>
            <w:pStyle w:val="Normal"/>
            <w:ind w:right="-180" w:hanging="0"/>
            <w:jc w:val="both"/>
            <w:rPr/>
          </w:pPr>
          <w:r>
            <w:rPr>
              <w:rFonts w:cs="Verdana" w:ascii="Verdana" w:hAnsi="Verdana"/>
              <w:b/>
              <w:sz w:val="20"/>
              <w:szCs w:val="20"/>
            </w:rPr>
            <w:t>Истиной 32-х частей</w:t>
          </w:r>
          <w:r>
            <w:rPr>
              <w:rFonts w:cs="Verdana" w:ascii="Verdana" w:hAnsi="Verdana"/>
              <w:sz w:val="20"/>
              <w:szCs w:val="20"/>
            </w:rPr>
            <w:t>........................................................83</w:t>
          </w:r>
        </w:p>
        <w:p>
          <w:pPr>
            <w:pStyle w:val="Normal"/>
            <w:tabs>
              <w:tab w:val="clear" w:pos="708"/>
              <w:tab w:val="left" w:pos="0" w:leader="none"/>
            </w:tabs>
            <w:ind w:right="-180" w:hanging="0"/>
            <w:jc w:val="both"/>
            <w:rPr>
              <w:rFonts w:ascii="Verdana" w:hAnsi="Verdana" w:cs="Verdana"/>
              <w:sz w:val="20"/>
              <w:szCs w:val="20"/>
            </w:rPr>
          </w:pPr>
          <w:r>
            <w:rPr>
              <w:rFonts w:cs="Verdana" w:ascii="Verdana" w:hAnsi="Verdana"/>
              <w:sz w:val="20"/>
              <w:szCs w:val="20"/>
            </w:rPr>
            <w:t>О стяжании меча Истины…………………………………………………..........86</w:t>
          </w:r>
        </w:p>
        <w:p>
          <w:pPr>
            <w:pStyle w:val="Normal"/>
            <w:tabs>
              <w:tab w:val="clear" w:pos="708"/>
              <w:tab w:val="left" w:pos="0" w:leader="none"/>
            </w:tabs>
            <w:ind w:right="-180" w:hanging="0"/>
            <w:jc w:val="both"/>
            <w:rPr/>
          </w:pPr>
          <w:hyperlink w:anchor="__RefHeading___Toc272828230">
            <w:r>
              <w:rPr>
                <w:rStyle w:val="IndexLink"/>
                <w:rFonts w:cs="Verdana" w:ascii="Verdana" w:hAnsi="Verdana"/>
                <w:color w:val="000000"/>
                <w:sz w:val="20"/>
                <w:szCs w:val="20"/>
              </w:rPr>
              <w:t xml:space="preserve">Практика 3. </w:t>
            </w:r>
            <w:r>
              <w:rPr>
                <w:rStyle w:val="IndexLink"/>
                <w:rFonts w:cs="Verdana" w:ascii="Verdana" w:hAnsi="Verdana"/>
                <w:b/>
                <w:sz w:val="20"/>
                <w:szCs w:val="20"/>
              </w:rPr>
              <w:t>Стяжание Иерархического огня выражения Истины и меча Истины</w:t>
            </w:r>
          </w:hyperlink>
          <w:r>
            <w:rPr>
              <w:rFonts w:cs="Verdana" w:ascii="Verdana" w:hAnsi="Verdana"/>
              <w:color w:val="000000"/>
              <w:sz w:val="20"/>
              <w:szCs w:val="20"/>
              <w:u w:val="none"/>
            </w:rPr>
            <w:t>....................................................88</w:t>
          </w:r>
        </w:p>
        <w:p>
          <w:pPr>
            <w:pStyle w:val="Normal"/>
            <w:ind w:right="-180" w:hanging="0"/>
            <w:rPr>
              <w:rFonts w:ascii="Verdana" w:hAnsi="Verdana" w:cs="Verdana"/>
              <w:color w:val="000000"/>
              <w:sz w:val="20"/>
              <w:szCs w:val="20"/>
              <w:u w:val="none"/>
              <w:lang w:eastAsia="en-US"/>
            </w:rPr>
          </w:pPr>
          <w:r>
            <w:rPr>
              <w:rFonts w:cs="Verdana" w:ascii="Verdana" w:hAnsi="Verdana"/>
              <w:color w:val="000000"/>
              <w:sz w:val="20"/>
              <w:szCs w:val="20"/>
              <w:u w:val="none"/>
              <w:lang w:eastAsia="en-US"/>
            </w:rPr>
          </w:r>
        </w:p>
        <w:p>
          <w:pPr>
            <w:pStyle w:val="Contents1"/>
            <w:ind w:right="-180" w:hanging="0"/>
            <w:rPr/>
          </w:pPr>
          <w:r>
            <w:rPr>
              <w:rFonts w:cs="Verdana" w:ascii="Verdana" w:hAnsi="Verdana"/>
              <w:i/>
              <w:sz w:val="20"/>
              <w:szCs w:val="20"/>
              <w:lang w:val="ru-RU" w:eastAsia="en-US"/>
            </w:rPr>
            <w:t>2 день 1 часть……………………………………………………………………………….</w:t>
          </w:r>
          <w:r>
            <w:rPr>
              <w:rFonts w:cs="Verdana" w:ascii="Verdana" w:hAnsi="Verdana"/>
              <w:sz w:val="20"/>
              <w:szCs w:val="20"/>
              <w:lang w:val="ru-RU" w:eastAsia="en-US"/>
            </w:rPr>
            <w:t>90</w:t>
          </w:r>
        </w:p>
        <w:p>
          <w:pPr>
            <w:pStyle w:val="Normal"/>
            <w:ind w:right="-180" w:hanging="0"/>
            <w:jc w:val="both"/>
            <w:rPr>
              <w:rFonts w:ascii="Verdana" w:hAnsi="Verdana" w:cs="Verdana"/>
              <w:sz w:val="20"/>
              <w:szCs w:val="20"/>
            </w:rPr>
          </w:pPr>
          <w:r>
            <w:rPr>
              <w:rFonts w:cs="Verdana" w:ascii="Verdana" w:hAnsi="Verdana"/>
              <w:sz w:val="20"/>
              <w:szCs w:val="20"/>
            </w:rPr>
            <w:t>Проверки Домов ДИВО на качество выражения огня……………….90</w:t>
          </w:r>
        </w:p>
        <w:p>
          <w:pPr>
            <w:pStyle w:val="Normal"/>
            <w:ind w:right="-180" w:hanging="0"/>
            <w:jc w:val="both"/>
            <w:rPr>
              <w:rFonts w:ascii="Verdana" w:hAnsi="Verdana" w:cs="Verdana"/>
              <w:sz w:val="20"/>
              <w:szCs w:val="20"/>
            </w:rPr>
          </w:pPr>
          <w:r>
            <w:rPr>
              <w:rFonts w:cs="Verdana" w:ascii="Verdana" w:hAnsi="Verdana"/>
              <w:sz w:val="20"/>
              <w:szCs w:val="20"/>
            </w:rPr>
            <w:t>Трудности выражения огня новых частей………………………………….91</w:t>
          </w:r>
        </w:p>
        <w:p>
          <w:pPr>
            <w:pStyle w:val="Normal"/>
            <w:ind w:right="-180" w:hanging="0"/>
            <w:jc w:val="both"/>
            <w:rPr>
              <w:rFonts w:ascii="Verdana" w:hAnsi="Verdana" w:cs="Verdana"/>
              <w:sz w:val="20"/>
              <w:szCs w:val="20"/>
            </w:rPr>
          </w:pPr>
          <w:r>
            <w:rPr>
              <w:rFonts w:cs="Verdana" w:ascii="Verdana" w:hAnsi="Verdana"/>
              <w:sz w:val="20"/>
              <w:szCs w:val="20"/>
            </w:rPr>
            <w:t>Семерица планеты перекрыта Домами 7-го горизонта…………….94</w:t>
          </w:r>
        </w:p>
        <w:p>
          <w:pPr>
            <w:pStyle w:val="Normal"/>
            <w:ind w:right="-180" w:hanging="0"/>
            <w:jc w:val="both"/>
            <w:rPr>
              <w:rFonts w:ascii="Verdana" w:hAnsi="Verdana" w:cs="Verdana"/>
              <w:sz w:val="20"/>
              <w:szCs w:val="20"/>
            </w:rPr>
          </w:pPr>
          <w:r>
            <w:rPr>
              <w:rFonts w:cs="Verdana" w:ascii="Verdana" w:hAnsi="Verdana"/>
              <w:sz w:val="20"/>
              <w:szCs w:val="20"/>
            </w:rPr>
            <w:t>Качество огня и выражение частей по планете………………………..96</w:t>
          </w:r>
        </w:p>
        <w:p>
          <w:pPr>
            <w:pStyle w:val="Normal"/>
            <w:ind w:right="-180" w:hanging="0"/>
            <w:jc w:val="both"/>
            <w:rPr>
              <w:rFonts w:ascii="Verdana" w:hAnsi="Verdana" w:cs="Verdana"/>
              <w:sz w:val="20"/>
              <w:szCs w:val="20"/>
            </w:rPr>
          </w:pPr>
          <w:r>
            <w:rPr>
              <w:rFonts w:cs="Verdana" w:ascii="Verdana" w:hAnsi="Verdana"/>
              <w:sz w:val="20"/>
              <w:szCs w:val="20"/>
            </w:rPr>
            <w:t>О компетенции  7-го Дома Отца………………………………………………..101</w:t>
          </w:r>
        </w:p>
        <w:p>
          <w:pPr>
            <w:pStyle w:val="Normal"/>
            <w:ind w:right="-180" w:hanging="0"/>
            <w:jc w:val="both"/>
            <w:rPr>
              <w:rFonts w:ascii="Verdana" w:hAnsi="Verdana" w:cs="Verdana"/>
              <w:sz w:val="20"/>
              <w:szCs w:val="20"/>
            </w:rPr>
          </w:pPr>
          <w:r>
            <w:rPr>
              <w:rFonts w:cs="Verdana" w:ascii="Verdana" w:hAnsi="Verdana"/>
              <w:sz w:val="20"/>
              <w:szCs w:val="20"/>
            </w:rPr>
            <w:t>Пояснение к новому распоряжению – изменение названий частей. Война на присутствиях за влияние на человека……………………..105</w:t>
          </w:r>
        </w:p>
        <w:p>
          <w:pPr>
            <w:pStyle w:val="Normal"/>
            <w:ind w:right="-180" w:hanging="0"/>
            <w:jc w:val="both"/>
            <w:rPr>
              <w:rFonts w:ascii="Verdana" w:hAnsi="Verdana" w:cs="Verdana"/>
              <w:sz w:val="20"/>
              <w:szCs w:val="20"/>
            </w:rPr>
          </w:pPr>
          <w:r>
            <w:rPr>
              <w:rFonts w:cs="Verdana" w:ascii="Verdana" w:hAnsi="Verdana"/>
              <w:sz w:val="20"/>
              <w:szCs w:val="20"/>
            </w:rPr>
            <w:t>Ведущий с вредными привычками – место сбора грязи Дома…109</w:t>
          </w:r>
        </w:p>
        <w:p>
          <w:pPr>
            <w:pStyle w:val="Normal"/>
            <w:ind w:right="-180" w:hanging="0"/>
            <w:rPr/>
          </w:pPr>
          <w:r>
            <w:rPr>
              <w:rFonts w:cs="Verdana" w:ascii="Verdana" w:hAnsi="Verdana"/>
              <w:sz w:val="20"/>
              <w:szCs w:val="20"/>
            </w:rPr>
            <w:t>Практика 4.</w:t>
          </w:r>
          <w:r>
            <w:rPr>
              <w:rFonts w:cs="Verdana" w:ascii="Verdana" w:hAnsi="Verdana"/>
              <w:b/>
              <w:sz w:val="20"/>
              <w:szCs w:val="20"/>
            </w:rPr>
            <w:t xml:space="preserve"> Стяжание формы Чело Истины каждому</w:t>
          </w:r>
          <w:r>
            <w:rPr>
              <w:rFonts w:cs="Verdana" w:ascii="Verdana" w:hAnsi="Verdana"/>
              <w:sz w:val="20"/>
              <w:szCs w:val="20"/>
            </w:rPr>
            <w:t>......110</w:t>
          </w:r>
        </w:p>
        <w:p>
          <w:pPr>
            <w:pStyle w:val="Normal"/>
            <w:ind w:right="-180" w:hanging="0"/>
            <w:jc w:val="both"/>
            <w:rPr>
              <w:rFonts w:ascii="Verdana" w:hAnsi="Verdana" w:cs="Verdana"/>
              <w:sz w:val="20"/>
              <w:szCs w:val="20"/>
            </w:rPr>
          </w:pPr>
          <w:r>
            <w:rPr>
              <w:rFonts w:cs="Verdana" w:ascii="Verdana" w:hAnsi="Verdana"/>
              <w:sz w:val="20"/>
              <w:szCs w:val="20"/>
            </w:rPr>
            <w:t>Комментарии после практики - путь Чело Истины…………………..113</w:t>
          </w:r>
        </w:p>
        <w:p>
          <w:pPr>
            <w:pStyle w:val="Normal"/>
            <w:ind w:right="-180" w:hanging="0"/>
            <w:jc w:val="both"/>
            <w:rPr>
              <w:rFonts w:ascii="Verdana" w:hAnsi="Verdana" w:cs="Verdana"/>
              <w:sz w:val="20"/>
              <w:szCs w:val="20"/>
            </w:rPr>
          </w:pPr>
          <w:r>
            <w:rPr>
              <w:rFonts w:cs="Verdana" w:ascii="Verdana" w:hAnsi="Verdana"/>
              <w:sz w:val="20"/>
              <w:szCs w:val="20"/>
            </w:rPr>
            <w:t>Истина и источники знания или где настоящий Иерусалим……115</w:t>
          </w:r>
        </w:p>
        <w:p>
          <w:pPr>
            <w:pStyle w:val="Normal"/>
            <w:ind w:right="-180" w:hanging="0"/>
            <w:jc w:val="both"/>
            <w:rPr>
              <w:rFonts w:ascii="Verdana" w:hAnsi="Verdana" w:cs="Verdana"/>
              <w:sz w:val="20"/>
              <w:szCs w:val="20"/>
            </w:rPr>
          </w:pPr>
          <w:r>
            <w:rPr>
              <w:rFonts w:cs="Verdana" w:ascii="Verdana" w:hAnsi="Verdana"/>
              <w:sz w:val="20"/>
              <w:szCs w:val="20"/>
            </w:rPr>
            <w:t>Проверка огнём Истины источников информации……………………117</w:t>
          </w:r>
        </w:p>
        <w:p>
          <w:pPr>
            <w:pStyle w:val="Normal"/>
            <w:ind w:right="-180" w:hanging="0"/>
            <w:jc w:val="both"/>
            <w:rPr>
              <w:rFonts w:ascii="Verdana" w:hAnsi="Verdana" w:cs="Verdana"/>
              <w:sz w:val="20"/>
              <w:szCs w:val="20"/>
            </w:rPr>
          </w:pPr>
          <w:r>
            <w:rPr>
              <w:rFonts w:cs="Verdana" w:ascii="Verdana" w:hAnsi="Verdana"/>
              <w:sz w:val="20"/>
              <w:szCs w:val="20"/>
            </w:rPr>
            <w:t>Ошибки на пути человека Истины………………………………………………120</w:t>
          </w:r>
        </w:p>
        <w:p>
          <w:pPr>
            <w:pStyle w:val="Normal"/>
            <w:ind w:right="-180" w:hanging="0"/>
            <w:jc w:val="both"/>
            <w:rPr>
              <w:rFonts w:ascii="Verdana" w:hAnsi="Verdana" w:cs="Verdana"/>
              <w:sz w:val="20"/>
              <w:szCs w:val="20"/>
            </w:rPr>
          </w:pPr>
          <w:r>
            <w:rPr>
              <w:rFonts w:cs="Verdana" w:ascii="Verdana" w:hAnsi="Verdana"/>
              <w:sz w:val="20"/>
              <w:szCs w:val="20"/>
            </w:rPr>
            <w:t>Как нести огонь Истины и Путь Истины……………………………………..122</w:t>
          </w:r>
        </w:p>
        <w:p>
          <w:pPr>
            <w:pStyle w:val="Normal"/>
            <w:ind w:right="-180" w:hanging="0"/>
            <w:rPr>
              <w:rFonts w:ascii="Verdana" w:hAnsi="Verdana" w:cs="Verdana"/>
              <w:sz w:val="20"/>
              <w:szCs w:val="20"/>
            </w:rPr>
          </w:pPr>
          <w:r>
            <w:rPr>
              <w:rFonts w:cs="Verdana" w:ascii="Verdana" w:hAnsi="Verdana"/>
              <w:sz w:val="20"/>
              <w:szCs w:val="20"/>
            </w:rPr>
            <w:t>Свобода иерархичности в человеке Истины……………………………..125</w:t>
          </w:r>
        </w:p>
        <w:p>
          <w:pPr>
            <w:pStyle w:val="Normal"/>
            <w:ind w:right="-180" w:hanging="0"/>
            <w:jc w:val="both"/>
            <w:rPr>
              <w:rFonts w:ascii="Verdana" w:hAnsi="Verdana" w:cs="Verdana"/>
              <w:sz w:val="20"/>
              <w:szCs w:val="20"/>
            </w:rPr>
          </w:pPr>
          <w:r>
            <w:rPr>
              <w:rFonts w:cs="Verdana" w:ascii="Verdana" w:hAnsi="Verdana"/>
              <w:sz w:val="20"/>
              <w:szCs w:val="20"/>
            </w:rPr>
            <w:t>Четыре главных принципа Истины……………………………………………..128</w:t>
          </w:r>
        </w:p>
        <w:p>
          <w:pPr>
            <w:pStyle w:val="Normal"/>
            <w:ind w:right="-180" w:hanging="0"/>
            <w:jc w:val="both"/>
            <w:rPr>
              <w:rFonts w:ascii="Verdana" w:hAnsi="Verdana" w:cs="Verdana"/>
              <w:sz w:val="20"/>
              <w:szCs w:val="20"/>
            </w:rPr>
          </w:pPr>
          <w:r>
            <w:rPr>
              <w:rFonts w:cs="Verdana" w:ascii="Verdana" w:hAnsi="Verdana"/>
              <w:sz w:val="20"/>
              <w:szCs w:val="20"/>
            </w:rPr>
            <w:t>1.Синтез проявлений твоими возможностями……………………………128</w:t>
          </w:r>
        </w:p>
        <w:p>
          <w:pPr>
            <w:pStyle w:val="Normal"/>
            <w:spacing w:lineRule="auto" w:line="276"/>
            <w:ind w:right="-180" w:hanging="0"/>
            <w:jc w:val="both"/>
            <w:rPr>
              <w:rFonts w:ascii="Verdana" w:hAnsi="Verdana" w:cs="Verdana"/>
              <w:sz w:val="20"/>
              <w:szCs w:val="20"/>
            </w:rPr>
          </w:pPr>
          <w:r>
            <w:rPr>
              <w:rFonts w:cs="Verdana" w:ascii="Verdana" w:hAnsi="Verdana"/>
              <w:sz w:val="20"/>
              <w:szCs w:val="20"/>
            </w:rPr>
            <w:t>2. Какой стандарт Изначальности или Основ вы несёте собою.129</w:t>
          </w:r>
        </w:p>
        <w:p>
          <w:pPr>
            <w:pStyle w:val="Normal"/>
            <w:spacing w:lineRule="auto" w:line="276"/>
            <w:ind w:right="-180" w:hanging="0"/>
            <w:jc w:val="both"/>
            <w:rPr>
              <w:rFonts w:ascii="Verdana" w:hAnsi="Verdana" w:cs="Verdana"/>
              <w:sz w:val="20"/>
              <w:szCs w:val="20"/>
            </w:rPr>
          </w:pPr>
          <w:r>
            <w:rPr>
              <w:rFonts w:cs="Verdana" w:ascii="Verdana" w:hAnsi="Verdana"/>
              <w:sz w:val="20"/>
              <w:szCs w:val="20"/>
            </w:rPr>
            <w:t>3. Истина – как набор огненных нитей всех частей………………….131</w:t>
          </w:r>
        </w:p>
        <w:p>
          <w:pPr>
            <w:pStyle w:val="Normal"/>
            <w:ind w:right="-180" w:hanging="0"/>
            <w:jc w:val="both"/>
            <w:rPr>
              <w:rFonts w:ascii="Verdana" w:hAnsi="Verdana" w:cs="Verdana"/>
              <w:sz w:val="20"/>
              <w:szCs w:val="20"/>
            </w:rPr>
          </w:pPr>
          <w:r>
            <w:rPr>
              <w:rFonts w:cs="Verdana" w:ascii="Verdana" w:hAnsi="Verdana"/>
              <w:sz w:val="20"/>
              <w:szCs w:val="20"/>
            </w:rPr>
            <w:t>4. Истину кого или чего, ты несёшь в этот момент…………………..135</w:t>
          </w:r>
        </w:p>
        <w:p>
          <w:pPr>
            <w:pStyle w:val="Normal"/>
            <w:ind w:right="-180" w:hanging="0"/>
            <w:rPr>
              <w:rFonts w:ascii="Verdana" w:hAnsi="Verdana" w:cs="Verdana"/>
              <w:sz w:val="20"/>
              <w:szCs w:val="20"/>
            </w:rPr>
          </w:pPr>
          <w:r>
            <w:rPr>
              <w:rFonts w:cs="Verdana" w:ascii="Verdana" w:hAnsi="Verdana"/>
              <w:sz w:val="20"/>
              <w:szCs w:val="20"/>
            </w:rPr>
            <w:t>Кратко о следующих четырех принципах Истины……………………..137</w:t>
          </w:r>
        </w:p>
        <w:p>
          <w:pPr>
            <w:pStyle w:val="Normal"/>
            <w:ind w:right="-180" w:hanging="0"/>
            <w:jc w:val="both"/>
            <w:rPr>
              <w:rFonts w:ascii="Verdana" w:hAnsi="Verdana" w:cs="Verdana"/>
              <w:sz w:val="20"/>
              <w:szCs w:val="20"/>
            </w:rPr>
          </w:pPr>
          <w:r>
            <w:rPr>
              <w:rFonts w:cs="Verdana" w:ascii="Verdana" w:hAnsi="Verdana"/>
              <w:sz w:val="20"/>
              <w:szCs w:val="20"/>
            </w:rPr>
            <w:t xml:space="preserve">Подготовка к практике: Истина – сотрудника, ведущего, чело </w:t>
          </w:r>
        </w:p>
        <w:p>
          <w:pPr>
            <w:pStyle w:val="Normal"/>
            <w:ind w:right="-180" w:hanging="0"/>
            <w:jc w:val="both"/>
            <w:rPr>
              <w:rFonts w:ascii="Verdana" w:hAnsi="Verdana" w:cs="Verdana"/>
              <w:sz w:val="20"/>
              <w:szCs w:val="20"/>
            </w:rPr>
          </w:pPr>
          <w:r>
            <w:rPr>
              <w:rFonts w:cs="Verdana" w:ascii="Verdana" w:hAnsi="Verdana"/>
              <w:sz w:val="20"/>
              <w:szCs w:val="20"/>
            </w:rPr>
            <w:t>и человека……………………………………………………………………………………..138</w:t>
          </w:r>
        </w:p>
        <w:p>
          <w:pPr>
            <w:pStyle w:val="Normal"/>
            <w:ind w:right="-180" w:hanging="0"/>
            <w:jc w:val="both"/>
            <w:rPr/>
          </w:pPr>
          <w:r>
            <w:rPr>
              <w:rFonts w:cs="Verdana" w:ascii="Verdana" w:hAnsi="Verdana"/>
              <w:b/>
              <w:sz w:val="20"/>
              <w:szCs w:val="20"/>
            </w:rPr>
            <w:t xml:space="preserve">Практика 5. </w:t>
          </w:r>
          <w:r>
            <w:rPr>
              <w:rFonts w:cs="Verdana" w:ascii="Verdana" w:hAnsi="Verdana"/>
              <w:sz w:val="20"/>
              <w:szCs w:val="20"/>
            </w:rPr>
            <w:t>Стяжание четырёх выражений Истины ИВО……….141</w:t>
          </w:r>
        </w:p>
        <w:p>
          <w:pPr>
            <w:pStyle w:val="Normal"/>
            <w:ind w:right="-180" w:firstLine="360"/>
            <w:jc w:val="both"/>
            <w:rPr>
              <w:rFonts w:ascii="Verdana" w:hAnsi="Verdana" w:cs="Verdana"/>
              <w:sz w:val="20"/>
              <w:szCs w:val="20"/>
              <w:lang w:eastAsia="en-US"/>
            </w:rPr>
          </w:pPr>
          <w:r>
            <w:rPr>
              <w:rFonts w:cs="Verdana" w:ascii="Verdana" w:hAnsi="Verdana"/>
              <w:sz w:val="20"/>
              <w:szCs w:val="20"/>
              <w:lang w:eastAsia="en-US"/>
            </w:rPr>
          </w:r>
        </w:p>
        <w:p>
          <w:pPr>
            <w:pStyle w:val="Normal"/>
            <w:ind w:right="-180" w:hanging="0"/>
            <w:jc w:val="both"/>
            <w:rPr/>
          </w:pPr>
          <w:r>
            <w:rPr>
              <w:rFonts w:cs="Verdana" w:ascii="Verdana" w:hAnsi="Verdana"/>
              <w:i/>
              <w:sz w:val="20"/>
              <w:szCs w:val="20"/>
            </w:rPr>
            <w:t>2 день 2 часть……</w:t>
          </w:r>
          <w:r>
            <w:rPr>
              <w:rFonts w:cs="Verdana" w:ascii="Verdana" w:hAnsi="Verdana"/>
              <w:sz w:val="20"/>
              <w:szCs w:val="20"/>
            </w:rPr>
            <w:t>……………………………………………………………………………144</w:t>
          </w:r>
        </w:p>
        <w:p>
          <w:pPr>
            <w:pStyle w:val="Normal"/>
            <w:ind w:right="-180" w:hanging="0"/>
            <w:jc w:val="both"/>
            <w:rPr/>
          </w:pPr>
          <w:hyperlink w:anchor="__RefHeading___Toc272828242">
            <w:r>
              <w:rPr>
                <w:rStyle w:val="IndexLink"/>
                <w:rFonts w:cs="Verdana" w:ascii="Verdana" w:hAnsi="Verdana"/>
                <w:sz w:val="20"/>
                <w:szCs w:val="20"/>
              </w:rPr>
              <w:t>Комментарий к высказыванию чело о свободе воли…………………</w:t>
            </w:r>
          </w:hyperlink>
          <w:r>
            <w:rPr>
              <w:rFonts w:cs="Verdana" w:ascii="Verdana" w:hAnsi="Verdana"/>
              <w:color w:val="000000"/>
              <w:sz w:val="20"/>
              <w:szCs w:val="20"/>
              <w:u w:val="none"/>
            </w:rPr>
            <w:t>144</w:t>
          </w:r>
        </w:p>
        <w:p>
          <w:pPr>
            <w:pStyle w:val="Contents1"/>
            <w:ind w:right="-180" w:hanging="0"/>
            <w:rPr>
              <w:rFonts w:ascii="Verdana" w:hAnsi="Verdana" w:cs="Verdana"/>
              <w:sz w:val="20"/>
              <w:szCs w:val="20"/>
              <w:lang w:val="ru-RU" w:eastAsia="en-US"/>
            </w:rPr>
          </w:pPr>
          <w:hyperlink w:anchor="__RefHeading___Toc272828244">
            <w:r>
              <w:rPr>
                <w:rStyle w:val="IndexLink"/>
                <w:rFonts w:cs="Verdana" w:ascii="Verdana" w:hAnsi="Verdana"/>
                <w:sz w:val="20"/>
                <w:szCs w:val="20"/>
              </w:rPr>
              <w:t>Свобода воли в пятой и шестой расе…</w:t>
            </w:r>
            <w:r>
              <w:rPr>
                <w:rStyle w:val="IndexLink"/>
              </w:rPr>
              <w:t>…………</w:t>
            </w:r>
            <w:r>
              <w:rPr>
                <w:rStyle w:val="IndexLink"/>
                <w:rFonts w:cs="Verdana" w:ascii="Verdana" w:hAnsi="Verdana"/>
                <w:sz w:val="20"/>
                <w:szCs w:val="20"/>
              </w:rPr>
              <w:t>……………</w:t>
            </w:r>
            <w:r>
              <w:rPr>
                <w:rStyle w:val="IndexLink"/>
                <w:rFonts w:cs="Verdana" w:ascii="Verdana" w:hAnsi="Verdana"/>
                <w:sz w:val="20"/>
                <w:szCs w:val="20"/>
                <w:lang w:val="ru-RU" w:eastAsia="en-US"/>
              </w:rPr>
              <w:t>…........145</w:t>
            </w:r>
          </w:hyperlink>
        </w:p>
        <w:p>
          <w:pPr>
            <w:pStyle w:val="Normal"/>
            <w:ind w:right="-180" w:hanging="0"/>
            <w:jc w:val="both"/>
            <w:rPr>
              <w:rFonts w:ascii="Verdana" w:hAnsi="Verdana" w:cs="Courier New CYR"/>
              <w:sz w:val="20"/>
              <w:szCs w:val="20"/>
            </w:rPr>
          </w:pPr>
          <w:hyperlink w:anchor="__RefHeading___Toc272828244">
            <w:r>
              <w:rPr>
                <w:rStyle w:val="IndexLink"/>
                <w:rFonts w:cs="Courier New CYR" w:ascii="Verdana" w:hAnsi="Verdana"/>
                <w:sz w:val="20"/>
                <w:szCs w:val="20"/>
              </w:rPr>
              <w:t>Проблема пятой расы…………………………………………………………………….149</w:t>
            </w:r>
          </w:hyperlink>
        </w:p>
        <w:p>
          <w:pPr>
            <w:pStyle w:val="Normal"/>
            <w:ind w:right="-180" w:hanging="0"/>
            <w:jc w:val="both"/>
            <w:rPr>
              <w:rFonts w:ascii="Verdana" w:hAnsi="Verdana" w:cs="Verdana"/>
              <w:sz w:val="20"/>
              <w:szCs w:val="20"/>
            </w:rPr>
          </w:pPr>
          <w:hyperlink w:anchor="__RefHeading___Toc272828244">
            <w:r>
              <w:rPr>
                <w:rStyle w:val="IndexLink"/>
                <w:rFonts w:cs="Verdana" w:ascii="Verdana" w:hAnsi="Verdana"/>
                <w:sz w:val="20"/>
                <w:szCs w:val="20"/>
              </w:rPr>
              <w:t>Истинная оценка свободы воли……………………………………………………151</w:t>
            </w:r>
          </w:hyperlink>
        </w:p>
        <w:p>
          <w:pPr>
            <w:pStyle w:val="Normal"/>
            <w:ind w:right="-180" w:hanging="0"/>
            <w:rPr/>
          </w:pPr>
          <w:hyperlink w:anchor="__RefHeading___Toc272828244">
            <w:r>
              <w:rPr>
                <w:rStyle w:val="IndexLink"/>
                <w:rFonts w:cs="Verdana" w:ascii="Verdana" w:hAnsi="Verdana"/>
                <w:sz w:val="20"/>
                <w:szCs w:val="20"/>
              </w:rPr>
              <w:t xml:space="preserve">Практика 6. </w:t>
            </w:r>
            <w:r>
              <w:rPr>
                <w:rStyle w:val="IndexLink"/>
                <w:rFonts w:cs="Verdana" w:ascii="Verdana" w:hAnsi="Verdana"/>
                <w:b/>
                <w:sz w:val="20"/>
                <w:szCs w:val="20"/>
              </w:rPr>
              <w:t>Стяжание книги 30 Синтеза Огня</w:t>
            </w:r>
            <w:r>
              <w:rPr>
                <w:rStyle w:val="IndexLink"/>
                <w:rFonts w:cs="Verdana" w:ascii="Verdana" w:hAnsi="Verdana"/>
                <w:sz w:val="20"/>
                <w:szCs w:val="20"/>
              </w:rPr>
              <w:t>...................155</w:t>
            </w:r>
          </w:hyperlink>
        </w:p>
        <w:p>
          <w:pPr>
            <w:pStyle w:val="Normal"/>
            <w:tabs>
              <w:tab w:val="clear" w:pos="708"/>
              <w:tab w:val="left" w:pos="1340" w:leader="none"/>
            </w:tabs>
            <w:ind w:right="-180" w:hanging="0"/>
            <w:rPr/>
          </w:pPr>
          <w:hyperlink w:anchor="__RefHeading___Toc272828244">
            <w:r>
              <w:rPr>
                <w:rStyle w:val="IndexLink"/>
                <w:rFonts w:cs="Verdana" w:ascii="Verdana" w:hAnsi="Verdana"/>
                <w:sz w:val="20"/>
                <w:szCs w:val="20"/>
              </w:rPr>
              <w:t>Эпоха Огня – это разработка поля Синтеза……………………………….158</w:t>
            </w:r>
          </w:hyperlink>
        </w:p>
        <w:p>
          <w:pPr>
            <w:pStyle w:val="Normal"/>
            <w:ind w:right="-180" w:hanging="0"/>
            <w:jc w:val="both"/>
            <w:rPr/>
          </w:pPr>
          <w:hyperlink w:anchor="__RefHeading___Toc272828244">
            <w:r>
              <w:rPr>
                <w:rStyle w:val="IndexLink"/>
                <w:rFonts w:cs="Verdana" w:ascii="Verdana" w:hAnsi="Verdana"/>
                <w:sz w:val="20"/>
                <w:szCs w:val="20"/>
              </w:rPr>
              <w:t>Индивидуальная просьба о вариациях Синтеза………………………..162</w:t>
            </w:r>
          </w:hyperlink>
        </w:p>
        <w:p>
          <w:pPr>
            <w:pStyle w:val="Normal"/>
            <w:ind w:right="-180" w:hanging="0"/>
            <w:rPr>
              <w:rFonts w:ascii="Verdana" w:hAnsi="Verdana" w:cs="Verdana"/>
              <w:sz w:val="20"/>
              <w:szCs w:val="20"/>
            </w:rPr>
          </w:pPr>
          <w:hyperlink w:anchor="__RefHeading___Toc272828244">
            <w:r>
              <w:rPr>
                <w:rStyle w:val="IndexLink"/>
                <w:rFonts w:cs="Verdana" w:ascii="Verdana" w:hAnsi="Verdana"/>
                <w:color w:val="000000"/>
                <w:sz w:val="20"/>
                <w:szCs w:val="20"/>
              </w:rPr>
              <w:t xml:space="preserve">Стандарт </w:t>
            </w:r>
            <w:r>
              <w:rPr>
                <w:rStyle w:val="IndexLink"/>
                <w:rFonts w:cs="Verdana" w:ascii="Verdana" w:hAnsi="Verdana"/>
                <w:sz w:val="20"/>
                <w:szCs w:val="20"/>
              </w:rPr>
              <w:t>30-го Синтеза Огня</w:t>
            </w:r>
          </w:hyperlink>
          <w:r>
            <w:rPr>
              <w:rFonts w:cs="Verdana" w:ascii="Verdana" w:hAnsi="Verdana"/>
              <w:color w:val="000000"/>
              <w:sz w:val="20"/>
              <w:szCs w:val="20"/>
              <w:u w:val="none"/>
            </w:rPr>
            <w:t>................................................164</w:t>
          </w:r>
        </w:p>
        <w:p>
          <w:pPr>
            <w:pStyle w:val="Contents1"/>
            <w:ind w:right="-180" w:hanging="0"/>
            <w:rPr>
              <w:rFonts w:ascii="Verdana" w:hAnsi="Verdana" w:cs="Verdana"/>
              <w:sz w:val="20"/>
              <w:szCs w:val="20"/>
              <w:lang w:val="ru-RU" w:eastAsia="en-US"/>
            </w:rPr>
          </w:pPr>
          <w:hyperlink w:anchor="__RefHeading___Toc272828246">
            <w:r>
              <w:rPr>
                <w:rStyle w:val="IndexLink"/>
                <w:rFonts w:cs="Verdana" w:ascii="Verdana" w:hAnsi="Verdana"/>
                <w:color w:val="000000"/>
                <w:sz w:val="20"/>
                <w:szCs w:val="20"/>
                <w:lang w:val="ru-RU" w:eastAsia="en-US"/>
              </w:rPr>
              <w:t>Практика</w:t>
            </w:r>
            <w:r>
              <w:rPr>
                <w:rStyle w:val="IndexLink"/>
                <w:rFonts w:cs="Verdana" w:ascii="Verdana" w:hAnsi="Verdana"/>
                <w:color w:val="000000"/>
                <w:sz w:val="20"/>
                <w:szCs w:val="20"/>
              </w:rPr>
              <w:t xml:space="preserve"> </w:t>
            </w:r>
            <w:r>
              <w:rPr>
                <w:rStyle w:val="IndexLink"/>
                <w:rFonts w:cs="Verdana" w:ascii="Verdana" w:hAnsi="Verdana"/>
                <w:color w:val="000000"/>
                <w:sz w:val="20"/>
                <w:szCs w:val="20"/>
                <w:lang w:val="ru-RU" w:eastAsia="en-US"/>
              </w:rPr>
              <w:t xml:space="preserve">7. </w:t>
            </w:r>
            <w:r>
              <w:rPr>
                <w:rStyle w:val="IndexLink"/>
                <w:rFonts w:cs="Verdana" w:ascii="Verdana" w:hAnsi="Verdana"/>
                <w:b/>
                <w:sz w:val="20"/>
                <w:szCs w:val="20"/>
              </w:rPr>
              <w:t>Стяжание стандарта Огня 30-го Синтеза Огня</w:t>
            </w:r>
            <w:r>
              <w:rPr>
                <w:rStyle w:val="IndexLink"/>
                <w:rFonts w:cs="Verdana" w:ascii="Verdana" w:hAnsi="Verdana"/>
                <w:sz w:val="20"/>
                <w:szCs w:val="20"/>
                <w:lang w:val="ru-RU" w:eastAsia="en-US"/>
              </w:rPr>
              <w:t>………………………………………………………………………………………………..165</w:t>
            </w:r>
          </w:hyperlink>
        </w:p>
        <w:p>
          <w:pPr>
            <w:pStyle w:val="Normal"/>
            <w:ind w:right="-180" w:hanging="0"/>
            <w:rPr>
              <w:rFonts w:ascii="Verdana" w:hAnsi="Verdana" w:cs="Verdana"/>
              <w:sz w:val="20"/>
              <w:szCs w:val="20"/>
            </w:rPr>
          </w:pPr>
          <w:hyperlink w:anchor="__RefHeading___Toc272828248">
            <w:r>
              <w:rPr>
                <w:rStyle w:val="IndexLink"/>
                <w:rFonts w:cs="Verdana" w:ascii="Verdana" w:hAnsi="Verdana"/>
                <w:color w:val="000000"/>
                <w:sz w:val="20"/>
                <w:szCs w:val="20"/>
              </w:rPr>
              <w:t xml:space="preserve">Практика 8. </w:t>
            </w:r>
            <w:r>
              <w:rPr>
                <w:rStyle w:val="IndexLink"/>
                <w:rFonts w:cs="Verdana" w:ascii="Verdana" w:hAnsi="Verdana"/>
                <w:b/>
                <w:sz w:val="20"/>
                <w:szCs w:val="20"/>
              </w:rPr>
              <w:t>Итоговая практика 30-го Синтеза Огня</w:t>
            </w:r>
          </w:hyperlink>
          <w:r>
            <w:rPr>
              <w:rFonts w:cs="Verdana" w:ascii="Verdana" w:hAnsi="Verdana"/>
              <w:color w:val="000000"/>
              <w:sz w:val="20"/>
              <w:szCs w:val="20"/>
              <w:u w:val="none"/>
            </w:rPr>
            <w:t>…………..167</w:t>
          </w:r>
          <w:r>
            <w:rPr>
              <w:sz w:val="20"/>
              <w:u w:val="none"/>
              <w:szCs w:val="20"/>
              <w:rFonts w:cs="Verdana" w:ascii="Verdana" w:hAnsi="Verdana"/>
              <w:color w:val="000000"/>
            </w:rPr>
            <w:fldChar w:fldCharType="end"/>
          </w:r>
        </w:p>
      </w:sdtContent>
    </w:sdt>
    <w:p>
      <w:pPr>
        <w:pStyle w:val="Normal"/>
        <w:ind w:right="-180" w:hanging="0"/>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Кут Хуми, Виталий Сердюк</w:t>
      </w:r>
    </w:p>
    <w:p>
      <w:pPr>
        <w:pStyle w:val="Text"/>
        <w:rPr>
          <w:rFonts w:ascii="Verdana" w:hAnsi="Verdana" w:cs="Verdana"/>
          <w:color w:val="000000"/>
          <w:sz w:val="18"/>
          <w:szCs w:val="18"/>
        </w:rPr>
      </w:pPr>
      <w:r>
        <w:rPr>
          <w:rFonts w:cs="Verdana" w:ascii="Verdana" w:hAnsi="Verdana"/>
          <w:color w:val="000000"/>
          <w:sz w:val="18"/>
          <w:szCs w:val="18"/>
        </w:rPr>
      </w:r>
    </w:p>
    <w:p>
      <w:pPr>
        <w:pStyle w:val="Text"/>
        <w:rPr>
          <w:rFonts w:ascii="Verdana" w:hAnsi="Verdana" w:cs="Verdana"/>
          <w:color w:val="000000"/>
          <w:sz w:val="18"/>
          <w:szCs w:val="18"/>
        </w:rPr>
      </w:pPr>
      <w:r>
        <w:rPr>
          <w:rFonts w:cs="Verdana" w:ascii="Verdana" w:hAnsi="Verdana"/>
          <w:color w:val="000000"/>
          <w:sz w:val="18"/>
          <w:szCs w:val="18"/>
        </w:rPr>
        <w:t>ДИВО 13 Проявления, Кавказские Минеральные Воды</w:t>
      </w:r>
    </w:p>
    <w:p>
      <w:pPr>
        <w:pStyle w:val="Text"/>
        <w:rPr>
          <w:color w:val="000000"/>
        </w:rPr>
      </w:pPr>
      <w:r>
        <w:rPr>
          <w:color w:val="000000"/>
        </w:rPr>
        <w:t>Книга тридцатая: ФА-Сын Метагалактики</w:t>
      </w:r>
    </w:p>
    <w:p>
      <w:pPr>
        <w:pStyle w:val="Text"/>
        <w:rPr>
          <w:color w:val="000000"/>
        </w:rPr>
      </w:pPr>
      <w:r>
        <w:rPr>
          <w:color w:val="000000"/>
        </w:rPr>
        <w:tab/>
      </w:r>
    </w:p>
    <w:p>
      <w:pPr>
        <w:pStyle w:val="Text"/>
        <w:rPr>
          <w:color w:val="000000"/>
        </w:rPr>
      </w:pPr>
      <w:r>
        <w:rPr>
          <w:color w:val="000000"/>
        </w:rPr>
      </w:r>
    </w:p>
    <w:p>
      <w:pPr>
        <w:pStyle w:val="Normal"/>
        <w:rPr/>
      </w:pPr>
      <w:r>
        <w:rPr/>
        <w:t>Набор текста:</w:t>
      </w:r>
    </w:p>
    <w:tbl>
      <w:tblPr>
        <w:tblW w:w="8093" w:type="dxa"/>
        <w:jc w:val="left"/>
        <w:tblInd w:w="-540" w:type="dxa"/>
        <w:tblLayout w:type="fixed"/>
        <w:tblCellMar>
          <w:top w:w="0" w:type="dxa"/>
          <w:left w:w="108" w:type="dxa"/>
          <w:bottom w:w="0" w:type="dxa"/>
          <w:right w:w="108" w:type="dxa"/>
        </w:tblCellMar>
      </w:tblPr>
      <w:tblGrid>
        <w:gridCol w:w="3780"/>
        <w:gridCol w:w="4313"/>
      </w:tblGrid>
      <w:tr>
        <w:trPr>
          <w:trHeight w:val="23" w:hRule="atLeast"/>
        </w:trPr>
        <w:tc>
          <w:tcPr>
            <w:tcW w:w="3780" w:type="dxa"/>
            <w:tcBorders/>
          </w:tcPr>
          <w:p>
            <w:pPr>
              <w:pStyle w:val="Normal"/>
              <w:ind w:left="-108" w:hanging="0"/>
              <w:jc w:val="both"/>
              <w:rPr>
                <w:sz w:val="20"/>
                <w:szCs w:val="20"/>
              </w:rPr>
            </w:pPr>
            <w:r>
              <w:rPr>
                <w:sz w:val="20"/>
                <w:szCs w:val="20"/>
              </w:rPr>
              <w:t>Агафонова Ирина ДО10 Мг, Ростов-на-Д</w:t>
            </w:r>
          </w:p>
          <w:p>
            <w:pPr>
              <w:pStyle w:val="Normal"/>
              <w:ind w:left="-108" w:hanging="0"/>
              <w:jc w:val="both"/>
              <w:rPr>
                <w:sz w:val="20"/>
                <w:szCs w:val="20"/>
              </w:rPr>
            </w:pPr>
            <w:r>
              <w:rPr>
                <w:sz w:val="20"/>
                <w:szCs w:val="20"/>
              </w:rPr>
              <w:t>Бабина Валентина ДИВО 7 Про</w:t>
            </w:r>
          </w:p>
          <w:p>
            <w:pPr>
              <w:pStyle w:val="Normal"/>
              <w:ind w:left="-108" w:hanging="0"/>
              <w:jc w:val="both"/>
              <w:rPr>
                <w:sz w:val="20"/>
                <w:szCs w:val="20"/>
              </w:rPr>
            </w:pPr>
            <w:r>
              <w:rPr>
                <w:sz w:val="20"/>
                <w:szCs w:val="20"/>
              </w:rPr>
              <w:t>Баранова Людмила</w:t>
            </w:r>
          </w:p>
          <w:p>
            <w:pPr>
              <w:pStyle w:val="Normal"/>
              <w:ind w:left="-108" w:hanging="0"/>
              <w:jc w:val="both"/>
              <w:rPr>
                <w:sz w:val="20"/>
                <w:szCs w:val="20"/>
              </w:rPr>
            </w:pPr>
            <w:r>
              <w:rPr>
                <w:sz w:val="20"/>
                <w:szCs w:val="20"/>
              </w:rPr>
              <w:t xml:space="preserve">Бессарабова Оксана </w:t>
            </w:r>
          </w:p>
          <w:p>
            <w:pPr>
              <w:pStyle w:val="Normal"/>
              <w:ind w:left="-108" w:hanging="0"/>
              <w:jc w:val="both"/>
              <w:rPr>
                <w:sz w:val="20"/>
                <w:szCs w:val="20"/>
              </w:rPr>
            </w:pPr>
            <w:r>
              <w:rPr>
                <w:sz w:val="20"/>
                <w:szCs w:val="20"/>
              </w:rPr>
              <w:t>Борисенко Тамара ДО10 Мг, Ростов-на-Д</w:t>
            </w:r>
          </w:p>
          <w:p>
            <w:pPr>
              <w:pStyle w:val="Normal"/>
              <w:ind w:left="-108" w:hanging="0"/>
              <w:jc w:val="both"/>
              <w:rPr>
                <w:sz w:val="20"/>
                <w:szCs w:val="20"/>
              </w:rPr>
            </w:pPr>
            <w:r>
              <w:rPr>
                <w:sz w:val="20"/>
                <w:szCs w:val="20"/>
              </w:rPr>
              <w:t>Бражникова Татьяна</w:t>
            </w:r>
          </w:p>
          <w:p>
            <w:pPr>
              <w:pStyle w:val="Normal"/>
              <w:ind w:left="-108" w:hanging="0"/>
              <w:jc w:val="both"/>
              <w:rPr>
                <w:sz w:val="20"/>
                <w:szCs w:val="20"/>
              </w:rPr>
            </w:pPr>
            <w:r>
              <w:rPr>
                <w:sz w:val="20"/>
                <w:szCs w:val="20"/>
              </w:rPr>
              <w:t xml:space="preserve">Бурьянская Валентина </w:t>
            </w:r>
          </w:p>
          <w:p>
            <w:pPr>
              <w:pStyle w:val="Normal"/>
              <w:ind w:left="-108" w:hanging="0"/>
              <w:jc w:val="both"/>
              <w:rPr>
                <w:sz w:val="20"/>
                <w:szCs w:val="20"/>
              </w:rPr>
            </w:pPr>
            <w:r>
              <w:rPr>
                <w:sz w:val="20"/>
                <w:szCs w:val="20"/>
              </w:rPr>
              <w:t xml:space="preserve">Бурьянская Ольга </w:t>
            </w:r>
          </w:p>
          <w:p>
            <w:pPr>
              <w:pStyle w:val="Normal"/>
              <w:ind w:left="-108" w:hanging="0"/>
              <w:jc w:val="both"/>
              <w:rPr>
                <w:sz w:val="20"/>
                <w:szCs w:val="20"/>
              </w:rPr>
            </w:pPr>
            <w:r>
              <w:rPr>
                <w:sz w:val="20"/>
                <w:szCs w:val="20"/>
              </w:rPr>
              <w:t>Виничук Татьяна</w:t>
            </w:r>
          </w:p>
          <w:p>
            <w:pPr>
              <w:pStyle w:val="Normal"/>
              <w:tabs>
                <w:tab w:val="clear" w:pos="708"/>
                <w:tab w:val="left" w:pos="2040" w:leader="none"/>
              </w:tabs>
              <w:ind w:left="-108" w:hanging="0"/>
              <w:jc w:val="both"/>
              <w:rPr>
                <w:sz w:val="20"/>
                <w:szCs w:val="20"/>
              </w:rPr>
            </w:pPr>
            <w:r>
              <w:rPr>
                <w:sz w:val="20"/>
                <w:szCs w:val="20"/>
              </w:rPr>
              <w:t xml:space="preserve">Власова Надежда </w:t>
            </w:r>
          </w:p>
          <w:p>
            <w:pPr>
              <w:pStyle w:val="Normal"/>
              <w:tabs>
                <w:tab w:val="clear" w:pos="708"/>
                <w:tab w:val="left" w:pos="2040" w:leader="none"/>
              </w:tabs>
              <w:ind w:left="-108" w:hanging="0"/>
              <w:jc w:val="both"/>
              <w:rPr>
                <w:sz w:val="20"/>
                <w:szCs w:val="20"/>
              </w:rPr>
            </w:pPr>
            <w:r>
              <w:rPr>
                <w:sz w:val="20"/>
                <w:szCs w:val="20"/>
              </w:rPr>
              <w:t>Воловик Татьяна</w:t>
            </w:r>
          </w:p>
          <w:p>
            <w:pPr>
              <w:pStyle w:val="Normal"/>
              <w:tabs>
                <w:tab w:val="clear" w:pos="708"/>
                <w:tab w:val="left" w:pos="2040" w:leader="none"/>
              </w:tabs>
              <w:ind w:left="-108" w:right="-119" w:hanging="0"/>
              <w:jc w:val="both"/>
              <w:rPr>
                <w:sz w:val="20"/>
                <w:szCs w:val="20"/>
              </w:rPr>
            </w:pPr>
            <w:r>
              <w:rPr>
                <w:sz w:val="20"/>
                <w:szCs w:val="20"/>
              </w:rPr>
              <w:t>Гаврилова Наталья ДО10 Мг, Ростов-на-Д</w:t>
            </w:r>
          </w:p>
          <w:p>
            <w:pPr>
              <w:pStyle w:val="Normal"/>
              <w:tabs>
                <w:tab w:val="clear" w:pos="708"/>
                <w:tab w:val="left" w:pos="2040" w:leader="none"/>
              </w:tabs>
              <w:ind w:left="-108" w:right="-119" w:hanging="0"/>
              <w:jc w:val="both"/>
              <w:rPr>
                <w:sz w:val="20"/>
                <w:szCs w:val="20"/>
              </w:rPr>
            </w:pPr>
            <w:r>
              <w:rPr>
                <w:sz w:val="20"/>
                <w:szCs w:val="20"/>
              </w:rPr>
              <w:t>Гаджиева Дина ДФАО 10 Про</w:t>
            </w:r>
          </w:p>
          <w:p>
            <w:pPr>
              <w:pStyle w:val="Normal"/>
              <w:tabs>
                <w:tab w:val="clear" w:pos="708"/>
                <w:tab w:val="left" w:pos="6840" w:leader="none"/>
              </w:tabs>
              <w:autoSpaceDE w:val="false"/>
              <w:ind w:left="-108" w:hanging="0"/>
              <w:jc w:val="both"/>
              <w:rPr>
                <w:sz w:val="20"/>
                <w:szCs w:val="20"/>
              </w:rPr>
            </w:pPr>
            <w:r>
              <w:rPr>
                <w:sz w:val="20"/>
                <w:szCs w:val="20"/>
              </w:rPr>
              <w:t>Газиева Марина ДФАО 10 Про</w:t>
            </w:r>
          </w:p>
          <w:p>
            <w:pPr>
              <w:pStyle w:val="Normal"/>
              <w:tabs>
                <w:tab w:val="clear" w:pos="708"/>
                <w:tab w:val="left" w:pos="6840" w:leader="none"/>
              </w:tabs>
              <w:autoSpaceDE w:val="false"/>
              <w:ind w:left="-108" w:hanging="0"/>
              <w:jc w:val="both"/>
              <w:rPr>
                <w:sz w:val="20"/>
                <w:szCs w:val="20"/>
              </w:rPr>
            </w:pPr>
            <w:r>
              <w:rPr>
                <w:sz w:val="20"/>
                <w:szCs w:val="20"/>
              </w:rPr>
              <w:t>Гамаюн Татьяна ДИВО 32 Про</w:t>
            </w:r>
          </w:p>
          <w:p>
            <w:pPr>
              <w:pStyle w:val="Normal"/>
              <w:ind w:left="-108" w:hanging="0"/>
              <w:jc w:val="both"/>
              <w:rPr>
                <w:sz w:val="20"/>
                <w:szCs w:val="20"/>
              </w:rPr>
            </w:pPr>
            <w:r>
              <w:rPr>
                <w:sz w:val="20"/>
                <w:szCs w:val="20"/>
              </w:rPr>
              <w:t>Дрегваль Рая</w:t>
            </w:r>
          </w:p>
          <w:p>
            <w:pPr>
              <w:pStyle w:val="Normal"/>
              <w:ind w:left="-108" w:hanging="0"/>
              <w:jc w:val="both"/>
              <w:rPr>
                <w:sz w:val="20"/>
                <w:szCs w:val="20"/>
              </w:rPr>
            </w:pPr>
            <w:r>
              <w:rPr>
                <w:sz w:val="20"/>
                <w:szCs w:val="20"/>
              </w:rPr>
              <w:t>Егорова Татьяна гр. ДИВО Батайск</w:t>
            </w:r>
          </w:p>
          <w:p>
            <w:pPr>
              <w:pStyle w:val="Normal"/>
              <w:ind w:left="-108" w:hanging="0"/>
              <w:jc w:val="both"/>
              <w:rPr>
                <w:sz w:val="20"/>
                <w:szCs w:val="20"/>
              </w:rPr>
            </w:pPr>
            <w:r>
              <w:rPr>
                <w:sz w:val="20"/>
                <w:szCs w:val="20"/>
              </w:rPr>
              <w:t>Ерёменко Юлия ДО10 Мг, Ростов-на-Д</w:t>
            </w:r>
          </w:p>
          <w:p>
            <w:pPr>
              <w:pStyle w:val="Normal"/>
              <w:ind w:left="-108" w:hanging="0"/>
              <w:jc w:val="both"/>
              <w:rPr>
                <w:sz w:val="20"/>
                <w:szCs w:val="20"/>
              </w:rPr>
            </w:pPr>
            <w:r>
              <w:rPr>
                <w:sz w:val="20"/>
                <w:szCs w:val="20"/>
              </w:rPr>
              <w:t>Емельянова Светлана</w:t>
            </w:r>
          </w:p>
          <w:p>
            <w:pPr>
              <w:pStyle w:val="Normal"/>
              <w:ind w:left="-108" w:hanging="0"/>
              <w:jc w:val="both"/>
              <w:rPr>
                <w:sz w:val="20"/>
                <w:szCs w:val="20"/>
              </w:rPr>
            </w:pPr>
            <w:r>
              <w:rPr>
                <w:sz w:val="20"/>
                <w:szCs w:val="20"/>
              </w:rPr>
              <w:t xml:space="preserve">Завадская Марина </w:t>
            </w:r>
          </w:p>
          <w:p>
            <w:pPr>
              <w:pStyle w:val="Normal"/>
              <w:ind w:left="-108" w:hanging="0"/>
              <w:jc w:val="both"/>
              <w:rPr>
                <w:sz w:val="20"/>
                <w:szCs w:val="20"/>
              </w:rPr>
            </w:pPr>
            <w:r>
              <w:rPr>
                <w:sz w:val="20"/>
                <w:szCs w:val="20"/>
              </w:rPr>
              <w:t>Заикина Елена</w:t>
            </w:r>
          </w:p>
          <w:p>
            <w:pPr>
              <w:pStyle w:val="Normal"/>
              <w:ind w:left="-108" w:hanging="0"/>
              <w:jc w:val="both"/>
              <w:rPr>
                <w:sz w:val="20"/>
                <w:szCs w:val="20"/>
              </w:rPr>
            </w:pPr>
            <w:r>
              <w:rPr>
                <w:sz w:val="20"/>
                <w:szCs w:val="20"/>
              </w:rPr>
            </w:r>
          </w:p>
          <w:p>
            <w:pPr>
              <w:pStyle w:val="Normal"/>
              <w:jc w:val="right"/>
              <w:rPr>
                <w:sz w:val="20"/>
                <w:szCs w:val="20"/>
              </w:rPr>
            </w:pPr>
            <w:r>
              <w:rPr>
                <w:sz w:val="20"/>
                <w:szCs w:val="20"/>
              </w:rPr>
              <w:tab/>
            </w:r>
          </w:p>
        </w:tc>
        <w:tc>
          <w:tcPr>
            <w:tcW w:w="4313" w:type="dxa"/>
            <w:tcBorders/>
          </w:tcPr>
          <w:p>
            <w:pPr>
              <w:pStyle w:val="Normal"/>
              <w:tabs>
                <w:tab w:val="clear" w:pos="708"/>
                <w:tab w:val="left" w:pos="6840" w:leader="none"/>
              </w:tabs>
              <w:ind w:left="-108" w:right="-108" w:hanging="0"/>
              <w:rPr>
                <w:sz w:val="20"/>
                <w:szCs w:val="20"/>
              </w:rPr>
            </w:pPr>
            <w:r>
              <w:rPr>
                <w:sz w:val="20"/>
                <w:szCs w:val="20"/>
              </w:rPr>
              <w:t>Ибрагимов Ибрагим ДФАО 10 Про</w:t>
            </w:r>
          </w:p>
          <w:p>
            <w:pPr>
              <w:pStyle w:val="Normal"/>
              <w:tabs>
                <w:tab w:val="clear" w:pos="708"/>
                <w:tab w:val="left" w:pos="6840" w:leader="none"/>
              </w:tabs>
              <w:ind w:left="-108" w:right="-108" w:hanging="0"/>
              <w:rPr>
                <w:sz w:val="20"/>
                <w:szCs w:val="20"/>
              </w:rPr>
            </w:pPr>
            <w:r>
              <w:rPr>
                <w:sz w:val="20"/>
                <w:szCs w:val="20"/>
              </w:rPr>
              <w:t xml:space="preserve">Корсуненко Лариса </w:t>
            </w:r>
          </w:p>
          <w:p>
            <w:pPr>
              <w:pStyle w:val="Normal"/>
              <w:ind w:left="-108" w:hanging="0"/>
              <w:jc w:val="both"/>
              <w:rPr>
                <w:sz w:val="20"/>
                <w:szCs w:val="20"/>
              </w:rPr>
            </w:pPr>
            <w:r>
              <w:rPr>
                <w:sz w:val="20"/>
                <w:szCs w:val="20"/>
              </w:rPr>
              <w:t>Лаева Елена ДФАО 16 Про</w:t>
            </w:r>
          </w:p>
          <w:p>
            <w:pPr>
              <w:pStyle w:val="Normal"/>
              <w:ind w:left="-108" w:hanging="0"/>
              <w:jc w:val="both"/>
              <w:rPr>
                <w:sz w:val="20"/>
                <w:szCs w:val="20"/>
              </w:rPr>
            </w:pPr>
            <w:r>
              <w:rPr>
                <w:sz w:val="20"/>
                <w:szCs w:val="20"/>
              </w:rPr>
              <w:t>Макаренко Ольга ДФАО 16 Про</w:t>
            </w:r>
          </w:p>
          <w:p>
            <w:pPr>
              <w:pStyle w:val="Normal"/>
              <w:ind w:left="-108" w:hanging="0"/>
              <w:jc w:val="both"/>
              <w:rPr>
                <w:sz w:val="20"/>
                <w:szCs w:val="20"/>
              </w:rPr>
            </w:pPr>
            <w:r>
              <w:rPr>
                <w:sz w:val="20"/>
                <w:szCs w:val="20"/>
              </w:rPr>
              <w:t xml:space="preserve">Мизева Анна </w:t>
            </w:r>
          </w:p>
          <w:p>
            <w:pPr>
              <w:pStyle w:val="Normal"/>
              <w:ind w:left="-108" w:hanging="0"/>
              <w:jc w:val="both"/>
              <w:rPr>
                <w:sz w:val="20"/>
                <w:szCs w:val="20"/>
              </w:rPr>
            </w:pPr>
            <w:r>
              <w:rPr>
                <w:sz w:val="20"/>
                <w:szCs w:val="20"/>
              </w:rPr>
              <w:t>Крючкова Елена ДО10 Мг, Ростов-на-Д</w:t>
            </w:r>
          </w:p>
          <w:p>
            <w:pPr>
              <w:pStyle w:val="Normal"/>
              <w:ind w:left="-108" w:hanging="0"/>
              <w:jc w:val="both"/>
              <w:rPr>
                <w:sz w:val="20"/>
                <w:szCs w:val="20"/>
              </w:rPr>
            </w:pPr>
            <w:r>
              <w:rPr>
                <w:sz w:val="20"/>
                <w:szCs w:val="20"/>
              </w:rPr>
              <w:t>Насонова Юлия ДО10 Мг, Ростов-на-Д</w:t>
            </w:r>
          </w:p>
          <w:p>
            <w:pPr>
              <w:pStyle w:val="Normal"/>
              <w:ind w:left="-108" w:hanging="0"/>
              <w:jc w:val="both"/>
              <w:rPr>
                <w:sz w:val="20"/>
                <w:szCs w:val="20"/>
              </w:rPr>
            </w:pPr>
            <w:r>
              <w:rPr>
                <w:sz w:val="20"/>
                <w:szCs w:val="20"/>
              </w:rPr>
              <w:t>Овчинникова Татьяна</w:t>
            </w:r>
          </w:p>
          <w:p>
            <w:pPr>
              <w:pStyle w:val="Normal"/>
              <w:ind w:left="-108" w:hanging="0"/>
              <w:jc w:val="both"/>
              <w:rPr>
                <w:sz w:val="20"/>
                <w:szCs w:val="20"/>
              </w:rPr>
            </w:pPr>
            <w:r>
              <w:rPr>
                <w:sz w:val="20"/>
                <w:szCs w:val="20"/>
              </w:rPr>
              <w:t>Отсрянина Юлия ДФАО 16 Про</w:t>
            </w:r>
          </w:p>
          <w:p>
            <w:pPr>
              <w:pStyle w:val="Normal"/>
              <w:ind w:left="-108" w:hanging="0"/>
              <w:jc w:val="both"/>
              <w:rPr>
                <w:sz w:val="20"/>
                <w:szCs w:val="20"/>
              </w:rPr>
            </w:pPr>
            <w:r>
              <w:rPr>
                <w:sz w:val="20"/>
                <w:szCs w:val="20"/>
              </w:rPr>
              <w:t>Прокофьев Анатолий</w:t>
            </w:r>
          </w:p>
          <w:p>
            <w:pPr>
              <w:pStyle w:val="Normal"/>
              <w:ind w:left="-108" w:hanging="0"/>
              <w:jc w:val="both"/>
              <w:rPr>
                <w:sz w:val="20"/>
                <w:szCs w:val="20"/>
              </w:rPr>
            </w:pPr>
            <w:r>
              <w:rPr>
                <w:sz w:val="20"/>
                <w:szCs w:val="20"/>
              </w:rPr>
              <w:t xml:space="preserve">Прокофьев Михаил </w:t>
            </w:r>
          </w:p>
          <w:p>
            <w:pPr>
              <w:pStyle w:val="Normal"/>
              <w:ind w:left="-108" w:hanging="0"/>
              <w:jc w:val="both"/>
              <w:rPr>
                <w:sz w:val="20"/>
                <w:szCs w:val="20"/>
              </w:rPr>
            </w:pPr>
            <w:r>
              <w:rPr>
                <w:sz w:val="20"/>
                <w:szCs w:val="20"/>
              </w:rPr>
              <w:t>Радищева Мария</w:t>
            </w:r>
          </w:p>
          <w:p>
            <w:pPr>
              <w:pStyle w:val="Normal"/>
              <w:ind w:left="-108" w:hanging="0"/>
              <w:jc w:val="both"/>
              <w:rPr>
                <w:sz w:val="20"/>
                <w:szCs w:val="20"/>
              </w:rPr>
            </w:pPr>
            <w:r>
              <w:rPr>
                <w:sz w:val="20"/>
                <w:szCs w:val="20"/>
              </w:rPr>
              <w:t>Резникова Елена ДФАО 16 Про</w:t>
            </w:r>
          </w:p>
          <w:p>
            <w:pPr>
              <w:pStyle w:val="Normal"/>
              <w:ind w:left="-108" w:hanging="0"/>
              <w:jc w:val="both"/>
              <w:rPr>
                <w:sz w:val="20"/>
                <w:szCs w:val="20"/>
              </w:rPr>
            </w:pPr>
            <w:r>
              <w:rPr>
                <w:sz w:val="20"/>
                <w:szCs w:val="20"/>
              </w:rPr>
              <w:t>Рой Наталья ДВАО 16 Про</w:t>
            </w:r>
          </w:p>
          <w:p>
            <w:pPr>
              <w:pStyle w:val="Normal"/>
              <w:ind w:left="-108" w:hanging="0"/>
              <w:jc w:val="both"/>
              <w:rPr>
                <w:sz w:val="20"/>
                <w:szCs w:val="20"/>
              </w:rPr>
            </w:pPr>
            <w:r>
              <w:rPr>
                <w:sz w:val="20"/>
                <w:szCs w:val="20"/>
              </w:rPr>
              <w:t>Самойлов Игорь</w:t>
            </w:r>
          </w:p>
          <w:p>
            <w:pPr>
              <w:pStyle w:val="Normal"/>
              <w:ind w:left="-108" w:hanging="0"/>
              <w:jc w:val="both"/>
              <w:rPr>
                <w:sz w:val="20"/>
                <w:szCs w:val="20"/>
              </w:rPr>
            </w:pPr>
            <w:r>
              <w:rPr>
                <w:sz w:val="20"/>
                <w:szCs w:val="20"/>
              </w:rPr>
              <w:t xml:space="preserve">Сергеева Наталия </w:t>
            </w:r>
          </w:p>
          <w:p>
            <w:pPr>
              <w:pStyle w:val="Normal"/>
              <w:ind w:left="-108" w:right="-130" w:hanging="0"/>
              <w:jc w:val="both"/>
              <w:rPr>
                <w:sz w:val="20"/>
                <w:szCs w:val="20"/>
              </w:rPr>
            </w:pPr>
            <w:r>
              <w:rPr>
                <w:sz w:val="20"/>
                <w:szCs w:val="20"/>
              </w:rPr>
              <w:t xml:space="preserve">Смеловенко Александр ДО10 Мг, Ростов-на-Д </w:t>
            </w:r>
          </w:p>
          <w:p>
            <w:pPr>
              <w:pStyle w:val="Normal"/>
              <w:ind w:left="-108" w:right="-130" w:hanging="0"/>
              <w:jc w:val="both"/>
              <w:rPr>
                <w:sz w:val="20"/>
                <w:szCs w:val="20"/>
              </w:rPr>
            </w:pPr>
            <w:r>
              <w:rPr>
                <w:sz w:val="20"/>
                <w:szCs w:val="20"/>
              </w:rPr>
              <w:t>Ходжа-Багирова Лариса</w:t>
            </w:r>
          </w:p>
          <w:p>
            <w:pPr>
              <w:pStyle w:val="Normal"/>
              <w:ind w:left="-108" w:hanging="0"/>
              <w:jc w:val="both"/>
              <w:rPr>
                <w:sz w:val="20"/>
                <w:szCs w:val="20"/>
              </w:rPr>
            </w:pPr>
            <w:r>
              <w:rPr>
                <w:sz w:val="20"/>
                <w:szCs w:val="20"/>
              </w:rPr>
              <w:t>Щебетова Любовь</w:t>
            </w:r>
          </w:p>
          <w:p>
            <w:pPr>
              <w:pStyle w:val="Normal"/>
              <w:tabs>
                <w:tab w:val="clear" w:pos="708"/>
                <w:tab w:val="left" w:pos="1260" w:leader="none"/>
              </w:tabs>
              <w:ind w:left="-119" w:hanging="0"/>
              <w:rPr>
                <w:sz w:val="20"/>
                <w:szCs w:val="20"/>
              </w:rPr>
            </w:pPr>
            <w:r>
              <w:rPr>
                <w:sz w:val="20"/>
                <w:szCs w:val="20"/>
              </w:rPr>
              <w:t xml:space="preserve">Юдина Валентина </w:t>
            </w:r>
          </w:p>
        </w:tc>
      </w:tr>
    </w:tbl>
    <w:p>
      <w:pPr>
        <w:pStyle w:val="Text"/>
        <w:rPr>
          <w:color w:val="000000"/>
        </w:rPr>
      </w:pPr>
      <w:r>
        <w:rPr>
          <w:color w:val="000000"/>
        </w:rPr>
        <w:t>Проверка и подготовка к печати:</w:t>
      </w:r>
    </w:p>
    <w:p>
      <w:pPr>
        <w:pStyle w:val="Text"/>
        <w:rPr>
          <w:color w:val="000000"/>
        </w:rPr>
      </w:pPr>
      <w:r>
        <w:rPr>
          <w:color w:val="000000"/>
        </w:rPr>
        <w:t>Ликкей Елена, Мизева Анна, Шитикова Елена</w:t>
        <w:tab/>
      </w:r>
    </w:p>
    <w:p>
      <w:pPr>
        <w:pStyle w:val="Text"/>
        <w:rPr>
          <w:color w:val="000000"/>
        </w:rPr>
      </w:pPr>
      <w:r>
        <w:rPr>
          <w:color w:val="000000"/>
        </w:rPr>
        <w:t>Дизайн обложки: Шевченко Александр</w:t>
      </w:r>
    </w:p>
    <w:p>
      <w:pPr>
        <w:pStyle w:val="Text"/>
        <w:rPr>
          <w:color w:val="000000"/>
        </w:rPr>
      </w:pPr>
      <w:r>
        <w:rPr>
          <w:color w:val="000000"/>
        </w:rPr>
        <w:t>Техническое обеспечение: Прокофьев Михаил</w:t>
      </w:r>
    </w:p>
    <w:p>
      <w:pPr>
        <w:pStyle w:val="Text"/>
        <w:rPr>
          <w:color w:val="000000"/>
        </w:rPr>
      </w:pPr>
      <w:r>
        <w:rPr>
          <w:color w:val="000000"/>
        </w:rPr>
      </w:r>
    </w:p>
    <w:p>
      <w:pPr>
        <w:pStyle w:val="Text"/>
        <w:rPr>
          <w:color w:val="000000"/>
        </w:rPr>
      </w:pPr>
      <w:r>
        <w:rPr>
          <w:color w:val="000000"/>
        </w:rPr>
        <w:t>Автор издания: Виталий Александрович Сердюк</w:t>
      </w:r>
    </w:p>
    <w:p>
      <w:pPr>
        <w:pStyle w:val="Text"/>
        <w:rPr>
          <w:color w:val="000000"/>
        </w:rPr>
      </w:pPr>
      <w:r>
        <w:rPr>
          <w:color w:val="000000"/>
        </w:rPr>
      </w:r>
    </w:p>
    <w:p>
      <w:pPr>
        <w:pStyle w:val="Text"/>
        <w:rPr>
          <w:color w:val="000000"/>
        </w:rPr>
      </w:pPr>
      <w:r>
        <w:rPr>
          <w:color w:val="000000"/>
        </w:rPr>
        <w:t>Записано с живой речи семинара 30-го Синтеза Огня</w:t>
      </w:r>
    </w:p>
    <w:p>
      <w:pPr>
        <w:pStyle w:val="Text"/>
        <w:rPr>
          <w:color w:val="000000"/>
        </w:rPr>
      </w:pPr>
      <w:r>
        <w:rPr>
          <w:color w:val="000000"/>
        </w:rPr>
        <w:t>Ведущий семинара В.А. Сердюк  5 – 6 марта 2011 года</w:t>
      </w:r>
    </w:p>
    <w:p>
      <w:pPr>
        <w:pStyle w:val="Text"/>
        <w:rPr>
          <w:color w:val="000000"/>
        </w:rPr>
      </w:pPr>
      <w:r>
        <w:rPr>
          <w:color w:val="000000"/>
        </w:rPr>
      </w:r>
    </w:p>
    <w:p>
      <w:pPr>
        <w:pStyle w:val="Text"/>
        <w:rPr>
          <w:color w:val="000000"/>
        </w:rPr>
      </w:pPr>
      <w:r>
        <w:rPr>
          <w:color w:val="000000"/>
        </w:rPr>
        <w:t xml:space="preserve">Сайт: </w:t>
      </w:r>
      <w:hyperlink r:id="rId3">
        <w:r>
          <w:rPr>
            <w:rStyle w:val="InternetLink"/>
            <w:rFonts w:eastAsia="Calibri"/>
            <w:b/>
            <w:color w:val="000000"/>
            <w:lang w:val="en-US"/>
          </w:rPr>
          <w:t>www</w:t>
        </w:r>
        <w:r>
          <w:rPr>
            <w:rStyle w:val="InternetLink"/>
            <w:rFonts w:eastAsia="Calibri"/>
            <w:b/>
            <w:color w:val="000000"/>
          </w:rPr>
          <w:t>.</w:t>
        </w:r>
        <w:r>
          <w:rPr>
            <w:rStyle w:val="InternetLink"/>
            <w:rFonts w:eastAsia="Calibri"/>
            <w:b/>
            <w:color w:val="000000"/>
            <w:lang w:val="en-US"/>
          </w:rPr>
          <w:t>fasintez</w:t>
        </w:r>
        <w:r>
          <w:rPr>
            <w:rStyle w:val="InternetLink"/>
            <w:rFonts w:eastAsia="Calibri"/>
            <w:b/>
            <w:color w:val="000000"/>
          </w:rPr>
          <w:t>.</w:t>
        </w:r>
        <w:r>
          <w:rPr>
            <w:rStyle w:val="InternetLink"/>
            <w:rFonts w:eastAsia="Calibri"/>
            <w:b/>
            <w:color w:val="000000"/>
            <w:lang w:val="en-US"/>
          </w:rPr>
          <w:t>info</w:t>
        </w:r>
      </w:hyperlink>
    </w:p>
    <w:p>
      <w:pPr>
        <w:pStyle w:val="Text"/>
        <w:rPr/>
      </w:pPr>
      <w:r>
        <w:rPr>
          <w:b/>
          <w:color w:val="000000"/>
        </w:rPr>
        <w:t>Заказ книг:</w:t>
      </w:r>
      <w:r>
        <w:rPr>
          <w:color w:val="000000"/>
        </w:rPr>
        <w:t xml:space="preserve"> Александр</w:t>
      </w:r>
      <w:r>
        <w:rPr>
          <w:b/>
          <w:color w:val="000000"/>
        </w:rPr>
        <w:t xml:space="preserve"> </w:t>
      </w:r>
      <w:r>
        <w:rPr>
          <w:color w:val="000000"/>
        </w:rPr>
        <w:t xml:space="preserve">Шевченко - ashev1953@list.ru </w:t>
      </w:r>
    </w:p>
    <w:p>
      <w:pPr>
        <w:pStyle w:val="Text"/>
        <w:rPr>
          <w:color w:val="000000"/>
        </w:rPr>
      </w:pPr>
      <w:r>
        <w:rPr>
          <w:color w:val="000000"/>
        </w:rPr>
        <w:t>Издано на средства чела</w:t>
      </w:r>
    </w:p>
    <w:p>
      <w:pPr>
        <w:pStyle w:val="Text"/>
        <w:rPr>
          <w:color w:val="000000"/>
        </w:rPr>
      </w:pPr>
      <w:r>
        <w:rPr>
          <w:color w:val="000000"/>
        </w:rPr>
        <w:t>Настоящее издание не является коммерческим проектом.</w:t>
      </w:r>
    </w:p>
    <w:sectPr>
      <w:headerReference w:type="default" r:id="rId4"/>
      <w:headerReference w:type="first" r:id="rId5"/>
      <w:footerReference w:type="default" r:id="rId6"/>
      <w:footerReference w:type="first" r:id="rId7"/>
      <w:type w:val="nextPage"/>
      <w:pgSz w:w="8391" w:h="11906"/>
      <w:pgMar w:left="900" w:right="652" w:gutter="0" w:header="357" w:top="413" w:footer="17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5</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30 Синтез Огня «ФА-Сын Метагалактики» </w:t>
    </w:r>
  </w:p>
  <w:p>
    <w:pPr>
      <w:pStyle w:val="Header"/>
      <w:tabs>
        <w:tab w:val="center" w:pos="4677" w:leader="none"/>
        <w:tab w:val="left" w:pos="6660" w:leader="none"/>
        <w:tab w:val="right" w:pos="9355" w:leader="none"/>
      </w:tabs>
      <w:ind w:right="3" w:hanging="0"/>
      <w:rPr>
        <w:sz w:val="20"/>
        <w:szCs w:val="20"/>
        <w:u w:val="single"/>
      </w:rPr>
    </w:pPr>
    <w:r>
      <w:rPr>
        <w:sz w:val="20"/>
        <w:szCs w:val="20"/>
        <w:u w:val="single"/>
      </w:rPr>
      <w:t>ДИВО 13 Проявления, Кавказские Минеральные Воды 05-06.03.2011 В.С.</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sz w:val="24"/>
      <w:szCs w:val="24"/>
      <w:lang w:val="ru-RU" w:bidi="ar-SA"/>
    </w:rPr>
  </w:style>
  <w:style w:type="character" w:styleId="Emphasis">
    <w:name w:val="Emphasis"/>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lang w:val="en-US" w:eastAsia="en-US"/>
    </w:rPr>
  </w:style>
  <w:style w:type="paragraph" w:styleId="Text">
    <w:name w:val="Text"/>
    <w:basedOn w:val="Normal"/>
    <w:qFormat/>
    <w:pPr>
      <w:tabs>
        <w:tab w:val="clear" w:pos="708"/>
        <w:tab w:val="left" w:pos="0" w:leader="none"/>
      </w:tabs>
      <w:jc w:val="both"/>
    </w:pPr>
    <w:rPr>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5:00Z</dcterms:created>
  <dc:creator>Sergeeva</dc:creator>
  <dc:description/>
  <cp:keywords/>
  <dc:language>en-US</dc:language>
  <cp:lastModifiedBy>elikkey</cp:lastModifiedBy>
  <dcterms:modified xsi:type="dcterms:W3CDTF">2011-04-20T12:19:00Z</dcterms:modified>
  <cp:revision>11</cp:revision>
  <dc:subject/>
  <dc:title>О, вдохновились хорошо</dc:title>
</cp:coreProperties>
</file>