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36"/>
          <w:szCs w:val="36"/>
        </w:rPr>
      </w:pPr>
      <w:r>
        <w:rPr>
          <w:rFonts w:cs="Arial" w:ascii="Verdana" w:hAnsi="Verdana"/>
          <w:b/>
          <w:sz w:val="36"/>
          <w:szCs w:val="36"/>
        </w:rPr>
        <w:t>29 СИНТЕЗ ОГНЯ</w:t>
      </w:r>
    </w:p>
    <w:p>
      <w:pPr>
        <w:pStyle w:val="Normal"/>
        <w:rPr>
          <w:rFonts w:ascii="Verdana" w:hAnsi="Verdana" w:cs="Arial"/>
          <w:b/>
          <w:b/>
          <w:sz w:val="48"/>
          <w:szCs w:val="48"/>
        </w:rPr>
      </w:pPr>
      <w:r>
        <w:rPr>
          <w:rFonts w:cs="Arial" w:ascii="Verdana" w:hAnsi="Verdana"/>
          <w:b/>
          <w:sz w:val="48"/>
          <w:szCs w:val="48"/>
        </w:rPr>
        <w:t>ФА-Дочь Метагалактики</w:t>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20"/>
          <w:szCs w:val="20"/>
        </w:rPr>
      </w:pPr>
      <w:r>
        <w:rPr>
          <w:rFonts w:cs="Arial" w:ascii="Verdana" w:hAnsi="Verdana"/>
          <w:sz w:val="20"/>
          <w:szCs w:val="20"/>
        </w:rPr>
        <w:t>Кисловодск, февраль 201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firstLine="1080"/>
        <w:jc w:val="both"/>
        <w:rPr>
          <w:rFonts w:ascii="Verdana" w:hAnsi="Verdana" w:cs="Verdana"/>
        </w:rPr>
      </w:pPr>
      <w:r>
        <w:rPr>
          <w:rFonts w:cs="Verdana" w:ascii="Verdana" w:hAnsi="Verdana"/>
        </w:rPr>
        <w:drawing>
          <wp:inline distT="0" distB="0" distL="0" distR="0">
            <wp:extent cx="3242310"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tabs>
          <w:tab w:val="clear" w:pos="708"/>
          <w:tab w:val="left" w:pos="2400" w:leader="none"/>
        </w:tabs>
        <w:rPr>
          <w:rFonts w:ascii="Verdana" w:hAnsi="Verdana" w:cs="Verdana"/>
        </w:rPr>
      </w:pPr>
      <w:r>
        <w:rPr>
          <w:rFonts w:cs="Verdana" w:ascii="Verdana" w:hAnsi="Verdana"/>
        </w:rPr>
        <w:tab/>
      </w:r>
    </w:p>
    <w:p>
      <w:pPr>
        <w:pStyle w:val="Normal"/>
        <w:rPr>
          <w:rFonts w:ascii="Verdana" w:hAnsi="Verdana" w:cs="Arial"/>
          <w:b/>
          <w:b/>
          <w:sz w:val="32"/>
          <w:szCs w:val="32"/>
        </w:rPr>
      </w:pPr>
      <w:r>
        <w:rPr>
          <w:rFonts w:cs="Arial" w:ascii="Verdana" w:hAnsi="Verdana"/>
          <w:b/>
          <w:sz w:val="32"/>
          <w:szCs w:val="32"/>
        </w:rPr>
        <w:t>29 СИНТЕЗ ОГНЯ</w:t>
      </w:r>
    </w:p>
    <w:p>
      <w:pPr>
        <w:pStyle w:val="Normal"/>
        <w:rPr>
          <w:rFonts w:ascii="Verdana" w:hAnsi="Verdana" w:cs="Arial"/>
          <w:b/>
          <w:b/>
          <w:sz w:val="48"/>
          <w:szCs w:val="48"/>
        </w:rPr>
      </w:pPr>
      <w:r>
        <w:rPr>
          <w:rFonts w:cs="Arial" w:ascii="Verdana" w:hAnsi="Verdana"/>
          <w:b/>
          <w:sz w:val="48"/>
          <w:szCs w:val="48"/>
        </w:rPr>
        <w:t>ФА-Дочь 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4080" w:leader="none"/>
        </w:tabs>
        <w:rPr>
          <w:rFonts w:ascii="Verdana" w:hAnsi="Verdana" w:cs="Arial"/>
          <w:b/>
          <w:b/>
          <w:sz w:val="20"/>
          <w:szCs w:val="20"/>
        </w:rPr>
      </w:pPr>
      <w:r>
        <w:rPr>
          <w:rFonts w:cs="Arial" w:ascii="Verdana" w:hAnsi="Verdana"/>
          <w:b/>
          <w:sz w:val="20"/>
          <w:szCs w:val="20"/>
        </w:rPr>
        <w:tab/>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ДИВО 13 Проявления</w:t>
      </w:r>
    </w:p>
    <w:p>
      <w:pPr>
        <w:pStyle w:val="Normal"/>
        <w:tabs>
          <w:tab w:val="clear" w:pos="708"/>
          <w:tab w:val="center" w:pos="3572" w:leader="none"/>
          <w:tab w:val="left" w:pos="5790" w:leader="none"/>
        </w:tabs>
        <w:rPr>
          <w:rFonts w:ascii="Verdana" w:hAnsi="Verdana" w:cs="Arial"/>
          <w:sz w:val="20"/>
          <w:szCs w:val="20"/>
        </w:rPr>
      </w:pPr>
      <w:r>
        <w:rPr>
          <w:rFonts w:cs="Arial" w:ascii="Verdana" w:hAnsi="Verdana"/>
          <w:sz w:val="20"/>
          <w:szCs w:val="20"/>
        </w:rPr>
        <w:tab/>
        <w:t>Кавказские Минеральные Воды</w:t>
        <w:tab/>
      </w:r>
    </w:p>
    <w:p>
      <w:pPr>
        <w:pStyle w:val="Normal"/>
        <w:tabs>
          <w:tab w:val="clear" w:pos="708"/>
          <w:tab w:val="center" w:pos="3572" w:leader="none"/>
          <w:tab w:val="left" w:pos="5790" w:leader="none"/>
        </w:tabs>
        <w:rPr>
          <w:rFonts w:ascii="Verdana" w:hAnsi="Verdana" w:cs="Arial"/>
          <w:sz w:val="20"/>
          <w:szCs w:val="20"/>
        </w:rPr>
      </w:pPr>
      <w:r>
        <w:rPr>
          <w:rFonts w:cs="Arial"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1 день 1 част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ступление</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Чело сообщаю, так как это институт, как учебное заведение, здесь все привыкли обращать внимание на поведение студентов. Раз вы вошли в здание вас оценивают как студентов, поэтому чуть-чуть смените свой тон со взрослого человека, где вы по жизни не знаю, кто и осознайте - входящий сюда человек на семинар не зависимо от возраста для местного бомонда преподавателей, служащих, он всегда студент. Это типология, которую я проходил во всех институтах, университетах всех городов. К нам в Киеве заходила уборщица в технический университет смотрела на аудиторию и говорила: «Чтобы бутылок не оставлять после себя пластиковых». И как настоящим студентам. И было очень приятно, то есть сразу чело приходили в состояние чело. Под острым взглядом уборщицы, как на студентов. Сразу напоминали студенческие годы. Вот у нас с этим институтом уже много месяцев идёт то же самое, периодически нам делают  замечание, очень часто правильно, потому что я смотрю, как ведущие Дома иногда убирают за нами. Это не позиция чело, когда мы за собой оставляем бумажки и листики, не замечая то, что мы тут делаем, поэтому в принципе замечание правильное. Это не обязательно мы делаем, но лучше нам отследить, чтобы после нас не заметили мокрых пятен от глубокой практики. Так что, пожалуйста, последите за своим поведением как чело, а не как человеки - студенты и на этом взойдём. У нас с вами, так отошли. </w:t>
      </w:r>
    </w:p>
    <w:p>
      <w:pPr>
        <w:pStyle w:val="Normal"/>
        <w:ind w:firstLine="360"/>
        <w:jc w:val="both"/>
        <w:rPr>
          <w:rFonts w:ascii="Verdana" w:hAnsi="Verdana" w:cs="Verdana"/>
          <w:sz w:val="20"/>
          <w:szCs w:val="20"/>
        </w:rPr>
      </w:pPr>
      <w:r>
        <w:rPr>
          <w:rFonts w:cs="Verdana" w:ascii="Verdana" w:hAnsi="Verdana"/>
          <w:sz w:val="20"/>
          <w:szCs w:val="20"/>
        </w:rPr>
        <w:t xml:space="preserve">У нас с вами начинается 29-й Синтез Огня,  называется «Фа-Дочь Метагалактики» и второе его название дополнительное название - это «Око». Мы это всегда публикуем, чтобы фиксировать именно ту часть, которую развивает этот Синтез. Понятно 29-й, 29-я часть, но это важно фиксировать именно развитие этой части, поэтому мы с вами входим в развитие Око. Наша задача развернуть работу Око это будет идеал к концу этого синтеза, ну хотя бы стяжать и войти в это. И, соответственно, разобрать деятельность ФА-Дочери Метагалактики в какой-то мере. То есть, все остальные детали по плану, которые может, кто-то видел на 29-м Синтезе, кто-то не видел, просто будем исходить, что мы с вами входим в Изначально Вышестоящий Конкретный Синтез. Напоминаю что независимо, вошли мы, не вошли, придя на 29-й Синтез, я вижу тут и те, кто может быть даже первый раз приехал на Сиаматику, за много лет решился. Вас сюда не просто отправили, а кто вообще первый раз пришёл, то вас сюда прислали. Просто конкретно прислали, потому, что всегда деятельность ФА-Дочь Метагалактики мы оцениваем в начале с первой позиции, честное служение Отцу, ФА-Отцу Метагалактики, Изначально Вышестоящему Отцу, Иерархии, а потом уже включается Око и смотрит детали.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Изначально Вышестоящий Конкретный Синтез</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Когда мы входим в Око первая фраза, которая нам зазвучала, когда нам ещё Око ставили как 29-ю часть. Энное количество времени назад это честное служение Отцу. Это что касается Управления Мории и Свет, это что касается самого 29-го выражения, как части в каждом из нас, это касается любого. Слово «честное», это необязательно прямолинейное честное, как мы видим, понимаете и так далее. Имеется в виду исполнение тех Стандартов, законов, правил и методов в их взаимосвязи. Вот не линейно – топорно, а вот в их взаимосвязи само слово «Конкретный» Синтез, кстати, сразу говорю, Конкретный Синтез, сказав, сразу я вас ввёл в 8-ку. Помните у нас огонь Конкретного Синтеза с Отцом, который реализует вершину того, что у нас активирует Око. А вот Изначально Вышестоящая Конкретность включает очень любопытную специфику. Там где то я звучу дополнительно. </w:t>
      </w:r>
      <w:r>
        <w:rPr>
          <w:rFonts w:cs="Verdana" w:ascii="Verdana" w:hAnsi="Verdana"/>
          <w:i/>
          <w:sz w:val="20"/>
          <w:szCs w:val="20"/>
        </w:rPr>
        <w:t>(В диктофоне)</w:t>
      </w:r>
      <w:r>
        <w:rPr>
          <w:rFonts w:cs="Verdana" w:ascii="Verdana" w:hAnsi="Verdana"/>
          <w:sz w:val="20"/>
          <w:szCs w:val="20"/>
        </w:rPr>
        <w:t xml:space="preserve"> Чьё? </w:t>
      </w:r>
      <w:r>
        <w:rPr>
          <w:rFonts w:cs="Verdana" w:ascii="Verdana" w:hAnsi="Verdana"/>
          <w:i/>
          <w:sz w:val="20"/>
          <w:szCs w:val="20"/>
        </w:rPr>
        <w:t xml:space="preserve">(Показывает, чей-то диктофон) </w:t>
      </w:r>
      <w:r>
        <w:rPr>
          <w:rFonts w:cs="Verdana" w:ascii="Verdana" w:hAnsi="Verdana"/>
          <w:sz w:val="20"/>
          <w:szCs w:val="20"/>
        </w:rPr>
        <w:t xml:space="preserve">Тут звучит моя лекция, выключите. Я, конечно, мог бы его выключить, но кто-то останется без записи </w:t>
      </w:r>
      <w:r>
        <w:rPr>
          <w:rFonts w:cs="Verdana" w:ascii="Verdana" w:hAnsi="Verdana"/>
          <w:i/>
          <w:sz w:val="20"/>
          <w:szCs w:val="20"/>
        </w:rPr>
        <w:t>(включает)</w:t>
      </w:r>
      <w:r>
        <w:rPr>
          <w:rFonts w:cs="Verdana" w:ascii="Verdana" w:hAnsi="Verdana"/>
          <w:sz w:val="20"/>
          <w:szCs w:val="20"/>
        </w:rPr>
        <w:t xml:space="preserve">. Пожалуйста, разберитесь со своим аппаратиком. Ничьё, да? Ничьё, вы, не бойтесь мало ли случайно включили. Просто вначале было слово, два текста звучащих они накладываются, даже это я там говорю, и идёт сбой огня. Я уже на одном Синтезе это говорил, пару раз мне это пытались сделать специально, в зале ходил и случайно выключал аппарат, который сам включился в сумочке, где аж вздрагивала та, которая сидела рядом, а оказалось что у неё. Даже такое бывает. Сбой огня нам любопытно делают. Все растут и все растут на чём-то. Поэтому, когда мы говорим об Изначально Вышестоящим Конкретном, все видят конкретно.  Помните как в песне: «Что ты конкретно имела в виду». Вот это, с одной стороны, есть конкретность, но она какая-то линейная. Потому что «что ты конкретно имела в виду» по факту, как результат. Если мы говорим «Изначально Вышестоящий Конкретный Синтез», вот здесь есть любопытная вещь: у некоторых не всегда складывается. Почему это выше даже Изначально Вышестоящего Синтеза? А потому что в Изначальном Вышестоящем Конкретном Синтезе уже складываются Стандарты которые несёт синтез, который несёт Изначально Вышестоящий Синтез. Законы, которые несёт Изначально Вышестоящая Воля, методы которые несёт Изначально Вышестоящая Мудрость и правила, которые несёт Изначально Вышестоящая Любовь. И вот в 4-рице, взаимопроникаясь, рождается Изначально Вышестоящий Конкретный Синтез. То есть, синтез вариантов взаимодействия стандартов, законов, методов и правил, то есть, когда 4-рица взаимодействует,  рождается что-то конкретно новое. Знаете, ведь один стандарт можно совместить с разными правилами, выразить разными методами, сложить разными законами один и тот же стандарт. </w:t>
      </w:r>
    </w:p>
    <w:p>
      <w:pPr>
        <w:pStyle w:val="Normal"/>
        <w:ind w:firstLine="360"/>
        <w:jc w:val="both"/>
        <w:rPr>
          <w:rFonts w:ascii="Verdana" w:hAnsi="Verdana" w:cs="Verdana"/>
          <w:sz w:val="20"/>
          <w:szCs w:val="20"/>
        </w:rPr>
      </w:pPr>
      <w:r>
        <w:rPr>
          <w:rFonts w:cs="Verdana" w:ascii="Verdana" w:hAnsi="Verdana"/>
          <w:sz w:val="20"/>
          <w:szCs w:val="20"/>
        </w:rPr>
        <w:t xml:space="preserve">Вариант, допустим, Стандарт: человек Метагалактики 16-ричен, есть законы присутственной 16-рицы, есть законы 16-рицы выраженной Глобусами, есть законы мировой 16-рицы выраженной мирами, есть законы эволюционной 16-рицы. Вы всё это стяжаете, кстати, есть законы присутственной 16-рицы по присутственностям, для каждой 16-рицы свой Стандарт законов. Стандарт один - человек 16-ричен. Вы какую 16-рицу имели в виду. Есть тот же стандарт, который идёт для 16-рицы проявленной  Фа-Сотрудников, мы туда ещё только идём, но он уже есть, раз мы туда идём. Нас допустили туда только потому, что появился Стандарт. Законы разные. Методы присутственной 16-рицы одного присутствия, из присутственностей состоящая, и методы 16-рицы 16-ти присутствий в четырёх мирах, естественно, разные. В чём-то они близки, допустим, в стыковке друг с другом, в чём-то они разные. А уж правила поведения одного присутствия точно отличается от правил  поведения в 16-ти присутствиях и ещё и в каждом из четырёх миров. И один и тот же Стандарт, 16-ричный человек может выражаться в многообразии связей - по законам разных 16-риц, по методам выражении мудрости этих 16-риц и по правилам поведения, действия, взаимодействия с окружающим миром этих 16-риц в их ракурсе причём. Тут ещё можно добавить акцент, у одной 16-рицы главный акцент на Теле, у другой на Разуме, а у третьей на Образе Отца. Вот главный акцент. Почему, главное это правильно создать мысль - это акцент на Образе Отца. Это не акцент на ментальность, это акцент на Образе Отца. И, естественно, в зависимости от акцентов, которые складываются в той или иной 16-рице тоже меняется набор методов. Если, главное, создать мысль, то все методы вертятся в 4-рице из 16-рицы Образа Отца, потому что мысль это четвёрка. </w:t>
      </w:r>
    </w:p>
    <w:p>
      <w:pPr>
        <w:pStyle w:val="Normal"/>
        <w:ind w:firstLine="360"/>
        <w:jc w:val="both"/>
        <w:rPr/>
      </w:pPr>
      <w:r>
        <w:rPr>
          <w:rFonts w:cs="Verdana" w:ascii="Verdana" w:hAnsi="Verdana"/>
          <w:sz w:val="20"/>
          <w:szCs w:val="20"/>
        </w:rPr>
        <w:t xml:space="preserve">Соответственно, все законы вертятся на ментальную активацию, когда ты с единицы пытаешься активироваться на Ментал, чтобы родить мысль. Ладно, на 12-ть, чтобы родить Синтезобраз мысли, но это уже в 16-ричном Образе Отца - мы туда только идём. И отсюда рождается вот этот Изначально Вышестоящий Конкретный Синтез. Вот тот Конкретный Синтез, который складывается по ходу динамики нашей жизни, когда мы связываем разные варианты наших возможностей между собой, то есть, связываем Стандарты, законы, методы и правила между собой. И слово «Изначально Вышестоящий»… У нас как? Изначально Вышестоящий, значит, сразу самый высокий из проявлений. Извиняйте, если вы живёте 16-тью присутствиями, возьмём много, то 17-е присутствие для вас и изначально и вышестоящее, особенно если у вас нет ФА-32-рицы. Даже, если вы стяжали все 16-рицы по 96 выражениям Метагалактики, вы ФА-16-ричны. Сама Метагалактика собирает ФА-16-рицу 16-тью присутствиями, для неё это главное. На всех остальных присутствиях есть ваша 16-рица. Но как они там есть это ещё вопрос, как работают ваши части там. И с 17-го и выше, тоже может быть изначально вышестоящая активация. Вспомним первое вышестоящее присутствие Метагалактического проявления, это тоже Изначально Вышестоящее, то есть, выход за приделы всех присутствий тоже Изначально Вышестоящее. По всем проявлениям. Мы писали об этом в некоторых сообщениях, там деталь такую прописывали специально, чтобы мы вошли, а у нас Изначально Вышестоящее это только самые высокие проявления. Выходим к Владыке и говорим: «Мы попали в Изначально Вышестоящее».                                                                                                          </w:t>
      </w:r>
    </w:p>
    <w:p>
      <w:pPr>
        <w:pStyle w:val="Normal"/>
        <w:tabs>
          <w:tab w:val="clear" w:pos="708"/>
          <w:tab w:val="left" w:pos="6123" w:leader="none"/>
        </w:tabs>
        <w:ind w:firstLine="360"/>
        <w:jc w:val="both"/>
        <w:rPr>
          <w:rFonts w:ascii="Verdana" w:hAnsi="Verdana" w:cs="Verdana"/>
          <w:sz w:val="20"/>
          <w:szCs w:val="20"/>
        </w:rPr>
      </w:pPr>
      <w:r>
        <w:rPr>
          <w:rFonts w:cs="Verdana" w:ascii="Verdana" w:hAnsi="Verdana"/>
          <w:sz w:val="20"/>
          <w:szCs w:val="20"/>
        </w:rPr>
        <w:t xml:space="preserve">Владыка говорит: «Да». И у нас сразу в голове, что это 17-е проявление. Вдруг это 17-я присутственность физики, где вы впервые вошли в Протоядро, развернув аж 17-е выражение 17-й части на физическом присутствии или вошли аж в 17-е присутствие. В 29-е  Око вы сейчас вошли, кто первый раз приехал на Сиаматику, кто первый раз пришёл на 29-й Синтез и раньше его у вас не было - тот огонь, который для вас сейчас пошёл он Изначально Вышестоящий. Сразу скажу, этот огонь не идёт с 29-го проявления, мы туда ещё дойти должны. В лучшем случае он сейчас идёт с 29-го присутствия. В лучшем случае. </w:t>
      </w:r>
    </w:p>
    <w:p>
      <w:pPr>
        <w:pStyle w:val="Normal"/>
        <w:tabs>
          <w:tab w:val="clear" w:pos="708"/>
          <w:tab w:val="left" w:pos="6123" w:leader="none"/>
        </w:tabs>
        <w:ind w:firstLine="360"/>
        <w:jc w:val="both"/>
        <w:rPr>
          <w:rFonts w:ascii="Verdana" w:hAnsi="Verdana" w:cs="Verdana"/>
          <w:sz w:val="20"/>
          <w:szCs w:val="20"/>
        </w:rPr>
      </w:pPr>
      <w:r>
        <w:rPr>
          <w:rFonts w:cs="Verdana" w:ascii="Verdana" w:hAnsi="Verdana"/>
          <w:sz w:val="20"/>
          <w:szCs w:val="20"/>
        </w:rPr>
        <w:t xml:space="preserve">Огонь начинается с 29-й присутственности физического присутствия, потом поднимается на 29-ю присутственность 2, 3, 4….15….25…29 присутствия выходя на 29-ю присутственность 29-го присутствия. Сейчас это так и происходит, он так слоями на нас складывается, складывая 29-ть присутственностей мы за какое-то время в течение часа войдём в 29-е присутствие. Потом то же самое мы начнём складывать по 29-м присутствиям 2, 3, 4, 5…9 проявлений 15…25…29 и в течении нескольких часов тут зависит от группы, мы доходим до 29-го проявления, где синтез 29-ти присутствий рождает 29-е проявление огня, из 29-ти присутствий состоящее по закону «всё во всём». А потом, дойдя туда, я скажу: «Оп, пришёл огонь 29-го проявления». Это мы всего лишь на 29-й присутственности будем стоять в синтезе, а потом мы эти 29-ть будем расширять на то количество присутствий, которое есть вначале в 29-ти проявлениях, проявлено ФА, в смысле Око ФА. А потом ещё плюс вышестоящие присутствия, чтобы охватить всё Изначально Вышестоящее 29-е проявление. Я сейчас вам рассказал путь Конкретного Синтеза 29-го Синтеза Огня, который мы проходим каждый раз на каждом Синтезе Огня Сиаматики. Вот это Изначально Вышестоящий Конкретный Синтез. И там ещё записи складываются разных Стандартов в зависимости от того, что у кого активировано, по частям, по подготовке, по посвящением, по статусам разных законов. Кто что выдержит из этих огней. Разных методов, кто, что сможет расшифровать в этих огнях. То, что не могут расшифровать вам особо и не дадут, максимум в 10 раз больше и то это будет напряг мозгов, они кипеть начнут, когда вы начнёте это расшифровывать. Пока это потенциально. Плюс столько же правил, если я не могу ходить проявлено 25-м проявлением,  мне это правило не дадут. </w:t>
      </w:r>
    </w:p>
    <w:p>
      <w:pPr>
        <w:pStyle w:val="Normal"/>
        <w:tabs>
          <w:tab w:val="clear" w:pos="708"/>
          <w:tab w:val="left" w:pos="6123" w:leader="none"/>
        </w:tabs>
        <w:ind w:firstLine="360"/>
        <w:jc w:val="both"/>
        <w:rPr>
          <w:rFonts w:ascii="Verdana" w:hAnsi="Verdana" w:cs="Verdana"/>
          <w:sz w:val="20"/>
          <w:szCs w:val="20"/>
        </w:rPr>
      </w:pPr>
      <w:r>
        <w:rPr>
          <w:rFonts w:cs="Verdana" w:ascii="Verdana" w:hAnsi="Verdana"/>
          <w:sz w:val="20"/>
          <w:szCs w:val="20"/>
        </w:rPr>
        <w:t xml:space="preserve">То  есть, если вы ФА-Сотрудник, правила будут касаться 16-ти проявлений или 8-ми, кто что стяжал или ФА-64-рицы, или ФА-32-рицы, или ФА-16-рицы, или, вообще, без правил – это «беспредельщик», не стяжавший ничего, но припёршийся в 29-ый…. «Безпредельщик». Это предел для бесов, где дочь проверяет честное служение и полная активация для тех, кто ничего не сделал, чтобы они начали хоть что-то делать. Понимаете о чём я? Вот вам Изначально Вышестоящий Конкретный Синтез. Любая эта позиция - Изначально Вышестоящее. И только, доходя до максимума всех присутствий и присутствия вышестоящих присутствий 29-ого проявления и складывая их в синтез, мы получаем Изначально Вышестоящий Конкретный Синтез первичный, потому что это 29-е проявление, а потом мы ещё должны суметь взять огонь. Вот он Конкретный Синтез 61-ого Изначально Вышестоящего проявления. ФА-Дочь ведь там, на 29-ом проявлении Владыки 29-го Управления, Изначально Вышестоящие Владыки Мория и Свет, поэтому освоив 29-й огонь, мы лишь подтвердили 29-ый Синтез Огня, а чтобы войти в огонь Дочери, нам надо ещё походить в 61-ое проявление. Увидели? Вот вся вот эта схема, представляете, в Око есть, как записанный Стандарт вхождения в огонь 29-ого Синтеза Огня, в огонь Око проявленного вхождения. Присутственного легче - пошёл по присутственостям 29-ть раз, 29-ть присутствий и вошёл в присутственный огонь это мы с вами уже за час осваиваем. То есть, за все эти месяцы мы оттренировались огнём, причём это не я вызываю. Я знаю Стандарт, я фиксирую огонь, который мне нужен по Стандарту  Синтеза Огня. И огонь идёт от Отца и от Владыки Кут Хуми. От Отца внутренне, Владыка Кут Хуми адаптирует для каждого из нас и начинает слоями складываться, потом синтезирует, опять следующий синтезируется, следующий синтезируется и в цельность в освоении каждого из нас. Минимум три вида, четыре вида компактификации в цельном синтезе приводят к Изначально Вышестоящей присутственной компактификации по присутственностям, потом по присутствиям проявлений, потом присутствия чисто 29-го проявления, потом плюс вышестоящее присутствие 29-го проявления - присутственности присутствия Метагалактики ФА. Присутствия всех проявлений из 29-ти. Присутствие ФА чисто 29-го проявления плюс  вышестоящее присутствие вводят в проявленность. И только потом включает цельным этим огнём в Изначально Вышестоящее проявление 29-е, а потом ещё ведут в 61-е. Так как это 29-й Управитель. Как переходим? 29-е Управитель Основ имеет фиксированные точки в 29-м проявлении, выводящие в 61-е. Вот вам Око. Вот Око смотрит этим Стандартом. Я просто описал вам Изначально Вышестоящий Конкретный Синтез для 29-го Синтеза Огня. И смотрит по графикам: вы какой присутственности соответствуете, какому присутствию соответствуете, в какой огонь 29-го проявления можете войти, исходя из всех предыдущих Синтезов Огня: 28, 27, и  вплоть до 17-го. Это все моментально просматривается. Это даже не за секунду, за несколько мигов с учётом скорости огня 29-го проявления минимум, то есть скоростью огня не 2-го проявления, а 29-го, минимум. </w:t>
      </w:r>
    </w:p>
    <w:p>
      <w:pPr>
        <w:pStyle w:val="Normal"/>
        <w:tabs>
          <w:tab w:val="clear" w:pos="708"/>
          <w:tab w:val="left" w:pos="6123" w:leader="none"/>
        </w:tabs>
        <w:ind w:firstLine="360"/>
        <w:jc w:val="both"/>
        <w:rPr>
          <w:rFonts w:ascii="Verdana" w:hAnsi="Verdana" w:cs="Verdana"/>
          <w:sz w:val="20"/>
          <w:szCs w:val="20"/>
        </w:rPr>
      </w:pPr>
      <w:r>
        <w:rPr>
          <w:rFonts w:cs="Verdana" w:ascii="Verdana" w:hAnsi="Verdana"/>
          <w:sz w:val="20"/>
          <w:szCs w:val="20"/>
        </w:rPr>
        <w:t>А если ещё и ФА-Дочь посмотрит, она включит скорость огня 61-го.  В каждом проявлении порядок скорости повышается. И мы получаем вам нужную фиксацию огня Изначально Вышестоящего Конкретного Синтеза и нам фиксируется именно тот объём огня, на который мы способны. Причём это, что для самого начинающего человека на 1-ом Синтезе, просто нет таких громадных объёмов, что я писал, (но Стандарт исходит из этого), что для самого развитого человека 29-го Синтеза, сидящего на этой Сиаматике. 29-й – это очень развитый. Потому, что сама Метагалактика предполагает 16-ричность. 32-ричность Метагалактики – это очень развитый человек, независимо от того, как вы пользуетесь развитостью. Соответственно, Око на всё это смотрит, как вы всем этим пользуетесь, и развивает, помогает, встраивает, настраивает. Вот вам Изначально Вышестоящий Конкретный Синтез.</w:t>
      </w:r>
    </w:p>
    <w:p>
      <w:pPr>
        <w:pStyle w:val="Normal"/>
        <w:ind w:firstLine="360"/>
        <w:jc w:val="both"/>
        <w:rPr>
          <w:rFonts w:ascii="Verdana" w:hAnsi="Verdana" w:cs="Verdana"/>
          <w:sz w:val="20"/>
          <w:szCs w:val="20"/>
        </w:rPr>
      </w:pPr>
      <w:r>
        <w:rPr>
          <w:rFonts w:cs="Verdana" w:ascii="Verdana" w:hAnsi="Verdana"/>
          <w:sz w:val="20"/>
          <w:szCs w:val="20"/>
        </w:rPr>
        <w:t>Потом, когда это всё складывается в Оке, Око дополнительно фиксирует огонь в вашу 8-ю часть, называемую Дом. Или на 8-ом присутствии, если вы присутственно развиваетесь, или на 8-ом проявлении, если вы проявлено развиваетесь. И у вас складываются условия Конкретного Синтеза, которые предполагают, что вы сделаете или то или это в том или в ином варианте. И после этих условий можно конкретно спрашивать: «А что ты конкретно имела в виду?» Потому что «что ты конкретно имела в виду» исходит из тех условий, которые у тебя сложились в твоей 8-й части, Дом. Хотя, внутри ты ещё более что-то конкретное имела в виду, внутри себя там, высоко-высоко. «С места в карьер», называется. Это мы так бегом погрузились в осознание Изначально Вышестоящего Конкретного Синтеза.</w:t>
      </w:r>
    </w:p>
    <w:p>
      <w:pPr>
        <w:pStyle w:val="Normal"/>
        <w:ind w:firstLine="360"/>
        <w:jc w:val="both"/>
        <w:rPr>
          <w:rFonts w:ascii="Verdana" w:hAnsi="Verdana" w:cs="Verdana"/>
          <w:sz w:val="20"/>
          <w:szCs w:val="20"/>
        </w:rPr>
      </w:pPr>
      <w:r>
        <w:rPr>
          <w:rFonts w:cs="Verdana" w:ascii="Verdana" w:hAnsi="Verdana"/>
          <w:sz w:val="20"/>
          <w:szCs w:val="20"/>
        </w:rPr>
        <w:t>И так по каждому Стандарту, закону, методу, правилу. Причём, я сейчас показал схематично. Я это показал схемой закона «всё во всём». Есть рассмотрения Ока, которые вообще не схематичны, нелинейные и для нас легче всего осознать, ассоциативны. Примерно так: «А что твой образ имеет в виду, взаимодействуя с 22-мя вариантами условий по Образу Отца  твоему? У каждого из нас есть образ человека. Соответственно для 29-го проявления, у этого образа человека появляются 29 вариантов любого действия для любой ситуации по Образу Отца твоему, то есть, по тем записям, которые есть в Образе Отца моём.</w:t>
      </w:r>
    </w:p>
    <w:p>
      <w:pPr>
        <w:pStyle w:val="Normal"/>
        <w:ind w:firstLine="360"/>
        <w:jc w:val="both"/>
        <w:rPr>
          <w:rFonts w:ascii="Verdana" w:hAnsi="Verdana" w:cs="Verdana"/>
          <w:sz w:val="20"/>
          <w:szCs w:val="20"/>
        </w:rPr>
      </w:pPr>
      <w:r>
        <w:rPr>
          <w:rFonts w:cs="Verdana" w:ascii="Verdana" w:hAnsi="Verdana"/>
          <w:sz w:val="20"/>
          <w:szCs w:val="20"/>
        </w:rPr>
        <w:t>Это ассоциативно нелинейное действие. Помните у добра молодца: «Налево пойдёшь - что-то там потеряешь, направо пойдёшь - что-то найдёшь, необязательно, полезное, прямо пойдёшь, вообще ужас будет». У вас 29 дорог, а по центру стоит Око, хлопает ресницами и говорит: «Мама! И куда попрёшь (это некорректно). И куда, в зависимости от подготовки, пойдёшь, взойдёшь, упадёшь, сползёшь?» В общем -  29-ть эпитетов: кто-то побежит, кто-то пойдёт, кто-то поползёт, кто-то отползёт, кто-то будет влазить, кто-то будет бочком входить. В общем, 29-ть вариантов всех эпитетов. Тоже оно сразу и  29-ть вариантов сразу «Б-р-р». И даже от этих вариантов путь уже…. Ты скажешь: - «Ну, ладно, взойду». И сразу тебе засигналят только одна или две дороги, где можно взойти. Потому что по другой дороге можно только вползти. Там плотность огня выше. Ты вошёл – там плотность.  И пытаешься  под плотностью войти в это, как стенка огня. Я вам предложил ассоциативный вариант. Только не думайте, что это где-то там на поляне. Это у вас каждый день. Сейчас выйдете на улицу после Синтеза, вам звонок - что-то сделать надо. И вокруг вас 29-ть дорог. И Око стоит на голове и говорит: «Ну, на какую пойдёшь?» И ваши части начинают складывать, куда они смогут пойти, чтобы выразить тот или иной путь собою.</w:t>
      </w:r>
    </w:p>
    <w:p>
      <w:pPr>
        <w:pStyle w:val="Normal"/>
        <w:ind w:firstLine="360"/>
        <w:jc w:val="both"/>
        <w:rPr>
          <w:rFonts w:ascii="Verdana" w:hAnsi="Verdana" w:cs="Verdana"/>
          <w:sz w:val="20"/>
          <w:szCs w:val="20"/>
        </w:rPr>
      </w:pPr>
      <w:r>
        <w:rPr>
          <w:rFonts w:cs="Verdana" w:ascii="Verdana" w:hAnsi="Verdana"/>
          <w:sz w:val="20"/>
          <w:szCs w:val="20"/>
        </w:rPr>
        <w:t>Вот ассоциативный синтез. Изначально Вышестоящий Конкретный Синтез. Причём, я сказал ассоциативный синтез. Если вы помните, 5-я сфера мысли занимается ассоциативным синтезом. И я перевёл из схем на ассоциацию. Тоже, пожалуйста, в самом приемлемом варианте, лёгком. А так просто запомните, что любой Изначально Конкретный Синтез начинается с вариантов выбора, который осуществляет каждый из вас. Так как это Дочь, и хотя у неё Конкретный Синтез, нельзя забывать, что Дочь – это Воля, где бы она ни была, она всё равно останется Волей. Так же как Мамка, где бы она ни была, сейчас она 31-я часть ФА-Мать Метагалактики, стоит на семёрочке, но это Любовь, только волевая, но Любовь.</w:t>
      </w:r>
    </w:p>
    <w:p>
      <w:pPr>
        <w:pStyle w:val="Normal"/>
        <w:ind w:firstLine="360"/>
        <w:jc w:val="both"/>
        <w:rPr/>
      </w:pPr>
      <w:r>
        <w:rPr>
          <w:rFonts w:cs="Verdana" w:ascii="Verdana" w:hAnsi="Verdana"/>
          <w:sz w:val="20"/>
          <w:szCs w:val="20"/>
        </w:rPr>
        <w:t xml:space="preserve">А у Дочери - это Воля, но любвеобильная. Понятно? Воля любящая, и Любовь волевая. Это вот такая противоречивая конкретика. У ФА-Дочери Метагалактики Воля любящая. Но, чтобы Волей любить, надо обязательно принимать свободу воли. Поэтому человек несвободный пытается в Око войти бочком. Залезть в замочную скважину. А я ему вот так: «Бум! На место, замок ходячий, комплекс – замок». Замок, что угодно, замок. Замок - комплекс идёт. Для Дочери априори необходима свобода воли. Причём, естество свободы воли, где она естественно исполняет Стандарты и законы Отца. И необязательно приемлемые окружающим. Мы оцениваем по ходу того, что нам приемлемо, а Око и Дочь оценивают по ходу того, что приемлемо Изначально Вышестоящему Отцу. И здесь «моя твоя не понимает». Я вижу, как я вижу, а Отец видит, как Отец видит. И мне надо суметь встроиться своей свободной волей в выражение Изначально Вышестоящего Отца, сохраняя естество свободы воли, чувство того, что Отец от меня требует. И тогда я буду любящим Дочерью. Моя воля станет любящей. А если я в своей свободе воли вопрусь, любовь – это сила соединяющая, кто не понял. Если я проживу тенденцию Воли Отца и начну исполнять своей свободой воли, у меня появится элемент любви, как синтеза Отца и меня. </w:t>
      </w:r>
      <w:r>
        <w:rPr>
          <w:rFonts w:cs="Verdana" w:ascii="Verdana" w:hAnsi="Verdana"/>
          <w:b/>
          <w:sz w:val="20"/>
          <w:szCs w:val="20"/>
        </w:rPr>
        <w:t xml:space="preserve">И тут появляется честное служение Отцу. </w:t>
      </w:r>
    </w:p>
    <w:p>
      <w:pPr>
        <w:pStyle w:val="Normal"/>
        <w:ind w:firstLine="360"/>
        <w:jc w:val="both"/>
        <w:rPr/>
      </w:pPr>
      <w:r>
        <w:rPr>
          <w:rFonts w:cs="Verdana" w:ascii="Verdana" w:hAnsi="Verdana"/>
          <w:b/>
          <w:sz w:val="20"/>
          <w:szCs w:val="20"/>
        </w:rPr>
        <w:t>Воля в Любви, соединяющая Отца и тебя, как честное служение твое Отцу,</w:t>
      </w:r>
      <w:r>
        <w:rPr>
          <w:rFonts w:cs="Verdana" w:ascii="Verdana" w:hAnsi="Verdana"/>
          <w:sz w:val="20"/>
          <w:szCs w:val="20"/>
        </w:rPr>
        <w:t xml:space="preserve"> когда ты не знаешь Стандартов, законов, методов и правил, но входишь в них, сливаясь с Отцом, синтезируясь с Отцом. Ищешь. И тогда воля, любящая у тебя появляется. А если ты на полном скаку своим линейным взглядом вбегаешь и говоришь: «Дочка, я в Конкретном Синтезе правильной воли». Она смотрит, ничего любящего из тебя достать нельзя. Что значит любящего? Страшную новость сейчас скажу: ни на что новенькое, пикантное, своеобразное, нелинейное, ни такое, как у всех ты не способен. Ты всё делаешь, как правильно, как надо. И она говорит: «Конкретный Синтез для тебя рановат, тем более Изначально Вышестоящий». Почему? Потому, что даже Конкретный Синтез интересуется постройкой новых условий в Доме, старые у тебя и так есть. А новые условия – это новые шаги, новые взгляды, новые подходы, новые действия. Я говорю не так, как все, чтобы вы не пугались, что это вообще ни так как у всех. Она на что-то похожа, как у всех, но просто у вашего окружающего сложился свой взгляд.</w:t>
      </w:r>
    </w:p>
    <w:p>
      <w:pPr>
        <w:pStyle w:val="Normal"/>
        <w:ind w:firstLine="360"/>
        <w:jc w:val="both"/>
        <w:rPr>
          <w:rFonts w:ascii="Verdana" w:hAnsi="Verdana" w:cs="Verdana"/>
          <w:sz w:val="20"/>
          <w:szCs w:val="20"/>
        </w:rPr>
      </w:pPr>
      <w:r>
        <w:rPr>
          <w:rFonts w:cs="Verdana" w:ascii="Verdana" w:hAnsi="Verdana"/>
          <w:sz w:val="20"/>
          <w:szCs w:val="20"/>
        </w:rPr>
        <w:t>Знаете такое «бомонд разных Домов». Есть чело разных Домов, а есть бомонд. Это, когда есть взгляд команды Дома на то, как надо, и как не надо. Как только у взгляда появилась традиция: «Как надо» - это уже бомонд. Потому что может появиться чело, который будет делать всё правильно, но не так как надо бомонду. Тут дедовщина. Нет, нет, дедовщины нет, но мы ведём, как надо. Мы уже 5 лет, как в Синтезе, а ты первый раз пришёл, и сейчас звучат непонятно откуда какие-то фразы, непонятно откуда взятые. Чувствуете, да? Старость - не радость. Я 5 лет, устал от Синтеза. А ты хочешь за два дня свои новые порядки. Ужас просто, ужас! Ну что, не похоже, да? И Дочь смотрит на этот любящий Синтез, приходит тихо в ужас. И впускает конкретный ужас конкретной команде. А команда в ужасе думает: «За что мне это? Мы правильно всё делаем. Всё, как прописано как в этом положении, в этом положении, в этом». Дочь говорит: « Ну что, что прописано? А где их соединения? А где вариант соединения не так, как в них прописано?» Ведь когда три соединяются в одно - это уже совсем другой вариант. А у нас как три соединяются в одном, чтоб выбрать один из них и продолжить делать, как правильно. Это не ФА-Дочь. Она говорит: «Это не Изначально Вышестоящий, тем более - уже не Конкретный Синтез».</w:t>
      </w:r>
    </w:p>
    <w:p>
      <w:pPr>
        <w:pStyle w:val="Normal"/>
        <w:ind w:firstLine="360"/>
        <w:jc w:val="both"/>
        <w:rPr>
          <w:rFonts w:ascii="Verdana" w:hAnsi="Verdana" w:cs="Verdana"/>
          <w:sz w:val="20"/>
          <w:szCs w:val="20"/>
        </w:rPr>
      </w:pPr>
      <w:r>
        <w:rPr>
          <w:rFonts w:cs="Verdana" w:ascii="Verdana" w:hAnsi="Verdana"/>
          <w:sz w:val="20"/>
          <w:szCs w:val="20"/>
        </w:rPr>
        <w:t>И возникает конфликт старшего, опытного поколения и младшего, начинающего. Тут зависит не от возраста, а от количества дней, проведённых в Синтезе, кто как понимает. Причём, новенькие приходят, начинают понимать немного по-другому, понятно? Иногда они правы. А иногда они крайне не правы, потому что при правильном вариативном подходе, есть более высокие Стандарты, которые мы не видим, и ты им  должен тоже следовать. У нас же как: «Я вижу Стандарты Отца». Пришёл кто-то новенький, что-то «вякнул» по-другому. Он мог увидеть новый Стандарт. Мы говорим: «Таких Стандартов нет», но они ж могут быть более высокими, чем мы видим. Сейчас мы будем обсуждать тему очень любопытную. Как раз об этом. И тоже ФА-Дочь нам устроила. Мне тоже - тему, которую я не видел, оказывается. Ну, всё, попал. Попал, ещё как попался, потому что расшифровки Стандартов огня одного уровня не предполагала другой. А в другом уровне это звучит по-другому. То есть, когда мы вышли в Универсум, многие наши предыдущие Стандарты совсем по-другому начали складываться, звучать и смотреть, пока мы туда не вышли. Вышли в Универсум 16-ричным Словом Отца. Но расшифровка восьмеричного Слова Отца - это одно. А 16-ричного Слова Отца - это совсем другое. Она не отменяет часть того, что мы знаем. Много из этих частей, но многие вещи она полностью перестраивает. Причём, настолько полностью, что сегодня утром, печатая один документ, я вообще изумился, что это вообще  возможно. Но знаете, лицо изумленные, а пальцы, ну как вам говорю, автоматом. Так и пальцы автоматом печатают. Мне, когда изумляющий документ приходит, у меня всё автоматически работает, а когда всё отписал, я делаю: «Ух!», и изумляюсь, что написал. Думаю: «Надо сходить к Владыке, а то ли я  вообще написал», хотя чувствую, что писал в огне ФА-Сына. Когда мне впечатал и не дал остановиться, пока не напечатал, чтобы я не сомневался - мало ли что я напечатаю. Это я, наконец-таки, получил Распоряжение. За три месяца, наконец, получил Распоряжение нового состава Образа Отца и Слова Отца 16-ричных. Я его три месяца пытался напечатать. Погулял сегодня по Кисловодску, ходил в парк. Вчера прилетели, расслабился и смог напечатать. Правда, вопрос не в составе - это уже все знают, а вопрос в пунктах, которые там. Это вводится для всех, а не только для Ведущих, если только напечатать не мог бы, у меня бы руки не поднялись - это всё вводится для всех, и не только для ведущих! Не только для ведущих на Профессиональном Синтезе. Объявлено для всех! Вопрос - как вводится? У! О! И вот это - самое любопытное начало, которое у нас ес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осемь выражений Изначально Вышестоящего  Конкретного Синтеза</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Вот мы сейчас представим вариант Конкретного Синтеза, публикуя два Распоряжения, которые вышли вчера и сегодня. Они будут опубликованы в понедельник, потому что мы имеем право публиковать их на месте. То есть, не находясь в других Изначальных Домах, чтобы огонь шёл чисто ИДИВО. Мне разрешили на этот Синтез, так как этот Синтез является проверкой, пока на этот Синтез и просто прочитать (вообще, впервые за все Синтезы) и с вами обсудить, что такое Изначально Вышестоящий Конкретный Синтез, исходя из этих двух документов. То есть, мы сейчас будем проходить реализацию ФА-Дочери Метагалактики с комментариями. И вы увидите, как рождается Изначально Вышестоящий Конкретный Синтез Отцом для нас. Причём, оба эти документа, в первую очередь, выражают деятельность ФА-Дочери Метагалактики. Заранее пробегая, сообщаю, почему. Потому, что у ФА-Дочери Метагалактики служит Мать Метагалактики. А оба документа полностью преобразуют то, как живёт жизнь на нашей Планете. </w:t>
      </w:r>
      <w:r>
        <w:rPr>
          <w:rFonts w:cs="Verdana" w:ascii="Verdana" w:hAnsi="Verdana"/>
          <w:i/>
          <w:sz w:val="20"/>
          <w:szCs w:val="20"/>
        </w:rPr>
        <w:t>(В зале замечают: «В зале Планеты»).</w:t>
      </w:r>
      <w:r>
        <w:rPr>
          <w:rFonts w:cs="Verdana" w:ascii="Verdana" w:hAnsi="Verdana"/>
          <w:sz w:val="20"/>
          <w:szCs w:val="20"/>
        </w:rPr>
        <w:t xml:space="preserve"> Да, Мать Планеты. Я думаю, Матери Метагалактики тоже, просто всё начинается с Планеты. То есть, вначале Мать Планеты. Это действие Матери Планеты в выражении и в синтезе с ФА-Дочерью Метагалактики. Слово, выраженное в синтезе, чтобы вас не смущало там, где мы служим как Сотрудники. Мы несём часть этого огня собою и не можем не нести. Это закон. </w:t>
      </w:r>
    </w:p>
    <w:p>
      <w:pPr>
        <w:pStyle w:val="Normal"/>
        <w:ind w:firstLine="360"/>
        <w:jc w:val="both"/>
        <w:rPr/>
      </w:pPr>
      <w:r>
        <w:rPr>
          <w:rFonts w:cs="Verdana" w:ascii="Verdana" w:hAnsi="Verdana"/>
          <w:sz w:val="20"/>
          <w:szCs w:val="20"/>
        </w:rPr>
        <w:t xml:space="preserve">Помните, каждый чело выражает огонь Владыки и является продолжением его. Поэтому, если чело мне скажет, что он не есть Владыка, я скажу, что ты не есть чело тогда. Ты можешь не всегда выражать Владыку, но настоящий чело есть продолжение Владыки физически. Знаете, как я задел некоторых чело? Иерархия, мать твою, планетарная </w:t>
      </w:r>
      <w:r>
        <w:rPr>
          <w:rFonts w:cs="Verdana" w:ascii="Verdana" w:hAnsi="Verdana"/>
          <w:i/>
          <w:sz w:val="20"/>
          <w:szCs w:val="20"/>
        </w:rPr>
        <w:t>(смех),</w:t>
      </w:r>
      <w:r>
        <w:rPr>
          <w:rFonts w:cs="Verdana" w:ascii="Verdana" w:hAnsi="Verdana"/>
          <w:sz w:val="20"/>
          <w:szCs w:val="20"/>
        </w:rPr>
        <w:t xml:space="preserve"> планетарную ещё из пятой расы есть</w:t>
      </w:r>
      <w:r>
        <w:rPr>
          <w:rFonts w:cs="Verdana" w:ascii="Verdana" w:hAnsi="Verdana"/>
          <w:i/>
          <w:sz w:val="20"/>
          <w:szCs w:val="20"/>
        </w:rPr>
        <w:t xml:space="preserve">. </w:t>
      </w:r>
      <w:r>
        <w:rPr>
          <w:rFonts w:cs="Verdana" w:ascii="Verdana" w:hAnsi="Verdana"/>
          <w:sz w:val="20"/>
          <w:szCs w:val="20"/>
        </w:rPr>
        <w:t>Ну что, чела? Вы есть продолжение огня Владыки и его выражение физическое? Я не имею в виду, а вот по состоянию, по образу, по компетенции. А вы осознаёте, как выражаете Владыку физически? Потом, чтобы вам не делали объявлений: «Не разливайте кофе на стульчики!» и садитесь потом на это место</w:t>
      </w:r>
      <w:r>
        <w:rPr>
          <w:rFonts w:cs="Verdana" w:ascii="Verdana" w:hAnsi="Verdana"/>
          <w:i/>
          <w:sz w:val="20"/>
          <w:szCs w:val="20"/>
        </w:rPr>
        <w:t>,</w:t>
      </w:r>
      <w:r>
        <w:rPr>
          <w:rFonts w:cs="Verdana" w:ascii="Verdana" w:hAnsi="Verdana"/>
          <w:sz w:val="20"/>
          <w:szCs w:val="20"/>
        </w:rPr>
        <w:t xml:space="preserve"> пытаясь его высушить практикой и оставить за собой чистое место. Явно, если вы продолжение огня Владыки, Он так не ведёт себя, Владычица тоже. Это, вообще, вообще, я боюсь сказать, потому, что я - Ян. Понятно, да? Об Инь лучше вообще только с пиететом. Вот Инь бы читала Синтезы без вопросов, там явно больше читала бы Владычица. А Ян, там Владыка с пиететом. Поэтому, уважение к Инь - там вообще невозможно выражать в некорректности. Вот вам чело. Правда - нелинейный ассоциативный Синтез? Что я показал сейчас? Вариант Конкретного Синтеза. Конкретного - это вот буквального, в мелочах, что ты ведёшь. Только это Конкретного Синтеза, не Изначально Вышестоящего. Для восьмёрочки больше. Это же восьмёрочка, он всё равно исходит из Изначально Вышестоящего Конкретного Синтеза. Изначально Вышестоящий Конкретный Синтез распределяется на восемь конкретностей. В восьмой части - </w:t>
      </w:r>
      <w:r>
        <w:rPr>
          <w:rFonts w:cs="Verdana" w:ascii="Verdana" w:hAnsi="Verdana"/>
          <w:b/>
          <w:sz w:val="20"/>
          <w:szCs w:val="20"/>
        </w:rPr>
        <w:t>Конкретный Синтез</w:t>
      </w:r>
      <w:r>
        <w:rPr>
          <w:rFonts w:cs="Verdana" w:ascii="Verdana" w:hAnsi="Verdana"/>
          <w:sz w:val="20"/>
          <w:szCs w:val="20"/>
        </w:rPr>
        <w:t xml:space="preserve"> с Домом. </w:t>
      </w:r>
    </w:p>
    <w:p>
      <w:pPr>
        <w:pStyle w:val="Normal"/>
        <w:ind w:firstLine="360"/>
        <w:jc w:val="both"/>
        <w:rPr/>
      </w:pPr>
      <w:r>
        <w:rPr>
          <w:rFonts w:cs="Verdana" w:ascii="Verdana" w:hAnsi="Verdana"/>
          <w:sz w:val="20"/>
          <w:szCs w:val="20"/>
        </w:rPr>
        <w:t xml:space="preserve">В седьмой части - </w:t>
      </w:r>
      <w:r>
        <w:rPr>
          <w:rFonts w:cs="Verdana" w:ascii="Verdana" w:hAnsi="Verdana"/>
          <w:b/>
          <w:sz w:val="20"/>
          <w:szCs w:val="20"/>
        </w:rPr>
        <w:t>Конкретная Воля</w:t>
      </w:r>
      <w:r>
        <w:rPr>
          <w:rFonts w:cs="Verdana" w:ascii="Verdana" w:hAnsi="Verdana"/>
          <w:sz w:val="20"/>
          <w:szCs w:val="20"/>
        </w:rPr>
        <w:t xml:space="preserve"> Трансвизором.</w:t>
      </w:r>
    </w:p>
    <w:p>
      <w:pPr>
        <w:pStyle w:val="Normal"/>
        <w:ind w:firstLine="360"/>
        <w:jc w:val="both"/>
        <w:rPr/>
      </w:pPr>
      <w:r>
        <w:rPr>
          <w:rFonts w:cs="Verdana" w:ascii="Verdana" w:hAnsi="Verdana"/>
          <w:sz w:val="20"/>
          <w:szCs w:val="20"/>
        </w:rPr>
        <w:t xml:space="preserve">С шестой частью - </w:t>
      </w:r>
      <w:r>
        <w:rPr>
          <w:rFonts w:cs="Verdana" w:ascii="Verdana" w:hAnsi="Verdana"/>
          <w:b/>
          <w:sz w:val="20"/>
          <w:szCs w:val="20"/>
        </w:rPr>
        <w:t>Конкретная Мудрость</w:t>
      </w:r>
      <w:r>
        <w:rPr>
          <w:rFonts w:cs="Verdana" w:ascii="Verdana" w:hAnsi="Verdana"/>
          <w:sz w:val="20"/>
          <w:szCs w:val="20"/>
        </w:rPr>
        <w:t>. Это всё – Изначально Вышестоящий Конкретный Синтез Верой. Кто проверяет девочку Веру? ФА-Дочь Метагалактики. Раньше Дочь тоже проверяла на двадцать два. Универсум относится к Дочери. Но теперь - огнём Конкретной Мудростью. И что ты имела в виду по твоей Конкретной Мудрости?</w:t>
      </w:r>
    </w:p>
    <w:p>
      <w:pPr>
        <w:pStyle w:val="Normal"/>
        <w:ind w:firstLine="360"/>
        <w:jc w:val="both"/>
        <w:rPr/>
      </w:pPr>
      <w:r>
        <w:rPr>
          <w:rFonts w:cs="Verdana" w:ascii="Verdana" w:hAnsi="Verdana"/>
          <w:sz w:val="20"/>
          <w:szCs w:val="20"/>
        </w:rPr>
        <w:t xml:space="preserve">Потом ещё </w:t>
      </w:r>
      <w:r>
        <w:rPr>
          <w:rFonts w:cs="Verdana" w:ascii="Verdana" w:hAnsi="Verdana"/>
          <w:b/>
          <w:sz w:val="20"/>
          <w:szCs w:val="20"/>
        </w:rPr>
        <w:t>Конкретная Любовь</w:t>
      </w:r>
      <w:r>
        <w:rPr>
          <w:rFonts w:cs="Verdana" w:ascii="Verdana" w:hAnsi="Verdana"/>
          <w:sz w:val="20"/>
          <w:szCs w:val="20"/>
        </w:rPr>
        <w:t xml:space="preserve"> Граалем. Мы привыкли только Сердцем. А это теперь Проявленная Любовь. А это то, что внутри, не всегда видна наружу. </w:t>
      </w:r>
    </w:p>
    <w:p>
      <w:pPr>
        <w:pStyle w:val="Normal"/>
        <w:ind w:firstLine="360"/>
        <w:jc w:val="both"/>
        <w:rPr/>
      </w:pPr>
      <w:r>
        <w:rPr>
          <w:rFonts w:cs="Verdana" w:ascii="Verdana" w:hAnsi="Verdana"/>
          <w:sz w:val="20"/>
          <w:szCs w:val="20"/>
        </w:rPr>
        <w:t xml:space="preserve">А ещё </w:t>
      </w:r>
      <w:r>
        <w:rPr>
          <w:rFonts w:cs="Verdana" w:ascii="Verdana" w:hAnsi="Verdana"/>
          <w:b/>
          <w:sz w:val="20"/>
          <w:szCs w:val="20"/>
        </w:rPr>
        <w:t>и Конкретное Безмолвие</w:t>
      </w:r>
      <w:r>
        <w:rPr>
          <w:rFonts w:cs="Verdana" w:ascii="Verdana" w:hAnsi="Verdana"/>
          <w:sz w:val="20"/>
          <w:szCs w:val="20"/>
        </w:rPr>
        <w:t xml:space="preserve"> Престолом. Это попытка родить мысль, когда нет базы данных, ну нечего записать. </w:t>
      </w:r>
    </w:p>
    <w:p>
      <w:pPr>
        <w:pStyle w:val="Normal"/>
        <w:ind w:firstLine="360"/>
        <w:jc w:val="both"/>
        <w:rPr/>
      </w:pPr>
      <w:r>
        <w:rPr>
          <w:rFonts w:cs="Verdana" w:ascii="Verdana" w:hAnsi="Verdana"/>
          <w:sz w:val="20"/>
          <w:szCs w:val="20"/>
        </w:rPr>
        <w:t xml:space="preserve">А ещё и </w:t>
      </w:r>
      <w:r>
        <w:rPr>
          <w:rFonts w:cs="Verdana" w:ascii="Verdana" w:hAnsi="Verdana"/>
          <w:b/>
          <w:sz w:val="20"/>
          <w:szCs w:val="20"/>
        </w:rPr>
        <w:t>Конкретная Воссоединённость</w:t>
      </w:r>
      <w:r>
        <w:rPr>
          <w:rFonts w:cs="Verdana" w:ascii="Verdana" w:hAnsi="Verdana"/>
          <w:sz w:val="20"/>
          <w:szCs w:val="20"/>
        </w:rPr>
        <w:t xml:space="preserve"> Душой. Это ещё есть как-то.</w:t>
      </w:r>
    </w:p>
    <w:p>
      <w:pPr>
        <w:pStyle w:val="Normal"/>
        <w:ind w:firstLine="360"/>
        <w:jc w:val="both"/>
        <w:rPr/>
      </w:pPr>
      <w:r>
        <w:rPr>
          <w:rFonts w:cs="Verdana" w:ascii="Verdana" w:hAnsi="Verdana"/>
          <w:b/>
          <w:sz w:val="20"/>
          <w:szCs w:val="20"/>
        </w:rPr>
        <w:t>Конкретное Усилие</w:t>
      </w:r>
      <w:r>
        <w:rPr>
          <w:rFonts w:cs="Verdana" w:ascii="Verdana" w:hAnsi="Verdana"/>
          <w:sz w:val="20"/>
          <w:szCs w:val="20"/>
        </w:rPr>
        <w:t xml:space="preserve"> Словом Отца. Это хотя бы понятно - что там записано, такие усилия и будут.</w:t>
      </w:r>
    </w:p>
    <w:p>
      <w:pPr>
        <w:pStyle w:val="Normal"/>
        <w:ind w:firstLine="360"/>
        <w:jc w:val="both"/>
        <w:rPr/>
      </w:pPr>
      <w:r>
        <w:rPr>
          <w:rFonts w:cs="Verdana" w:ascii="Verdana" w:hAnsi="Verdana"/>
          <w:sz w:val="20"/>
          <w:szCs w:val="20"/>
        </w:rPr>
        <w:t xml:space="preserve">И </w:t>
      </w:r>
      <w:r>
        <w:rPr>
          <w:rFonts w:cs="Verdana" w:ascii="Verdana" w:hAnsi="Verdana"/>
          <w:b/>
          <w:sz w:val="20"/>
          <w:szCs w:val="20"/>
        </w:rPr>
        <w:t>Конкретный Образ</w:t>
      </w:r>
      <w:r>
        <w:rPr>
          <w:rFonts w:cs="Verdana" w:ascii="Verdana" w:hAnsi="Verdana"/>
          <w:sz w:val="20"/>
          <w:szCs w:val="20"/>
        </w:rPr>
        <w:t xml:space="preserve"> Образом Отца. Вот что записано в данных Образа Отца, таким конкретно ты и будешь. И вот эти Конкретные восемь выражений первых вомьми частей присутствий, проявлений – </w:t>
      </w:r>
      <w:r>
        <w:rPr>
          <w:rFonts w:cs="Verdana" w:ascii="Verdana" w:hAnsi="Verdana"/>
          <w:b/>
          <w:sz w:val="20"/>
          <w:szCs w:val="20"/>
        </w:rPr>
        <w:t>есть выражение Изначально Вышестоящего Конкретного</w:t>
      </w:r>
      <w:r>
        <w:rPr>
          <w:rFonts w:cs="Verdana" w:ascii="Verdana" w:hAnsi="Verdana"/>
          <w:sz w:val="20"/>
          <w:szCs w:val="20"/>
        </w:rPr>
        <w:t xml:space="preserve"> </w:t>
      </w:r>
      <w:r>
        <w:rPr>
          <w:rFonts w:cs="Verdana" w:ascii="Verdana" w:hAnsi="Verdana"/>
          <w:b/>
          <w:sz w:val="20"/>
          <w:szCs w:val="20"/>
        </w:rPr>
        <w:t>Синтеза, в первую очередь</w:t>
      </w:r>
      <w:r>
        <w:rPr>
          <w:rFonts w:cs="Verdana" w:ascii="Verdana" w:hAnsi="Verdana"/>
          <w:sz w:val="20"/>
          <w:szCs w:val="20"/>
        </w:rPr>
        <w:t xml:space="preserve">. Увидели? Поэтому, осознав эту восьмерицу, синтезируя её от Конкретного Синтеза до Конкретного Образа. Конкретный Образ сокращённо классно звучит, мы  с Олей смеялись: «КО». Осталось добавить «ко», «ко-ко». Это, что было вначале - яйцо или курица. Курица думает, что они. А Конкретный Образ думает, что яйцо Образа Отца. Очень важная вещь, потому что многие люди пятой расы, их Образ Отца не развёрнутый видится, как яйцо на Ади плане из седьмого присутствия. Но это сейчас закрывается. Но факт остаётся фактом - это запакованная сфера с наростами, как у яйца, для нас кольцевидными, а там, я не знаю. Какими-то наростами. И в первые годы Синтеза мы, кстати, пробивали, чтобы развернуть Образ Отца. Именно наросты Ади плана. Это у нас осталось в 2001 году. Мы это преодолели, не все ж люди это могут это окончательно преодолеть. Для Планеты - преодолели, а каждый конкретно преодолевает сам.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eastAsia="Verdana" w:cs="Verdana" w:ascii="Verdana" w:hAnsi="Verdana"/>
          <w:sz w:val="20"/>
          <w:szCs w:val="20"/>
        </w:rPr>
        <w:t xml:space="preserve">                     </w:t>
      </w:r>
      <w:r>
        <w:rPr>
          <w:rFonts w:cs="Verdana" w:ascii="Verdana" w:hAnsi="Verdana"/>
          <w:b/>
          <w:sz w:val="20"/>
          <w:szCs w:val="20"/>
        </w:rPr>
        <w:t>Комментарий к Распоряжению № 35</w:t>
      </w:r>
      <w:r>
        <w:rPr>
          <w:rFonts w:cs="Verdana" w:ascii="Verdana" w:hAnsi="Verdana"/>
          <w:sz w:val="20"/>
          <w:szCs w:val="20"/>
        </w:rPr>
        <w:t xml:space="preserve"> </w:t>
      </w:r>
    </w:p>
    <w:p>
      <w:pPr>
        <w:pStyle w:val="Normal"/>
        <w:ind w:firstLine="360"/>
        <w:jc w:val="center"/>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И у нас с вами первое любопытное Распоряжение, которое выпустил ФА-Сын. Оно называется 35 и называется, очень страшная вещь. Вот само название - это то, во что я никогда поверить не мог и не смог бы, если бы не ФА-Дочь Метагалактики лёгкий толчок мне, где-то неделю назад. Вообще, всё началось 29 января, на пятом Профессиональном Синтезе. </w:t>
      </w:r>
      <w:r>
        <w:rPr>
          <w:rFonts w:cs="Verdana" w:ascii="Verdana" w:hAnsi="Verdana"/>
          <w:b/>
          <w:sz w:val="20"/>
          <w:szCs w:val="20"/>
        </w:rPr>
        <w:t>Распоряжение: «Метагалактические Глобусы».</w:t>
      </w:r>
      <w:r>
        <w:rPr>
          <w:rFonts w:cs="Verdana" w:ascii="Verdana" w:hAnsi="Verdana"/>
          <w:sz w:val="20"/>
          <w:szCs w:val="20"/>
        </w:rPr>
        <w:t xml:space="preserve"> </w:t>
      </w:r>
      <w:r>
        <w:rPr>
          <w:rFonts w:cs="Verdana" w:ascii="Verdana" w:hAnsi="Verdana"/>
          <w:i/>
          <w:sz w:val="20"/>
          <w:szCs w:val="20"/>
        </w:rPr>
        <w:t>( Удивление в зале)</w:t>
      </w:r>
      <w:r>
        <w:rPr>
          <w:rFonts w:cs="Verdana" w:ascii="Verdana" w:hAnsi="Verdana"/>
          <w:sz w:val="20"/>
          <w:szCs w:val="20"/>
        </w:rPr>
        <w:t xml:space="preserve"> Вы теперь поняли, что никогда бы в это не поверил, если бы ФА-Дочь не устроила полный Изначально Вышестоящий Конкретный Синтез. Потому что в Стандартах Синтеза, которые мы воспринимали все эти годы, чётко утверждалось, что Метагалактических Глобусов быть не может. А знаете, почему? Теперь мы знаем, почему. Это до тех пор, пока мы не вышли, как чело в Универсум и не стяжали Образ Отца и Слово Отца 16-ричных с точки зрения Универсума. И эту 16-рицу не стяжали проявленностями. То есть, пока по присутствиям Универсума стяжали ФА-32-рицу с восьмеричным Образом Отца. Закон был чётким – Глобусы только на Планете, в Метагалактике их нет. </w:t>
      </w:r>
    </w:p>
    <w:p>
      <w:pPr>
        <w:pStyle w:val="Normal"/>
        <w:ind w:firstLine="360"/>
        <w:jc w:val="both"/>
        <w:rPr>
          <w:rFonts w:ascii="Verdana" w:hAnsi="Verdana" w:cs="Verdana"/>
          <w:sz w:val="20"/>
          <w:szCs w:val="20"/>
        </w:rPr>
      </w:pPr>
      <w:r>
        <w:rPr>
          <w:rFonts w:cs="Verdana" w:ascii="Verdana" w:hAnsi="Verdana"/>
          <w:sz w:val="20"/>
          <w:szCs w:val="20"/>
        </w:rPr>
        <w:t xml:space="preserve">Но ведь у нас началась метагалактическая жизнь, это я уже осмысляю по ходу. Когда у меня голова опухла всю эту неделю. И, когда нам удалось пробиться в Универсум и стяжать 16-ть проявленных и 16-ть частей - это Профессиональный вариант. Это для ведущих, которые вот пятый горизонт отрабатывают. Не только пятый горизонт вообще. Это сейчас пойдёт по всем ведущим. Вопрос в том, чтобы это стяжать. Мы вытащили за собой, вот никогда не поверите, (это мне ФА-Сын сказал) восемь Глобусов Планеты в Метагалактику. Только они не вытащили со всем этим, а Мать Планеты начала рождать эти Глобусы в выражении нового Огня Изначально Вышестоящего Отца. Почему? Потому, что Стандарт Изначальности гласит: Вышестоящая форма жизни, как чело, может опускаться только в нижестоящий вариант развития, то есть в нижестоящее проявление. А если наш чело с 16-рицей или 32-рицей из Универсума падает, ему нужна подушка безопасности - Глобус, то место, где сохраняется жизнь.      </w:t>
      </w:r>
    </w:p>
    <w:p>
      <w:pPr>
        <w:pStyle w:val="Normal"/>
        <w:ind w:firstLine="360"/>
        <w:jc w:val="both"/>
        <w:rPr>
          <w:rFonts w:ascii="Verdana" w:hAnsi="Verdana" w:cs="Verdana"/>
          <w:sz w:val="20"/>
          <w:szCs w:val="20"/>
        </w:rPr>
      </w:pPr>
      <w:r>
        <w:rPr>
          <w:rFonts w:cs="Verdana" w:ascii="Verdana" w:hAnsi="Verdana"/>
          <w:sz w:val="20"/>
          <w:szCs w:val="20"/>
        </w:rPr>
        <w:t xml:space="preserve">А если в Метагалактике нет Глобусов, то падение до Планеты будет равносильно смерти этого чело. И как только мы, а мы три месяца, у нас был просто прессинг огня (сейчас открываю тайну - не все ведущие это чувствовали, сначала стяжали 16-рицу Образа Отца и Слова Отца), мы просто все эти месяцы - ноябрь, декабрь, вот январь - просто у нас всё там болтало, штормило, болели физически. Преодолевали разницу огней и думали, что это Универсумный огонь входит вниз. Оказалось, входя вниз, он ещё и начал поднимать Глобусы вверх в Метагалактику. Сообщая, что если вы вышли во вне глобусную жизнь Универсума, то Глобусы Планеты уже не могут выдержать такого человека. Почему? Страшная новость. Я говорил, в Распоряжении этого просто нет. В пятой расе в Универсуме жил Отец Планеты, к которому мог выходить только Санат Кумара и туда, в те места, мы вывели наших чело! Причём тех, кто приехал на Профессиональный Синтез, не важно, какая у них подготовка. Приехал - вышел. Может потом зашёл. Но вышел и Стандарт получил. </w:t>
      </w:r>
    </w:p>
    <w:p>
      <w:pPr>
        <w:pStyle w:val="Normal"/>
        <w:ind w:firstLine="360"/>
        <w:jc w:val="both"/>
        <w:rPr>
          <w:rFonts w:ascii="Verdana" w:hAnsi="Verdana" w:cs="Verdana"/>
          <w:sz w:val="20"/>
          <w:szCs w:val="20"/>
        </w:rPr>
      </w:pPr>
      <w:r>
        <w:rPr>
          <w:rFonts w:cs="Verdana" w:ascii="Verdana" w:hAnsi="Verdana"/>
          <w:sz w:val="20"/>
          <w:szCs w:val="20"/>
        </w:rPr>
        <w:t xml:space="preserve">В итоге, если Планетой Отец управлял из Универсума и туда вдруг вышли чело, которые и не всегда ходить-то умеют там, я имею в виду  проявленностями. А у некоторых там не было и ФА-32-риц и ФА-16-рица была намазана на челе, вместо того, чтобы носить внутри. Это «стяжал» называется и не развернул эти части. И вот битва проходила в том плане, что Глобусы начали выходить в Метагалактику. Как к этому относятся Планетарные Глобусы и наше человечество, не будем сообщать. Теперь понятно, как прошли возмущения в точках смерти, типа Египет. Просто выплеск пошёл. Пирамида - это сохранение тел и точка смерти, кто не знает. Точка перехода в жизнь после жизни. Это так, пирамидально настроенным. Она гармонизирует материю, она всё отстраивает, она правильно действует потому, что она привносит токи и принципы вышестоящих присутствий в нижестоящие. То есть, она включает в действие вышестоящие присутствия в нижестоящие и поэтому в пирамидах действуют иные законы более высокого присутствия всего лишь. Идёт смешение законов Физики и, допустим, Эфира или Астрала и идёт пирамидальное действие. Такая уникальная конструкция по смешению законов. Поэтому у нас четыре присутствия в одном мире, четыре грани пирамиды, рождающие Физический мир. Это вот отрабатывалось. Естественно, первый удар пошёл по территориям, которые ближе всего к этому расположены. Вот люди не знают, что происходит, объём энергии бешенный. Глобусы стали перестраиваться, пошли: «Хотим другой жизни!» То есть не важно, что с президентом, там другой вопрос: «Хотим другой жизни!» Особенно, если перевести Египет на древний язык, который сейчас не употребляется, название, откуда пошло - это «Другая страна» или « Иная страна». Намекая, что из этой страны уходят вышестоящие выражения, в общем, туда, куда Харон перевозил мёртвых. Египетская река, только это не совсем река, а даже целое море в виде Чёрного. Кстати, в Чёрном море крестили и через него вели умерших. </w:t>
      </w:r>
    </w:p>
    <w:p>
      <w:pPr>
        <w:pStyle w:val="Normal"/>
        <w:ind w:firstLine="360"/>
        <w:jc w:val="both"/>
        <w:rPr>
          <w:rFonts w:ascii="Verdana" w:hAnsi="Verdana" w:cs="Verdana"/>
          <w:sz w:val="20"/>
          <w:szCs w:val="20"/>
        </w:rPr>
      </w:pPr>
      <w:r>
        <w:rPr>
          <w:rFonts w:cs="Verdana" w:ascii="Verdana" w:hAnsi="Verdana"/>
          <w:sz w:val="20"/>
          <w:szCs w:val="20"/>
        </w:rPr>
        <w:t xml:space="preserve">Ладно. Я читаю и комментирую, это стоит. Разрешили - радуемся. Это редко разрешают на Синтезах. Сотворены Изначально Вышестоящим Отцом и рождены Матерью Планеты Метагалактические Глобусы жизни. </w:t>
      </w:r>
    </w:p>
    <w:p>
      <w:pPr>
        <w:pStyle w:val="Normal"/>
        <w:ind w:firstLine="360"/>
        <w:jc w:val="both"/>
        <w:rPr/>
      </w:pPr>
      <w:r>
        <w:rPr>
          <w:rFonts w:cs="Verdana" w:ascii="Verdana" w:hAnsi="Verdana"/>
          <w:b/>
          <w:sz w:val="20"/>
          <w:szCs w:val="20"/>
        </w:rPr>
        <w:t>Первое. З</w:t>
      </w:r>
      <w:r>
        <w:rPr>
          <w:rFonts w:cs="Verdana" w:ascii="Verdana" w:hAnsi="Verdana"/>
          <w:sz w:val="20"/>
          <w:szCs w:val="20"/>
        </w:rPr>
        <w:t xml:space="preserve">авершить деятельность Глобусов Планеты, несущих синтез пятой, шестой рас, принципом восьмеричного планетарного существования, вместе с присутствиями Планеты. Язык немного из Изначально Вышестоящего, но Планетарные Глобусы закрываются. Все восьмеричные программы - закрываются. И 64 присутствия Планеты закрываются. «А чем мы теперь будем заниматься по Домам?» Когда вся деятельность в огне и у нас все свойства только к восьмеричным стяжаниям: «А я вообще только это хотела стяжать!»  </w:t>
      </w:r>
    </w:p>
    <w:p>
      <w:pPr>
        <w:pStyle w:val="Normal"/>
        <w:ind w:firstLine="360"/>
        <w:jc w:val="both"/>
        <w:rPr/>
      </w:pPr>
      <w:r>
        <w:rPr>
          <w:rFonts w:cs="Verdana" w:ascii="Verdana" w:hAnsi="Verdana"/>
          <w:b/>
          <w:sz w:val="20"/>
          <w:szCs w:val="20"/>
        </w:rPr>
        <w:t>Второй пункт</w:t>
      </w:r>
      <w:r>
        <w:rPr>
          <w:rFonts w:cs="Verdana" w:ascii="Verdana" w:hAnsi="Verdana"/>
          <w:sz w:val="20"/>
          <w:szCs w:val="20"/>
        </w:rPr>
        <w:t xml:space="preserve">. Перевести 64 присутствия Планеты и 7 планов жизни пятой расы в них в присутственности первого физического присутствия Метагалактики осуществлением первого Глобуса. То есть, первый Глобус Метагалактики теперь охватывает теперь всё, чем жила Планета до этого Распоряжения. Распоряжение от 4-го февраля, вчера. И так как на Физике мне бы его не дали пропечатать, я его печатал в самолёте. И мы после этого пошли делать практику к вам в хорошее место одно, в вашем Кисловодске, чтобы сразу же это пристроить к физике. Потому что у нас было восемь несогласных Планетарных Глобусов, так это сразу: «Не согласен», а десять тысяч - это всё-таки, помните: «Здесь не наливай, шеф рядом», как в анекдоте, есть такой. В самолёте как раз летел батюшка, да вот вначале сидел сзади, потом места впереди были свободные, пересел. Я думаю, батюшка такой хороший, он там лишнего ничего не пил, но глазки приятные, то есть человек нормальный. Увидели? В итоге, все 64-ре присутствия  Планеты,  на этом жили многие наши чело вместо того, чтобы ходить по присутствиям Метагалактики, по секрету скажу, они ползали по присутствиям Планеты: «Я не вижу, не слышу, но на присутствии стою. И знаю, что стою». Так можно было стоять только на планетарных присутствиях. А я не знаю, что они будут делать сейчас, в Глобусах будут бегать Метагалактических. </w:t>
      </w:r>
    </w:p>
    <w:p>
      <w:pPr>
        <w:pStyle w:val="Normal"/>
        <w:ind w:firstLine="360"/>
        <w:jc w:val="both"/>
        <w:rPr/>
      </w:pPr>
      <w:r>
        <w:rPr>
          <w:rFonts w:cs="Verdana" w:ascii="Verdana" w:hAnsi="Verdana"/>
          <w:b/>
          <w:sz w:val="20"/>
          <w:szCs w:val="20"/>
        </w:rPr>
        <w:t>Третий пункт</w:t>
      </w:r>
      <w:r>
        <w:rPr>
          <w:rFonts w:cs="Verdana" w:ascii="Verdana" w:hAnsi="Verdana"/>
          <w:sz w:val="20"/>
          <w:szCs w:val="20"/>
        </w:rPr>
        <w:t xml:space="preserve">. Завершить восьмеричное осуществление человека Планеты - это уже для всего человечества, переводя его генетические и частные показатели на формирование 16-ричности по мере развоплощяемой глобусной и межглобусной жизни. То есть по мере перехода человека на вышестоящие инстанции и присутствия, да? Его генетика при новом воплощении становится 16-ричной. Я думаю понятно, что за 30, 40, 50, 100 лет круг человечества изменится, и будут воплощаться только генетически 16-ричные люди. Меня особо заинтересовало генетически, то есть ну понятно, части - это части генетика. То есть мы говорили, что у младенцев включаются 8-ричные части. Оказывается, в них тайно закладывали генетически, нам это не сообщали, 16-ричные части. Так что тут вот нам придётся многое переосмысливать. Это для человечества. Так что уже сейчас на каждого человека, чтобы вы не думали, что для этого нужна смерть. Объявление ФА-Сына, поля, которые определяют энергетику, генетику человека. Генетика регулируется энергетическими импульсами, кто не знает. Начинают нести импульсы шестнадцати частного человека, хотя бы в виде пристройки этих частей к любому человеку. Я подчёркиваю - к любому, даже неразвитому аборигену Африки! Чтобы в следующий раз он воплотился другим человеком. Вон недавно в Амазонке племя нашли, которое не знает цивилизацию. А причём здесь цивилизация и 16-ть частей человека? Понятно, что цивилизация развивает 16-ть частей, ну и на них эти поля всей Планеты будут влиять на сигналы 16-ти частной жизни. И это только у нас 16-ти частный человек высокоразвитый. Это, по идее пятой расы. А ведь в шестой расе 16-ти частный человек может и быть дебилом, неразвитым человеком. Что не так? У нас же на Синтезе все подряд стяжают. Потом выходят из этого, потом посылают всё это, а 16-ть частей остаются. И я не могу сказать, что они после этого станут особо развитыми. Потому что для этого надо развивать системы, сферы мысли, то есть заниматься собственным развитием. Ведь надо развивать и части. А у нас как стяжал 16-ть частей, значит, они уже развиты. Это всё равно, что родил ребёнка, значит, он уже развит: бегать может, прыгать может, решает математику из высшей формулы высшей математики. И вообще, разговаривает в классическом варианте Льва Толстого, да? Или по Пушкину. Вот эта малявка, только что родившаяся. Теперь вообразите: мы части стяжали, сотворили, родили, и вот эта малявка уже всё может. И одни занимаются развитием частей, а другие: «А мы уже 16-ричны! У нас 16-ть малявок и все во мне!» Такая коляска шестнадцатималявная! Даже двумалявная удивляешься, а шестнадцатималявная - рядами по четыре! И ты тащишься, вообразили, да?! Так, с точки зрения пятой расы - это развитие. С точки зрения шестой - это всего лишь начало. И стяжать части - это не значит развить их. То есть, это путь совершенства, а не чело. Если раньше 16-рица было только для чело, а для человека 8-рица. Стяжал 16-рицу, чувствуешь себя ты чело и…. чело и «челихи»! И очень часто чувствует себя «челихой». Мы сегодня просто, как иногда, посмотрели на Дом. И вот есть чело и есть «челихи» в этом Доме. И «челоши»! Это в янском варианте чело - это не Ян и Инь, это - чело, а есть «челоши» и «челихи». Это те, которые подстроились под путь чело. Челаш от палаш, палаш. Это не обязательно палач, это кто как думает, подумайте. </w:t>
      </w:r>
    </w:p>
    <w:p>
      <w:pPr>
        <w:pStyle w:val="Normal"/>
        <w:ind w:firstLine="360"/>
        <w:jc w:val="both"/>
        <w:rPr/>
      </w:pPr>
      <w:r>
        <w:rPr>
          <w:rFonts w:cs="Verdana" w:ascii="Verdana" w:hAnsi="Verdana"/>
          <w:b/>
          <w:sz w:val="20"/>
          <w:szCs w:val="20"/>
        </w:rPr>
        <w:t>Четвёртое.</w:t>
      </w:r>
      <w:r>
        <w:rPr>
          <w:rFonts w:cs="Verdana" w:ascii="Verdana" w:hAnsi="Verdana"/>
          <w:sz w:val="20"/>
          <w:szCs w:val="20"/>
        </w:rPr>
        <w:t xml:space="preserve"> Установить постепенное формирование 16-ричного человека Метагалактики в веках в межглобусной жизни в восьми Глобусах на первых восьми присутствиях Метагалактики в осуществлении обычной жизни Планеты, но с развитием и повышением Метагалактического качества реализации новых условий, свойств, качеств и сил Планетарной эволюции Метагалактики. </w:t>
      </w:r>
    </w:p>
    <w:p>
      <w:pPr>
        <w:pStyle w:val="Normal"/>
        <w:ind w:firstLine="360"/>
        <w:jc w:val="both"/>
        <w:rPr>
          <w:rFonts w:ascii="Verdana" w:hAnsi="Verdana" w:cs="Verdana"/>
          <w:sz w:val="20"/>
          <w:szCs w:val="20"/>
        </w:rPr>
      </w:pPr>
      <w:r>
        <w:rPr>
          <w:rFonts w:cs="Verdana" w:ascii="Verdana" w:hAnsi="Verdana"/>
          <w:sz w:val="20"/>
          <w:szCs w:val="20"/>
        </w:rPr>
        <w:t xml:space="preserve">Другими словами, вся обычная жизнь Планеты переходит в 16-ричную. На Планете устанавливаются присутствия Метагалактики, и восемь Глобусов реализует Планетарная эволюция Метагалактики. Вот это нас спасает, потому что большее развитие идёт, Метагалактическое развитие. Но это не отменяет того, что Глобусы теперь Метагалактические и объём их совершенно иной. То есть, для каждого человека в жизни включаются условия, и свойства, и качества, и силы Метагалактики. Соответственно, Метагалактический Глобус, каждый из которых имеет по 64 присутственности, это совсем другой Глобус, чем Планетарный, который восемь на восемь существовал. Вообразите, вся Планета вошла в Физику Метагалактики. Этот переход в одно физическое присутствие. И всё, что мы видели на Планете, постепенно отстроится законами физического присутствия Метагалактики. Слава богу, Планетарной эволюцией, но хрен редьки не слаще. Ведь это законы Образа Отца 16-ричные. Здесь я этого ещё не знал. Насчёт Образа Отца мне сообщили сегодня. Это будет следующее Распоряжение. </w:t>
      </w:r>
    </w:p>
    <w:p>
      <w:pPr>
        <w:pStyle w:val="Normal"/>
        <w:ind w:firstLine="360"/>
        <w:jc w:val="both"/>
        <w:rPr/>
      </w:pPr>
      <w:r>
        <w:rPr>
          <w:rFonts w:eastAsia="Verdana" w:cs="Verdana" w:ascii="Verdana" w:hAnsi="Verdana"/>
          <w:sz w:val="20"/>
          <w:szCs w:val="20"/>
        </w:rPr>
        <w:t xml:space="preserve"> </w:t>
      </w:r>
      <w:r>
        <w:rPr>
          <w:rFonts w:cs="Verdana" w:ascii="Verdana" w:hAnsi="Verdana"/>
          <w:b/>
          <w:sz w:val="20"/>
          <w:szCs w:val="20"/>
        </w:rPr>
        <w:t>Пятое</w:t>
      </w:r>
      <w:r>
        <w:rPr>
          <w:rFonts w:cs="Verdana" w:ascii="Verdana" w:hAnsi="Verdana"/>
          <w:sz w:val="20"/>
          <w:szCs w:val="20"/>
        </w:rPr>
        <w:t xml:space="preserve">. Установить возможность выхода в девятое присутствие Метагалактики только 16-рично организованному человеку, имеется в виду стяжавшему, переходом из активации Планетарной эволюции в Метагалактическую эволюцию Метагалактики. Это значит, пока ты не стяжаешь 16-рицу, в смысле ФА-16-рицу, и из Глобуса в Метагалактике ты не выползешь. Ещё раз: установить возможность выхода в девятое присутствие Метагалактики только 16-рично организованному человеку. ФА-Сын предельно корректно сказал. Но 16-рично организованный, это имеющий ФА-16-рицу. Господа, кто не имеет, вы попадаете в Глобус. Да ещё в 29-тый огонь! Сочувствую. А чело у нас в Метагалактике живут внеглобусно. Что дальше так я и прописал. </w:t>
      </w:r>
    </w:p>
    <w:p>
      <w:pPr>
        <w:pStyle w:val="Normal"/>
        <w:ind w:firstLine="360"/>
        <w:jc w:val="both"/>
        <w:rPr/>
      </w:pPr>
      <w:r>
        <w:rPr>
          <w:rFonts w:cs="Verdana" w:ascii="Verdana" w:hAnsi="Verdana"/>
          <w:b/>
          <w:sz w:val="20"/>
          <w:szCs w:val="20"/>
        </w:rPr>
        <w:t>Шесть</w:t>
      </w:r>
      <w:r>
        <w:rPr>
          <w:rFonts w:cs="Verdana" w:ascii="Verdana" w:hAnsi="Verdana"/>
          <w:sz w:val="20"/>
          <w:szCs w:val="20"/>
        </w:rPr>
        <w:t xml:space="preserve">. Установить завершением 16-ти Синтезов круга Единого Синтеза ФА переход в реализацию четырёх миров Метагалактической эволюции с девятого по двадцать четвёртое присутствия, соответствующей физической концентрацией возможностей. То есть, другими словами, для тех, кто закончил Единый круг Синтеза - физикой становится 9-е присутствие Метагалактики. Но, если ты стяжал ФА-16-рицу, так как предыдущий пункт это предполагает, и, значит, у тебя миры будут не с 1-го по 16-е - это Планетарная эволюция, миры, а с 9-го по 24-е присутствие – те же четыре мира 16-ти присутствий. </w:t>
      </w:r>
    </w:p>
    <w:p>
      <w:pPr>
        <w:pStyle w:val="Normal"/>
        <w:ind w:firstLine="360"/>
        <w:jc w:val="both"/>
        <w:rPr>
          <w:rFonts w:ascii="Verdana" w:hAnsi="Verdana" w:cs="Verdana"/>
          <w:sz w:val="20"/>
          <w:szCs w:val="20"/>
        </w:rPr>
      </w:pPr>
      <w:r>
        <w:rPr>
          <w:rFonts w:cs="Verdana" w:ascii="Verdana" w:hAnsi="Verdana"/>
          <w:sz w:val="20"/>
          <w:szCs w:val="20"/>
        </w:rPr>
        <w:t xml:space="preserve">По-моему, мы в прошлый раз проходили, план по 8-ми эволюциям по мирам. Это ваша тема, вашего Дома. Это - Счастье и Радость новой эпохи – 8-мь эволюций 4-х видов в мирах. Поэтому  вам мы и публикуем в продолжение того, что мы в прошлый раз с вами делали. Владыки, видите, как видят на перспективу. Прошёл Единый круг - можешь выйти, но не обязательно устояться. Если не стяжал ФА-16-рицу - вернёшься в Планетарную эволюцию. Будешь жить 8-мь Глобусов даже как чело, даже с огнём. Это ты должен сам Отцу подтвердить свою готовность. Только не спрашивайте, что будет с Абсолютным Огнём - я ещё не знаю. Я уже сразу понял, что Абсолютный Огонь надо будет корректировать с учётом новых Глобусов. Дальше, шесть. Установить завершением 16-ти Синтезов круга Синтезов ФА, а, нет, я уже сказал. </w:t>
      </w:r>
    </w:p>
    <w:p>
      <w:pPr>
        <w:pStyle w:val="Normal"/>
        <w:ind w:firstLine="360"/>
        <w:jc w:val="both"/>
        <w:rPr/>
      </w:pPr>
      <w:r>
        <w:rPr>
          <w:rFonts w:cs="Verdana" w:ascii="Verdana" w:hAnsi="Verdana"/>
          <w:b/>
          <w:sz w:val="20"/>
          <w:szCs w:val="20"/>
        </w:rPr>
        <w:t>Семь</w:t>
      </w:r>
      <w:r>
        <w:rPr>
          <w:rFonts w:cs="Verdana" w:ascii="Verdana" w:hAnsi="Verdana"/>
          <w:sz w:val="20"/>
          <w:szCs w:val="20"/>
        </w:rPr>
        <w:t xml:space="preserve">. Установить возможность для ведущих экзамены Синтезов ФА с двенадцатичасовым ведением Синтезов, возможность осуществлять выражение Синтезов ФА с 9-го по 24-ое присутствия в четырёх мирах 16-рицы семинаров по подготовке группы. Для Синтеза Огня установить стандартно. Это касается ведущих Синтезов, то есть сам Единый круг и, если качество ведущего Синтез позволяет, будет идти не с 1-го присутствия Метагалактики, а с 9-го. То есть, 1-ый Синтез ФА девятое присутствие. Но это для тех ведущих, кто ведёт экзамены, имеет двенадцатичасовую концентрацию огня. Допустим, для меня. Это мне прописано. Это не только мне, у нас таких уже несколько десятков. Два, три десятка - точно. </w:t>
      </w:r>
    </w:p>
    <w:p>
      <w:pPr>
        <w:pStyle w:val="Normal"/>
        <w:ind w:firstLine="360"/>
        <w:jc w:val="both"/>
        <w:rPr/>
      </w:pPr>
      <w:r>
        <w:rPr>
          <w:rFonts w:cs="Verdana" w:ascii="Verdana" w:hAnsi="Verdana"/>
          <w:b/>
          <w:sz w:val="20"/>
          <w:szCs w:val="20"/>
        </w:rPr>
        <w:t>Восемь</w:t>
      </w:r>
      <w:r>
        <w:rPr>
          <w:rFonts w:cs="Verdana" w:ascii="Verdana" w:hAnsi="Verdana"/>
          <w:sz w:val="20"/>
          <w:szCs w:val="20"/>
        </w:rPr>
        <w:t>. Установить возможность ведущим Синтеза Огня вести первый круг с 17-го по 32-е присутствие Метагалактики в четырёх мирах Универсумной эволюции. Для Ведущих ИДИВО - стандартно. Стандартно - это значит, ниже опуститься не сможем, остальные могут войти. То есть, можно круг начинать в физическом выражении не с 9-го присутствия, а с 17-го, для тех, кто стяжает такую концентрацию огня. Это развитие чело идёт и всё это влияет на Глобус.</w:t>
      </w:r>
    </w:p>
    <w:p>
      <w:pPr>
        <w:pStyle w:val="Normal"/>
        <w:ind w:firstLine="360"/>
        <w:jc w:val="both"/>
        <w:rPr>
          <w:rFonts w:ascii="Verdana" w:hAnsi="Verdana" w:cs="Verdana"/>
          <w:sz w:val="20"/>
          <w:szCs w:val="20"/>
        </w:rPr>
      </w:pPr>
      <w:r>
        <w:rPr>
          <w:rFonts w:cs="Verdana" w:ascii="Verdana" w:hAnsi="Verdana"/>
          <w:sz w:val="20"/>
          <w:szCs w:val="20"/>
        </w:rPr>
        <w:t xml:space="preserve">Ввести человечество Планеты окончательно в 16-ричное осуществление жизни 4-мя мирами 16-ти присутствий Метагалактики с завершением мировых тенденций пятой расы. </w:t>
      </w:r>
    </w:p>
    <w:p>
      <w:pPr>
        <w:pStyle w:val="Normal"/>
        <w:ind w:firstLine="360"/>
        <w:jc w:val="both"/>
        <w:rPr>
          <w:rFonts w:ascii="Verdana" w:hAnsi="Verdana" w:cs="Verdana"/>
          <w:sz w:val="20"/>
          <w:szCs w:val="20"/>
        </w:rPr>
      </w:pPr>
      <w:r>
        <w:rPr>
          <w:rFonts w:cs="Verdana" w:ascii="Verdana" w:hAnsi="Verdana"/>
          <w:sz w:val="20"/>
          <w:szCs w:val="20"/>
        </w:rPr>
        <w:t xml:space="preserve">Это значит, грубо говоря, что, когда раньше человек умирал на физике, он уходил на Астрал, а, начиная со вчера, он будет уходить на Причинное. На причинное присутствие. И, если раньше были варианты, то теперь все мировые тенденции пятой расы, завершены - это не только в этом. Кто не знает, культура человека - это выражение света Тонкого мира. И, если раньше свет Тонкого мира в пятой расе, его культурность - это были астрально - ментальные взаимодействия, то теперь – причинно - буддическо - атмическо - аматические. Тонкий мир - как новый свет. Мы это с вами проходили для чело, а теперь это установили для всего человечества. И свет новой культуры пойдёт оттуда. «Культ» - это почитание света. «Культ-ура - это почитание света», кто не знает. Тут вот интересная фраза, которая ни разу в Распоряжении не была. «Применить немедленно» - это всегда было. А дальше - «Перейти ежечасно», то есть, каждым часом. Идёт уплотнение условий на переход новой возможности. </w:t>
      </w:r>
    </w:p>
    <w:p>
      <w:pPr>
        <w:pStyle w:val="Normal"/>
        <w:ind w:firstLine="360"/>
        <w:jc w:val="both"/>
        <w:rPr>
          <w:rFonts w:ascii="Verdana" w:hAnsi="Verdana" w:cs="Verdana"/>
          <w:sz w:val="20"/>
          <w:szCs w:val="20"/>
        </w:rPr>
      </w:pPr>
      <w:r>
        <w:rPr>
          <w:rFonts w:cs="Verdana" w:ascii="Verdana" w:hAnsi="Verdana"/>
          <w:sz w:val="20"/>
          <w:szCs w:val="20"/>
        </w:rPr>
        <w:t xml:space="preserve">Примерно прошло двадцать четыре, нет, двадцать шесть…двадцать семь - двадцать восемь часов после публикации на Синтезе. И каждый час теперь идёт погружение в новый слой выражения. Новый слой огня, новый слой духа нового выражения. Поэтому мне разрешили опубликовать срочно, потому что работает ФА-Дочь Метагалактики с Матерью Планеты. Работает вся Иерархия с погружением каждый час в новые возможности. Во! Пятнадцать ноль семь – следующий час пошёл. Уже семь минут как, независимо, как мы это воспринимаем в огне. Примерно увидели? Вот то, что я сейчас опубликовал, это Распоряжение, понятно, ФА-Сына Метагалактики. Это моя компетенция, как ведущего, но это результат работы, в первую очередь, ФА-Дочери Метагалактики и Матери Планеты. То есть, это рождение Метагалактических Глобусов, где Планетарные Глобусы и присутствия завершают свои действия. И, фактически, это расставание Метагалактической жизни. Ещё раз подчеркну - вся самая обычная жизнь людей на улице за какие-то часы, дни, причём ежечасно, то есть за часы, сейчас переключаются в метагалактическую физическую жизнь на Планете. Фактически, Планетарное проявление стало просто Планетарным шариком. Первое. А присутствия на нём - уже метагалактическими. Все Планетарные присутствия входят в первый Глобус и, значит, все виды глобусной жизни существуют пока только в первом Глобусе Метагалактики. </w:t>
      </w:r>
    </w:p>
    <w:p>
      <w:pPr>
        <w:pStyle w:val="Normal"/>
        <w:ind w:firstLine="360"/>
        <w:jc w:val="both"/>
        <w:rPr/>
      </w:pPr>
      <w:r>
        <w:rPr>
          <w:rFonts w:cs="Verdana" w:ascii="Verdana" w:hAnsi="Verdana"/>
          <w:sz w:val="20"/>
          <w:szCs w:val="20"/>
        </w:rPr>
        <w:t xml:space="preserve">Кстати, названия Глобусов будут соответствовать тому типу человека, который у нас опубликован, как человек восьми глобусный. Я-то думал, что это опубликовано для Планетарных Глобусов, это тоже Распоряжение. Оно было опубликовано уже на перспективу. Примерно так. </w:t>
      </w:r>
      <w:r>
        <w:rPr>
          <w:rFonts w:cs="Verdana" w:ascii="Verdana" w:hAnsi="Verdana"/>
          <w:b/>
          <w:sz w:val="20"/>
          <w:szCs w:val="20"/>
        </w:rPr>
        <w:t>Деловой человек, бизнес человек теперь третий Глобус, только Метагалактический</w:t>
      </w:r>
      <w:r>
        <w:rPr>
          <w:rFonts w:cs="Verdana" w:ascii="Verdana" w:hAnsi="Verdana"/>
          <w:sz w:val="20"/>
          <w:szCs w:val="20"/>
        </w:rPr>
        <w:t xml:space="preserve">. То есть, этот человек должен быть 16-ричный и должен выражать трёхприсутственность Метагалактики. Это совсем другой человек. Это не тот, кто просто зарабатывает деньги. То есть, одно дело три присутствия Планеты, это ещё, куда ни шло, потому что Манас, Астрал и Физика - это, хотя и это уже высоко было, а трёхприсутственность Метагалактики - это три раза по три Планеты, три раза по шестьдесят четыре присутствия Планеты. То есть, соответственно, бизнес-среда будет получать другую активацию. </w:t>
      </w:r>
    </w:p>
    <w:p>
      <w:pPr>
        <w:pStyle w:val="Normal"/>
        <w:ind w:firstLine="360"/>
        <w:jc w:val="both"/>
        <w:rPr/>
      </w:pPr>
      <w:r>
        <w:rPr>
          <w:rFonts w:cs="Verdana" w:ascii="Verdana" w:hAnsi="Verdana"/>
          <w:b/>
          <w:sz w:val="20"/>
          <w:szCs w:val="20"/>
        </w:rPr>
        <w:t>А первый глобус - это образный человек</w:t>
      </w:r>
      <w:r>
        <w:rPr>
          <w:rFonts w:cs="Verdana" w:ascii="Verdana" w:hAnsi="Verdana"/>
          <w:sz w:val="20"/>
          <w:szCs w:val="20"/>
        </w:rPr>
        <w:t xml:space="preserve">. </w:t>
      </w:r>
      <w:r>
        <w:rPr>
          <w:rFonts w:cs="Verdana" w:ascii="Verdana" w:hAnsi="Verdana"/>
          <w:b/>
          <w:sz w:val="20"/>
          <w:szCs w:val="20"/>
        </w:rPr>
        <w:t>А четвёртый - это, кстати, мыслящий человек в четвёртом присутствии Метагалактики</w:t>
      </w:r>
      <w:r>
        <w:rPr>
          <w:rFonts w:cs="Verdana" w:ascii="Verdana" w:hAnsi="Verdana"/>
          <w:sz w:val="20"/>
          <w:szCs w:val="20"/>
        </w:rPr>
        <w:t>. То есть, мыслящий Менталом Метагалактики, а не Менталом Планеты или Менталом Планетарного человечества. Вот Изначально Вышестоящий Конкретный Синтез, который осуществляется по итогам этого Распоряжения в самых простых вариантах. Кстати, огненный человек - это, минимум, восьмое присутствие, увидели? Увидели. Вот первый вариант Конкретного Синтеза. Входите, сейчас будем стяжать, что, зря публикую. Но я планировал только это стяжать, а вот при подготовке к вашему Синтезу, когда Владыка включил Огонь, мне в этом огне пришло второе Распоряжение: «Образ Отца и Слово Отца Универсума Изначально Вышестоящего Отца» - так оно называет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к Распоряжению № 36</w:t>
      </w:r>
      <w:r>
        <w:rPr>
          <w:rFonts w:cs="Verdana" w:ascii="Verdana" w:hAnsi="Verdana"/>
          <w:sz w:val="20"/>
          <w:szCs w:val="20"/>
        </w:rPr>
        <w:t xml:space="preserve"> </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И дальше самое весёлое, что нас сейчас ждёт.</w:t>
      </w:r>
    </w:p>
    <w:p>
      <w:pPr>
        <w:pStyle w:val="Normal"/>
        <w:ind w:firstLine="360"/>
        <w:jc w:val="both"/>
        <w:rPr/>
      </w:pPr>
      <w:r>
        <w:rPr>
          <w:rFonts w:cs="Verdana" w:ascii="Verdana" w:hAnsi="Verdana"/>
          <w:b/>
          <w:sz w:val="20"/>
          <w:szCs w:val="20"/>
        </w:rPr>
        <w:t>Первое</w:t>
      </w:r>
      <w:r>
        <w:rPr>
          <w:rFonts w:cs="Verdana" w:ascii="Verdana" w:hAnsi="Verdana"/>
          <w:sz w:val="20"/>
          <w:szCs w:val="20"/>
        </w:rPr>
        <w:t>. Изначально Вышестоящим Отцом сотворены и вошли в реализацию жизни Метагалактики и Универсума Образ Отца и Слово Отца в 16-ричном выражении. Вот этим, одним словом всё меняется. То есть, если раньше мы считали, что только в Универсуме 16-рицы Образа Отца и Слова Отца, тем, что сформированы восемь Глобусов Метагалактики, туда введены 16-ричные Образ Отца и Слово Отца, а не восьмеричные. И тут я уже начал поднимать все Стандарты Синтеза. Так по ходу печатаешь, а в голове уже бегают осмысления. У нас есть такое правило, что вышестоящее проявление развивает жизнь нижестоящего. Соответственно, когда у нас появились новые Планетарные восемь Глобусов, в пятой расе было четыре, и не только человеческих, то в восемь Глобусов Планеты была встроена восьмерица Образа Отца Метагалактики. Восьмерица Образа Отца стремилась развить человека шестнадцатиричного, но подтягивала троичного человека Планеты хотя бы до восьмеричного. Это действовало несколько лет, и мы на это работали. Но, когда мы физически вышли в Универсум и начали физически строить универсумную среду Изначальными Домами, мы туда подтянули Метагалактические Глобусы, то, что я сейчас объяснял. Но в Метагалактических Глобусах жизни идёт развитие перспективной жизни Универсума. Так же как и с Планеты, мы идём в Метагалактику, также и из Метагалактики мы тянемся в Универсум. Значит, Универсумные условия становятся Стандартом для Метагалактических Глобусов жизни. Понимаете разницу? Мы жили Метагалактическими стандартами жизни в Планетарных Глобусов, идя в Метагалактику. А теперь рождены Глобусы, которые будут жить универсумными условиями жизни и идти из Метагалактики в Универсум. При этом большинство человечества не знает, как жить в Метагалактике. Представляете, насколько быстро они будут этому учиться теперь. Вот в этом очень серьёзный момент.</w:t>
      </w:r>
    </w:p>
    <w:p>
      <w:pPr>
        <w:pStyle w:val="Normal"/>
        <w:ind w:firstLine="360"/>
        <w:jc w:val="both"/>
        <w:rPr>
          <w:rFonts w:ascii="Verdana" w:hAnsi="Verdana" w:cs="Verdana"/>
          <w:sz w:val="20"/>
          <w:szCs w:val="20"/>
        </w:rPr>
      </w:pPr>
      <w:r>
        <w:rPr>
          <w:rFonts w:cs="Verdana" w:ascii="Verdana" w:hAnsi="Verdana"/>
          <w:sz w:val="20"/>
          <w:szCs w:val="20"/>
        </w:rPr>
        <w:t xml:space="preserve">Соответственно, 16-рицы утверждены, вы прочитаете, я не буду их публиковать. Или может быть в практике, если надо будет, опубликую. </w:t>
      </w:r>
    </w:p>
    <w:p>
      <w:pPr>
        <w:pStyle w:val="Normal"/>
        <w:ind w:firstLine="360"/>
        <w:jc w:val="both"/>
        <w:rPr/>
      </w:pPr>
      <w:r>
        <w:rPr>
          <w:rFonts w:cs="Verdana" w:ascii="Verdana" w:hAnsi="Verdana"/>
          <w:b/>
          <w:sz w:val="20"/>
          <w:szCs w:val="20"/>
        </w:rPr>
        <w:t>Первая</w:t>
      </w:r>
      <w:r>
        <w:rPr>
          <w:rFonts w:cs="Verdana" w:ascii="Verdana" w:hAnsi="Verdana"/>
          <w:sz w:val="20"/>
          <w:szCs w:val="20"/>
        </w:rPr>
        <w:t>: это 16-рица Образа Отца.</w:t>
      </w:r>
    </w:p>
    <w:p>
      <w:pPr>
        <w:pStyle w:val="Normal"/>
        <w:ind w:firstLine="360"/>
        <w:jc w:val="both"/>
        <w:rPr/>
      </w:pPr>
      <w:r>
        <w:rPr>
          <w:rFonts w:cs="Verdana" w:ascii="Verdana" w:hAnsi="Verdana"/>
          <w:b/>
          <w:sz w:val="20"/>
          <w:szCs w:val="20"/>
        </w:rPr>
        <w:t>Вторая</w:t>
      </w:r>
      <w:r>
        <w:rPr>
          <w:rFonts w:cs="Verdana" w:ascii="Verdana" w:hAnsi="Verdana"/>
          <w:sz w:val="20"/>
          <w:szCs w:val="20"/>
        </w:rPr>
        <w:t xml:space="preserve">: 16-рица Слова Отца. </w:t>
      </w:r>
    </w:p>
    <w:p>
      <w:pPr>
        <w:pStyle w:val="Normal"/>
        <w:ind w:firstLine="360"/>
        <w:jc w:val="both"/>
        <w:rPr/>
      </w:pPr>
      <w:r>
        <w:rPr>
          <w:rFonts w:cs="Verdana" w:ascii="Verdana" w:hAnsi="Verdana"/>
          <w:b/>
          <w:sz w:val="20"/>
          <w:szCs w:val="20"/>
        </w:rPr>
        <w:t>Третья</w:t>
      </w:r>
      <w:r>
        <w:rPr>
          <w:rFonts w:cs="Verdana" w:ascii="Verdana" w:hAnsi="Verdana"/>
          <w:sz w:val="20"/>
          <w:szCs w:val="20"/>
        </w:rPr>
        <w:t>: вот то, что я сказал: «Утвердить реализацию 16-ричных Образа Отца и Слова Отца в Метагалактических Глобусах жизни». Просто скажу, это полностью меняет нашу жизнь, всех, даже всего человечества Планеты. То есть, ну как небо и земля. Небо рухнуло на землю, примерно так это звучит.</w:t>
      </w:r>
    </w:p>
    <w:p>
      <w:pPr>
        <w:pStyle w:val="Normal"/>
        <w:ind w:firstLine="360"/>
        <w:jc w:val="both"/>
        <w:rPr/>
      </w:pPr>
      <w:r>
        <w:rPr>
          <w:rFonts w:cs="Verdana" w:ascii="Verdana" w:hAnsi="Verdana"/>
          <w:b/>
          <w:sz w:val="20"/>
          <w:szCs w:val="20"/>
        </w:rPr>
        <w:t>Четвёртое</w:t>
      </w:r>
      <w:r>
        <w:rPr>
          <w:rFonts w:cs="Verdana" w:ascii="Verdana" w:hAnsi="Verdana"/>
          <w:sz w:val="20"/>
          <w:szCs w:val="20"/>
        </w:rPr>
        <w:t>: «Утвердить активацию 16-ричных Образа Отца и Слова Отца, будьте внимательны, потому что вас касается, на развитие 16-ричной жизни, как в Глобусах Метагалактики Планетарной эволюции, так и внеглобусно остальными 7-ю эволюциями Метагалактики, так и в 32-ричной жизни Универсума, выражаемой отдельными чело, служащими Изначальных Домов». Вот это очень интересная подсказка. То есть в Универсуме могут ходить пока только служащие Изначальных Домов, как чело. У вас через 3, 4-ре месяца кончается Синтез, вот этот. Некоторые из вас ведущие, а некоторые вообще чело. Если вы официально не подтверждаете служащего Изначального Дома, то по этому пункту путь в Универсум вам заказан.</w:t>
      </w:r>
    </w:p>
    <w:p>
      <w:pPr>
        <w:pStyle w:val="Normal"/>
        <w:ind w:firstLine="360"/>
        <w:jc w:val="both"/>
        <w:rPr/>
      </w:pPr>
      <w:r>
        <w:rPr>
          <w:rFonts w:cs="Verdana" w:ascii="Verdana" w:hAnsi="Verdana"/>
          <w:sz w:val="20"/>
          <w:szCs w:val="20"/>
        </w:rPr>
        <w:t xml:space="preserve">А дальше нам поясняют, внимание, </w:t>
      </w:r>
      <w:r>
        <w:rPr>
          <w:rFonts w:cs="Verdana" w:ascii="Verdana" w:hAnsi="Verdana"/>
          <w:b/>
          <w:sz w:val="20"/>
          <w:szCs w:val="20"/>
        </w:rPr>
        <w:t xml:space="preserve">пятый </w:t>
      </w:r>
      <w:r>
        <w:rPr>
          <w:rFonts w:cs="Verdana" w:ascii="Verdana" w:hAnsi="Verdana"/>
          <w:sz w:val="20"/>
          <w:szCs w:val="20"/>
        </w:rPr>
        <w:t xml:space="preserve">пункт: «Утвердить путь активации чело шестой расы вне Изначальных Домов, это кто просто стяжал даже вот Сиаматику, по мирам 7-ми эволюций Метагалактики в освоении присутственной жизни Метагалактики ФА, согласно явлениям, явленным 4-м видам Посвящений Иерархии новой эпохи». </w:t>
      </w:r>
    </w:p>
    <w:p>
      <w:pPr>
        <w:pStyle w:val="Normal"/>
        <w:ind w:firstLine="360"/>
        <w:jc w:val="both"/>
        <w:rPr/>
      </w:pPr>
      <w:r>
        <w:rPr>
          <w:rFonts w:cs="Verdana" w:ascii="Verdana" w:hAnsi="Verdana"/>
          <w:sz w:val="20"/>
          <w:szCs w:val="20"/>
        </w:rPr>
        <w:t xml:space="preserve">Помните, что все Посвящения чело у нас идут по присутствиям Метагалактики, в первую очередь, 4-ре вида. Не помните. 29-тый Синтез. Метагалактические Посвящения начинаются с 20-ть какого-то присутствия,  наверное, с 29-го. Галактические с 21-го, Планетарные с 13-го и Солнечные с 5-го присутствия. Всё по 5-му горизонту. У нас 29-е присутствие, мы начинаем активировать вас на 1-ое Посвящение чело Метагалактических Посвящений. И успеем за Синтез сделать только четыре активации, всё остальное вы будете только сами проходить. </w:t>
      </w:r>
      <w:r>
        <w:rPr>
          <w:rFonts w:cs="Verdana" w:ascii="Verdana" w:hAnsi="Verdana"/>
          <w:i/>
          <w:sz w:val="20"/>
          <w:szCs w:val="20"/>
        </w:rPr>
        <w:t>(Звук телефона)</w:t>
      </w:r>
      <w:r>
        <w:rPr>
          <w:rFonts w:cs="Verdana" w:ascii="Verdana" w:hAnsi="Verdana"/>
          <w:sz w:val="20"/>
          <w:szCs w:val="20"/>
        </w:rPr>
        <w:t xml:space="preserve">. Чувствуете, какая древняя музыка звучала. Клавесин. Где его сейчас встретишь. Поэтому, те чело, которые прошли подготовку, имеют право уйти, свобода воли. В Универсум лучше ходить не надо. Попытаетесь, вас не пустят, потому что у вас не будет концентрации универсумного огня. А универсумную среду разрабатывают только Изначальные Дома, мы это публиковали. Так вот, в Изначальных Домах будут идти чело, которые будут это разрабатывать. А живя в обычной жизни, чтобы не нарушать её график, ей и так будет тяжело от Метагалактических Глобусов, вы как чело будете восходить по мирам 7-ми эволюций, это тоже крайне сложно, высоко и не менее важно. То есть разрабатывать в каждой эволюции 4-ре мира своим видом жизни. </w:t>
      </w:r>
    </w:p>
    <w:p>
      <w:pPr>
        <w:pStyle w:val="Normal"/>
        <w:ind w:firstLine="360"/>
        <w:jc w:val="both"/>
        <w:rPr/>
      </w:pPr>
      <w:r>
        <w:rPr>
          <w:rFonts w:cs="Verdana" w:ascii="Verdana" w:hAnsi="Verdana"/>
          <w:sz w:val="20"/>
          <w:szCs w:val="20"/>
        </w:rPr>
        <w:t xml:space="preserve">Ладно. Дальше, </w:t>
      </w:r>
      <w:r>
        <w:rPr>
          <w:rFonts w:cs="Verdana" w:ascii="Verdana" w:hAnsi="Verdana"/>
          <w:b/>
          <w:sz w:val="20"/>
          <w:szCs w:val="20"/>
        </w:rPr>
        <w:t xml:space="preserve">шестой </w:t>
      </w:r>
      <w:r>
        <w:rPr>
          <w:rFonts w:cs="Verdana" w:ascii="Verdana" w:hAnsi="Verdana"/>
          <w:sz w:val="20"/>
          <w:szCs w:val="20"/>
        </w:rPr>
        <w:t>пункт: «Утвердить путь активации чело, служащих, ФА-Служащих и ФА-Исполняющих Изначальных Домов, ФА-Исполняющий, это ведущий чело, проявленностями Универсума с подготовкой и проявленных Посвящений Иерархии, имеющих при этом базовое устойчивое ФА-32-ричное стяжание Человека Универсума присутствиями». Кто не понял: не имеющий ФА-32-рицы со следующего года ведущими чело стать не смогут, так как закон обратной силы не имеет. А ведущий Синтез вообще промолчу. Это давно опубликовано, просто мы спускали это. ФА-Сын решил не спускать, он решил спустить всех куда положено и отстроить Иерархию. Самое простое, при этом чело, которые вошли в служение Домов и имеют устойчивую ФА-32-рицу, будут разрабатывать новый путь чело проявленностями, а не присутствиями. Проявленностями, проявлениями. И будут входить в проявленные Посвящения, эти Посвящения будут по проявлениям. У нас статусы ведущих исходят из проявленных Посвящений. Кто помнит Стандарт Синтеза.</w:t>
      </w:r>
    </w:p>
    <w:p>
      <w:pPr>
        <w:pStyle w:val="Normal"/>
        <w:ind w:firstLine="360"/>
        <w:jc w:val="both"/>
        <w:rPr>
          <w:rFonts w:ascii="Verdana" w:hAnsi="Verdana" w:cs="Verdana"/>
          <w:sz w:val="20"/>
          <w:szCs w:val="20"/>
        </w:rPr>
      </w:pPr>
      <w:r>
        <w:rPr>
          <w:rFonts w:cs="Verdana" w:ascii="Verdana" w:hAnsi="Verdana"/>
          <w:sz w:val="20"/>
          <w:szCs w:val="20"/>
        </w:rPr>
        <w:t xml:space="preserve">И последнее, вот это  самое интересное, тоже любопытное, любопытное: «Внести соответствующие Стандарты Изначальности в записи и концентрированные компактификации Образа Отца и Слова Отца Универсума Изначально Вышестоящего Отца». То есть, всё, что мы опубликовали, теперь записано как Стандарт в 16-ричном Образе и Слове Отца. «Применить немедленно. ФА-Сын Метагалактики». </w:t>
      </w:r>
    </w:p>
    <w:p>
      <w:pPr>
        <w:pStyle w:val="Normal"/>
        <w:ind w:firstLine="360"/>
        <w:jc w:val="both"/>
        <w:rPr>
          <w:rFonts w:ascii="Verdana" w:hAnsi="Verdana" w:cs="Verdana"/>
          <w:sz w:val="20"/>
          <w:szCs w:val="20"/>
        </w:rPr>
      </w:pPr>
      <w:r>
        <w:rPr>
          <w:rFonts w:cs="Verdana" w:ascii="Verdana" w:hAnsi="Verdana"/>
          <w:sz w:val="20"/>
          <w:szCs w:val="20"/>
        </w:rPr>
        <w:t xml:space="preserve">Чувствуете, как нас взяли и подняли в другую жизнь. Двумя документами. Реализация начинается с момента публикации. Началось. Почувствуйте Конкретный Синтез, я вам опубликовал, я специально не стал ждать, пока на сайте прочтут. Опубликовал. Вот первые секунды реализации этих, публикация должна быть словом или в газете, у нас на сайте. Это юридический язык, что там, что здесь. То, что я написал, я сотрудник, я принял как сотрудник, мне документ пришёл, а вот теперь я его опубликовал. И началось. После публикации ФА-Сына всё спускается кому? К ФА-Дочери Метагалактики. И хотя она это устроила с Матерью под руководством Изначально Вышестоящего Отца. Иерархия сложилась. ФА-Сын, это ещё глава проявленной Иерархии, кто помнит, а теперь это сложно фиксируется Изначально Вышестоящим Конкретным Синтезом.     </w:t>
      </w:r>
    </w:p>
    <w:p>
      <w:pPr>
        <w:pStyle w:val="Normal"/>
        <w:ind w:firstLine="360"/>
        <w:jc w:val="both"/>
        <w:rPr>
          <w:rFonts w:ascii="Verdana" w:hAnsi="Verdana" w:cs="Verdana"/>
          <w:sz w:val="20"/>
          <w:szCs w:val="20"/>
        </w:rPr>
      </w:pPr>
      <w:r>
        <w:rPr>
          <w:rFonts w:cs="Verdana" w:ascii="Verdana" w:hAnsi="Verdana"/>
          <w:sz w:val="20"/>
          <w:szCs w:val="20"/>
        </w:rPr>
        <w:t xml:space="preserve">После публикации проживите огонь Изначально Вышестоящего Конкретного Синтеза 61-го проявления. Я публиковал не только для того, чтобы заменить у вас смыслы в голове, чтобы вызвать этот огонь. Вот он сейчас пошёл. Потому что любая новая реализация начинается с огня Изначально Вышестоящего Конкретного Синтеза. Он начинает вводить этим огнём эти Стандарты, законы, методы и правила и 8-ми Глобусов, и 8-ми присутствий. Вы скажете: «Как? Хожу вокруг, ничего не изменилось». Просто внутренне меняется, а внешне это потом реализуется.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Экономические тенденции роста России</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Давайте, вспомните жизнь 90-80-х годов. Тут многие люди в возрасте. Жизнь, правда, по-другому поменялась? Я перед Синтезом смотрел фрагментами форум, в Москве финансовый форум идёт. Казалось бы, мужики собрались, поговорили. Шок для европейцев. Развитые европейские экономики. Когда проанализировали развитие экономик за десять лет, самая быстрая европейская растущая экономика оказалась российская. А когда Кудрин опубликовал, что в 2000 году доход одного человека был 2000, а сейчас стал 12000, тут вопрос среднестатистических стандартов, для пенсионеров неправда, согласен, вопрос другой. Вспомните 2000-ый, посмотрите, что бегает по дорогам, как люди одеваются (есть такой средний стандарт), чем питаются. И сейчас, особенно, если вспомните 1998 год, то такого пика роста не испытывала за 10 лет ни одна страна. Просто надо прослушать выступление с экономическими выкладками. Он прав, он прав, я помню, как мы жили в 90-х, 2000-х и сейчас в 2010-ом. Я понимаю, что зарплата бюджетников, пенсионеров - это массовая часть российского общества, но не вся. Понимаете. Где-то мы нищаем, потому что инфляция и цены растут, а где-то совсем по-другому страна показывает свой рост, потому что мы выбиваемся из той среды советской, в которой мы жили. Вот это совершенно другая, и все они признали, что Россия постепенно становится лидером экономического развития. Что мы десять лет назад говорили? Что, включая энергопотенциальные стандарты развития России, мы перелопатим старые экономические отношения и финансовые на какой-то новый рост. Они постепенно это начинают сами осознавать и публиковать. Год назад Кудрин такой доклад прочесть не смог бы. Он когда объяснял развитие России, он это сказать не мог. Вот сейчас он это сложил, он это увидел, как финансист. То есть, я смотрю иногда за выступлениями наших министров по разным областям развития России и вижу, как они складывают другой взгляд на развитие России. А потом показывают крупных менеджеров, которые имеют богатые…. Один сидит (прямо показали) и слушает Кудрина настолько удивлённо, даже глаза … Он понимает, о чём тот говорит и он в шоке от графиков роста, которые за десять лет прошла Россия. Потому что ни одна европейская страна, то есть, в сравнении с Европой - Европа прошла это за 120 лет. Три раза показатель роста. У нас - за 10-ть. Вот, не важно, я понимаю, где-то минусы, где-то плюсы, где-то у нас пока ещё много минусов, пройти это за 10-ть лет развития или за 120-ть. И вот это внешний показатель. И когда мне говорят: «Ну вот, где там огонь работает вовне». Да, мы внутри развиваемся, где-то это всё, вовне мы не видим. Вы подумайте, у какой страны есть заряд за 10-ть лет пройти то, что некоторые проходили за 120-ть. И вспомните 90-е, как мы пытались войти в новую экономику с 91-го года и закончили в 98-ом дефолтом, потому что не смогли войти. А потом мы сложили Синтезы ФА и начали гонять энергопотенциал через Синтезы, отправлять и сложили эту систему. И, соответственно, все деньги уходили заряженные на развитие финансовой системы России. То же самое Украины, Белоруссии, Казахстана, там, где Синтезы идут. До сих пор это раскручивают. Работает! </w:t>
      </w:r>
    </w:p>
    <w:p>
      <w:pPr>
        <w:pStyle w:val="Normal"/>
        <w:ind w:firstLine="360"/>
        <w:jc w:val="both"/>
        <w:rPr/>
      </w:pPr>
      <w:r>
        <w:rPr>
          <w:rFonts w:cs="Verdana" w:ascii="Verdana" w:hAnsi="Verdana"/>
          <w:sz w:val="20"/>
          <w:szCs w:val="20"/>
        </w:rPr>
        <w:t>Только я понимаю, что нужно быть чуть-чуть специалистом в этих областях. Я ещё академию заканчивал, как менеджер госуправления, поэтому считайте это полупрофессиональный взгляд. Я хоть и не работал в этих областях, но в министерстве работал, как руководитель эксперимента. Не в самом министерстве, а от него был эксперимент. То есть, я эту кухню внутри чуть-чуть представляю. То, что он сказал, это просто шоковое развитие России. И призна</w:t>
      </w:r>
      <w:r>
        <w:rPr>
          <w:rFonts w:cs="Verdana" w:ascii="Verdana" w:hAnsi="Verdana"/>
          <w:i/>
          <w:sz w:val="20"/>
          <w:szCs w:val="20"/>
        </w:rPr>
        <w:t>ю</w:t>
      </w:r>
      <w:r>
        <w:rPr>
          <w:rFonts w:cs="Verdana" w:ascii="Verdana" w:hAnsi="Verdana"/>
          <w:sz w:val="20"/>
          <w:szCs w:val="20"/>
        </w:rPr>
        <w:t xml:space="preserve">т в Европе, что по всем показателям, да, инфляция высокая, да, рубль, да, зарплаты во многом нищие, не европейские, но Россия постепенно становится, сейчас будете смеяться, локомотивом европейской экономики, как европейское государство. Китай - это азиатское государство. Имеется в виду в сравнении показателей роста европейских стран и России. Евро у нас нет, у нас локомотив есть. Наш паровоз вперёд летит…. Мы очередной раз это исполнили. Это вот, кто внимательно следит, это шок сейчас финансового форума, который закончился в Москве, или может ещё идёт, я прекратил отслеживать, улетев к вам. В пятницу, в четверг был. Нет, в четверг, в среду был, пятницу уже не особо видно. Вот вам, пожалуйста, показатели огня, который работает на страну, потому что для любого преображения нужен большой заряд. Вот это мы с вами создаём. </w:t>
      </w:r>
    </w:p>
    <w:p>
      <w:pPr>
        <w:pStyle w:val="Normal"/>
        <w:ind w:firstLine="360"/>
        <w:jc w:val="both"/>
        <w:rPr/>
      </w:pPr>
      <w:r>
        <w:rPr>
          <w:rFonts w:cs="Verdana" w:ascii="Verdana" w:hAnsi="Verdana"/>
          <w:sz w:val="20"/>
          <w:szCs w:val="20"/>
        </w:rPr>
        <w:t xml:space="preserve">Зачем я это сказал, кто думает? А теперь представьте, что мы начинаем создавать заряд развития Метагалактических Глобусов. Так как огонь устоялся в стране, тем более в синтезе стран, у нас теперь семь - восемь стран задействовано: Россия, Украина, Белоруссия, Казахстан, - это уже там, где даже Сиаматика прошла, чётко. Молдова, Узбекистан, Германия. Это там, где Синтезы идут. Кого-то забыл восьмого. </w:t>
      </w:r>
      <w:r>
        <w:rPr>
          <w:rFonts w:cs="Verdana" w:ascii="Verdana" w:hAnsi="Verdana"/>
          <w:i/>
          <w:sz w:val="20"/>
          <w:szCs w:val="20"/>
        </w:rPr>
        <w:t>(Реплика из зла)</w:t>
      </w:r>
      <w:r>
        <w:rPr>
          <w:rFonts w:cs="Verdana" w:ascii="Verdana" w:hAnsi="Verdana"/>
          <w:sz w:val="20"/>
          <w:szCs w:val="20"/>
        </w:rPr>
        <w:t xml:space="preserve"> Нет, нет, нет, там отдельные чело. А, Абхазия. Кого-то забыл восьмого, она маленькая, новенькая, забываешь. И Абхазия. Юридически кто-то признал, кто-то нет, но это отдельное независимое государство. Спасибо Абхазии, у нас появляется 8-рица, мы включаем Синтез восьми стран и, фактически, выходим через 8-рицу на планетарный уровень осуществления. Преодолеваем ограничения. Вот такая вещь, не говоря уже о том, что группы ДИВО у нас появляются в Грузии, в США, в Канаде. </w:t>
      </w:r>
    </w:p>
    <w:p>
      <w:pPr>
        <w:pStyle w:val="Normal"/>
        <w:ind w:firstLine="360"/>
        <w:jc w:val="both"/>
        <w:rPr>
          <w:rFonts w:ascii="Verdana" w:hAnsi="Verdana" w:cs="Verdana"/>
          <w:i/>
          <w:i/>
          <w:sz w:val="20"/>
          <w:szCs w:val="20"/>
        </w:rPr>
      </w:pPr>
      <w:r>
        <w:rPr>
          <w:rFonts w:cs="Verdana" w:ascii="Verdana" w:hAnsi="Verdana"/>
          <w:i/>
          <w:sz w:val="20"/>
          <w:szCs w:val="20"/>
        </w:rPr>
        <w:t>(На вопрос из зала)</w:t>
      </w:r>
      <w:r>
        <w:rPr>
          <w:rFonts w:cs="Verdana" w:ascii="Verdana" w:hAnsi="Verdana"/>
          <w:sz w:val="20"/>
          <w:szCs w:val="20"/>
        </w:rPr>
        <w:t xml:space="preserve"> В Прибалтике не появляются, хотя там наши работают активно, и есть чело, которые с удовольствием там занимаются, но не более того. А группа ДИВО - это хотя бы 14-ть Синтезов или ведение Синтезов. Понятно. И в других странах у нас есть отдельные чело, но пока вот не сложилось. А в Германии группа ДИВО есть. Даже уже две, фактически, складываются. Там уже почти Дом Отца один есть, первый круг Синтезов там завершён, в Германии, но количества людей мало. Увидели. И вот это всё позволяет переходить на планетарный рост. Дождались Владыки, пока мы сложили восемь стран, и начинает нас переключать наш заряд огня не только на страну по нашим привязкам, а на всю Планету, делая заряд Метагалактическим Глобусам. Вот совершенно новое наше развитие в новой ипостаси. Увидели. Всё. </w:t>
      </w:r>
    </w:p>
    <w:p>
      <w:pPr>
        <w:pStyle w:val="Normal"/>
        <w:ind w:firstLine="360"/>
        <w:jc w:val="both"/>
        <w:rPr/>
      </w:pPr>
      <w:r>
        <w:rPr>
          <w:rFonts w:cs="Verdana" w:ascii="Verdana" w:hAnsi="Verdana"/>
          <w:sz w:val="20"/>
          <w:szCs w:val="20"/>
        </w:rPr>
        <w:t xml:space="preserve">Заметьте, как всё в точку, как ведут Владыки нас. Всё чётко, мы созрели, мы сделали работу там, в семи-восьми странах фактически, да, сделали эту работу. И к этому же времени подтянулось развитие и 16-ричного Образа Отца, Слова Отца, то есть, </w:t>
      </w:r>
      <w:r>
        <w:rPr>
          <w:rFonts w:cs="Verdana" w:ascii="Verdana" w:hAnsi="Verdana"/>
          <w:b/>
          <w:sz w:val="20"/>
          <w:szCs w:val="20"/>
        </w:rPr>
        <w:t>мы преодолели принцип 8-ричности</w:t>
      </w:r>
      <w:r>
        <w:rPr>
          <w:rFonts w:cs="Verdana" w:ascii="Verdana" w:hAnsi="Verdana"/>
          <w:sz w:val="20"/>
          <w:szCs w:val="20"/>
        </w:rPr>
        <w:t>. А для пятой расы государственные образования являлись основой глобусного развития. Вот и всё, и, соответственно, вот эти все основания, преодолевая, мы начинаем идти уже метагалактическим вариантом, когда начинаем чувствовать развитие Глобусов по соответствующим вариантам.</w:t>
      </w:r>
    </w:p>
    <w:p>
      <w:pPr>
        <w:pStyle w:val="Normal"/>
        <w:ind w:firstLine="360"/>
        <w:jc w:val="both"/>
        <w:rPr/>
      </w:pPr>
      <w:r>
        <w:rPr>
          <w:rFonts w:cs="Verdana" w:ascii="Verdana" w:hAnsi="Verdana"/>
          <w:sz w:val="20"/>
          <w:szCs w:val="20"/>
        </w:rPr>
        <w:t>Кто смотрел внимательно на компьютер, у меня предыдущий компьютер был не фирмы «</w:t>
      </w:r>
      <w:r>
        <w:rPr>
          <w:rFonts w:cs="Verdana" w:ascii="Verdana" w:hAnsi="Verdana"/>
          <w:sz w:val="20"/>
          <w:szCs w:val="20"/>
          <w:lang w:val="en-US"/>
        </w:rPr>
        <w:t>Sony</w:t>
      </w:r>
      <w:r>
        <w:rPr>
          <w:rFonts w:cs="Verdana" w:ascii="Verdana" w:hAnsi="Verdana"/>
          <w:sz w:val="20"/>
          <w:szCs w:val="20"/>
        </w:rPr>
        <w:t>», не мучайтесь. У Оли компьютер другой фирмы, и мы подбираем компьютер по тому огню, который выдерживает и этот аппарат, а самое главное, вся компания. Потому что, когда мы печатаем вот такие штучки на компьютере, для нас это просто текст, а огонь, который должен выдерживать и аппарат и энергетика компании. Мы с этим уже столкнулись. У нас один компьютер просто висел, пытаясь освоить то, что в него входило. Вот он зависал, потому что это энергетика, прежде всего. Всё, ни с чего. Программное обеспечение, софт, всё было нормально, железка, нормально, зависал. Поэтому, к сожалению или к счастью, мы теперь вынуждены подбирать то, что нас выдерживает. Вам это сообщаем то же самое. Иногда вы покупаете вещи, которые просто не приемлемы вашей подготовке и развитию. Тут не вопрос стоимости, тут вопрос качества, которое выдерживает ваш огонь. В итоге в ближайшее время эта вещь приходит в негодность, хотя раньше вещи служили очень долго. Вы это не замечаете, а это как факт действует. Вот вам Метагалактический Глобус. Поэтому, когда мы подбираем, на чём работать и больше печатать, нам и приходится подбирать уже технику, которая готова это выдерживать и быть оперативной в любом исполнении, по мере необходимости. Тут уже разные варианты есть. Увидели? Увидели. И не факт, что вашему огню и энергетике, нужна  именно эта техника. Мы проверяли. Я пытался построить, подстроиться на компьютер другой фирмы, Олин огонь выстроился, мой нет. Органически не мог на нём печатать ни один документ, ни одно сообщение, ни одно распоряжение. Техника достаточно совершенна. Фирма достаточно крупная, чтобы выдержать. Я не мог, потом мы нашли почему. Там вначале было Слово, название. Иньский огонь выдерживает, янский нет. Теперь мы ходим и смеёмся. Понятно, да? Вот такое есть, но это наше восприятие, наша работа.</w:t>
      </w:r>
    </w:p>
    <w:p>
      <w:pPr>
        <w:pStyle w:val="Normal"/>
        <w:ind w:firstLine="360"/>
        <w:jc w:val="both"/>
        <w:rPr>
          <w:rFonts w:ascii="Verdana" w:hAnsi="Verdana" w:cs="Verdana"/>
          <w:sz w:val="20"/>
          <w:szCs w:val="20"/>
        </w:rPr>
      </w:pPr>
      <w:r>
        <w:rPr>
          <w:rFonts w:cs="Verdana" w:ascii="Verdana" w:hAnsi="Verdana"/>
          <w:sz w:val="20"/>
          <w:szCs w:val="20"/>
        </w:rPr>
        <w:t>Поэтому, когда мы говорим о Метагалактических  Глобусах, это не что-то будет абстрактное. Вот это начнётся точно. Это касается и техники там и одежды и еды и всего остального.</w:t>
      </w:r>
    </w:p>
    <w:p>
      <w:pPr>
        <w:pStyle w:val="Normal"/>
        <w:ind w:firstLine="360"/>
        <w:jc w:val="both"/>
        <w:rPr>
          <w:rFonts w:ascii="Verdana" w:hAnsi="Verdana" w:cs="Verdana"/>
          <w:sz w:val="20"/>
          <w:szCs w:val="20"/>
        </w:rPr>
      </w:pPr>
      <w:r>
        <w:rPr>
          <w:rFonts w:cs="Verdana" w:ascii="Verdana" w:hAnsi="Verdana"/>
          <w:sz w:val="20"/>
          <w:szCs w:val="20"/>
        </w:rPr>
        <w:t xml:space="preserve">У нас один ведущий развивает хорошую форму, мы до этого до конца не можем дойти, а у него срабатывает. Причём, когда мы в гости к нему приходим, вот у него это работает настолько, что это действительно вкусно. Он покупает только те продукты, которые произведены на территории Изначальных Домов. Вначале в шутку, потом я ему предложил выпустить даже целый материал. И вот он находит так, что приходишь и думаешь, где он это купил? Вот оно вкусно. Покупаешь вот то же самое, но там где нет Изначального Дома, не всегда работает. Вот оно… </w:t>
      </w:r>
    </w:p>
    <w:p>
      <w:pPr>
        <w:pStyle w:val="Normal"/>
        <w:ind w:firstLine="360"/>
        <w:jc w:val="both"/>
        <w:rPr>
          <w:rFonts w:ascii="Verdana" w:hAnsi="Verdana" w:cs="Verdana"/>
          <w:sz w:val="20"/>
          <w:szCs w:val="20"/>
        </w:rPr>
      </w:pPr>
      <w:r>
        <w:rPr>
          <w:rFonts w:cs="Verdana" w:ascii="Verdana" w:hAnsi="Verdana"/>
          <w:sz w:val="20"/>
          <w:szCs w:val="20"/>
        </w:rPr>
        <w:t xml:space="preserve">Мы прошлый раз были здесь на машине, ехали от вас машиной. Выехали поздно после Синтеза, в три часа ночи, где-то надо переночевать. Трасса. Едем, там всякие посёлки, гостиницы, всё нормально. Останавливаемся, даже заезжаем в некоторые или всё занято, или нам не идёт по огню, пока не добрались до Ростова и Батайска. Всё, чувствуем, сфера есть, мы у себя дома. И в ближайший мотель, всё есть, мест полно, есть куда машину поставить. Несколько часов поспать и опять за руль, и ехать дальше. То есть вот не пустили ни в одну станицу по ходу, хотя там сейчас этих мотелей и ресторанчиков только так, останавливают. Сферы огня не было, чтобы после Синтеза держать нас во сне. Мы же там ходим ещё работаем. Нас не пустили не в один, пока не попали в сферу там, где уже концентрация огня есть. Вот простой пример. Мы потом ехали, смеялись, ну вот дожились, уже ночевать не можем. Не пускают. Так что вот, нам это не заметно, но вот такими мелочами мы начинаем расти. </w:t>
      </w:r>
    </w:p>
    <w:p>
      <w:pPr>
        <w:pStyle w:val="Normal"/>
        <w:ind w:firstLine="360"/>
        <w:jc w:val="both"/>
        <w:rPr>
          <w:rFonts w:ascii="Verdana" w:hAnsi="Verdana" w:cs="Verdana"/>
          <w:sz w:val="20"/>
          <w:szCs w:val="20"/>
        </w:rPr>
      </w:pPr>
      <w:r>
        <w:rPr>
          <w:rFonts w:cs="Verdana" w:ascii="Verdana" w:hAnsi="Verdana"/>
          <w:sz w:val="20"/>
          <w:szCs w:val="20"/>
        </w:rPr>
        <w:t>Вот это и есть срабатывание Изначально Вышестоящего Конкретного Синтеза. Когда мы понимаем фиксацию Домов. У нас один ведущий, который летает на самолётах, я тоже летаю, но как бы это не я был.</w:t>
      </w:r>
    </w:p>
    <w:p>
      <w:pPr>
        <w:pStyle w:val="Normal"/>
        <w:ind w:firstLine="360"/>
        <w:jc w:val="both"/>
        <w:rPr>
          <w:rFonts w:ascii="Verdana" w:hAnsi="Verdana" w:cs="Verdana"/>
          <w:sz w:val="20"/>
          <w:szCs w:val="20"/>
        </w:rPr>
      </w:pPr>
      <w:r>
        <w:rPr>
          <w:rFonts w:cs="Verdana" w:ascii="Verdana" w:hAnsi="Verdana"/>
          <w:sz w:val="20"/>
          <w:szCs w:val="20"/>
        </w:rPr>
        <w:t>Он говорит: «Я замечаю Столп Изначального Дома, когда самолёт пролетает рядом или над городом». Столп то у нас до 60-ти километров, а самолёт летит десять, восемь</w:t>
        <w:softHyphen/>
        <w:t xml:space="preserve"> - десять километров более-менее у всех есть. Восемь ведущих, восемь километров и самолёт плюс-минус фронт держит. Он проживает этот Столп или вернее она проживает этот Столп.</w:t>
      </w:r>
    </w:p>
    <w:p>
      <w:pPr>
        <w:pStyle w:val="Normal"/>
        <w:ind w:firstLine="360"/>
        <w:jc w:val="both"/>
        <w:rPr>
          <w:rFonts w:ascii="Verdana" w:hAnsi="Verdana" w:cs="Verdana"/>
          <w:sz w:val="20"/>
          <w:szCs w:val="20"/>
        </w:rPr>
      </w:pPr>
      <w:r>
        <w:rPr>
          <w:rFonts w:cs="Verdana" w:ascii="Verdana" w:hAnsi="Verdana"/>
          <w:sz w:val="20"/>
          <w:szCs w:val="20"/>
        </w:rPr>
        <w:t>Мы обмениваемся мнениями, начали сами летать и так ощущать Столп. Ощущается, но у неё это обострённее, мы ещё не так. Обострённее, вот чёткая фиксация самолёта, летящего сквозь Столп наш с вами. Как вам такое состояние, когда он сквозь город летит? То есть вот огонь, который мы уплотнили, начинает всё сильнее и сильнее начинает действовать на Планете. Он становится видимым, даже с учётом вот самых обычных технических аппаратов пятой расы, реализуемый.</w:t>
      </w:r>
    </w:p>
    <w:p>
      <w:pPr>
        <w:pStyle w:val="Normal"/>
        <w:ind w:firstLine="360"/>
        <w:jc w:val="both"/>
        <w:rPr/>
      </w:pPr>
      <w:r>
        <w:rPr>
          <w:rFonts w:cs="Verdana" w:ascii="Verdana" w:hAnsi="Verdana"/>
          <w:b/>
          <w:sz w:val="20"/>
          <w:szCs w:val="20"/>
        </w:rPr>
        <w:t>Вот приложение огня к материи, есть Изначально Вышестоящий Конкретный Синтез</w:t>
      </w:r>
      <w:r>
        <w:rPr>
          <w:rFonts w:cs="Verdana" w:ascii="Verdana" w:hAnsi="Verdana"/>
          <w:sz w:val="20"/>
          <w:szCs w:val="20"/>
        </w:rPr>
        <w:t>. Запомните, когда огонь, самая, что ни есть грубая материя, начинает видеться, проживаться, ощущаться людьми исполняющими его. Это не всем всегда даётся, это не всегда сразу понимается. Но вот это проживание есть результат действия ФА-Дочери Метагалактики. Потому что мы можем много чего рассказать об Око, но есть такой простой называется физический результат. Как он проживается? Когда огонь прикладывается к тем местам, куда он просто приложиться не может и там он ощущается. Вот это результат действия Изначально Вышестоящего Конкретного Синтеза. Как и рождение Метагалактических Глобусов, там приложение огня к тем местам, где в Метагалактике ну просто не было Глобусов.</w:t>
      </w:r>
    </w:p>
    <w:p>
      <w:pPr>
        <w:pStyle w:val="Normal"/>
        <w:ind w:firstLine="360"/>
        <w:jc w:val="both"/>
        <w:rPr>
          <w:rFonts w:ascii="Verdana" w:hAnsi="Verdana" w:cs="Verdana"/>
          <w:sz w:val="20"/>
          <w:szCs w:val="20"/>
        </w:rPr>
      </w:pPr>
      <w:r>
        <w:rPr>
          <w:rFonts w:cs="Verdana" w:ascii="Verdana" w:hAnsi="Verdana"/>
          <w:sz w:val="20"/>
          <w:szCs w:val="20"/>
        </w:rPr>
        <w:t>Теперь будут, потому что по Стандартам Метагалактики, Глобусов быть не должно. Теперь будут, Стандарты Метагалактики разрабатывал ФА-Отец Метагалактики и Глобусы должны были быть на планетах, а в Метагалактике нет. Теперь пришёл Изначально Вышестоящий Отец, который, минимально, Унирверсумный и из вышестоящих проявлений Универсума разработал Стандарты для Метагалактики, где теперь там Глобусы будут.</w:t>
      </w:r>
    </w:p>
    <w:p>
      <w:pPr>
        <w:pStyle w:val="Normal"/>
        <w:ind w:firstLine="360"/>
        <w:jc w:val="both"/>
        <w:rPr>
          <w:rFonts w:ascii="Verdana" w:hAnsi="Verdana" w:cs="Verdana"/>
          <w:sz w:val="20"/>
          <w:szCs w:val="20"/>
        </w:rPr>
      </w:pPr>
      <w:r>
        <w:rPr>
          <w:rFonts w:cs="Verdana" w:ascii="Verdana" w:hAnsi="Verdana"/>
          <w:sz w:val="20"/>
          <w:szCs w:val="20"/>
        </w:rPr>
        <w:t>Кстати, в этих распоряжениях я понял, чем мы с вами занимаемся. Для себя тоже вот я читал это. Там в одном пункте написаны Стандарты Изначальности. Я сразу понял, что у нас сокращённо Синтез – СиФА. Си – итальянское, помните? Если ФА мы как-то расшифровывали, как форма Абсолюта, нам очень было сложно расшифровать, что такое Синтез и Си. Стандарт Изначальный. Поэтому в Синтезах всегда подчёркивается сложение Стандарта.</w:t>
      </w:r>
    </w:p>
    <w:p>
      <w:pPr>
        <w:pStyle w:val="Normal"/>
        <w:ind w:firstLine="360"/>
        <w:jc w:val="both"/>
        <w:rPr>
          <w:rFonts w:ascii="Verdana" w:hAnsi="Verdana" w:cs="Verdana"/>
          <w:sz w:val="20"/>
          <w:szCs w:val="20"/>
        </w:rPr>
      </w:pPr>
      <w:r>
        <w:rPr>
          <w:rFonts w:cs="Verdana" w:ascii="Verdana" w:hAnsi="Verdana"/>
          <w:sz w:val="20"/>
          <w:szCs w:val="20"/>
        </w:rPr>
        <w:t>Стандарт Изначальности – Си, Н – это знак огнематерии, когда сверху входит огонь, а снизу входит материя. Сокращённо ОМ развёрнутый, это старый алфавит, мы это публиковали ещё лет семь, восемь назад. А теза я думаю тем, кто заканчивал любое учебное заведение, не надо говорить, что теза, это тезис, мы всегда говорили.</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от смотрите: Стандарт Изначальности огнематерии тезисно. То есть сокращённо – Стандарт Изначальности огнематерии тезисно. Поэтому сам Синтез - это развёртывание Стандартов Изначальности, сложения их. Когда вот сейчас нам дают новый Стандарт нового Глобуса, новых Глобусов, перехода жизни из Планеты в Метагалактическую реальность. Нам вводят новую Изначальность и Иерархия это пыталась решить ещё сложением Отца Изначального. Помните, да? Не получилось, то есть Отец, который несёт Изначальность, не состоялся. Корректно можно выразиться, перешли в более высокое выражение - Предвечнова. А Изначальность сохранена в Синтезе, как принцип его развития. Просто Синтез пытались перестроить по-другому.</w:t>
      </w:r>
    </w:p>
    <w:p>
      <w:pPr>
        <w:pStyle w:val="Normal"/>
        <w:ind w:firstLine="360"/>
        <w:jc w:val="both"/>
        <w:rPr>
          <w:rFonts w:ascii="Verdana" w:hAnsi="Verdana" w:cs="Verdana"/>
          <w:sz w:val="20"/>
          <w:szCs w:val="20"/>
        </w:rPr>
      </w:pPr>
      <w:r>
        <w:rPr>
          <w:rFonts w:cs="Verdana" w:ascii="Verdana" w:hAnsi="Verdana"/>
          <w:sz w:val="20"/>
          <w:szCs w:val="20"/>
        </w:rPr>
        <w:t xml:space="preserve">И вот Синтез будет продолжать выражать Стандарты Изначальности, они компактифицируются. Кстати, в первую очередь Слово Отца и Образ Отца, это вот второе распоряжение. Я читал, что новые Стандарты Изначальности ввести компактифицированно, концентрированно в Слово Отца и Образ Отца. То есть новые записи в Слове и Образе Отца будут, фактически, фиксировать нам новую жизнь Метагалактическую и Универсумную в перспективе. Вот с этого мы хотели начать. Сейчас мы будем входить в практику, где всё вот это проверится на ком? На нас. Раз вам опубликовали, то с вас мы и начнём, называется.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перед практико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Значит, мы сейчас идём к ФА-Дочери Метагалактики и возжигаемся вначале Словом Отца и Образом Отца 16-рично. Пока не имею права с вами его стяжать 16-рично. Я не имею права с вами его стяжать, потому что публикация и распоряжение не означает разрешение Владыки стяжать это на Синтезах. Но мы теперь после этого можем войти в огонь 16-ричного Слова и Образа Отца. Почему? Потому что все человеки перестраиваются куда? На Метагалактическую жизнь. И этот, огонь и дух 16-ричного Слова и Образа Отца будет идти на всех.</w:t>
      </w:r>
    </w:p>
    <w:p>
      <w:pPr>
        <w:pStyle w:val="Normal"/>
        <w:ind w:firstLine="360"/>
        <w:jc w:val="both"/>
        <w:rPr>
          <w:rFonts w:ascii="Verdana" w:hAnsi="Verdana" w:cs="Verdana"/>
          <w:sz w:val="20"/>
          <w:szCs w:val="20"/>
        </w:rPr>
      </w:pPr>
      <w:r>
        <w:rPr>
          <w:rFonts w:cs="Verdana" w:ascii="Verdana" w:hAnsi="Verdana"/>
          <w:sz w:val="20"/>
          <w:szCs w:val="20"/>
        </w:rPr>
        <w:t xml:space="preserve">Чтобы вы не расстраивались, мы сейчас посмотрим, как этот огонь пристроится к вам. Если удачно, завтра стяжаем, у нас же два дня Синтеза. И ночью вас учат, а мне дают рекомендации, как завтра дальше это вести, правильно. Поэтому, вы не надо там, что я вообще. Но, я хотел бы, чтобы этот огонь пристроился и вы почувствовали. Мы войдём в восемь новых Метагалактических Глобусов, вас распределят на все восемь, почему? Потому что всё человечество и все наши чело, пока пойдут в первый, в первый Глобус, а вот нас на все восемь, я оставляю первый Глобус то же за нами. Потому здесь в зале есть особо развитые чело, которые ничего не стяжали и, к сожалению, являются телом огненного развития, не более того. То есть не подтвердили ни ФА-16-рицу, ни ФА-32-рицу, сами для себя. Я не имею права для таких чело сказать, что они смогут подняться во второй и третий Глобус. Потому что даже первый, это уже  Стандарт 16-ричного развития. Если Владыка вас поставит, да без вопросов, тут уже не моя компетенция. Поэтому у нас 8-рица Глобусов. </w:t>
      </w:r>
    </w:p>
    <w:p>
      <w:pPr>
        <w:pStyle w:val="Normal"/>
        <w:ind w:firstLine="360"/>
        <w:jc w:val="both"/>
        <w:rPr>
          <w:rFonts w:ascii="Verdana" w:hAnsi="Verdana" w:cs="Verdana"/>
          <w:sz w:val="20"/>
          <w:szCs w:val="20"/>
        </w:rPr>
      </w:pPr>
      <w:r>
        <w:rPr>
          <w:rFonts w:cs="Verdana" w:ascii="Verdana" w:hAnsi="Verdana"/>
          <w:sz w:val="20"/>
          <w:szCs w:val="20"/>
        </w:rPr>
        <w:t>Вначале вы проживёте один из восьми Глобусов. Попробуйте определиться, какой, я буду в практике это говорить. Потом в этот Глобус пойдёт Изначально Вышестоящий Конкретный Синтез ФА-Дочери Метагалактики на вас, на каждого из вас, под ракурсом этого Глобуса. И ФА-Дочь, Мать Планеты, понятно, Изначально Вышестоящий Отец, Владыки посмотрят, как обычная жизнь пристраивается к Метагалактическим Глобусам. Наша задача простая - пристроить обычную жизнь к выражению восьми Метагалактических Глобусов. Это поручение на наш с вами Синтез. А, так, как у нас Дом Любви, а слиянность - это есть жизнь, любовь, счастье и радости, то мы привнесём новую порцию счастья  Метагалактической жизни и радости осуществления этих условий в окружающую жизнь. А то некоторые спрашивают: «Вот у нас, 13-е Управление, чем оно занимается?» Оно вводит новое счастье на Планету с частью новых возможностей, что для некоторых вообще является несчастьем, но с точки зрения Отца и Иерархии, это счастье. Так что 13-й Дом, не думайте, что счастье, это когда мы улыбаемся, обнимаемся и говорим, как мы счастливы. Это всего лишь внешне видимое счастье. Это введение новых счастливых показателей с точки зрения Иерархии, которые ещё посмотрим, как счастливо скажутся на всех. Помните, счастье для одного, есть, не обязательно, счастье для всех или для других, и так далее. Это с точки зрения любви, вообще легко осознаётся. И второе - радость, радость - это питание духа. Всегда вопрос: откуда он питается, в самом начале, а потом, что в этом духе записано и какие Стандарты законов эта радость несёт. И Стандарты, и законы, Стандарты законов. Ведь есть ещё Стандарты законов, я не оговорился. Есть законы, а есть Стандарты самих законов, эта радость несёт. Вот мы сейчас это и проживём. Чёткое действие 13-го ДИВО. Выражение любви, сейчас у нас может быть только тринадцатым. Потому что восемь Метагалактических Глобусов не позволят нам стоять любовью пятой, на всякий случай. Выражение Глобусов не могут быть без любви, потому что Глобус, это что у нас, вспоминаем, сфера Монады Матери Планеты, то есть монадический вариант. Монада, с одной стороны, это 25-ть, но центровка 25-ть, где у нас, на 13-ть. Как вы думаете, почему с вашего Дома начинаем работу? Любовь, Счастье и Радость Матери, не говоря уже о Чаше Матери, мы по секрету вам тут рассказывали, всему свету.</w:t>
      </w:r>
    </w:p>
    <w:p>
      <w:pPr>
        <w:pStyle w:val="Normal"/>
        <w:ind w:firstLine="360"/>
        <w:jc w:val="both"/>
        <w:rPr>
          <w:rFonts w:ascii="Verdana" w:hAnsi="Verdana" w:cs="Verdana"/>
          <w:sz w:val="20"/>
          <w:szCs w:val="20"/>
        </w:rPr>
      </w:pPr>
      <w:r>
        <w:rPr>
          <w:rFonts w:cs="Verdana" w:ascii="Verdana" w:hAnsi="Verdana"/>
          <w:sz w:val="20"/>
          <w:szCs w:val="20"/>
        </w:rPr>
        <w:t>Естественно, мы вчера делали практику, прилетев заранее в Кисловодск, отменив тут встречу с ребятами, за месяц планировали. Созвонились, сказали: «У нас тестовая работа, всё отменяется». И «забурились» в парк и начали экспериментировать, как это будет пристраиваться, серьёзно. То есть надо было пристроить к материи. Это наша работа, тут просто практики идут, как у ведущих. Вначале на нас проверяют, выдержат ли физически тела, проверили, даже к нам подтянулись пару, тройка лиц разных выражений, на которых тоже это проверили. По чуть-чуть порционно, разными внутренними выражениями. И чистыми и не особо чистыми, тут так, выражениями. Надо же было на разных проверить, вплоть до кота, который подошёл и мурчал. А мы стоим в огне, в глазах так полыхает огонь, а он мурчит. Я думаю: «Ну, не фига себе (извините за это слово). Ну, даёт зверина». Вот в таком варианте, да?</w:t>
      </w:r>
    </w:p>
    <w:p>
      <w:pPr>
        <w:pStyle w:val="Normal"/>
        <w:ind w:firstLine="360"/>
        <w:jc w:val="both"/>
        <w:rPr>
          <w:rFonts w:ascii="Verdana" w:hAnsi="Verdana" w:cs="Verdana"/>
          <w:sz w:val="20"/>
          <w:szCs w:val="20"/>
        </w:rPr>
      </w:pPr>
      <w:r>
        <w:rPr>
          <w:rFonts w:cs="Verdana" w:ascii="Verdana" w:hAnsi="Verdana"/>
          <w:sz w:val="20"/>
          <w:szCs w:val="20"/>
        </w:rPr>
        <w:t xml:space="preserve">Поэтому у нас сейчас коллективное встраивание в тот огонь, который мы зафиксировали вчера на Кисловодске, и развёртка этих Глобусов. Знаете, такое объявить это одно, а развернуть не конфликтно, чтобы было минимум стихийных и человеческих последствий, это совсем другое. Хотя преобразования будут очень мощные. И мы это в перспективе, в ближайшие годы увидим. Первый сигнал у нас буквально сразу пошёл по странам, сразу же. Мы не ожидали такого эффекта, но Владыки ожидали. Мы к Отцу вышли, типа может эффектность? Отец говорит: «Это для них развитие». Это мы насчёт Египта, развивайте себя. И кстати, и заметьте более, менее гармонично всё проходит. Понятно, этносами только плеснут, что-то. Видно там, кто-то опять опустил и всё тихо, мирно, кричат, эмоционируют чуть. Но вот до гражданских столкновений ярко жестких не доходит, только в дырочку куда-то уходит, опять прессинг, не получается. Заметьте, то же самое в Тунисе, Египте. Это очень эмоциональный народ, по идеи там всё уже должно стрелять и взрываться. Не стреляют, не взрывается. Мы идём в практику, готовьтесь, вы пристраиваете восемь Глобусов к окружающей жизни, входите в Конкретный Огонь Дочери, а дальше по практике нам всё скажут. Всё, я подсказал. Нам больше ничего не говорят. Настраивайтесь. У нас поручение, перестроить восемь Глобусов Метагалактики к жизни на Планете к каждому из вас. Это есть работа Дочери, ФА-Дочери Метагалактик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1</w:t>
      </w:r>
    </w:p>
    <w:p>
      <w:pPr>
        <w:pStyle w:val="Normal"/>
        <w:ind w:firstLine="360"/>
        <w:jc w:val="center"/>
        <w:rPr>
          <w:rFonts w:ascii="Verdana" w:hAnsi="Verdana" w:cs="Verdana"/>
          <w:b/>
          <w:b/>
          <w:sz w:val="20"/>
          <w:szCs w:val="20"/>
        </w:rPr>
      </w:pPr>
      <w:r>
        <w:rPr>
          <w:rFonts w:cs="Verdana" w:ascii="Verdana" w:hAnsi="Verdana"/>
          <w:b/>
          <w:sz w:val="20"/>
          <w:szCs w:val="20"/>
        </w:rPr>
        <w:t>Стяжание нового стандарта жизни метагалактического выражения Планете Земля ФА</w:t>
      </w:r>
    </w:p>
    <w:p>
      <w:pPr>
        <w:pStyle w:val="Normal"/>
        <w:ind w:firstLine="360"/>
        <w:jc w:val="center"/>
        <w:rPr>
          <w:rFonts w:ascii="Verdana" w:hAnsi="Verdana" w:cs="Verdana"/>
          <w:b/>
          <w:b/>
          <w:sz w:val="20"/>
          <w:szCs w:val="20"/>
        </w:rPr>
      </w:pPr>
      <w:r>
        <w:rPr>
          <w:rFonts w:cs="Verdana" w:ascii="Verdana" w:hAnsi="Verdana"/>
          <w:b/>
          <w:sz w:val="20"/>
          <w:szCs w:val="20"/>
        </w:rPr>
        <w:t xml:space="preserve">Развёртывание новой фиксации жизни 16-ричного выражения СО и ОО Универсума Метагалактическими Глобусами </w:t>
      </w:r>
    </w:p>
    <w:p>
      <w:pPr>
        <w:pStyle w:val="Normal"/>
        <w:ind w:firstLine="360"/>
        <w:jc w:val="center"/>
        <w:rPr>
          <w:rFonts w:ascii="Verdana" w:hAnsi="Verdana" w:cs="Verdana"/>
          <w:b/>
          <w:b/>
          <w:sz w:val="20"/>
          <w:szCs w:val="20"/>
        </w:rPr>
      </w:pPr>
      <w:r>
        <w:rPr>
          <w:rFonts w:cs="Verdana" w:ascii="Verdana" w:hAnsi="Verdana"/>
          <w:b/>
          <w:sz w:val="20"/>
          <w:szCs w:val="20"/>
        </w:rPr>
        <w:t>Работа с ФА-Дочерью Метагалактики</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огнём каждого из нас, компактифицируя его возможности собою. Возжигаясь физически в форме Ведущих или Чело нашей компетенции и подготовки,  возжигаемся всеми посвящениями и статусами  каждого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 этом огне синтезируемся с Изначально Вышестоящими Владыками Кут Хуми Фаинь, возжигаясь их огнём, развёртываемся в  зале Изначально Вышестоящего Дома Изначально Вышестоящего Отца 32-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И фиксируясь пред Изначально Вышестоящими Владыками Кут Хуми Фаинь, развёртываясь в форме Ведущего или Чело, синтезируясь с Хум   Изначально Вышестоящего Владыки Кут Хуми, стяжаем и возжигаемся огнём 29-го Синтеза Огня.</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и Владыками Кут Хуми Фаинь, стяжая огонь и условия выражения новых распоряжений ФА-Сына Метагалактики, 35-го и 36-го, по переходу в Метагалактические Глобусы жизни всей жизни планеты в новом выражении огня 16-ричных Образа Отца и Слова Отца Универсума Метагалактикой, с формированием новой жизни Человека, Чело и Ведущего, Сотрудника Метагалактическим своеобразием её реализации в каждом из нас и пристройке Планеты Земля ФА к осуществлению Метагалактических Глобусов в целом вокруг неё и ею.</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емся с Изначально Вышестоящей ФА-Дочерью Метагалактики, развёртываемся в её огне на 61-ом Изначально Вышестоящем проявлении.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й ФА-Дочери Метагалактики,  стяжаем и возжигаемся Изначально Вышестоящим Конкретным Синтезом Изначально Вышестоящей ФА-Дочери Метагалактики в каждом из нас. Возжигаясь Изначально Вышестоящим Конкретным Синтезом, встраиваясь в него, мы развёртываем Изначально Вышестоящий Конкретный Синтез каждого из нас, преображаясь им.</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синтезируемся с Изначально Вышестоящим Отцом из зала Изначально Вышестоящей ФА-Дочери Метагалактики, возжигаемся огнём Изначально Вышестоящего Отца. И в этом огне фиксируем пристройку огня одного из Метагалактических Глобусов на каждого из нас, возжигаясь им. </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Изначально Вышестоящим Конкретным Синтезом каждого из нас входим в огонь выражения Метагалактического Глобуса каждым из нас, встраиваемся в него. И в этом же огне, синтезируясь с Изначально Вышестоящим Отцом, стяжаем развёртывание новой фиксации жизни 16-ричного выражения Слова Отца и Образа Отца Универсума собою Метагалактическими Глобусами жизни в выражении 16-ричности Метагалактического Слова Отца и Образа Отца в глобусном развитии обычной жизни и её защите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переходим на присутствия Метагалактики ФА из 61-го Изначально Вышестоящего Проявления Изначально Вышестоящего Отца, становясь на каждое из присутствий по номеру Глобуса каждого из нас. Мы эманируем огонь 8-ми Глобусов и стандартов  Метагалактической жизни с восьмого по первое присутствие, одним Глобусом на одном присутствии. </w:t>
      </w:r>
    </w:p>
    <w:p>
      <w:pPr>
        <w:pStyle w:val="Normal"/>
        <w:ind w:firstLine="360"/>
        <w:jc w:val="both"/>
        <w:rPr>
          <w:rFonts w:ascii="Verdana" w:hAnsi="Verdana" w:cs="Verdana"/>
          <w:i/>
          <w:i/>
          <w:sz w:val="20"/>
          <w:szCs w:val="20"/>
        </w:rPr>
      </w:pPr>
      <w:r>
        <w:rPr>
          <w:rFonts w:cs="Verdana" w:ascii="Verdana" w:hAnsi="Verdana"/>
          <w:i/>
          <w:sz w:val="20"/>
          <w:szCs w:val="20"/>
        </w:rPr>
        <w:t xml:space="preserve">И в целом, 8-ым глобусом в синтезе  8-ми присутствий, </w:t>
      </w:r>
    </w:p>
    <w:p>
      <w:pPr>
        <w:pStyle w:val="Normal"/>
        <w:ind w:firstLine="360"/>
        <w:jc w:val="both"/>
        <w:rPr>
          <w:rFonts w:ascii="Verdana" w:hAnsi="Verdana" w:cs="Verdana"/>
          <w:i/>
          <w:i/>
          <w:sz w:val="20"/>
          <w:szCs w:val="20"/>
        </w:rPr>
      </w:pPr>
      <w:r>
        <w:rPr>
          <w:rFonts w:cs="Verdana" w:ascii="Verdana" w:hAnsi="Verdana"/>
          <w:i/>
          <w:sz w:val="20"/>
          <w:szCs w:val="20"/>
        </w:rPr>
        <w:t xml:space="preserve">7-ым глобусом  в синтезе 7-ми присутствий,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6-ым глобусом в синтезе  6-ти присутствий, </w:t>
      </w:r>
    </w:p>
    <w:p>
      <w:pPr>
        <w:pStyle w:val="Normal"/>
        <w:ind w:firstLine="360"/>
        <w:jc w:val="both"/>
        <w:rPr>
          <w:rFonts w:ascii="Verdana" w:hAnsi="Verdana" w:cs="Verdana"/>
          <w:i/>
          <w:i/>
          <w:sz w:val="20"/>
          <w:szCs w:val="20"/>
        </w:rPr>
      </w:pPr>
      <w:r>
        <w:rPr>
          <w:rFonts w:cs="Verdana" w:ascii="Verdana" w:hAnsi="Verdana"/>
          <w:i/>
          <w:sz w:val="20"/>
          <w:szCs w:val="20"/>
        </w:rPr>
        <w:t xml:space="preserve">5-ым глобусом в синтезе  5-ти присутствий, </w:t>
      </w:r>
    </w:p>
    <w:p>
      <w:pPr>
        <w:pStyle w:val="Normal"/>
        <w:ind w:firstLine="360"/>
        <w:jc w:val="both"/>
        <w:rPr>
          <w:rFonts w:ascii="Verdana" w:hAnsi="Verdana" w:cs="Verdana"/>
          <w:i/>
          <w:i/>
          <w:sz w:val="20"/>
          <w:szCs w:val="20"/>
        </w:rPr>
      </w:pPr>
      <w:r>
        <w:rPr>
          <w:rFonts w:cs="Verdana" w:ascii="Verdana" w:hAnsi="Verdana"/>
          <w:i/>
          <w:sz w:val="20"/>
          <w:szCs w:val="20"/>
        </w:rPr>
        <w:t xml:space="preserve">4-ым глобусом в синтезе  4-х присутствий, </w:t>
      </w:r>
    </w:p>
    <w:p>
      <w:pPr>
        <w:pStyle w:val="Normal"/>
        <w:ind w:firstLine="360"/>
        <w:jc w:val="both"/>
        <w:rPr>
          <w:rFonts w:ascii="Verdana" w:hAnsi="Verdana" w:cs="Verdana"/>
          <w:i/>
          <w:i/>
          <w:sz w:val="20"/>
          <w:szCs w:val="20"/>
        </w:rPr>
      </w:pPr>
      <w:r>
        <w:rPr>
          <w:rFonts w:cs="Verdana" w:ascii="Verdana" w:hAnsi="Verdana"/>
          <w:i/>
          <w:sz w:val="20"/>
          <w:szCs w:val="20"/>
        </w:rPr>
        <w:t xml:space="preserve">3-им глобусом в синтезе  3-х присутствий, </w:t>
      </w:r>
    </w:p>
    <w:p>
      <w:pPr>
        <w:pStyle w:val="Normal"/>
        <w:ind w:firstLine="360"/>
        <w:jc w:val="both"/>
        <w:rPr>
          <w:rFonts w:ascii="Verdana" w:hAnsi="Verdana" w:cs="Verdana"/>
          <w:i/>
          <w:i/>
          <w:sz w:val="20"/>
          <w:szCs w:val="20"/>
        </w:rPr>
      </w:pPr>
      <w:r>
        <w:rPr>
          <w:rFonts w:cs="Verdana" w:ascii="Verdana" w:hAnsi="Verdana"/>
          <w:i/>
          <w:sz w:val="20"/>
          <w:szCs w:val="20"/>
        </w:rPr>
        <w:t>2-ым глобусом в синтезе  2-х присутствий</w:t>
      </w:r>
    </w:p>
    <w:p>
      <w:pPr>
        <w:pStyle w:val="Normal"/>
        <w:ind w:firstLine="360"/>
        <w:jc w:val="both"/>
        <w:rPr>
          <w:rFonts w:ascii="Verdana" w:hAnsi="Verdana" w:cs="Verdana"/>
          <w:i/>
          <w:i/>
          <w:sz w:val="20"/>
          <w:szCs w:val="20"/>
        </w:rPr>
      </w:pPr>
      <w:r>
        <w:rPr>
          <w:rFonts w:cs="Verdana" w:ascii="Verdana" w:hAnsi="Verdana"/>
          <w:i/>
          <w:sz w:val="20"/>
          <w:szCs w:val="20"/>
        </w:rPr>
        <w:t>и 1-ым глобусом в синтезе  первого присутствия  Планеты Земля ФА.</w:t>
      </w:r>
    </w:p>
    <w:p>
      <w:pPr>
        <w:pStyle w:val="Normal"/>
        <w:ind w:firstLine="360"/>
        <w:jc w:val="both"/>
        <w:rPr>
          <w:rFonts w:ascii="Verdana" w:hAnsi="Verdana" w:cs="Verdana"/>
          <w:i/>
          <w:i/>
          <w:sz w:val="20"/>
          <w:szCs w:val="20"/>
        </w:rPr>
      </w:pPr>
      <w:r>
        <w:rPr>
          <w:rFonts w:cs="Verdana" w:ascii="Verdana" w:hAnsi="Verdana"/>
          <w:i/>
          <w:sz w:val="20"/>
          <w:szCs w:val="20"/>
        </w:rPr>
        <w:t>Вмещая предыдущие 64 присутствия  и семиплановость пятой расы Планеты Земля ФА  в реализацию первого Глобуса Метагалактического Планеты Земля ФА в присутственностях физического присутствия Метагалактики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развёртываем этот огонь вокруг Планеты Земля ФА, фиксируя вмещение всех 8-ми Глобусов Планеты Земля ФА предыдущего этапа развития, в первый Глобус Метагалактический первого физического присутствия Метагалактики ФА.</w:t>
      </w:r>
    </w:p>
    <w:p>
      <w:pPr>
        <w:pStyle w:val="Normal"/>
        <w:ind w:firstLine="360"/>
        <w:jc w:val="both"/>
        <w:rPr>
          <w:rFonts w:ascii="Verdana" w:hAnsi="Verdana" w:cs="Verdana"/>
          <w:i/>
          <w:i/>
          <w:sz w:val="20"/>
          <w:szCs w:val="20"/>
        </w:rPr>
      </w:pPr>
      <w:r>
        <w:rPr>
          <w:rFonts w:cs="Verdana" w:ascii="Verdana" w:hAnsi="Verdana"/>
          <w:i/>
          <w:sz w:val="20"/>
          <w:szCs w:val="20"/>
        </w:rPr>
        <w:t>И эманируя этот огонь собою, мы синтезируемся  Изначально Вышестоящим Отцом и вызываем огонь Изначально Вышестоящего Отца в 16-ричном выражении Слова Отца Универсума метагалактичности Глобуса нашего выражения жизни и 16-ричного Образа Отца Универсума метагалактичности нашего Глобуса жизни.</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огружаемся в перестройку жизни каждого из нас из 8-ричного развития Слова Отца и Образа Отца собою в 16-ричное развитие Слова Отца и Образа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этот огонь собою, синтезируемся с Изначально Вышестоящим Отцом. Из присутствия Метагалактики ФА в огне Изначально Вышестоящего Конкретного Синтеза каждым из нас стяжаем новый стандарт жизни метагалактического выражения Планете Земля ФА каждым из нас в выражении Изначально Вышестоящего Конкретного Синтеза Метагалактическим Глобусом соответствующего присутствия Планетарной эволюции каждым из нас и синтезом нас, в минимальном развитии жизни и её выражении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огнём этого стандарта жизни, развёртываем Изначально Вышестоящий  Конкретный Синтез в выражении огня Изначально Вышестоящей ФА-Дочери Метагалактики всем синтезом каждого из нас в установлении минимального глобусного выражения жизни собою Метагалактикой ФА осуществляемого.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возвращаемся в зал Изначально Вышестоящей ФА-Дочери Метагалактики на 61-ое Изначально Вышестоящее проявление явленно, развёртываясь новым Стандартом жизни каждым из нас. </w:t>
      </w:r>
    </w:p>
    <w:p>
      <w:pPr>
        <w:pStyle w:val="Normal"/>
        <w:ind w:firstLine="360"/>
        <w:jc w:val="both"/>
        <w:rPr>
          <w:rFonts w:ascii="Verdana" w:hAnsi="Verdana" w:cs="Verdana"/>
          <w:b/>
          <w:b/>
          <w:i/>
          <w:i/>
          <w:sz w:val="20"/>
          <w:szCs w:val="20"/>
        </w:rPr>
      </w:pPr>
      <w:r>
        <w:rPr>
          <w:rFonts w:cs="Verdana" w:ascii="Verdana" w:hAnsi="Verdana"/>
          <w:i/>
          <w:sz w:val="20"/>
          <w:szCs w:val="20"/>
        </w:rPr>
        <w:t>Синтезируемся с Матерью Планеты, стоящей в зале Изначально Вышестоящей ФА-Дочери Метагалактики,  возжигаемся её огнём и эманируем наши варианты стандартов жизни ей, развёртывая динамическую активацию жизни Метагалактики ФА и Метагалактикой ФА на Планете Земля ФА всем синтезом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и возжигаясь огнём Изначально Вышестоящей ФА-Дочери Метагалактики, развёртываем Изначально Вышестоящий Конкретный Синтез Огня Матери Планеты и Огня Изначально Вышестоящего Отца в синтезе каждого из нас новым видом Метагалактического развития своего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благодарим Изначально Вышестоящую Мать Планеты Земля ФА, Изначально Вышестоящую ФА-Дочь Метагалактики. Переходим в зал Изначально Вышестоящего Отца Изначально Вышестоящий 64-проявленный явленно. </w:t>
      </w:r>
    </w:p>
    <w:p>
      <w:pPr>
        <w:pStyle w:val="Normal"/>
        <w:ind w:firstLine="360"/>
        <w:jc w:val="both"/>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прося перевести фиксацию каждого из нас и фиксацию жизни каждого из нас,  на выражение Метагалактики ФА в синтезе её на Планете Земля ФА собою. В новых условиях активации как 8–ми Метагалактических Глобусов, так и в целом, в семи эволюциях вне глобусного метагалактического развития соответствующим 16-присутственным выражением Миров эволюций Метагалактики ФА и созиданием Универсумного принципа жизни проявленностями каждым из нас, как перспективным Чело Иерархии</w:t>
      </w:r>
      <w:r>
        <w:rPr>
          <w:rFonts w:cs="Verdana" w:ascii="Verdana" w:hAnsi="Verdana"/>
          <w:b/>
          <w:i/>
          <w:sz w:val="20"/>
          <w:szCs w:val="20"/>
        </w:rPr>
        <w:t xml:space="preserve"> </w:t>
      </w:r>
      <w:r>
        <w:rPr>
          <w:rFonts w:cs="Verdana" w:ascii="Verdana" w:hAnsi="Verdana"/>
          <w:i/>
          <w:sz w:val="20"/>
          <w:szCs w:val="20"/>
        </w:rPr>
        <w:t xml:space="preserve"> Восходящим  её подготовкой и развитием собою.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эманируя этот огонь, развёртываясь им, мы синтезируемся с Око Изначально Вышестоящего Отца и возжигаемся Прямым Огнём Ока Изначально Вышестоящего Отца в каждом из нас и в синтезе нас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благодарим Изначально Вышестоящего Отца, Изначально Вышестоящую ФА-Дочь Метагалактики, Изначально Вышестоящую Мать Планеты Земля ФА, Изначально Вышестоящих Владык Кут Хуми Фаинь. </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Возжигаемся всем синтезом стяжённого и реализованного огня и эманируем в синтезе его всё стяжённое и возожжённое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 новом принципе огня Метагалактических Глобусов</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рактика во многих моментах была сложной, хотя, в общем, то она была, просто многообразной, то есть по стилю действия мы так привыкли, а вот  по многообразию действия мы явно так не привыкли, поэтому было сложно.</w:t>
      </w:r>
    </w:p>
    <w:p>
      <w:pPr>
        <w:pStyle w:val="Normal"/>
        <w:ind w:firstLine="360"/>
        <w:jc w:val="both"/>
        <w:rPr>
          <w:rFonts w:ascii="Verdana" w:hAnsi="Verdana" w:cs="Verdana"/>
          <w:sz w:val="20"/>
          <w:szCs w:val="20"/>
        </w:rPr>
      </w:pPr>
      <w:r>
        <w:rPr>
          <w:rFonts w:cs="Verdana" w:ascii="Verdana" w:hAnsi="Verdana"/>
          <w:sz w:val="20"/>
          <w:szCs w:val="20"/>
        </w:rPr>
        <w:t xml:space="preserve">И второй момент на нас сразу пошла широта Глобусов. Первое, что хотел бы сказать глобусы Планеты это всё-таки 8-мь присутствий Планеты, где фиксируются по стандартам Изначальности, ну 16-ть Солнечных систем. </w:t>
      </w:r>
    </w:p>
    <w:p>
      <w:pPr>
        <w:pStyle w:val="Normal"/>
        <w:ind w:firstLine="360"/>
        <w:jc w:val="both"/>
        <w:rPr>
          <w:rFonts w:ascii="Verdana" w:hAnsi="Verdana" w:cs="Verdana"/>
          <w:sz w:val="20"/>
          <w:szCs w:val="20"/>
        </w:rPr>
      </w:pPr>
      <w:r>
        <w:rPr>
          <w:rFonts w:cs="Verdana" w:ascii="Verdana" w:hAnsi="Verdana"/>
          <w:sz w:val="20"/>
          <w:szCs w:val="20"/>
        </w:rPr>
        <w:t xml:space="preserve">Этот тип жизни известный нам. Мы сами жители Солнечной системы. В 5-й расе идя в Космос, идя в Огненный Мир, мы фактически выражали сол-не-чно. А когда мы сейчас стали на присутствие Метагалактики ФА не просто на присутствие, а как концентрация Метагалактических Глобусов жизни. Само понятие Глобус, не надо к нему относиться ругательно, это новый тип жизни. То есть, Глобусы - это взращивание нового типа жизни с точки зрения Метагалактики. Во-первых, мы перешли из жизни, внимание, Образа Отца на жизнь Слово Отца потому, что Планета это 1-ое проявление и, в первую очередь, Образ Отца. И здесь больше всего на Планете нам характерны мысль, чувства, ощущения, идеи. </w:t>
      </w:r>
    </w:p>
    <w:p>
      <w:pPr>
        <w:pStyle w:val="Normal"/>
        <w:ind w:firstLine="360"/>
        <w:jc w:val="both"/>
        <w:rPr>
          <w:rFonts w:ascii="Verdana" w:hAnsi="Verdana" w:cs="Verdana"/>
          <w:sz w:val="20"/>
          <w:szCs w:val="20"/>
        </w:rPr>
      </w:pPr>
      <w:r>
        <w:rPr>
          <w:rFonts w:cs="Verdana" w:ascii="Verdana" w:hAnsi="Verdana"/>
          <w:sz w:val="20"/>
          <w:szCs w:val="20"/>
        </w:rPr>
        <w:t xml:space="preserve">Но, перейдя в Глобусы, Слово Отца, Слово Отца несёт жизнь. Нам, в первую очередь, стали характерны: огонь, дух, свет, энергия, форма, содержание. То содержание, которое есть в нас, тот огонь, который несёт нам стандарты синтезов, тот дух, который несёт законы Воли нам, характерные нам, а это совсем другая жизнь. О, увидели! И разрежнность, даже стоя на присутствиях, которая стала более масштабная. </w:t>
      </w:r>
    </w:p>
    <w:p>
      <w:pPr>
        <w:pStyle w:val="Normal"/>
        <w:ind w:firstLine="360"/>
        <w:jc w:val="both"/>
        <w:rPr>
          <w:rFonts w:ascii="Verdana" w:hAnsi="Verdana" w:cs="Verdana"/>
          <w:sz w:val="20"/>
          <w:szCs w:val="20"/>
        </w:rPr>
      </w:pPr>
      <w:r>
        <w:rPr>
          <w:rFonts w:cs="Verdana" w:ascii="Verdana" w:hAnsi="Verdana"/>
          <w:sz w:val="20"/>
          <w:szCs w:val="20"/>
        </w:rPr>
        <w:t xml:space="preserve">Поэтому паузы, пришлось увеличивать, масштаб объёмов впечатлял. Хотя в роде бы мы по присутствиям ходим, но ведь это под ракурсом 16-рицы и Универсума. И тогда каждый глобус начинает выражать всего лишь концентрацию отдельной Галактики, не отдельной Солнечной системы, в которой мы присутствуем, а жизнь отдельной Галактики на присутствии Метагалактики. Не забывайте по присутствиям Метагалактики, Галактическая жизнь.  </w:t>
      </w:r>
    </w:p>
    <w:p>
      <w:pPr>
        <w:pStyle w:val="Normal"/>
        <w:ind w:firstLine="360"/>
        <w:jc w:val="both"/>
        <w:rPr>
          <w:rFonts w:ascii="Verdana" w:hAnsi="Verdana" w:cs="Verdana"/>
          <w:sz w:val="20"/>
          <w:szCs w:val="20"/>
        </w:rPr>
      </w:pPr>
      <w:r>
        <w:rPr>
          <w:rFonts w:cs="Verdana" w:ascii="Verdana" w:hAnsi="Verdana"/>
          <w:sz w:val="20"/>
          <w:szCs w:val="20"/>
        </w:rPr>
        <w:t xml:space="preserve">И одно дело, когда мы вышли на присутствие свободно, на присутствиях нет глобусов, а другое дело, когда мы вышли на присутствие, а там глобусная сфера жизни, которая компактифицирует жизнь каждому из нас. Ни, где сможешь, там и стой, а конкретно развивающаяся жизнь присутствиями Метагалактики, хотя и свободно. Свобода воли сохранена. И широта вот этой конкретности оказалась столь высокой, что часть из нашей группы потерялась.  Не потому, что у вас нет чего то, даже ФА-32-ричные могли потеряться. Вопрос не в количестве стяжённых частей, а вопрос в другом принципе огня, которые принесли Метагалактические Глобусы. Просто так Отец бы не сотворял для нас это и не проверял бы, аж, на 29 Синтезе. Я сейчас веду и Единый круг, там вполне можно было  это проверить. Это лишь говорит о той глубине огня, которые Отец заложил в эти Глобусы. Очень высокой. Действительно практика вот она ощущалась как-то широко, знаете,  как будто в громадном помещении, гулким эхом отзывалось, новое состояние просто вот так, по-другому не скажешь. Это первое. </w:t>
      </w:r>
    </w:p>
    <w:p>
      <w:pPr>
        <w:pStyle w:val="Normal"/>
        <w:ind w:firstLine="360"/>
        <w:jc w:val="both"/>
        <w:rPr>
          <w:rFonts w:ascii="Verdana" w:hAnsi="Verdana" w:cs="Verdana"/>
          <w:sz w:val="20"/>
          <w:szCs w:val="20"/>
        </w:rPr>
      </w:pPr>
      <w:r>
        <w:rPr>
          <w:rFonts w:cs="Verdana" w:ascii="Verdana" w:hAnsi="Verdana"/>
          <w:sz w:val="20"/>
          <w:szCs w:val="20"/>
        </w:rPr>
        <w:t xml:space="preserve">Поэтому концентрация Метагалактических Глобусов это иной тип жизни, когда Глобусы нас будут учить не идеям и мыслям - это само собой, а огню и духу в их разнообразии, то есть они будут учить нас Стандартам в огне, а раньше только пламенам; законам в духе, а раньше только идеям этих законов. </w:t>
      </w:r>
    </w:p>
    <w:p>
      <w:pPr>
        <w:pStyle w:val="Normal"/>
        <w:ind w:firstLine="360"/>
        <w:jc w:val="both"/>
        <w:rPr>
          <w:rFonts w:ascii="Verdana" w:hAnsi="Verdana" w:cs="Verdana"/>
          <w:sz w:val="20"/>
          <w:szCs w:val="20"/>
        </w:rPr>
      </w:pPr>
      <w:r>
        <w:rPr>
          <w:rFonts w:cs="Verdana" w:ascii="Verdana" w:hAnsi="Verdana"/>
          <w:sz w:val="20"/>
          <w:szCs w:val="20"/>
        </w:rPr>
        <w:t>Понимаете, сложно. Методам, вызывающим у нас мудрость, а не отдельной сути или смыслам по этому поводу. Естественно, это будут Метагалактические Логосы, и, кстати, для нас с вами, это всего лишь подушка безопасности. То есть, если мы выпадем из  состояния чело Универсума или Метагалактики мы войдём в этот Глобус. Хотя понятно на первом этапе нам придётся это осваивать. А мы с вами должны стоять, исходя из этих Стандартов, но внеглобусно по присутствиям Метагалактики. Я подчёркиваю, у нас ракурс поменялся, мы выросли на целое проявление. И когда мы ходили по присутствиям Метагалактики, имея фиксацию жизни планетарную, мы на каждом присутствии смотрели под ракурсом Планеты. А когда мы сейчас с вами сложили глобусную жизнь метагалактически, у нас фиксация жизни стала Метагалактической и теперь на каждом присутствии Метагалактики мы можем смотреть под ракурсом Метагалактики, живя на Планете смотреть под ракурсом Метагалактики.</w:t>
      </w:r>
    </w:p>
    <w:p>
      <w:pPr>
        <w:pStyle w:val="Normal"/>
        <w:ind w:firstLine="360"/>
        <w:jc w:val="both"/>
        <w:rPr>
          <w:rFonts w:ascii="Verdana" w:hAnsi="Verdana" w:cs="Verdana"/>
          <w:sz w:val="20"/>
          <w:szCs w:val="20"/>
        </w:rPr>
      </w:pPr>
      <w:r>
        <w:rPr>
          <w:rFonts w:cs="Verdana" w:ascii="Verdana" w:hAnsi="Verdana"/>
          <w:sz w:val="20"/>
          <w:szCs w:val="20"/>
        </w:rPr>
        <w:t>Кто понимает, что такое теория относительности, тот знает, насколько грандиозную разницу жизни нам поставили Владыки. Просто вот другой ракурс взгляда, который создаёт иной масштаб и иные возможности. Просто иной взгляд.</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этом на Планету, прежде всего, входила Метагалактика, а мы учились ею жить. А теперь в Метагалактику входит Универсум. И мы, как бы легко живя Метагалактикой, должны осваивать Универсум. Хотя слово легко жить Метагалактикой для нас можно взять в громадные кавычки. Ну, Метагалактически. Легко бегаем, легко не видим, легко не слышим, легко неймём. Но всё легко принимаем и говорим, всё умеем так, же легко.</w:t>
      </w:r>
    </w:p>
    <w:p>
      <w:pPr>
        <w:pStyle w:val="Normal"/>
        <w:ind w:firstLine="360"/>
        <w:jc w:val="both"/>
        <w:rPr>
          <w:rFonts w:ascii="Verdana" w:hAnsi="Verdana" w:cs="Verdana"/>
          <w:sz w:val="20"/>
          <w:szCs w:val="20"/>
        </w:rPr>
      </w:pPr>
      <w:r>
        <w:rPr>
          <w:rFonts w:cs="Verdana" w:ascii="Verdana" w:hAnsi="Verdana"/>
          <w:sz w:val="20"/>
          <w:szCs w:val="20"/>
        </w:rPr>
        <w:t>Вот примерно так, поэтому фактически нам предстоит новый труд чело. И ещё, это вот из сообщений в этой практике, сейчас смотря на нашу жизнь, когда паузы были – Отец смотрел, Дочь смотрела. Мне потом сообщили, (я думаю, по идее, должно пройти всё успешно) что мы с вами стяжаем завтра Метагалактический 16-ричный Образ Отца и Слово Отца. То есть, с ведущими и чело мы стяжаем Универсумный, и мы там, на Профессиональном Синтезе стяжали с ведущими. На Профессиональном Синтезе мы стяжали Универсумный 16-ричный. Он несёт ракурс проявленностей. И Отец сказал: «Для Глобусов и для присутствий Метагалактики это не возможно».</w:t>
      </w:r>
    </w:p>
    <w:p>
      <w:pPr>
        <w:pStyle w:val="Normal"/>
        <w:ind w:firstLine="360"/>
        <w:jc w:val="both"/>
        <w:rPr>
          <w:rFonts w:ascii="Verdana" w:hAnsi="Verdana" w:cs="Verdana"/>
          <w:sz w:val="20"/>
          <w:szCs w:val="20"/>
        </w:rPr>
      </w:pPr>
      <w:r>
        <w:rPr>
          <w:rFonts w:cs="Verdana" w:ascii="Verdana" w:hAnsi="Verdana"/>
          <w:sz w:val="20"/>
          <w:szCs w:val="20"/>
        </w:rPr>
        <w:t>И вот с этого момента с вашего сотворения жизни, где-то в течение суток, наверно меньше, потому что сейчас уже часа четыре, в общем, до завтрашнего утра, с вами будет вестись работа по постепенному формированию акцентов 16-рицы метагалактического Образа Отца и Слова Отца. Через Изначально Вышестоящий Конкретный Синтез Дочери, это опять же новое сотворение.</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подчёркиваю, привнести Слово Отца из Универсума в Метагалактику, это одно, но мы сумели. А вот родить ещё метагалактический вариант 16-риц это надо ещё суметь. Вот с нами шла три месяца работа, чтобы сложить в нас универсумное 16-ричное Слово Отца и Образ Отца. С ведущими, имеется в виду, на всех трёх Профессиональных Синтезах, третьем, четвёртом и пятом. С вами мы должны сделать это за сутки. Хотя понятно, мы там тоже стяжали и потом будут там какие-то эффекты, но здесь эффекты будут только положительные, потому что нас проверили Универсумно. И теперь мы должны стяжать метагалактическое Слово Отца и Образ Отца.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Жизнь и работа чело Стандартами новой эпох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это станет Стандартом новой жизни в Метагалактике. 16-ричное Слово Отца и Образ Отца, метагалактический. Соответственно все 16-рицы ваши и 32-рицы перейдут на это.</w:t>
      </w:r>
    </w:p>
    <w:p>
      <w:pPr>
        <w:pStyle w:val="Normal"/>
        <w:ind w:firstLine="360"/>
        <w:jc w:val="both"/>
        <w:rPr>
          <w:rFonts w:ascii="Verdana" w:hAnsi="Verdana" w:cs="Verdana"/>
          <w:sz w:val="20"/>
          <w:szCs w:val="20"/>
        </w:rPr>
      </w:pPr>
      <w:r>
        <w:rPr>
          <w:rFonts w:cs="Verdana" w:ascii="Verdana" w:hAnsi="Verdana"/>
          <w:sz w:val="20"/>
          <w:szCs w:val="20"/>
        </w:rPr>
        <w:t xml:space="preserve">Здесь есть ещё один ракурс, который немного пока странен для нас, мы пока в это не вошли. Когда мы идём по проявлениям и осваиваем присутствия, любого даже 29-го проявления, то мы должны понимать, что присутственная жизнь характерна Метагалактике. Поэтому там приставка ФА. В синтезе присутствий. И там будут действовать метагалактическое Слово Отца и метагалактический Образ Отца, 16-ричный. По всем присутствиям всех проявлений. Это внимательно все услышали? Когда мы начнём работать Универсумно, пока это только ведущим разрешили, ведущие – тоже чело, поэтому мы их называем чело, там будет стяжаться универсумная 16-рица Слова Отца и Образа Отца. Слова Отца, те же самые, состав тот же самый, но они будут предполагать работу по проявленностям проявлений. На что мы вышли на последнем пятом Профессиональном Синтезе. Это будут два типа работы чело в новую эпоху. Рост присутствий и рост проявленностей. Что такое проявленности? Вы помните, каждое проявление отражается друг в друге, соответствующей проявленностью. И Универсум, как третье проявление отражает 32-е проявленности собою. Увидели? </w:t>
      </w:r>
    </w:p>
    <w:p>
      <w:pPr>
        <w:pStyle w:val="Normal"/>
        <w:ind w:firstLine="360"/>
        <w:jc w:val="both"/>
        <w:rPr>
          <w:rFonts w:ascii="Verdana" w:hAnsi="Verdana" w:cs="Verdana"/>
          <w:sz w:val="20"/>
          <w:szCs w:val="20"/>
        </w:rPr>
      </w:pPr>
      <w:r>
        <w:rPr>
          <w:rFonts w:cs="Verdana" w:ascii="Verdana" w:hAnsi="Verdana"/>
          <w:sz w:val="20"/>
          <w:szCs w:val="20"/>
        </w:rPr>
        <w:t xml:space="preserve">Пример. Соответственно делим 128-мь присутствий на 32-а. 64-ре не отражает сразу. Не мучайтесь, это перспектива даже для проявлений, 32-е. 128-мь на 32-а – получается 4-ре присутствия за одну проявленность. Фактически, наше мировое развитие. И  универсумное Слово и Образ Отца будет пытаться вырасти из нас, как чело проявленностей в Универсуме. А метагалактическое Слово Отца и Образ Отца будут развивать присутственную жизнь по всем проявлениям. </w:t>
      </w:r>
      <w:r>
        <w:rPr>
          <w:rFonts w:eastAsia="Times New Roman CYR" w:cs="Times New Roman CYR" w:ascii="Verdana" w:hAnsi="Verdana"/>
          <w:sz w:val="20"/>
          <w:szCs w:val="20"/>
        </w:rPr>
        <w:t>Это два типа работы чело в новую эпоху. Потому что только чело могут развивать новую жизнь.</w:t>
      </w:r>
    </w:p>
    <w:p>
      <w:pPr>
        <w:pStyle w:val="Normal"/>
        <w:autoSpaceDE w:val="false"/>
        <w:ind w:firstLine="360"/>
        <w:jc w:val="both"/>
        <w:rPr>
          <w:rFonts w:ascii="Verdana" w:hAnsi="Verdana" w:eastAsia="Times New Roman CYR" w:cs="Times New Roman CYR"/>
          <w:sz w:val="20"/>
          <w:szCs w:val="20"/>
        </w:rPr>
      </w:pPr>
      <w:r>
        <w:rPr>
          <w:rFonts w:eastAsia="Times New Roman CYR" w:cs="Times New Roman CYR" w:ascii="Verdana" w:hAnsi="Verdana"/>
          <w:sz w:val="20"/>
          <w:szCs w:val="20"/>
        </w:rPr>
        <w:t xml:space="preserve">Для сравнения - обычный человек, который переходит в Стандарты 16-рицы, он не получает сразу ни Образ Отца, ни Слово Отца, а своей жизнью по Стандартам Метагалактических Глобусов будет стяжать отдельные элементы. То есть Глобусы ситуациями по жизни будут его вводить в какие-то элементы Образа Отца, Слова Отца, каких-то 16-ти частей, и так далее и так далее…. И, кстати, мы не могли не перейти на 16-рицу, почему? И должны были стяжать по Стандарту Синтеза 16-ричное Слово Отца и Образ Отца. Почему? Потому что Тело стало 15-ым. Если мы останемся в 8-рице Образа Отца, какие у нас будут тела? Очень любопытные. И там будут отдыхать все предыдущие Глобусы. Называется «что выросло, то выросло». И тут даже вопрос не в Трансвизоре. Трансвизор, кстати, отражает 16-ричное развитие. Он-то к нам пришёл аж с 18-ой части, там всё жестко. Он не будет пускать туда. Наоборот. То есть, он исполняет Стандарты. Вопрос в другом. Мы-то привыкли жить не 8-мью присутствиями, а двумя-тремя. Стандарт пятой расы - это три плана в базовом исполнении, потому что с 4-го только просветлённые выходят в Будди, а обычный человек это, максимум, Манас, где Дом Отца - рай, святое место, итог духа человека пятой расы. Манас, третий план. </w:t>
      </w:r>
    </w:p>
    <w:p>
      <w:pPr>
        <w:pStyle w:val="Normal"/>
        <w:autoSpaceDE w:val="false"/>
        <w:ind w:firstLine="360"/>
        <w:jc w:val="both"/>
        <w:rPr>
          <w:rFonts w:ascii="Verdana" w:hAnsi="Verdana" w:eastAsia="Times New Roman CYR" w:cs="Times New Roman CYR"/>
          <w:sz w:val="20"/>
          <w:szCs w:val="20"/>
        </w:rPr>
      </w:pPr>
      <w:r>
        <w:rPr>
          <w:rFonts w:eastAsia="Times New Roman CYR" w:cs="Times New Roman CYR" w:ascii="Verdana" w:hAnsi="Verdana"/>
          <w:sz w:val="20"/>
          <w:szCs w:val="20"/>
        </w:rPr>
        <w:t xml:space="preserve">Соответственно, троичные люди, трёхприсутственные будут взращивать, кто во что горазд, потому что даже до Стандартов Тела, минимальных на семёрочке, а уж до реального Тела, стандартного на 15-ом им не дотянутся. И тем, что Тело стоит на 15-ом это и показывает нам, что мы должны учиться жить в Метагалактике вне глобусно и те Глобусы, которые мы даже сейчас развёртываем, на первом этапе пока они развёртываются это интересно, мы исполняем свою работу, как ведущие чело, мы служим. </w:t>
      </w:r>
    </w:p>
    <w:p>
      <w:pPr>
        <w:pStyle w:val="Normal"/>
        <w:autoSpaceDE w:val="false"/>
        <w:ind w:firstLine="360"/>
        <w:jc w:val="both"/>
        <w:rPr/>
      </w:pPr>
      <w:r>
        <w:rPr>
          <w:rFonts w:eastAsia="Times New Roman CYR" w:cs="Times New Roman CYR" w:ascii="Verdana" w:hAnsi="Verdana"/>
          <w:b/>
          <w:bCs/>
          <w:sz w:val="20"/>
          <w:szCs w:val="20"/>
        </w:rPr>
        <w:t>Вот сейчас мы чётко служили Отцу и ФА-Дочери Метагалактики, Изначально Вышестоящему Отцу, Владыкам.</w:t>
      </w:r>
      <w:r>
        <w:rPr>
          <w:rFonts w:eastAsia="Times New Roman CYR" w:cs="Times New Roman CYR" w:ascii="Verdana" w:hAnsi="Verdana"/>
          <w:sz w:val="20"/>
          <w:szCs w:val="20"/>
        </w:rPr>
        <w:t xml:space="preserve"> Но когда мы это исполним, это ведь не значит, что мы должны жить в восьми присутствиях Планетарной эволюции. Некоторые  правильно ощутили, что как-то ограниченно, такое ощущение, что нас ограничили, такое ощущение, что у нас шумы появились непонятно откуда, правильно, мы занизили свой потенциал. </w:t>
      </w:r>
    </w:p>
    <w:p>
      <w:pPr>
        <w:pStyle w:val="Normal"/>
        <w:autoSpaceDE w:val="false"/>
        <w:ind w:firstLine="360"/>
        <w:jc w:val="both"/>
        <w:rPr/>
      </w:pPr>
      <w:r>
        <w:rPr>
          <w:rFonts w:eastAsia="Times New Roman CYR" w:cs="Times New Roman CYR" w:ascii="Verdana" w:hAnsi="Verdana"/>
          <w:b/>
          <w:bCs/>
          <w:sz w:val="20"/>
          <w:szCs w:val="20"/>
        </w:rPr>
        <w:t>Мы с вами должны продолжать жить присутственной жизнью вне Метагалактических Глобусов</w:t>
      </w:r>
      <w:r>
        <w:rPr>
          <w:rFonts w:eastAsia="Times New Roman CYR" w:cs="Times New Roman CYR" w:ascii="Verdana" w:hAnsi="Verdana"/>
          <w:sz w:val="20"/>
          <w:szCs w:val="20"/>
        </w:rPr>
        <w:t xml:space="preserve">. Просто мы с ними стыковаться будем где? Во внешней жизни. Вот последний акцент, который вы забыли. Вы привыкли по присутствиям Метагалактики, что любое более высокое присутствие - это внутренняя жизнь. А восемь Глобусов установили для восьми присутствий, какую жизнь? Внешнюю. </w:t>
      </w:r>
    </w:p>
    <w:p>
      <w:pPr>
        <w:pStyle w:val="Normal"/>
        <w:autoSpaceDE w:val="false"/>
        <w:ind w:firstLine="360"/>
        <w:jc w:val="both"/>
        <w:rPr/>
      </w:pPr>
      <w:r>
        <w:rPr>
          <w:rFonts w:eastAsia="Times New Roman CYR" w:cs="Times New Roman CYR" w:ascii="Verdana" w:hAnsi="Verdana"/>
          <w:sz w:val="20"/>
          <w:szCs w:val="20"/>
        </w:rPr>
        <w:t>Глобусный человек - это тот человек, который живёт реакциями на внешние раздражители. Не на внутренние, когда он своим развитием решил и восходит и умеет это делать. А на внешние, когда, понятно, гром не грянет, мужик не перекрестится. Должен гром грянуть, то есть пока внешняя ситуация не будет сложена, понятно, внутри изменений не будет. Самое интересное так живут многие чело пятой расы</w:t>
      </w:r>
      <w:r>
        <w:rPr>
          <w:rFonts w:eastAsia="Times New Roman CYR" w:cs="Times New Roman CYR" w:ascii="Verdana" w:hAnsi="Verdana"/>
          <w:i/>
          <w:sz w:val="20"/>
          <w:szCs w:val="20"/>
        </w:rPr>
        <w:t>. (В зале чихнули).</w:t>
      </w:r>
      <w:r>
        <w:rPr>
          <w:rFonts w:eastAsia="Times New Roman CYR" w:cs="Times New Roman CYR" w:ascii="Verdana" w:hAnsi="Verdana"/>
          <w:sz w:val="20"/>
          <w:szCs w:val="20"/>
        </w:rPr>
        <w:t xml:space="preserve"> Спасибо, точно. Они, с одной стороны, говорят, что они живут внутренней жизнью, но им обязательно нужен вестник. Им нужно обязательно ещё что-то и пока со стороны им не скажешь из вне, внутри они идут тем путём, который сами или освоили или набрались из разных источников.</w:t>
      </w:r>
    </w:p>
    <w:p>
      <w:pPr>
        <w:pStyle w:val="Normal"/>
        <w:autoSpaceDE w:val="false"/>
        <w:ind w:firstLine="360"/>
        <w:jc w:val="both"/>
        <w:rPr>
          <w:rFonts w:ascii="Verdana" w:hAnsi="Verdana" w:eastAsia="Times New Roman CYR" w:cs="Times New Roman CYR"/>
          <w:sz w:val="20"/>
          <w:szCs w:val="20"/>
        </w:rPr>
      </w:pPr>
      <w:r>
        <w:rPr>
          <w:rFonts w:eastAsia="Times New Roman CYR" w:cs="Times New Roman CYR" w:ascii="Verdana" w:hAnsi="Verdana"/>
          <w:sz w:val="20"/>
          <w:szCs w:val="20"/>
        </w:rPr>
        <w:t xml:space="preserve">Самое смешное, мы вчера в нужную нам точку ехали на машине. Подошли к таксисту. Таксист оказался чело, который был в Индии, который восходил Агни-йогой в институте Урусвати. Пишет стихи об ученическом развитии. Мы с ним поговорили о созерцательности, об уме, с точки зрения буддизма. Начал  нам много что рассказывать, мы ему начали поддакивать, и рассказывать чуть о другом, и об акцентах. В итоге, пришлось ему весть сказать, что он ограничил своё развитие, пора меняться. Не сообщая источников, сказали: «Выпусти свои стихи сборником». Они интересные, в принципе. То есть он интересно читал, там хороший ученический смысл. Он говорит: «Да зачем?» Я говорю: «Да я тебе несколько тысяч чело предоставлю, чтобы они читали, только выпусти». Он так «обалдел», я говорю: «Есть чело, которые будут читать твои стихи и понимать, потому что мне допустим, они понравились». И всё, он довёз нас на практику и уехал. </w:t>
      </w:r>
    </w:p>
    <w:p>
      <w:pPr>
        <w:pStyle w:val="Normal"/>
        <w:autoSpaceDE w:val="false"/>
        <w:ind w:firstLine="360"/>
        <w:jc w:val="both"/>
        <w:rPr>
          <w:rFonts w:ascii="Verdana" w:hAnsi="Verdana" w:eastAsia="Times New Roman CYR" w:cs="Times New Roman CYR"/>
          <w:sz w:val="20"/>
          <w:szCs w:val="20"/>
        </w:rPr>
      </w:pPr>
      <w:r>
        <w:rPr>
          <w:rFonts w:eastAsia="Times New Roman CYR" w:cs="Times New Roman CYR" w:ascii="Verdana" w:hAnsi="Verdana"/>
          <w:sz w:val="20"/>
          <w:szCs w:val="20"/>
        </w:rPr>
        <w:t>Я думаю: «Вот Владыка условия строит». Даже в машине за рулём должен был быть чело</w:t>
      </w:r>
      <w:r>
        <w:rPr>
          <w:rFonts w:eastAsia="Times New Roman CYR" w:cs="Times New Roman CYR" w:ascii="Verdana" w:hAnsi="Verdana"/>
          <w:i/>
          <w:sz w:val="20"/>
          <w:szCs w:val="20"/>
        </w:rPr>
        <w:t>,</w:t>
      </w:r>
      <w:r>
        <w:rPr>
          <w:rFonts w:eastAsia="Times New Roman CYR" w:cs="Times New Roman CYR" w:ascii="Verdana" w:hAnsi="Verdana"/>
          <w:sz w:val="20"/>
          <w:szCs w:val="20"/>
        </w:rPr>
        <w:t xml:space="preserve"> который, когда мы ехали на фиксацию Глобусов Метагалактики, показывал чисто глобусную жизнь чело с хорошей более-менее подготовкой, но когда чело не смог выйти за пределы Глобусов и пойти Посвящениями Солнечной Иерархии, если взять Огненный мир. Не смог пойти Огненным миром, но спокойно крутился внутри глобусно. Прекрасно, условия притянулись. Нам просто показали, что такое лучший глобусный человек пятой расы, как чело, и с этой точки зрения мы с ним пообщались. Оставили друг друга в лёгком недоумении. Мы знали, почему мы, а он удивился - почему </w:t>
      </w:r>
      <w:r>
        <w:rPr>
          <w:rFonts w:eastAsia="Times New Roman CYR" w:cs="Times New Roman CYR" w:ascii="Verdana" w:hAnsi="Verdana"/>
          <w:bCs/>
          <w:sz w:val="20"/>
          <w:szCs w:val="20"/>
        </w:rPr>
        <w:t>он.</w:t>
      </w:r>
      <w:r>
        <w:rPr>
          <w:rFonts w:eastAsia="Times New Roman CYR" w:cs="Times New Roman CYR" w:ascii="Verdana" w:hAnsi="Verdana"/>
          <w:sz w:val="20"/>
          <w:szCs w:val="20"/>
        </w:rPr>
        <w:t xml:space="preserve"> Это уже его развитие. И так разошлись. Мы шли и смеялись, даже таксиста нам присылают для работы. После этого вот этим знаком у нас не было вопросов стоит ли фиксировать Глобусы. </w:t>
      </w:r>
      <w:r>
        <w:rPr>
          <w:rFonts w:eastAsia="Times New Roman CYR" w:cs="Times New Roman CYR" w:ascii="Verdana" w:hAnsi="Verdana"/>
          <w:bCs/>
          <w:sz w:val="20"/>
          <w:szCs w:val="20"/>
        </w:rPr>
        <w:t>Начать это с командой или вот сейчас?</w:t>
      </w:r>
      <w:r>
        <w:rPr>
          <w:rFonts w:eastAsia="Times New Roman CYR" w:cs="Times New Roman CYR" w:ascii="Verdana" w:hAnsi="Verdana"/>
          <w:sz w:val="20"/>
          <w:szCs w:val="20"/>
        </w:rPr>
        <w:t xml:space="preserve"> </w:t>
      </w:r>
      <w:r>
        <w:rPr>
          <w:rFonts w:cs="Verdana" w:ascii="Verdana" w:hAnsi="Verdana"/>
          <w:sz w:val="20"/>
          <w:szCs w:val="20"/>
        </w:rPr>
        <w:t>Нет, сейчас начать! Начать фиксацию, чтобы на команде сейчас вот это получилось. А сейчас вы их развернули коллективно. То есть, мы зафиксировали, а теперь пошла их развёртка. Фиксация с первичной развёрткой идёт, но не глубокая, потому что нужна команда, которая вот это исполнит. Вот с вас начинается развитие новых Глобусов на Планете и с  развертки вашей команды.</w:t>
      </w:r>
    </w:p>
    <w:p>
      <w:pPr>
        <w:pStyle w:val="Normal"/>
        <w:ind w:firstLine="360"/>
        <w:jc w:val="both"/>
        <w:rPr>
          <w:rFonts w:ascii="Verdana" w:hAnsi="Verdana" w:cs="Verdana"/>
          <w:sz w:val="20"/>
          <w:szCs w:val="20"/>
        </w:rPr>
      </w:pPr>
      <w:r>
        <w:rPr>
          <w:rFonts w:cs="Verdana" w:ascii="Verdana" w:hAnsi="Verdana"/>
          <w:sz w:val="20"/>
          <w:szCs w:val="20"/>
        </w:rPr>
        <w:t xml:space="preserve">Кто не знает, что я сообщил. Простая вещь – в первую очередь, в эти Глобусы записаны ваши варианты жизни, ваши варианты накоплений и ваши варианты Изначального Вышестоящего Конкретного Синтеза. Вот так идёт развитие. Потом, туда допишутся те, которые нужны Владыкам. Будут собирать буквально по одному, два чела, чтобы было больше вариантов. А может быть и другие команды у нас тут отстяжают по Изначальным Домам. Если Владыка им поручит, и они смогут сообразить. Знаете, если Владыки не поручают, некоторые сообразить не могут, что это надо делать. И пойдёт метагалактическая жизнь по Планете. Я думаю, рассасывать Планетарные Глобусы будет огонь какое-то время. Сколько? Я не знаю. Понятно, чтобы не было нарушений. Но, фактически, де-факто, Планетарные Глобусы уже перестали существовать. А де-юре, остались лишь тенденции их. Знаете как это? Последствия, как послед. Чтобы они встроились в те Метагалактические Глобусы, которые мы сейчас развернули. Как только идёт развертывание новых Глобусов, старые  растворяются в них. Поэтому, де-факто, они уже не существуют, фактически их нет. Юридически они ещё есть. Потому, что они поддерживают технически переход жизни их Глобусов в первый Глобус Метагалактики. Вот это самое веселое. То есть, объединяют всех во всем в одном Доме. Вот такая у нас идёт работа. По Глобусам - всё. По новой жизни – всё. </w:t>
      </w:r>
    </w:p>
    <w:p>
      <w:pPr>
        <w:pStyle w:val="Normal"/>
        <w:ind w:firstLine="360"/>
        <w:jc w:val="both"/>
        <w:rPr>
          <w:rFonts w:ascii="Verdana" w:hAnsi="Verdana" w:cs="Verdana"/>
          <w:sz w:val="20"/>
          <w:szCs w:val="20"/>
        </w:rPr>
      </w:pPr>
      <w:r>
        <w:rPr>
          <w:rFonts w:cs="Verdana" w:ascii="Verdana" w:hAnsi="Verdana"/>
          <w:sz w:val="20"/>
          <w:szCs w:val="20"/>
        </w:rPr>
        <w:t>Значит, по Слову Отца и Образу Отца Метагалактики. Вдохновились, потом чуть увяли. Вы не думайте, вы осознайте, пожалуйста, универсумные Слово Отца и Образ Отца в Стандартах Синтеза Огня не заложены. Мы здесь даже это стяжать не имеем право. Нам в огне такого Стандарта не дают. А вот стяжание нового Слова Отца и Образа Отца, когда нам это поручили, это наоборот достижение. Мы показали хорошее качество жизни тем, что сейчас стояли долго на присутствии. Помните? Я до практики вам сказал - нам могут не поручить! Нам поручили и в вас это начало формироваться. А любой шаг, когда мы выступаем созидателями вместе с Отцом и Владыками, то есть, через нас это созидается. Или с нами это созидается. Это повышает качество развития нас, как чело и как ведущего, всех нас. Поэтому, пожалуйста, вы это осознайте!</w:t>
      </w:r>
    </w:p>
    <w:p>
      <w:pPr>
        <w:pStyle w:val="Normal"/>
        <w:ind w:firstLine="360"/>
        <w:jc w:val="both"/>
        <w:rPr>
          <w:rFonts w:ascii="Verdana" w:hAnsi="Verdana" w:cs="Verdana"/>
          <w:sz w:val="20"/>
          <w:szCs w:val="20"/>
        </w:rPr>
      </w:pPr>
      <w:r>
        <w:rPr>
          <w:rFonts w:cs="Verdana" w:ascii="Verdana" w:hAnsi="Verdana"/>
          <w:sz w:val="20"/>
          <w:szCs w:val="20"/>
        </w:rPr>
        <w:t xml:space="preserve">И ещё, есть такой моментик, очень важный! Большинство чело шестой расы будут заниматься тем, что живут, как человеки глобусной жизнью. И преодолевают её по присутствиям Метагалактики, учатся жить вне глобусно. И потом будут повышать своё качество жизни по присутствиям Метагалактики, по мирам и эволюциям. То есть, идя чисто Метагалактикой ФА. И это установлено, я читал это в Распоряжениях ФА, и это установлено, как развитие шестой расы и чело шестой расы. И только отдельные чело, не все, желательно те, кто реально служит в Изначальных Домах, могут переходить не по присутствиям Метагалактики ФА, а по проявлениям и проявленностям под ракурсом Универсума. И такой вариант жизни нам надо ещё стяжать. Начинаем мы этот путь чело пока с ведущих. Почему? Потому, что универсумная среда, пока, фиксируется только в Изначальных Домах. </w:t>
      </w:r>
    </w:p>
    <w:p>
      <w:pPr>
        <w:pStyle w:val="Normal"/>
        <w:ind w:firstLine="360"/>
        <w:jc w:val="both"/>
        <w:rPr>
          <w:rFonts w:ascii="Verdana" w:hAnsi="Verdana" w:cs="Verdana"/>
          <w:sz w:val="20"/>
          <w:szCs w:val="20"/>
        </w:rPr>
      </w:pPr>
      <w:r>
        <w:rPr>
          <w:rFonts w:cs="Verdana" w:ascii="Verdana" w:hAnsi="Verdana"/>
          <w:sz w:val="20"/>
          <w:szCs w:val="20"/>
        </w:rPr>
        <w:t xml:space="preserve">И ещё: потому, что настоящих чело в Изначальных Домах, не ведущих, фактически, нет,  давайте честно себе признаемся - мы не разработали команды чело, которые могут с нами, как с ведущими выражать этот огонь. Мы только на пути этого. То есть, по большинству Домов команды ведущих есть, команды чело иногда меньше, чем команда ведущих. Ведущие друг к другу ходят на занятия, говоря, что это Дом Проявления. Примерно такое служение идёт. Поэтому, вначале ведущие, потом подтянутся чело, сознательно служащие в Изначальных Домах. Это где-то с августа мы включим, уже такой проект включаем, пока, ведущими чело, потом ещё чело Иерархии включатся. И вместе тогда ведущие чело будут разрабатывать универсумную среду. Я думаю, к августу мы уже к этому подойдём, с учётом того, что нам дают два пути развития: проявленный и чисто метагалактический. И тот и тот – ценен. Вопрос – как мы пойдём? Иногда одного без другого не бывает. </w:t>
      </w:r>
    </w:p>
    <w:p>
      <w:pPr>
        <w:pStyle w:val="Normal"/>
        <w:ind w:firstLine="360"/>
        <w:jc w:val="both"/>
        <w:rPr>
          <w:rFonts w:ascii="Verdana" w:hAnsi="Verdana" w:cs="Verdana"/>
          <w:sz w:val="20"/>
          <w:szCs w:val="20"/>
        </w:rPr>
      </w:pPr>
      <w:r>
        <w:rPr>
          <w:rFonts w:cs="Verdana" w:ascii="Verdana" w:hAnsi="Verdana"/>
          <w:sz w:val="20"/>
          <w:szCs w:val="20"/>
        </w:rPr>
        <w:t xml:space="preserve">Я чисто такой взгляд покажу, чтобы вы увидели связку и не думали, что это разные пути. Вот просто представьте: любой номер присутствия Метагалактики ФА, (любой номер присутствия представили?) является физическим выражением присутствия того проявления, номер которого вы представили. Другими словами, вот только что объяснял: 16-е присутствие Метагалактики ФА стремится выразиться на физическом присутствии 16-го проявления. Это называется «развитие Метагалактики». Это поручено Домам Отца и Домам ФА-Отца в первую очередь.  Домам ФА-Отца ещё и вышестоящие присутствия поручены. Но ведь вышестоящие присутствия разрабатывают физичность более высокого проявления. Первое вышестоящее присутствие Метагалактики метагалактического проявления разрабатывает физику Универсума. И когда вы спрашиваете, за счёт чего мы попали в проявленность Универсума, за счёт сознательной работы на вышестоящем присутствии метагалактического проявления. Оно готовило нас к физике Универсума. Естественно к проявленной физике. </w:t>
      </w:r>
    </w:p>
    <w:p>
      <w:pPr>
        <w:pStyle w:val="Normal"/>
        <w:ind w:firstLine="360"/>
        <w:jc w:val="both"/>
        <w:rPr>
          <w:rFonts w:ascii="Verdana" w:hAnsi="Verdana" w:cs="Verdana"/>
          <w:sz w:val="20"/>
          <w:szCs w:val="20"/>
        </w:rPr>
      </w:pPr>
      <w:r>
        <w:rPr>
          <w:rFonts w:cs="Verdana" w:ascii="Verdana" w:hAnsi="Verdana"/>
          <w:sz w:val="20"/>
          <w:szCs w:val="20"/>
        </w:rPr>
        <w:t xml:space="preserve">Это мы давно всем рассказывали. Вопрос в том, кто как работает на присутствиях. У меня даже было подозрение, когда нас собирали по многим присутствиям: универсумному, единому, всем, и наши ведущие мало стали обращать внимания на первое вышестоящее присутствие Метагалактики, у меня было подозрение, что нас пытаются не пустить в Универсум, потому что развитие физики Универсума идёт только первым присутствием Метагалактики. И если это не наработать, а ходить только на первое вышестоящее присутствие, допустим, единое. Это хорошо, но ведь оно развивает физику Всеединого. А когда мы дойдём до физики Всеединого? Ой, кто знает когда… Самое интересное, пока мы не реализуем физику Универсума, физика Всеединая для нас как мечта небесная. Потому, что за физикой Универсума физика Единая идёт – первое вышестоящее универсумное присутствие фиксируется, а потом только физика Всеединая. И нам надо уметь отрабатывать параллельно разные направления деятельности. Нам, как Чело дают вариативность возможностей восхождения. И мы должны суметь сообразить, что нам важнее! А иногда даже честно-честно сказал «выгоднее2, но не отменяя более широкие возможности. Не забывать то, что у нас уже есть. Вот, вот такая грань. </w:t>
      </w:r>
    </w:p>
    <w:p>
      <w:pPr>
        <w:pStyle w:val="Normal"/>
        <w:ind w:firstLine="360"/>
        <w:jc w:val="both"/>
        <w:rPr>
          <w:rFonts w:ascii="Verdana" w:hAnsi="Verdana" w:cs="Verdana"/>
          <w:sz w:val="20"/>
          <w:szCs w:val="20"/>
        </w:rPr>
      </w:pPr>
      <w:r>
        <w:rPr>
          <w:rFonts w:cs="Verdana" w:ascii="Verdana" w:hAnsi="Verdana"/>
          <w:sz w:val="20"/>
          <w:szCs w:val="20"/>
        </w:rPr>
        <w:t>Вот это называется Изначально Вышестоящий Конкретный Синтез. В Конкретном в Синтезе всегда складываешь: мне полезно это, это, это, это отменить нельзя, а это – можно. И складываешь все это вместе в некий Вышестоящий Конкретный… Вышестоящую конкретность, которой ты будешь жить и пользоваться, чтобы у тебя выросли новые качества и новые возможности. Вот это путь ФА-Дочери. То есть, вы берёте Стандарты, вы знаете Синтез, вы знаете, куда ходить можно, куда ходить нельзя, что нужно делать и подбираете, что вы будете делать чаще, чтобы наработать опыт, наработать огонь, наработать возможности, а что вы пока не будете делать. Почему? Потому что, если вы делаете всё, то, в итоге, получается – ничего… То есть, надо отбирать данные разных Стандартов, данные разных возможностей для собственного пути Синтезом и в Изначальных Домах. Отобрал данные, отработал их как Чело, вошёл в них, возжёгся ими, развился, взошёл, а потом собирай другие данные. И делай то же самое. В итоге, ты не скучнеешь, а когда ты делаешь подряд всё, тебе становится скучно-скучно, потому что ты входишь ни во что.</w:t>
      </w:r>
    </w:p>
    <w:p>
      <w:pPr>
        <w:pStyle w:val="Normal"/>
        <w:ind w:firstLine="360"/>
        <w:jc w:val="both"/>
        <w:rPr/>
      </w:pPr>
      <w:r>
        <w:rPr>
          <w:rFonts w:cs="Verdana" w:ascii="Verdana" w:hAnsi="Verdana"/>
          <w:sz w:val="20"/>
          <w:szCs w:val="20"/>
        </w:rPr>
        <w:t xml:space="preserve">Мы же уже в шестой расе: пора определяться с путями чело шестой расы, а здесь у нас разнообразие. И Вышестоящий Конкретный Синтез помогает нам это сложить. Чтобы мы это сложили. </w:t>
      </w:r>
      <w:r>
        <w:rPr>
          <w:rFonts w:cs="Verdana" w:ascii="Verdana" w:hAnsi="Verdana"/>
          <w:b/>
          <w:sz w:val="20"/>
          <w:szCs w:val="20"/>
        </w:rPr>
        <w:t>А мы очень часто смущаемся это делать</w:t>
      </w:r>
      <w:r>
        <w:rPr>
          <w:rFonts w:cs="Verdana" w:ascii="Verdana" w:hAnsi="Verdana"/>
          <w:sz w:val="20"/>
          <w:szCs w:val="20"/>
        </w:rPr>
        <w:t xml:space="preserve">. Не делаем выбора, не делаем точек опоры, где мы будем развиваться, как мы будем развиваться, что мы будем делать в этом развитии, и в итоге, не получаем развитие. То есть, оно у нас не складывается как таковое. Всё. Нам надо сейчас отойти от Глобусов. Первую работу мы исполнили, вторая будет только завтр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б отсечении старого для вхождения в новое Стандартами Синтез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Ещё раз подчеркиваю: через вас началось сотворение Отцом. Так оно и происходит. Просто раньше мы такие вещи не публиковали, но теперь сверху вниз – можно. Сотворение метагалактического Образа Отца и Слова Отца 16-ричного. Ещё раз подчеркну: их у нас нет. Стяжание Универсумного было сверху вниз. Теперь нам надо это опустить и развернуть метагалактически, из Универсума в Метагалактику. Потому что Изначально Вышестоящий Отец минимально универсумен. Мы это взяли, а теперь его Стандарт надо нести в Метагалактику. </w:t>
      </w:r>
    </w:p>
    <w:p>
      <w:pPr>
        <w:pStyle w:val="Normal"/>
        <w:ind w:firstLine="360"/>
        <w:jc w:val="both"/>
        <w:rPr>
          <w:rFonts w:ascii="Verdana" w:hAnsi="Verdana" w:cs="Verdana"/>
          <w:sz w:val="20"/>
          <w:szCs w:val="20"/>
        </w:rPr>
      </w:pPr>
      <w:r>
        <w:rPr>
          <w:rFonts w:cs="Verdana" w:ascii="Verdana" w:hAnsi="Verdana"/>
          <w:sz w:val="20"/>
          <w:szCs w:val="20"/>
        </w:rPr>
        <w:t xml:space="preserve">Это только кажется, что это лёгкая работа. Вы в неё сейчас включились Стандартом жизни стяжённым у Изначально Вышестоящего Отца. Помните, такую в практике фразу, вы стяжали, этот Стандарт будет складывать вам 16-рицу. Отсюда, осознаём, что сейчас будут выбираться те записи, те базы данных, которые помогут нам сложить 16-рицу раз, и, самое главное, лучшее надо оставить в записи, его оставить. А вот стоит ли брать всё? Я корректно намекаю, надо подумать. Я понимаю, от себя не убежишь, но при стяжании нового Слова Отца и Образа Отца жизнь обновляется. А при обновлении жизни можно старое, не нужное, не корректное, мешающее, отсечь и попросить. Попросить Отца и Владык это с вас снять. Если это будет можно снять. А всегда там Отец, тем, кто впервые стяжает, даёт шанс на самые максимальные  возможности, то с вас это могут снять. И даже сжечь. </w:t>
      </w:r>
    </w:p>
    <w:p>
      <w:pPr>
        <w:pStyle w:val="Normal"/>
        <w:ind w:firstLine="360"/>
        <w:jc w:val="both"/>
        <w:rPr>
          <w:rFonts w:ascii="Verdana" w:hAnsi="Verdana" w:cs="Verdana"/>
          <w:sz w:val="20"/>
          <w:szCs w:val="20"/>
        </w:rPr>
      </w:pPr>
      <w:r>
        <w:rPr>
          <w:rFonts w:cs="Verdana" w:ascii="Verdana" w:hAnsi="Verdana"/>
          <w:sz w:val="20"/>
          <w:szCs w:val="20"/>
        </w:rPr>
        <w:t>Но это надо не думать, что завтра дождёмся, а что-то делать сегодня, но когда Синтез закончится. То есть, когда вы пойдёте на индивидуальную работу к Владыкам в ночь. Там  будет уже коррекция ваших возможностей. И вы можете поучаствовать в этом. Вот это называется сотворчество. Не всё записывать, что вы сейчас имеете. А часть спокойно отдать. Это даже не восходящим эволюциям. Просто отдать. Это просто будет впечатано, как предыдущие виды развития или сожжено. Я думаю, некоторым будет полезно сжечь и снять ограничения, которые вы сами в себе чувствуете, которые вам мешают развиваться. Обратите, пожалуйста, на это внимание. А такие ограничения есть.</w:t>
      </w:r>
    </w:p>
    <w:p>
      <w:pPr>
        <w:pStyle w:val="Normal"/>
        <w:ind w:firstLine="360"/>
        <w:jc w:val="both"/>
        <w:rPr>
          <w:rFonts w:ascii="Verdana" w:hAnsi="Verdana" w:cs="Verdana"/>
          <w:sz w:val="20"/>
          <w:szCs w:val="20"/>
        </w:rPr>
      </w:pPr>
      <w:r>
        <w:rPr>
          <w:rFonts w:cs="Verdana" w:ascii="Verdana" w:hAnsi="Verdana"/>
          <w:sz w:val="20"/>
          <w:szCs w:val="20"/>
        </w:rPr>
        <w:t xml:space="preserve">Вот и подумайте, как стяжать новое и отсечь старое. Новое мы будем стяжать коллективно завтра. Подготовьтесь, индивидуально. Вот это называется путь чело шестой расы, когда вы сознательно используя Стандарты, известные вам, думаете, делаете практики и готовитесь. Это очень хороший шанс изменить свои возможности. Я подсказываю, но у нас же - Синтез, мы обучаемся. Вот и попробуйте это исполнить. Только не надо перечислять массу всяких минусов и плюсов и всё остальное. Есть более простые формулировки. Знаете, то, что вам кажется минусом, по итогам не обязательно им является. Поищите формулировки, не затрагивающие конкретных качеств и свойств. Знаете, такие общие тенденции. Типа, «прошу снять мешающее мне и усилить….,- понятно, да? - не полагающееся мне, а развивающее меня». Потому что полагающееся мне – это Дхарма. Ладно. Сняли. Поэтому поосмысляйте, можете это не делать. Знаете такое: свободному воля. Можете это сделать. Напрягаться всю ночь не надо, не имеет смысла. То есть, просто поработать в какой-то практике над этим. Если по сердцу. И так включиться в путь чело. А там уже посмотрите, как это всё складывается. </w:t>
      </w:r>
    </w:p>
    <w:p>
      <w:pPr>
        <w:pStyle w:val="Normal"/>
        <w:ind w:firstLine="360"/>
        <w:jc w:val="both"/>
        <w:rPr>
          <w:rFonts w:ascii="Verdana" w:hAnsi="Verdana" w:cs="Verdana"/>
          <w:sz w:val="20"/>
          <w:szCs w:val="20"/>
        </w:rPr>
      </w:pPr>
      <w:r>
        <w:rPr>
          <w:rFonts w:cs="Verdana" w:ascii="Verdana" w:hAnsi="Verdana"/>
          <w:sz w:val="20"/>
          <w:szCs w:val="20"/>
        </w:rPr>
        <w:t xml:space="preserve">16-рицу Образа Отца и Слова Отца, естественно, я завтра и опубликую, кто там спрашивает, у кого списка нет. Не нужен вам этот список. Завтра в практике мы обязательно каждый пункт отстяжаем. Иначе вы не перейдёте на 16-рицу. Поэтому список завтра узнаете, сегодня не надо. Вопрос не списка. Он вам ничего не даст. Там общие слова. Будет там слово «функции», что это вам даст? Всё и ничего. Всё из функции и во многих местах она просто отсутствует. Понимаете, поэтому эти названия наоборот будут вам мешать. Хотя половина из этой 16-рицы вы знаете, это та же самая 8-рица. Там ничего неизменно. Она просто выросла. Добавилась еще восьмью пунктами. Поэтому лучше думать не о том, что там есть, а о том, что в вас есть и туда записывать не надо. Вот это будет хорошо. Вы подготовитесь к качественному стяжанию.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О завершении Сиаматического круга Синтезов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Ладно, переключаясь, сообщаю, что, так как у нас 29-й Синтез, с 29-го Синтеза мы начинаем постепенно погружаться в итоги Сиаматики, потому что Отец живёт четверицей. Первые два итога за Дочь и за Сына — это конец Сиаматической подготовки. Мы начали за Дочь исполнение воли Отца любовью, и 30-й Синтез за Сына, и Сиаматика будет завершена. </w:t>
      </w:r>
    </w:p>
    <w:p>
      <w:pPr>
        <w:pStyle w:val="Normal"/>
        <w:ind w:firstLine="360"/>
        <w:jc w:val="both"/>
        <w:rPr>
          <w:rFonts w:ascii="Verdana" w:hAnsi="Verdana" w:cs="Verdana"/>
          <w:sz w:val="20"/>
          <w:szCs w:val="20"/>
        </w:rPr>
      </w:pPr>
      <w:r>
        <w:rPr>
          <w:rFonts w:cs="Verdana" w:ascii="Verdana" w:hAnsi="Verdana"/>
          <w:sz w:val="20"/>
          <w:szCs w:val="20"/>
        </w:rPr>
        <w:t xml:space="preserve">Два экзамена — ФА-Мать и ФА-Отец, это, фактически, экзамен за весь круг вашей подготовки в синтезе. За любое количество Синтезов в вас. Это уже экзамен. Сам круг - это 30-ть Синтезов. Хотя, понятно, полнота огня — это 32. И вот тут самое хитрое, что я вспомнил,  приехав в Кисловодск. Ведь это первая Сиаматика, в Кавказских Минеральных Водах, а, значит, ваш Дом ДИВО, по настоящему, состоится только с окончанием 30-го Синтеза. А до этого он есть, но не окончательно. Проект, который мог бы и не состояться. Я не шучу. Это закон. Кстати, после 32-го Синтеза, вернее, на 32-м Синтезе, это я сейчас закончил в Астане 32 Синтеза. У них  итоговый день 32-го Синтеза  стал днём рождения вашего Дома. Их Дома вернее. Вашего ещё станет. У вас на май по-моему выпадает День рождения по итогам. Вот такая любопытная вещь. </w:t>
      </w:r>
    </w:p>
    <w:p>
      <w:pPr>
        <w:pStyle w:val="Normal"/>
        <w:ind w:firstLine="360"/>
        <w:jc w:val="both"/>
        <w:rPr>
          <w:rFonts w:ascii="Verdana" w:hAnsi="Verdana" w:cs="Verdana"/>
          <w:sz w:val="20"/>
          <w:szCs w:val="20"/>
        </w:rPr>
      </w:pPr>
      <w:r>
        <w:rPr>
          <w:rFonts w:cs="Verdana" w:ascii="Verdana" w:hAnsi="Verdana"/>
          <w:sz w:val="20"/>
          <w:szCs w:val="20"/>
        </w:rPr>
        <w:t xml:space="preserve">Поэтому, фактически, вы, кроме завершения Сиаматики, окончательно складываете 13-й ДИВО, как Дом Изначально Вышестоящего Отца. Надеюсь, понятно, что Отец Изначально Вышестоящий без 32-х выражений проявиться не может, потому что для него Универсум минимален, а там человек ФА-32-ричен. Вот так вот. И как бы вы не думали, что ваш Дом действует, для вас он действует, а с точки зрения Владыки он ещё экспериментально развивается. И когда мы вчера начали работать в Кисловодске, по той практике что мы с вами уже сделали, мы вдруг увидели, что, в общем-то, Дом только входит в устойчивое развитие и, вообще, в устойчивость, как таковую. Вот так любопытно. Поэтому я обращаю ваше внимание, что у вас не только Сиаматический круг завершается, а вы окончательно организуете Дом Изначально Вышестоящего Отца. И у вас месяц на его организацию. Потому что 30-й Синтез закрывает Сиаматику - ДИВО состоялся. И два месяца на его доработку, разработку, углубление. И потом он вспыхнул — по итогам 32-го Синтеза. И вот так кат у Отца 4-рица, начиная с 29-го Синтеза, мы начинаем идти к этому. Потому что 4-рица Изначально Вышестоящего Отца - это Фа-Дочь, Фа-Сын, Фа-Мать и Фа-Отец Метагалактики. Вот с 29-го Синтеза вы начинаете отрабатывать 4-рицу выражения Изначально Вышестоящего Отца. Обратите на это внимани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егламент № 6. Рекомендации по работе Изначальных Домов</w:t>
      </w:r>
    </w:p>
    <w:p>
      <w:pPr>
        <w:pStyle w:val="Normal"/>
        <w:ind w:firstLine="360"/>
        <w:jc w:val="both"/>
        <w:rPr>
          <w:rFonts w:ascii="Verdana" w:hAnsi="Verdana" w:cs="Verdana"/>
          <w:b/>
          <w:b/>
          <w:sz w:val="20"/>
          <w:szCs w:val="20"/>
        </w:rPr>
      </w:pPr>
      <w:r>
        <w:rPr>
          <w:rFonts w:cs="Verdana" w:ascii="Verdana" w:hAnsi="Verdana"/>
          <w:b/>
          <w:sz w:val="20"/>
          <w:szCs w:val="20"/>
        </w:rPr>
        <w:tab/>
      </w:r>
    </w:p>
    <w:p>
      <w:pPr>
        <w:pStyle w:val="Normal"/>
        <w:ind w:firstLine="360"/>
        <w:jc w:val="both"/>
        <w:rPr>
          <w:rFonts w:ascii="Verdana" w:hAnsi="Verdana" w:cs="Verdana"/>
          <w:sz w:val="20"/>
          <w:szCs w:val="20"/>
        </w:rPr>
      </w:pPr>
      <w:r>
        <w:rPr>
          <w:rFonts w:cs="Verdana" w:ascii="Verdana" w:hAnsi="Verdana"/>
          <w:sz w:val="20"/>
          <w:szCs w:val="20"/>
        </w:rPr>
        <w:t xml:space="preserve">Кстати, по идее, вчера должны были  опубликовать, я отправил его уже. Вышел 6-й Регламент по работе Изначальных Домов. Если его опубликовали на сайте. По идее вчера должны были вывесить. Прочтите, пожалуйста. Нам ввели более глубокие смысл деятельности каждого Дома. Там и для Домов Отца и Домов ФА-Отца, и ДИВО. То есть, нам откорректировали смыслы. Уточнили главное, чем занимается Дом. Так вот, там очень чётко сказано, что каждый Дом должен суметь сложить свой огонь. И описано из чего. А потом из огня Изначального Дома каждый ведущий огня должен суметь сложить сам огонь Дома Проявления, а чело - ещё и применить этот огонь. Вот такие любопытные формулировки. И вот там, как раз и фиксируется невозможность работы в иных типах огня по-другому, и важность сиаматического огня, допустим для Домов Отца, где Сиаматика пока не может читаться. Но ведь Дома Отца пытаются идти на физику присутствия Метагалактики и на присутствия проявлений. А по проявлениям невозможно ходить без 32-ричного огня. Универсум не пустит. Поэтому, те ведущее и чело, кто приезжают из других Домов сюда на Сиаматику, именно вы, на свою территорию вносите сиаматический огонь для Домов Отца. И по-другому, он пока туда вноситься не будет. Там, где та фраза, так и написано: «Только чело, которые сами развиваются Сиаматикой,  вносят  новые виды огня в Дом Отца». Потому что на территории Дома Отца пока Сиаматика не возможна. Я говорю, «пока», вот может быть с учётом новых состояний в будущем разрешат. Пока не разрешили. </w:t>
      </w:r>
    </w:p>
    <w:p>
      <w:pPr>
        <w:pStyle w:val="Normal"/>
        <w:ind w:firstLine="360"/>
        <w:jc w:val="both"/>
        <w:rPr/>
      </w:pPr>
      <w:r>
        <w:rPr>
          <w:rFonts w:cs="Verdana" w:ascii="Verdana" w:hAnsi="Verdana"/>
          <w:sz w:val="20"/>
          <w:szCs w:val="20"/>
        </w:rPr>
        <w:t xml:space="preserve">Вот и подумайте, что от качества вашего сиаматического роста зависит, как ваш огонь примет территория, откуда приехали вы. Группы ДИВО, тем более. Увидели? Там прямо прописано, что вы ввозите новый огонь на территорию. Потому что по-другому, если Владыка не даёт, там другой вид Дома, кроме Дома Отца, а у нас полно свободных мест, что в Домах ФА-Отца, что в Домах ДИВО. Это значит, что территория другой огонь принять не может. И даже когда мне говорят: «Вот у нас мало чело». Именно потому и мало, что территория огонь берёт мало-мало. Понимаете? Это вот такое любопытное развитие. Поэтому обратите внимание на свою дееспособность Сиаматики и всем остальным Домам отсюда. </w:t>
      </w:r>
    </w:p>
    <w:p>
      <w:pPr>
        <w:pStyle w:val="Normal"/>
        <w:ind w:firstLine="360"/>
        <w:jc w:val="both"/>
        <w:rPr/>
      </w:pPr>
      <w:r>
        <w:rPr>
          <w:rFonts w:cs="Verdana" w:ascii="Verdana" w:hAnsi="Verdana"/>
          <w:sz w:val="20"/>
          <w:szCs w:val="20"/>
        </w:rPr>
        <w:t xml:space="preserve">Сиаматика завершается. Кто-то из вас пройдёт полный курс первый раз. Осознайте, что на ваши территории вы привезёте этот огонь. И вы готовите свои территории к этому огню. Вы не думайте, что вы ездите только себя развивать сюда. Мы всегда говорим: «Это служение вашим Домам и территориям». Вот это вспомните и подумайте, что для вас не только вы завершаете Сиаматику, а что на территории изменится после того, когда вы внесёте туда последний 32-ой огонь, стяжав его здесь, и потом приехав туда с этой фиксацией телом. Вот, сложите этот элементик. В чём вы служите территории не только абстрактно: «Да вот я 32 огня привёз». Но ты  же не возница, правильно же? В повозке своей притащил огонь, в смысле, телом. А вот чем вы насытите территорию в этом огне, ведь в каждом огне есть записи. Можно постяжать у Владык, у Владычиц - </w:t>
      </w:r>
      <w:r>
        <w:rPr>
          <w:rFonts w:cs="Verdana" w:ascii="Verdana" w:hAnsi="Verdana"/>
          <w:b/>
          <w:bCs/>
          <w:sz w:val="20"/>
          <w:szCs w:val="20"/>
        </w:rPr>
        <w:t>как через ваш огонь включить на территорию какое-то развитие.</w:t>
      </w:r>
      <w:r>
        <w:rPr>
          <w:rFonts w:cs="Verdana" w:ascii="Verdana" w:hAnsi="Verdana"/>
          <w:sz w:val="20"/>
          <w:szCs w:val="20"/>
        </w:rPr>
        <w:t xml:space="preserve"> И вот эти стяжания начинаются с 29-го Синтеза. После этого Синтеза что-то простяжать у Фа-Дочери. В Домах, где была Сиаматика, можно, извините, обновлять этим огнём ваши огни. Сочи здесь сидит. Когда у вас была Сиаматика? Ой, когда. Вы пытались организовать новую Сиаматику, Владыка сказал пока рано. Вы сюда съезжаетесь, не только сюда, в другие Дома едете на Сиаматику, ваши другие чело. Этим огнём новые виды сиаматического, ведь Сиаматика - синтез новых аматик с отрицанием старых, сознайтесь, вы вносите в развитие Дома. Я говорю Сочи, это 22-й ДИВО, там соображалка есть, они должны уметь это делать хоть чуть-чуть. Вот и стяжайте у ФА-Дочери на этом Синтезе и после него. У ФА-Сына на следующем Синтезе и после него. И вот каждый из четырёх Синтезов, что-то стяжайте для развития Изначального Дома и территории. Особенно если вы с места, где вообще Синтезов не было. Здесь есть группы ДИВО и представители отдельных посёлков и городов, где вообще не было ни одного Синтеза. Допустим Батайск. Ну и что ж, что там зафиксирована Группа ДИВО, Единого круга-то там не было. Там вообще полную разработку огня надо делать. По-другому Планета к огню не перестраивается - Стандарт Синтеза. И занимается этим Мать Планеты у ФА-Дочери Метагалактики. И когда вы начинаете это делать, ФА-Дочь Метагалактики включает вам помощь и развитие. Кстати, то же самое, Кавказские Минеральные Воды. То, что это один Дом, это одно, а насколько принимает огонь конкретно Пятигорск, конкретно Ессентуки, конкретно Железноводск или Зеленчукская, если она входит в этот Дом. Вот именно  приложением огня в том городе, где вы живёте. Потому что Дом держит общий Столп на всех, но ведь это разные территориальные образования, которые сплавляются в одно. </w:t>
      </w:r>
    </w:p>
    <w:p>
      <w:pPr>
        <w:pStyle w:val="Normal"/>
        <w:ind w:firstLine="360"/>
        <w:jc w:val="both"/>
        <w:rPr>
          <w:rFonts w:ascii="Verdana" w:hAnsi="Verdana" w:cs="Verdana"/>
          <w:sz w:val="20"/>
          <w:szCs w:val="20"/>
        </w:rPr>
      </w:pPr>
      <w:r>
        <w:rPr>
          <w:rFonts w:cs="Verdana" w:ascii="Verdana" w:hAnsi="Verdana"/>
          <w:sz w:val="20"/>
          <w:szCs w:val="20"/>
        </w:rPr>
        <w:t>А чтобы сплавиться в одно, надо суметь приложить огонь к каждому городку, если не сказать посёлку, чтобы это всё сплавилось в общий Столп. Так что и Кавказским Минеральным Водам есть, что просить и развивать в этом огне, чтобы это пристроилось к вам. Потому что мы едем сюда по трассе и многие городки видим и не только в прямой видимости, даже сквозь горы. И не факт, что там сияет Сиаматический огонь. Вы его эманируете? Вопрос в том, вы сознательно там концентрируете его. Нет, я смотрю не с точки зрения Столпа Изначального Дома, это один вид работы, а с точки зрения огня, который фиксируют там ведущие чело из Сиаматического развития. То есть я, проезжая на 29-тый, смотрю, как звучит 28-ой огонь по территориям. Ага? В Столпе и в каждом месте, где живёт наш чело и ведущий.</w:t>
      </w:r>
    </w:p>
    <w:p>
      <w:pPr>
        <w:pStyle w:val="Normal"/>
        <w:ind w:firstLine="360"/>
        <w:jc w:val="both"/>
        <w:rPr>
          <w:rFonts w:ascii="Verdana" w:hAnsi="Verdana" w:cs="Verdana"/>
          <w:sz w:val="20"/>
          <w:szCs w:val="20"/>
        </w:rPr>
      </w:pPr>
      <w:r>
        <w:rPr>
          <w:rFonts w:cs="Verdana" w:ascii="Verdana" w:hAnsi="Verdana"/>
          <w:sz w:val="20"/>
          <w:szCs w:val="20"/>
        </w:rPr>
        <w:t>Очень хорошая дорога из аэропорта в Кисловодск. Направо посмотришь, налево посмотришь и весь фронт огня почувствуешь и мучиться даже не надо. Помните, «маловато будет». А то вы всё надеетесь, что Столп Дома сам поставит. Он-то поставит, но помните, первая ступень Столпа – один километр.</w:t>
      </w:r>
    </w:p>
    <w:p>
      <w:pPr>
        <w:pStyle w:val="Normal"/>
        <w:ind w:firstLine="360"/>
        <w:jc w:val="both"/>
        <w:rPr>
          <w:rFonts w:ascii="Verdana" w:hAnsi="Verdana" w:cs="Verdana"/>
          <w:sz w:val="20"/>
          <w:szCs w:val="20"/>
        </w:rPr>
      </w:pPr>
      <w:r>
        <w:rPr>
          <w:rFonts w:cs="Verdana" w:ascii="Verdana" w:hAnsi="Verdana"/>
          <w:sz w:val="20"/>
          <w:szCs w:val="20"/>
        </w:rPr>
        <w:t xml:space="preserve">А дальше такая подушка между физикой и одним километром, смесь всех огней. И хотя Столп идёт до физики, но и физика идёт до первого километра. Вот эта смесь до первого Дома Проявления кем рождается? Ведущими и чело. И плотность там огня зависит от плотности вашей огненной работы каждого. И сколько бы Дом сверху не давал огня, огонь Дома это цельный и для территории иногда невоспринимаемый огонь. Потому что сам по себе Дом - это команда ведущих. А когда каждый этот огонь выражает. Вот приехали с 29-го Синтеза (о, сегодня ночью, знаю тут есть пятигорчане) в Пятигорск или в Ессентуки домой и распускаете огонь Сиаматики, приложив к тому месту где вы живёте и спите. Вот это ФА-Дочь Метагалактики, вот поэтому Мать Планеты служит у неё. Это конкретное приложение огня каждым из вас, записываемое на территории. Вот с 29-го учитесь этому, прикладывать огонь. Надеяться на Дом - это хорошо, надеяться на нас - это хорошо. Да мы приедем, сверху жахнем огнём. Он так станет здесь намертво и стоит. И пока вы его не начнёте разрабатывать собственной деятельностью, не только по Изначальным Домам, просто живя в этом городе. В трамвайчике по городу проехаться с огнём. Трамвай у вас в Пятигорске, не знаю, может, в Минеральных Водах есть. В троллейбусе - не знаю, он рогатый. В автобусе, а трамвайчик не всегда, там один усик. Были когда-то рогатые, сняли с производства, повезло трамвайчику. Ладно. Я не знаю, троллейбусы есть Кавказских Минеральных Водах, но есть вариант просто прожить это, пополыхать огнём, стать в нужной точке города и просто пополыхать Сиаматикой и поприкладывать. Делали? Просто для себя как чело, а уж как ведущий, тем более. Делали хоть раз сами по себе? Вот всё развити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абота с территорией в отдаче огня Синтезов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И Конкретный Синтез ФА-Дочери начинается с мелких, но важных действий. Доехать. Знаете, мы приехали в Кисловодск. Вот, вот извините с нашей подготовкой, в любое место встанешь, синтезируешься, вызовешь огонь и начнёшь развёртывать, да без вопросов. Нет, ты чувствуешь территорию и чувствуешь в пространстве, в материи, в земле. В каком месте лучше? Вплоть до того, что приезжаешь на это место и ищешь пятачок, где правильней стать, чтобы фиксация была максимально эффективной. Мы нашли это место. Мы там уже раза два-три работали. Какая вам разница? Мы говорили об этом месте, если не запомнили </w:t>
      </w:r>
      <w:r>
        <w:rPr>
          <w:rFonts w:cs="Verdana" w:ascii="Verdana" w:hAnsi="Verdana"/>
          <w:i/>
          <w:sz w:val="20"/>
          <w:szCs w:val="20"/>
        </w:rPr>
        <w:t>(Чих).</w:t>
      </w:r>
      <w:r>
        <w:rPr>
          <w:rFonts w:cs="Verdana" w:ascii="Verdana" w:hAnsi="Verdana"/>
          <w:sz w:val="20"/>
          <w:szCs w:val="20"/>
        </w:rPr>
        <w:t xml:space="preserve"> Спасибо точно, оно вам и не надо. А сейчас я  говорить не хочу. Вы своё место на той территории, где вы живёте, знаете? Мы знаем, а вы? Как вы отвечаете просто за свою территорию огнём? </w:t>
      </w:r>
    </w:p>
    <w:p>
      <w:pPr>
        <w:pStyle w:val="Normal"/>
        <w:ind w:firstLine="360"/>
        <w:jc w:val="both"/>
        <w:rPr>
          <w:rFonts w:ascii="Verdana" w:hAnsi="Verdana" w:cs="Verdana"/>
          <w:sz w:val="20"/>
          <w:szCs w:val="20"/>
        </w:rPr>
      </w:pPr>
      <w:r>
        <w:rPr>
          <w:rFonts w:cs="Verdana" w:ascii="Verdana" w:hAnsi="Verdana"/>
          <w:sz w:val="20"/>
          <w:szCs w:val="20"/>
        </w:rPr>
        <w:t>И ФА-Дочь с вас вот это спрашивает. Мы мыслим там о каких-то высоченных вещах, а она вас вот сейчас посмотрела, вот ты сам, как чело, вышел куда-то в точку города, с твоей точки зрения важную, ты её почувствовал. Стал, полыхнул огнём, надел форму чело или ведущего, отэманировал огонь Сиаматики, 28-ой, пускай. Помог территории стяжать новый ОМ, просто, без всякого Изначального Дома. В Изначальном Доме это на порядок выше. А вот ты сам, как гражданин своего города приложил это к городу после 28-го Синтеза. Вот что Дочь волнует. Или после 28-го Синтеза стяжал Изначально Вышестоящий Синтез своего города, своей территории для всех других граждан, которые сами это стяжать не могут. После 27-го Изначально Вышестоящей Воли, после 26-го огонь Изначально Вышестоящей Мудрости, после 25-го Изначально Вышестоящей Любви. Что ты сделал сам огнём для окружающих. Ведь служа другим, ты восходишь сам. И вот эти мелочи очень беспокоят Дочь. Помните, проверяют на мелочах.</w:t>
      </w:r>
    </w:p>
    <w:p>
      <w:pPr>
        <w:pStyle w:val="Normal"/>
        <w:ind w:firstLine="360"/>
        <w:jc w:val="both"/>
        <w:rPr>
          <w:rFonts w:ascii="Verdana" w:hAnsi="Verdana" w:cs="Verdana"/>
          <w:sz w:val="20"/>
          <w:szCs w:val="20"/>
        </w:rPr>
      </w:pPr>
      <w:r>
        <w:rPr>
          <w:rFonts w:cs="Verdana" w:ascii="Verdana" w:hAnsi="Verdana"/>
          <w:sz w:val="20"/>
          <w:szCs w:val="20"/>
        </w:rPr>
        <w:t xml:space="preserve">Когда мы говорим: «Конкретный Синтез», мы должны представить, что он настолько конкретен, что проверку на мелочах делает Око. Иногда полезно сходить на какую-то сложную высокую точку. В Кисловодске она - в парке. Иногда полезно сходить в какое-то место далёкое от того, где мы сидим и делаем практики. Даже, если наш Дом - здесь. Найти эту точку, пополыхать в этой точке в центровке, без центровки этой. И поработать просто с территорией в отдаче огня. Потому что многие из вас не могут делать практики у себя дома или вам сложно. Знаете почему? Вы территории не отдали предыдущий огонь, и она не помогает вам брать следующий. </w:t>
      </w:r>
    </w:p>
    <w:p>
      <w:pPr>
        <w:pStyle w:val="Normal"/>
        <w:ind w:firstLine="360"/>
        <w:jc w:val="both"/>
        <w:rPr>
          <w:rFonts w:ascii="Verdana" w:hAnsi="Verdana" w:cs="Verdana"/>
          <w:sz w:val="20"/>
          <w:szCs w:val="20"/>
        </w:rPr>
      </w:pPr>
      <w:r>
        <w:rPr>
          <w:rFonts w:cs="Verdana" w:ascii="Verdana" w:hAnsi="Verdana"/>
          <w:sz w:val="20"/>
          <w:szCs w:val="20"/>
        </w:rPr>
        <w:t xml:space="preserve">Что значит, не помогает вам  брать? Вот я стою сейчас веду Синтез. Чтобы вы вошли сейчас в новую практику, я вам сейчас вот это рассказываю и оттягиваю от вас старьё Планетарных Глобусов - вот туда. Что я делаю? Территориально, физически, планетарно помогаю вам войти в новый огонь. Теперь представьте, вы приезжаете к себе домой, начинаете входить в новую практику. От вас тоже оттягивается старое. Старое обычно отдаётся на благо восходящих эволюций. Куда? В окружающих. А окружающие говорят: «Бе» и не берут. Окружающее, это не только люди, это сама земля. Почему не берут? А вы им не отдали предыдущие огни. И когда вы пытаетесь 29-тым огнём отдать, но не отдавали 28-мым, 27-мым, 25-тым, 13-тым, окружающее в шоке говорит: «Что за солнце здесь прёт». Ведь 29-тый огонь без подушки безопасности всех 28-ми предыдущих, это жарящий солнечный огонь. Это вы так не видите, а любой зверёк на улице именно так видит. К нему пристроить надо огонь. И вы это делаете? И вы по царствам работаете? И вы синтез стихий фиксируете? И ваша земля, конкретная земля вот эта вот, в которую вы садите летом что-нибудь, если работаете на огороде, принимает слои огня, пускай хоть чуть-чуть? Усваивает это? Ведь у нас огненная эпоха. Надо пристраивать огонь ко всему. А ваша квартира там, комната, дом, смотря, за что вы отвечаете, насыщена огнём в стенках. Ведь сами материалы там даже духа и света не несут чаще всего, а иногда и энергии, полезной для здоровья. Вы это передавили огнём, если учесть, что огонь управляет энергией. Поставили такой объём огня, что там усваивается всё? И не важно, что над вами живут те, кто живут. Огонь-то имеет центровку внутрь и Столп наверх. Им повезло. Сейчас все входят в огонь - огненная эпоха. И пути господни  неисповедимы, не нам судить, почему нас поселили на первый этаж в 25-ти этажном доме. Над вами точно поселили 24 семьи, очень нуждающихся в развитии, даже, если они вам не знакомы.       </w:t>
      </w:r>
    </w:p>
    <w:p>
      <w:pPr>
        <w:pStyle w:val="Normal"/>
        <w:ind w:firstLine="360"/>
        <w:jc w:val="both"/>
        <w:rPr>
          <w:rFonts w:ascii="Verdana" w:hAnsi="Verdana" w:cs="Verdana"/>
          <w:sz w:val="20"/>
          <w:szCs w:val="20"/>
        </w:rPr>
      </w:pPr>
      <w:r>
        <w:rPr>
          <w:rFonts w:cs="Verdana" w:ascii="Verdana" w:hAnsi="Verdana"/>
          <w:sz w:val="20"/>
          <w:szCs w:val="20"/>
        </w:rPr>
        <w:t xml:space="preserve">Это ко мне чело из Москвы подходила: «А вот я живу на первом этаже, а надо мной 24, что мне делать, как Столп Отца держать?» Я говорю: «Прекрасно держать, вертикально». «А там люди живут». А я говорю: «А тебя это не касается. В Столпе их как бы нет для тебя, но при необходимости они быстренько появляются для Отца». И почему их поселили над тобой, это должен Отец знать, но не ты или Владыка, почему. Во-первых, пути господни неисповедимы. А во-вторых, каждый чело не отслеживает результатов своих действий, если это действие понятно честно и корректно и в огне. Она говорит: «Я тоже так думаю, но мне неудобно». Я говорю за что: «За то, что ты огонь Отца соседям несёшь, тебе неудобно? Как он будет влиять на них, знает только Отец. Ты же не влияешь на них, ты Столп держишь. А Столп - это там, где Отец присутствует. Это на всякий случай. А как это скажется на людях? А как огонь Отца скажется на людях?» Вот только скажите, что плохо. Если огонь Отца это то, что развивает жизнь, и вы несёте Отца территории. Кстати, Мать Планеты будет на вашей стороне в отличие от предыдущих эпох. Потому что она служит ФА-Дочери и она свободно принимает огонь. Это раньше демоны Матери служили и никого туда не пускали, к сожалению. Теперь мы это преодолели. Давайте развивать. Вот это конкретный факт ФА-Дочери. Простой вопрос, вы его делаете? По конкретным Синтезам, которые у вас звучали, нет. Большинство не делали. Даже нам, когда надо сделать серьёзную практику, если мы не выезжаем на Синтезы и надо на месте, мы или у себя в деревне делаем или выезжаем в Москву в центр, зная точку фиксации в Москве даже. </w:t>
      </w:r>
    </w:p>
    <w:p>
      <w:pPr>
        <w:pStyle w:val="Normal"/>
        <w:ind w:firstLine="360"/>
        <w:jc w:val="both"/>
        <w:rPr/>
      </w:pPr>
      <w:r>
        <w:rPr>
          <w:rFonts w:cs="Verdana" w:ascii="Verdana" w:hAnsi="Verdana"/>
          <w:sz w:val="20"/>
          <w:szCs w:val="20"/>
        </w:rPr>
        <w:t>И работаем там специально, по пробкам часа два надо ехать. Легче у вас в пару соседних городов доехать за эти два часа, чем по пробкам добраться до этого места. Но если надо, так надо. Едешь и все эти пробки - проблемы Москвы. Очень часто огонь надо везти на машине нашей организации, не спускаясь в метро. На метро было бы быстрее, надо доехать на машине, не расплескав огня, пока соседи по вагону не съели его у тебя. Ты же едешь с центровку, едешь работать. Бывает и такое. Никогда не думали об этом? Подумайте. Будет очень интересно, когда вы будете стоять в центровке, к вам будут подходить. Вчера мы стоим, работаем, уже заканчиваем, подходит женщина. Внимание! Мы стоим в месте, совершенно свободном, мы подвинулись, чтобы человек прошёл. Вопрос: «Можно войти?» Я не шучу. Я посмотрел на неё, у меня в глазах огонь стоит и кивнул: «Да». Дальше интересно: «Спасибо!» Я не выдумал, вон Оля свидетель, мы так переглянулись, отсекли её немедленно, потому что…. От нас. Мы-то занимаемся работой, хоть и конец практики, практика не закончилась. Пожалуйста, просто притянули. Две фразы, явно ею сказанные, она по-своему это поняла. Она увидела, что люди стоят в чём-то. Значит, человек подготовленный. И через неё явно говорило вышестоящее тело «Можно войти?» Я-то кивнул, но так посмотрел, что понятно, что ненадолго</w:t>
      </w:r>
      <w:r>
        <w:rPr>
          <w:rFonts w:cs="Verdana" w:ascii="Verdana" w:hAnsi="Verdana"/>
          <w:i/>
          <w:sz w:val="20"/>
          <w:szCs w:val="20"/>
        </w:rPr>
        <w:t>.</w:t>
      </w:r>
      <w:r>
        <w:rPr>
          <w:rFonts w:cs="Verdana" w:ascii="Verdana" w:hAnsi="Verdana"/>
          <w:sz w:val="20"/>
          <w:szCs w:val="20"/>
        </w:rPr>
        <w:t xml:space="preserve"> Но смотрело-то вышестоящее тело</w:t>
      </w:r>
      <w:r>
        <w:rPr>
          <w:rFonts w:cs="Verdana" w:ascii="Verdana" w:hAnsi="Verdana"/>
          <w:i/>
          <w:sz w:val="20"/>
          <w:szCs w:val="20"/>
        </w:rPr>
        <w:t>.</w:t>
      </w:r>
      <w:r>
        <w:rPr>
          <w:rFonts w:cs="Verdana" w:ascii="Verdana" w:hAnsi="Verdana"/>
          <w:sz w:val="20"/>
          <w:szCs w:val="20"/>
        </w:rPr>
        <w:t xml:space="preserve"> Вот смеётесь. Закончили практику, начинаем уходить, навстречу другая пара пошла на то же самое место. Мы смеёмся, пошли усваивать. Владыка начинает проверять уже парно на вхождении в Глобус, так. А огонь-то стоит. Пространство есть, чтобы пройти. Нет, человек именно так обратился. И вот скажите, что это неслучайно. Это мы работали в точке центровки. В одной из точек центровок Кисловодска, которые мы знаем. Мы едем туда работать. Пожалуйста, вот каких людей к нам приводит жизнь </w:t>
      </w:r>
      <w:r>
        <w:rPr>
          <w:rFonts w:cs="Verdana" w:ascii="Verdana" w:hAnsi="Verdana"/>
          <w:i/>
          <w:sz w:val="20"/>
          <w:szCs w:val="20"/>
        </w:rPr>
        <w:t>(кто-то чихает),</w:t>
      </w:r>
      <w:r>
        <w:rPr>
          <w:rFonts w:cs="Verdana" w:ascii="Verdana" w:hAnsi="Verdana"/>
          <w:sz w:val="20"/>
          <w:szCs w:val="20"/>
        </w:rPr>
        <w:t xml:space="preserve"> если вы работаете в жизни. А если вы работаете только на практиках в Изначальных Домах, в своих группках, как жизнь возьмёт ваш огонь? Как вы встроитесь этим огнём в естество окружающей жизни? Естественно после вот таких знаков идёшь и думаешь, это хорошо, ты пристроил огонь. Не только сам в себе, а ещё и другие смогли взять. Вам знаки показали, что, внимание, женщина подошла: «Можно войти?» С одной стороны, в то место где мы стоим, хотя всё свободно, свободное пространство, там пройти можно легко. С другой стороны, знак от женщины. Мать Планеты – материя - «Можно войти?»  в новый Глобус. Женщина. С другой стороны, там разные существа находились внутри, они тоже попытались войти. Только человек смог войти, так корректно выразимся. Тот же меч поставил запрет. Итог практики был соответствующей, что другим войти нельзя. То есть, если она войдёт, то выйдет человеком называется. Так вот, понятно. </w:t>
      </w:r>
    </w:p>
    <w:p>
      <w:pPr>
        <w:pStyle w:val="Normal"/>
        <w:ind w:firstLine="360"/>
        <w:jc w:val="both"/>
        <w:rPr>
          <w:rFonts w:ascii="Verdana" w:hAnsi="Verdana" w:cs="Verdana"/>
          <w:sz w:val="20"/>
          <w:szCs w:val="20"/>
        </w:rPr>
      </w:pPr>
      <w:r>
        <w:rPr>
          <w:rFonts w:cs="Verdana" w:ascii="Verdana" w:hAnsi="Verdana"/>
          <w:sz w:val="20"/>
          <w:szCs w:val="20"/>
        </w:rPr>
        <w:t>И всё это вместе взятое, это же раз женщина подошла, значит, материя берёт, а это хороший знак. Да, подошла, внутри всякая, но извините, в нашей материи в пятой расе внутри всякое и там …. И нам внешне показали знаки, что Планета и материя готова в это войти. Входит. Всё к этому пришло. После этого идёшь не просто удовлетворённый практикой, а ты видишь, насколько ценную работу ты сделал, хотя, как тебе ещё показать? Вот такими фактами. У нас таких примеров не только здесь, но мы их просто мало публикуем. Вот пришла эта работа, занимайтесь.</w:t>
      </w:r>
    </w:p>
    <w:p>
      <w:pPr>
        <w:pStyle w:val="Normal"/>
        <w:ind w:firstLine="360"/>
        <w:jc w:val="both"/>
        <w:rPr>
          <w:rFonts w:ascii="Verdana" w:hAnsi="Verdana" w:cs="Verdana"/>
          <w:sz w:val="20"/>
          <w:szCs w:val="20"/>
        </w:rPr>
      </w:pPr>
      <w:r>
        <w:rPr>
          <w:rFonts w:cs="Verdana" w:ascii="Verdana" w:hAnsi="Verdana"/>
          <w:sz w:val="20"/>
          <w:szCs w:val="20"/>
        </w:rPr>
        <w:t xml:space="preserve">Вот посмотрит ФА-Дочь, как вы после 29-го Синтеза это исполните, этот процесс. И кстати, когда у вас избыток огня, некоторые говорят: «Я поплавился от огня». Знаете почему? Ты мало это отдаёшь территории. Не на группе, где огня  валом, а там, в городе, где огня нет, и ты должен суметь его пристроить. Пристроишь, не поплавишься. Если плавишься, значит, не пристраиваешь. </w:t>
      </w:r>
    </w:p>
    <w:p>
      <w:pPr>
        <w:pStyle w:val="Normal"/>
        <w:ind w:firstLine="360"/>
        <w:jc w:val="both"/>
        <w:rPr>
          <w:rFonts w:ascii="Verdana" w:hAnsi="Verdana" w:cs="Verdana"/>
          <w:sz w:val="20"/>
          <w:szCs w:val="20"/>
        </w:rPr>
      </w:pPr>
      <w:r>
        <w:rPr>
          <w:rFonts w:cs="Verdana" w:ascii="Verdana" w:hAnsi="Verdana"/>
          <w:sz w:val="20"/>
          <w:szCs w:val="20"/>
        </w:rPr>
        <w:t xml:space="preserve">Всё, практика. Я понимаю, что я очень много говорю сегодня с точки зрения некоторых. Напрасно вы так думаете. Мы входим в Конкретный Синтез. Сейчас будет перерыв после практики. </w:t>
      </w:r>
    </w:p>
    <w:p>
      <w:pPr>
        <w:pStyle w:val="Normal"/>
        <w:ind w:firstLine="360"/>
        <w:jc w:val="both"/>
        <w:rPr/>
      </w:pPr>
      <w:r>
        <w:rPr>
          <w:rFonts w:cs="Verdana" w:ascii="Verdana" w:hAnsi="Verdana"/>
          <w:sz w:val="20"/>
          <w:szCs w:val="20"/>
        </w:rPr>
        <w:t xml:space="preserve">Я ещё раз напоминаю, </w:t>
      </w:r>
      <w:r>
        <w:rPr>
          <w:rFonts w:cs="Verdana" w:ascii="Verdana" w:hAnsi="Verdana"/>
          <w:b/>
          <w:sz w:val="20"/>
          <w:szCs w:val="20"/>
        </w:rPr>
        <w:t>конкретность - это проверка на мелочах</w:t>
      </w:r>
      <w:r>
        <w:rPr>
          <w:rFonts w:cs="Verdana" w:ascii="Verdana" w:hAnsi="Verdana"/>
          <w:sz w:val="20"/>
          <w:szCs w:val="20"/>
        </w:rPr>
        <w:t>. Я пытаюсь вас сонастроить на эти проверки, на то, где вы  недорабатываете. То, что мы считали с вас сейчас у ФА-Дочери. И я чётко знаю, что вы на это очень мало внимания обращаете. Хотя я не могу сказать, что вы это не знаете. Вопрос в другом. Если вы сейчас не станете это делать, вы сами себя ограничите. Вы ограничите своё развитие. Поэтому я ссылаюсь на нас, что мы тоже это делаем. (</w:t>
      </w:r>
      <w:r>
        <w:rPr>
          <w:rFonts w:cs="Verdana" w:ascii="Verdana" w:hAnsi="Verdana"/>
          <w:i/>
          <w:sz w:val="20"/>
          <w:szCs w:val="20"/>
        </w:rPr>
        <w:t>Кто-то чихает).</w:t>
      </w:r>
      <w:r>
        <w:rPr>
          <w:rFonts w:cs="Verdana" w:ascii="Verdana" w:hAnsi="Verdana"/>
          <w:sz w:val="20"/>
          <w:szCs w:val="20"/>
        </w:rPr>
        <w:t xml:space="preserve"> Спасибо, точно. Вот теперь попробуйте сказать, что мы сказали отвлечённое что-то от Синтеза. </w:t>
      </w:r>
    </w:p>
    <w:p>
      <w:pPr>
        <w:pStyle w:val="Normal"/>
        <w:ind w:firstLine="360"/>
        <w:jc w:val="both"/>
        <w:rPr/>
      </w:pPr>
      <w:r>
        <w:rPr>
          <w:rFonts w:cs="Verdana" w:ascii="Verdana" w:hAnsi="Verdana"/>
          <w:sz w:val="20"/>
          <w:szCs w:val="20"/>
        </w:rPr>
        <w:t xml:space="preserve">Практика. Вот здесь не забываем, что мы сейчас с вами занимались пристройкой огня Метагалактических Глобусов. Да, мы от них отошли, да они развиваются. Мы пристраивали огонь, </w:t>
      </w:r>
      <w:r>
        <w:rPr>
          <w:rFonts w:cs="Verdana" w:ascii="Verdana" w:hAnsi="Verdana"/>
          <w:i/>
          <w:sz w:val="20"/>
          <w:szCs w:val="20"/>
        </w:rPr>
        <w:t>(кто-то чихает)</w:t>
      </w:r>
      <w:r>
        <w:rPr>
          <w:rFonts w:cs="Verdana" w:ascii="Verdana" w:hAnsi="Verdana"/>
          <w:sz w:val="20"/>
          <w:szCs w:val="20"/>
        </w:rPr>
        <w:t xml:space="preserve"> спасибо, точно. Дальше и сложно, да? Вот сейчас огонь у вас пристроился. Мы сейчас уходим во вне глобусный вариант жизни. Мы сейчас перейдём на другую жизнь, более прессингованную. Почувствуйте разницу вне глобусной жизни, с точки зрения ФА-Дочери Метагалактики. И начнём стяжать то, что положено у ФА-Дочери. Сейчас попрощайтесь с вашей глобусностью. И выходим во вне глобусную присутственность Универсумной эволюции. То есть, в Метагалактику под ракурсом Универсумной эволюции. Там вы должны находиться как чело Сиаматики, Стандартом, по распоряжению. Вот и проверим, сможем ли мы находиться там и стяжать огонь ФА-Дочери, исходя из этих условий. Практика.</w:t>
      </w:r>
    </w:p>
    <w:p>
      <w:pPr>
        <w:pStyle w:val="Normal"/>
        <w:ind w:firstLine="360"/>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Практика 2</w:t>
      </w:r>
    </w:p>
    <w:p>
      <w:pPr>
        <w:pStyle w:val="Normal"/>
        <w:jc w:val="center"/>
        <w:rPr>
          <w:rFonts w:ascii="Verdana" w:hAnsi="Verdana" w:cs="Verdana"/>
          <w:b/>
          <w:b/>
          <w:sz w:val="20"/>
          <w:szCs w:val="20"/>
        </w:rPr>
      </w:pPr>
      <w:r>
        <w:rPr>
          <w:rFonts w:cs="Verdana" w:ascii="Verdana" w:hAnsi="Verdana"/>
          <w:b/>
          <w:sz w:val="20"/>
          <w:szCs w:val="20"/>
        </w:rPr>
        <w:t xml:space="preserve">Стяжание нового проекта Око Изначально Вышестоящего Отца </w:t>
      </w:r>
    </w:p>
    <w:p>
      <w:pPr>
        <w:pStyle w:val="Normal"/>
        <w:jc w:val="center"/>
        <w:rPr>
          <w:rFonts w:ascii="Verdana" w:hAnsi="Verdana" w:cs="Verdana"/>
          <w:b/>
          <w:b/>
          <w:sz w:val="20"/>
          <w:szCs w:val="20"/>
        </w:rPr>
      </w:pPr>
      <w:r>
        <w:rPr>
          <w:rFonts w:cs="Verdana" w:ascii="Verdana" w:hAnsi="Verdana"/>
          <w:b/>
          <w:sz w:val="20"/>
          <w:szCs w:val="20"/>
        </w:rPr>
        <w:t>Стяжание Изначально Вышестоящего Конкретного Синтеза</w:t>
      </w:r>
    </w:p>
    <w:p>
      <w:pPr>
        <w:pStyle w:val="Normal"/>
        <w:jc w:val="center"/>
        <w:rPr>
          <w:rFonts w:ascii="Verdana" w:hAnsi="Verdana" w:cs="Verdana"/>
          <w:b/>
          <w:b/>
          <w:sz w:val="20"/>
          <w:szCs w:val="20"/>
        </w:rPr>
      </w:pPr>
      <w:r>
        <w:rPr>
          <w:rFonts w:cs="Verdana" w:ascii="Verdana" w:hAnsi="Verdana"/>
          <w:b/>
          <w:sz w:val="20"/>
          <w:szCs w:val="20"/>
        </w:rPr>
        <w:t>Стяжание стандартов Изначальности, законов Явленнности, методов Проявленности и правил Конкретности в Око</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Сосредотачиваемся внутри и осознаём, для ФА-Дочери Метагалактики очень важен ракурс, исходя из которого, существует ваша жизнь. В глобусах один ракурс, на вас одна реакция, в Метагалактической эволюции другой ракурс, другая реакция, в Универсумной эволюции 3-й ракурс, 3-я реакция. То есть, всё относительно, но чётко фиксируется вашим ракурсом восприятия. Око - это то, что воспринимает, на всякий случай. Поэтому мы сейчас, фиксируя огонь внутри нас физически, сознательно переводим ракурс восприятия из Планетарной эволюции и Метагалактических глобусов в Универсумную эволюцию, где мы физичны 17-м присутствием Метагалактики ФА, сколько бы у нас частей не было, об этом не думайте сейчас, и где 29-е присутствие является Огненным миром Универсумной эволюции. Мы брали жизнь сейчас под ракурсом Универсума. И как чело шестой расы Сиаматической подготовки, это только для них, в первую очередь, становимся физически на выражение огня Универсумной эволюци в синтезе с Универсумом Изначально Вышестоящего Отца. Универсумной эволюции Метагактики ФА в синтезе с огнём Универсума 3-го Изначально Вышестоящего Проявления Изначально Вышестоящего Отца и возжигаем эти огни в каждом из нас. Они у вас есть. Кто не первый раз на Синтезе Огня эти два огня у вас точно есть, кто первый раз, на вас сейчас идёт огонь, чтобы вы возжигались двумя огнями. </w:t>
      </w:r>
    </w:p>
    <w:p>
      <w:pPr>
        <w:pStyle w:val="Normal"/>
        <w:ind w:firstLine="360"/>
        <w:jc w:val="both"/>
        <w:rPr>
          <w:rFonts w:ascii="Verdana" w:hAnsi="Verdana" w:cs="Verdana"/>
          <w:i/>
          <w:i/>
          <w:sz w:val="20"/>
          <w:szCs w:val="20"/>
        </w:rPr>
      </w:pPr>
      <w:r>
        <w:rPr>
          <w:rFonts w:cs="Verdana" w:ascii="Verdana" w:hAnsi="Verdana"/>
          <w:i/>
          <w:sz w:val="20"/>
          <w:szCs w:val="20"/>
        </w:rPr>
        <w:t>Возжигая внутри нас огонь Универсумной эволюции Метагалактики ФА в синтезе 16-ти присутствий с 17-го по 32-е присутствие, в четырёх мирах. Проживите разницу  огня сейчас. И одновременно внутри же нас физически возжигаемся огнём Универсумного проявления 3-го Изначально Вышестоящего Проявления Изначально Вышестоящего Отца, возжигаемся. Огонь идёт к вам и вами.</w:t>
      </w:r>
    </w:p>
    <w:p>
      <w:pPr>
        <w:pStyle w:val="Normal"/>
        <w:ind w:firstLine="360"/>
        <w:jc w:val="both"/>
        <w:rPr>
          <w:rFonts w:ascii="Verdana" w:hAnsi="Verdana" w:cs="Verdana"/>
          <w:i/>
          <w:i/>
          <w:sz w:val="20"/>
          <w:szCs w:val="20"/>
        </w:rPr>
      </w:pPr>
      <w:r>
        <w:rPr>
          <w:rFonts w:cs="Verdana" w:ascii="Verdana" w:hAnsi="Verdana"/>
          <w:i/>
          <w:sz w:val="20"/>
          <w:szCs w:val="20"/>
        </w:rPr>
        <w:t>Вот это огонь, он другой и тоже проживается, прежде всего, в центре груди должен проживаться. Это идеально. В синтезе этих двух огней мы одеваем форму чело Сиаматики, физически. Это когда вокруг вашего тела, ваша одежда иногда, вы ощущаете некую плотность, это тоже одежда только синтез-присутственная, на данном этапе.</w:t>
      </w:r>
    </w:p>
    <w:p>
      <w:pPr>
        <w:pStyle w:val="Normal"/>
        <w:ind w:firstLine="360"/>
        <w:jc w:val="both"/>
        <w:rPr>
          <w:rFonts w:ascii="Verdana" w:hAnsi="Verdana" w:cs="Verdana"/>
          <w:i/>
          <w:i/>
          <w:sz w:val="20"/>
          <w:szCs w:val="20"/>
        </w:rPr>
      </w:pPr>
      <w:r>
        <w:rPr>
          <w:rFonts w:cs="Verdana" w:ascii="Verdana" w:hAnsi="Verdana"/>
          <w:i/>
          <w:sz w:val="20"/>
          <w:szCs w:val="20"/>
        </w:rPr>
        <w:t>В этом огне и в этой форме мы возжигаем под этим ракурсом человека каждого из нас в синтезе всех частей в нас действующих, ФА-16-ричных, ФА-32-ричных, ФА-64-ричных и это тоже. Возжигая их огнём синтеза Универсумной эволюции и Универсума собою, даже всю ФА-64-рицу. В синтезе этих частей цельностью человека каждого нас, возжигаем все Посвящения и Статусы наши.</w:t>
      </w:r>
    </w:p>
    <w:p>
      <w:pPr>
        <w:pStyle w:val="Normal"/>
        <w:ind w:firstLine="360"/>
        <w:jc w:val="both"/>
        <w:rPr>
          <w:rFonts w:ascii="Verdana" w:hAnsi="Verdana" w:cs="Verdana"/>
          <w:i/>
          <w:i/>
          <w:sz w:val="20"/>
          <w:szCs w:val="20"/>
        </w:rPr>
      </w:pPr>
      <w:r>
        <w:rPr>
          <w:rFonts w:cs="Verdana" w:ascii="Verdana" w:hAnsi="Verdana"/>
          <w:i/>
          <w:sz w:val="20"/>
          <w:szCs w:val="20"/>
        </w:rPr>
        <w:t>И в этом огне синтезируемся с Изначально Вышестоящими Владыками Кут Хуми и Фаинь, переходя в зал Изначально Вышестоящего ДИВО 32-проявленный явленно. Перестраиваясь на ракурсы развития Изначально Вышестоящих Проявлений собою, с минимальной фиксацией 3-й Универсумной эволюции Метагалактикой ФА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Мы синтезируемся с Хум Изначально Вышестоящего Владыки Кут Хуми, стяжая и возжигаясь огнём Вышестоящего Синтеза, прося развернуть новые, под метагалактическим ракурсом, 16-рицы Слово Отца и Образа Отца, проект Ока каждому из нас, в новом варианте развития жизни объявленного Изначально Вышестоящим Отцом, соответствующим стандартам жизни, каждому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 Синтезируемся с Око Изначально Вышестоящего Отца, стяжая Изначально Вышестоящий Синтез Изначально Вышестоящего Отца Оком Изначально Вышестоящего Отца и прося Изначально Вышестоящего Отца в этом огне сформировать Око, 29-ю часть, каждому из нас, в выражении 29-го Изначально Вышестоящего Проявления и 29-го присутствия Метагалактики ФА в синтезе их собою. И синтезируемся с Око Изначально Вышестоящего Отца, стяжаем Око каждому из нас, возжигаясь им. </w:t>
      </w:r>
    </w:p>
    <w:p>
      <w:pPr>
        <w:pStyle w:val="Normal"/>
        <w:ind w:firstLine="360"/>
        <w:jc w:val="both"/>
        <w:rPr>
          <w:rFonts w:ascii="Verdana" w:hAnsi="Verdana" w:cs="Verdana"/>
          <w:i/>
          <w:i/>
          <w:sz w:val="20"/>
          <w:szCs w:val="20"/>
        </w:rPr>
      </w:pPr>
      <w:r>
        <w:rPr>
          <w:rFonts w:cs="Verdana" w:ascii="Verdana" w:hAnsi="Verdana"/>
          <w:i/>
          <w:sz w:val="20"/>
          <w:szCs w:val="20"/>
        </w:rPr>
        <w:t>И возжигаясь им, синтезируясь с Изначально Вышестоящим Отцом, стяжаем, окончательно фиксируем и развёртываем Око каждого из нас. Оно находится надо лбом, над точкой Посвящений. Над вершиной лба. И возжигаясь, развёртываемся им, синтезируя формирующееся Око каждого из нас, с Оком Изначально Вышестоящего Отца. И впитываем выражение Ока каждым из нас в явлении его содержания и реализации собою, частью положенной каждому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развёртывая Око в новом ракурсе развития каждого из нас, мы синтезируемся с Изначально Вышестоящим Отцом и стяжаем Стандарты Изначальности, Законы Явленнности, Методы Проявленности и Силы Конкретности, правила Конкретности, в Око каждому из нас, в синтезе несущих и развивающих Изначально Вышестоящий Конкретный Синтез ФА-Дочери Метагалактики, являющей Око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 синтезе этого, синтезируемся с Изначально Вышестоящим Отцом, стяжая вариант Изначально Вышестоящего Конкретного Синтеза Оку каждого из нас.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ясь с Изначально Вышестоящим Отцом, стяжаем  Изначально Вышестоящий Синтез Око Изначально Вышестоящего Отца каждому из нас, возжигаясь и развёртываясь им.</w:t>
      </w:r>
    </w:p>
    <w:p>
      <w:pPr>
        <w:pStyle w:val="Normal"/>
        <w:ind w:firstLine="360"/>
        <w:jc w:val="both"/>
        <w:rPr>
          <w:rFonts w:ascii="Verdana" w:hAnsi="Verdana" w:cs="Verdana"/>
          <w:i/>
          <w:i/>
          <w:sz w:val="20"/>
          <w:szCs w:val="20"/>
        </w:rPr>
      </w:pPr>
      <w:r>
        <w:rPr>
          <w:rFonts w:cs="Verdana" w:ascii="Verdana" w:hAnsi="Verdana"/>
          <w:i/>
          <w:sz w:val="20"/>
          <w:szCs w:val="20"/>
        </w:rPr>
        <w:t>И в этом огне возжигаясь им, мы возжигаемся 17-м присутствием Метагалактики ФА, переходя на него. Развёртывая выражение 16-ричности присутствий в четырёх мирах с 29-м присутствием выражающим Око Огненным миром Универсумной эволюции и из 17-го присутствия возжигаемся Огненным миром Универсумной эволюции для жизни Ока каждого из нас, как 29-м присутствием Метагалактики ФА.</w:t>
      </w:r>
    </w:p>
    <w:p>
      <w:pPr>
        <w:pStyle w:val="Normal"/>
        <w:ind w:firstLine="360"/>
        <w:jc w:val="both"/>
        <w:rPr>
          <w:rFonts w:ascii="Verdana" w:hAnsi="Verdana" w:cs="Verdana"/>
          <w:i/>
          <w:i/>
          <w:sz w:val="20"/>
          <w:szCs w:val="20"/>
        </w:rPr>
      </w:pPr>
      <w:r>
        <w:rPr>
          <w:rFonts w:cs="Verdana" w:ascii="Verdana" w:hAnsi="Verdana"/>
          <w:i/>
          <w:sz w:val="20"/>
          <w:szCs w:val="20"/>
        </w:rPr>
        <w:t>И фиксируем 17-е присутствие в синтезе с физическим присутствием выражения каждого из нас, вспыхивая физически выражаемой Универумной эволюции собою, развивая 16-ричность, синтез 16-ти присутственность и универсумное выражение физически, Универсумной эволюции, огнём Ока каждого из нас в Огненном мире его выражения.</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w:t>
      </w:r>
    </w:p>
    <w:p>
      <w:pPr>
        <w:pStyle w:val="Normal"/>
        <w:ind w:firstLine="360"/>
        <w:jc w:val="both"/>
        <w:rPr>
          <w:rFonts w:ascii="Verdana" w:hAnsi="Verdana" w:cs="Verdana"/>
          <w:i/>
          <w:i/>
          <w:sz w:val="20"/>
          <w:szCs w:val="20"/>
        </w:rPr>
      </w:pPr>
      <w:r>
        <w:rPr>
          <w:rFonts w:cs="Verdana" w:ascii="Verdana" w:hAnsi="Verdana"/>
          <w:i/>
          <w:sz w:val="20"/>
          <w:szCs w:val="20"/>
        </w:rPr>
        <w:t xml:space="preserve">И выходим из практики. Аминь.  </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rPr>
          <w:rFonts w:ascii="Verdana" w:hAnsi="Verdana" w:cs="Verdana"/>
          <w:sz w:val="20"/>
          <w:szCs w:val="20"/>
        </w:rPr>
      </w:pPr>
      <w:r>
        <w:rPr>
          <w:rFonts w:cs="Verdana" w:ascii="Verdana" w:hAnsi="Verdana"/>
          <w:sz w:val="20"/>
          <w:szCs w:val="20"/>
        </w:rPr>
        <w:t xml:space="preserve">Сейчас  10 минут седьмого, перерыв. Мы долго с вами работали, очень долго.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
    </w:p>
    <w:p>
      <w:pPr>
        <w:pStyle w:val="Normal"/>
        <w:ind w:firstLine="360"/>
        <w:jc w:val="both"/>
        <w:rPr>
          <w:rFonts w:ascii="Verdana" w:hAnsi="Verdana" w:cs="Verdana"/>
          <w:i/>
          <w:i/>
          <w:sz w:val="20"/>
          <w:szCs w:val="20"/>
        </w:rPr>
      </w:pPr>
      <w:r>
        <w:rPr>
          <w:rFonts w:cs="Verdana" w:ascii="Verdana" w:hAnsi="Verdana"/>
          <w:i/>
          <w:sz w:val="20"/>
          <w:szCs w:val="20"/>
        </w:rPr>
        <w:t>1 день 2 часть</w:t>
      </w:r>
    </w:p>
    <w:p>
      <w:pPr>
        <w:pStyle w:val="Normal"/>
        <w:ind w:firstLine="360"/>
        <w:jc w:val="both"/>
        <w:rPr>
          <w:rFonts w:ascii="Verdana" w:hAnsi="Verdana" w:cs="Verdana"/>
          <w:i/>
          <w:i/>
          <w:sz w:val="22"/>
          <w:szCs w:val="22"/>
        </w:rPr>
      </w:pPr>
      <w:r>
        <w:rPr>
          <w:rFonts w:cs="Verdana" w:ascii="Verdana" w:hAnsi="Verdana"/>
          <w:i/>
          <w:sz w:val="22"/>
          <w:szCs w:val="22"/>
        </w:rPr>
      </w:r>
    </w:p>
    <w:p>
      <w:pPr>
        <w:pStyle w:val="Normal"/>
        <w:ind w:firstLine="360"/>
        <w:jc w:val="center"/>
        <w:rPr>
          <w:rFonts w:ascii="Verdana" w:hAnsi="Verdana" w:cs="Verdana"/>
          <w:b/>
          <w:b/>
          <w:sz w:val="20"/>
          <w:szCs w:val="20"/>
        </w:rPr>
      </w:pPr>
      <w:r>
        <w:rPr>
          <w:rFonts w:cs="Verdana" w:ascii="Verdana" w:hAnsi="Verdana"/>
          <w:b/>
          <w:sz w:val="20"/>
          <w:szCs w:val="20"/>
        </w:rPr>
        <w:t>Перспективы развития Стандартов</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Мы садимся. А теперь тише, тише, тише. Пока все садятся, мы начинаем. Ещё тише. Значит, первое - два объявления, пока все садятся. Никакие Стандарты Синтеза на данный момент не меняются. То же самое, стяжание 16-риц. Оно у вас идёт по присутствиям Метагалактики. В чём разница? Те же самые стяжания Абсолютного огня, пока новое не объявлено, они просто будут стяжаться по Глобусам Метагалактики. Разница только в этом. Всё, то же самое стяжать. Слово Отца, я не знаю, завтра ответят. Слово Отца восьмеричное – не знаю. Если мы завтра с вами стяжаем и после нашего стяжания Владыка скажет: «Всем перейти»,- то после этого надо будет стяжать всё 16-рично. Завтра после нашего стяжание скажет: «Вы стяжали, остальным нельзя….». Так у нас было на 4-м Профессиональном: «Вы стяжали, остальным нельзя». На 5-м Профессиональном: «Вы стяжали, остальным - нельзя, потому что мы опять скорректировали». На  шестом Профессиональном: «Вы стяжали, остальным можно, потому что, наконец-таки, вошли». Понимаете о чём я?</w:t>
      </w:r>
    </w:p>
    <w:p>
      <w:pPr>
        <w:pStyle w:val="Normal"/>
        <w:ind w:firstLine="360"/>
        <w:jc w:val="both"/>
        <w:rPr>
          <w:rFonts w:ascii="Verdana" w:hAnsi="Verdana" w:cs="Verdana"/>
          <w:sz w:val="20"/>
          <w:szCs w:val="20"/>
        </w:rPr>
      </w:pPr>
      <w:r>
        <w:rPr>
          <w:rFonts w:cs="Verdana" w:ascii="Verdana" w:hAnsi="Verdana"/>
          <w:sz w:val="20"/>
          <w:szCs w:val="20"/>
        </w:rPr>
        <w:t>По идее, у вас всё должно быть «зя», завтра посмотрим, поэтому  на данный момент всё остаётся на месте. И ещё: любое изменение – это восхождение. То, что мы с вами сделали с Глобусами, то, что будет объявлено в понедельник распоряжением – это совершенно новое восхождение Синтеза. Отсюда Стандарты Синтеза будут развиваться. То есть, у нас двойное новое восхождение: раньше мы восходили по Планете и Метагалактике и по проявлениям - искали путь. Теперь мы восходим по Метагалактике и Универсуму. И по проявлениям уже разрабатываем путь, мы его нашли. Понимаете? Соответственно, если мы делаем вот такую сдвижку, то есть раньше я думал: «Мы расширяемся на три». Нет, мы поднимаемся. То, есть подтянули Планету до Метагалактики. Здесь живут люди и чело, восходят по Метагалактике. Ведущие чело разрабатывают Универсум. Мы надеемся когда-нибудь Ведущих перевести в Единое. Но только ведущих, потому что ведущие у нас стоят по присутствиям Единым.</w:t>
      </w:r>
    </w:p>
    <w:p>
      <w:pPr>
        <w:pStyle w:val="Normal"/>
        <w:ind w:firstLine="360"/>
        <w:jc w:val="both"/>
        <w:rPr>
          <w:rFonts w:ascii="Verdana" w:hAnsi="Verdana" w:cs="Verdana"/>
          <w:sz w:val="20"/>
          <w:szCs w:val="20"/>
        </w:rPr>
      </w:pPr>
      <w:r>
        <w:rPr>
          <w:rFonts w:cs="Verdana" w:ascii="Verdana" w:hAnsi="Verdana"/>
          <w:sz w:val="20"/>
          <w:szCs w:val="20"/>
        </w:rPr>
        <w:t xml:space="preserve">Вот это следующий этап, который в перспективе. Но это развития стандартов. У нас теперь  будут уточняться, углубляться, расширяться всё по - новому, это да. Но это не отменяет базу: 16 частей как было, так и останется, они уже неизменны. Тем более мы в Универсуме по проявленностям стяжали на Профессиональном Синтезе 16–ть этих частей. То есть,  32 – рица меняться не будет. Базовые Стандарты Синтеза – 32 Синтеза ФА останутся. Понимаете? Базы никто не поменял. Подходят ко мне: «ФА стяжать надо? Надо.  Коллективное  в Доме надо? Надо. А кто это отменял. Восемь вариантов ФА индивидуально берёте, стяжаете. Это стало индивидуальной программой стяжания. Но это важный вопрос. ФА – это форма вашей абсолютности, как мы сейчас выяснили. Растущей абсолютности. Если у вас нет стяжённого ФА на этот год, вопрос, - как растёт ваша абсолютность? Это мы с вами затронем на 32 – м Синтезе. Это тема 32 – го Синтеза. Поэтому вы её не знаете. И ФА стяжается раз в год. И после августа считается условием. Понимаете? И после 8–го августа  стяжается заново. Надо стяжать? Надо. И групповое? И групповое надо.  И даже разным Домам надо, даже Домам Отца надо. Почему? ФА – это теперь не развитие Дома ФА, поэтому он ушёл, а ФА – это общее развитие всей Метагалактичности в каждом Доме. Надо. Я только что вам говорил до перерыва, что вы сами должны выбирать те точки развития, которые вы реализуете. Но есть стандартные положения:  ты должен стяжать Абсолютный огонь, ты должен стяжать ФА–16-рицу, это минимально. И после этого, хотя бы, в течение года, если ты чело, стяжать какое-то ФА, чтобы в тебе звучал этот огонь, чтобы ты его развивал. Идеально потом отстяжать ФА–32-рицу, ФА–64-рицу. </w:t>
      </w:r>
    </w:p>
    <w:p>
      <w:pPr>
        <w:pStyle w:val="Normal"/>
        <w:ind w:firstLine="360"/>
        <w:jc w:val="both"/>
        <w:rPr>
          <w:rFonts w:ascii="Verdana" w:hAnsi="Verdana" w:cs="Verdana"/>
          <w:sz w:val="20"/>
          <w:szCs w:val="20"/>
        </w:rPr>
      </w:pPr>
      <w:r>
        <w:rPr>
          <w:rFonts w:cs="Verdana" w:ascii="Verdana" w:hAnsi="Verdana"/>
          <w:sz w:val="20"/>
          <w:szCs w:val="20"/>
        </w:rPr>
        <w:t>Вот скажите мне, у вас, допустим, ФА-16-рица, она у вас есть, вы её стяжали. Но ФА вы не стяжали. На какое ФА ориентируется ваша  ФА-16-рица? Ведь Владыка вам не подтвердил, что ФА у вас есть. Вообще ФА звучит по всей Метагалактике. И когда мне говорят: «Да, ФА везде есть», я говорю: «Да, в виде реликтового  излучения». И кто понимает, тот уже засмеялся, потому, что реликтовое излучение – это то, что излучалось в прошлом. А ты стяжал 16-рицу для будущего. И если вообще ФА от Отца звучит, то оно звучит прошлым. До тех пор, пока не стяжал собственный огонь ФА, собственный кусочек ФА, фрагмент ФА на этот год, этот фрагмент огня тянет тебя в будущее. Это и для ФА-32-рицы, и для ФА-64-рицы. Вначале ФА, а потом развитие частей. А так развитие частей идёт, но исходя из того огня, который вы когда-то стяжали. И когда это было? Вот так смысл понятно? Поэтому в тех Домах, которые думают, стяжать ФА или не стяжать ФА – это должно быть естественным правилом. Всем ведущим и чело просто выйти к Отцу и стяжать ФА, составить список и отправить его на подтверждение, чтобы Владыка Кут Хуми его подтвердил. До тех пор это остаётся за нами, как за ведущими.</w:t>
      </w:r>
    </w:p>
    <w:p>
      <w:pPr>
        <w:pStyle w:val="Normal"/>
        <w:ind w:firstLine="360"/>
        <w:jc w:val="both"/>
        <w:rPr>
          <w:rFonts w:ascii="Verdana" w:hAnsi="Verdana" w:cs="Verdana"/>
          <w:sz w:val="20"/>
          <w:szCs w:val="20"/>
        </w:rPr>
      </w:pPr>
      <w:r>
        <w:rPr>
          <w:rFonts w:cs="Verdana" w:ascii="Verdana" w:hAnsi="Verdana"/>
          <w:sz w:val="20"/>
          <w:szCs w:val="20"/>
        </w:rPr>
        <w:t xml:space="preserve">За этот год всего три Дома это сделало. Из шестидесяти. Понятно, насколько мы  безалаберны. Нам легче. Помните, «солдат спит, служба идёт»? А где ваша концентрация огня, которой вы владеете, максимально высокая? И пока это факт. Огнефа в Доме - это, извините, огнеобраз. Для Дома это полезно, но огнеобраз - это не Синтез. Огнеобраз – это четвёрочка, а огонь  - это  восьмёрочка. Огнеобраз – это 12-ть теперь, а огонь – это 16-ть. И ФА несёт лично ваш огонь, от Отца. А огнефа Изначального Дома развёртывает огонь  коллективных условий на эту территорию. Или я в чём-то ошибся? По-моему, мы это всегда публиковали. Поэтому, выявляя огнефа, как Ведущим, вы его разрабатываете для Дома Проявления, для Изначального Дома, для территории, а лично вам, как чело, что осталось? Опосредовано это на вас влияет, но опосредовано. А напрямую? Только личное стяжённое ФА. Запомните. Тогда вы становитесь абсолютно развиваемы, причём Отцом и всегда. Это как Посвящение, понимаете, как элемент Посвящения.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арианты развития огня у ведущих огня в Изначальных Домах</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ещё меня здесь, пока не забыл, удивили. Сколько вариантов развития и огня у ведущих в Изначальных Домах? Ладно, сколько вариантов огня у вас в Доме, который вы держите? Три: огонь Дома Проявления – я, ведущий 32-го Дома Проявления; второй огонь – огонь ведения, не горизонта. Первый огонь, второй огонь, третий огонь, 16-й огонь. Это отдельный тип огня. Понимаете? 32-й Дом или 16-й Дом, или 5-й Дом и первый огонь – это разные огни. И третье, это огонь горизонта из восьми, который на меня выпал. Допустим, я - огонь 32-го Дома Проявления – это один огонь, я оказался, если первый огонь, то легко – 8-м огнём. А если я оказался, допустим, 17-м огнём и 5-м  горизонтом. Дом такой большой. Есть такие у нас, есть, где пятьдесят с чем-то позиций занято. Допустим, Астана. Там было, но мы сейчас 16-цать сократили. Всё – равно, под сорок. Да, да. Да там 16-цать ведущих вышло. Это три разных огня, которые вас развивают. Это совершенно разные огни, потому что номер огня ведения тоже даёт вам определённые фиксации, которые вы пока не осознаёте, а стоит и обучает этому кто? Владыка Кут Хуми.</w:t>
      </w:r>
    </w:p>
    <w:p>
      <w:pPr>
        <w:pStyle w:val="Normal"/>
        <w:ind w:firstLine="360"/>
        <w:jc w:val="both"/>
        <w:rPr/>
      </w:pPr>
      <w:r>
        <w:rPr>
          <w:rFonts w:cs="Verdana" w:ascii="Verdana" w:hAnsi="Verdana"/>
          <w:sz w:val="20"/>
          <w:szCs w:val="20"/>
        </w:rPr>
        <w:t xml:space="preserve">Я пример приведу: у нас в одном Доме на Профессиональный Синтез уехал весь состав Совета Изначальности. И в панике они решили кого-то оставить, чтобы кто–то фиксировал концентрацию Дома. Я сказал: «А зачем?  Вы оставляете концентрацию Дома на Ведущего 1-го огня. Пока весь состав Совета уехал на Профессиональный Синтез». «А если он тоже уехал?» «На 2-й огонь». «А если  он уехал?» «На 3-й огонь». И так вниз. Но чтобы один тогда остался. И напряг снялся. Там у них список большой. Увидели? Увидели. Так, что </w:t>
      </w:r>
      <w:r>
        <w:rPr>
          <w:rFonts w:cs="Verdana" w:ascii="Verdana" w:hAnsi="Verdana"/>
          <w:b/>
          <w:sz w:val="20"/>
          <w:szCs w:val="20"/>
        </w:rPr>
        <w:t xml:space="preserve">через нумерацию огней ещё идёт определённая концентрация огня всего Изначального Дома. Это подсказка. </w:t>
      </w:r>
      <w:r>
        <w:rPr>
          <w:rFonts w:cs="Verdana" w:ascii="Verdana" w:hAnsi="Verdana"/>
          <w:sz w:val="20"/>
          <w:szCs w:val="20"/>
        </w:rPr>
        <w:t>Независимо от Дома Проявления. Допустим, представим весь огонь Изначального Дома, который делится в разных вариантах, по кусочкам огня, и на каждый огонь разный кусочек огня идёт не как на Дом проявления, а как на ведущего огня этого Изначального Дома. Увидели? Попробуйте  увидеть.</w:t>
      </w:r>
    </w:p>
    <w:p>
      <w:pPr>
        <w:pStyle w:val="Normal"/>
        <w:ind w:firstLine="360"/>
        <w:jc w:val="both"/>
        <w:rPr>
          <w:rFonts w:ascii="Verdana" w:hAnsi="Verdana" w:cs="Verdana"/>
          <w:sz w:val="20"/>
          <w:szCs w:val="20"/>
        </w:rPr>
      </w:pPr>
      <w:r>
        <w:rPr>
          <w:rFonts w:cs="Verdana" w:ascii="Verdana" w:hAnsi="Verdana"/>
          <w:sz w:val="20"/>
          <w:szCs w:val="20"/>
        </w:rPr>
        <w:t xml:space="preserve">У вас есть и четвёртый огонь, то есть Дом Проявления, огонь ведения, огонь горизонта и четвёртый огонь – огонь вашего служения в том Управлении, куда вас поставили, как ФА- сотрудника, господа. Четвёртый тип вашего огня – полная четверица. Каждый из ведущих у нас, как ФА- сотрудник, распределён по всем, больше 32-х Управлений, согласно своей подготовке. Хотя есть и выразители Управителей Основ. Их несколько, но они есть. Такое тоже у нас есть и мы радуемся, что это расширяется у нас. Пожалуйста. Вы помните огонь того Управления, который вы носите, ведущие? Чело, вы помните огонь того Управления, где вы служите? Не огонь ведущего вас Владыки, а вас, как чело, если вы помните, Владыки могли отправить на обучение и служение в каком-то из Управлении? А в каком? А для Чело не было? Было… Просто мы этот вопрос не «педалируем». Ведущих мы трясём, а чело мы не трясём. Почему? Чело идёт по закону «стучащемуся, да откроется». Пока: «А можно постучать?» Я скажу: «Сам подумай». «Как бы чего не вышло. Ну, завтра…». А нам надо его трясти, потому что здесь не работает закон «стучащемуся, да откроется». Сверху огонь стучит, пока не откроется. Это чело первый стучит, а ведущему сверху огонь стучит, и на него всегда идёт концентрация четырёх огней. Даже, если он это не складывает. И иногда вы думаете: «Ну, что так от огня плохо?» А это пришёл тот огонь, который вы не замечаете. Просто ко мне сейчас подошли и спросили: «Как ведущих перестроить по-новому?» Я говорю: «Перестройтесь в трёх огнях». В четырёх я не могу сказать потому, что сотрудник не перестраивается. У вас может поменяться горизонт, поменяться огонь Ведения, Дом Проявления - в редком случае - тоже может поменяться, если всё сдвигается под толпу, а огонь Управления, которому вы служите в этом году, а может быть и на несколько, не меняется. Навскидку всех вспомнил, где служат. А знаете, кто проверяет честное служение Отцу? Именно вот этот Конкретный Синтез, Изначально Вышестоящий, который сегодня к вам пришёл? Так как вы на Синтезе ещё в огне Отца и Владыки, по некоторым из вас руки чешутся, но дойти не могут. Тут такая плотность коллективного огня стоит. А когда вы сами, знаете так, придёте домой, вам надо по дороге вспомнить, в каком же вы Управлении служите. А лучше срочно выяснить, будет очень полезно. Намекаю, очень полезно. Это вы считаете, что ФА-Дочь что-то может не заметить, можете так не считать. Понятно. Тем более вы стяжали Око. Сейчас Око, знаете, что сделает? Всё отдаст. Некоторые сейчас сидели в практике счастливые, что стяжали Око. Я тоже был счастлив. Но есть одна проблема. Новое Око всё сдаёт вышестоящему Око. Но оно же, как часть, в него входит и, поэтому, вас раскладывает на нужные детальки. И только план-проект, кто вы есть на самом деле, сдаёт вышестоящему Око и оттуда пойдут огни взаимопомощи. Огонь, как взаимопомощь своим. Поэтому мы и говорим, что с 29-го Синтеза начинается вхождение в экзамен. Вот на перерыве последний вопрос. Я понимаю, что не уточнение, но пока не вышло распоряжение или регламент от Владыки, от ФА-Сына Метагалактики, чётко, мы это специально повторяем, ничего не меняется. Уточняется, но не меняется. Уточняется на Синтезах, но не меняется. Всё. Вот так вот. Вот видите, сразу все в Синтезе. Всё есть. Идём дальш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арианты развития Ок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У нас ещё с вами одна маленькая тема</w:t>
      </w:r>
      <w:r>
        <w:rPr>
          <w:rFonts w:cs="Verdana" w:ascii="Verdana" w:hAnsi="Verdana"/>
          <w:sz w:val="20"/>
          <w:szCs w:val="20"/>
        </w:rPr>
        <w:t xml:space="preserve">. Мы стяжали Око и мы начинаем вспоминать, что Око – это центровка между Изначальным Домом и до Изначального Дома -  Истина, Выявление Изначальный Дом. И вниз три: Ом, Провидение и Омега – между Изначальным Домом и Омегой. Значит, когда вы начинаете пользоваться Оком, фундаментом Ока является развитие вашей Омеги. А Омега развивает части, как таковые. Значит, чтобы Око жило, необходимо активное развертывание Омеги в её огне, но этот огонь должен стыковаться с теми условиями, которые сложились у вас  в Изначальном Доме. Изначальный Дом, он формирует такие специальные огни, как физичность, разных присутствий, проявлений, как развитие вашей абсолютности -  целые сферы мы будем стяжать. И вот связь с той абсолютностью развития - ФА, формы абсолюта, которую вы наработали и базовой Омеги, как Клеточки Изначального Вышестоящего Отца, те части, те системы, те аппараты, что внутри вас работают, в синтезе начинают складывать первый взгляд Ока. Такой важный взгляд. Причём взгляд Омеги идёт через Провидение – вашу судьбу; через ОМ – ваш звук созидания в Око, а Изначальный Дом, его условия, и огни идут в Выявленность – что по итогам вы выявляете, даже, если у вас 31-го Синтеза нет. И в Истину  – какую истину вы собой несёте. И вот у вас в Око интересная ситуация  – какую истину несёте, какой ОМ выражаете, на сколько они синтезированы. Какое Выявление вас, как человека в синтезе частей, родилось, где частей нет, а есть синтез человека. И какое Провидение в координации огней со всеми Управлениями Иерархии у вас сложилось. То есть, насколько вы, как выявленный человек складываете работу с Управлениями Иерархии. </w:t>
      </w:r>
      <w:r>
        <w:rPr>
          <w:rFonts w:cs="Verdana" w:ascii="Verdana" w:hAnsi="Verdana"/>
          <w:b/>
          <w:sz w:val="20"/>
          <w:szCs w:val="20"/>
        </w:rPr>
        <w:t>Это второй вопрос</w:t>
      </w:r>
      <w:r>
        <w:rPr>
          <w:rFonts w:cs="Verdana" w:ascii="Verdana" w:hAnsi="Verdana"/>
          <w:sz w:val="20"/>
          <w:szCs w:val="20"/>
        </w:rPr>
        <w:t xml:space="preserve"> </w:t>
      </w:r>
      <w:r>
        <w:rPr>
          <w:rFonts w:cs="Verdana" w:ascii="Verdana" w:hAnsi="Verdana"/>
          <w:b/>
          <w:sz w:val="20"/>
          <w:szCs w:val="20"/>
        </w:rPr>
        <w:t>Ока</w:t>
      </w:r>
      <w:r>
        <w:rPr>
          <w:rFonts w:cs="Verdana" w:ascii="Verdana" w:hAnsi="Verdana"/>
          <w:sz w:val="20"/>
          <w:szCs w:val="20"/>
        </w:rPr>
        <w:t>.</w:t>
      </w:r>
    </w:p>
    <w:p>
      <w:pPr>
        <w:pStyle w:val="Normal"/>
        <w:ind w:firstLine="360"/>
        <w:jc w:val="both"/>
        <w:rPr/>
      </w:pPr>
      <w:r>
        <w:rPr>
          <w:rFonts w:cs="Verdana" w:ascii="Verdana" w:hAnsi="Verdana"/>
          <w:b/>
          <w:sz w:val="20"/>
          <w:szCs w:val="20"/>
        </w:rPr>
        <w:t>И третий:</w:t>
      </w:r>
      <w:r>
        <w:rPr>
          <w:rFonts w:cs="Verdana" w:ascii="Verdana" w:hAnsi="Verdana"/>
          <w:sz w:val="20"/>
          <w:szCs w:val="20"/>
        </w:rPr>
        <w:t xml:space="preserve"> на сколько условия Изначального Дома и вашей абсолютности соответствует развитости вашей Омеги, которая развивает огненность ваших частей. Вот эти три вопроса, три базовых состояния Око постоянно будет вам задавать. Истина ОМ Выявление Провидения и Изначальный Дом Омеги каждого из вас. Даже звучат любопытно, правда? Истина ОМ. То есть, какой звук созидания и какую истину звуком созидания вы несёте. Око это видит. Вы должны учиться это видеть. Такое Выявление Провидения, то есть выявление дальнейшей судьбы, дальнейшего пути, дальнейших  вопросов вы видите и складываете. Око это видит. И какой Изначальный Дом Омеги у вас складывается. То есть, насколько вы развили условия и абсолютность, чтоб Омега Отца, как клеточка, у вас выражалась. И, наоборот, на сколько Омега соответствует Изначальному Дому. Можно по-другому: насколько Изначальный Дом соответствует Омеге. Вот эта связь. Причём, я напоминаю, что Омега – это клеточка Отца, а Изначальный Дом каждого, связанный с Изначальным Домом, как 32-й частью, является клеточкой ИДИВО – Изначального Дома Изначально Вышестоящего Отца.</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здесь очень хороший парадокс: Омега несёт выражение клеточки Отца, а ваш Изначальный Дом несёт часть оформленного огня Изначального Дома Изначально Вышестоящего Отца. Вы чувствуете, название одно и то же. 32– я часть Изначального Дома и ИДИВО – это Изначальный Дом Изначально Вышестоящего Отца. Только не как его 32– я часть, а как цельности в синтезе всех выражений огня Отца. Это то же самое, что Изначальный Дом каждого является цельностью всех ваших выражений, а сам Изначальный Дом, как 32-я часть. Увидели? Примерно так, но ведь похоже. В итоге, как развитая ваша 32-я часть выражает клеточку Отца и клеточка Отца к ней ведёт? Взаимосвязь? Я о 32-м Доме не могу спрашивать, как вышестоящий. А о нижестоящих – стоит. То есть, на сколько вы реализовали 26-й  принцип развития, на сколько вы реализовали 27–й принцип и 28 – й. То есть, Изначально вышестоящую Мудрость, Волю и Синтез. От этого зависит, как Око сейчас будет у вас  смотреть на всё окружающее. Реализовали неправильно, Око неправильно будет смотреть. Нет, само Око будет смотреть правильно, по стандартам, по законам, но оно не создаст вам более глубокого просматривания, чем вы можете. В перспективе, конечно. А перспективы вам очень важны. Одно дело, Око будет фиксировать, что вы можете исполнять, а другое дело будет смотреть вдаль и видеть перспективы и подсказывать вам: «Тебя ждёт тот-то, перестраивайся». Увидели? Вот и эту перспективу надо успевать складывать, успевать видеть и реализовывать. Вот такая маленькая, кратенькая  тема.</w:t>
      </w:r>
    </w:p>
    <w:p>
      <w:pPr>
        <w:pStyle w:val="Normal"/>
        <w:ind w:firstLine="360"/>
        <w:jc w:val="both"/>
        <w:rPr>
          <w:rFonts w:ascii="Verdana" w:hAnsi="Verdana" w:cs="Verdana"/>
          <w:sz w:val="20"/>
          <w:szCs w:val="20"/>
        </w:rPr>
      </w:pPr>
      <w:r>
        <w:rPr>
          <w:rFonts w:cs="Verdana" w:ascii="Verdana" w:hAnsi="Verdana"/>
          <w:sz w:val="20"/>
          <w:szCs w:val="20"/>
        </w:rPr>
        <w:t xml:space="preserve">Вторая проблема - мы её сегодня подняли - центровка Ока на 13-м. С одной стороны, как бы, 13-е – это ваш ДИВО, тут всё хорошо. То есть, Око в Сердце своём, в центре своём больше всего любит или занимается любовью, любит. В ракурсе счастья и радости. Если не любит в ракурсе счастья и радости – для Ока это не любовь. Это с одной стороны. Соответственно, счастье и радость: вопрос - а что вызывает счастье у вас, а что вызывает счастье у вашего Ока? Надо совместить. Что вызывает радость у вас, а что вызывает радость у Ока?  Что вызывает или являет более высоко, скажем, любовь вашу у вас. Вашу любовь что являет? А что являет любовь Ока в вас? Вот эти простые вопросы, их стоит запомнить, по 13-му. И осознать, от их ответа зависит глубина выражения Ока. Потому, что видя центровку – это простейшая вещь – Око правильно ориентируется в вас. От того, какое у вас счастье, какое счастье в Око идёт, правильная ориентировка в вас. Какая у вас радость  -  идёт правильная сонастройка с вами, а какая у вас любовь, идёт правильное нацеливание ваших возможностей. Примерно это звучит так. </w:t>
      </w:r>
    </w:p>
    <w:p>
      <w:pPr>
        <w:pStyle w:val="Normal"/>
        <w:ind w:firstLine="360"/>
        <w:jc w:val="both"/>
        <w:rPr>
          <w:rFonts w:ascii="Verdana" w:hAnsi="Verdana" w:cs="Verdana"/>
          <w:sz w:val="20"/>
          <w:szCs w:val="20"/>
        </w:rPr>
      </w:pPr>
      <w:r>
        <w:rPr>
          <w:rFonts w:cs="Verdana" w:ascii="Verdana" w:hAnsi="Verdana"/>
          <w:sz w:val="20"/>
          <w:szCs w:val="20"/>
        </w:rPr>
        <w:t xml:space="preserve">Дальше расширяемся. Если взять центровку, как 13-цать, то само Око представляет из себя кольца: 29-1; 28-2; 27-3 – тут совпадает вообще третий горизонт, 26-4; 25-5; 24-6 и так сужаем,  сужаем, сужаем, сужаем, сужаем и в центре появляется 13-цать. Знаменитое, любимое число развития материи. В итоге, если вы хотите увидеть Око у себя на челе, вот сейчас вы его стяжали, вы должны помнить, что существует кольцо 29-1 с центровкой 13-цать. И тринадцать, не как ДИВО, а как ваша 13-я часть. Что у нас там? Сердце. А какое оно? А какими силами насыщено? А живём ли мы Сердцем? Или оно живёт нами? Или оно закрыто? И, если сердце у вас не открыто, живёт со сложностями или у него проблемы, то Око не особо строится в вашей жизни. В итоге, проблема Ока – живите сердцем. Но при этом нужно не Сердцем чисто 13-м жить, а центровкой. То есть, Сердце, связывающее 29-1. То есть, Образ Отца и Око. Сердце, связывающее 28-2, то есть, ОМ и Слово Отца. Заметили, как интересно? Ведь Слово Отца – это результат ОМ. Результат Духа Созидания, как наша жизнь и Око отслеживает это. Когда мы говорим: «Честное служение Отцу», Око отслеживает по вот этим кольцам. Третье отслеживание: 27- ваше Провидение - судьба – три. Какие у вас эмоционально–чувственные реакции на ваше Провидение. Живёт ли Душа выражением его? 26-4 – вообще будет сложно. Омега в выражении Престола. Это вообще надо разрабатывать и осознавать. Престол занимается развитием мышления. Можно, единственное предположить, есть ли у вас мысль на развитие каждой части. Мы, прежде всего, ментальные существа. Престол развивает мышление, сферы мысль. Для примера: какая у вас мысль о Протоядре, мы сейчас туда ходили, что оно есть? А для Омеги важно, как оно развивается, куда идёт. То, что оно есть – это уже не мысль, это как бы факт. А вот мысль на развитие – вот это Омега. Монада, Граальные силы, силы – тут  полегче, полегче. В общем, думайте. Вот по этим двоицам Око проверяет ваше честное служение. То есть, стандарт начинается с них, а потом всё остальное. </w:t>
      </w:r>
    </w:p>
    <w:p>
      <w:pPr>
        <w:pStyle w:val="Normal"/>
        <w:ind w:firstLine="360"/>
        <w:jc w:val="both"/>
        <w:rPr>
          <w:rFonts w:ascii="Verdana" w:hAnsi="Verdana" w:cs="Verdana"/>
          <w:sz w:val="20"/>
          <w:szCs w:val="20"/>
        </w:rPr>
      </w:pPr>
      <w:r>
        <w:rPr>
          <w:rFonts w:cs="Verdana" w:ascii="Verdana" w:hAnsi="Verdana"/>
          <w:sz w:val="20"/>
          <w:szCs w:val="20"/>
        </w:rPr>
        <w:t xml:space="preserve">Поэтому, если хоть одно кольцо нарушено, стандарт не исполняется. Самое простое: 13, по бокам 14 и 12. Разум Синтезобраза. Смотрите, как интересно. Другими словами, как Синтезобраз видит, думает и мучается на присутствиях одновременно. То есть, он разумно воспринимает, то, что он там видит, слышит или от фонаря? Ведь можно видеть Владыку, а слышать своё. Ко мне очень часто подходят, вышли к Владыке: «Стоим?» «Стоим». Я вижу, что стоим, человек видит, что стоим. Я говорю: «Слушай, я огня Владыки не проживаю». «Ой, сейчас настроюсь» «Ну, ты же вышел в кабинет, ты что, не синтезировался с Владыкой?» У нас выходят в кабинет, Владыка сам по себе сидит, а мы сами по себе стоим. Мы вышли и, так сказать, форму взяли. Автоматики синтеза с Владыкой у большинства нет. Как можно корректно услышать Владыку, если ты автоматически с ним не синтезировался? Ко всем вопрос: вы вышли в кабинет, вы с Владыкой синтезировались? Про себя. Тут кивнуло три человека из вот этого состава зала. На кого я смотрел. Автоматически это. Знаете, подсознание работает. Остальные задумались. Честно говорите, вы задумались. Это работа мысли, а Синтез – это работа огня. Восьмёрочка, понимаете? Здесь автоматика работает. Значит, вы ещё это нарабатываете. Вот вам простая проверка Ока – Разум Синтезобраза. Или Синтезобраз разумно, иначе. Вот это тесты Ока,  И когда вы спрашиваете, как оно тестируется, то вот по этим кольцам, в первую очередь. А потом уже идёт дальше. Лад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Четыре вида оболочек Ок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И ещё один вариант развития Ока. В любом Оке есть, кроме набора синтезов, стандартов, правил, есть, так называемые, оболочки Ока. И чтобы являть Конкретный Синтез, она должна чётко фиксировать, что - от Отца. Огни - это понятно. Я вам сегодня говорил. Вот мы сейчас стяжали синтез стандартов, из чего они исходят? Из Синтеза. Стяжали Синтез, законы в Оке – из Воли, методы – из Мудрости и правила – из Любви. Кстати, у нас сбой был на правилах. Мы по силам пошли – по Слову Отца. С одной стороны, ничего страшного – Око получило силы. С другой стороны, хорошо, что мы вспомнили правила. Правила нам не давали. Значит, с любовью у нас всё по правилам. А Око не любит. Соответственно, Око начинает, внимание, с оболочек синтеза, которые вы сложили. Только, пожалуйста, не из синтеза, а из оболочки синтеза, т. е. определённым видом. У нас 29-й Синтез, 29-я оболочка (так, чтобы проще было). То есть сам  Синтез, как мне кажется, сфера, внутри которой вертятся все 29-е возможности, все 28-е возможности, все 27-е возможности. Увидели? Так называемый «синтез Синтезов». То есть, когда по закону «всё во всём», в этот синтез входят все 27-е выражения – это 27-я оболочка Синтеза. Оболочки Воли – это такие тонкие слои огня или духа. Оболочки Воли идут духом. А что записано, как действие ваших частей. Допустим, возьмём 23-ю оболочку: там записаны все действия Столпом (ранее, Изъявленностью). Какой дух, внимание, какой дух вы выражаете Столпом. Не надо только «русским  духом пахнет» или «кавказским духом пахнет». Тут не имеется в виду национальность. Дух, в синтезе каких присутствий, вы несёте или проявлений? А чем пахнут записи в этом духе? Вот это пахнет по-настоящему. Чем ниже записи, тем острее запах. Во-о. И оболочки Ока, которое терпеть не может грязь после этого. Там не только запах, там бывает всякое, любая «детская неожиданность» записана в духе. И это оболочка Ока, 23-я, допустим. То есть, складывают весь Столп - как вы выражаете Отца. Столп там, где Отец присутствует. Вообразите – Столп, где Отец не присутствовал. Вы скажете: «Невозможно. Ну как же это?» Взяли, синтезировали восемь Сердец вертикально, проявили столп Сердца, насытили этот столп насыщенностью восьми Сердец и говорите: «Там должен прийти Отец». Отец посмотрел, куда ему надо придти и сказал: «Моё Сердце даже кусочком туда не поместится».  Вы добились, чтобы Столп нёс выражение Отца? Столп Сердца – Сердце Отца, Столп Тела – Тело Отца выражал. А потом в синтезе столпов разных частей появился Столп, выражающий, собственно, Отца. Ой, как будто я такой ужас сейчас сказал для некоторых. Просто ужас! А что, вы не изучали, что у нас все столпы начинаются с вертикали частей? Изучали. Кто последний раз делал вертикаль частей? Чтобы собрать это в один Столп, там, где Отец присутствует? Вот и вся 23-я оболочка. Правда, я сказал о ней и простая проверочка? Это я о духе, который записывает вертикаль. Потом есть оболочки света, где вертится ваша мудрость. Можем опять распределить на 32-е, и свет какой мудрости, какой части у вас сильнее всего. Это проще всего. Кстати, мудрость по частям проще всего. Самая сложная мудрость – это не по частям. Допустим, по Управителям Основ, по ИВ Владыкам. По Иерархии, так называемая иерархическая мудрость. Есть то, что не записал: мудрость по Посвящениям, мудрость по статусам и мудрость по вашим действиям в Доме Проявления, в ведении Огня,  в горизонте и в Управлении, где вы служите. Это я лёгкие виды мудрости рассказал. Ваша Философия Синтеза, как ваша мудрость. У вас есть оболочка сложившейся концепции мировоззрения, как ваша Философия Синтеза. Оболочка мудрости. То есть оболочек мудрости у нас больше. Оболочек духа тоже можно сделать больше, но мы потеряемся в них. С мудростью у нас полегче. Всё-таки в пятой расе больше занимались мудростью и здесь нам легче это осознать. То есть, Око может иметь больше, чем 32-е, энное количество оболочек по насыщенности и накопленности вашей, по развитости вашей.                                                                         </w:t>
      </w:r>
    </w:p>
    <w:p>
      <w:pPr>
        <w:pStyle w:val="Normal"/>
        <w:ind w:firstLine="360"/>
        <w:jc w:val="both"/>
        <w:rPr>
          <w:rFonts w:ascii="Verdana" w:hAnsi="Verdana" w:cs="Verdana"/>
          <w:sz w:val="20"/>
          <w:szCs w:val="20"/>
        </w:rPr>
      </w:pPr>
      <w:r>
        <w:rPr>
          <w:rFonts w:cs="Verdana" w:ascii="Verdana" w:hAnsi="Verdana"/>
          <w:sz w:val="20"/>
          <w:szCs w:val="20"/>
        </w:rPr>
        <w:t xml:space="preserve">И последнее – оболочки любви. Изначально Вышестоящая Любовь ФА-Будды Метагалактики. Здесь: не с кем ты сливаешься, а есть ли у тебя  слиянность, как процесс. И с кем и с чем. Ведь можно слиться Сердцами, слиться Душами – это я по частям пошёл, можно постоянно быть в слиянии с Изначально Вышестоящими Владыками, ведущими. А можно - только в синтезе. Простой вопрос – слиянность. Вы с Владыками в синтезе или в слиянии? Я сегодня отвечал. То есть, если ты всем огнём выражаешь Владыку, то, естественно, в слиянии. А если в синтезе – ты вообще с ним синтезировался, но полностью огнём Владыку  не несёшь. Ты не есть, грубо говоря, рука, выражающая Владыку в этом мире. Как говорили в пятой расе чело.  Если ты слит с Владыкой, ты есть часть его огня. И это осознаёшь. Если ты синтезирован, то не обязательно… Владыка фиксирует огонёк в тебе, и ты можешь войти в огонь Владыки, если способен на это. А почему синтезом - всего лишь часть огня, а в любви весь огонь? Казалось бы должно быть наоборот. Синтез есть выражение Изначально Вышестоящего Отца. Поэтому Владыка там фиксируется вашими возможностями, а вы должны быть заполнены Отцом. А он, априори, выше. Понятно, что в огне Отца вы можете полностью заполниться Владыкой. Но это высший пилотаж, где вы прошли полное заполнение любовью, огнём, полное заполнение мудрости – целая оболочка мудрости выражения Владыки, полное заполнение светом, полное заполнение духом и тогда Владыка полностью заполняет вас огнём. И когда некоторые удивляются: «А как ты расшифровываешь огонь?» Во-первых, учил Владыка, а во-вторых, а если ты заполнился светом Владыки, а не своим. Свет Владыки – это часть его мудрости. И тем светом легче расшифровывать то, что сам Владыка в этот огонь записал. Уже, правда, проще? А если запись Духом? То, чем пишет Владыка. А если ещё и его огнем, как частью огня. Увидели? Чем глубже ты насыщаешься, тем легче тебе становится выражать то, что Владыка несёт тобою другим чело. Это так: практика чело – практика ведущих. По идее – для ведущих Синтеза это должно стать базовой практикой на будущее. </w:t>
      </w:r>
    </w:p>
    <w:p>
      <w:pPr>
        <w:pStyle w:val="Normal"/>
        <w:ind w:firstLine="360"/>
        <w:jc w:val="both"/>
        <w:rPr>
          <w:rFonts w:ascii="Verdana" w:hAnsi="Verdana" w:cs="Verdana"/>
          <w:sz w:val="20"/>
          <w:szCs w:val="20"/>
        </w:rPr>
      </w:pPr>
      <w:r>
        <w:rPr>
          <w:rFonts w:cs="Verdana" w:ascii="Verdana" w:hAnsi="Verdana"/>
          <w:sz w:val="20"/>
          <w:szCs w:val="20"/>
        </w:rPr>
        <w:t xml:space="preserve">Вот мы увидели четыре вида оболочек Ока. Почему четыре? Я напоминаю: Изначально Вышестоящая Любовь с видами оболочек; Изначально Вышестоящая Мудрость с видами оболочек, Изначально вышестоящая Воля с видами оболочек и Изначально вышестоящая Синтез с видами оболочек. Из них выводятся стандарты, законы, методы и правила, и Око всё вместе складывает, как оно само реализуется в вас. И вот каждое ваше Око, которое вы сейчас стяжали, в первую очередь, занимается созданием оболочек. Оно собирает из вас всё по сусекам, даже, если эти сусеки давно-давно в чулане и спрятаны там. Но чтобы ваша Душа об этом не помнила, как горько вам было от чего-то, Око достаёт это и говорит: «Это что же там такое интересное?». Причём, в первую очередь, проникает в те места, которые максимально закрыты. Человек хотел позабыть да не может, он берёт это и замазывает. «Я об этом не помню, штукатурю всё это время стенку. Заштукатурил – это стенка. В нём впечатан образ, но я его не вижу. И вообще, я живу счастливо. Этот образ не мой». Око говорит: «Образ, иди сюда. Человек живёт счастливо. А  почему ты в нём стоишь впечатанный в стенку? Не положено, будем разбираться». Понимаете, почему, да? И начинает вычищать ваши чуланы, сусеки, стенки, замазки и всё остальное. И вот тут даже психология не помогает. Потому что психология, она что делает? «Ты об этом забыл – я сказала». Перечисляет – это забыл, это забыл, это отсёк. А Око видит, что психологически ты забыл, душевно забыл. Душевно забыл, но с точки Сердца – это… и собирает по всем частям, чтобы ты это отработал. Так, что готовьтесь вскрывать свои залежи накоплений и развивать их по ходу ваших возможностей. Всего лишь. С оболочками яс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осьмиричность чистоты выражения Ока</w:t>
      </w:r>
    </w:p>
    <w:p>
      <w:pPr>
        <w:pStyle w:val="Normal"/>
        <w:ind w:firstLine="360"/>
        <w:jc w:val="both"/>
        <w:rPr>
          <w:rFonts w:ascii="Verdana" w:hAnsi="Verdana" w:cs="Verdana"/>
          <w:sz w:val="20"/>
          <w:szCs w:val="20"/>
        </w:rPr>
      </w:pPr>
      <w:r>
        <w:rPr>
          <w:rFonts w:cs="Verdana" w:ascii="Verdana" w:hAnsi="Verdana"/>
          <w:sz w:val="20"/>
          <w:szCs w:val="20"/>
        </w:rPr>
        <w:tab/>
      </w:r>
    </w:p>
    <w:p>
      <w:pPr>
        <w:pStyle w:val="Normal"/>
        <w:ind w:firstLine="360"/>
        <w:jc w:val="both"/>
        <w:rPr>
          <w:rFonts w:ascii="Verdana" w:hAnsi="Verdana" w:cs="Verdana"/>
          <w:sz w:val="20"/>
          <w:szCs w:val="20"/>
        </w:rPr>
      </w:pPr>
      <w:r>
        <w:rPr>
          <w:rFonts w:cs="Verdana" w:ascii="Verdana" w:hAnsi="Verdana"/>
          <w:sz w:val="20"/>
          <w:szCs w:val="20"/>
        </w:rPr>
        <w:t xml:space="preserve">И ещё один факт, который надо напоследок.  Запомните, мы идём в практику. В центре Ока что крутится, что входит в Око, как часть? Я подсказал: Монада. Да, да, да, да, Монада стоит в голове, но её центровка и компактификация Монады входит в Око, как часть. И, фактически, Монада являет в хрусталик Ока (это как линзовидное тело внутри, там другой хрусталик, там не как  в нашем глазе, на всякий случай, но вот что–то типа его) все свои накопления. Поэтому очень часто Око смотрит под ракурсом Монады. Соответственно, чтобы глубже развивать Око вы должны помнить, что Монаду надо возжигать  пламенами. Когда последний раз делали? А зачем её? У вас четыре пламени горит, восемь – пламенем он горит. И она горит: «Да, гори ты синим пламенем, эта Монада». Надо вспоминать, что сферы Монады должны развиваться, потому что Око считывается со сфер Монады то базовое, куда она, в первую очередь, захочет посмотреть. И ещё вспоминайте горение Монады и осознайте, Монада входит в Око, как часть. Если взять четверичное элементарное развитие, тогда в Око входит Грааль, Сердце и Хум – синтез. А если взять полноту развития, тогда в Око входит: ОО – первый, Грааль – второй, Мощь – третья, Сердце – четвёртое, Протоядро – пятое, Хум – шестой и Монада – седьмая. В итоге, для  Ока Монада – Тело,  Хум – Разум, Протоядро – Сердце, Сердце – Синтезобраз,  Мощь – Душа. Осталось  Слово Отца и Образ Отца. Слово Отца – Грааль, Образ Отца, собственно, Образ Отца. Чистота выражения Ока. И вот об этой восьмеричности забывать не стоит. На каждой из этих частей идёт элемент возможностей видеть Оком что–то. И, с одной стороны, Око само по себе смотрит. Но, если ему надо, оно вначале в центровку ставит Монаду, потому что Монада внутри Ока, как главная часть. Если Око что–то не может сложить в вас в схему, она начинает проверяющими частями - это 5-й, 1-й горизонт. Мощь, Хум. То есть, привлекает эти части. И, только, когда она не может восьмерично своими вот этими частями сложить, что происходит, она  берёт все части и тогда уже смотрит сквозным стандартом Отца. Вплоть до того, что синтезируется с Око Отца и вызывает новые стандарты собою на выражение каких–то ваших возможностей. Увидели. Вот так. Поэтому любая  вышестоящая  часть…. А Око – это самая высокая часть по четверице, и Истина тоже самая высокая часть. Вот четыре самых  высоких части: Око, Истина, Выявление и Изначальный Дом, они в себя впитывают все предыдущие восьмирицы. И Око – это, фактически, итог названой восьмерицы. Высшее и самое полное её развитие этой восьмирицы. 1-й, 5-й горизонт. Пойдём дальше. Мы сейчас идём к ФА-Дочери Метагалактики, она потренирует нас  своими огнями, а потом по практике - то, что Владыка скажет. Сейчас пока практика без  комментариев. Практика.  </w:t>
      </w:r>
    </w:p>
    <w:p>
      <w:pPr>
        <w:pStyle w:val="Normal"/>
        <w:ind w:left="-540"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3</w:t>
      </w:r>
    </w:p>
    <w:p>
      <w:pPr>
        <w:pStyle w:val="Normal"/>
        <w:ind w:firstLine="360"/>
        <w:jc w:val="center"/>
        <w:rPr>
          <w:rFonts w:ascii="Verdana" w:hAnsi="Verdana" w:cs="Verdana"/>
          <w:b/>
          <w:b/>
          <w:sz w:val="20"/>
          <w:szCs w:val="20"/>
        </w:rPr>
      </w:pPr>
      <w:r>
        <w:rPr>
          <w:rFonts w:cs="Verdana" w:ascii="Verdana" w:hAnsi="Verdana"/>
          <w:b/>
          <w:sz w:val="20"/>
          <w:szCs w:val="20"/>
        </w:rPr>
        <w:t>Стяжание Огня Человека</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емся Око в каждом из нас. Синтезируя выражение его огня собою и встраиваясь в синтез реализацию Ока в каждом из нас. Возжигаясь этим огнём,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Владыки Кут Хуми, стяжаем и возжигаемся Изначально Вышестоящим Огнём Вышестоящего Синтеза в каждом из нас. И просим Изначально Вышестоящего Владыку явить жизнь и действие Оком в каждом из нас и развернуть Вышестоящий Синтез Ока, каждым из нас,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ей ФА-Дочерью Метагалактики, возжигаясь её огнём, развёртываемся в зале Изначально Вышестоящей ФА-Дочери Метагалактики 61-проявленном явленно. Синтезируемся с её Хум, стяжаем и возжигаемся Изначально Вышестоящим Конкретным Синтезом Изначально Вышестоящей ФА-Дочери Метагалактики в каждом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переходим в зал Изначально Вышестоящего Конкретного Синтеза, становясь в его огонь всем синтезом каждого из нас как человека. И просим в Изначально Вышестоящем Конкретном Синтезе выжечь не человеческое, не корректное, не адекватное в каждом из нас, развёртывая Око собою. И синтезируемся каждым из нас, как с человеком, в прямом выражением Ока, Изначально Вышестоящим Конкретным Синтезом в каждом из нас, с Изначально Вышестоящим Отцом, в прямом эталоне Изначально Вышестоящего Человека,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прямым выражением Изначально Вышестоящего Отца, как Изначально Вышестоящего Человека в каждом из нас, как человеке, в огне Изначально Вышестоящего Конкретного Синтеза. </w:t>
      </w:r>
    </w:p>
    <w:p>
      <w:pPr>
        <w:pStyle w:val="Normal"/>
        <w:ind w:firstLine="360"/>
        <w:jc w:val="both"/>
        <w:rPr>
          <w:rFonts w:ascii="Verdana" w:hAnsi="Verdana" w:cs="Verdana"/>
          <w:i/>
          <w:i/>
          <w:sz w:val="20"/>
          <w:szCs w:val="20"/>
        </w:rPr>
      </w:pPr>
      <w:r>
        <w:rPr>
          <w:rFonts w:cs="Verdana" w:ascii="Verdana" w:hAnsi="Verdana"/>
          <w:i/>
          <w:sz w:val="20"/>
          <w:szCs w:val="20"/>
        </w:rPr>
        <w:t>И синтезируем Изначально Вышестоящего Отца всей полнотой каждого из нас как человека огнём Изначально Вышестоящего Отца собою, реализуя человеческое выражение в каждом из нас, рождая новую цельность каждого из нас как человека и реализуя этот огонь собою в выявлении каждого из нас синтезом внешних и внутренних оснований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реализуем один из 32-х стандартов человека развёрнутых в Оке и реализующихся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преображаясь в новый стандарт человека собою в этом огне и выражая огонь Изначально Вышестоящего Отца собою, мы переходим в зал огня Ока Изначально Вышестоящей ФА-Дочери Метагалактики. И возжигаясь этим огнём, конкретизируем всю глубину выразимости каждого из нас, как человека, прямым выражением Изначально Вышестоящего Отца собою. И возжигаясь огнём Око, мы складываем стандарты, законы методы и правила каждого из нас, как человека соответствующего вида, выражения и развития.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ереходим в зал огня Изначальной Воли, развёртываясь в этом огне и возжигая Изначальную Волю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в синтезе с Изначальным Вышестоящим Отцом мы переходим в зал Изначально Вышестоящего Отца 64-проявленный явленно и стяжаем новый Дух человека в синтезе Изначально Вышестоящего Конкретного Синтеза, огня Око и огня Изначальной Воли в каждом из нас. И синтезируясь с Изначально Вышестоящим Отцом, стяжаем Огонь Человека, каждым из нас, его реализации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Огнём Человека в каждом из нас, мы синтезируемся с Хум Изначально Вышестоящего Отца, стяжая Изначально Вышестоящий Синтез Изначально Вышестоящего Отца Человека в каждом из нас, развёртывая Изначально Вышестоящий Синтез Человека Изначально Вышестоящего Отца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сь в этом огне, преображаясь им, мы благодарим Изначально Вышестоящего Отца, Изначально Вышестоящую ФА-Дочь Метагалактики, Изначально Вышестоящих Владык Кут Хуми Фаинь. </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и развёртывая Огонь Человека в каждом из нас, мы эманируем всё стяжённое и возожжённое в Изначальный Дом Изначально Вышестоящего Отца, в Дом Изначально Вышестоящего Отца 13-го проявления, Кавминводы, во все Изначальные Дома и Группы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Итог Око, как вершины срединного пути</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Вот мы и подошли к главному, чем занимается Око. Око развёртывает в каждом из нас человека. Того идеального человека, которым мы должны стать, становиться или являться в выражении Изначально Вышестоящего Отца. И когда вы вспомните недавно вышедшее распоряжение о 32-рице Человека, стандартизирующее, вот Око занимается тридцатью двумя видами человека, взращивая в каждом из нас самого высокого человека это – Изначально Вышестоящих Владык и начинается всё с Образа Человека на первом выражении, когда сам человек является Образом это первый Глобус Метагалактики. Вот поэтому у ФА-Дочери служит Мать Планеты и развивает новое человечество в виде индивидуальных выражений человека собою.</w:t>
      </w:r>
    </w:p>
    <w:p>
      <w:pPr>
        <w:pStyle w:val="Normal"/>
        <w:ind w:firstLine="360"/>
        <w:jc w:val="both"/>
        <w:rPr>
          <w:rFonts w:ascii="Verdana" w:hAnsi="Verdana" w:cs="Verdana"/>
          <w:sz w:val="20"/>
          <w:szCs w:val="20"/>
        </w:rPr>
      </w:pPr>
      <w:r>
        <w:rPr>
          <w:rFonts w:cs="Verdana" w:ascii="Verdana" w:hAnsi="Verdana"/>
          <w:sz w:val="20"/>
          <w:szCs w:val="20"/>
        </w:rPr>
        <w:t>И такая подсказка, то есть сами стандарты Ока внутри (сейчас формируются оболочки Ока, развивается оно ещё у нас развиваемая часть), скорей всего внутри Ока будут стоять тридцать два варианта Человека они, пока не стоят, идёт перспектива. Но в Око есть, внимание, тридцать два огня человека, которые соответствуют этим стандартам на сегодня и вы сейчас получили один из этих огней, я бы сказал, что впервые. Можно сказать, что это практика первостяжания, хотя это не особо первостяжание. То есть, это впервые реализовано на физике, но это огни, которые давно растут в Око. Даже из предыдущей эпохи, когда на вершины алтаря ставили в храмах Око, как знак Отца, символ и треугольник был не в смысле, что это Отец на нас смотрит, а Отец выявляет человек ли ты и каким человеком ты являешься.</w:t>
      </w:r>
    </w:p>
    <w:p>
      <w:pPr>
        <w:pStyle w:val="Normal"/>
        <w:ind w:firstLine="360"/>
        <w:jc w:val="both"/>
        <w:rPr/>
      </w:pPr>
      <w:r>
        <w:rPr>
          <w:rFonts w:cs="Verdana" w:ascii="Verdana" w:hAnsi="Verdana"/>
          <w:sz w:val="20"/>
          <w:szCs w:val="20"/>
        </w:rPr>
        <w:t xml:space="preserve">Если взять четверицу, которая у нас разработана, то с точки зрения итоговой четверицы </w:t>
      </w:r>
      <w:r>
        <w:rPr>
          <w:rFonts w:cs="Verdana" w:ascii="Verdana" w:hAnsi="Verdana"/>
          <w:b/>
          <w:sz w:val="20"/>
          <w:szCs w:val="20"/>
        </w:rPr>
        <w:t xml:space="preserve">ФА-Дочь Метагалактики выявляет человека, ФА-Сын Метагалактики - чело, ФА-Мать Метагалактики – ведущего, ФА-Отец Метагалактики – сотрудника. </w:t>
      </w:r>
      <w:r>
        <w:rPr>
          <w:rFonts w:cs="Verdana" w:ascii="Verdana" w:hAnsi="Verdana"/>
          <w:sz w:val="20"/>
          <w:szCs w:val="20"/>
        </w:rPr>
        <w:t xml:space="preserve">Не ФА-сотрудника, а именно сотрудника. Здесь это разные вещи. ФА-сотрудник, это для ведения и ведущих, а есть просто сотрудник, который являет собой определённый вид служения в Иерархии сознательно, мы до этого ещё дойдём. Но Око и ФА-Дочь Метагалактики не просто выявляют человека, а задача Око взрастить в каждом из нас как человека. Здесь можно линию провести: Монада сферами рождает Образ Отца, новый на перспективу, Омега развивает части, каждую часть, чтобы выявиться как клеточка, Провидение уже эти части складывает в судьбу, но выражает огни Владык Иерархии, Управлений, ОМ даёт звук созидания, но выражает концентрацию огня Управителей Основ. А в синтезе всего этого выше Управителей Основ кто? Отец. И в Око синтезируется Отец и человек, рождается идеальный человек – идеально выражающий Изначально Вышестоящего Отца, насколько этот человек способен. И чтобы вот этот идеал, если можно этим словом выразиться, сложился, в Око есть огни человека, вида человека, тридцать два огня, которые несут вот этот идеал человека в выражении Изначально Вышестоящего Отца. Идёт совмещения огня Отца этого типа и огня человека этого вида, и в сложении Око смотрит, насколько ты являешь Отца собою. </w:t>
      </w:r>
    </w:p>
    <w:p>
      <w:pPr>
        <w:pStyle w:val="Normal"/>
        <w:ind w:firstLine="360"/>
        <w:jc w:val="both"/>
        <w:rPr>
          <w:rFonts w:ascii="Verdana" w:hAnsi="Verdana" w:cs="Verdana"/>
          <w:sz w:val="20"/>
          <w:szCs w:val="20"/>
        </w:rPr>
      </w:pPr>
      <w:r>
        <w:rPr>
          <w:rFonts w:cs="Verdana" w:ascii="Verdana" w:hAnsi="Verdana"/>
          <w:sz w:val="20"/>
          <w:szCs w:val="20"/>
        </w:rPr>
        <w:t xml:space="preserve">Потом ФА-Мать может в тебе, как в человеке, выявить новую глубину – выявленость наступает. Но это знаете, человек, как идеальный баланс, между внешним и внутренним, а чело ведь это уже внутренне, поэтому Истина уводит во внутреннее, а ФА-Мать уводит в глубину внутреннего. С одной стороны, она занимается ведущими, с другой стороны - глубиной внутреннего огня, который складывается в человеке. А Око - это идеальный  баланс внешнего и внутреннего человека, не просто золотая середина, а явленная срединность человека, вершина срединного пути, если взять языком Будды. Как раз Изначально Вышестоящий Будда входит в ФА-Дочь Метагалактики, как часть. </w:t>
      </w:r>
    </w:p>
    <w:p>
      <w:pPr>
        <w:pStyle w:val="Normal"/>
        <w:ind w:firstLine="360"/>
        <w:jc w:val="both"/>
        <w:rPr>
          <w:rFonts w:ascii="Verdana" w:hAnsi="Verdana" w:cs="Verdana"/>
          <w:sz w:val="20"/>
          <w:szCs w:val="20"/>
        </w:rPr>
      </w:pPr>
      <w:r>
        <w:rPr>
          <w:rFonts w:cs="Verdana" w:ascii="Verdana" w:hAnsi="Verdana"/>
          <w:sz w:val="20"/>
          <w:szCs w:val="20"/>
        </w:rPr>
        <w:t>И итог срединного пути - это человек в Око. Вообразите, у вас сияет сейчас Око, внутри фиксируется капля огня, а в ней стоит идеальный человек – каждый из вас. Даже не образ, а тот вариант, который Око сейчас являет каждому из вас. Оно теперь, грубо говоря, направляет все части двадцати восьми, чтобы именно вот этот человек сложился в каждом из нас. Тридцать два варианта это соответствующее распоряжение. Увидели? Увидели. И вот то, что не соответствует этому человеку, оно теперь будет корректироваться в ваших частях, в ваших системах, ваших аппаратах. Но корректироваться не так, что Око указало как программа и раз всё поменялось. Нет, Око направляет огонёк – ваша часть вспыхивает, иногда очень ярко, «от души», потом подключаются внешние факторы, внутренние факторы, идёт баланс внешних условий, внутренних условий, Владыки работают, вы работаете и с людьми и с Владыками, пока вы не выработаете то новое качество, свойство, силу, которые вам, как человеку надо нести. И вот это и внутренняя выработанность и внешняя явленность синтезируют эти возможности в идеале. За счёт чего это происходит, ещё одна вещь напоследок, чтобы вы с ней уснули.</w:t>
      </w:r>
    </w:p>
    <w:p>
      <w:pPr>
        <w:pStyle w:val="Normal"/>
        <w:ind w:firstLine="360"/>
        <w:jc w:val="both"/>
        <w:rPr/>
      </w:pPr>
      <w:r>
        <w:rPr>
          <w:rFonts w:cs="Verdana" w:ascii="Verdana" w:hAnsi="Verdana"/>
          <w:sz w:val="20"/>
          <w:szCs w:val="20"/>
        </w:rPr>
        <w:t xml:space="preserve">Центровка ФА-Дочери Метагалактики находится где? Шестьдесят один пополам – тридцать один, на Иерархии, на Иерархии. И </w:t>
      </w:r>
      <w:r>
        <w:rPr>
          <w:rFonts w:cs="Verdana" w:ascii="Verdana" w:hAnsi="Verdana"/>
          <w:sz w:val="20"/>
          <w:szCs w:val="20"/>
          <w:u w:val="single"/>
        </w:rPr>
        <w:t>для ФА-Дочери Метагалактики нет большего счастья, чем иерархически выразить человека и вашу миссию.</w:t>
      </w:r>
      <w:r>
        <w:rPr>
          <w:rFonts w:cs="Verdana" w:ascii="Verdana" w:hAnsi="Verdana"/>
          <w:sz w:val="20"/>
          <w:szCs w:val="20"/>
        </w:rPr>
        <w:t xml:space="preserve"> Причём, не как чело – этим Владыки занимаются, не как ведущего, понятно – этим занимается Владыка, которому вы принадлежите в ДИВО, а именно, как человека, но иерархически. Вот отстройте иерархически вверх, вниз человека. В принципе, в новую эпоху иерархический синтез – это будет новое управление человека человечества вокруг. Вот какой ты иерархически человек по глубине развития и главное выражение этого развития вовне. А то у нас внутри мы развитые, вовне это  показывать не надо. Ко мне некоторые чело подходят: «Да мы это всё знали десять лет назад». Я говорю: «Покажи хоть одного чело, которого ты этому научил, покажи хоть одну книжку, где ты это опубликовал». Если этого нет, то - понятно – талант всегда умирает внутри. Всё, замер. Если у тебя нет внешних результатов, ты как чело не реализован. </w:t>
      </w:r>
      <w:r>
        <w:rPr>
          <w:rFonts w:cs="Verdana" w:ascii="Verdana" w:hAnsi="Verdana"/>
          <w:b/>
          <w:sz w:val="20"/>
          <w:szCs w:val="20"/>
        </w:rPr>
        <w:t xml:space="preserve">Это путь Бодхисатв: взял просветление сам внутри, сходил, куда надо в огонь, а теперь, будь добр, отдай это другому. Пока все не взошли, никто не просветлён до конца – это закон Будды. </w:t>
      </w:r>
      <w:r>
        <w:rPr>
          <w:rFonts w:cs="Verdana" w:ascii="Verdana" w:hAnsi="Verdana"/>
          <w:sz w:val="20"/>
          <w:szCs w:val="20"/>
        </w:rPr>
        <w:t>Соответственно, пока ты не отдал своё другим, что ты там настяжал, что ты смог выразить – ты не взошёл. Поэтому в огне есть правила: стяжал огонь – отдай и отдай не только эманациями, отэманировал и все взяли. Ага, взяли. Он взял и мимо всех прошёл – и это считается не отданным огнём. Ты его усвоил, но не отдал, потому что его никто не усвоил кроме тебя. И для Око важно из рук в руки отдай конкретному, хоть одному, человеку. И чем проще, ниже он будет по развитию даже, тем выше твоя подготовка, потому что высокоразвитым отдавать легко, а низко развитым, извините за это слово - это настоящий труд чело. И Око буквально зудит каждого, чтобы мы это исполнили. Это то же самое, как с детьми. Дети у нас в семье, извините, это низко развитые существа, у них внутри там потенциал развития с прошлых воплощений ой-ёй-ёй, а вы должны выявить и развить их своими возможностями. Внуки - тоже, но там только через родителей, в первую очередь это касается родителей. Вот это от Око идёт и она за это буквально (она - это ФА-Дочь Метагалактики) и Око вас за это будет «щучить». Помните «по щучьему велению» - не дам пока не исполнишь то, что надо. Вот это развитие вы должны очень чётко взять, осмыслить и вот эту чистоту человека в вашем Оке иметь, как однозначное выраж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едстоящей практике с Ок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Вы напрасно собираетесь, у нас ещё целых четыре минуты. А то уже некоторые уже готовы. Я понимаю, что на электричку надо, а у нас практика. Причём вам книгу сейчас не дадут, книгу вы получите завтра, если мы правильно стяжаем Слово Отца, чтобы книга у нас была с учётом последних стяжаний. Мне надо было вам дать просто образ чёткости Око. Берём огонёк из Око, в огне ФА-Дочери Метагалактики идём в огонь Человека и распределяем наш новый вид огня Человека по частям, системам и аппаратам, стремясь их развить. То есть, чтобы из застойного состояния они, хоть скрепя, но начали вертеться. Помните: «хочешь жить умей вертеться»? Поэтому Око лучше всего делает так (</w:t>
      </w:r>
      <w:r>
        <w:rPr>
          <w:rFonts w:cs="Verdana" w:ascii="Verdana" w:hAnsi="Verdana"/>
          <w:i/>
          <w:sz w:val="20"/>
          <w:szCs w:val="20"/>
        </w:rPr>
        <w:t>изображает вращение</w:t>
      </w:r>
      <w:r>
        <w:rPr>
          <w:rFonts w:cs="Verdana" w:ascii="Verdana" w:hAnsi="Verdana"/>
          <w:sz w:val="20"/>
          <w:szCs w:val="20"/>
        </w:rPr>
        <w:t>) и заводит, чтобы ты вертелся, иначе жизни нет. Так что готовьтесь, завод. Практика. Кто спрашивает: «</w:t>
      </w:r>
      <w:r>
        <w:rPr>
          <w:rFonts w:cs="Verdana" w:ascii="Verdana" w:hAnsi="Verdana"/>
          <w:b/>
          <w:sz w:val="20"/>
          <w:szCs w:val="20"/>
        </w:rPr>
        <w:t>Где огонь, который заводит в человеке жизнь?» Теперь ясен ответ – в Око,</w:t>
      </w:r>
      <w:r>
        <w:rPr>
          <w:rFonts w:cs="Verdana" w:ascii="Verdana" w:hAnsi="Verdana"/>
          <w:sz w:val="20"/>
          <w:szCs w:val="20"/>
        </w:rPr>
        <w:t xml:space="preserve"> запомните это. Можно получить жизнь, но она будет телепаться внутри вас, а чтобы завести жизнь, чтобы жить было интересно - это Око. Идём за интересом жизни, кто уже давно поскучнел, просыпайтесь. В любом возрасте, в любом состоянии можно завестись и жить хорошо, а не так, как вы на себя уже и лапки, и ножки, и голову сложили. Некоторые сидят и так: «А зачем мне завод, а я и так живу – это существую». Всё практика. Я знаю, что вы за собой это не заметите, скажете: «У меня всё хорошо». Ага, вы ещё бур Око не прожили. Возжигаемся. Нет, он или сам придёт или вы его сейчас возьмёте - два варианта. Вы же огонь стяжали, тогда он сам прейдет. Дырок не оберётесь - будет решето, поэтому лучше взять в руки сейчас.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4</w:t>
      </w:r>
    </w:p>
    <w:p>
      <w:pPr>
        <w:pStyle w:val="Normal"/>
        <w:ind w:firstLine="360"/>
        <w:jc w:val="center"/>
        <w:rPr>
          <w:rFonts w:ascii="Verdana" w:hAnsi="Verdana" w:cs="Verdana"/>
          <w:b/>
          <w:b/>
          <w:sz w:val="20"/>
          <w:szCs w:val="20"/>
        </w:rPr>
      </w:pPr>
      <w:r>
        <w:rPr>
          <w:rFonts w:cs="Verdana" w:ascii="Verdana" w:hAnsi="Verdana"/>
          <w:b/>
          <w:sz w:val="20"/>
          <w:szCs w:val="20"/>
        </w:rPr>
        <w:t>Стяжание прямого огня Активизации Жизни в верчении нового Огня Жизни в Око</w:t>
      </w:r>
    </w:p>
    <w:p>
      <w:pPr>
        <w:pStyle w:val="Normal"/>
        <w:ind w:firstLine="360"/>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огнём Ока в выражении огня Человека, выражением Огня Изначально Вышестоящего Отца в каждо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Синтезируемся с Изначально Вышестоящими Владыками Кут Хуми Фаинь, возжигаясь их огнём, развёртываясь в зале Изначально Вышестоящего ДИВО в форме Чела Сиаматики и, прося прямой огонь Человека каждому из нас из Изначально Вышестоящего ДИВО, которая и формирует идеального Человека в любом его выражении собою. </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синтезируемся с Изначально Вышестоящей ФА-Дочерью Метагалактики, возжигаясь её огнём, развёртываемся в зале Огня Человека Изначально Вышестоящей ФА-Дочери Метагалактики.  </w:t>
      </w:r>
    </w:p>
    <w:p>
      <w:pPr>
        <w:pStyle w:val="Normal"/>
        <w:ind w:firstLine="360"/>
        <w:jc w:val="both"/>
        <w:rPr>
          <w:rFonts w:ascii="Verdana" w:hAnsi="Verdana" w:cs="Verdana"/>
          <w:i/>
          <w:i/>
          <w:sz w:val="20"/>
          <w:szCs w:val="20"/>
        </w:rPr>
      </w:pPr>
      <w:r>
        <w:rPr>
          <w:rFonts w:cs="Verdana" w:ascii="Verdana" w:hAnsi="Verdana"/>
          <w:i/>
          <w:sz w:val="20"/>
          <w:szCs w:val="20"/>
        </w:rPr>
        <w:t xml:space="preserve">Являясь в зал, возжигаем огонь Изначально Вышестоящего Отца огнём Человека в каждом из нас, в выражении огня Человека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И в этом огне, синтезируясь с Изначально Вышестоящей ФА-Дочерью Метагалактики, стяжаем прямой огонь Активизации Жизни каждого из нас, как Человека, в верчении Огня Жизни в Око каждым из нас и в выражении Огня Жизни нашего вида Человека (вида Человека каждого из нас) собою физически в Синтезе всех проявленных и присутственных частей в цельности Человека, в любой прямой ФА-Выразимости Человека и в прямой реализации Изначально Вышестоящего Отца кажды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ясь этим огнём, ставим торроидальный вихрь Огня Жизни Изначально Вышестоящей ФА-Дочери Метагалактики, в выражении Изначально Вышестоящего Отца каждому из нас как Человеку, в синтезе несущему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Вспыхивая этим огнём и преображаясь, в синтезе с Изначально Вышестоящей ФА-Дочерью Метагалактики, переходим в зал Изначально Вышестоящего Отца 64-проявленно явленно, синтезируясь всем Человеком своим с Изначально Вышестоящим Отцом - огонь в огонь.</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огонь Человека каждого из нас в торроидальном вихре Огня Изначально Вышестоящему Отцу и впитывая Огонь Изначально Вышестоящего Отца в его вихре Жизни каждому из нас, как Человеку. И вспыхивая этим огнём всей силой физичности своей многопроявленной и многоприсутственной в синтезе всех и любых возможностей наших, мы возжигаемся ипостасью выражения огнём Человека каждого из нас в прямом контакте с нами. </w:t>
      </w:r>
    </w:p>
    <w:p>
      <w:pPr>
        <w:pStyle w:val="Normal"/>
        <w:ind w:firstLine="360"/>
        <w:jc w:val="both"/>
        <w:rPr>
          <w:rFonts w:ascii="Verdana" w:hAnsi="Verdana" w:cs="Verdana"/>
          <w:i/>
          <w:i/>
          <w:sz w:val="20"/>
          <w:szCs w:val="20"/>
        </w:rPr>
      </w:pPr>
      <w:r>
        <w:rPr>
          <w:rFonts w:cs="Verdana" w:ascii="Verdana" w:hAnsi="Verdana"/>
          <w:i/>
          <w:sz w:val="20"/>
          <w:szCs w:val="20"/>
        </w:rPr>
        <w:t>И в этом огне благодарим Изначально Вышестоящего Отца, Изначально Вышестоящую ФА-Дочь Метагалактики,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 xml:space="preserve">И из зала Отца развёртываемся физически, развёртывая Огонь Жизни Человека в прямом Огне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огненность в выражении ипостаси Человека собою, развёртывая ипостаси выражения каждым из нас, возжигаясь этим огнём всей глубиною своею, эманируем этот огонь в ИДИВО, 13-й ДИВО, Изначальные дома и Группы участников практики и Изначальный Дом каждого, становясь в центре Изначального Дома каждого, горя огнём Человека и перестраивая все условия Изначального Дома каждого выражением Огня Изначально Вышестоящего Отца и нового Огня Жизни Ока в каждом из нас. </w:t>
      </w:r>
    </w:p>
    <w:p>
      <w:pPr>
        <w:pStyle w:val="Normal"/>
        <w:tabs>
          <w:tab w:val="clear" w:pos="708"/>
          <w:tab w:val="left" w:pos="4760" w:leader="none"/>
        </w:tabs>
        <w:ind w:firstLine="360"/>
        <w:jc w:val="both"/>
        <w:rPr>
          <w:rFonts w:ascii="Verdana" w:hAnsi="Verdana" w:cs="Verdana"/>
          <w:i/>
          <w:i/>
          <w:sz w:val="20"/>
          <w:szCs w:val="20"/>
        </w:rPr>
      </w:pPr>
      <w:r>
        <w:rPr>
          <w:rFonts w:cs="Verdana" w:ascii="Verdana" w:hAnsi="Verdana"/>
          <w:i/>
          <w:sz w:val="20"/>
          <w:szCs w:val="20"/>
        </w:rPr>
        <w:t>И выходим из практики. Аминь.</w:t>
        <w:tab/>
      </w:r>
    </w:p>
    <w:p>
      <w:pPr>
        <w:pStyle w:val="Normal"/>
        <w:tabs>
          <w:tab w:val="clear" w:pos="708"/>
          <w:tab w:val="left" w:pos="4760" w:leader="none"/>
        </w:tabs>
        <w:ind w:firstLine="360"/>
        <w:jc w:val="both"/>
        <w:rPr>
          <w:rFonts w:ascii="Verdana" w:hAnsi="Verdana" w:cs="Verdana"/>
          <w:i/>
          <w:i/>
          <w:sz w:val="20"/>
          <w:szCs w:val="20"/>
        </w:rPr>
      </w:pPr>
      <w:r>
        <w:rPr>
          <w:rFonts w:cs="Verdana" w:ascii="Verdana" w:hAnsi="Verdana"/>
          <w:i/>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t>Теперь вы знаете, где прячется огонь жизни. В Око. Всем спасибо. И до завтра. До свидания.</w:t>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2 день 1 част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И продолжаем работу. Вначале два, три объявления, это ответы на вопросы, что поступили. Я думаю, всем будет важно, потом ночная учёба, потом идём дальше, как обычно на второй день.</w:t>
      </w:r>
    </w:p>
    <w:p>
      <w:pPr>
        <w:pStyle w:val="Normal"/>
        <w:ind w:firstLine="360"/>
        <w:jc w:val="both"/>
        <w:rPr>
          <w:rFonts w:ascii="Verdana" w:hAnsi="Verdana" w:cs="Verdana"/>
          <w:sz w:val="20"/>
          <w:szCs w:val="20"/>
        </w:rPr>
      </w:pPr>
      <w:r>
        <w:rPr>
          <w:rFonts w:cs="Verdana" w:ascii="Verdana" w:hAnsi="Verdana"/>
          <w:sz w:val="20"/>
          <w:szCs w:val="20"/>
        </w:rPr>
        <w:t>Итак, мы начинаем вторую часть 29 Синтеза Огня, ФА-Дочь Метагалактики, в 13 Доме Изначально Вышестоящего Огня,  Кавминвод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мена и уточнение частей и аппаратов</w:t>
      </w:r>
    </w:p>
    <w:p>
      <w:pPr>
        <w:pStyle w:val="Normal"/>
        <w:tabs>
          <w:tab w:val="clear" w:pos="708"/>
          <w:tab w:val="left" w:pos="2715" w:leader="none"/>
        </w:tabs>
        <w:ind w:firstLine="360"/>
        <w:jc w:val="both"/>
        <w:rPr>
          <w:rFonts w:ascii="Verdana" w:hAnsi="Verdana" w:cs="Verdana"/>
          <w:b/>
          <w:b/>
          <w:sz w:val="20"/>
          <w:szCs w:val="20"/>
        </w:rPr>
      </w:pPr>
      <w:r>
        <w:rPr>
          <w:rFonts w:cs="Verdana" w:ascii="Verdana" w:hAnsi="Verdana"/>
          <w:b/>
          <w:sz w:val="20"/>
          <w:szCs w:val="20"/>
        </w:rPr>
        <w:tab/>
      </w:r>
    </w:p>
    <w:p>
      <w:pPr>
        <w:pStyle w:val="Normal"/>
        <w:ind w:firstLine="360"/>
        <w:jc w:val="both"/>
        <w:rPr>
          <w:rFonts w:ascii="Verdana" w:hAnsi="Verdana" w:cs="Verdana"/>
          <w:sz w:val="20"/>
          <w:szCs w:val="20"/>
        </w:rPr>
      </w:pPr>
      <w:r>
        <w:rPr>
          <w:rFonts w:cs="Verdana" w:ascii="Verdana" w:hAnsi="Verdana"/>
          <w:sz w:val="20"/>
          <w:szCs w:val="20"/>
        </w:rPr>
        <w:t xml:space="preserve">Первое, значит тоже сейчас выходят разные таблицы, где названия систем, название полей, название каких-то других наших выражений, не совпадают с новыми тенденциями. Я напоминаю, что некоторые поля и сферы Монады не менялись уже три, четыре года, это для их устойчивости. Я думаю после вчерашних стяжаний, вы понимаете почему. Работа идёт, я это повторяю уже два года. Работа идёт в Иерархии, от ФА-Матери Метагалактики, работа продолжается, но пока официально не будет объявлено о смене систем. Выйдет таблица 32 на 32, я скажу такую маленькую сложность, системы в некоторых частях, в том числе и новых, рождаются с трудом, идёт их распределение, чтобы мы качественно владели ими. Очень легко зафиксировать часть, потому что это идёт огнём Отца. И намного сложнее сложить в этой части системы, которые взаимодействуют с окружающим миром. И ещё тяжелее выстроить и развить аппараты, которые создают нам тонкость восприятия. </w:t>
      </w:r>
    </w:p>
    <w:p>
      <w:pPr>
        <w:pStyle w:val="Normal"/>
        <w:ind w:firstLine="360"/>
        <w:jc w:val="both"/>
        <w:rPr>
          <w:rFonts w:ascii="Verdana" w:hAnsi="Verdana" w:cs="Verdana"/>
          <w:sz w:val="20"/>
          <w:szCs w:val="20"/>
        </w:rPr>
      </w:pPr>
      <w:r>
        <w:rPr>
          <w:rFonts w:cs="Verdana" w:ascii="Verdana" w:hAnsi="Verdana"/>
          <w:sz w:val="20"/>
          <w:szCs w:val="20"/>
        </w:rPr>
        <w:t xml:space="preserve">Поэтому нам кажется, что назвал и поехало. ФА-Матери так не кажется, назвал, а оно не едет. Вот один из таких вопросов назвал, а оно не едет. Была попытка перенести системы с единицы на семёрочку. И какой-то Синтез, который все прослушали, перенос начался, системы не устояли, на семёрочке не сложилось, они не смогли туда подняться. Поэтому принято решение, я объявил на одном Синтезе, но не так явно, что системы остаются на единице. То есть системы, помните, поля и поехали чакры. То есть эту схему не отменяем, а на семёрке внутри Плазмеров, они остаются там, рождаются аппараты. Можете даже вообразить Плазмер как, вот сферу, внутри которой рождается аппарат, как часть системы. </w:t>
      </w:r>
    </w:p>
    <w:p>
      <w:pPr>
        <w:pStyle w:val="Normal"/>
        <w:ind w:firstLine="360"/>
        <w:jc w:val="both"/>
        <w:rPr>
          <w:rFonts w:ascii="Verdana" w:hAnsi="Verdana" w:cs="Verdana"/>
          <w:sz w:val="20"/>
          <w:szCs w:val="20"/>
        </w:rPr>
      </w:pPr>
      <w:r>
        <w:rPr>
          <w:rFonts w:cs="Verdana" w:ascii="Verdana" w:hAnsi="Verdana"/>
          <w:sz w:val="20"/>
          <w:szCs w:val="20"/>
        </w:rPr>
        <w:t xml:space="preserve">Допустим, с точки зрения физического тела, у нас есть дыхательная система, а лёгкие в дыхательной системе - это аппарат. И бронхи - это аппарат, так вот на всякий случай, понятно? Да? Допустим, у нас есть чакра, как система, хотя она отдельно выделяется внутри астрального тела, а вот зерцальная линза в центре чакры, внутри души, фактически, это аппарат, лепестки чакры - это аппарат. То есть, аппараты - это детали системы. Сейчас принято решение, буквально два, три дня, несколько дней назад, что Плазмеры начинают заниматься разработкой аппаратов всех частей. Мы более-менее получили итоговый состав частей, то есть вот, с учётом всех последних, с учётом рождения Воссоединённости, движения Трансвизора, с учётом Мощи. Был вопрос: останется ли Мощь девяткой и родится ли Прообраз. Прообраз удалось ввести в Мощь, как систему. Прообраз у нас стал системой Мощи. И вот сейчас идёт сложение нового строения человека в системах, аппаратах. Фактически, идёт двухгодичное сотворение его. Вот сейчас уточнили части, теперь мы переходим к уточнению систем. Потом перейдём к уточнению аппаратов. С аппаратами будет ещё тяжелее, это будет дольше. Поэтому, пожалуйста, системы остаются единицей, а в Плазмеры вводится понятие аппаратов. </w:t>
      </w:r>
    </w:p>
    <w:p>
      <w:pPr>
        <w:pStyle w:val="Normal"/>
        <w:ind w:firstLine="360"/>
        <w:jc w:val="both"/>
        <w:rPr>
          <w:rFonts w:ascii="Verdana" w:hAnsi="Verdana" w:cs="Verdana"/>
          <w:sz w:val="20"/>
          <w:szCs w:val="20"/>
        </w:rPr>
      </w:pPr>
      <w:r>
        <w:rPr>
          <w:rFonts w:cs="Verdana" w:ascii="Verdana" w:hAnsi="Verdana"/>
          <w:sz w:val="20"/>
          <w:szCs w:val="20"/>
        </w:rPr>
        <w:t>Кто знает историю Синтеза, тот должен вспомнить, что аппараты у нас рождались в сферах Монады, на девятом присутствии. Потом Монада начала подниматься на 17-е и 25-е, и мы аппараты там фиксируем. Но они там уже рождаться не могут, потому что слишком высоко для аппаратов. То есть, сами аппараты такой уровень Монады не выдерживают. Поэтому аппараты чуть зависли на какое-то время. Монада, как могла, их поддерживала, но фактически уже не особо развивалась. То есть, она родила сам принцип аппаратного развития. Слово аппараты, мне тоже не всегда нравится, но лучше мы не нашли. Орган - это чисто для физики, для других присутствий не складывается. Допустим, Униматрица в Душе - это аппарат. На всякий случай, это не система. Потому что система - это чакра, как вариант.</w:t>
      </w:r>
    </w:p>
    <w:p>
      <w:pPr>
        <w:pStyle w:val="Normal"/>
        <w:ind w:firstLine="360"/>
        <w:jc w:val="both"/>
        <w:rPr>
          <w:rFonts w:ascii="Verdana" w:hAnsi="Verdana" w:cs="Verdana"/>
          <w:sz w:val="20"/>
          <w:szCs w:val="20"/>
        </w:rPr>
      </w:pPr>
      <w:r>
        <w:rPr>
          <w:rFonts w:cs="Verdana" w:ascii="Verdana" w:hAnsi="Verdana"/>
          <w:sz w:val="20"/>
          <w:szCs w:val="20"/>
        </w:rPr>
        <w:t>Поэтому недавно принято решение, что Плазмеры будут заниматься аппаратами. Почему недавно? Потому что Трансвизор недавно стал седьмым. Пока там стояло Тело, чисто аппаратами оно заниматься не могло. Потому что Тело занималось окружающим миром. А Трансвизор может взаимодействовать и с окружающим миром и заниматься аппаратами. Поэтому обращаю внимание, сейчас вышла таблица у москвичей, ко мне уже подбежали некоторые, говорят: «Вот тут не правильно написано Образ-тип, это по-старому». Их никто не менял на новые! Наши ведущие совместили всё, что знают в две таблицы, причём я их два раза отправлял с этой таблицей: говорил, что некорректные совмещения. Они исполнили рекомендацию, поставили как надо. Поставили. Я вышел к Владыке: «Это можно согласовать?» «Согласовано!»</w:t>
      </w:r>
    </w:p>
    <w:p>
      <w:pPr>
        <w:pStyle w:val="Normal"/>
        <w:ind w:firstLine="360"/>
        <w:jc w:val="both"/>
        <w:rPr>
          <w:rFonts w:ascii="Verdana" w:hAnsi="Verdana" w:cs="Verdana"/>
          <w:sz w:val="20"/>
          <w:szCs w:val="20"/>
        </w:rPr>
      </w:pPr>
      <w:r>
        <w:rPr>
          <w:rFonts w:cs="Verdana" w:ascii="Verdana" w:hAnsi="Verdana"/>
          <w:sz w:val="20"/>
          <w:szCs w:val="20"/>
        </w:rPr>
        <w:t>То, есть, согласована таблица, а не название систем и аппаратов, понимаете разницу? Увидели? Поэтому продолжают действовать те системы, которые вы знаете, у которых названия не совпадают с присутствиями сейчас, с новыми посвящениями, с новыми вариантами развития, не совпадают, и не совпадут, потому что новые системы нам ещё не объявляли. Но наши ведущие продолжают брать старые названия, делать из них таблицы, делать из них новые объявления. Кричать: «Как хорошо мы сложили в новую таблицу, старые столпы систем». Ну, сложили. Требовать от меня – согласуй у Владыки, правильна ли таблица? Ну, согласовал. Ну, правильно. Поставили столпы систем в одну таблицу, но качество от этого не меняется, потому что не меняются системы. Все это услышали? Поэтому у нас есть творчество ведущих, когда они берут то, что известно уже три, четыре года, и пытаются из этого сложить таблицу. У нас, то же самое с Абсолютным огнём делается. Пожалуйста, Владыка это не запрещает, это развитие отдельных чело и ведущих. Но официально, у нас теперь всё выпускается сообщениями, распоряжениями и регламентами. Помните, специально с этого года введено! Так же, как я вчера зачитывал новое распоряжение, где новый состав Образа Отца и Слово Отца. Вчера я сказал: «Три месяца мне не давали это ни печатать, не прислали новую тему». Хотя мы три месяца складываем 16-ричный состав Образа Отца и Слова Отца. Увидели? Казалось бы, раньше сказали один раз, Отец сотворил, значит всё и навсегда. Нет! Отец пристроил, мы стяжали, а она у нас не идёт, не работает! Увидели? Вы скажете: «Ну, как же так, Отец ведь в дальнейше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оцесс реализации сотворения Отцо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Есть другая проблема, Отец нам специально даёт другой корректор, чтобы из нас выдавились, понятно, наши лучшие накопления. Выдавилось за месяц, Отец говорит: «Следующее стяжание». Опять даёт связку. Из нас опять выдавливаются записи, потом Отец говорит: «Больше выдавливать нечего, даём нормальное». Чтобы вот это нормальное, мы не испачкали тем, что выдавили за два месяца, из себя. Вы увидели? Что ж, мы Отца воспринимаем так линейно, что он идеально дал, мы это испачкали накоплениями, и потом надо вычищать это столетия. Правильно? Лучше два месяца помучаться, давать корректировкой, чтобы у нас  вскрылись какие-то блоки, у тех, кто стяжал, а потом по итогам сложить правильно. Итогово. Всё новое, все три месяца было новое. Вот, три месяца шла такая работа с Образом Отца и Словом Отца. Два месяца шла такая работа с системами, подняли на семёрку, они нам устроили шоковую терапию, многие это перестяжали системы там, в духе всё переработали. Трансвизор стал в чистое место. Системы сказали: «Фу!» И пошли на своё место. Трансвизор: «А!» И остался с духом. Начали складывать в Плазмеры, туда начали поднимать аппараты, потому что он помнит о работе систем. Увидели? Вот Синтез, в этом смысл. Почему системы не убираются с физики, почему они вернулись на физику? Ответ очень простой, Владыка, смеясь, сказал: «Для офизичивания  каждого из нас!» То есть стяжал ты астральное тело с чакрами, ты должен ввести это тело в физическое тело. И тогда чакра, как система, должна держаться физически. Если система остаётся на Физике, она будет держаться. Если система на Атме, чакры захотят уйти в Атму! А держать Планетарную эволюцию в синтезе восьми присутствий, понятно, мы пока не можем! Вот если бы мы умели держать 8-ми присутственнность сфер, может быть системы остались на семёрке. А пока 8-миприсутственность, наши чело все держать не  умеют, и поэтому системы поставили на единичку, для начинающих чело, увидели? </w:t>
      </w:r>
    </w:p>
    <w:p>
      <w:pPr>
        <w:pStyle w:val="Normal"/>
        <w:ind w:firstLine="360"/>
        <w:jc w:val="both"/>
        <w:rPr>
          <w:rFonts w:ascii="Verdana" w:hAnsi="Verdana" w:cs="Verdana"/>
          <w:sz w:val="20"/>
          <w:szCs w:val="20"/>
        </w:rPr>
      </w:pPr>
      <w:r>
        <w:rPr>
          <w:rFonts w:cs="Verdana" w:ascii="Verdana" w:hAnsi="Verdana"/>
          <w:sz w:val="20"/>
          <w:szCs w:val="20"/>
        </w:rPr>
        <w:t xml:space="preserve">Надеюсь понятно, почему системы на семёрку поднимались? Потому что любое Тело состоит из систем. Тело семь, ушло на пятнадцать, системы подтянулись на семь, Тело их подтянуло с собою. Но, в духе, внимание, в духе, мы стоять все не умеем, и значит, системы начнут нас отрывать от физической реальности. А облаками у нас и так многие живут, физически, делая вид, что они ходят по улице. Ну, все в облаках! Поэтому, если системы оставить в духе, у нас будет такое облачное развитие, но совершенно не физическое. Вот, вот такой смысл увидели? Вот, я передал лишь часть, того смысла, с которым работают Владыки Иерархии, с которыми работает ФА-Мать Метагалактики, руководящая процессом реализации того сотворения, что создал Отец. Пристройки, приложения, гармонизации всяких вариантов. И постепенно мы развиваемся. </w:t>
      </w:r>
    </w:p>
    <w:p>
      <w:pPr>
        <w:pStyle w:val="Normal"/>
        <w:ind w:firstLine="360"/>
        <w:jc w:val="both"/>
        <w:rPr>
          <w:rFonts w:ascii="Verdana" w:hAnsi="Verdana" w:cs="Verdana"/>
          <w:sz w:val="20"/>
          <w:szCs w:val="20"/>
        </w:rPr>
      </w:pPr>
      <w:r>
        <w:rPr>
          <w:rFonts w:cs="Verdana" w:ascii="Verdana" w:hAnsi="Verdana"/>
          <w:sz w:val="20"/>
          <w:szCs w:val="20"/>
        </w:rPr>
        <w:t>Вчера, допустим, мы узнали, что в Око стоит идеальный человек, вместе с вами узнали. До этого там и оболочки были в Око, и то было, но смысла Синтеза глубинного мы не видели. Пока вчера нам не сказали: «Идеальный человек!» Стало легче. Хотя Око, как управление, занимается системами и частями идеального человека. А самый идеальный человек, это, фактически, 30-е Управление. Но ФА-Дочь, это ведь не Управление. Это вот тот идеал, к которому мы стремимся, в четверичном принципе Отца. Вот мы увидели, что в Око стоит образ идеального человека. Как это по-советски, образ «настоящего человека», да? Человека, живущего только настоящим, прямо по Будди. Будущим и прошлым он не живёт, поэтому это образ настоящего человека. Увидели? Вот это первое объявл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азъяснение по стяжанию Ф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второе, ещё раз повторяю, никто никаких тематик развития не отменял. Есть два вида стяжания ФА. Есть вначале групповое стяжание, причём во всех Домах, потом индивидуальное. Есть наоборот, вначале индивидуальное. Индивидуальное, это вся группа, каждый сам стяжает, приносит ведущиму Дома, они проверяет, и составляют список, кто, что, стяжал. Потом высылают этот список нам, лучше списком, так лучше стяжаете ФА. Потому что некоторые говорят: «Можно индивидуально?» Можно, но ты оторвёшься от командного огня, и ФА глубоким не будет. Даже при индивидуальном стяжании. То есть, через Изначальный Дом и группу ДИВО глубину ФА индивидуального взять легче, чем когда ты сам, тихо сам с собою на балкончике что-то стяжал. Честно говорю! Поэтому лучше, если индивидуально стяжаете. Но когда стяжает вся группа, когда это объявлено в Доме, потом составляете список, потом стяжаете групповое ФА. Можно наоборот, особенно, для неопытных, можно, наоборот, для тех, кто первый год стяжает новые Дома Отца. Вначале стяжаются групповое ФА, каждый разрабатывается групповым ФА, а потом стяжают индивидуальное. Так будет легче для каждого неопытного.</w:t>
        <w:tab/>
      </w:r>
    </w:p>
    <w:p>
      <w:pPr>
        <w:pStyle w:val="Normal"/>
        <w:ind w:firstLine="360"/>
        <w:jc w:val="both"/>
        <w:rPr/>
      </w:pPr>
      <w:r>
        <w:rPr>
          <w:rFonts w:cs="Verdana" w:ascii="Verdana" w:hAnsi="Verdana"/>
          <w:sz w:val="20"/>
          <w:szCs w:val="20"/>
        </w:rPr>
        <w:t>И ещё совет, который вот вчера одной Ведущей дал. Вы начинаете стяжать что-то, и у нас как, когда поступает новый огонь, особенно, если он выше нашей подготовки, у нас вначале из нас выдавливается всё то, что мы знаем. Не то, что записано в огне, а то, что мы знаем. Это нормально, это правильно. Потому что опустошись, и Отец тебя заполнит. Вот ты вначале опустошаешься на новый огонь, а потом тебя заполняет записи того огня, который к тебе поступил. Это я знаю, как ведущий Синтеза. У меня, то же самое. Чтобы вести Синтез я вначале должен выйти из своего. Поэтому я вначале делаю объявление, кто, что у меня спросил перед Синтезом, понимаете. А потом уже расшифровывать огонь, который присылает  Отец и Владыка, направляют, в который я вхожу. Увидели?  (</w:t>
      </w:r>
      <w:r>
        <w:rPr>
          <w:rFonts w:cs="Verdana" w:ascii="Verdana" w:hAnsi="Verdana"/>
          <w:i/>
          <w:sz w:val="20"/>
          <w:szCs w:val="20"/>
        </w:rPr>
        <w:t>чих в зале</w:t>
      </w:r>
      <w:r>
        <w:rPr>
          <w:rFonts w:cs="Verdana" w:ascii="Verdana" w:hAnsi="Verdana"/>
          <w:sz w:val="20"/>
          <w:szCs w:val="20"/>
        </w:rPr>
        <w:t xml:space="preserve">) Спасибо точно! </w:t>
      </w:r>
    </w:p>
    <w:p>
      <w:pPr>
        <w:pStyle w:val="Normal"/>
        <w:ind w:firstLine="360"/>
        <w:jc w:val="both"/>
        <w:rPr/>
      </w:pPr>
      <w:r>
        <w:rPr>
          <w:rFonts w:cs="Verdana" w:ascii="Verdana" w:hAnsi="Verdana"/>
          <w:sz w:val="20"/>
          <w:szCs w:val="20"/>
        </w:rPr>
        <w:t>Теперь вообразите, я стяжаю станцу, не освободился от своих мыслей, ко мне приходит огонь станцы, и в первую очередь этот огонь, что делает? Внимание! Возжигает, ту тематику, которая мне близка. Я тут же начинаю записывать из станцы, что у меня в голове сидит там,  Иерархическое служение. Чувствую, оно горит огнём - пришедшим, но это не значит, что ты расшифровал огонь, это значит, что пришедший огонь возжёг, и начинает из тебя выдавливать всё, чем ты мучился, и ты начинаешь записывать: в станцы, в огнефа, есть такая фраза: «Иерархическое служение, каждого Изначальному Дому». А оно не обязательно там есть, потому что пришедший огонь просто возжёг ту информацию, те тематики, те мысли, те идеи, которые у тебя есть, весь твой Образ Отца. И у тебя из головы достаётся, вначале, знаете, как это: бр-р-р-ру… Всё чем внутри ты живёшь. Но вот когда ты это отдал, выписал, отодвинул всё, потом делаешь так - начинаешь вспоминать все стандарты Синтеза и думать, откуда вы стяжаете ФА и что это такое, то есть какое это присутствие, какое это проявление, какая там часть Отца, чем она живёт? То есть поднимаете весь Синтез на номер предполагаемого стяжания.</w:t>
      </w:r>
    </w:p>
    <w:p>
      <w:pPr>
        <w:pStyle w:val="Normal"/>
        <w:ind w:firstLine="360"/>
        <w:jc w:val="both"/>
        <w:rPr/>
      </w:pPr>
      <w:r>
        <w:rPr>
          <w:rFonts w:cs="Verdana" w:ascii="Verdana" w:hAnsi="Verdana"/>
          <w:sz w:val="20"/>
          <w:szCs w:val="20"/>
        </w:rPr>
        <w:t>Предполагаемое стяжание уже ясно, потому что все Дома Отца распределены по  присутствиям, за исключением совершенно новеньких. Все Дома ФА-Отца по присутствиям. Ставрополь, допустим, 16-й Дом ФА-Отца. Значит, они должны в голове поднять всю тематику 16-го Синтеза, 16-й части. (</w:t>
      </w:r>
      <w:r>
        <w:rPr>
          <w:rFonts w:cs="Verdana" w:ascii="Verdana" w:hAnsi="Verdana"/>
          <w:i/>
          <w:sz w:val="20"/>
          <w:szCs w:val="20"/>
        </w:rPr>
        <w:t>чих в зале</w:t>
      </w:r>
      <w:r>
        <w:rPr>
          <w:rFonts w:cs="Verdana" w:ascii="Verdana" w:hAnsi="Verdana"/>
          <w:sz w:val="20"/>
          <w:szCs w:val="20"/>
        </w:rPr>
        <w:t>) Спасибо точно. 16-й смысл, отсечь всё лишнее, осознать, что такое Дом без Иерархии? Или Иерархия, входящая в Дом, как часть. Смотрите, шокировал некоторых! А, что Иерархия - это 31-ое Управление, а Дом - это 32-ое. Это же разные Управления? Специфика деятельности разная, вначале. А потом 31-ое входит в 32-ое как часть. И рождается что? Чем занимается Дом? Огнём! Если Иерархия в него входит, что рождается? О! Я сказал, что все так будут, Иерархия Огня. А в самой Иерархии – Иерархия Управлений. То есть, при вхождении Управления в вышестоящее, допустим ДИВО, Управление вносит свои свойства, но по-другому начинает действовать.</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толп, работа с ним с позиции Око - перестройка на новый Синтез</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Седьмое Управление Столпа. Как Столп разрабатывает столпность и выражение Отца Столпом, входя в ДИВО. Столп, который вдохновляет становится чем? Активатором духа, на управлении огнём, присутствия Отца. Столп, то, это седьмая часть, седьмого горизонта, но 23-я, но седьмого горизонта, седьмое Управление. Значит, он, прежде всего, занимается духом. Но Дом Отца состоит из огня или ДИВО состоит из огня. Значит, Столп входит с духом в ДИВО, и дух начинает управлять огнём. Простая логика, в принципе, простая, но это надо сообразить, в стандартах Синтеза заложена. Значит, если у вас нет Столпа, управлять огнём вы не сможете. А когда мне заявляют, Столп, это там где присутствует Отец, я сразу вспоминаю наш знаменитый, советский фильм, там, правда, про мать было. И там… какой, такой Отец? Это там, где присутствует Отец. Я тогда издеваюсь, если чувствую, что у человека нет огня: «физический отец?» В смысле, твой, физический. А если он умер, это вообще интересно, он на вышестоящем присутствии. Это вообще на грани издевательства, когда хочу пробить до конца, чтобы аж, всплакнул. То есть, есть человеческое сочувствие, а есть ясность заявляемого. Отец Метагалактики, вообще, это просто Отец, это у нас 40-е выражение Иерархии. Я понимаю, что фраза «там, где присутствует Отец», она корректна, но если в голове нет смысла, какой Отец у тебя присутствует в Столпе. У нас какой должен быть? Лучше всего Изначально Вышестоящий Отец. Но, в принципе, до него ещё надо дойти, и, в первую очередь, ФА-Отец Метагалактики. Если этого здесь нет, если этих смыслов ты не несёшь, твой Столп очень часто Отца не выражает. Вы скажете: «А как же Столп тогда существует без Отца?» «Ой, совершенно просто!» Набравшись Синтеза, не реализовав его, когда из нас просто прёт Синтез, как огонь, мы просто берём, объединяем части, собираем все Сердца всех присутствий. Столп рождается? Да! Сердечный? Сердечный! Отец не объединяет Сердца в Столп, а мы их объединяем избытком Синтеза в каждом из нас. После любого Синтеза Огня, если вы ничего не делаете, у вас избыток Синтеза. Вот сейчас с 29-го выйдете, хоть все Столпы Синтезом возжигайте, потому что 29 - это выше Столпа. Столп, это 23. Значит все виды Столпом, Столпов всех частей, этим огнём спокойно синтезируются. Но это не значит, что Отец придёт в эти Столпы. А у нас как? Если возжёг Столп, Отец сразу пришёл. А Отец  посмотрел, куда приходить, и сказал: «Не пойду!»</w:t>
      </w:r>
    </w:p>
    <w:p>
      <w:pPr>
        <w:pStyle w:val="Normal"/>
        <w:ind w:firstLine="360"/>
        <w:jc w:val="both"/>
        <w:rPr>
          <w:rFonts w:ascii="Verdana" w:hAnsi="Verdana" w:cs="Verdana"/>
          <w:sz w:val="20"/>
          <w:szCs w:val="20"/>
        </w:rPr>
      </w:pPr>
      <w:r>
        <w:rPr>
          <w:rFonts w:cs="Verdana" w:ascii="Verdana" w:hAnsi="Verdana"/>
          <w:sz w:val="20"/>
          <w:szCs w:val="20"/>
        </w:rPr>
        <w:t xml:space="preserve">Что надо сделать, чтобы Отца пригласить в Столп? Сурьёзная мысль, это Око, это Око, всё я почти перехожу на ночную учёбу, только с точки зрения одной из частей. Ужасную вещь надо сделать, взять весь Столп Сердца и слить с Сердцем Отца, представляете, ужас просто! Оказывается, каждое присутствие выражает часть Отца! А каждое проявление тоже, батюшки! И можно Столп Сердца слить с 13-м присутствием, теперь, где Сердце Отца присутствует, а Столп как раз стоит – каждый на своём присутствии. Представляете, некоторые строчат, это аксиома Синтеза, ребята вы меня в ужас вводите! 29-й Синтез! А можно с 13-м проявлением, если вы хотите проявленности. если, знаете, как говорят, у Столпа «тяму» хватит, то есть хватит концентрации духа и систематики огня в Сердце, чтобы выдержать проявленный Огонь Сердца. Синтезируйте Столп с Сердцем Отца, Сердце Отца должно стать на вершину Столпа, возжечься, и тогда Отец проникает в Столп Сердца. А как же весь Отец? Тогда надо синтезировать все Столпы, синтезированные со всеми частями Отца, в тот единый Столп, который называется ваша 23 часть. И тогда она у вас заработает. Проще простого! </w:t>
      </w:r>
    </w:p>
    <w:p>
      <w:pPr>
        <w:pStyle w:val="Normal"/>
        <w:ind w:firstLine="360"/>
        <w:jc w:val="both"/>
        <w:rPr/>
      </w:pPr>
      <w:r>
        <w:rPr>
          <w:rFonts w:cs="Verdana" w:ascii="Verdana" w:hAnsi="Verdana"/>
          <w:sz w:val="20"/>
          <w:szCs w:val="20"/>
        </w:rPr>
        <w:t xml:space="preserve">Ещё до начала ведения Синтезов ФА, как Единого, Метагалактических кругов, у нас был семинар Столпа Совершенного Сердца или просто Совершенного Сердца, в 1998 году. После магнитной работы нас вывели на практику Столпа, и только после этого мы начали вести семинары Синтеза. Когда Столпы свои восьмирицы отработали. Понимаете о чём я? А </w:t>
      </w:r>
      <w:r>
        <w:rPr>
          <w:rFonts w:cs="Verdana" w:ascii="Verdana" w:hAnsi="Verdana"/>
          <w:b/>
          <w:sz w:val="20"/>
          <w:szCs w:val="20"/>
        </w:rPr>
        <w:t xml:space="preserve">ваши части сейчас поменялись. Образ Отца и Слово Отца. Вы сегодня возьмёте новое и, если вы не войдёте в столпную работу, значит, вы не перестроитесь на новый Синтез. </w:t>
      </w:r>
    </w:p>
    <w:p>
      <w:pPr>
        <w:pStyle w:val="Normal"/>
        <w:ind w:firstLine="360"/>
        <w:jc w:val="both"/>
        <w:rPr>
          <w:rFonts w:ascii="Verdana" w:hAnsi="Verdana" w:cs="Verdana"/>
          <w:sz w:val="20"/>
          <w:szCs w:val="20"/>
        </w:rPr>
      </w:pPr>
      <w:r>
        <w:rPr>
          <w:rFonts w:cs="Verdana" w:ascii="Verdana" w:hAnsi="Verdana"/>
          <w:sz w:val="20"/>
          <w:szCs w:val="20"/>
        </w:rPr>
        <w:t>Заодно и напоминаю, проверил эту тематику на одном сейчас ведущем, который внутри  эту информацию имеет, но когда спрашиваешь, что ты скажешь о Столпе, вот так простыми фразами, понятными для тех, кто Синтезом занимается, выразить это не может. Что я сейчас  сложного сказал? Все понимают, что всё логично. Всё правильно, всё исходит из Синтеза, тематика многолетняя. То есть первому Столпу Совершенного Сердца, уже 13 лет, восьмеричному, с 1998 года мы делали целый летний  семинар в честь этого открытия. Владыка поручал, настолько это важно для планеты было. У нас пол семинара ушло после этого, сказав, что «сердце только одно, вы нам голову мутите, говоря  о восьми Сердцах, такое быть, не может».  Но они просто никогда не были в Атме, не знали, что Будда сидит в лотосе, а лотос - это Сердце. Когда им это говоришь, они говорят: «Да не может быть!» Я потом понял, им же Атму не было видно.</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Вот тогда нас начали подталкивать к семинарам Синтеза ФА. Потому что мы поняли, что мы начинаем давать тематику, которая не видна людям, и они начинают отрицать, потому что, если ты не видишь Атму, ты её отрицаешь. А Столп  без Атмы, если у тебя там плетёнка арканов, Столп туда не станет. Угу… Поэтому все гадатели и арканисты в Столп войти не могут. Я, почему так? Вчера гуляли по Кисловодску, стоит столик, разные виды карт арканов продают. Это нормально для человечества. Мы по улыбались и ушли, и думаю: «Знак, чего-то не то». Трансвизор пришёл и видно продолжает вырывать у некоторых с корнем кусты арканов. Один куст арканический - возлюбленный, второй куст - смертное, это в смысле смерть, ещё один куст, что там у нас? Счастье и Радость, да? Солнце, господи, сколько можно? Мучайтесь, некоторые, мучайтесь. То есть Трансвизор начал с огородных дел, вскапывать и вырывать арканы. Вроде мы их сожгли, а они опять растут гадость такая! Делает нас растением. Вх</w:t>
      </w:r>
      <w:r>
        <w:rPr>
          <w:rFonts w:cs="Verdana" w:ascii="Verdana" w:hAnsi="Verdana"/>
          <w:i/>
          <w:sz w:val="20"/>
          <w:szCs w:val="20"/>
        </w:rPr>
        <w:t>о</w:t>
      </w:r>
      <w:r>
        <w:rPr>
          <w:rFonts w:cs="Verdana" w:ascii="Verdana" w:hAnsi="Verdana"/>
          <w:sz w:val="20"/>
          <w:szCs w:val="20"/>
        </w:rPr>
        <w:t xml:space="preserve">дите в храм, там растительный орнамент, знаете почему? Потому что арканы с точки зрения Метагалактики – растения. Усики внутри Лотоса, если учесть, что Лотос - это растение…  Угу.. и только нашей огненной работой взял форму Лотоса и стал Сердцем. У Будды это было Сердце, только арканы растительные росли. И совершенный человек для пятой расы, это растение в Метагалактике, просветлённый Будда. Я знаю, он стал человеком, преодолел растительность, но с точки зрения Метагалактики, эффект растительности оставался, пока были арканы. </w:t>
      </w:r>
    </w:p>
    <w:p>
      <w:pPr>
        <w:pStyle w:val="Normal"/>
        <w:ind w:firstLine="360"/>
        <w:jc w:val="both"/>
        <w:rPr>
          <w:rFonts w:ascii="Verdana" w:hAnsi="Verdana" w:cs="Verdana"/>
          <w:sz w:val="20"/>
          <w:szCs w:val="20"/>
        </w:rPr>
      </w:pPr>
      <w:r>
        <w:rPr>
          <w:rFonts w:cs="Verdana" w:ascii="Verdana" w:hAnsi="Verdana"/>
          <w:sz w:val="20"/>
          <w:szCs w:val="20"/>
        </w:rPr>
        <w:t>А мы в Метагалактике – люди, которые идут дальше царства животных. Животные третье царство, мы шестое, метагалактическое. Животные Метагалактики - это ангелы, мы это изучали, вы это помните? Говорите «метагалактическое царство животных», и у вас в голове не возникает «ангелов», вы хорьков представляете или горных козлов, раз вы на Кавказе. А надо ангелов представлять. Хотя понятно, что там разнообразие животного мира такое же высокое, как у нас. Хорьки тоже есть, не обязательно с крыльями. И не все ангелы были с крыльями. Это у нас в голове они были все с крыльями. Животные разнообразные, не все из них птицы, правильно? Знаете, страус тоже с крыльями, но бегает. Это примерно такой же ответ. Вот когда вы берёте стандарты Синтеза и складываете, у вас рождается правильная тематика. Не складываете, не соображаете, не рождается. Синтез начинается с пятой сферы мышления, ассоциативный синтез. Ассоциативный синтез, это сложить невозможное и вывести смысл, правильного. И потом это ещё логически сложить корректно. То есть это ассоциативная логика, фактически, логоичность мысли. Вспомните логоическая сфера мысли, в сторону 13-й идёт, по-моему, да? Где-то вот там? Вот видите, как сферы мысли у нас линяют с тематики. Понятно, что она не складывается, вы же её названия не знаете и цифр тоже. В итоге, вы не можете в неё внести базу данных соответствующего Синтеза. Сферы мысли тоже пока не менялись в названии. Теперь меняться будут. «И это тоже пройдёт» - помните? Это об этом.</w:t>
      </w:r>
    </w:p>
    <w:p>
      <w:pPr>
        <w:pStyle w:val="Normal"/>
        <w:ind w:firstLine="360"/>
        <w:jc w:val="center"/>
        <w:rPr>
          <w:rFonts w:ascii="Verdana" w:hAnsi="Verdana" w:cs="Verdana"/>
          <w:b/>
          <w:b/>
          <w:sz w:val="20"/>
          <w:szCs w:val="20"/>
        </w:rPr>
      </w:pPr>
      <w:r>
        <w:rPr>
          <w:rFonts w:cs="Verdana" w:ascii="Verdana" w:hAnsi="Verdana"/>
          <w:b/>
          <w:sz w:val="20"/>
          <w:szCs w:val="20"/>
        </w:rPr>
        <w:t>4 пункта ночной учёбы Око</w:t>
      </w:r>
    </w:p>
    <w:p>
      <w:pPr>
        <w:pStyle w:val="Normal"/>
        <w:ind w:firstLine="360"/>
        <w:jc w:val="center"/>
        <w:rPr>
          <w:rFonts w:ascii="Verdana" w:hAnsi="Verdana" w:cs="Verdana"/>
          <w:b/>
          <w:b/>
          <w:sz w:val="20"/>
          <w:szCs w:val="20"/>
        </w:rPr>
      </w:pPr>
      <w:r>
        <w:rPr>
          <w:rFonts w:cs="Verdana" w:ascii="Verdana" w:hAnsi="Verdana"/>
          <w:b/>
          <w:sz w:val="20"/>
          <w:szCs w:val="20"/>
        </w:rPr>
        <w:t>1. Сообразительность</w:t>
      </w:r>
    </w:p>
    <w:p>
      <w:pPr>
        <w:pStyle w:val="Normal"/>
        <w:ind w:firstLine="360"/>
        <w:jc w:val="both"/>
        <w:rPr>
          <w:rFonts w:ascii="Verdana" w:hAnsi="Verdana" w:cs="Verdana"/>
          <w:sz w:val="20"/>
          <w:szCs w:val="20"/>
        </w:rPr>
      </w:pPr>
      <w:r>
        <w:rPr>
          <w:rFonts w:cs="Verdana" w:ascii="Verdana" w:hAnsi="Verdana"/>
          <w:sz w:val="20"/>
          <w:szCs w:val="20"/>
        </w:rPr>
        <w:t xml:space="preserve">Вот ночью, когда вас подняли и начали обучать Око, в первую очередь, знаете что Око начало у вас проверять – сообразительность на Синтез. И некоторые соображали так глубоко, что такое впечатление, что камни ворочали. Камни своего смысла, чтобы высечь искру соображения: «Как складываются?» Хоть что-нибудь там. С точки зрения Око, человек, помните, как в мультике? – «он отличается разумом и сообразительностью». Так вот, если первое для Око - это часть, и сказало, что это проверять не будем. И так понятно, внимание, что должно быть. А на второе оно обратило внимание, а какая сообразительность у того идеала человека, что вы вчера стяжали? Исходя из вашей сообразительности. СОО – Слово Отца Образить. То есть сложить Слово Отца и Образ хотя бы, потом вывести ту базу данных, что записано в Слове Отца огнём, духом, светом. Это тоже сообразить. И на это направить работу систем и аппаратов. А потом это вырастить до развитости частей. То есть соображение вводит в развитости всей. И Око решило проверить нас на соображалку. И результат вы сейчас проверяли сами на себе. Я говорил темы, которые известны Синтезу, которые я  очень часто повторяю. То есть, начиная вводить синтез, я повторяю именно эти темы стандарта: о столпе, о сферах мысли, о связке частей и систем. Сообразительность без этого не вырастает. </w:t>
      </w:r>
    </w:p>
    <w:p>
      <w:pPr>
        <w:pStyle w:val="Normal"/>
        <w:ind w:firstLine="360"/>
        <w:jc w:val="both"/>
        <w:rPr/>
      </w:pPr>
      <w:r>
        <w:rPr>
          <w:rFonts w:cs="Verdana" w:ascii="Verdana" w:hAnsi="Verdana"/>
          <w:sz w:val="20"/>
          <w:szCs w:val="20"/>
        </w:rPr>
        <w:t xml:space="preserve">Так вот, </w:t>
      </w:r>
      <w:r>
        <w:rPr>
          <w:rFonts w:cs="Verdana" w:ascii="Verdana" w:hAnsi="Verdana"/>
          <w:b/>
          <w:sz w:val="20"/>
          <w:szCs w:val="20"/>
        </w:rPr>
        <w:t>первый пункт запишите ночной учёбы: Око начинает работать с вашей сообразительностью</w:t>
      </w:r>
      <w:r>
        <w:rPr>
          <w:rFonts w:cs="Verdana" w:ascii="Verdana" w:hAnsi="Verdana"/>
          <w:sz w:val="20"/>
          <w:szCs w:val="20"/>
        </w:rPr>
        <w:t>, то есть без соображения – как связать Изначально Вышестоящий Конкретный Синтез у вас ничего конкретно не синтезирует. Вот давайте, вообразим: чтобы связать стандарт,  закон, метод и правила, нужно, что сделать? Сообразить, как они связываются, сообразить, чем они связываются. А Изначально Вышестоящий Конкретный Синтез что делает? Соображает, как их связать. И чем оперативней соображение, тем глубже работает Изначально Вышестоящий Конкретный Синтез. Мы можем соображение отнести к Уму, можем к сферам мысли, к Престолу отнести, можем к Интеллекту отнести. То есть, соображение может проявиться через разные части и аппараты. Почему? Потому что соображение - это синтез Образа и Слова Отца. И когда они сливаются вместе – с этого начинается, что? Воссоединенность частей. Первая Воссоединность всех частей, когда части сливаются друг с другом, начинается со слияния Образа и Слова Отца. А когда Слово и Образ сливаются, появляется  СО (Слово Отца) Ображение. И из двух частей, там, где двое во имя моё, там Отец. И вот во имя моё – это две части, в первую очередь Слово и Образ Отца, если вы их слили, и у вас родилась соображалка. Все остальные части, потом, три в одном, четыре в одном и поехали  – 29-ть в одном, потом все эти части к этому прикладываются, растят сообразительност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мните, нас приучали к этому: «Сообразим на троих». А знаете – почему? На двоих мы должны были уметь. Вот соображение, это на двоих, Слово Отца и Образ Отца. И нас учили соображать на троих – добавлять туда душу. Вообще, на двоих мы соображали –  это синтез Физики и Астрала, душа выходила после смерти на Астрал. А нас учили соображать на троих, чтобы душа ещё, не только выходила на Астрал, а у нас Манас появлялся, третий это - за Манас, сообразим на троих – это сообразим за Физику, Астрал и Манас предыдущей эпохи. Хохму хотите? С точки зрения чело огненного выражения пятой расы, сообразим на троих – это работа богов. Потому что физика богов – это синтез трёх присутствий. И ещё юмор человека – «сообразим на троих» - всегда говорить «троица», чтобы родить единого бога. Сообразим на троих! Троица, сливающаяся друг с другом в одного Отца. Какого-такого? Бога-Отца. Это когда мы говорим «сообразим на троих» – это юмор человека, который пытался познать закон троицы и ввести единого бога. Правда, страшно. Вот так во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т вам и соображалка. Даже холодок по спине пробежал. С этой соображалкой мы не согласны. А троица согласна была. Она очень радовалась сообразить на троих –  то есть, войти в слиянность, и выразить одного Отца собою. А мы боимся этого. Чувствуете, как холодок прошёл – ты что говоришь? Я говорю всё правильно. Сообразить на синтез трёх частей, это что не по-вашему? Не по-нашему. Всё. Части сами по себе гуляют – человека нет. Смотрите, вот Душа моя пошла, вон Синтезобраз сбежал, да? Они на троих сообразить не смогли. А у вас вообще начинается, сообразить на четверых, на пятерых, на шестерых, то есть полное застоль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2. Случайностей не бывает</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Мы вчера в кафе зашли поужинать, ночью после практики. Как вы думаете, и что мы попали - два столика для тех, кто зайдет случайно в кафе и большой стол на вечеринку какую-то. Мы подсчитали стулья, на сколько соображать будем? Тридцать человек, всё по-нашему, всё по правилам. Мы после практики вышли, думаем: «Мы сразу поняли -  мы сообразили истинно». Внешний знак.  На стульях никого не было. Главное, что мы заходим, и стоит стол буквой «П». И по всему периметру тридцать стульев, думаем, так! (</w:t>
      </w:r>
      <w:r>
        <w:rPr>
          <w:rFonts w:cs="Verdana" w:ascii="Verdana" w:hAnsi="Verdana"/>
          <w:i/>
          <w:sz w:val="20"/>
          <w:szCs w:val="20"/>
        </w:rPr>
        <w:t>хлопает ладонями</w:t>
      </w:r>
      <w:r>
        <w:rPr>
          <w:rFonts w:cs="Verdana" w:ascii="Verdana" w:hAnsi="Verdana"/>
          <w:sz w:val="20"/>
          <w:szCs w:val="20"/>
        </w:rPr>
        <w:t xml:space="preserve">) Кафе чистое, пустое. Ждут команды. И мы зашли перекусить на ночь. Понимаем. Некоторые: «Та, подумаешь, стоит». Не-е-т. Вот, что нас завело, именно в это кафе? Мы первый раз туда попали. Чем нам понравилось именно там? Вот зайти именно туда, именно в этом огне. Это уже не так – случайностей не бывает. </w:t>
      </w:r>
    </w:p>
    <w:p>
      <w:pPr>
        <w:pStyle w:val="Normal"/>
        <w:ind w:firstLine="360"/>
        <w:jc w:val="both"/>
        <w:rPr/>
      </w:pPr>
      <w:r>
        <w:rPr>
          <w:rFonts w:cs="Verdana" w:ascii="Verdana" w:hAnsi="Verdana"/>
          <w:b/>
          <w:sz w:val="20"/>
          <w:szCs w:val="20"/>
        </w:rPr>
        <w:t>Второй вопрос, который вас учили - случайностей не бывает</w:t>
      </w:r>
      <w:r>
        <w:rPr>
          <w:rFonts w:cs="Verdana" w:ascii="Verdana" w:hAnsi="Verdana"/>
          <w:sz w:val="20"/>
          <w:szCs w:val="20"/>
        </w:rPr>
        <w:t xml:space="preserve">.  </w:t>
      </w:r>
      <w:r>
        <w:rPr>
          <w:rFonts w:cs="Verdana" w:ascii="Verdana" w:hAnsi="Verdana"/>
          <w:b/>
          <w:sz w:val="20"/>
          <w:szCs w:val="20"/>
        </w:rPr>
        <w:t>Око начинается с этого мрачного закона для некоторых, и очень радостного и счастливого для всех. Не бывает простых встреч, не бывает случайных взглядов, не бывает случайных взаимодействий, и вообще случай – это не для Ока.</w:t>
      </w:r>
      <w:r>
        <w:rPr>
          <w:rFonts w:cs="Verdana" w:ascii="Verdana" w:hAnsi="Verdana"/>
          <w:sz w:val="20"/>
          <w:szCs w:val="20"/>
        </w:rPr>
        <w:t xml:space="preserve"> У Дочери, у ФА-Дочери Метагалактики всё настолько конкретно, что бешеный случай от неё бежит, как от ужаса. Потому что, когда он прибегает и говорит: «Я случай!», - она говорит: «Сейчас разложим по полочкам, Изначально Вышестоящим Конкретным Синтезом». И случай говорит: «Не буду припариваться, хочу быть свободным». Она говорит: «Сейчас. Мы это и трогать не будем. Но вот это твоё, это твоё, это твоё, это твоё». Оказывается, вы уже встречаетесь каждую жизнь на пять дней. Это для поддержки сердечной связи, которую вы сто жизней назад получили, и уже сто первую жизнь отработать не можете. Не получается у вас войти, нет можно было и не на пять дней. Но, если у вас за пять дней у вас не сложилось войти в какое-то сложение накоплений, значит, за все остальные тридцать лет вы их уже не сложите. Поэтому надо разбегаться, конфликт. А если бы за эти пять дней сложилось - слить ваши два блока, вы бы явно поженились. И все тридцать лет вскрывали эти два блока между собой, развивая себя семьёй. Правда, Око это страшная сила? </w:t>
      </w:r>
    </w:p>
    <w:p>
      <w:pPr>
        <w:pStyle w:val="Normal"/>
        <w:ind w:firstLine="360"/>
        <w:jc w:val="both"/>
        <w:rPr>
          <w:rFonts w:ascii="Verdana" w:hAnsi="Verdana" w:cs="Verdana"/>
          <w:sz w:val="20"/>
          <w:szCs w:val="20"/>
        </w:rPr>
      </w:pPr>
      <w:r>
        <w:rPr>
          <w:rFonts w:cs="Verdana" w:ascii="Verdana" w:hAnsi="Verdana"/>
          <w:sz w:val="20"/>
          <w:szCs w:val="20"/>
        </w:rPr>
        <w:t xml:space="preserve">Теперь представьте, что вы вчера получили, оно будет учить вас это видеть. При этом надо уметь любить, быть любовью, быть мудростью, быть волей, всё это остаётся, но ещё и видеть вот это. Знаете вот, к тебе припархают в любви: «Ах!» А ты сразу Оком видишь «шо це такэ», как говорят украинцы. И ты так же: «Ах!» А в глазах бегают... системы связей. Где, откуда, со скольких жизней? Родился — это так, в этом конкретном случае, между нами. И думаешь: «О-о-о-о....О-о-о-о». Смеётесь, да? Вас этому учить начали. Помните: «Над кем смеётесь? Над собой смеётесь». Самое интересное — большинству показали два варианта ваших связей, каких-то. Два! Большинство осталось в слезах. То есть не в счастье и радости, а в слезах.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Центровка Ок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Я, кстати, извиняюсь, я вчера неправильно центровку показал. Потому что некоторые зафиксировали. Центровка на пятнадцатом. Но в нашем развитии, я даже ночью у Владыки спросил, думаю: «Ну, ступил уж конкретно»... На втором Синтезе я сообщаю, что Око фиксируется на тринадцать. То есть, оно не центровкой фиксируется, а оно фиксируется на тринадцать, чтобы нас ввести в состояние Око. </w:t>
      </w:r>
      <w:r>
        <w:rPr>
          <w:rFonts w:cs="Verdana" w:ascii="Verdana" w:hAnsi="Verdana"/>
          <w:b/>
          <w:sz w:val="20"/>
          <w:szCs w:val="20"/>
        </w:rPr>
        <w:t>То есть, центровка кругами от тринадцати — это специальная фиксация Око, потому что без разработки любви, счастья и радости - в Око мы войти не можем.</w:t>
      </w:r>
      <w:r>
        <w:rPr>
          <w:rFonts w:cs="Verdana" w:ascii="Verdana" w:hAnsi="Verdana"/>
          <w:sz w:val="20"/>
          <w:szCs w:val="20"/>
        </w:rPr>
        <w:t xml:space="preserve"> А, если оно начнёт разрабатывать нас метагалактической Волей пятнадцатой... (</w:t>
      </w:r>
      <w:r>
        <w:rPr>
          <w:rFonts w:cs="Verdana" w:ascii="Verdana" w:hAnsi="Verdana"/>
          <w:i/>
          <w:sz w:val="20"/>
          <w:szCs w:val="20"/>
        </w:rPr>
        <w:t>в зале чихают</w:t>
      </w:r>
      <w:r>
        <w:rPr>
          <w:rFonts w:cs="Verdana" w:ascii="Verdana" w:hAnsi="Verdana"/>
          <w:sz w:val="20"/>
          <w:szCs w:val="20"/>
        </w:rPr>
        <w:t xml:space="preserve">) Вот, примерно - то самое. Просто не поместимся! </w:t>
      </w:r>
    </w:p>
    <w:p>
      <w:pPr>
        <w:pStyle w:val="Normal"/>
        <w:ind w:firstLine="360"/>
        <w:jc w:val="both"/>
        <w:rPr>
          <w:rFonts w:ascii="Verdana" w:hAnsi="Verdana" w:cs="Verdana"/>
          <w:sz w:val="20"/>
          <w:szCs w:val="20"/>
        </w:rPr>
      </w:pPr>
      <w:r>
        <w:rPr>
          <w:rFonts w:cs="Verdana" w:ascii="Verdana" w:hAnsi="Verdana"/>
          <w:sz w:val="20"/>
          <w:szCs w:val="20"/>
        </w:rPr>
        <w:t xml:space="preserve">Могу так сообщить: у нас, очень много ведущих Синтеза, которые ведут Синтез из 14-ти Синтезов и не могут стяжать экзамены. А экзамен начинается с постой вещи. Внимание! Для ведущего Синтеза. Смог ли он за ведение Синтеза войти в метагалактическую Волю пятнадцатого присутствия? Смотрите, уже не смеются. Это взгляд Око. Не чуть-чуть, а выдержать её полностью настолько, чтобы вести экзамен для других чело. Вот те, кто ведут экзамен, это смогли. А те, кто ещё не ведут — ещё этому учатся. За исключением начинающих, которые должны отвести хотя бы один — два круга. Без этого вообще мы к экзаменам не допускаем, потому что насыщение Воли и Духа у таких ведущих Синтеза, с точки зрения Синтеза, с точки зрения ведения Синтеза, отсутствует. Да, да, да. Хотя бывает, у нас такие счастливчики, которые один круг отвели, и Владыка сразу экзамен утверждает. Они самим ведением вошли в метагалактическую Волю. Случайность? Нет. У них накопления такие. Всё закономерно. Это для нас случайно. Увидели? У меня есть чело, которые 2 года сдают экзамены, а есть, которые за 1 - 2 месяца всё сдали и пошли ведущими Синтеза. Накопления.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3</w:t>
      </w:r>
      <w:r>
        <w:rPr>
          <w:rFonts w:cs="Verdana" w:ascii="Verdana" w:hAnsi="Verdana"/>
          <w:sz w:val="20"/>
          <w:szCs w:val="20"/>
        </w:rPr>
        <w:t>.</w:t>
      </w:r>
      <w:r>
        <w:rPr>
          <w:rFonts w:cs="Verdana" w:ascii="Verdana" w:hAnsi="Verdana"/>
          <w:b/>
          <w:sz w:val="20"/>
          <w:szCs w:val="20"/>
        </w:rPr>
        <w:t xml:space="preserve"> Любовь, Счастье и Радость – основа работы Ок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Это с точки зрения опыта. Вот я сейчас сказал «метагалактическую Волю». Поэтому Око сейчас концентрируется на тринадцатом выражении, на сердечности, на пятом горизонте и разрабатывает нашу любовь, счастье и радость, без которых оно у нас жить не может. То есть, если вы не разработаете эти три счастливых слова, если вы не сообразите на троих. Не вера, надежда, любовь. Надежда умирает последней, потом появляется любовь. Помните? «Вера, надежда», которая умирает последней, а потом... приходит девочка любовь: «Шо, опять?» Примерно так. А любовь, счастье и радость. Есть эта троица, Око заработает, нет этой троицы — Око неймёт. Так что, 13-й Дом, от вас зависит счастье 29-го Дома. Тут краснодарцы присутствуют. Это как раз 29-й ДИВО. </w:t>
      </w:r>
    </w:p>
    <w:p>
      <w:pPr>
        <w:pStyle w:val="Normal"/>
        <w:ind w:firstLine="360"/>
        <w:jc w:val="both"/>
        <w:rPr/>
      </w:pPr>
      <w:r>
        <w:rPr>
          <w:rFonts w:cs="Verdana" w:ascii="Verdana" w:hAnsi="Verdana"/>
          <w:sz w:val="20"/>
          <w:szCs w:val="20"/>
        </w:rPr>
        <w:t>Вот это, пожалуйста, запомните. То есть, кроме того, что случайностей не бывает,</w:t>
      </w:r>
      <w:r>
        <w:rPr>
          <w:rFonts w:cs="Verdana" w:ascii="Verdana" w:hAnsi="Verdana"/>
          <w:b/>
          <w:sz w:val="20"/>
          <w:szCs w:val="20"/>
        </w:rPr>
        <w:t xml:space="preserve"> третий факт — это Любовь, Счастье и Радость. </w:t>
      </w:r>
    </w:p>
    <w:p>
      <w:pPr>
        <w:pStyle w:val="Normal"/>
        <w:ind w:firstLine="360"/>
        <w:jc w:val="both"/>
        <w:rPr>
          <w:rFonts w:ascii="Verdana" w:hAnsi="Verdana" w:cs="Verdana"/>
          <w:sz w:val="20"/>
          <w:szCs w:val="20"/>
        </w:rPr>
      </w:pPr>
      <w:r>
        <w:rPr>
          <w:rFonts w:cs="Verdana" w:ascii="Verdana" w:hAnsi="Verdana"/>
          <w:sz w:val="20"/>
          <w:szCs w:val="20"/>
        </w:rPr>
        <w:t xml:space="preserve">И ночью у каждого выковыривали любовь. Нет, не доставали, там иногда пытались найти ту точку, которой человек говорит: </w:t>
      </w:r>
    </w:p>
    <w:p>
      <w:pPr>
        <w:pStyle w:val="Normal"/>
        <w:ind w:firstLine="360"/>
        <w:jc w:val="both"/>
        <w:rPr>
          <w:rFonts w:ascii="Verdana" w:hAnsi="Verdana" w:cs="Verdana"/>
          <w:sz w:val="20"/>
          <w:szCs w:val="20"/>
        </w:rPr>
      </w:pPr>
      <w:r>
        <w:rPr>
          <w:rFonts w:cs="Verdana" w:ascii="Verdana" w:hAnsi="Verdana"/>
          <w:sz w:val="20"/>
          <w:szCs w:val="20"/>
        </w:rPr>
        <w:t>- Ах, какая любовь!</w:t>
      </w:r>
    </w:p>
    <w:p>
      <w:pPr>
        <w:pStyle w:val="Normal"/>
        <w:ind w:firstLine="360"/>
        <w:jc w:val="both"/>
        <w:rPr>
          <w:rFonts w:ascii="Verdana" w:hAnsi="Verdana" w:cs="Verdana"/>
          <w:sz w:val="20"/>
          <w:szCs w:val="20"/>
        </w:rPr>
      </w:pPr>
      <w:r>
        <w:rPr>
          <w:rFonts w:cs="Verdana" w:ascii="Verdana" w:hAnsi="Verdana"/>
          <w:sz w:val="20"/>
          <w:szCs w:val="20"/>
        </w:rPr>
        <w:t xml:space="preserve">Око смотрит, сам себе: </w:t>
      </w:r>
    </w:p>
    <w:p>
      <w:pPr>
        <w:pStyle w:val="Normal"/>
        <w:ind w:firstLine="360"/>
        <w:jc w:val="both"/>
        <w:rPr>
          <w:rFonts w:ascii="Verdana" w:hAnsi="Verdana" w:cs="Verdana"/>
          <w:sz w:val="20"/>
          <w:szCs w:val="20"/>
        </w:rPr>
      </w:pPr>
      <w:r>
        <w:rPr>
          <w:rFonts w:cs="Verdana" w:ascii="Verdana" w:hAnsi="Verdana"/>
          <w:sz w:val="20"/>
          <w:szCs w:val="20"/>
        </w:rPr>
        <w:t>- Ой, какая!</w:t>
      </w:r>
    </w:p>
    <w:p>
      <w:pPr>
        <w:pStyle w:val="Normal"/>
        <w:ind w:firstLine="360"/>
        <w:jc w:val="both"/>
        <w:rPr>
          <w:rFonts w:ascii="Verdana" w:hAnsi="Verdana" w:cs="Verdana"/>
          <w:sz w:val="20"/>
          <w:szCs w:val="20"/>
        </w:rPr>
      </w:pPr>
      <w:r>
        <w:rPr>
          <w:rFonts w:cs="Verdana" w:ascii="Verdana" w:hAnsi="Verdana"/>
          <w:sz w:val="20"/>
          <w:szCs w:val="20"/>
        </w:rPr>
        <w:t xml:space="preserve">Человек говорит: </w:t>
      </w:r>
    </w:p>
    <w:p>
      <w:pPr>
        <w:pStyle w:val="Normal"/>
        <w:ind w:firstLine="360"/>
        <w:jc w:val="both"/>
        <w:rPr>
          <w:rFonts w:ascii="Verdana" w:hAnsi="Verdana" w:cs="Verdana"/>
          <w:sz w:val="20"/>
          <w:szCs w:val="20"/>
        </w:rPr>
      </w:pPr>
      <w:r>
        <w:rPr>
          <w:rFonts w:cs="Verdana" w:ascii="Verdana" w:hAnsi="Verdana"/>
          <w:sz w:val="20"/>
          <w:szCs w:val="20"/>
        </w:rPr>
        <w:t>- Ах, какая любовь!!!</w:t>
      </w:r>
    </w:p>
    <w:p>
      <w:pPr>
        <w:pStyle w:val="Normal"/>
        <w:ind w:firstLine="360"/>
        <w:jc w:val="both"/>
        <w:rPr>
          <w:rFonts w:ascii="Verdana" w:hAnsi="Verdana" w:cs="Verdana"/>
          <w:sz w:val="20"/>
          <w:szCs w:val="20"/>
        </w:rPr>
      </w:pPr>
      <w:r>
        <w:rPr>
          <w:rFonts w:cs="Verdana" w:ascii="Verdana" w:hAnsi="Verdana"/>
          <w:sz w:val="20"/>
          <w:szCs w:val="20"/>
        </w:rPr>
        <w:t xml:space="preserve">Око говорит: </w:t>
      </w:r>
    </w:p>
    <w:p>
      <w:pPr>
        <w:pStyle w:val="Normal"/>
        <w:ind w:firstLine="360"/>
        <w:jc w:val="both"/>
        <w:rPr>
          <w:rFonts w:ascii="Verdana" w:hAnsi="Verdana" w:cs="Verdana"/>
          <w:sz w:val="20"/>
          <w:szCs w:val="20"/>
        </w:rPr>
      </w:pPr>
      <w:r>
        <w:rPr>
          <w:rFonts w:cs="Verdana" w:ascii="Verdana" w:hAnsi="Verdana"/>
          <w:sz w:val="20"/>
          <w:szCs w:val="20"/>
        </w:rPr>
        <w:t xml:space="preserve">- О, Господи. Сейчас микроскоп возьму. Желательно, электронный. </w:t>
      </w:r>
    </w:p>
    <w:p>
      <w:pPr>
        <w:pStyle w:val="Normal"/>
        <w:ind w:firstLine="360"/>
        <w:jc w:val="both"/>
        <w:rPr>
          <w:rFonts w:ascii="Verdana" w:hAnsi="Verdana" w:cs="Verdana"/>
          <w:sz w:val="20"/>
          <w:szCs w:val="20"/>
        </w:rPr>
      </w:pPr>
      <w:r>
        <w:rPr>
          <w:rFonts w:cs="Verdana" w:ascii="Verdana" w:hAnsi="Verdana"/>
          <w:sz w:val="20"/>
          <w:szCs w:val="20"/>
        </w:rPr>
        <w:t xml:space="preserve">Человек говорит: </w:t>
      </w:r>
    </w:p>
    <w:p>
      <w:pPr>
        <w:pStyle w:val="Normal"/>
        <w:ind w:firstLine="360"/>
        <w:jc w:val="both"/>
        <w:rPr>
          <w:rFonts w:ascii="Verdana" w:hAnsi="Verdana" w:cs="Verdana"/>
          <w:sz w:val="20"/>
          <w:szCs w:val="20"/>
        </w:rPr>
      </w:pPr>
      <w:r>
        <w:rPr>
          <w:rFonts w:cs="Verdana" w:ascii="Verdana" w:hAnsi="Verdana"/>
          <w:sz w:val="20"/>
          <w:szCs w:val="20"/>
        </w:rPr>
        <w:t>- Ай, как она меня зажигает!</w:t>
      </w:r>
    </w:p>
    <w:p>
      <w:pPr>
        <w:pStyle w:val="Normal"/>
        <w:ind w:firstLine="360"/>
        <w:jc w:val="both"/>
        <w:rPr>
          <w:rFonts w:ascii="Verdana" w:hAnsi="Verdana" w:cs="Verdana"/>
          <w:sz w:val="20"/>
          <w:szCs w:val="20"/>
        </w:rPr>
      </w:pPr>
      <w:r>
        <w:rPr>
          <w:rFonts w:cs="Verdana" w:ascii="Verdana" w:hAnsi="Verdana"/>
          <w:sz w:val="20"/>
          <w:szCs w:val="20"/>
        </w:rPr>
        <w:t>Око говорит:</w:t>
      </w:r>
    </w:p>
    <w:p>
      <w:pPr>
        <w:pStyle w:val="Normal"/>
        <w:ind w:firstLine="360"/>
        <w:jc w:val="both"/>
        <w:rPr>
          <w:rFonts w:ascii="Verdana" w:hAnsi="Verdana" w:cs="Verdana"/>
          <w:sz w:val="20"/>
          <w:szCs w:val="20"/>
        </w:rPr>
      </w:pPr>
      <w:r>
        <w:rPr>
          <w:rFonts w:cs="Verdana" w:ascii="Verdana" w:hAnsi="Verdana"/>
          <w:sz w:val="20"/>
          <w:szCs w:val="20"/>
        </w:rPr>
        <w:t>- Это зажигает? Я тебе сочувствую.</w:t>
      </w:r>
    </w:p>
    <w:p>
      <w:pPr>
        <w:pStyle w:val="Normal"/>
        <w:ind w:firstLine="360"/>
        <w:jc w:val="both"/>
        <w:rPr>
          <w:rFonts w:ascii="Verdana" w:hAnsi="Verdana" w:cs="Verdana"/>
          <w:sz w:val="20"/>
          <w:szCs w:val="20"/>
        </w:rPr>
      </w:pPr>
      <w:r>
        <w:rPr>
          <w:rFonts w:cs="Verdana" w:ascii="Verdana" w:hAnsi="Verdana"/>
          <w:sz w:val="20"/>
          <w:szCs w:val="20"/>
        </w:rPr>
        <w:t>Человек говорит:</w:t>
      </w:r>
    </w:p>
    <w:p>
      <w:pPr>
        <w:pStyle w:val="Normal"/>
        <w:ind w:firstLine="360"/>
        <w:jc w:val="both"/>
        <w:rPr>
          <w:rFonts w:ascii="Verdana" w:hAnsi="Verdana" w:cs="Verdana"/>
          <w:sz w:val="20"/>
          <w:szCs w:val="20"/>
        </w:rPr>
      </w:pPr>
      <w:r>
        <w:rPr>
          <w:rFonts w:cs="Verdana" w:ascii="Verdana" w:hAnsi="Verdana"/>
          <w:sz w:val="20"/>
          <w:szCs w:val="20"/>
        </w:rPr>
        <w:t>- Ты «чё», ты не понимаешь! Это такая любовь! Мне приятно!</w:t>
      </w:r>
    </w:p>
    <w:p>
      <w:pPr>
        <w:pStyle w:val="Normal"/>
        <w:ind w:firstLine="360"/>
        <w:jc w:val="both"/>
        <w:rPr>
          <w:rFonts w:ascii="Verdana" w:hAnsi="Verdana" w:cs="Verdana"/>
          <w:sz w:val="20"/>
          <w:szCs w:val="20"/>
        </w:rPr>
      </w:pPr>
      <w:r>
        <w:rPr>
          <w:rFonts w:cs="Verdana" w:ascii="Verdana" w:hAnsi="Verdana"/>
          <w:sz w:val="20"/>
          <w:szCs w:val="20"/>
        </w:rPr>
        <w:t>.А Око говорит:</w:t>
      </w:r>
    </w:p>
    <w:p>
      <w:pPr>
        <w:pStyle w:val="Normal"/>
        <w:ind w:firstLine="360"/>
        <w:jc w:val="both"/>
        <w:rPr>
          <w:rFonts w:ascii="Verdana" w:hAnsi="Verdana" w:cs="Verdana"/>
          <w:sz w:val="20"/>
          <w:szCs w:val="20"/>
        </w:rPr>
      </w:pPr>
      <w:r>
        <w:rPr>
          <w:rFonts w:cs="Verdana" w:ascii="Verdana" w:hAnsi="Verdana"/>
          <w:sz w:val="20"/>
          <w:szCs w:val="20"/>
        </w:rPr>
        <w:t>- Я представляю, что тогда во всех остальных у тебя  частях творится.</w:t>
      </w:r>
    </w:p>
    <w:p>
      <w:pPr>
        <w:pStyle w:val="Normal"/>
        <w:ind w:firstLine="360"/>
        <w:jc w:val="both"/>
        <w:rPr>
          <w:rFonts w:ascii="Verdana" w:hAnsi="Verdana" w:cs="Verdana"/>
          <w:sz w:val="20"/>
          <w:szCs w:val="20"/>
        </w:rPr>
      </w:pPr>
      <w:r>
        <w:rPr>
          <w:rFonts w:cs="Verdana" w:ascii="Verdana" w:hAnsi="Verdana"/>
          <w:sz w:val="20"/>
          <w:szCs w:val="20"/>
        </w:rPr>
        <w:t xml:space="preserve">Поэтому у нас долго искали любовь и у некоторых выковыряли, сказав: «Ну вот». И вот из этой любви пойдёт счастье и радость. Вот счастье на объём этой любви, а радость на тот внутренний огонь, что в этой любви прячется. Сейчас попробуем вскрытие любви сделать. Что бы оттуда радость вышла. Некоторые помрачнели. А некоторые радуются. Извиняйте, надо развивать любовь. Первая слеза ночной учёбы. Любовь должна быть не в виде искорки счастья — главное, что она есть и греет Душу. Аж заполнять вас, хотя бы паром. Внимание! В синтезе частей. </w:t>
      </w:r>
    </w:p>
    <w:p>
      <w:pPr>
        <w:pStyle w:val="Normal"/>
        <w:ind w:firstLine="360"/>
        <w:jc w:val="both"/>
        <w:rPr>
          <w:rFonts w:ascii="Verdana" w:hAnsi="Verdana" w:cs="Verdana"/>
          <w:sz w:val="20"/>
          <w:szCs w:val="20"/>
        </w:rPr>
      </w:pPr>
      <w:r>
        <w:rPr>
          <w:rFonts w:cs="Verdana" w:ascii="Verdana" w:hAnsi="Verdana"/>
          <w:sz w:val="20"/>
          <w:szCs w:val="20"/>
        </w:rPr>
        <w:t xml:space="preserve">Любовь должна возжигать не только Тело, которое говорит: «А-а-а-а, люблю!» Чем-нибудь. Это же Тело. А любовь — это синтез любви каждой части. Домой приедете, посмотрите на мужа и жену. На Синтезе лучше не надо кто вдвоём. И подумаете: «Сколькими частями я его люблю?» Или её. Ну вот, некоторые меня поняли, что вообще поищите, а любовь то там есть? Нет, не то, что люди называют, а вот огонь любви тринадцатого выражения. Я знаю, что страшно. И не зависит... Внимание! С точки зрения Око, не важно, как тебя любят! Тебя могут даже ненавидеть за твою любовь.  Око говорит: «Да, и нормально!» Помнит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4. Преодолениями мы растё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Это следующий пункт. «Преодолениями мы растём». После любви, счастья и радости вам прописывали рецепт</w:t>
      </w:r>
      <w:r>
        <w:rPr>
          <w:rFonts w:cs="Verdana" w:ascii="Verdana" w:hAnsi="Verdana"/>
          <w:b/>
          <w:sz w:val="20"/>
          <w:szCs w:val="20"/>
        </w:rPr>
        <w:t>: «преодолениями мы растём». Можете записать последний пункт ночной учёбы.</w:t>
      </w:r>
      <w:r>
        <w:rPr>
          <w:rFonts w:cs="Verdana" w:ascii="Verdana" w:hAnsi="Verdana"/>
          <w:sz w:val="20"/>
          <w:szCs w:val="20"/>
        </w:rPr>
        <w:t xml:space="preserve"> И вам показывали, чтобы найти настоящую любовь, надо преодолевать. Даже, внимание, страшно сказать «любовь предыдущих состояний». Потому что иногда вы не можете войти в новую любовь, потому что не оторвались от старой. Теоретически это понятно. Практически любая следующая любовь должна быть на более высокой ступени, чем предыдущая. То есть, быть глубже, шире, дальше, веселее, как хотите. Я не сказал, что надо полюбить другого или другую. Любая следующая любовь к той же или к тому же, которого вы любите. Я должен сказать: «К той же». Должна быть глубже, чем предыдущая. Да... Вот смотрите на мужа или на жену и думаете: «А где найти следующую любовь?» Вы меня поняли. </w:t>
      </w:r>
    </w:p>
    <w:p>
      <w:pPr>
        <w:pStyle w:val="Normal"/>
        <w:ind w:firstLine="360"/>
        <w:jc w:val="both"/>
        <w:rPr>
          <w:rFonts w:ascii="Verdana" w:hAnsi="Verdana" w:cs="Verdana"/>
          <w:sz w:val="20"/>
          <w:szCs w:val="20"/>
        </w:rPr>
      </w:pPr>
      <w:r>
        <w:rPr>
          <w:rFonts w:cs="Verdana" w:ascii="Verdana" w:hAnsi="Verdana"/>
          <w:sz w:val="20"/>
          <w:szCs w:val="20"/>
        </w:rPr>
        <w:t>Судя по лицам некоторых, это будет крайне тяжёлый труд. Особенно по лицам мужчин. Некоторые из них, как бабочки, привыкли порхать по «любвям». Не долго действующим, я так скажу. А они не вырабатывают вот эту крупицу глубинной любви, которая нужна. Поверхностно полюбил — глубины не получил. Примерно так. Стерпится — слюбится, здесь не работает. Око терпеть не может слова: стерпится — слюбится. Типа: свели вместе - стерпятся. Ага. И слюбятся, до ненависти.</w:t>
      </w:r>
    </w:p>
    <w:p>
      <w:pPr>
        <w:pStyle w:val="Normal"/>
        <w:ind w:firstLine="360"/>
        <w:jc w:val="both"/>
        <w:rPr/>
      </w:pPr>
      <w:r>
        <w:rPr>
          <w:rFonts w:cs="Verdana" w:ascii="Verdana" w:hAnsi="Verdana"/>
          <w:sz w:val="20"/>
          <w:szCs w:val="20"/>
        </w:rPr>
        <w:t>Надо быть вместе, потому что папа, мама сказали, да? Есть такой теоретический ужас. Поэтому, к сожалению, законы Кавказа здесь действовать не смогут. То есть, до какого-то уровня они могут и действовать, до 12-го, планета была 12-рична, а с 13-го и выше где собственно любовь начинается, уже нет. Максимум планета пятой расы, это12-рица. (</w:t>
      </w:r>
      <w:r>
        <w:rPr>
          <w:rFonts w:cs="Verdana" w:ascii="Verdana" w:hAnsi="Verdana"/>
          <w:i/>
          <w:sz w:val="20"/>
          <w:szCs w:val="20"/>
        </w:rPr>
        <w:t>чих в зале</w:t>
      </w:r>
      <w:r>
        <w:rPr>
          <w:rFonts w:cs="Verdana" w:ascii="Verdana" w:hAnsi="Verdana"/>
          <w:sz w:val="20"/>
          <w:szCs w:val="20"/>
        </w:rPr>
        <w:t>) Спасибо, точно. А любовь, как 13-е, это высшее. А если вы уже стерпелись, и теперь придётся искать любовь. Я знаю, что это тяжелейшее преодоление, у нас такой подлый ответ: но ведь в настоящей любви мы любим всех и каждого. Как бы ненавистен был тот, кто рядом. Знаете, подх</w:t>
      </w:r>
      <w:r>
        <w:rPr>
          <w:rFonts w:cs="Verdana" w:ascii="Verdana" w:hAnsi="Verdana"/>
          <w:i/>
          <w:sz w:val="20"/>
          <w:szCs w:val="20"/>
        </w:rPr>
        <w:t>о</w:t>
      </w:r>
      <w:r>
        <w:rPr>
          <w:rFonts w:cs="Verdana" w:ascii="Verdana" w:hAnsi="Verdana"/>
          <w:sz w:val="20"/>
          <w:szCs w:val="20"/>
        </w:rPr>
        <w:t xml:space="preserve">дите к тому, кого вы «особо» любите, в кавычках, и думаете: «Но ведь это тоже Омега Отца. Он даже не знает, что это Омега. О! Ведь Око управляет Омегой. И честно говорю, вы никогда не пройдёте активацию 26-й части, пока не научитесь любить всех, настоящую и глубокую, пока не сможете увидеть в любом Омегу и относиться к нему толерантно. Причём чем сильнее ненавидите, тем серьёзней вас воспитывает Око на толерантность. Кто не знает, что такое страшное слово толерантность, кто такой Толик, который с раной к нам заходит. Могу по-другому сказать. Всепринятие, но с сохранением собственного мнения. Не когда ты распластался под другим, а когда ты остался самим собой, но принимаешь и другую точку зрения, независимо от твоей точки зрения, не обязательно следуя ей. Грубо говоря, может Жириновский и Зюганов говорить по- своему? Могут. Они ж жириновские и зюгановы. Мы, при этом, можем мыслить по-другому. В чём-то соглашаясь, в чём-то нет, потому что каждый из нас, сам по себе, Омега Отца. Но любить-то мы и их… только скажите: «обязаны», теофа вас раздавит. Вы меня поняли. </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 w:val="center" w:pos="3780" w:leader="none"/>
        </w:tabs>
        <w:ind w:firstLine="360"/>
        <w:jc w:val="center"/>
        <w:rPr>
          <w:rFonts w:ascii="Verdana" w:hAnsi="Verdana" w:cs="Verdana"/>
          <w:b/>
          <w:b/>
          <w:sz w:val="20"/>
          <w:szCs w:val="20"/>
        </w:rPr>
      </w:pPr>
      <w:r>
        <w:rPr>
          <w:rFonts w:cs="Verdana" w:ascii="Verdana" w:hAnsi="Verdana"/>
          <w:b/>
          <w:sz w:val="20"/>
          <w:szCs w:val="20"/>
        </w:rPr>
        <w:t>Итоги ночной учёб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А теперь посмотрите на этот списочек, последний пункт: преодолением мы растём, и осознайте, чем занялось Око. В принципе, учебной практикой. Ученичеством. Чтобы воспитать того эталонного человека, оно выбрало вот эти четыре пункта, с которых начинает развитие в каждом из вас. Любовь, оно, наверное, выбрало из-за того, что здесь 13-й ДИВО, хотя иногда любви здесь нет. Я так иногда говорю: «Дом выбирает не, потому что он это умеет, а потому что он должен найти то новое, что он ещё не умеет». И так у нас все Дома подобраны. А у нас чело считают, что раз Дом назван так, значит, он это умеет. Не-е-е-т. Он как раз к этому идёт. Потому что если бы он умел, он умеет по-старому, а название Дома идёт к новому. Ещё более страшную новость могу сказать, когда подбираются ведущие огня по Домам Проявления, смотрится, смогут ли они научиться новому и не помешает ли то старое, чем они владеют, войти в Дом Проявления по-новому и если мешает, их не назначают. И у меня начинается мука, перетасовать всех ведущих, чтобы их старое не мешало их новому. </w:t>
      </w:r>
    </w:p>
    <w:p>
      <w:pPr>
        <w:pStyle w:val="Normal"/>
        <w:ind w:firstLine="360"/>
        <w:jc w:val="both"/>
        <w:rPr>
          <w:rFonts w:ascii="Verdana" w:hAnsi="Verdana" w:cs="Verdana"/>
          <w:sz w:val="20"/>
          <w:szCs w:val="20"/>
        </w:rPr>
      </w:pPr>
      <w:r>
        <w:rPr>
          <w:rFonts w:cs="Verdana" w:ascii="Verdana" w:hAnsi="Verdana"/>
          <w:sz w:val="20"/>
          <w:szCs w:val="20"/>
        </w:rPr>
        <w:t>У нас в прошлом году трёх ведущих Изначальных Домов сняли, потому что их старое мешало ведению нового в Изначальном Доме. Всего лишь. А они меня спрашивали: «Мы так хорошо работали, за что сняли?» Я так и говорил: «Именно за то, что хорошо работали и привязались к хорошей работе, и вы не вносите новое в Изначальный Дом. За это сняли». Потому что всё «как правильно» претит Оку. Новые тенденции ведь не пойдут, а значит, становится скучно. Вот при глубокой толерантности надо ещё уметь видеть новые тенденции. Пока видишь, растёшь и работаешь. Перестал видеть, перестал восходить, расти и работать. Новые тенденции не такие, какими ты раньше жил. Вот это творчество. Это вчера насчёт метагалактических глобусов, новая тенденция. А раньше мы так не жили. А вот если бы не впустили, нас бы…дальше бы не пустили, даже по проявлениям. Всё. Вот ночная учёба. Она кратенькая. То есть Око занялось в вас, как в человеке определенного вида, подготовкой общих тенденций. Но начало с любви, счастья и радости. Даже вчера сигналы, 13-ть, 13-ое, то есть – сердце, любовь, счастье и радость. Вот примерно так. С ночной подготовкой всё.</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езультат стяжания Метагалактических Глобусов</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Теперь мы начинаем идти к сложной задаче, которая называется Слово Отца и Образ Отца. Но вначале мы просто увидим интересную схему, потому что это касается наших стяжаний. Первое, внимание, мы должны сейчас оторваться от Метагалактических Глобусов. То есть, мы с вами их вчера стяжали, да? Но осознаём, что эти Глобусы стоят на Планетарной эволюции. Вчера Владыка сказал хорошую фразу, после того как мы стяжали: «Глобусы - это рудимент Метагалактики». Рудимент - это то, что досталось из прошлого и не нужно в настоящем, чтобы поддержать человечество, которое без глобусов жить не может в метагалактическом развитии и это необходимый этап восхождения. Но чело должны, минимум, начинать с 9-го присутствия - как физики Метагалактики. То есть жить внеглобусно. И хотя Метагалактические Глобусы - это громадная ширина, но они будут работать, в основном, на человечество входящего в Метагалактику и, внимание, страшная новость, падших чело. Нет, нет, нет. Вчера мы побывали в глобусах, ночью еле освободились. То сеть вчера Синтез был под ракурсом глобуса, это надо было сделать. То есть, мы вошли специально в Метагалактические Глобусы, чтобы сбросить туда все наши накопления. Поэтому не смущайтесь, вчера первый день Синтеза шёл под ракурсом Глобусов. Почему? Потому что Мать Планеты служит у ФА-Дочери Метагалактики. Мы исполнили своё служение. Только к последним двум практикам мы смогли выйти из глобусов хоть в какой-то огонь, настоящий и глубокий. Увидели? Увидели. Вот это, пожалуйста, осознайте. </w:t>
      </w:r>
    </w:p>
    <w:p>
      <w:pPr>
        <w:pStyle w:val="Normal"/>
        <w:ind w:firstLine="360"/>
        <w:jc w:val="both"/>
        <w:rPr>
          <w:rFonts w:ascii="Verdana" w:hAnsi="Verdana" w:cs="Verdana"/>
          <w:sz w:val="20"/>
          <w:szCs w:val="20"/>
        </w:rPr>
      </w:pPr>
      <w:r>
        <w:rPr>
          <w:rFonts w:cs="Verdana" w:ascii="Verdana" w:hAnsi="Verdana"/>
          <w:sz w:val="20"/>
          <w:szCs w:val="20"/>
        </w:rPr>
        <w:t xml:space="preserve">Сегодня мы должны уже работать вне глобуса, мы своё служение исполнили. Но, чтобы стяжать метагалактические Образ Отца и Слово Отца нас проверили на глобусы и, внимание, вчера и всю ночь сегодня в эти Глобусы сбрасывали наши старые состояния Слов Отца и Образов Отца. Нам Владыка вчера дал хорошее задание: попросить сброс накоплений. Помните, «опустошись и сегодня Отец тебя заполнит», но уже 16-рично. И метагалактические глобусы получили базу данных жизни Метагалактикой и Универсумом от каждого из нас. Когда спрашивают «что такое служение?», вот такие необходимости, когда ты можешь даже в яму опуститься, лишь бы правильно служить. </w:t>
      </w:r>
    </w:p>
    <w:p>
      <w:pPr>
        <w:pStyle w:val="Normal"/>
        <w:ind w:firstLine="360"/>
        <w:jc w:val="both"/>
        <w:rPr>
          <w:rFonts w:ascii="Verdana" w:hAnsi="Verdana" w:cs="Verdana"/>
          <w:sz w:val="20"/>
          <w:szCs w:val="20"/>
        </w:rPr>
      </w:pPr>
      <w:r>
        <w:rPr>
          <w:rFonts w:cs="Verdana" w:ascii="Verdana" w:hAnsi="Verdana"/>
          <w:sz w:val="20"/>
          <w:szCs w:val="20"/>
        </w:rPr>
        <w:t>Допустим, Христос в ад ходил, мы с вами спускались в Метагалактические Глобусы аж с 29-го проявления. Теперь воображаем, с Планеты Глобусы уведены. Они, с одной стороны, вокруг планеты, но существуют в рамках Планетарной эволюции Метагалактики. Сама Метагалактика осознаётся со 2-й эволюции, с 9-го присутствия. Значит, все глобусы запакованы чисто в Планетарную эволюцию Метагалактики.</w:t>
      </w:r>
    </w:p>
    <w:p>
      <w:pPr>
        <w:pStyle w:val="Normal"/>
        <w:ind w:firstLine="360"/>
        <w:jc w:val="both"/>
        <w:rPr>
          <w:rFonts w:ascii="Verdana" w:hAnsi="Verdana" w:cs="Verdana"/>
          <w:sz w:val="20"/>
          <w:szCs w:val="20"/>
        </w:rPr>
      </w:pPr>
      <w:r>
        <w:rPr>
          <w:rFonts w:cs="Verdana" w:ascii="Verdana" w:hAnsi="Verdana"/>
          <w:sz w:val="20"/>
          <w:szCs w:val="20"/>
        </w:rPr>
        <w:t xml:space="preserve">Планета, как первое проявление, с одной стороны выражает Планетарную эволюцию Метагалактики, с другой стороны, как проявление, может не выражать. И значит, Планета становится чистым физическим проявлением, и сегодня ночью начала принимать 32-а проявления и их огни на себя, потому что Глобусы Планеты мешали этому процессу. И Планета впервые вошла в чистую первую проявленность, не отвечая за Глобусы развития жизни на своей территории, а значит, на Планете физически могут появиться люди несущие 32-а проявления. </w:t>
      </w:r>
    </w:p>
    <w:p>
      <w:pPr>
        <w:pStyle w:val="Normal"/>
        <w:ind w:firstLine="360"/>
        <w:jc w:val="both"/>
        <w:rPr>
          <w:rFonts w:ascii="Verdana" w:hAnsi="Verdana" w:cs="Verdana"/>
          <w:sz w:val="20"/>
          <w:szCs w:val="20"/>
        </w:rPr>
      </w:pPr>
      <w:r>
        <w:rPr>
          <w:rFonts w:cs="Verdana" w:ascii="Verdana" w:hAnsi="Verdana"/>
          <w:sz w:val="20"/>
          <w:szCs w:val="20"/>
        </w:rPr>
        <w:t xml:space="preserve">Помните, самое творческое это что? Физика. Глобусы подняли на второе проявление, а первое, самое творческое, теперь направлено не на глобусы, а на рост проявлений. При этом шестая раса, живущая на планете идёт метагалактически, осваивая второе проявление. А чело и ведущие, это вы, получают чистую Планету вне глобусов, могут физически сотворять  проявленный рост. Вот почему сотворялись Метагалактические Глобусы. Надо было куда-нибудь сложить человечество. В Метагалактику, в Планетарную эволюцию. А мы с вами, проходя любой Единый круг Синтеза, минимум, включаемся в Метагалактическую эволюцию. </w:t>
      </w:r>
    </w:p>
    <w:p>
      <w:pPr>
        <w:pStyle w:val="Normal"/>
        <w:ind w:firstLine="360"/>
        <w:jc w:val="both"/>
        <w:rPr>
          <w:rFonts w:ascii="Verdana" w:hAnsi="Verdana" w:cs="Verdana"/>
          <w:sz w:val="20"/>
          <w:szCs w:val="20"/>
        </w:rPr>
      </w:pPr>
      <w:r>
        <w:rPr>
          <w:rFonts w:cs="Verdana" w:ascii="Verdana" w:hAnsi="Verdana"/>
          <w:sz w:val="20"/>
          <w:szCs w:val="20"/>
        </w:rPr>
        <w:t xml:space="preserve">Понятно, что наши особо развитые чело часто впадают в глобусность. Это нормально, это будет ещё и в последующие века. И глобусы будут нужны именно вот для таких человеков и чело, кто жить без глобусов и внешних помощей не сможет. Но настоящий чело в следующей эпохе будет жить внеглобусно, с 9-го и выше по присутствиям. Помните, с 9-го по 24-е идёт 16-ть присутствий в четырёх мирах Метагалактической эволюции. Фактически жизнь. То есть все миры восьми эволюций нанизываются друг на друга на планете и ещё ведут в 32-а проявления. Воображение увидел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стяжании проявленных Образа Отца и Слова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Соответственно мы с вами сегодня будем стяжать не просто Образ Отца Метагалактики, а Образ Отца первого проявления, Планетарного. То есть, проявленный Образ Отца, который входит в Метагалактику, как нижестоящее входит в Метагалактику как в вышестоящее, как часть. То есть входит в Метагалактику, как нижестоящая часть. Поэтому у нас будет Образ Отца не Метагалактики, это был бы присутственный Образ Отца, а Планеты, как первого проявления. Это будет проявленный Образ Отца, несущий и метагалактическое развитие и держащий именно планетарное развитие. Таким образом, мы проявленность принесём на Планету. </w:t>
      </w:r>
    </w:p>
    <w:p>
      <w:pPr>
        <w:pStyle w:val="Normal"/>
        <w:ind w:firstLine="360"/>
        <w:jc w:val="both"/>
        <w:rPr>
          <w:rFonts w:ascii="Verdana" w:hAnsi="Verdana" w:cs="Verdana"/>
          <w:sz w:val="20"/>
          <w:szCs w:val="20"/>
        </w:rPr>
      </w:pPr>
      <w:r>
        <w:rPr>
          <w:rFonts w:cs="Verdana" w:ascii="Verdana" w:hAnsi="Verdana"/>
          <w:sz w:val="20"/>
          <w:szCs w:val="20"/>
        </w:rPr>
        <w:t xml:space="preserve">Соответственно, и Слово Отца Метагалактики, которое мы будем стяжать, мы будем стяжать не под ракурсом отдельного присутствия, второго, не под ракурсом второй эволюции. А, вспоминая, что вся Метагалактика это второе проявление Отца, а значит, его Слово Отца и мы будем стяжать проявленное 16-ричное Слово Отца для всей Метагалактики, всех её 8-ми эволюций и всех её 32-х миров, по 4-ре мира на каждую эволюцию. Увидели? В синтезе. </w:t>
      </w:r>
    </w:p>
    <w:p>
      <w:pPr>
        <w:pStyle w:val="Normal"/>
        <w:ind w:firstLine="360"/>
        <w:jc w:val="both"/>
        <w:rPr>
          <w:rFonts w:ascii="Verdana" w:hAnsi="Verdana" w:cs="Verdana"/>
          <w:sz w:val="20"/>
          <w:szCs w:val="20"/>
        </w:rPr>
      </w:pPr>
      <w:r>
        <w:rPr>
          <w:rFonts w:cs="Verdana" w:ascii="Verdana" w:hAnsi="Verdana"/>
          <w:sz w:val="20"/>
          <w:szCs w:val="20"/>
        </w:rPr>
        <w:t>Вот это ночью поручение нам выработали, и мы сейчас идём стяжать вот это самое. При этом эти проявленные Слово Отца и Образ Отца являются метагалактическими Словом Отца и Образом Отца, универсумные Слово Отца и Образ Отца идут выше, потому что там уже идут три части в одном, а у нас будет две части в одном. То есть, Образ и Слово Отца учитывают Метагалактику и Планету в синтезе, два присутствия в одном. Универсумные Слово и Образ Отца, три проявления в одном. Присутствия, я сказал. Добавлю «Изначально Вышестоящие» присутствия, как проявления в одном. Единые Образ и Слово Отца, на будущее, когда-нибудь, они будут учитывать 4-ре проявления в одном, даже если у них останется 16-ть частей. Это будут другие Слово и Образ Отца. Раньше мы такой методикой не занимались, потому что все Синтезы ФА выводили нас только в Метагалактику, и к нам приходило метагалактическое Слово и Образ Отца. Но кто давно занимается Синтезом, тот знает, что первые годы Синтеза мы стяжали ещё планетарные Образ Отца и Слово Отца 7-го Ади плана, преодолевая плановость пятой расы. И только стяжав, эти планетарные мы получили развитие за семь планов и начали входить в присутствия Метагалактики, а потом уже стяжали метагалактический вариант 8-ричных Слова Отца и Образа Отца. Но это первые годы Синтеза было. У меня всё.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5</w:t>
      </w:r>
    </w:p>
    <w:p>
      <w:pPr>
        <w:pStyle w:val="Normal"/>
        <w:ind w:firstLine="360"/>
        <w:jc w:val="center"/>
        <w:rPr>
          <w:rFonts w:ascii="Verdana" w:hAnsi="Verdana" w:cs="Verdana"/>
          <w:b/>
          <w:b/>
          <w:sz w:val="20"/>
          <w:szCs w:val="20"/>
        </w:rPr>
      </w:pPr>
      <w:r>
        <w:rPr>
          <w:rFonts w:cs="Verdana" w:ascii="Verdana" w:hAnsi="Verdana"/>
          <w:b/>
          <w:sz w:val="20"/>
          <w:szCs w:val="20"/>
        </w:rPr>
        <w:t>Стяжание первого проявленного 16-ричного  Образа Отца в выражении Планетарного Проявления Изначально Вышестоящего Отца</w:t>
      </w:r>
    </w:p>
    <w:p>
      <w:pPr>
        <w:pStyle w:val="Normal"/>
        <w:ind w:firstLine="360"/>
        <w:jc w:val="center"/>
        <w:rPr>
          <w:rFonts w:ascii="Verdana" w:hAnsi="Verdana" w:cs="Verdana"/>
          <w:b/>
          <w:b/>
          <w:sz w:val="20"/>
          <w:szCs w:val="20"/>
        </w:rPr>
      </w:pPr>
      <w:r>
        <w:rPr>
          <w:rFonts w:cs="Verdana" w:ascii="Verdana" w:hAnsi="Verdana"/>
          <w:b/>
          <w:sz w:val="20"/>
          <w:szCs w:val="20"/>
        </w:rPr>
        <w:t>Изначально Вышестоящее Рождение Свыше</w:t>
      </w:r>
    </w:p>
    <w:p>
      <w:pPr>
        <w:pStyle w:val="Normal"/>
        <w:ind w:left="708"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i/>
          <w:i/>
          <w:sz w:val="20"/>
          <w:szCs w:val="20"/>
        </w:rPr>
      </w:pPr>
      <w:r>
        <w:rPr>
          <w:rFonts w:cs="Verdana" w:ascii="Verdana" w:hAnsi="Verdana"/>
          <w:i/>
          <w:sz w:val="20"/>
          <w:szCs w:val="20"/>
        </w:rPr>
        <w:t xml:space="preserve">А теперь возжигаемся. Просто возжигаемся всем огнём в каждом из нас. Одеваем форму чело Сиаматического круга подготовки.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Изначально Вышестоящими Владыками Кут Хуми Фаинь. Проникаемся Огнём и Синтезом Изначально Вышестоящего Владыки Кут Хуми  и фиксируем этот Огонь и Синтез физически собою. Вот здесь в этом теле физически вы заполняетесь огнём, включая стопы, чтобы стопы у вас разгорелись, если получится.</w:t>
      </w:r>
    </w:p>
    <w:p>
      <w:pPr>
        <w:pStyle w:val="Normal"/>
        <w:ind w:firstLine="360"/>
        <w:jc w:val="both"/>
        <w:rPr>
          <w:rFonts w:ascii="Verdana" w:hAnsi="Verdana" w:cs="Verdana"/>
          <w:i/>
          <w:i/>
          <w:sz w:val="20"/>
          <w:szCs w:val="20"/>
        </w:rPr>
      </w:pPr>
      <w:r>
        <w:rPr>
          <w:rFonts w:cs="Verdana" w:ascii="Verdana" w:hAnsi="Verdana"/>
          <w:i/>
          <w:sz w:val="20"/>
          <w:szCs w:val="20"/>
        </w:rPr>
        <w:t xml:space="preserve">И здесь же физически вы заполняетесь всем Синтезом Изначально Вышестоящего Владыки Кут Хуми, чтобы Синтез разгорелся в огне, который вас заполнил – 29-ый Синтез Огня.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всем Огнём и Синтезом в каждом из нас физически, проникаясь ими в форме Чело Сиаматического круга подготовки, мы переходим в Зал Изначально Вышестоящих Владык Кут Хуми Фаинь 32-проявленный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ясь в Изначально Вышестоящем ДИВО в форме чело Сиаматики, синтезируемся с Хум Изначально Вышестоящего Владыки Кут Хуми, стяжаем и возжигаемся Изначально Вышестоящим Огнём Вышестоящего Синтеза.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Заполняясь огнём Вышестоящего Синтеза, стяжая у Изначально Вышестоящих Владык Кут Хуми Фаинь огонь и условия стяжания и выражения проявленных Образа Отца и Слова Отца собою, с выражением в Метагалактической жизни Метагалактического проявления на Планете Земля ФА всем Синтезом её, многоприсутственным,  многоэволюционным, многомировым всей Метагалактики ФА в целом и несением Метагалактичности проявленным Образом Отца и проявленным Словом Отца 16-ричного исполнения собо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ясь этим огнём, мы синтезируемся с Изначально Вышестоящим Отцом, возжигаясь Его огнём, переходим в зал Изначально Вышестоящего Отца 64-проявленный явленно.</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ясь с Изначально Вышестоящим Отцом, стяжаем первый проявленный 16-ричный Образ Отца, в выражении первого Изначально Вышестоящего Проявления Изначально Вышестоящего Отца собою, несущего принципы и возможности Метагалактического Образа Отца для роста жизни планеты Метагалактикой в синтезе всех присутствий, миров и эволюций её и в выражении творческой физичности роста Изначально Вышестоящего Присутствия выражением Планеты Земля ФА, преображением Изначально Вышестоящего Проявления Изначально Вышестоящего Отца собою в реализации физичности выражения Изначально Вышестоящего Отца в каждом из нас, синтезом нас и нами.</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Стяжая Образ Отца Планетарного проявления Изначально Вышестоящего Отца собою в выражении 1-й проявленности Изначально Вышестоящей и 1-го Изначально Вышестоящего проявления Изначально Вышестоящего Отца физически каждым из нас, в синтезе двух проявлений, Метагалактического и Планетарного, Планетой Земля ФА, в выражении метагалактической жизни и в реализации Образа Отца Изначально Вышестоящего Планетарного проявления Планеты Земля ФА Метагалактикой и Метагалактическим проявлением в синтезе. И, возжигаясь, развёртываемся им.</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синтезируясь с Изначально Вышестоящим Отцом, стяжаем 16-ричное развёртывание Изначально Вышестоящего Образа Отца Изначально Вышестоящего Отца, стяжая:</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ее Пламя - 16-й принцип Изначально Вышестоящего Образа Отца;</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значально Вышестоящую Идею - 15-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Суть - 14-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ий Смысл - 13-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Мысль - 12-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ие Чувства - 11-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ее Ощущение - 10-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ее Движение - 9-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Свободу - 8-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Скорость - 7-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Искренность - 6-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Естественность - 5-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ее Совершенство - 4-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Неотчуждённость - 3-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ую Иерархичность - 2-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и Изначально Вышестоящую Непредубеждённость -1-й принцип Изначально Вышестоящего Образа Отца.</w:t>
      </w:r>
    </w:p>
    <w:p>
      <w:pPr>
        <w:pStyle w:val="Normal"/>
        <w:ind w:firstLine="360"/>
        <w:jc w:val="both"/>
        <w:rPr>
          <w:rFonts w:ascii="Verdana" w:hAnsi="Verdana" w:cs="Verdana"/>
          <w:i/>
          <w:i/>
          <w:sz w:val="20"/>
          <w:szCs w:val="20"/>
        </w:rPr>
      </w:pPr>
      <w:r>
        <w:rPr>
          <w:rFonts w:cs="Verdana" w:ascii="Verdana" w:hAnsi="Verdana"/>
          <w:i/>
          <w:sz w:val="20"/>
          <w:szCs w:val="20"/>
        </w:rPr>
        <w:t> </w:t>
      </w:r>
      <w:r>
        <w:rPr>
          <w:rFonts w:cs="Verdana" w:ascii="Verdana" w:hAnsi="Verdana"/>
          <w:i/>
          <w:sz w:val="20"/>
          <w:szCs w:val="20"/>
        </w:rPr>
        <w:t xml:space="preserve">И возжигаясь 16-рицей выражения Образа Отца каждым из нас и синтезом нас, мы синтезируемся с Изначально Вышестоящим Отцом, стяжая 16-ричный Синтез Изначально Вышестоящего Образа Отца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им, просим Изначально Вышестоящего Отца преобразить все Образы Отца, носимые каждым из нас и выраженные любыми стяжаниями нашими, перевести на 16-ричное выражение Изначально Вышестоящего Образа Отца каждым из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им, стяжаем Изначально Вышестоящее Рождение Свыше Изначально Вышестоящим Образом Отца собо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емся им, заполняя первую физическую проявленность и первое физическое Изначально Вышестоящее Планетарное проявление Изначально Вышестоящего Отца физической реализации 16-ричного Образа Отца собою.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им Рождением Свыше в каждом из нас, мы благодарим Изначально Вышестоящего Отца.</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развёртывая 16-ричный Образ Отца, как первое физическое Изначально Вышестоящее Планетарное проявление собою, входя в Изначально Вышестоящее Рождение Свыше ростом перспективной проявленности и проявления каждым из нас в выражении Эталонного Человека, реализованного Оком каждого из нас собою.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развёртываясь этим Образом Отца, преображаемся всем Синтезом Образов Отца в выражении Эталонного Человека Ока каждого из нас.</w:t>
      </w:r>
    </w:p>
    <w:p>
      <w:pPr>
        <w:pStyle w:val="Normal"/>
        <w:ind w:firstLine="360"/>
        <w:jc w:val="both"/>
        <w:rPr>
          <w:rFonts w:ascii="Verdana" w:hAnsi="Verdana" w:cs="Verdana"/>
          <w:i/>
          <w:i/>
          <w:sz w:val="20"/>
          <w:szCs w:val="20"/>
        </w:rPr>
      </w:pPr>
      <w:r>
        <w:rPr>
          <w:rFonts w:cs="Verdana" w:ascii="Verdana" w:hAnsi="Verdana"/>
          <w:i/>
          <w:sz w:val="20"/>
          <w:szCs w:val="20"/>
        </w:rPr>
        <w:t>Реализуя этот Синтез, развёртываемся им и укутываем Планету Земля ФА новым Огнём физического Изначально Вышестоящего Проявления Изначально Вышестоящего Образа Отца Изначально Вышестоящего Отца собою, охватывая Изначально Вышестоящим Образом Отца всю Планету в синтезе нас и утверждая её проявленный рост.</w:t>
      </w:r>
    </w:p>
    <w:p>
      <w:pPr>
        <w:pStyle w:val="Normal"/>
        <w:ind w:firstLine="360"/>
        <w:jc w:val="both"/>
        <w:rPr>
          <w:rFonts w:ascii="Verdana" w:hAnsi="Verdana" w:cs="Verdana"/>
          <w:i/>
          <w:i/>
          <w:sz w:val="20"/>
          <w:szCs w:val="20"/>
        </w:rPr>
      </w:pPr>
      <w:r>
        <w:rPr>
          <w:rFonts w:cs="Verdana" w:ascii="Verdana" w:hAnsi="Verdana"/>
          <w:i/>
          <w:sz w:val="20"/>
          <w:szCs w:val="20"/>
        </w:rPr>
        <w:t>И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Отец не разрешил сразу стяжать Образ Отца и Слово Отца, сказав, что для нас это пока несовместимо, поэтому сейчас будет следующая практика по Слову Отца. Но при этом он разрешил стяжать Рождение Свыше сразу же вместе с Образом Отца. Предполагалось, что мы стяжаем Образ Отца, а в перспективе, на следующий Синтез, Рождение Свыше. Отец сказал: «Сразу же, иначе мы не сможем его носить физически». Так что, </w:t>
      </w:r>
      <w:r>
        <w:rPr>
          <w:rFonts w:cs="Verdana" w:ascii="Verdana" w:hAnsi="Verdana"/>
          <w:b/>
          <w:sz w:val="20"/>
          <w:szCs w:val="20"/>
        </w:rPr>
        <w:t>я вас поздравляю с Рождением Свыше. Кто знает глубину первого Синтеза, тот понимает важность произошедшего. И, фактически, мы перешли на принцип проявленного развития. Сообщаю сразу, вот особенно на камеру, для всех ведущих Синтеза, что это стандарт только 29-го Синтеза Огня, не ниже. И именно после стяжания эталонного человека в Око.</w:t>
      </w:r>
      <w:r>
        <w:rPr>
          <w:rFonts w:cs="Verdana" w:ascii="Verdana" w:hAnsi="Verdana"/>
          <w:sz w:val="20"/>
          <w:szCs w:val="20"/>
        </w:rPr>
        <w:t xml:space="preserve"> Увидели. Так это на будущее, но это для тех, кто ведёт Сиаматику. В общем, на камеру, пока так. Я здесь, по-моему, не вижу никого, кто ведёт Сиаматику. Всё, поэтому пока так. Мы ещё в это растё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згляд на Метагалактические Глобусы с позиций эволюции, проявлений, присутствий и Планет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торой момент, Отец сказал вам показать, потому что пока в голове не уложилось, Слово Отца будет всё-таки стяжено не правильно, то же самое, что говорил. Есть Планетарное проявление. Это Планета. Можете вообразить её, как шарик. Само Планетарное проявление шире. Потом идёт Метагалактическое проявление. Оно видится именно вот так, в расширении. То есть сейчас, когда мы стяжали Изначально Вышестоящее Рождение Свыше, мы вот это проявление, которое затрагивало больше северное полушарие. Кто не помнит, Россия, это страна северного полушария, это то, что выше экватора, теперь начинает опускаться на всю планету. То есть, мы с вами сделали вот эту вещь. До этого пока Планетарное проявление накрывало планету где-то вот так северным полушарием, поэтому мы так упорно продвигались вниз. Это как раз Кавказские Минеральные Воды, это Махачкала как 10-й Дом ФА-Отца и по линии туда, это Астана как 25-ый ДИВО и Алма-Ата с Ташкентом ниже туда, за горы уже азиатские. Это рождение, в Ташкенте сейчас группа ДИВО, а в Алма-Ате тоже группа ДИВО. Там попытка вырастить Дом Отца не удалась, теперь группа ДИВО, сейчас опять будут возвращаться в Дом Отца, поиск идёт, ещё группа не сложилась, команда не сложилась. То есть, попытка продвинуться в Азию. Но, даже Азия, это не доходя до экватора, даже вот эти, экватор намного ниже, то есть, это всё равно охват северного полушария. </w:t>
      </w:r>
    </w:p>
    <w:p>
      <w:pPr>
        <w:pStyle w:val="Normal"/>
        <w:ind w:firstLine="360"/>
        <w:jc w:val="both"/>
        <w:rPr>
          <w:rFonts w:ascii="Verdana" w:hAnsi="Verdana" w:cs="Verdana"/>
          <w:sz w:val="20"/>
          <w:szCs w:val="20"/>
        </w:rPr>
      </w:pPr>
      <w:r>
        <w:rPr>
          <w:rFonts w:cs="Verdana" w:ascii="Verdana" w:hAnsi="Verdana"/>
          <w:sz w:val="20"/>
          <w:szCs w:val="20"/>
        </w:rPr>
        <w:t xml:space="preserve">Взяв сейчас Рождение Свыше и выведя глобусы за пределы Планетарного проявления, мы получили проявленность, которая охватывает всю Планету, как некое физическое присутствие и проявление. Физичность Изначально Вышестоящего Отца. Фактически, Планета теперь будет копировать выражение с физики с Изначально Вышестоящей Планеты. Откуда пришёл Отец, то есть это пойдёт вот такая равностность. Примерно, это то же самое, что у нас есть Вышестоящая Планета ФА, как синтез всей Метагалактики. Есть Вышестоящая Планета, как синтез 32-х проявлений, примерно так. Она физична там, но не физична здесь, потому что она слишком высока для нас. То есть, мы такой уровень даже представить себе не можем. Но часть базовых физических условий оттуда пойдёт на нашу Планету. Вот где-то так. Это некий такой поток огненных возможностей. Но Планета, таким образом, выходит из старого развития планетности и на неё начинает действовать Метагалактика. Сами Метагалактические Глобусы, которые мы вчера стяжали, они переведены вот сюда, чисто вот этим потоком. Это Метагалактические Глобусы, их восемь, а это Планетарная эволюция. Понимаете, что сделано? То есть, фактически, с одной стороны эти глобусы на Планете, а с другой стороны, Планетарное проявление, вот оно, его границы, оно, как бы, вне этих глобусов. Глобусы выражают Метагалактику, но помните, что физика Метагалактики начинается с 9-го присутствия. И сама Метагалактика - это, прежде всего, выражение Метагалактической эволюции. </w:t>
      </w:r>
    </w:p>
    <w:p>
      <w:pPr>
        <w:pStyle w:val="Normal"/>
        <w:ind w:firstLine="360"/>
        <w:jc w:val="both"/>
        <w:rPr>
          <w:rFonts w:ascii="Verdana" w:hAnsi="Verdana" w:cs="Verdana"/>
          <w:sz w:val="20"/>
          <w:szCs w:val="20"/>
        </w:rPr>
      </w:pPr>
      <w:r>
        <w:rPr>
          <w:rFonts w:cs="Verdana" w:ascii="Verdana" w:hAnsi="Verdana"/>
          <w:sz w:val="20"/>
          <w:szCs w:val="20"/>
        </w:rPr>
        <w:t xml:space="preserve">Значит, если мы поделим Метагалактическое проявление на восемь потоков эволюции вниз, то первая Планетарная эволюция держит Метагалактические Глобусы для человечества и она идёт, как бы, мимо Планеты уже, хотя и закручивается на Планете вот таким образом. Увидели? Вот это Метагалактические Глобусы, такая чаша глобусная. Что значит чаша, чтобы ниже не проваливались, просто. Чтобы не уходили в деинтеграл, ниже Планеты. Для нижестоящих восприятий вот эти линии, глобусные, это солнечные эманации. Как для нас солнце эманирует. В деинтеграле наша планета начала сильнее сиять, как звезда, Метагалактическими Глобусами, неся жизнь Глобусами, но не завися от них. То есть, мы взглядом снизу с деинтеграла не сможем проникнуть на планету, она будет видеться как ядро. Фактически, то же самое, что мы видим на солнце. Внутри солнца ядро с Вышестоящей Планетой, мы проходили когда-то. Примерно, то же самое. Поэтому восемь Глобусов, они и держатся Планеты и Планета не зависит от него, это называется «ракурс взгляда». </w:t>
      </w:r>
    </w:p>
    <w:p>
      <w:pPr>
        <w:pStyle w:val="Normal"/>
        <w:ind w:firstLine="360"/>
        <w:jc w:val="both"/>
        <w:rPr>
          <w:rFonts w:ascii="Verdana" w:hAnsi="Verdana" w:cs="Verdana"/>
          <w:sz w:val="20"/>
          <w:szCs w:val="20"/>
        </w:rPr>
      </w:pPr>
      <w:r>
        <w:rPr>
          <w:rFonts w:cs="Verdana" w:ascii="Verdana" w:hAnsi="Verdana"/>
          <w:sz w:val="20"/>
          <w:szCs w:val="20"/>
        </w:rPr>
        <w:t xml:space="preserve">Посмотрел я сточки зрения Метагалактики ФА, вслушайтесь, не Метагалактического проявления, это вышестоящие присутствия и присутствия, а с точки зрения Метагалактики ФА, присутствий, и я вижу Метагалактические Глобусы вокруг Планеты. Встал я на первое Вышестоящее Метагалактическое присутствие, вы там ходите, вижу Метагалактическим проявлением и вижу Метагалактические Глобусы отдельно от Планеты, как жизнь какую? Метагалактическую, первых восьми присутствий, которая фиксирована на Планете, как точка. Потому что в эти Глобусы входит человечество Планеты, но одновременно не может, внимание, управлять планетой. Потому что относится только к эволюции Метагалактики, она может  затрагивать Планету, но не управлять. И Планета подпадает под управление первого Изначально Вышестоящего проявления. </w:t>
      </w:r>
    </w:p>
    <w:p>
      <w:pPr>
        <w:pStyle w:val="Normal"/>
        <w:ind w:firstLine="360"/>
        <w:jc w:val="both"/>
        <w:rPr>
          <w:rFonts w:ascii="Verdana" w:hAnsi="Verdana" w:cs="Verdana"/>
          <w:sz w:val="20"/>
          <w:szCs w:val="20"/>
        </w:rPr>
      </w:pPr>
      <w:r>
        <w:rPr>
          <w:rFonts w:cs="Verdana" w:ascii="Verdana" w:hAnsi="Verdana"/>
          <w:sz w:val="20"/>
          <w:szCs w:val="20"/>
        </w:rPr>
        <w:t>Пока стояли Планетарные Глобусы, она окончательно в проявленность войти не могла. Таким образом, мы освободили Планету от глобусности, сохранив принцип Глобусов для развития человечества, которое по-другому жить не может. Проверяли, не может. Как рудимент пятой расы, чтобы человечество постепенно перестроилось и ушло из глобусов. И когда на планете уйдёт последний 16-ричный человек и он станет ФА-16-ричным метагалактически, в принципе, то же самое, Глобусы исчезнут, они растворятся. То есть, предел работы Метагалактических Глобусов - переход всего человечества, перевод в ФА-16-ричное развитие. Грубо говоря, это когда даже младенцы будут рождаться у ФА-16-ричных родителей. Понятно, что 16-рицу надо стяжать, но если младенцы рождаются у ФА-16-ричных родителей, они уже несут принцип 16-ричности и им уже Глобусы тоже не нужны, потому что они будут находиться в защите огней и полей родителей. Надеюсь, за эти 10-летия родители этому научатся. Пока ещё не умеют, но у нас есть первые чело и ведущие, которые стремятся этим заниматься. Со всеми плюсами и минусами. Владычицы работают, вот это не моя компетенция. То есть, это целое, отдельное поручение наших дам, которые этим занимаются. Всё. Возможно, этим занимаются, но на первом этапе. Не забывайте, что у нас эпоха женщины, это поручение и эту работу концентрируют на той молодёжи, которая занимается рождением детей. Вы уж извините за сухой язык, но, именно вот так. То есть, на молодых людях, которые ФА-16-ричны, которые имеют более-менее подготовку, которые интересуются и работают Синтезом, у которых рождаются дети. Тут вопрос не возраста, свои дети, не внуки, бабушки, не внуки. И на мам, частично на пап, которые могут, которые тоже ФА-16-ричны, но даже для них частично, потому что мужчина такой принцип пока взять не может. Глобусность - это материнское явление, это сферы Монады Матери. Женщинам это присуще, мужчинам нет. Поэтому, я так упираюсь, веду во внеглобусность, я иду по-мужски. Увидели, да? А глобусность, это характеристика больше Матери.</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Молодёжные и детские Синтез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Да, вот я пытался окна закрыть, а они не закрываются. (</w:t>
      </w:r>
      <w:r>
        <w:rPr>
          <w:rFonts w:cs="Verdana" w:ascii="Verdana" w:hAnsi="Verdana"/>
          <w:i/>
          <w:sz w:val="20"/>
          <w:szCs w:val="20"/>
        </w:rPr>
        <w:t>С  улицы слышны, сильные порывы ветра</w:t>
      </w:r>
      <w:r>
        <w:rPr>
          <w:rFonts w:cs="Verdana" w:ascii="Verdana" w:hAnsi="Verdana"/>
          <w:sz w:val="20"/>
          <w:szCs w:val="20"/>
        </w:rPr>
        <w:t xml:space="preserve">). Нас сейчас ждёт весёлая погода. Закройте там окна, чтобы они не выбились. Всё нормально. Ага! Ничего такого страшного, дождь пройдёт сильный, ну и что. Дождь зимой, это нормально, привыкайте. Всё. Увидели? Увидели. Поэтому мы на перспективу начали заниматься молодёжным Синтезом, детским Синтезом. Это, фактически, отодвигает старую глобусность и вводит деток, буквально с малышни, за счёт детского Синтеза, во вне глобусное развитие, то есть, они и глобусные и огнём вне глобусные. Понимаете, огнём, потому что Монада - это, прежде всего, поддерживающая жизнь. А жизнь - это, прежде всего, дух. Если в ребёнка вошёл  огонь, он уже частично вне глобусен.  У нас есть малышня, которая в четыре года ходит, указывает старшим, правильно указывает, как им делать надо. Если родители не слушаются, у них не получается. Они не могут понять, откуда она это взяла, а у неё просто вскрылся дух её накоплений, она же когда то была взрослым человеком. Маленький старец ходит: «Не правильно делаешь, мама». Наблюдение просто, прикольное, в хорошем смысле слова. И мамы уже чешутся, особенно, которые на Синтез детей сдали, а сами боятся. </w:t>
      </w:r>
    </w:p>
    <w:p>
      <w:pPr>
        <w:pStyle w:val="Normal"/>
        <w:ind w:firstLine="360"/>
        <w:jc w:val="both"/>
        <w:rPr>
          <w:rFonts w:ascii="Verdana" w:hAnsi="Verdana" w:cs="Verdana"/>
          <w:sz w:val="20"/>
          <w:szCs w:val="20"/>
        </w:rPr>
      </w:pPr>
      <w:r>
        <w:rPr>
          <w:rFonts w:cs="Verdana" w:ascii="Verdana" w:hAnsi="Verdana"/>
          <w:sz w:val="20"/>
          <w:szCs w:val="20"/>
        </w:rPr>
        <w:t>В итоге, мы уже вывели рекомендации, что для детского Синтеза нужны специальные занятия для родителей, иначе не понимают, что происходит с детьми. Не в том плане, что детям плохо, а в том плане, что дети опережают родителей. Как у нас в лицее было (у нас - то же самое), вместо собраний учёба родителей была. Мы называли это собранием, а сами занимались методикой воспитания детей с родителями. Не называя это родителям, как же, «я правильно воспитываю, я родитель». Потому мы не говорили, что нужно уметь воспитывать, мы просто объясняли наш процесс воспитания и почему дети такие, типа того, что отчитывались перед родителями. Они, таким образом, учились. Главное ж подход. Вот это увидели?</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одолжение о Глобусах. Условия Дома и Глобус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сли вы не увидите, что Глобусы Метагалактики стоят чуть отдельно от Планеты, хотя фиксируются на ней, вот так, как чашечка, вы сейчас не правильно стяжаете Слово Отца, вы войдёте в конфликт с Глобусами. И осознайте, что Глобусы это 1/8 часть Метагалактики ФА, а если взять Метагалактическое проявление, это 1/16-ая часть. Если перенести принцип по восемь на вышестоящие присутствия, то есть, фактически, 1/16-тая часть, соответствующая Образу Отца. Если взять проявленности. Давайте вообразим, что вся Метагалактика делится на 32-е проявленности. Значит, берём 128-мь присутствий, делим на 32, и получается по 4-ре присутствия. Значит, восемь присутствий, это за две проявленности Образа Отца и Слова Отца. Мы сейчас стяжали Образ Отца, который несёт и первое проявление и первую проявленность для Метагалактики, чтобы стать метагалактическим. Эту фразу вы слышали в практике, она правильная, я просто не стал уточнять, что это метагалактическая проявленность, но она нужна была. Стяжав Слово Отца, вы сейчас стяжаете Слово Отца и всего проявления, 128-ми присутствий, 32-х проявленностей и второй проявленности Метагалактики.</w:t>
      </w:r>
    </w:p>
    <w:p>
      <w:pPr>
        <w:pStyle w:val="Normal"/>
        <w:ind w:firstLine="360"/>
        <w:jc w:val="both"/>
        <w:rPr>
          <w:rFonts w:ascii="Verdana" w:hAnsi="Verdana" w:cs="Verdana"/>
          <w:sz w:val="20"/>
          <w:szCs w:val="20"/>
        </w:rPr>
      </w:pPr>
      <w:r>
        <w:rPr>
          <w:rFonts w:cs="Verdana" w:ascii="Verdana" w:hAnsi="Verdana"/>
          <w:sz w:val="20"/>
          <w:szCs w:val="20"/>
        </w:rPr>
        <w:t>То есть, таким образом, этими двумя стяжаниями перекрывая Глобусы и фиксируя себя во внеглобусном метагалактическом развитии. То есть вне, даже Метагалактических Глобусов. Они полезны только людям, живущим внешними обстоятельствами. Даже мы с вами, некоторые говорят: «Но мы же тоже зависим от внешних обстоятельств», - проблема не в том, что мы зависим, мы их учитываем. Мы, как человек, живущий в окружающей среде, не можем не участвовать в её жизни, в тех привычках, которые выработало человечество. Вопрос не в том, в чём мы участвуем, а вопрос в том, чем мы оцениваем и как это воспринимаем. То есть, если внутри мы оцениваем, исходя из Синтеза и законов многоприсутственности, мы можем участвовать в ситуациях внешних, но от них не зависеть. А человек обычный внутри ничем не оценивает и просто идёт, помните, по обстоятельствам: «Вот как сложилось, так и плаваю». Ему даже сложно подумать, что эти обстоятельства можно преодолеть. И культура людей, это когда друг другу подсказывают, как преодолеть обстоятельства, то есть стать выше глобусных ситуаций. А ведь любой Дом и Дом Отца фиксируют условия, как иные ситуации, внеглобусные. В этом конфликт был Дома Отца и Глобусов, а теперь гармония какого-то развития Дома, как 8-й части и 8-ми Глобусов в него входящих. То есть, Метагалактические Глобусы будут исходить из условий 8-ой части, Дома каждого из нас. А так как в Метагалактике мы 16-ричны, все глобусные условия всего лишь половина от нас.</w:t>
      </w:r>
    </w:p>
    <w:p>
      <w:pPr>
        <w:pStyle w:val="Normal"/>
        <w:ind w:firstLine="360"/>
        <w:jc w:val="both"/>
        <w:rPr/>
      </w:pPr>
      <w:r>
        <w:rPr>
          <w:rFonts w:cs="Verdana" w:ascii="Verdana" w:hAnsi="Verdana"/>
          <w:sz w:val="20"/>
          <w:szCs w:val="20"/>
        </w:rPr>
        <w:t>Вообразите это, условия Дома, Дома как 8-ой части, будут определять теперь в Метагалактических Глобусах обстоятельства и ситуации внешние, которые у вас возникают в глобусном развитии. У нас, у учеников, это называется «попасть под Дом». В подвале никогда не ползали? Это примерно, то же самое с точки зрения 8-го присутствия. Кто у вас живут в подвале? Крысы, кошки. Состояние. Только, пожалуйста, люди к этому не относятся, они по-другому не умеют. Вы умеете, если вы попали под Дом, вы не правы. Помните: «Ты неправ», - это об этом. Вот, а уметь это держать в себе, это то умение, которое у нас воспитывается годами, и быстро мы в  него не войдём. (</w:t>
      </w:r>
      <w:r>
        <w:rPr>
          <w:rFonts w:cs="Verdana" w:ascii="Verdana" w:hAnsi="Verdana"/>
          <w:i/>
          <w:sz w:val="20"/>
          <w:szCs w:val="20"/>
        </w:rPr>
        <w:t>Раздаётся стук и грохот ветра на крыше здания</w:t>
      </w:r>
      <w:r>
        <w:rPr>
          <w:rFonts w:cs="Verdana" w:ascii="Verdana" w:hAnsi="Verdana"/>
          <w:sz w:val="20"/>
          <w:szCs w:val="20"/>
        </w:rPr>
        <w:t>). Всё нормально, это вам стучат: «уходи из глобусов, уходи». Помните, «стучащемуся да откроется», и знак стука - это знак Владыки. Дынь-дынь-дынь. Всё. Взгляд взяли. Поэтому глобусы, с одной стороны, для Планеты, с другой стороны, Образом Отца мы вывели Планету из Глобусов.</w:t>
      </w:r>
    </w:p>
    <w:p>
      <w:pPr>
        <w:pStyle w:val="Normal"/>
        <w:ind w:firstLine="360"/>
        <w:jc w:val="both"/>
        <w:rPr>
          <w:rFonts w:ascii="Verdana" w:hAnsi="Verdana" w:cs="Verdana"/>
          <w:sz w:val="20"/>
          <w:szCs w:val="20"/>
        </w:rPr>
      </w:pPr>
      <w:r>
        <w:rPr>
          <w:rFonts w:cs="Verdana" w:ascii="Verdana" w:hAnsi="Verdana"/>
          <w:sz w:val="20"/>
          <w:szCs w:val="20"/>
        </w:rPr>
        <w:t>Ещё пару объявлений, пока я их не забыл, и мы пойдём в практику. Значит, вчера запрашивали, следующий Синтез у нас будет 6-го, 7-го. Мы сдвигаемся на день, потому что 5-е это суббота, у большинства рабочий день. Все запомнили? То есть, вы приезжаете в следующий раз в воскресенье и понедельник, это 6-е, 7-е. 7-е число понедельник, как рабочий день, перенесено в субботу на 5-е число, чтобы 8-е сделать выходным. Поэтому, 6-го, 7-го мы с вами учимся, у нас будет 30-тый Синтез, подарок женщинам, эпоха женщины, а 8-го вы зажигаете на празднике. Всё, поэтому, пожалуйста, обратите внимание, особенно те, кто пенсионеры и не работают, вы можете это забыть. Те, кто работает, они чётко знают рабочие эти графики. Мы в следующий раз встречаемся в воскресенье 6-го числа, запомните это, также в два часа дня, я думаю тут местный Дом (он вчера сам запросил) всё наладя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запрете 8-ричных программ</w:t>
      </w:r>
    </w:p>
    <w:p>
      <w:pPr>
        <w:pStyle w:val="Normal"/>
        <w:ind w:firstLine="360"/>
        <w:jc w:val="center"/>
        <w:rPr>
          <w:rFonts w:ascii="Verdana" w:hAnsi="Verdana" w:cs="Verdana"/>
          <w:b/>
          <w:b/>
          <w:sz w:val="20"/>
          <w:szCs w:val="20"/>
        </w:rPr>
      </w:pPr>
      <w:r>
        <w:rPr>
          <w:rFonts w:cs="Verdana" w:ascii="Verdana" w:hAnsi="Verdana"/>
          <w:b/>
          <w:sz w:val="20"/>
          <w:szCs w:val="20"/>
        </w:rPr>
        <w:t>Новый стандарт стяжания глобусных 16-риц</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торой момент, с этим понятно, это просто объявление. И второе, у нас появились Метагалактические Глобусы, это в продолжение. 8-рицы, я специально сегодня спрашивал, стяжать теперь нельзя, всё. Согласно распоряжению Сына, 8-ричное развитие прекращено. Поэтому, всем новеньким, ведущие Синтеза тоже это, ведущие Домов запомните, вам придётся  объяснять, при стяжании теперь Абсолютов, а потом по Глобусам, вы стяжаете по 8-ми Метагалактическим Глобусам, но только 16-рицы. То есть, вы теперь стяжаете 64-ре 16-рицы в начале 6-го Глобуса, потом 8-мь эволюционных 16-риц 6-го Глобуса, потом 16-рицу 6-го Глобуса, которая становится и переходит на 16-рицу 6-го присутствия. Потом, лучше всего, то же самое, на 7-ом Глобусе и на 8-ом, а потом можете стяжать просто 16-рицы на 5-м, 4-м, 3-м, 2-м и 1-м присутствиях. А если Владыка скажет, вам будет маловато, тогда вы дополнительно стяжаете 64-ре 16-рицы, 8-мь эволюционных и одну 16-рицу 5-го Глобуса и 5-го присутствия. Если вам и этого мало, это Владыка решает, будете спрашивать или рекомендовать, 64-ре 16-рицы, 8-мь эволюционных, одну 4-го Глобуса и 4-го присутствия, будет качество отработки, понятно, планов и присутствий предыдущей эпохи. </w:t>
      </w:r>
    </w:p>
    <w:p>
      <w:pPr>
        <w:pStyle w:val="Normal"/>
        <w:ind w:firstLine="360"/>
        <w:jc w:val="both"/>
        <w:rPr>
          <w:rFonts w:ascii="Verdana" w:hAnsi="Verdana" w:cs="Verdana"/>
          <w:sz w:val="20"/>
          <w:szCs w:val="20"/>
        </w:rPr>
      </w:pPr>
      <w:r>
        <w:rPr>
          <w:rFonts w:cs="Verdana" w:ascii="Verdana" w:hAnsi="Verdana"/>
          <w:sz w:val="20"/>
          <w:szCs w:val="20"/>
        </w:rPr>
        <w:t xml:space="preserve">Многие это проскакивают, стяжают Абсолютный огонь «от фонаря» и не пережигают свои накопления пятой расы, а потом удивляются, что им приходится их отрабатывать. А чем вы их пережгли? Механически стяжав Абсолюты: «Бру-р-у-у». Не понимая цифр, не глубоко возжигаясь. Вы осознайте, что Абсолютный огонь важно не стяжать по итогам, а, знаете, стяжать всласть. Вот когда ребёнку долго не даёшь мороженое, потом говоришь: «На!» Он не сразу его ест, а умный ребёнок облизывает по чуть-чуть. И долго наслаждается процессом и мучает этим мать. Мама стоит рядом, как бы не капнул, а он, всласть, не важно, что капнет, он наслаждается мороженым. Так вот, у нас умные дети наслаждаются Абсолютами, стяжают по одному, всласть, возжигаясь, глубоко проживая, и у них открывается способности. Дурные дети берут схему 32-а на 32-а: «Бр-р-у-у» - 32-а Абсолюта, «бру-р-у-у» - 32-а Абсолюта, «бру-р-у-у». Так 32 раза, всё стяжал. </w:t>
      </w:r>
    </w:p>
    <w:p>
      <w:pPr>
        <w:pStyle w:val="Normal"/>
        <w:ind w:firstLine="360"/>
        <w:jc w:val="both"/>
        <w:rPr>
          <w:rFonts w:ascii="Verdana" w:hAnsi="Verdana" w:cs="Verdana"/>
          <w:sz w:val="20"/>
          <w:szCs w:val="20"/>
        </w:rPr>
      </w:pPr>
      <w:r>
        <w:rPr>
          <w:rFonts w:cs="Verdana" w:ascii="Verdana" w:hAnsi="Verdana"/>
          <w:sz w:val="20"/>
          <w:szCs w:val="20"/>
        </w:rPr>
        <w:t>Внимание, запрос к Владыке: «Стяжал?» Ответ Владыки: «Стяжал» или «Согласовано». Вопрос: «Ты ведь стяжал?» «Конечно, я стяжал». Вопрос к Владыке слово «стяжал», это два смысла. Есть стяжал, как итоги стяжания, а есть стяжал, что ты осуществил процесс стяжания и был в стяжании 32-х Абсолютов. Русский язык очень хорош. Чувствуете? Ты занимался стяжанием? Занимался. Значит, стяжал? Конечно. Но по итогам ты возжёгся Абсолютами? Не обязательно. Прожил их? Не обязательно. Поэтому, для особо развитых, мы уже пишем «согласовано», а не «стяжал». Потому что «стяжал» - это всё, итоги. Всё, я стяжал и у меня всё работает. Не обязательно, ты просто прошёл процесс стяжания, ты стяжал, ты работал. Ты стяжал Абсолюты? Стяжал. Чувствуете, это не итоги. Он стяжал. А вот ты возжёгся Абсолютом ФА и разгорелся им, преодолел сам себя, вошёл в этот огонь, и стяжал Абсолют ФА по-настоящему, чуть ли не стал этим Абсолютом ФА. Вот тогда ты стяжал по-настоящему. Чувствуете разницу? Хотя бы в словах, хотя она с трудом звучит, у нас одно слово не всегда несёт два смысла. Хотя в русском языке несёт. Так что возвращаемся к исходному.</w:t>
      </w:r>
    </w:p>
    <w:p>
      <w:pPr>
        <w:pStyle w:val="Normal"/>
        <w:ind w:firstLine="360"/>
        <w:jc w:val="both"/>
        <w:rPr>
          <w:rFonts w:ascii="Verdana" w:hAnsi="Verdana" w:cs="Verdana"/>
          <w:sz w:val="20"/>
          <w:szCs w:val="20"/>
        </w:rPr>
      </w:pPr>
      <w:r>
        <w:rPr>
          <w:rFonts w:cs="Verdana" w:ascii="Verdana" w:hAnsi="Verdana"/>
          <w:sz w:val="20"/>
          <w:szCs w:val="20"/>
        </w:rPr>
        <w:t xml:space="preserve">Вопрос из зала: </w:t>
      </w:r>
    </w:p>
    <w:p>
      <w:pPr>
        <w:pStyle w:val="Normal"/>
        <w:ind w:firstLine="360"/>
        <w:jc w:val="both"/>
        <w:rPr>
          <w:rFonts w:ascii="Verdana" w:hAnsi="Verdana" w:cs="Verdana"/>
          <w:sz w:val="20"/>
          <w:szCs w:val="20"/>
        </w:rPr>
      </w:pPr>
      <w:r>
        <w:rPr>
          <w:rFonts w:cs="Verdana" w:ascii="Verdana" w:hAnsi="Verdana"/>
          <w:sz w:val="20"/>
          <w:szCs w:val="20"/>
        </w:rPr>
        <w:t>- Виталий, а кто стяжал уже 8-рицы, перестяжать надо?</w:t>
      </w:r>
    </w:p>
    <w:p>
      <w:pPr>
        <w:pStyle w:val="Normal"/>
        <w:ind w:firstLine="360"/>
        <w:jc w:val="both"/>
        <w:rPr/>
      </w:pPr>
      <w:r>
        <w:rPr>
          <w:rFonts w:cs="Verdana" w:ascii="Verdana" w:hAnsi="Verdana"/>
          <w:sz w:val="20"/>
          <w:szCs w:val="20"/>
        </w:rPr>
        <w:t xml:space="preserve">- Ну, вот и отрабатывайте. Нет.  Нет. Ничего перестяживать не надо, закон обратной силы не имеет. Я стяжал с 8-рицами, причём я стяжал в таком абсолютном масштабе, что ваши сейчас цифры для меня «манна небесна», потому что первый Абсолют заканчивался вашими  начальными цифрами в те годы, когда я это стяжал. Но, извините, за счёт развития огня, в том числе и Абсолютного во мне и в моих частях, я давно преодолел ваши цифры. И многие из наших, кто стяжал раньше систему Абсолюта это всё преодолели. </w:t>
      </w:r>
      <w:r>
        <w:rPr>
          <w:rFonts w:cs="Verdana" w:ascii="Verdana" w:hAnsi="Verdana"/>
          <w:b/>
          <w:sz w:val="20"/>
          <w:szCs w:val="20"/>
        </w:rPr>
        <w:t>Внимание! Абсолютный огонь развиваем, это напечатано в книжке, которая выходила когда-то давно в Абсолюте ФА. Он не стоит на месте, если  ты делаешь правильно, вот ты сейчас стяжал правильный проявленный Образ Отца, вошёл в Рождение свыше, ты развил все 32-а своих Абсолюта на новый Изначально Вышестоящий проявленный огонь. Каждый Абсолют, я имею в виду, из таких, крупных, присутственных, сейчас возжёгся новым огнём</w:t>
      </w:r>
      <w:r>
        <w:rPr>
          <w:rFonts w:cs="Verdana" w:ascii="Verdana" w:hAnsi="Verdana"/>
          <w:sz w:val="20"/>
          <w:szCs w:val="20"/>
        </w:rPr>
        <w:t>, потому что ты взял огонь одного проявления, а всё 32-а Абсолюта входят в одно проявление. (</w:t>
      </w:r>
      <w:r>
        <w:rPr>
          <w:rFonts w:cs="Verdana" w:ascii="Verdana" w:hAnsi="Verdana"/>
          <w:i/>
          <w:sz w:val="20"/>
          <w:szCs w:val="20"/>
        </w:rPr>
        <w:t>Чих в зале</w:t>
      </w:r>
      <w:r>
        <w:rPr>
          <w:rFonts w:cs="Verdana" w:ascii="Verdana" w:hAnsi="Verdana"/>
          <w:sz w:val="20"/>
          <w:szCs w:val="20"/>
        </w:rPr>
        <w:t xml:space="preserve">). Спасибо. </w:t>
      </w:r>
    </w:p>
    <w:p>
      <w:pPr>
        <w:pStyle w:val="Normal"/>
        <w:ind w:firstLine="360"/>
        <w:jc w:val="both"/>
        <w:rPr/>
      </w:pPr>
      <w:r>
        <w:rPr>
          <w:rFonts w:cs="Verdana" w:ascii="Verdana" w:hAnsi="Verdana"/>
          <w:sz w:val="20"/>
          <w:szCs w:val="20"/>
        </w:rPr>
        <w:t xml:space="preserve">И сейчас стяжав Слово Отца, вы сразу разовьёте 32-а Абсолюта, сами того не ведая, потому что огонь в Слове Отца, тут же расходится на 32 Абсолюта, и проталкивает их развитие максимально высоко. И так с каждым стяжанием, </w:t>
      </w:r>
      <w:r>
        <w:rPr>
          <w:rFonts w:cs="Verdana" w:ascii="Verdana" w:hAnsi="Verdana"/>
          <w:b/>
          <w:sz w:val="20"/>
          <w:szCs w:val="20"/>
        </w:rPr>
        <w:t>и чем больше качественных стяжаний, качественной работы, качественных практик, где вы участвуете, действуете и развиваетесь, тем сильнее у вас развивается Абсолютный огонь. А он в свою очередь развивает Абсолютные части в вас, ну, части, которые становятся Абсолютными,</w:t>
      </w:r>
      <w:r>
        <w:rPr>
          <w:rFonts w:cs="Verdana" w:ascii="Verdana" w:hAnsi="Verdana"/>
          <w:sz w:val="20"/>
          <w:szCs w:val="20"/>
        </w:rPr>
        <w:t xml:space="preserve"> то есть части, которые синтезируют развитие любой части, всё во всём. Абсолютная часть это такая синтез часть, которая развивает все части собою, там Абсолютное Сердце, любые виды Сердец, присутственные, присутственностями, проявленные развиваются из Абсолютного огня Сердца.</w:t>
      </w:r>
    </w:p>
    <w:p>
      <w:pPr>
        <w:pStyle w:val="Normal"/>
        <w:ind w:firstLine="360"/>
        <w:jc w:val="both"/>
        <w:rPr>
          <w:rFonts w:ascii="Verdana" w:hAnsi="Verdana" w:cs="Verdana"/>
          <w:sz w:val="20"/>
          <w:szCs w:val="20"/>
        </w:rPr>
      </w:pPr>
      <w:r>
        <w:rPr>
          <w:rFonts w:cs="Verdana" w:ascii="Verdana" w:hAnsi="Verdana"/>
          <w:sz w:val="20"/>
          <w:szCs w:val="20"/>
        </w:rPr>
        <w:t xml:space="preserve">Ой, не выходите, пожалуйста, я заканчиваю, сейчас будет практика. Я просто ждал,  тут вот, одна дама зашла, сигналы были, и фактически мы входим, все это увидели? Всё.  </w:t>
      </w:r>
    </w:p>
    <w:p>
      <w:pPr>
        <w:pStyle w:val="Normal"/>
        <w:ind w:firstLine="360"/>
        <w:jc w:val="both"/>
        <w:rPr/>
      </w:pPr>
      <w:r>
        <w:rPr>
          <w:rFonts w:cs="Verdana" w:ascii="Verdana" w:hAnsi="Verdana"/>
          <w:b/>
          <w:sz w:val="20"/>
          <w:szCs w:val="20"/>
        </w:rPr>
        <w:t>Поэтому все Глобусы переходят на стяжание только 16-риц, обязательно стяжать 6, 7, 8 Глобус.</w:t>
      </w:r>
      <w:r>
        <w:rPr>
          <w:rFonts w:cs="Verdana" w:ascii="Verdana" w:hAnsi="Verdana"/>
          <w:sz w:val="20"/>
          <w:szCs w:val="20"/>
        </w:rPr>
        <w:t xml:space="preserve"> Почему? Потому что мы - шестое царство. Человек в Метагалактике - это шестое царство, поэтому стяжание начинается с шестого Глобуса. Если Владыка вам даёт стяжать первые пять Глобусов, стяжать обязательно. Если говорит: «Не надо», по первым пяти присутствиям после трёх Глобусов 6, 7, 8 стяжаете пять 16-риц, и не мучайтесь</w:t>
      </w:r>
      <w:r>
        <w:rPr>
          <w:rFonts w:cs="Verdana" w:ascii="Verdana" w:hAnsi="Verdana"/>
          <w:b/>
          <w:sz w:val="20"/>
          <w:szCs w:val="20"/>
        </w:rPr>
        <w:t>. И советую ещё раз, вот, от первоисточника совет: вначале Абсолют, потом девятая 16-рица, потом вначале 10-ый Абсолют, потом десятая 16-рица.</w:t>
      </w:r>
      <w:r>
        <w:rPr>
          <w:rFonts w:cs="Verdana" w:ascii="Verdana" w:hAnsi="Verdana"/>
          <w:sz w:val="20"/>
          <w:szCs w:val="20"/>
        </w:rPr>
        <w:t xml:space="preserve"> Не занимайтесь маразмом, когда вы стяжаете все 16-рицы и ФА-16-рицы, имея 16-ть Абсолютов. Владыка дал разрешение, я знаю, это для глупцов, проверка на глупость. Мы всегда говорили, что Абсолют даёт огонь жизни. Как вы можете стяжать  семнадцатую 16-рицу, не имея 17-го огня жизни? Вы дохликов стяжаете, невмирущих. Владыка дал такое разрешение для «дохликов невмирущих». Понимаете? А вы на это повелись, а есть такое положение у Владык - провокации были, есть и будут. И ты должен сам сообразить, как правильно расти, но я уже устал от этих дохликов, которые присылают потом запросы, в том числе и ведущие Изначальных Домов. «Мы стяжали ФА-рицу, но с 16-тью Абсолютами». Думаешь: «О, Господи!» Вроде 16-ть Абсолютов 16-ть частей обеспечивают, согласен, но у вас же Абсолюты по присутствиям, и части там же, если вы не взяли 32 Абсолюта, что ваши части делают, выше 16-той? Присутствий, именно с такой, с окончанием – с ума сходят без огня жизни. Вот такой вам интересный ответ. Дуракам закон не писан. Поэтому я периодически это говорю на Синтезах, но меня не слышат, главное стяжать ФА-16-рицу и стать ведущим, даже если Абсолюты стяжать не смогли. И какой ты после этого ведущий, если у тебя Абсолютного огня нет? Вести-то нечем, назвался ведущим, а в кузовок залезть не можешь, тебя и радует этим. Практика Слова Отц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допусках нового 16-ричного Слова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О, шокировал некоторых, я вам показал сообразительность, помните, мы продолжаем разрабатывать сообразительность с точки зрения Око, вот то Око, стяжай, как хочешь, вошёл в Око, а там честное служение, а значит честное и правильное стяжание. И с точки зрения Око, честное и правильное стяжание, вначале Абсолюты, как жизнь, потом 16-рицы, как её выражение. А у вас вначале форма, то есть 16-рица, а потом когда-нибудь вдохнём огонь, в смысле Абсолютную жизнь. Представляете мертвого ребёнка, которому вы вдыхаете жизнь. Вот некоторые из вас этим занимаются, рождают мёртвые 16-рицы, а потом Абсолютным огнём реанимируете их, заставляете Владычицу Свет мучиться в реанимациях с вашими 16-рицами, пока вы стяжаете Абсолюты. Вот так, ещё чётче дошло? А то, что вы это не видите, это не значит, что по присутствиям такой жизни нет. И Слово Отца, которое мы сейчас стяжаем, если 8-ричное Слово Отца допускало жизнь без Абсолютов, жизнь «дохликов», которые за спичку прячутся, то 16-ричное Слово Отца не допускает. Запомните и всем сообщите, наказывает за такое автоматически. В нём законы такие, потому что оно16-ричное Слово Отца, поэтому я так жёстко на эту тему прохожусь. Особенно те, кто ничего не стяжал, начнёте стяжать 16-ричным Словом Отца, понятно, вначале 32 Абсолюта, потом развитие, не ошибайтесь, пожалуйста.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6</w:t>
      </w:r>
    </w:p>
    <w:p>
      <w:pPr>
        <w:pStyle w:val="Normal"/>
        <w:ind w:firstLine="360"/>
        <w:jc w:val="center"/>
        <w:rPr>
          <w:rFonts w:ascii="Verdana" w:hAnsi="Verdana" w:cs="Verdana"/>
          <w:b/>
          <w:b/>
          <w:sz w:val="20"/>
          <w:szCs w:val="20"/>
        </w:rPr>
      </w:pPr>
      <w:r>
        <w:rPr>
          <w:rFonts w:cs="Verdana" w:ascii="Verdana" w:hAnsi="Verdana"/>
          <w:b/>
          <w:sz w:val="20"/>
          <w:szCs w:val="20"/>
        </w:rPr>
        <w:t>Стяжание Изначально Вышестоящего Слова Отца</w:t>
      </w:r>
    </w:p>
    <w:p>
      <w:pPr>
        <w:pStyle w:val="Normal"/>
        <w:ind w:firstLine="360"/>
        <w:jc w:val="center"/>
        <w:rPr>
          <w:rFonts w:ascii="Verdana" w:hAnsi="Verdana" w:cs="Verdana"/>
          <w:b/>
          <w:b/>
          <w:sz w:val="20"/>
          <w:szCs w:val="20"/>
        </w:rPr>
      </w:pPr>
      <w:r>
        <w:rPr>
          <w:rFonts w:cs="Verdana" w:ascii="Verdana" w:hAnsi="Verdana"/>
          <w:b/>
          <w:sz w:val="20"/>
          <w:szCs w:val="20"/>
        </w:rPr>
        <w:t>второго Изначально Вышестоящего проявления в развитии Метагалактической жизни на Планете Земля Ф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Изначально Вышестоящим Образом Отца, развёртывая Рождения Свыше собою. Проживите сейчас Образ Отца физически. Я замолчал, потому что он начал действовать. Вот он такой сейчас.</w:t>
      </w:r>
    </w:p>
    <w:p>
      <w:pPr>
        <w:pStyle w:val="Normal"/>
        <w:ind w:firstLine="360"/>
        <w:jc w:val="both"/>
        <w:rPr>
          <w:rFonts w:ascii="Verdana" w:hAnsi="Verdana" w:cs="Verdana"/>
          <w:i/>
          <w:i/>
          <w:sz w:val="20"/>
          <w:szCs w:val="20"/>
        </w:rPr>
      </w:pPr>
      <w:r>
        <w:rPr>
          <w:rFonts w:cs="Verdana" w:ascii="Verdana" w:hAnsi="Verdana"/>
          <w:i/>
          <w:sz w:val="20"/>
          <w:szCs w:val="20"/>
        </w:rPr>
        <w:t>Возжигаясь Образом Отца и встраивая его в физическую жизнь свою, мы возжигаемся всем огнём в каждом из нас, фиксируя Изначально Вышестоящее Проявленное осуществление каждым из нас всем синтезом огня своим.</w:t>
      </w:r>
    </w:p>
    <w:p>
      <w:pPr>
        <w:pStyle w:val="Normal"/>
        <w:ind w:firstLine="360"/>
        <w:jc w:val="both"/>
        <w:rPr>
          <w:rFonts w:ascii="Verdana" w:hAnsi="Verdana" w:cs="Verdana"/>
          <w:i/>
          <w:i/>
          <w:sz w:val="20"/>
          <w:szCs w:val="20"/>
        </w:rPr>
      </w:pPr>
      <w:r>
        <w:rPr>
          <w:rFonts w:cs="Verdana" w:ascii="Verdana" w:hAnsi="Verdana"/>
          <w:i/>
          <w:sz w:val="20"/>
          <w:szCs w:val="20"/>
        </w:rPr>
        <w:t>И синтезируясь в этом огне с Изначально Вышестоящими Владыками Кут Хуми Фаинь, возжигаясь их огнём, переходим в зал Изначально Вышестоящего ДИВО 32-проявленный, явленно в форме чело Сиаматики.</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и Владыками Кут Хуми Фаинь, стяжаем огонь и условия развития, выражения и реализации 16-ричности Изначально Вышестоящего Образа Отца каждому из нас, во всех аспектах его развития, выявления, реализации и проявления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ясь с Изначально Вышестоящим Владыкой Кут Хуми, стяжаем огонь и условия стяжания и выражения Изначально Вышестоящего Слова Отца 16-рично вторым Изначально Вышестоящим Проявлением и второй его проявленности Метагалактики ФА в синтезе их.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ясь Его огнём, развёртываемся в зале Изначально Вышестоящего Отца 64-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64-проявленным в явленном его выражении в каждом из нас. Возжигаемся Око в каждом из нас на челе нашем. И развёртываем эталонного Человека в этом огне каждого из нас, собою, физически и в зале Изначально Вышестоящего Отца в форме чела Сиаматики.</w:t>
      </w:r>
    </w:p>
    <w:p>
      <w:pPr>
        <w:pStyle w:val="Normal"/>
        <w:ind w:firstLine="360"/>
        <w:jc w:val="both"/>
        <w:rPr>
          <w:rFonts w:ascii="Verdana" w:hAnsi="Verdana" w:cs="Verdana"/>
          <w:i/>
          <w:i/>
          <w:sz w:val="20"/>
          <w:szCs w:val="20"/>
        </w:rPr>
      </w:pPr>
      <w:r>
        <w:rPr>
          <w:rFonts w:cs="Verdana" w:ascii="Verdana" w:hAnsi="Verdana"/>
          <w:i/>
          <w:sz w:val="20"/>
          <w:szCs w:val="20"/>
        </w:rPr>
        <w:t>В этом огне синтезируемся с Изначально Вышестоящим Отцом стяжаем и возжигаемся Изначально Вышестоящим Синтезом Человека и Образа Отца Изначально Вышестоящего Отца собою, в его Рождении Свыше проявлено Изначально Вышестоящими Проявлениями каждым из нас для возможности стяжания Его Жизни Словом Отца в нас и нами.</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емся с Изначально Вышестоящим Отцом и стяжаем Изначально Вышестоящее Слово Отца второго Изначально Вышестоящего Проявления Изначально Вышестоящего Отца собою в выражении второй проявленности,  второго </w:t>
      </w:r>
    </w:p>
    <w:p>
      <w:pPr>
        <w:pStyle w:val="Normal"/>
        <w:ind w:firstLine="360"/>
        <w:jc w:val="both"/>
        <w:rPr>
          <w:rFonts w:ascii="Verdana" w:hAnsi="Verdana" w:cs="Verdana"/>
          <w:i/>
          <w:i/>
          <w:sz w:val="20"/>
          <w:szCs w:val="20"/>
        </w:rPr>
      </w:pPr>
      <w:r>
        <w:rPr>
          <w:rFonts w:cs="Verdana" w:ascii="Verdana" w:hAnsi="Verdana"/>
          <w:i/>
          <w:sz w:val="20"/>
          <w:szCs w:val="20"/>
        </w:rPr>
        <w:t>Изначально Вышестоящего Проявления Метагалактики в развитии жизни, Метагалактической  жизни в синтезе в нём и второй проявленности развития Метагалактической жизни на Планете Земля ФА в синтезе в нём одновременно.</w:t>
      </w:r>
    </w:p>
    <w:p>
      <w:pPr>
        <w:pStyle w:val="Normal"/>
        <w:ind w:firstLine="360"/>
        <w:jc w:val="both"/>
        <w:rPr>
          <w:rFonts w:ascii="Verdana" w:hAnsi="Verdana" w:cs="Verdana"/>
          <w:i/>
          <w:i/>
          <w:sz w:val="20"/>
          <w:szCs w:val="20"/>
        </w:rPr>
      </w:pPr>
      <w:r>
        <w:rPr>
          <w:rFonts w:cs="Verdana" w:ascii="Verdana" w:hAnsi="Verdana"/>
          <w:i/>
          <w:sz w:val="20"/>
          <w:szCs w:val="20"/>
        </w:rPr>
        <w:t>И возжигаясь им, синтезируясь, с Изначально Вышестоящим Отцом стяжаем:</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ий Огонь, 16-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ий Дух, 15-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ий Свет, 14-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ую Энергию, 13-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ий Огнеобраз, 12-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ую Форму, 11-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ее Содержание, 10-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ее Поле, 9-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ее Условие, 8-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ее Свойство, 7-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Изначально Вышестоящее Качество, 6-й принцип Изначально Вышестоящего Слова Отца</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ую Силу, 5-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ую Сферу, 4-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ую Функцию, 3-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ий Процесс, 2-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 xml:space="preserve">- Изначально Вышестоящую Активность, 1-й принцип Изначально Вышестоящего Слова Отца. </w:t>
      </w:r>
    </w:p>
    <w:p>
      <w:pPr>
        <w:pStyle w:val="Normal"/>
        <w:ind w:firstLine="360"/>
        <w:jc w:val="both"/>
        <w:rPr>
          <w:rFonts w:ascii="Verdana" w:hAnsi="Verdana" w:cs="Verdana"/>
          <w:i/>
          <w:i/>
          <w:sz w:val="20"/>
          <w:szCs w:val="20"/>
        </w:rPr>
      </w:pPr>
      <w:r>
        <w:rPr>
          <w:rFonts w:cs="Verdana" w:ascii="Verdana" w:hAnsi="Verdana"/>
          <w:i/>
          <w:sz w:val="20"/>
          <w:szCs w:val="20"/>
        </w:rPr>
        <w:t>И возжигаясь 16-рицей Изначально Вышестоящих Выражений Изначально Вышестоящего Слова Отца, мы возжигаемся Изначально Вышестоящим Словом Отца, синтезируясь с Око Изначально Вышестоящего Отца и стяжая Изначально Вышестоящий Синтез Изначально Вышестоящего Слова Отца Изначально Вышестоящего Отца. И возжигаясь, развёртываемся им, прося Изначально Вышестоящего Отца преобразить все Слова Отца каждого из нас, в любых аспектах его, их выражения и развертывания.</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Изначально Вышестоящую Проявленную Жизнь каждого из нас. В синтезе выражения второго Изначально Вышестоящего Проявления Изначально Вышестоящего Отца собою, в выражении и реализации Изначально Вышестоящего Слова Отца вторым Изначально Вышестоящем Метагалактическим проявлением в росте и выражении Изначально Вышестоящего Эфира Изначально Вышестоящего Присутствия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прося транслировать жизнь каждого из нас в её Изначально Вышестоящее Выражение, постепенным переходом из присутственного в проявленное развитие, служением и сотрудничеством каждого нас. И возжигаемся этим огнём собою.</w:t>
      </w:r>
    </w:p>
    <w:p>
      <w:pPr>
        <w:pStyle w:val="Normal"/>
        <w:tabs>
          <w:tab w:val="clear" w:pos="708"/>
          <w:tab w:val="left" w:pos="6620" w:leader="none"/>
        </w:tabs>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сь им, мы синтезируемся с Око Изначально Вышестоящего Отца и стяжаем Изначально Вышестоящий Синтез Изначально Вышестоящей Жизни Изначально Вышестоящего Отца собою. И возжигаемся ею в каждом из нас и синтезе нас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благодарим Изначально Вышестоящего Отца. Возвращаемся в физическое присутствие, возжигаемся Изначально Вышестоящим Словом Отца физически в 16-ричном его исполнении, в синтезе реализации второй проявленности Метагалактики ФА и второй проявленности Планеты Земля ФА, в синтезе их и реализации второго Изначально Вышестоящего Проявления Изначально Вышестоящим Словом Отца, каждым из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ей Жизнью в каждом из нас, мы эманируем все стяжённое и возожжённое в Изначальный Дом Изначально Вышестоящего Отца, охватывая Изначально Вышестоящей Жизни и Изначально Вышестоящим Словом Отца - всю планету Земля ФА в поддержке огня Изначального Дома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эманируем всё стяженное и возожжённое в Дом Изначально Вышестоящего Отца 13 проявления, Кавминводы, во все Изначальные Дома и Группы участников данной практики и Изначальный Дом каждого. И выходим из практики.</w:t>
      </w:r>
    </w:p>
    <w:p>
      <w:pPr>
        <w:pStyle w:val="Normal"/>
        <w:ind w:firstLine="360"/>
        <w:jc w:val="both"/>
        <w:rPr>
          <w:rFonts w:ascii="Verdana" w:hAnsi="Verdana" w:cs="Verdana"/>
          <w:i/>
          <w:i/>
          <w:sz w:val="20"/>
          <w:szCs w:val="20"/>
        </w:rPr>
      </w:pPr>
      <w:r>
        <w:rPr>
          <w:rFonts w:cs="Verdana" w:ascii="Verdana" w:hAnsi="Verdana"/>
          <w:i/>
          <w:sz w:val="20"/>
          <w:szCs w:val="20"/>
        </w:rPr>
        <w:t xml:space="preserve">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pPr>
      <w:r>
        <w:rPr>
          <w:rFonts w:cs="Verdana" w:ascii="Verdana" w:hAnsi="Verdana"/>
          <w:sz w:val="20"/>
          <w:szCs w:val="20"/>
        </w:rPr>
        <w:t xml:space="preserve">Вот такое любопытное развитие. Со стяжанием вас! Единственно подчёркиваю, что стяжать Жизнь и стяжать Слово Отца Изначально Вышестоящее – это не значит, их развернуть, чтобы не было иллюзий. Вы стяжали, это в вас есть, это развернулось. Внимание! Это начало действовать, но когда оно начинает действовать, оно ещё нуждается в вашем применении. Знаете это как, способности-то у нас есть, но только трудом это можно развернуть в талант. Понимаете, да? И многие способности у нас просто умерли, оттого, что мы их не пестуем, не развёртываем, не занимаемся ими. Так и здесь, </w:t>
      </w:r>
      <w:r>
        <w:rPr>
          <w:rFonts w:cs="Verdana" w:ascii="Verdana" w:hAnsi="Verdana"/>
          <w:b/>
          <w:sz w:val="20"/>
          <w:szCs w:val="20"/>
        </w:rPr>
        <w:t>способность жить и быть Изначально Вышестоящим – не значит суметь это реализовать: огонь останется, Слово Отца останется, жизнь останется, как потенциал. Надо примениться! Многие об этом забывают. И в практике Отец нам это напомнил, сказав, что служащим и сотрудникам – это те, кто служат сознательно, сотрудничают и развиваются</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Рекомендации в развитии и поддержке нашей деятельност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С одной стороны, мы стяжали всем, но с другой стороны, нам намекнули, что не будешь работать – останется потенциалом. Если Образ Отца более-менее, сразу развёртывается. Тем более мы живём на планете, и мысли, идеи нам характерны, это на нас давит, то Изначально Вышестоящее Слово Отца нуждается, я бы сказал, в развитии поддержки нашей деятельности. Потому что те же условия и свойства не появятся, если не будет соответствующей среды, а она создаётся для них Изначальными Домами. Тот же огонь и дух, Изначально Вышестоящие, он Изначально Вышестоящий. Но в зависимости от того огня и духа, в котором мы живём, он может по капельке, если не вообще по атомам, проявляться, а может просто весь излиться. Вопрос в нашей подготовке – сколько Изначально Вышестоящего огня или духа, или света мы можем носить собою и применять теми же действиями в Изначальном Доме и даже практиками.</w:t>
      </w:r>
    </w:p>
    <w:p>
      <w:pPr>
        <w:pStyle w:val="Normal"/>
        <w:ind w:firstLine="360"/>
        <w:jc w:val="both"/>
        <w:rPr/>
      </w:pPr>
      <w:r>
        <w:rPr>
          <w:rFonts w:cs="Verdana" w:ascii="Verdana" w:hAnsi="Verdana"/>
          <w:sz w:val="20"/>
          <w:szCs w:val="20"/>
        </w:rPr>
        <w:t xml:space="preserve">И ещё обращаю внимание: в этом случае практики – не панацея от бед, не панацея от развития. </w:t>
      </w:r>
      <w:r>
        <w:rPr>
          <w:rFonts w:cs="Verdana" w:ascii="Verdana" w:hAnsi="Verdana"/>
          <w:b/>
          <w:sz w:val="20"/>
          <w:szCs w:val="20"/>
        </w:rPr>
        <w:t>То есть, с одной стороны, практики – это хорошо, но я всегда напоминаю: практики – это, максимум, дух, а огонь – это огненное действие Изначальным Домом. Когда ты носишь что-то огненное, применяешься им, развиваешь его.</w:t>
      </w:r>
      <w:r>
        <w:rPr>
          <w:rFonts w:cs="Verdana" w:ascii="Verdana" w:hAnsi="Verdana"/>
          <w:sz w:val="20"/>
          <w:szCs w:val="20"/>
        </w:rPr>
        <w:t xml:space="preserve"> И не только практиками, понимаете? Практики – это часть служения, потому что все практики заканчиваются на 24-ом принципе. А есть ещё с 25-го по 32-й или с 25-го по 64-й принципы. Увидели? Поэтому практика вводит в реализацию, а потом этим огоньком – будь добр, сам действуй!</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Естественность в Образе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Допустим, вспыхни и иди в физической форме чела. Это ж не практика. Просто идёшь. Хотя любой шаг – это какая-то практика, но, с другой стороны, это просто реализация. Вот какие-то такие грани. Когда чакры у вас действуют – это практика? Можно сказать, что практика, а с другой стороны, они ж сами действуют, есть некий наработанный естественный механизм. И выше практики – это, когда вы наработали естественный механизм, и это начинает действовать для вас естественно. В нашем Слове хочется сказать «автоматически», поэтому у нас появилось слово «аппарат». В Образе Отца есть естественность, как пятый принцип – естественность применения сил. Увидели? И вот это уже то, что выше практик, когда тебе естественно присуще быть и жить этим огнём. Кстати, что бы ты ни делал, даже когда чай пьёшь, ты можешь пить и жить этим огнём. Грубо говоря, чай заряжается тобой, а потом ты же его пьёшь. </w:t>
      </w:r>
      <w:r>
        <w:rPr>
          <w:rFonts w:cs="Verdana" w:ascii="Verdana" w:hAnsi="Verdana"/>
          <w:b/>
          <w:sz w:val="20"/>
          <w:szCs w:val="20"/>
        </w:rPr>
        <w:t>Потому что вокруг тебя вертятся вихри огня, и ты не можешь из этого выйти, ты живёшь этим, для тебя это так же естественно, как воздух вокруг тебя. И не надо для этого возжигаться и делать практику. Практику надо делать, идя в следующий огонь. Но найдя его, он должен стать для тебя естественным, то есть действующим в тебе без практики.</w:t>
      </w:r>
    </w:p>
    <w:p>
      <w:pPr>
        <w:pStyle w:val="Normal"/>
        <w:ind w:firstLine="360"/>
        <w:jc w:val="both"/>
        <w:rPr>
          <w:rFonts w:ascii="Verdana" w:hAnsi="Verdana" w:cs="Verdana"/>
          <w:sz w:val="20"/>
          <w:szCs w:val="20"/>
        </w:rPr>
      </w:pPr>
      <w:r>
        <w:rPr>
          <w:rFonts w:cs="Verdana" w:ascii="Verdana" w:hAnsi="Verdana"/>
          <w:sz w:val="20"/>
          <w:szCs w:val="20"/>
        </w:rPr>
        <w:t xml:space="preserve">Пример для ведущих Синтеза, мы их так вот тренируем, тренинги иногда делаем. Сколько огней из 14-ти Синтезов, из 14-ти присутствий для тебя стали естественными? Не когда ты делаешь практику, чтобы стать на присутствии, вызвать огонь Владыки, а когда ты пришёл, возжёгся и пошёл этим огнём, не практикуя. Ведь, ведя Синтез, я практику не делаю. Хотя, с другой стороны, это весь семинар – одна практика, да? Один Синтез. Но ты идёшь этим огнём – и в нужный момент идут пиковые практики, которые нам поручают в огне. Но самое интересное, что, с точки зрения чело, на Синтезе самое важное – практика, потому что она вводит в более глубокую активацию, а с точки зрения Синтеза – тот естественный огонь, который вы смогли взять глубоко без практик, между ними. Потому что, когда мы начинаем подводить вас к практике, мы начинаем рассказывать, допустим, о Слове Отца, и в этот момент  Слово Отца нас уже накрыло! Изначально Вышестоящий огонь уже пришёл – и тот, кто смог взять естественно, без практики, по подготовке оказался для Владыки выше, а в практике уже результировал утверждение этого огня. Понимаете – наоборот всё. А после практики уже начал применять, но это уже после результата.  </w:t>
      </w:r>
    </w:p>
    <w:p>
      <w:pPr>
        <w:pStyle w:val="Normal"/>
        <w:ind w:firstLine="360"/>
        <w:jc w:val="both"/>
        <w:rPr>
          <w:rFonts w:ascii="Verdana" w:hAnsi="Verdana" w:cs="Verdana"/>
          <w:sz w:val="20"/>
          <w:szCs w:val="20"/>
        </w:rPr>
      </w:pPr>
      <w:r>
        <w:rPr>
          <w:rFonts w:cs="Verdana" w:ascii="Verdana" w:hAnsi="Verdana"/>
          <w:sz w:val="20"/>
          <w:szCs w:val="20"/>
        </w:rPr>
        <w:t>Поэтому более эффектно, когда вы взяли огонь до практики. Поэтому вначале практики я сказал: «Возжигаемся…» и держал паузу – Владыка смотрел, кто взял огонь до практики, кто вырос за пределы практики, ведь Око – это 29-й принцип, выше 24-го. Кто и каким огнём начал жить естественно. Тем более в новом Образе Отца. Знаете, он может сложиться спонтанно автоматически, тебе только его не хватало, ты взял и пошёл. Не надо мучиться, как это там всё сложится. Трудом огня сложится. «ТО» - называется, труд огня. Понимаете? То есть вот Око проверяет вас на это. Как 29-й принцип оно несёт человека. Но не человека, который всегда практикует - это полезно, но не факт - а человека, который несёт естество огня и практикует, чтобы повысить естество огня, осознав его, повысить естество духа, и потом опять живёт естеством огня, наделённым или Отцом, или Владыками, или стяжённым самим собою: как чело, как ведущим, как сотрудником. Вот естество огня.</w:t>
      </w:r>
    </w:p>
    <w:p>
      <w:pPr>
        <w:pStyle w:val="Normal"/>
        <w:ind w:firstLine="360"/>
        <w:jc w:val="both"/>
        <w:rPr>
          <w:rFonts w:ascii="Verdana" w:hAnsi="Verdana" w:cs="Verdana"/>
          <w:sz w:val="20"/>
          <w:szCs w:val="20"/>
        </w:rPr>
      </w:pPr>
      <w:r>
        <w:rPr>
          <w:rFonts w:cs="Verdana" w:ascii="Verdana" w:hAnsi="Verdana"/>
          <w:sz w:val="20"/>
          <w:szCs w:val="20"/>
        </w:rPr>
        <w:t xml:space="preserve">Вот с точки зрения Ока – у вас как у человека, какое естество огня? Могу спросить механически: в синтезе скольких присутствий и проявлений? Это уже механика, это уже такая логика, это уже разум, расово пошло. А вот естество огня, какое у вас? Вы должны возжечься, а потом оценить, сколько присутствий и проявлений в этом у вас действует. Наоборот: то есть я горю огнём, а потом оцениваю, сколько во мне действует. А у нас вначале: «Вот я сейчас возожгусь присутствиями, а потом дойду до естества». До естества не дойдёшь – ты дойдёшь до практики, которая поможет тебе это освоить. Увидели? И так во всём. Вот вам естественность в Образе Отца. </w:t>
      </w:r>
    </w:p>
    <w:p>
      <w:pPr>
        <w:pStyle w:val="Normal"/>
        <w:ind w:firstLine="360"/>
        <w:jc w:val="both"/>
        <w:rPr>
          <w:rFonts w:ascii="Verdana" w:hAnsi="Verdana" w:cs="Verdana"/>
          <w:sz w:val="20"/>
          <w:szCs w:val="20"/>
        </w:rPr>
      </w:pPr>
      <w:r>
        <w:rPr>
          <w:rFonts w:cs="Verdana" w:ascii="Verdana" w:hAnsi="Verdana"/>
          <w:sz w:val="20"/>
          <w:szCs w:val="20"/>
        </w:rPr>
        <w:t xml:space="preserve">От нас 16-рица теперь требует такого подхода. Это будет качественно. И Око смотрит естество. Вот в тот  момент, когда Око на тебя посмотрело или ты своим Оком смотришь на других, вначале смотрится естество огня, духа, света, энергии – естество. «Кто ты есть такой, расскажи поскорей…» - в данный момент, в этот миг. И Око буквально проникает в эту 16-рицу – в то условие, которым ты живёшь, в то свойство, которым ты живёшь - одно, главное, самое высокое на сейчас, и смотрит: ты, кто есть в жизни этой, в настоящем, в сложившихся 16-ти выражениях? Какое естество огня, какая естественная функция – одна, какой естественный процесс – один, сейчас тобою движет? </w:t>
      </w:r>
    </w:p>
    <w:p>
      <w:pPr>
        <w:pStyle w:val="Normal"/>
        <w:ind w:firstLine="360"/>
        <w:jc w:val="both"/>
        <w:rPr>
          <w:rFonts w:ascii="Verdana" w:hAnsi="Verdana" w:cs="Verdana"/>
          <w:sz w:val="20"/>
          <w:szCs w:val="20"/>
        </w:rPr>
      </w:pPr>
      <w:r>
        <w:rPr>
          <w:rFonts w:cs="Verdana" w:ascii="Verdana" w:hAnsi="Verdana"/>
          <w:sz w:val="20"/>
          <w:szCs w:val="20"/>
        </w:rPr>
        <w:t xml:space="preserve">У нас даже был уникальный случай – правда, это до стяжания 16-рицы, мы ещё тогда так не думали. Нам пришлось снять одного ведущего за то, что им двигал по жизни не тот процесс, который был необходим для реализации огня в этом ведении. И за счёт не того процесса этот человек не смог бы войти в то ведение, которое ему поручил Владыка. Как вам такое расширение возможностей по Слову Отца? Тогда мы ещё 16-рицы не знали, но уже был первый звоночек для нас. </w:t>
      </w:r>
    </w:p>
    <w:p>
      <w:pPr>
        <w:pStyle w:val="Normal"/>
        <w:ind w:firstLine="360"/>
        <w:jc w:val="both"/>
        <w:rPr>
          <w:rFonts w:ascii="Verdana" w:hAnsi="Verdana" w:cs="Verdana"/>
          <w:sz w:val="20"/>
          <w:szCs w:val="20"/>
        </w:rPr>
      </w:pPr>
      <w:r>
        <w:rPr>
          <w:rFonts w:cs="Verdana" w:ascii="Verdana" w:hAnsi="Verdana"/>
          <w:sz w:val="20"/>
          <w:szCs w:val="20"/>
        </w:rPr>
        <w:t>А процесс сейчас в Слове Отца вторым. Ваши процессы соответствуют огню, порученному вам? Не важно - как ведущему или как чело. Я просто ставлю вопрос. Это Око вам поставит, чтобы вы задумались, потому что просто стяжать процессы и функции: функции – это не абы чего. Функция функции рознь, знаете такое? Ты функционируешь естественно или как автомат? У меня есть анекдот, когда человек дёргался в практике и знал своё. Я его поставил рядом с камерой и сказал: «Стань рядом, это тоже техника». То есть, человек функционировал внутри, как автомат, не неся дух, жизнь синтезом. Этот человек до сих пор у нас служит, он понял, когда те, кто понял, начали смеяться. А я, когда сообразил, что сказал на автомате, начал тоже смеяться, практику начать не мог. «Стань рядом, это тоже техника!» Ведь, грубо говоря, камеру поставил выше человека. То есть, человек настолько зациклился в функционировании, в правильном исполнении практики, чего-то там он хотел сделать, что внутри он это делал механически, без жизни огнём. Сработала функция, а не огонь. Старый анекдот, ему много лет. Но мы до сих пор ищем, когда мы не механически берём огонь, а естественно, вживую. А есть и механически берут огонь, сами не входя в естественность. Можно передать огонь естественно, но потом человек должен научиться, естественно им жить, не механически.</w:t>
      </w:r>
    </w:p>
    <w:p>
      <w:pPr>
        <w:pStyle w:val="Normal"/>
        <w:ind w:firstLine="360"/>
        <w:jc w:val="both"/>
        <w:rPr>
          <w:rFonts w:ascii="Verdana" w:hAnsi="Verdana" w:cs="Verdana"/>
          <w:sz w:val="20"/>
          <w:szCs w:val="20"/>
        </w:rPr>
      </w:pPr>
      <w:r>
        <w:rPr>
          <w:rFonts w:cs="Verdana" w:ascii="Verdana" w:hAnsi="Verdana"/>
          <w:sz w:val="20"/>
          <w:szCs w:val="20"/>
        </w:rPr>
        <w:t xml:space="preserve">Допустим, сейчас идёт 29-й Синтез, вам передают огонь естественно, Отец и Владыки, я его поддерживаю, чтобы он закрепился, как ведущий, но после Синтеза сегодня вы должны будете научиться, естественно им жить. Кто возьмёт механически, у того этот огонь останется потенциально. Вообще вспыхнуть может, но реально не будет применяться в ваших нуждах и, прежде всего, в нуждах Ока. Кто сможет включить его в деятельность. Как делать естественно? – Включить в деятельность, что-то делать с этим огнём. Поэтому мы говорим: изучайте Синтез, читайте там книжку, ещё что-нибудь. Это чтобы включить огонь в естественную деятельность. И когда огонь станет естественной деятельностью - это, знаете, как дышать. Вот ты дышишь естественно воздухом, ты чувствуешь воздух, когда задыхаешься, когда что-то неприятное в нос попадает, то есть когда запахи идут. А так ты просто дышишь. И вот огонь, когда ты просто живёшь естественной деятельностью этой. </w:t>
      </w:r>
    </w:p>
    <w:p>
      <w:pPr>
        <w:pStyle w:val="Normal"/>
        <w:ind w:firstLine="360"/>
        <w:jc w:val="both"/>
        <w:rPr/>
      </w:pPr>
      <w:r>
        <w:rPr>
          <w:rFonts w:cs="Verdana" w:ascii="Verdana" w:hAnsi="Verdana"/>
          <w:sz w:val="20"/>
          <w:szCs w:val="20"/>
        </w:rPr>
        <w:t>Око доводит каждого из нас до уровня естества всего: естества огня, естества духа, вопрос – какого? Помните: чьим духом пахнет?! До любого естества. Вот для тебя такое естество духа – Око будет доводить твоё естество духа до твоего естества духа, пока ты практикой не научишься более высокому духу, и оно поведёт тебя в другое естество духа. Поэтому Око с одной стороны – высокоразвитая часть, а с другой стороны имеет ограничения. Оно доводит тебя до той истины, потому что Истина у ФА-Сына, выше Ока, 30-я часть, которой ты владеешь. Внимание: но не дальше! Но это ж путь человека. Вот ты владеешь высоким уровнем огня 32-х Синтезов – пожалуйста, это естество. А выше, если ты ФА-64-ричен? Наработаешь – поведу! Понимаете? Вот это Око. Поэтому путь чела у ФА-Сына: наработаешь – Око включается и ведёт (</w:t>
      </w:r>
      <w:r>
        <w:rPr>
          <w:rFonts w:cs="Verdana" w:ascii="Verdana" w:hAnsi="Verdana"/>
          <w:i/>
          <w:sz w:val="20"/>
          <w:szCs w:val="20"/>
        </w:rPr>
        <w:t>в зале чих</w:t>
      </w:r>
      <w:r>
        <w:rPr>
          <w:rFonts w:cs="Verdana" w:ascii="Verdana" w:hAnsi="Verdana"/>
          <w:sz w:val="20"/>
          <w:szCs w:val="20"/>
        </w:rPr>
        <w:t>) спасибо, точно. Не наработаешь – оно говорит: «Ты для меня и так совершенен. Какая цыпочка! Ну, просто цыплёночек!» Это оно результирует тот дух, которым ты занимаешься. Не человечек. А иногда и человечек. Но обязательно вот такой (</w:t>
      </w:r>
      <w:r>
        <w:rPr>
          <w:rFonts w:cs="Verdana" w:ascii="Verdana" w:hAnsi="Verdana"/>
          <w:i/>
          <w:sz w:val="20"/>
          <w:szCs w:val="20"/>
        </w:rPr>
        <w:t>показывает</w:t>
      </w:r>
      <w:r>
        <w:rPr>
          <w:rFonts w:cs="Verdana" w:ascii="Verdana" w:hAnsi="Verdana"/>
          <w:sz w:val="20"/>
          <w:szCs w:val="20"/>
        </w:rPr>
        <w:t>). Это не потолок Ока, Око может свободно и развивать, но оно исходит из свободы воли. В Око ведь изначально воля действует. Мы вчера ею чуть полыхнули, впитали, а там что выросло, то выросло. И оно пытается вырастить эталонность, поэтому мы в эталонность Ока поставили человека, чтобы оно видело эталон вашего человека и туда вас тянуло, как естество ваше. Понимаете?</w:t>
      </w:r>
    </w:p>
    <w:p>
      <w:pPr>
        <w:pStyle w:val="Normal"/>
        <w:ind w:firstLine="360"/>
        <w:jc w:val="both"/>
        <w:rPr>
          <w:rFonts w:ascii="Verdana" w:hAnsi="Verdana" w:cs="Verdana"/>
          <w:sz w:val="20"/>
          <w:szCs w:val="20"/>
        </w:rPr>
      </w:pPr>
      <w:r>
        <w:rPr>
          <w:rFonts w:cs="Verdana" w:ascii="Verdana" w:hAnsi="Verdana"/>
          <w:sz w:val="20"/>
          <w:szCs w:val="20"/>
        </w:rPr>
        <w:t>Но чтобы поменять вид человека внутри Ока, надо перейти в более высокий огонь, в более высокий дух, в более высокий свет, не только заявить изначально вышестоящую жизнь. Слово «Изначально Вышестоящий» я вчера говорил – следующий человек для вас, вид человека, следующий вид человека для вас – Изначально Вышестоящий. Но, чтобы наработать его, нужен путь чела, путь в другую истину, в другой огонь, в другой дух. И Око включает, в Оке этот стандарт есть, когда вы получаете некое другое, более высокое, и способны это принять – Око включает в вас другие стандарты работы Ока, другую глубину огня, другое естество выражения.</w:t>
      </w:r>
    </w:p>
    <w:p>
      <w:pPr>
        <w:pStyle w:val="Normal"/>
        <w:ind w:firstLine="360"/>
        <w:jc w:val="both"/>
        <w:rPr>
          <w:rFonts w:ascii="Verdana" w:hAnsi="Verdana" w:cs="Verdana"/>
          <w:sz w:val="20"/>
          <w:szCs w:val="20"/>
        </w:rPr>
      </w:pPr>
      <w:r>
        <w:rPr>
          <w:rFonts w:cs="Verdana" w:ascii="Verdana" w:hAnsi="Verdana"/>
          <w:sz w:val="20"/>
          <w:szCs w:val="20"/>
        </w:rPr>
        <w:t>Отсюда вывод: Око живёт и ведёт вас только теми стандартами, на огонь и дух которых вы способны. Чтобы не нарушить вашу жизнь. Ведь если вы будете на это не способны, это будет прессинг, и вы не сможете жить. То есть Око максимально толерантно к вам. Но при этом: если вы способны на эти стандарты, извините за грубость, «ни фига» не делаете, «Ого», Око напрягается, «Ого» напрягается и говорит: «Ого! Ну, ты попал!» И начинает вас развивать, мутузя, как можно. Примерно, это ставится, вот знаете, как раньше стирали, такая была доска алюминиевая с этими, вот этими… Это не тёрка, от тебя ничего с неё не сыпется, тебя стирают. И так по жизни до тех пор, пока из тебя не получится то, что положено по стандартам. Ты говоришь: «Ах, за что мне такая жизнь?!» Око говорит: «Ни за что, я просто тебя стираю». Стираю – это двойной смысл: стираю в тебе то, что тебе мешает, вычищаю тебя и одновременно готовлю к правильной эталонной жизни. Потом отстирало, высушило, как Буратино – вжик! – проверяет, стандарт получился или нет, эталон поменяли. «Ого» или Око? Не получился, ещё раз, более глубокими, там уже ребристыми, какими-нибудь основаниями… И так до тех пор, пока «Ого» не станет Око. И оно скажет: «Ну, наконец-таки, вижу, естество стандартности исполняеш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абота Око: соответствие стандартам Отца нам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Конечно, это образная штука, но те условия, внутренние и внешние, которые у нас начинаются, очень часто стимулируются Око для того, чтобы мы соответствовали, внимание, самое смешное, самим себе. Потому что иногда за внешней имиджевостью, даже внутренней какой-то закрытостью мы иногда себя не видим. У меня был случай, когда ведение Синтеза человек стяжает.</w:t>
      </w:r>
    </w:p>
    <w:p>
      <w:pPr>
        <w:pStyle w:val="Normal"/>
        <w:ind w:firstLine="360"/>
        <w:jc w:val="both"/>
        <w:rPr>
          <w:rFonts w:ascii="Verdana" w:hAnsi="Verdana" w:cs="Verdana"/>
          <w:sz w:val="20"/>
          <w:szCs w:val="20"/>
        </w:rPr>
      </w:pPr>
      <w:r>
        <w:rPr>
          <w:rFonts w:cs="Verdana" w:ascii="Verdana" w:hAnsi="Verdana"/>
          <w:sz w:val="20"/>
          <w:szCs w:val="20"/>
        </w:rPr>
        <w:t>- Вошёл в огонь Владыки?</w:t>
      </w:r>
    </w:p>
    <w:p>
      <w:pPr>
        <w:pStyle w:val="Normal"/>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шёл.</w:t>
      </w:r>
    </w:p>
    <w:p>
      <w:pPr>
        <w:pStyle w:val="Normal"/>
        <w:ind w:firstLine="360"/>
        <w:jc w:val="both"/>
        <w:rPr>
          <w:rFonts w:ascii="Verdana" w:hAnsi="Verdana" w:cs="Verdana"/>
          <w:sz w:val="20"/>
          <w:szCs w:val="20"/>
        </w:rPr>
      </w:pPr>
      <w:r>
        <w:rPr>
          <w:rFonts w:cs="Verdana" w:ascii="Verdana" w:hAnsi="Verdana"/>
          <w:sz w:val="20"/>
          <w:szCs w:val="20"/>
        </w:rPr>
        <w:t>- Глубоко держишь?</w:t>
      </w:r>
    </w:p>
    <w:p>
      <w:pPr>
        <w:pStyle w:val="Normal"/>
        <w:ind w:firstLine="360"/>
        <w:jc w:val="both"/>
        <w:rPr>
          <w:rFonts w:ascii="Verdana" w:hAnsi="Verdana" w:cs="Verdana"/>
          <w:sz w:val="20"/>
          <w:szCs w:val="20"/>
        </w:rPr>
      </w:pPr>
      <w:r>
        <w:rPr>
          <w:rFonts w:cs="Verdana" w:ascii="Verdana" w:hAnsi="Verdana"/>
          <w:sz w:val="20"/>
          <w:szCs w:val="20"/>
        </w:rPr>
        <w:t>- Глубоко.</w:t>
      </w:r>
    </w:p>
    <w:p>
      <w:pPr>
        <w:pStyle w:val="Normal"/>
        <w:ind w:firstLine="360"/>
        <w:jc w:val="both"/>
        <w:rPr>
          <w:rFonts w:ascii="Verdana" w:hAnsi="Verdana" w:cs="Verdana"/>
          <w:sz w:val="20"/>
          <w:szCs w:val="20"/>
        </w:rPr>
      </w:pPr>
      <w:r>
        <w:rPr>
          <w:rFonts w:cs="Verdana" w:ascii="Verdana" w:hAnsi="Verdana"/>
          <w:sz w:val="20"/>
          <w:szCs w:val="20"/>
        </w:rPr>
        <w:t>- Горит.</w:t>
      </w:r>
    </w:p>
    <w:p>
      <w:pPr>
        <w:pStyle w:val="Normal"/>
        <w:ind w:firstLine="360"/>
        <w:jc w:val="both"/>
        <w:rPr>
          <w:rFonts w:ascii="Verdana" w:hAnsi="Verdana" w:cs="Verdana"/>
          <w:sz w:val="20"/>
          <w:szCs w:val="20"/>
        </w:rPr>
      </w:pPr>
      <w:r>
        <w:rPr>
          <w:rFonts w:cs="Verdana" w:ascii="Verdana" w:hAnsi="Verdana"/>
          <w:sz w:val="20"/>
          <w:szCs w:val="20"/>
        </w:rPr>
        <w:t xml:space="preserve">Я вижу, что горит. Смотрю не до конца. Владыка не подтверждает, что он разгорелся им. Человек третий раз ко мне на экзамен подходит, три месяца, он не может разработаться. Ну, думаю, ладно, надо помогать. Я говорю: «Давай смотреть, насколько глубоко горишь?»  Начали. Я говорю: «Открывайся!» Он говорит: «Да, я ж открыт». Я говорю: «Ты открыт для этого огня. А теперь открывайся моему огню. Я вхожу в ведение Синтеза. Просто открывайся. Я буду смотреть, что у тебя не так, вот что… Иначе не пройдёшь».   </w:t>
      </w:r>
    </w:p>
    <w:p>
      <w:pPr>
        <w:pStyle w:val="Normal"/>
        <w:ind w:firstLine="360"/>
        <w:jc w:val="both"/>
        <w:rPr>
          <w:rFonts w:ascii="Verdana" w:hAnsi="Verdana" w:cs="Verdana"/>
          <w:sz w:val="20"/>
          <w:szCs w:val="20"/>
        </w:rPr>
      </w:pPr>
      <w:r>
        <w:rPr>
          <w:rFonts w:cs="Verdana" w:ascii="Verdana" w:hAnsi="Verdana"/>
          <w:sz w:val="20"/>
          <w:szCs w:val="20"/>
        </w:rPr>
        <w:t>Человек вначале открыл одну часть, я говорю: «Ого! Ввели огонь». Вторую часть, я говорю: «Ого» В общем, так - раз восемь. В конце мы увидели, человек сам увидел, закрытое внутреннее ядро! Куда не пущать никого! Моих лучших, каких-то там воспитанных, не воспитанных, может оттренированных в какой-то школе особых свойств, качеств, где вот самое «Я» сидит, и через это пытается «зырить» даже на Владыку. Именно так, вот оно сидит там…  и говорит, что так правильно, как оно сидит. И это, огонь доходит до этого шарика, это даже не эго, это воспитанное человеком в жизни было специально технологически. То есть, какими-то практиками, тренингами. И не пускает дальше ни огонь, ни Владыку, никого. А ведущий  Синтеза – это чело, который или полностью выразил, стопроцентно, огонь Владыки и Синтез, или не стал ведущим Синтеза. Почему? Потому что если он с таким станет здесь, то, эманируя Синтез, он такое будет воспитывать у всех. Подстава! Человек сам увидел, что это ему мешает. Он говорит: «Знала, что что-то внутри мучает, но чтобы такое!» Владыка говорит: «Ха-ха, увидели! На шесть месяцев на учебу!» Этот человек уже два года Синтез стяжает, ведение! Нашли через два года. До этого он ходил вот так… вокруг…  потом вот так ходил, вокруг. Нет, вроде бы, так готовился, Владыка его год учил. Но через два года мы выкопали! Если бы не два года огня, которым постоянно Владыка его обучал, наверное, даже бы и не выкопали. Не увидели бы! Я тоже не видел. Хотя, вроде бы, весь заполнился огнем! Чувствуете, залежи! Вот у нас иногда открываются такие залежи спонтанно, естественно, они для нас естественны, мы без них не можем, мы так думаем. Но они не обязательно естественны для огня и Владыки. Вскрываются они периодически, постоянно, и Око пытается преодолеть эти вещи, в том числе, в нас. Особенно, (если они полезны, это не трогают, развиваются), а вот если они не пущают огонь глубже, чем надо, и не полезны, мягко говоря, зачем это нам надо? То, что мы видим, что это надо. Око, видя честное выражение Отца, говорит: «Не надо!» И нам придётся соответствовать стандартам Отца, помните: «Не моя воля, а твоя, Отче!»</w:t>
      </w:r>
    </w:p>
    <w:p>
      <w:pPr>
        <w:pStyle w:val="Normal"/>
        <w:ind w:firstLine="360"/>
        <w:jc w:val="both"/>
        <w:rPr>
          <w:rFonts w:ascii="Verdana" w:hAnsi="Verdana" w:cs="Verdana"/>
          <w:sz w:val="20"/>
          <w:szCs w:val="20"/>
        </w:rPr>
      </w:pPr>
      <w:r>
        <w:rPr>
          <w:rFonts w:cs="Verdana" w:ascii="Verdana" w:hAnsi="Verdana"/>
          <w:sz w:val="20"/>
          <w:szCs w:val="20"/>
        </w:rPr>
        <w:t>Вскрыли! Человек пошел перерабатывать. И не важно, где он там это получил. Человек говорит: «Где я это получил?» Да какая тебе разница? Хоть в этой жизни, не знаю, в какой школе, хоть в предыдущей жизни, не понятно где зажигал, какая разница? Это твоё? Это в тебе? Чего там копаться, где ты получил, и даже зачем копаться из чего это состоит. Если оно не пускает огонь, оно уже для тебя вредное. Оно просто не пускает огонь. Потому что из более высокого огня идёт более высокий дух. Более высокий огонь Владыки оно в тебя не пускает. Вот так входят в более высокий огонь, с более высокими стандартами, пытаясь вас заполнить. Значит, всё более низкое, для вас естественно, а для этого огня нет, надо перерабатывать, вскрывать. Мы так и не вскрыли этот шарик, поэтому человек пошёл… Нет, мы и не пытались, потому что там такое глубокое, что человек чуть не заплакал внутри. Внутри. Внешне так… Нашли. Но он увидел это и пошёл искать «открывашку» у Владыки. Штопор такой. Но это уже не моя компетенция, потому что на этом пути могут быть всякие взрывы. Это преодоление чела.</w:t>
      </w:r>
    </w:p>
    <w:p>
      <w:pPr>
        <w:pStyle w:val="Normal"/>
        <w:ind w:firstLine="360"/>
        <w:jc w:val="both"/>
        <w:rPr>
          <w:rFonts w:ascii="Verdana" w:hAnsi="Verdana" w:cs="Verdana"/>
          <w:sz w:val="20"/>
          <w:szCs w:val="20"/>
        </w:rPr>
      </w:pPr>
      <w:r>
        <w:rPr>
          <w:rFonts w:cs="Verdana" w:ascii="Verdana" w:hAnsi="Verdana"/>
          <w:sz w:val="20"/>
          <w:szCs w:val="20"/>
        </w:rPr>
        <w:t xml:space="preserve">Вот Око такие вещи создает. Этот блок может быть в любой части. Не важно, в какой, в любой части. Там тоже была одна из частей, которая носила этот блок. Вот это называется «работа над собой!» Не просто как чело, совершенствовать деятельность частей, а с точки зрения Ока, ты как человек, разрабатываешь свои человеческие возможности. И в каждой части, и в синтезе их. Вот в синтезе частей ведь  складывается  совсем иное, чем в каждой части. И вот это совсем иное Око и видит, когда в синтезе частей рождается цельность человека. И в этой цельности, ты совсем не то, что в каждой отдельной части. Ты умен? Умен. Но это только для части Ума. В цельности всех частей, Ум, как одна тридцать вторая часть может не просматриваться. Сам по себе он – О! А в частях он – во?! Потому что все остальные части говорят: «Ну и что, что ты умный? Мы главные. У нас сила есть, и ума не надо. Молчать!» Ну, части же несут наши качества. Когда мы оцениваем с точки зрения одной части, мы забываем, что мы как целое совсем другое, чем отдельная часть. Когда говорят: «Этот человек разумен!», обращаются только к одной его части. Но не факт, что все остальные части пропустят его Разум в реализацию. Тело идёт, Разум подсказывает: «Не надо ходить!». Он разумен. Тело говорит: «Чихало я на тебя! Я  должна дойти! Или должен дойти!». А Разум говорит: «Зачем? Будет кака! Неответственный буду». Приходит – ничего нет! «Вот, потеряло время!» Разум: «Ну, я же говорил…» Тело: «Заткнись! И так плохо». Поговорили. Вот и вся разумность. Почему? Надо ж поверить Разуму. А кто же любит верить? Как бы чего не вышло! Вдруг не дойдёшь, а там… всё, как надо! Надо ж прийти посмотреть Телом! Что всё по-другому. Разум говорит: «Правильно! Ты теряешь время, но зато развит». Часто же такое бывает. Помните? А за углом… Невостребованные дали! Сложили.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Цельность человека – игра времени внутри нег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Око сейчас зафиксировало вашу жизнь, как цельность, и начинает смотреть на вас не под углом отдельной части, а на целое. Причём, я подчеркиваю, вы как человек, это парадокс, на себя, как на целое, смотреть не можете. Это умение надо воспитывать и, самое страшное, воспитывать, исходя из Око! Почему? Человеку легче всего видеть часть, ему очень сложно видеть систему и, уж тем более, видеть целое. Вообще цельное развитие мысли и философии, это достижение последних 10-ти, 20-ти лет. До этого ни в науке, нигде к этому не прикасались. Нет, говорили о системности, о связи всего целого, о синкритичности, разные слова были. Восприятие обычного человека этим не отличалось и не отличается до сих пор. Поэтому, вот давайте так: вы человек? Вы правильно ответите: «Да!» А теперь я спрашиваю, в чём цельность вас, как человека? Всё. В душевности? Это часть. В </w:t>
      </w:r>
      <w:r>
        <w:rPr>
          <w:rFonts w:cs="Verdana" w:ascii="Verdana" w:hAnsi="Verdana"/>
          <w:b/>
          <w:i/>
          <w:sz w:val="20"/>
          <w:szCs w:val="20"/>
        </w:rPr>
        <w:t>у</w:t>
      </w:r>
      <w:r>
        <w:rPr>
          <w:rFonts w:cs="Verdana" w:ascii="Verdana" w:hAnsi="Verdana"/>
          <w:sz w:val="20"/>
          <w:szCs w:val="20"/>
        </w:rPr>
        <w:t>мности? Это часть. В мысл</w:t>
      </w:r>
      <w:r>
        <w:rPr>
          <w:rFonts w:cs="Verdana" w:ascii="Verdana" w:hAnsi="Verdana"/>
          <w:b/>
          <w:i/>
          <w:sz w:val="20"/>
          <w:szCs w:val="20"/>
        </w:rPr>
        <w:t>я</w:t>
      </w:r>
      <w:r>
        <w:rPr>
          <w:rFonts w:cs="Verdana" w:ascii="Verdana" w:hAnsi="Verdana"/>
          <w:sz w:val="20"/>
          <w:szCs w:val="20"/>
        </w:rPr>
        <w:t>х? Это часть. В чувствах? Это часть! Что и требовалось доказать. Нет, человек – это ученик веков, мы переводили. Век – это времени. Значит цельность человека - в игре времени внутри него. Не вокруг него, а внутри него. И Око играет на струнах времени в каждом человеке. Чело – век! А так как время проистекает из огня, то струны времени имеют вот эти привязки где? В огне. Один в нижестоящем огне, другой в вышестоящем огне, и такая струна. Как перейти из нижестоящего огня, в вышестоящий? (</w:t>
      </w:r>
      <w:r>
        <w:rPr>
          <w:rFonts w:cs="Verdana" w:ascii="Verdana" w:hAnsi="Verdana"/>
          <w:i/>
          <w:sz w:val="20"/>
          <w:szCs w:val="20"/>
        </w:rPr>
        <w:t>Слышен гром и порывы ветра</w:t>
      </w:r>
      <w:r>
        <w:rPr>
          <w:rFonts w:cs="Verdana" w:ascii="Verdana" w:hAnsi="Verdana"/>
          <w:sz w:val="20"/>
          <w:szCs w:val="20"/>
        </w:rPr>
        <w:t xml:space="preserve">) Да-а! Цельность времени внутри вас, рождает вас, как человека. А цельность времени проистекает из глубины содержательности огня. И мы опять возвращаемся к Слову Отца и к жизни Словом Отца. Почему из Слова Отца мы стяжаем жизнь? Потому что именно в Слове Отца заложена огненная цельность вас, как человека и Ока, как единственная часть. Причём она обязательно, как 29-я, нижестоящие части включают в вышестоящие как части, фиксируясь в человеке и центрируясь на его Теле, пятнадцать, чтобы видеть эту цельность. Но центровку даже 15-ю надо ещё заслужить. Око имеет само по себе, мы такую центровку пока ещё не имеем, мы учимся. Количество дееспособных частей. Увидели?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Преодоление времени Око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Ответ вы знали. Я не спрашиваю то, что вы не знали. Сообразите. Игра временем – это сложный процесс. Вы видите, что время течёт, а время видит, что вы бегите по нему или бежите им. Так точнее. «По нему» – это будет ещё страшнее. Вы бежите временем, а вы считаете, что время бежит мимо вас. «Моя твоя не понимай!» И Око учит вас этому. </w:t>
      </w:r>
    </w:p>
    <w:p>
      <w:pPr>
        <w:pStyle w:val="Normal"/>
        <w:ind w:firstLine="360"/>
        <w:jc w:val="both"/>
        <w:rPr/>
      </w:pPr>
      <w:r>
        <w:rPr>
          <w:rFonts w:cs="Verdana" w:ascii="Verdana" w:hAnsi="Verdana"/>
          <w:sz w:val="20"/>
          <w:szCs w:val="20"/>
        </w:rPr>
        <w:t xml:space="preserve">Ещё раз. Вы бежите временем. Но считаете, что время бежит мимо вас. И Око учит вас бежать не </w:t>
      </w:r>
      <w:r>
        <w:rPr>
          <w:rFonts w:cs="Verdana" w:ascii="Verdana" w:hAnsi="Verdana"/>
          <w:b/>
          <w:i/>
          <w:sz w:val="20"/>
          <w:szCs w:val="20"/>
        </w:rPr>
        <w:t>со</w:t>
      </w:r>
      <w:r>
        <w:rPr>
          <w:rFonts w:cs="Verdana" w:ascii="Verdana" w:hAnsi="Verdana"/>
          <w:sz w:val="20"/>
          <w:szCs w:val="20"/>
        </w:rPr>
        <w:t xml:space="preserve"> временем, а бежать временем. Тогда появляется цельность человека. Вот это уже… правда, философия. Для нас – философия, для Ока – это практический факт. Пример так: для Ока эталон человека всегда идеален эталон, идеальный эталон и не зависит от вашего возраста. Это что для детского Синтеза и для детей, что для взрослого Синтеза и для старцев, везде эталон один – эталон человека. Поправка на возраст только в дееспособности частей. В целом – этот эталон такой же для каждого человека. То есть, поправка на возраст идёт через части. Потому что некоторые части из-за возраста имеют разную скорость и возможно дееспособность. В целом, независимо от возраста, с вас как от человека Око спрашивает тот эталон, который в нём заложен. Хоть 14-летний, хоть 86-летний. Эталон один. Вот поэтому 86-летние, если берут эталон Ока, чувствуют себя, да, как 16-летние. Иногда такое показывают, что 16-летние диву даются. Это управление временем. Вот это когда вы бежите вместе со временем. А когда время бежит мимо вас…. «Ой, старость не радость, та, я уже старый, шо мне тут развиваться, вон молодые пускай стяжают, им это… а…. и зачем мы тут в старости припёрлись на Синтез, чем… , всё равно сдохнем! Что мы тут мучаемся!» Уже подходишь и говоришь: «Ну потом воплотишься!» «Ну, вот потом и научимся!» Это для особо развитых. О! Уже попадало у некоторых, пример-то правильный. Но на других-то ты присутствиях жить будешь. И жить будешь, исходя из этой подготовки. Поэтому во всём мире, даже растёт тенденция, когда людей в возрасте, на пенсии, сейчас университеты открывают пенсионерам. Если бы не кризис, сейчас бы целая система образования пошла. Почему? Начинают понимать, что человек, умирая, начинает жить там, и живёт он там, исходя из того, как он образовался здесь. И там надо так же развивать жизнь, как и здесь. Всё. Все с этим согласны. Вопрос в том, принять этот принцип в себя. Готов? Готов?! Но принять не могу! Примерно так. </w:t>
      </w:r>
    </w:p>
    <w:p>
      <w:pPr>
        <w:pStyle w:val="Normal"/>
        <w:ind w:firstLine="360"/>
        <w:jc w:val="both"/>
        <w:rPr>
          <w:rFonts w:ascii="Verdana" w:hAnsi="Verdana" w:cs="Verdana"/>
          <w:sz w:val="20"/>
          <w:szCs w:val="20"/>
        </w:rPr>
      </w:pPr>
      <w:r>
        <w:rPr>
          <w:rFonts w:cs="Verdana" w:ascii="Verdana" w:hAnsi="Verdana"/>
          <w:sz w:val="20"/>
          <w:szCs w:val="20"/>
        </w:rPr>
        <w:t>Око преодолевает вот эти блоки времени в вас. Причём вы сами себя заблокировали. Вы видите, что тело вошло в возраст, а вы оцениваете все свои части по возрасту тела. А почему вы оцениваете 31-ну часть по возрасту одной 32-й части? Как-то, вот… я спросил! Я показал, что такое бежать со временем. То, что тело в зеркале постарело… Вы это видите только в зеркале, не факт, что постарели все остальные части. А когда мне говорят, что мозг хуже работает в старости… Враки! У тех, кто привык думать в науке, мозг изыскан и даже очень хорошо работает до самой смерти и лучше чем у молодых! Это доказано наукой. Вопрос воспитанности мозга и тренировки его. И, кстати, живут они дольше, именно за счёт работоспособности мозга. Поэтому, враньё, что много будешь знать, скоро состаришься. Я всегда отвечаю: «Но не быстро при этом умрёшь!» Можно рано состариться, но не быстро умереть при этом. А можно долго не стариться и сдохнуть, быстро-быстро! Почему? Потому что пуст, как пробка. Да, да, да! После определённого возраста Око оценивает - пуст? Пора менять форму. А что жить, если… всё пусто и незачем. Поэтому очень часто человек имеет всё, всё получил, всё заработал - сдох! Потому что внутри был пуст. Он всё это получил, а ему это не надо, после смерти. И всё, и осталось не понятно кому. Хорошо если наследники есть, а если нет? А потом они ещё грызутся за то, что он оставил. И таких примеров много сейчас. И по России и по миру. И умирают именно из-за того, что остались пустыми внутри. Вот это бег без времени. Когда время бежит вокруг тебя и ты крутишься… Нет, зарабатывать полезно, делать комфортную жизнь полезно, но не отменяя внутренней содержательности. Нарушил принцип – встал на путь смерти. С точки зрения Ока. И Око это видит, и оно сигналит, остановись, нужно внутреннее содержание. Вот так вот. И какой бы человек поганый не был, если он не умирает, значит, внутреннее содержание у него ещё есть! С точки зрения его совершенств. Вот такой пример. И жизнь это очень часто показывает. Вот это называется бег со временем.</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Разница возраста Тела и Частей</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Поэтому просьба ко всем, пройдя Око, вы должны осознать, что ваш возраст – это всего лишь для Тела, для 15-й части. Все остальные части могут быть совсем в другом возрасте. Самое интересное, что некоторые части моложе, некоторые могут быть и старше, но это и тела накопления соответствующие. Помните, «душа вечно молода»? Мы однажды делали погружение молодой девушки, вышли, а там старуха дрянная стоит. Она: «А-а-а!» Я говорю: «Что себя увидела?» «Это не я!» Я говорю: «Ты же в зеркало смотришь». «А-а-а!» Я говорю: «Не парься, это не тело, это твоя душа, преображайся!» Как она молилась у Отца! Она ещё зациклена на красоте, молодости. О! Душа преобразилась, ввела все огни, поверила во всё, лишь бы душа была молода. Вышли из погружения, я ей говорю: «Ну как?» «Ужас!» Но она поверила. Там был принцип, я говорю: «Не дай бог, сейчас засомневаешься, не поверишь, старухой вернешься!» Встала из погружения: «Веришь?» «Верю!» Я говорю: «Только искренне иди и учись верить по-настоящему. Я понимаю, что выхода нет, я тебе сочувствую, но ты должна научиться верить глубоко». «Буду! Ой, буду!» Поняла. Поэтому: можно внешне быть молодым, а внутри старым - из-за частей, из за их накоплений, из-за их неадекватностей поведения, даже в этой жизни. Я серьёзно. И Око регулирует эти временные процессы, складывая вот этот эталон человека, который вы носите. Но для вас, с учётом того, что вы в Око вошли, возраст тела – это одно, возраст других частей – совершенно другое. Они точно моложе. Тем более, после Изначально Вышестоящей жизни Тело до конца это отразить не может, хотя выражает. Просто на преображение Тела нам надо намного больше огня, чем на преображение  других частей, а это не все из нас способны выдержат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начит, нам Отец сказал, чтобы закрепить жизнь, сейчас мы стяжаем это, уйдём на перерывчик. Мы сейчас стяжаем стандарт огня этого Синтеза. Он усилит ту жизнь, которую мы стяжаем. Помните, стандарт всегда усиляет последнюю практику. Я думаю усилить жизнь нам полезно. Поэтому стандарт. Значит у нас сейчас 257 миллиардов 698 миллионов 37 тысяч 760 огней. 257 миллиардов 698 миллионов 37 тысяч 760 огней! Стяжаем стандарт, потом перерыв. Практика. В стандарте,  возможно, стяжаем ещё и книгу 29-го Синтеза, мы же её вчера не стяжали. Отец сказал: «После Слова Отца». Слово Отца стяжено. Всё. Возжигаем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Практика 7</w:t>
      </w:r>
    </w:p>
    <w:p>
      <w:pPr>
        <w:pStyle w:val="Normal"/>
        <w:ind w:firstLine="360"/>
        <w:jc w:val="center"/>
        <w:rPr>
          <w:rFonts w:ascii="Verdana" w:hAnsi="Verdana" w:cs="Verdana"/>
          <w:b/>
          <w:b/>
          <w:sz w:val="20"/>
          <w:szCs w:val="20"/>
        </w:rPr>
      </w:pPr>
      <w:r>
        <w:rPr>
          <w:rFonts w:cs="Verdana" w:ascii="Verdana" w:hAnsi="Verdana"/>
          <w:b/>
          <w:sz w:val="20"/>
          <w:szCs w:val="20"/>
        </w:rPr>
        <w:t>Стяжание Стандарта Огня 29-го Синтеза Огня</w:t>
      </w:r>
    </w:p>
    <w:p>
      <w:pPr>
        <w:pStyle w:val="Normal"/>
        <w:ind w:firstLine="360"/>
        <w:jc w:val="center"/>
        <w:rPr>
          <w:rFonts w:ascii="Verdana" w:hAnsi="Verdana" w:cs="Verdana"/>
          <w:b/>
          <w:b/>
          <w:sz w:val="20"/>
          <w:szCs w:val="20"/>
        </w:rPr>
      </w:pPr>
      <w:r>
        <w:rPr>
          <w:rFonts w:cs="Verdana" w:ascii="Verdana" w:hAnsi="Verdana"/>
          <w:b/>
          <w:sz w:val="20"/>
          <w:szCs w:val="20"/>
        </w:rPr>
        <w:t>Стяжание книги 29-го Синтеза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И мы возжигаемся всем накопленным огнём, развёртывая Изначально Вышестоящее Слово Отца и Изначально Вышестоящий Образ Отца собою. Возжигаясь ими в форме чело Сиаматики, мы синтезируемся с Изначально Вышестоящими Владыками Кут Хуми, Фаинь. И развёртываясь в зале Дома Изначально Вышестоящего Отца 32-проявленном явлено.</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ясь с Хум Изначально Вышестоящего Владыки Кут Хуми стяжаем и возжигаемся огнём Вышестоящего Синтеза каждым из нас. В этом огне стяжая огонь и условия Изначально Вышестоящего Дома Изначально Вышестоящего Отца в реализации стандарта огня 29-го Синтеза Огня и книги Синтеза Огня 29-го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ими, синтезируемся с Изначально Вышестоящим Отцом, возжигаемся Его огнём, развёртываемся в зале Изначально Вышестоящего Отца 64-проявленном явлено.</w:t>
      </w:r>
    </w:p>
    <w:p>
      <w:pPr>
        <w:pStyle w:val="Normal"/>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Отца, стяжаем и возжигаемся Изначально Вышестоящим Синтезом Изначально Вышестоящего Отца. И, возжигаясь им, просим преобразить каждого из нас и синтез нас на выражение Стандарта 29-го Синтеза Огня и книги 29-го Синтеза Огня с её взаимокоординацией в каждом из нас огнём на весь учебный месяц.</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и стяжаем двести пятьдесят семь миллиардов шестьсот девяносто восемь миллионов тридцать семь тысяч семьсот шестьдесят огней 29-го Изначально Вышестоящего Проявления каждому из нас и синтезу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ими, мы синтезируемся с Изначально Вышестоящим Отцом и стяжаем двести пятьдесят семь миллиардов шестьсот девяносто восемь миллионов тридцать семь тысяч семьсот шестьдесят единиц огня 29-го Изначально Вышестоящего Проявления в каждом из нас и в синтезе нас. И возжигаясь ими, развёртывая их физически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стяжаем стандарт 29-го Синтеза Огня Изначально Вышестоящего Отца каждому из нас и синтезу нас. И возжигаясь им, развёртываем его в огне каждого из нас во всех единицах огня Изначально Вышестоящего Отца 29-м проявлением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сь им, стяжаем цельный огонь 29-го Синтеза огня собою. И возжигаемся им. </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этот огонь, развёртываясь им, мы синтезируемся с Изначально Вышестоящим Отцом и стяжаем книгу 29-го Синтеза Огня собою. </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мы синтезируемся с Изначально Вышестоящим Владыкой Кут Хуми, переходим в зал книг Синтеза Огня в 32-х проявленный, явлено. Эманируем огонь книги 29-го Синтеза Огня. Синтезируясь с Изначально Вышестоящим Владыкой Кут Хуми, стяжая книгу 29-го Синтеза Огня, собою. Книга пред нами. Взяли её в руки. Возжигаемся её огнём, синтезируясь с нею. Попробуем прочитать. В середине написано - ФА-Дочь Метагалактики, внизу написано – Око, в основании обложки. Для меня это выпуклые буквы, как вытеснены на обложке. Обложки могут быть разные, как для вас. Нет, открывать не надо, мы читать сегодня будем другие книги.</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емся этим огнём, переходим в кабинеты каждого из нас. Кладём книгу на стол. Берём книгу 28-го Синтеза Огня, у кого она была. Возвращаемся в зал книг Синтеза Огня. Кто первый раз идёт вместе с группой, мы вас держим. И сдаём книгу 28-го Синтеза Огня Изначально Вышестоящему Владыке Кут Хуми, благодаря за подготовку этой книгой.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благодаря Изначально Вышестоящего Владыку Кут Хуми, возвращаемся в зал Изначально Вышестоящего Отца 64-проявленный явлено. Возжигаемся огнём Изначально Вышестоящего Отца, осознавая - это огонь для всей месячной учёбы, учебного месяца, 29-тым Синтезом Огня. Возжигаясь этим огнём на месяц нашей работы. </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и, возжигаясь всем стяжённым огнём, эманируем всё стяжённое и возожжённое в ИДИВО, 13-й ДИВО, во все Изначальные Дома и Группы участников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Сейчас без двадцати трёх час, переры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2 день 2 част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новом стандарте стяжания 16-риц по Глобуса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Садимся. Всё, продолжаем. Тишина. Продолжаем. Меня тут закидали вопросами, я хочу ещё раз подчеркнуть, что теми стяжаниями, что мы занимались вчера и сегодня, у нас поменяются многие виды работ в Синтезах ФА и по присутствиям. Вот сейчас я парочку скажу, то, что я ответил. То, что Владыка уже прислал разрешение. Потому, что по некоторым из них надо запрашивать у Владыки и публиковать новые Регламенты. Поэтому мы пока только, только начали это делать. Я на всякий случай сообщаю, что вот эти Стандарты мы получили в пятницу, в субботу с вами уже стяжали. И говорить о том (</w:t>
      </w:r>
      <w:r>
        <w:rPr>
          <w:rFonts w:cs="Verdana" w:ascii="Verdana" w:hAnsi="Verdana"/>
          <w:i/>
          <w:sz w:val="20"/>
          <w:szCs w:val="20"/>
        </w:rPr>
        <w:t xml:space="preserve">чих в зале), </w:t>
      </w:r>
      <w:r>
        <w:rPr>
          <w:rFonts w:cs="Verdana" w:ascii="Verdana" w:hAnsi="Verdana"/>
          <w:sz w:val="20"/>
          <w:szCs w:val="20"/>
        </w:rPr>
        <w:t xml:space="preserve">спасибо, точно, и говорить о том, что у меня мозги перестроились на это, я тоже не могу. То же самое, что у вас, просто сидишь, соображаешь, как это теперь сделать. Допустим. Нужно ли перестяживать 8-рицы на 16-рицы? Не нужно. Слава богу, что вы их стяжали. Вы стяжали, допустим, шестой, седьмой Глобус, восьмой начинаете по присутствиям, по присутственностям 16-рицами. Вы стяжали шестой, седьмой, восьмой, с пятого по первый стяжаете 16-рицы. То есть, надо обязательно закончить Глобус, одно присутствие, а следующее начинать уже 16-рицей, по-новому. </w:t>
      </w:r>
      <w:r>
        <w:rPr>
          <w:rFonts w:cs="Verdana" w:ascii="Verdana" w:hAnsi="Verdana"/>
          <w:b/>
          <w:sz w:val="20"/>
          <w:szCs w:val="20"/>
        </w:rPr>
        <w:t>То есть, надо завершить старую схему, обязательно довести её до конца</w:t>
      </w:r>
      <w:r>
        <w:rPr>
          <w:rFonts w:cs="Verdana" w:ascii="Verdana" w:hAnsi="Verdana"/>
          <w:sz w:val="20"/>
          <w:szCs w:val="20"/>
        </w:rPr>
        <w:t xml:space="preserve">. 8-рицы достяжать на пятом Глобусе, на шестом стяжать уже 16-рицы, условно. Увидели? Тут ничего страшного нет, откорректируйте. Потому, что оказывается, вот здесь находятся чело, которые как раз прошли эти стяжания. Абсолюты остаются с тем же количеством огней, с теми же названиями. И ещё, один чело тут подошёл. </w:t>
      </w:r>
      <w:r>
        <w:rPr>
          <w:rFonts w:cs="Verdana" w:ascii="Verdana" w:hAnsi="Verdana"/>
          <w:b/>
          <w:sz w:val="20"/>
          <w:szCs w:val="20"/>
        </w:rPr>
        <w:t>У нас</w:t>
      </w:r>
      <w:r>
        <w:rPr>
          <w:rFonts w:cs="Verdana" w:ascii="Verdana" w:hAnsi="Verdana"/>
          <w:sz w:val="20"/>
          <w:szCs w:val="20"/>
        </w:rPr>
        <w:t xml:space="preserve"> </w:t>
      </w:r>
      <w:r>
        <w:rPr>
          <w:rFonts w:cs="Verdana" w:ascii="Verdana" w:hAnsi="Verdana"/>
          <w:b/>
          <w:sz w:val="20"/>
          <w:szCs w:val="20"/>
        </w:rPr>
        <w:t>Абсолюты стоят по присутствиям Метагалактики</w:t>
      </w:r>
      <w:r>
        <w:rPr>
          <w:rFonts w:cs="Verdana" w:ascii="Verdana" w:hAnsi="Verdana"/>
          <w:sz w:val="20"/>
          <w:szCs w:val="20"/>
        </w:rPr>
        <w:t>. Этот стандарт неизменен уже много лет и не верьте тем, кто это поменял. Я не менял. Владыка мне не сообщал и сообщать не будет. Почему? Потому, что жизнь у нас в Слове Отца, которое мы с вами стяжали</w:t>
      </w:r>
      <w:r>
        <w:rPr>
          <w:rFonts w:cs="Verdana" w:ascii="Verdana" w:hAnsi="Verdana"/>
          <w:b/>
          <w:sz w:val="20"/>
          <w:szCs w:val="20"/>
        </w:rPr>
        <w:t>. И из Слова Отца Изначально Вышестоящего рождается тот Абсолютный огонь, который синтезирует каждого из нас с частями Отца по присутствиям, вначале. И только, когда мы начинаем развиваться как чело, Абсолютный огонь развивается</w:t>
      </w:r>
      <w:r>
        <w:rPr>
          <w:rFonts w:cs="Verdana" w:ascii="Verdana" w:hAnsi="Verdana"/>
          <w:sz w:val="20"/>
          <w:szCs w:val="20"/>
        </w:rPr>
        <w:t xml:space="preserve">. И этот же Абсолютный огонь вначале, допустим, меня синтезирует с Душою ФА-Отца Метагалактики на третьем присутствии. А когда я активно развиваюсь как чело, этот же Абсолютный огонь начинает синтезировать меня с Душою Изначально Вышестоящего Отца третьего проявления. Понимаете? В будущем, мы говорили, что возникнет система Абсолютного огня по проявлениям. Она другая. Мы к этому идём. Но пока её не опубликовали, не надо думать, что наши Абсолюты это проявленные Абсолюты. Они присутственные и живут 32-мя присутствиями. Для них это много, потому что в Метагалактике живёт 16-ричный человек. Соответственно, тридцать два Абсолюта, это в два раза больше, чем живущий там человек. Это нацеленность уже на Универсум. Поэтому для Метагалактики тридцать два Абсолюта, это выше крыши. Некоторые спрашивают: «Почему не шестьдесят четыре?» </w:t>
      </w:r>
      <w:r>
        <w:rPr>
          <w:rFonts w:cs="Verdana" w:ascii="Verdana" w:hAnsi="Verdana"/>
          <w:b/>
          <w:sz w:val="20"/>
          <w:szCs w:val="20"/>
        </w:rPr>
        <w:t>Объявлялось, что тридцать третье присутствие - это синтез тридцати двух Абсолютов</w:t>
      </w:r>
      <w:r>
        <w:rPr>
          <w:rFonts w:cs="Verdana" w:ascii="Verdana" w:hAnsi="Verdana"/>
          <w:sz w:val="20"/>
          <w:szCs w:val="20"/>
        </w:rPr>
        <w:t xml:space="preserve">. </w:t>
      </w:r>
      <w:r>
        <w:rPr>
          <w:rFonts w:cs="Verdana" w:ascii="Verdana" w:hAnsi="Verdana"/>
          <w:b/>
          <w:sz w:val="20"/>
          <w:szCs w:val="20"/>
        </w:rPr>
        <w:t>Это Абсолют ФА. И любое Вышестоящее, пятьдесят шестое, вплоть до шестьдесят четвёртого, это развитие Абсолюта ФА в тридцати двух вариантах. С тридцать третьего по шестьдесят четвёртое. То есть, это рождение цельности</w:t>
      </w:r>
      <w:r>
        <w:rPr>
          <w:rFonts w:cs="Verdana" w:ascii="Verdana" w:hAnsi="Verdana"/>
          <w:sz w:val="20"/>
          <w:szCs w:val="20"/>
        </w:rPr>
        <w:t xml:space="preserve"> </w:t>
      </w:r>
      <w:r>
        <w:rPr>
          <w:rFonts w:cs="Verdana" w:ascii="Verdana" w:hAnsi="Verdana"/>
          <w:b/>
          <w:sz w:val="20"/>
          <w:szCs w:val="20"/>
        </w:rPr>
        <w:t>Метагалактики у вас</w:t>
      </w:r>
      <w:r>
        <w:rPr>
          <w:rFonts w:cs="Verdana" w:ascii="Verdana" w:hAnsi="Verdana"/>
          <w:sz w:val="20"/>
          <w:szCs w:val="20"/>
        </w:rPr>
        <w:t xml:space="preserve">. Поэтому, пожалуйста, вникните в Синтез по глубже. Стандарты с Абсолютом не отменяются.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 помощи человечеству в результате компактификации накоплений 5 рас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Но другой вариант очень интересный. Ко мне ведущий Синтез подошла сейчас и говорит: «На третьем Синтезе мы водили в небесный Иерусалим». Понятно, для новеньких некоторых, кто к нам приходит, иногда интересно сходить туда, о чём они мечтали в предыдущей духовной жизни. Где он теперь будет? Понятно, что на Планете его «пфу-у», нет. Но всё равно будут его остатки, внимание, на третьей присутственности первого присутствии Метагалактики. Увидели? А если учесть, что третий Синтез идёт на третьем присутствии Метагалактики, то вы опуститесь не вверх, а вниз. Но тоже полезно. Иногда стоит и подвалы подчистить. Поэтому он там будет частично сохранён. Сейчас это там тоже всё будет перестраиваться. Почему частично сохранён? Да потому, что мы делаем сейчас Синтез, а параллельно с нами во многих монастырях молятся небесному Иерусалиму. И практика пятой расы ещё не прекращена. И пока люди обращаются и отдают свою энергетику на Манас, в царствие небесное, эта энергетика там применяется на строительство зданий. Понятно, да? И они будут там строить. Но уже на третьей присутственности первого глобуса Метагалактики. И вот так во всём. </w:t>
      </w:r>
    </w:p>
    <w:p>
      <w:pPr>
        <w:pStyle w:val="Normal"/>
        <w:ind w:firstLine="360"/>
        <w:jc w:val="both"/>
        <w:rPr/>
      </w:pPr>
      <w:r>
        <w:rPr>
          <w:rFonts w:cs="Verdana" w:ascii="Verdana" w:hAnsi="Verdana"/>
          <w:sz w:val="20"/>
          <w:szCs w:val="20"/>
        </w:rPr>
        <w:t xml:space="preserve">Мы в распоряжении, я вам вчера публиковал, </w:t>
      </w:r>
      <w:r>
        <w:rPr>
          <w:rFonts w:cs="Verdana" w:ascii="Verdana" w:hAnsi="Verdana"/>
          <w:b/>
          <w:sz w:val="20"/>
          <w:szCs w:val="20"/>
        </w:rPr>
        <w:t>что семь планов и присутствия Планеты стали присутственностями первого физического</w:t>
      </w:r>
      <w:r>
        <w:rPr>
          <w:rFonts w:cs="Verdana" w:ascii="Verdana" w:hAnsi="Verdana"/>
          <w:sz w:val="20"/>
          <w:szCs w:val="20"/>
        </w:rPr>
        <w:t xml:space="preserve"> </w:t>
      </w:r>
      <w:r>
        <w:rPr>
          <w:rFonts w:cs="Verdana" w:ascii="Verdana" w:hAnsi="Verdana"/>
          <w:b/>
          <w:sz w:val="20"/>
          <w:szCs w:val="20"/>
        </w:rPr>
        <w:t>присутствия</w:t>
      </w:r>
      <w:r>
        <w:rPr>
          <w:rFonts w:cs="Verdana" w:ascii="Verdana" w:hAnsi="Verdana"/>
          <w:sz w:val="20"/>
          <w:szCs w:val="20"/>
        </w:rPr>
        <w:t xml:space="preserve">. Значит, Будда сидел в Лотосе на пятом плане пятой расы и на пятой присутственности физического присутствия Метагалактики первого Глобуса Метагалактического новой эпохи. То есть, просветление Будды теперь только в первом Метагалактическом Глобусе. Сам Будда пошёл выше. Вы не думайте, он с Иерархией уже давно и в Метагалактике и по проявлениям. Но его работа в пятой расе теперь находится в пятой присутственности 1-го физического присутствия Метагалактики. Чувствуете вдохновение. Я широту сразу чувствую. А Планета чиста, как стёклышко. И говорит: «Та, а я теперь проявлена». Помните: «Одын, совсем одын». Вот Планета сейчас делает: «Одна, совсем одна. Ох, как хорошо! Все эти Глобусы с меня забрали». «Стряхнула пыль веков». Примерно это так называется. Но люди продолжают этим заниматься и вот аккумуляция их энергии, света и духа идёт по первым присутственностям физического присутствия Метагалактики. И не надо бояться это объяснять людям. Легче войдут в Метагалактику. Это теперь честное объяснение. Потому что, если раньше были присутствия Планеты, это хоть как-то сохраняло пятую расу. То в распоряжении, я вчера читал, </w:t>
      </w:r>
      <w:r>
        <w:rPr>
          <w:rFonts w:cs="Verdana" w:ascii="Verdana" w:hAnsi="Verdana"/>
          <w:b/>
          <w:sz w:val="20"/>
          <w:szCs w:val="20"/>
        </w:rPr>
        <w:t>ФА-Сын отменил стандарты пятой расы, они юридически перестали действовать.</w:t>
      </w:r>
      <w:r>
        <w:rPr>
          <w:rFonts w:cs="Verdana" w:ascii="Verdana" w:hAnsi="Verdana"/>
          <w:sz w:val="20"/>
          <w:szCs w:val="20"/>
        </w:rPr>
        <w:t xml:space="preserve"> Значит, единственное, что мы можем, помогать людям входить в присутственности первого физического присутствия. Вон они, физическое присутствие - вокруг нас, вся Планета. Входите. То есть, дальше рамок Планеты они не пойдут. И хорошо. То есть, выше физики они не прыгнут. А когда вы начинаете обижаться и говорить: «Ну, как это так?» и всё остальное. Сходите на ближайшее кладбище в вашем городе, посмотрите на могилы не верящих, только Оком или таким взглядом многоприсутственным. Увидев там шарики висящих Монад. Монад! (</w:t>
      </w:r>
      <w:r>
        <w:rPr>
          <w:rFonts w:cs="Verdana" w:ascii="Verdana" w:hAnsi="Verdana"/>
          <w:i/>
          <w:sz w:val="20"/>
          <w:szCs w:val="20"/>
        </w:rPr>
        <w:t>гром за окном и смех Ведущего</w:t>
      </w:r>
      <w:r>
        <w:rPr>
          <w:rFonts w:cs="Verdana" w:ascii="Verdana" w:hAnsi="Verdana"/>
          <w:sz w:val="20"/>
          <w:szCs w:val="20"/>
        </w:rPr>
        <w:t>), иногда Душ, не верящих, которые спускают этот Астрал вполне к своей могиле. Астрал пятой расы, как второго плана. Шестой план, монадический пятой расы спускает к своей могиле, потому, что Монады вне Тела поддерживает только шестой план. И спросите сами себя, кто занимался притяжкой шести планов на физику, чтобы сформировать физику Метагалактики? Все умершие, но не верящие. Все умершие, но не верящие. И «нищие духом, взойдут в царствие небесное» из могил своих. Всё по стандартам! Он не верил, он нищий духом, но Монадический план притянул к своей могиле выпуском Монады из Тела. И вот она висит там, как шарик. Фактически, физическое присутствие Метагалактики. Только раньше его не было, там Владыки старались поддерживать все эти шарики хоть как-то. А теперь Физика стала, и шестая присутственность физического присутствия Метагалактики или третья присутственность физического присутствия Метагалактики в рамках одного метагалактического глобуса спокойно теперь на кладбищах держат оных. И Глобус, это что? Жизнь. Для них - тоже. Просто объяснил? Просто. И теперь на это надо переключить мозги всех и мои, в первую очередь. Всех, каждого из нас. То есть</w:t>
      </w:r>
      <w:r>
        <w:rPr>
          <w:rFonts w:cs="Verdana" w:ascii="Verdana" w:hAnsi="Verdana"/>
          <w:b/>
          <w:sz w:val="20"/>
          <w:szCs w:val="20"/>
        </w:rPr>
        <w:t>, ходить и переосмыслять с точки зрения присутственностей первого присутствия Метагалактики всю пятирасовую жизнь. Причём, в рамках шести присутственностей из 64-рёх, которые там</w:t>
      </w:r>
      <w:r>
        <w:rPr>
          <w:rFonts w:cs="Verdana" w:ascii="Verdana" w:hAnsi="Verdana"/>
          <w:sz w:val="20"/>
          <w:szCs w:val="20"/>
        </w:rPr>
        <w:t xml:space="preserve"> </w:t>
      </w:r>
      <w:r>
        <w:rPr>
          <w:rFonts w:cs="Verdana" w:ascii="Verdana" w:hAnsi="Verdana"/>
          <w:b/>
          <w:sz w:val="20"/>
          <w:szCs w:val="20"/>
        </w:rPr>
        <w:t>есть.</w:t>
      </w:r>
      <w:r>
        <w:rPr>
          <w:rFonts w:cs="Verdana" w:ascii="Verdana" w:hAnsi="Verdana"/>
          <w:sz w:val="20"/>
          <w:szCs w:val="20"/>
        </w:rPr>
        <w:t xml:space="preserve"> То есть, это одна десятая часть физического присутствия. Всё развитие пятой расы. И не надо этого бояться. Почему? Потому, что предыдущая раса должна скомпатифицироваться, отдать лучшее тем, кто развивался в ней, а сама стать ма-а-а-ленькой частью следующей расы. На всякий случай, вся четвёртая раса поместилась в демонском глобусе. А лучшие души атлантов, воплотились в людей пятой расы. В души, монады и пошли развиваться по-новому.   </w:t>
      </w:r>
    </w:p>
    <w:p>
      <w:pPr>
        <w:pStyle w:val="Normal"/>
        <w:ind w:firstLine="360"/>
        <w:jc w:val="both"/>
        <w:rPr>
          <w:rFonts w:ascii="Verdana" w:hAnsi="Verdana" w:cs="Verdana"/>
          <w:sz w:val="20"/>
          <w:szCs w:val="20"/>
        </w:rPr>
      </w:pPr>
      <w:r>
        <w:rPr>
          <w:rFonts w:cs="Verdana" w:ascii="Verdana" w:hAnsi="Verdana"/>
          <w:sz w:val="20"/>
          <w:szCs w:val="20"/>
        </w:rPr>
        <w:t xml:space="preserve">Все старые условия были в рамках демонского глобуса. А демонский глобус, чем жил? Эфирным проводником (эфирного плана не было) и выходом на Астрал, как Атмой. Максимум, Манас, как Монадой. Так вот, монады атлантов висели на Манасе. Атмой атлантов был Астрал, а всё остальное фиксировалось на Эфире. Это 4-й раз. А 3-й раз ещё страшнее. Мы нашли оставшихся Владык с Отцом Планеты, когда он ещё был на дне океана. Там прятались остатки лемурийской эпохи, они сетку держали. Поэтому многие ощущали, что на дне океана жизнь. Там оставались тонкие тела лемурийцев с их пятью Владыками. Только это не Владыки были, это что-то типа Архатов, по их уровню развития. И вот Отец Планеты закрывал развитие лемурийского глобуса. Кстати, мы до сих пор этим занимаемся, выводим тела, иногда в физическом, иногда в энергетическом состоянии, из Самати и пытаемся преодолеть те лемурийские связи (в том числе и дхармические), которые у нас остались. Все атлантические связи, которые остались, кто-то это не видит, кто-то это видит. Но это, в зависимости от того, как Владыка это поручит, А куда деваться? Наши Монады прошли такое развитие, это надо преодолевать постепенно. </w:t>
      </w:r>
    </w:p>
    <w:p>
      <w:pPr>
        <w:pStyle w:val="Normal"/>
        <w:ind w:firstLine="360"/>
        <w:jc w:val="both"/>
        <w:rPr>
          <w:rFonts w:ascii="Verdana" w:hAnsi="Verdana" w:cs="Verdana"/>
          <w:sz w:val="20"/>
          <w:szCs w:val="20"/>
        </w:rPr>
      </w:pPr>
      <w:r>
        <w:rPr>
          <w:rFonts w:cs="Verdana" w:ascii="Verdana" w:hAnsi="Verdana"/>
          <w:sz w:val="20"/>
          <w:szCs w:val="20"/>
        </w:rPr>
        <w:t xml:space="preserve">Допустим, я участвовал в выведении тел из состояния Самати. Где-то удается,  где-то нет. Сложный процесс. Самати - это почитайте тексты, они правильные, за исключением иногда европейских взглядов, полунекорректных, но в чём-то правильных. </w:t>
      </w:r>
    </w:p>
    <w:p>
      <w:pPr>
        <w:pStyle w:val="Normal"/>
        <w:ind w:firstLine="360"/>
        <w:jc w:val="both"/>
        <w:rPr>
          <w:rFonts w:ascii="Verdana" w:hAnsi="Verdana" w:cs="Verdana"/>
          <w:sz w:val="20"/>
          <w:szCs w:val="20"/>
        </w:rPr>
      </w:pPr>
      <w:r>
        <w:rPr>
          <w:rFonts w:cs="Verdana" w:ascii="Verdana" w:hAnsi="Verdana"/>
          <w:sz w:val="20"/>
          <w:szCs w:val="20"/>
        </w:rPr>
        <w:t xml:space="preserve">Поэтому все предыдущие расы, они намного меньше вышестоящей расы. И мы наконец-таки начинаем это ощущать, когда пятая раса стала всего лишь шестью присутственностями  на первом присутствии из 64-рёх шестой расы. Вообще, шестая раса - это 64 присутствия Метагалактики, запомните. Вышестоящая присутствия - это уже чело, это не шестая раса. Соответственно, шесть присутственностей из шести планов (семь присутственностей, двенадцать присутственностей) первого присутствия и 64-ре присутствия,  которые ждут шестую расу с вариантом развития по 32-м Галактикам. Масштаб! Но вы не забывайте, что мы находимся вначале перспективного роста. И, наконец-таки, мы увидели результат своей деятельности многолетней, когда сложилась раса, мы её не видим внешне пока, потому что это зыбкие начала. Но вы посмотрите на некоторых из нас. </w:t>
      </w:r>
    </w:p>
    <w:p>
      <w:pPr>
        <w:pStyle w:val="Normal"/>
        <w:ind w:firstLine="360"/>
        <w:jc w:val="both"/>
        <w:rPr/>
      </w:pPr>
      <w:r>
        <w:rPr>
          <w:rFonts w:cs="Verdana" w:ascii="Verdana" w:hAnsi="Verdana"/>
          <w:sz w:val="20"/>
          <w:szCs w:val="20"/>
        </w:rPr>
        <w:t>Вот мы ехали на машине, люди шли по дороге сюда на Синтез. Идут люди в разном возрасте, с разной подготовкой, по разному одеты. (</w:t>
      </w:r>
      <w:r>
        <w:rPr>
          <w:rFonts w:cs="Verdana" w:ascii="Verdana" w:hAnsi="Verdana"/>
          <w:i/>
          <w:sz w:val="20"/>
          <w:szCs w:val="20"/>
        </w:rPr>
        <w:t>сильный ветер и гул с улицы</w:t>
      </w:r>
      <w:r>
        <w:rPr>
          <w:rFonts w:cs="Verdana" w:ascii="Verdana" w:hAnsi="Verdana"/>
          <w:sz w:val="20"/>
          <w:szCs w:val="20"/>
        </w:rPr>
        <w:t>) Да, я сказал, закрывайте окна, будет весело, ничем вы это пока не сдвинете. Я сказал Владыке стихии, он сказал: «Как могу, так и успокаиваю». Кавказ дело тонкое, знаете такое. Поэтому, это он как может - успокаивает, это минимум, из того что можно сделать. Или максимум, сдерживает.</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Вариант развития Око в новую эпоху</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Поэтому осознайте, пожалуйста, что идут люди, смотришь, человек. Я переключил взгляд, а внутри огонь, идёт такой «огонь в форме». И некоторые думают: «Зачем стяжают, люди приходят сюда, они разные. Не всегда реализовались, как человек?» Один крутой ко мне пришёл, я говорю: «Это как? А как надо реализоваться как человек пятой расы? Иметь костюм не знаю от кого за энное количество суммы? А какая разница, что тебя в нём похоронят, что без него. И результат будет один: душа будет стоять перед Отцом, что твоя что моя. Дальше». Нет, качество жизни надо повышать. Никто не отменял, что питание должно улучшаться, одежда должна улучшаться. Вопрос грани. Ну, если ты зарабатываешь миллиард, ну купи себе костюм за 100 тысяч долларов. Вот проблема. Но я не уверен, что эта ткань… Она будет отличаться, но она будет  отличаться на сумму от ста долларов, как сейчас костюм стоит три тысячи, иногда даже меньше, до 10-ти тысяч. Это что за ткань. Я понимаю, сверхособая нить, но я не уверен. Я однажды щупал костюм за такую сумму в магазине, просматривал энергетически её. Смотрелось все, что угодно, кроме лейблы от того-то и дополнительностью нулей в честь этого… Качество высокое, согласен. Но можно с таким же высоким качеством найти простой костюм. </w:t>
      </w:r>
    </w:p>
    <w:p>
      <w:pPr>
        <w:pStyle w:val="Normal"/>
        <w:ind w:firstLine="360"/>
        <w:jc w:val="both"/>
        <w:rPr>
          <w:rFonts w:ascii="Verdana" w:hAnsi="Verdana" w:cs="Verdana"/>
          <w:sz w:val="20"/>
          <w:szCs w:val="20"/>
        </w:rPr>
      </w:pPr>
      <w:r>
        <w:rPr>
          <w:rFonts w:cs="Verdana" w:ascii="Verdana" w:hAnsi="Verdana"/>
          <w:sz w:val="20"/>
          <w:szCs w:val="20"/>
        </w:rPr>
        <w:t>Я понимаю, что, может быть, там есть какие-то изыски, которые я не понимаю. Но если я их не понимаю, они на мою жизнь не повлияют. Даже если я его «напялю», и это не понимаю - в мою энергетику это не войдёт. Разве что выйдет. Здесь четыре нуля написано. Вот так у меня - два нуля, а теперь четыре нуля, и я хожу с четырьмя нулями. (вопрос из зала: А ноль - что это такое?) - не знаю, это пускай те решают, кто покупает. Если у него много денег, ему надо это вложить и осознать этот уровень жизни и вложить. Но это не значит, что Око так видит, что это истина. Просто это создание некоего слоя жизни, который выкачивает соответствующий уровень денег.</w:t>
      </w:r>
    </w:p>
    <w:p>
      <w:pPr>
        <w:pStyle w:val="Normal"/>
        <w:ind w:firstLine="360"/>
        <w:jc w:val="both"/>
        <w:rPr>
          <w:rFonts w:ascii="Verdana" w:hAnsi="Verdana" w:cs="Verdana"/>
          <w:sz w:val="20"/>
          <w:szCs w:val="20"/>
        </w:rPr>
      </w:pPr>
      <w:r>
        <w:rPr>
          <w:rFonts w:cs="Verdana" w:ascii="Verdana" w:hAnsi="Verdana"/>
          <w:sz w:val="20"/>
          <w:szCs w:val="20"/>
        </w:rPr>
        <w:t xml:space="preserve">У нас в Москву заедешь в магазин (мы в Подмосковье живём), один магазин в центре. Сыр такой же формы тысяча центов, средняя цена, и тот же сыр на окраине Москвы с тем же названием - 250 рублей. Ну, 390. Просто рядом с тем магазином серьёзный дом, где живут солидные дяди, подъезжают на солидных машинах, и чтобы в нём сыр стоил 390 рублей, у них таких денег не водится, они в эту цифру не помещаются. Они говорят: «Скоко, скоко?» Они потом в магазин этот не зайдут, у них достоинство не поместится. Я серьёзно. Даже знаю этот универмаг, он стоит по дороге на Рублёвку, в центре Москвы и ещё в одном месте. Вот мы в одном месте, полуподвальном, но очень крутом, зашли в универмаг, посмотрели на нашу крутость, а потом сравнили: тот же объём продуктов тех же фирм, что иностранных, что российских в другом магазине. Мы так для себя, знакомились. Ну и что? Всё, то же самое, просто цены разные. Я бы не сказал, что нас там особо облизывали. На нас смотрели так: выложат - не выложат. Примерно так. Ну, мы им и выложили, энергетически, по пирожному купили и пошли. А что? Покупка была, зря не заходили. А вдруг мы просто за пироженками зашли. А сказать ничего не имеют права, они должны хоть кусочек колбаски продавать на бутерброд, не дай бог оскорбить клиента. А что они в глазиках у себя поимели, это их проблемы. </w:t>
      </w:r>
    </w:p>
    <w:p>
      <w:pPr>
        <w:pStyle w:val="Normal"/>
        <w:ind w:firstLine="360"/>
        <w:jc w:val="both"/>
        <w:rPr>
          <w:rFonts w:ascii="Verdana" w:hAnsi="Verdana" w:cs="Verdana"/>
          <w:sz w:val="20"/>
          <w:szCs w:val="20"/>
        </w:rPr>
      </w:pPr>
      <w:r>
        <w:rPr>
          <w:rFonts w:cs="Verdana" w:ascii="Verdana" w:hAnsi="Verdana"/>
          <w:sz w:val="20"/>
          <w:szCs w:val="20"/>
        </w:rPr>
        <w:t>Поэтому есть такой наносной имидж. Я понимаю, что есть качество продукта, за ним над следить, я согласен, потому что у нас сейчас жизнь становится дикой.</w:t>
      </w:r>
    </w:p>
    <w:p>
      <w:pPr>
        <w:pStyle w:val="Normal"/>
        <w:ind w:firstLine="360"/>
        <w:jc w:val="both"/>
        <w:rPr>
          <w:rFonts w:ascii="Verdana" w:hAnsi="Verdana" w:cs="Verdana"/>
          <w:sz w:val="20"/>
          <w:szCs w:val="20"/>
        </w:rPr>
      </w:pPr>
      <w:r>
        <w:rPr>
          <w:rFonts w:cs="Verdana" w:ascii="Verdana" w:hAnsi="Verdana"/>
          <w:sz w:val="20"/>
          <w:szCs w:val="20"/>
        </w:rPr>
        <w:t>Мы сейчас смеёмся: куда-нибудь выезжаем поесть чистой картошки, потому что в Подмосковье у нас покупаешь - через два дня вянет. Просто напичкано всем. До этого доходит, ужас просто! Но Вот за этим вот следить надо. Согласен.</w:t>
      </w:r>
    </w:p>
    <w:p>
      <w:pPr>
        <w:pStyle w:val="Normal"/>
        <w:ind w:firstLine="360"/>
        <w:jc w:val="both"/>
        <w:rPr/>
      </w:pPr>
      <w:r>
        <w:rPr>
          <w:rFonts w:cs="Verdana" w:ascii="Verdana" w:hAnsi="Verdana"/>
          <w:sz w:val="20"/>
          <w:szCs w:val="20"/>
        </w:rPr>
        <w:t>Что я рассказываю? Я преодоление Ока рассказываю. Знаете, что оно будет делать? Громить всё это. Оно, с одной стороны, будет любить иерархичность выражения каждого из вас по вашему внутреннему качеству, но внешне она будет поднимать достоинство жизни, для всех. То есть качество, но будет не любить двуличие, когда это ст</w:t>
      </w:r>
      <w:r>
        <w:rPr>
          <w:rFonts w:cs="Verdana" w:ascii="Verdana" w:hAnsi="Verdana"/>
          <w:i/>
          <w:sz w:val="20"/>
          <w:szCs w:val="20"/>
        </w:rPr>
        <w:t>о</w:t>
      </w:r>
      <w:r>
        <w:rPr>
          <w:rFonts w:cs="Verdana" w:ascii="Verdana" w:hAnsi="Verdana"/>
          <w:sz w:val="20"/>
          <w:szCs w:val="20"/>
        </w:rPr>
        <w:t xml:space="preserve">ит одно, а продают за другое. Терпеть не может ценовую некомпетенцию, это на уровне двуличия. И так во всём. </w:t>
      </w:r>
    </w:p>
    <w:p>
      <w:pPr>
        <w:pStyle w:val="Normal"/>
        <w:ind w:firstLine="360"/>
        <w:jc w:val="both"/>
        <w:rPr>
          <w:rFonts w:ascii="Verdana" w:hAnsi="Verdana" w:cs="Verdana"/>
          <w:sz w:val="20"/>
          <w:szCs w:val="20"/>
        </w:rPr>
      </w:pPr>
      <w:r>
        <w:rPr>
          <w:rFonts w:cs="Verdana" w:ascii="Verdana" w:hAnsi="Verdana"/>
          <w:sz w:val="20"/>
          <w:szCs w:val="20"/>
        </w:rPr>
        <w:t xml:space="preserve">Поэтому, с одной стороны, пойдёт иерархизация между людьми  по его внутреннему развитию, подчёркиваю, которое должно выражаться соответствующим внешним выражением, и не обязательно с лацканами из орденов. Орден за первое присутствие, орден за второе присутствие, смотри - я прошёл 16-ть. Без внешних знаков, но это должно видеться, как поведение, определенный строй мыслей, которые этот человек несёт собою. Это и качество, как он выражает себя, в любой ценовой категории, но максимальные уйдут, как спесь. </w:t>
      </w:r>
    </w:p>
    <w:p>
      <w:pPr>
        <w:pStyle w:val="Normal"/>
        <w:ind w:firstLine="360"/>
        <w:jc w:val="both"/>
        <w:rPr>
          <w:rFonts w:ascii="Verdana" w:hAnsi="Verdana" w:cs="Verdana"/>
          <w:sz w:val="20"/>
          <w:szCs w:val="20"/>
        </w:rPr>
      </w:pPr>
      <w:r>
        <w:rPr>
          <w:rFonts w:cs="Verdana" w:ascii="Verdana" w:hAnsi="Verdana"/>
          <w:sz w:val="20"/>
          <w:szCs w:val="20"/>
        </w:rPr>
        <w:t xml:space="preserve">Кстати, к этому ведет экономический кризис. Сейчас многие экономисты осознали это и к этому начинают продвигаться. Они так и сказали: «Уйдёт весь дорогой срез всех дорогих изделий, которые стоят неимоверно только потому, что людям хочется за это неимоверно платить и греть свою душу, что это стоит неимоверно». Пример. В США очень плохо с художниками со своими. Что-то они там плохо пишут. В основном, известны европейские, российские. США мучились, мучились. Переехал в 50-е годы  какой-то художник. Было дано, внимание, задание ЦРУ, чтобы во всех галереях этот художник, американский, вдруг стал самым дорогим. Причем, он был эмигрант, вдруг  стал гражданином США. Через 5-7 лет картины, которые ничего не стоили, стоят несколько миллионов долларов США. Да, да, да, Я читал целую статью и аналитику на эту тему. Стоит дороже, не хуже европейцев. И наша художественная культура живописи тоже стоит миллионы долларов. </w:t>
      </w:r>
    </w:p>
    <w:p>
      <w:pPr>
        <w:pStyle w:val="Normal"/>
        <w:ind w:firstLine="360"/>
        <w:jc w:val="both"/>
        <w:rPr>
          <w:rFonts w:ascii="Verdana" w:hAnsi="Verdana" w:cs="Verdana"/>
          <w:sz w:val="20"/>
          <w:szCs w:val="20"/>
        </w:rPr>
      </w:pPr>
      <w:r>
        <w:rPr>
          <w:rFonts w:cs="Verdana" w:ascii="Verdana" w:hAnsi="Verdana"/>
          <w:sz w:val="20"/>
          <w:szCs w:val="20"/>
        </w:rPr>
        <w:t xml:space="preserve">Заказ ЦРУ исполнен. Товарищи, кто имеет  миллионы долларов - отстёгивайте. Это не повышение художественного мастерства. В первые годы его оценивали средне, так корректно выражусь. Как художника. Через 5-10 лет это был высокохудожественный полёт мыслей, выраженный в этих красках американской культурой живописи, где наконец-таки учёные оценили, сколько это стоит, и подняли художественный уровень Америки на недосягаемый для самих американцев. Досягаемым только отслеживанием пачек денег. Ну, чтобы у тебя в коридоре это висело. И ты не понимал, что ж там намазюкано в этом художественном уровне. Хотя понятно, о вкусах не спорят. Ты смотришь на картину, которая выражает твой внутренний мир и если ты в намазюканном ничего не понимаешь, значит, твой внутренний мир такой же. Подобное ты покупаешь, как подобное. Вот такой прикольчик. </w:t>
      </w:r>
    </w:p>
    <w:p>
      <w:pPr>
        <w:pStyle w:val="Normal"/>
        <w:ind w:firstLine="360"/>
        <w:jc w:val="both"/>
        <w:rPr>
          <w:rFonts w:ascii="Verdana" w:hAnsi="Verdana" w:cs="Verdana"/>
          <w:sz w:val="20"/>
          <w:szCs w:val="20"/>
        </w:rPr>
      </w:pPr>
      <w:r>
        <w:rPr>
          <w:rFonts w:cs="Verdana" w:ascii="Verdana" w:hAnsi="Verdana"/>
          <w:sz w:val="20"/>
          <w:szCs w:val="20"/>
        </w:rPr>
        <w:t xml:space="preserve">Поэтому, вот эта спесь пятой расы сейчас будет уходить, как пена. Но при этом будет повышаться качество жизни каждого человека. И вы сейчас это видите на некоторых странах, это действие новой эпохи, когда обычные люди просто требуют повысить уровень жизни. Почему? Экономика создаёт мобильные тел, аппаратики, которые должен покупать каждый человек. В принципе, они, плюс минус технически равны, ну чуть-чуть качественнее, но всё равно они более-менее одинаковые. Средние сейчас. И каждый человек на планете должен этим обладать. А чтобы он обладал, нужно иметь определенный уровень жизни, небольшой, но достойный. И сейчас все весы в эту сторону клонят. Причём по всем странам. Очень серьезный. </w:t>
      </w:r>
    </w:p>
    <w:p>
      <w:pPr>
        <w:pStyle w:val="Normal"/>
        <w:ind w:firstLine="360"/>
        <w:jc w:val="both"/>
        <w:rPr>
          <w:rFonts w:ascii="Verdana" w:hAnsi="Verdana" w:cs="Verdana"/>
          <w:sz w:val="20"/>
          <w:szCs w:val="20"/>
        </w:rPr>
      </w:pPr>
      <w:r>
        <w:rPr>
          <w:rFonts w:cs="Verdana" w:ascii="Verdana" w:hAnsi="Verdana"/>
          <w:sz w:val="20"/>
          <w:szCs w:val="20"/>
        </w:rPr>
        <w:t xml:space="preserve">Вот это прессинг Око в новой эпохе.  А так как у ФА-Дочери служит Мать Планеты, она прессингует всех на то, чтобы каждый человек на планете жил достойно. Всех стран касается. Но особо это начинается с огненного. Просто вот, огненные: это Россия, Украина, Беларуссия, Казахстан. Просто вот повысить уровень жизни и немедленно называется, раз здесь территория огня, потому что огонь это требует. </w:t>
      </w:r>
    </w:p>
    <w:p>
      <w:pPr>
        <w:pStyle w:val="Normal"/>
        <w:ind w:firstLine="360"/>
        <w:jc w:val="both"/>
        <w:rPr>
          <w:rFonts w:ascii="Verdana" w:hAnsi="Verdana" w:cs="Verdana"/>
          <w:sz w:val="20"/>
          <w:szCs w:val="20"/>
        </w:rPr>
      </w:pPr>
      <w:r>
        <w:rPr>
          <w:rFonts w:cs="Verdana" w:ascii="Verdana" w:hAnsi="Verdana"/>
          <w:sz w:val="20"/>
          <w:szCs w:val="20"/>
        </w:rPr>
        <w:t xml:space="preserve">Вот вариант развития Око в новую эпоху. Вот это, пожалуйста, увидьте. Но когда мы входим в присутственности физического присутствия, сами Метагалактические Глобусы, это не просто Планетарная эволюция, мы ведь эволюцию видим абстрактно, а эволюция - это специфическая воля Отца, которая требует качественного выражения духа где? Вовне. Глобусы - это качественное выражение Духа вовне. Сложение такого качества жизни, чтобы дух вовне выражался. Понятно, что это займёт не дин год, но весь мир пойдёт теперь в эту сторону. Качество жизни для каждого жителя планеты, а не только для особых слоёв из золотого миллиарда. Скоро с золотым миллиардом лет за 100 будет покончено. Метагалактика не вынесет это золото. </w:t>
      </w:r>
    </w:p>
    <w:p>
      <w:pPr>
        <w:pStyle w:val="Normal"/>
        <w:ind w:firstLine="360"/>
        <w:jc w:val="both"/>
        <w:rPr/>
      </w:pPr>
      <w:r>
        <w:rPr>
          <w:rFonts w:cs="Verdana" w:ascii="Verdana" w:hAnsi="Verdana"/>
          <w:sz w:val="20"/>
          <w:szCs w:val="20"/>
        </w:rPr>
        <w:t xml:space="preserve">В Одессе, кстати, это Дом Провидения. Золото. Когда в Одессе говорят (я прочитал книжки, смеялся), когда в Одессе говорят «золотой ребёнок» или «золотце мое», не считайте, что его поощрили. Наоборот, золото в Одессе сравнивается с ассенизатором, которого и называли, что он убирал золото. И в Одессе «золотко мое» звучит, как оскорбление. В смысле «г» моё. Ну, очень высокие цены на золото сейчас в мире. Даже сейчас экономисты чётко говорят, что финансовые потоки перейдут в реальную экономику, в конкретные производственные мощности, которые что-то стоит, вот как этот стул - купил, он и остался у тебя. А знаменитые ценные бумаги, порождение соответствующей </w:t>
      </w:r>
      <w:r>
        <w:rPr>
          <w:rFonts w:cs="Verdana" w:ascii="Verdana" w:hAnsi="Verdana"/>
          <w:i/>
          <w:sz w:val="20"/>
          <w:szCs w:val="20"/>
        </w:rPr>
        <w:t>(не разборчиво</w:t>
      </w:r>
      <w:r>
        <w:rPr>
          <w:rFonts w:cs="Verdana" w:ascii="Verdana" w:hAnsi="Verdana"/>
          <w:sz w:val="20"/>
          <w:szCs w:val="20"/>
        </w:rPr>
        <w:t>) экономики, они уйдут в прошлое, потому что это нереальные активы, это виртуальные деньги, за которые виртуально богатели и из этого появлялся финансовый кризис, сейчас попытка идёт перестроить эту экономику. Но тогда дикие вершки денег тоже уйдут (</w:t>
      </w:r>
      <w:r>
        <w:rPr>
          <w:rFonts w:cs="Verdana" w:ascii="Verdana" w:hAnsi="Verdana"/>
          <w:i/>
          <w:sz w:val="20"/>
          <w:szCs w:val="20"/>
        </w:rPr>
        <w:t>чих в зале</w:t>
      </w:r>
      <w:r>
        <w:rPr>
          <w:rFonts w:cs="Verdana" w:ascii="Verdana" w:hAnsi="Verdana"/>
          <w:sz w:val="20"/>
          <w:szCs w:val="20"/>
        </w:rPr>
        <w:t xml:space="preserve">). Спасибо, точно.  </w:t>
      </w:r>
    </w:p>
    <w:p>
      <w:pPr>
        <w:pStyle w:val="Normal"/>
        <w:ind w:firstLine="360"/>
        <w:jc w:val="both"/>
        <w:rPr>
          <w:rFonts w:ascii="Verdana" w:hAnsi="Verdana" w:cs="Verdana"/>
          <w:sz w:val="20"/>
          <w:szCs w:val="20"/>
        </w:rPr>
      </w:pPr>
      <w:r>
        <w:rPr>
          <w:rFonts w:cs="Verdana" w:ascii="Verdana" w:hAnsi="Verdana"/>
          <w:sz w:val="20"/>
          <w:szCs w:val="20"/>
        </w:rPr>
        <w:t>И, в итоге, экономический взгляд на планете поменяется. Он станет более реальным и более практичным. Так что нас сейчас ждут десятилетия перемен. Пару десятилетий будут очень крупных перемен. Да. Всё уже идёт. Уже эти подходы видны. Прессинг огня уже это осуществляет. Вопрос в том, что наш образовательный уровень не всегда помогает осознать это. Но, фактически, это происходит. Просто надо замечать детали, которые публикуются, не обязательно для массового слушателя, вдруг возомнят. Но факт остаётся фактом.</w:t>
      </w:r>
    </w:p>
    <w:p>
      <w:pPr>
        <w:pStyle w:val="Normal"/>
        <w:ind w:firstLine="360"/>
        <w:jc w:val="both"/>
        <w:rPr>
          <w:rFonts w:ascii="Verdana" w:hAnsi="Verdana" w:cs="Verdana"/>
          <w:sz w:val="20"/>
          <w:szCs w:val="20"/>
        </w:rPr>
      </w:pPr>
      <w:r>
        <w:rPr>
          <w:rFonts w:cs="Verdana" w:ascii="Verdana" w:hAnsi="Verdana"/>
          <w:sz w:val="20"/>
          <w:szCs w:val="20"/>
        </w:rPr>
        <w:t>Всё, мы отошли от этого. Увидели? Вот этим будут заниматься метагалактические глобусы. Я показал внешнюю реализацию. Внешнюю. Глобус - это внешняя реализация. Это уровень жизни вокруг нас. Запомните это. Вот это глобус, это умение действовать и жить вокруг нас.</w:t>
      </w:r>
    </w:p>
    <w:p>
      <w:pPr>
        <w:pStyle w:val="Normal"/>
        <w:ind w:firstLine="360"/>
        <w:jc w:val="both"/>
        <w:rPr>
          <w:rFonts w:ascii="Verdana" w:hAnsi="Verdana" w:cs="Verdana"/>
          <w:sz w:val="20"/>
          <w:szCs w:val="20"/>
        </w:rPr>
      </w:pPr>
      <w:r>
        <w:rPr>
          <w:rFonts w:cs="Verdana" w:ascii="Verdana" w:hAnsi="Verdana"/>
          <w:sz w:val="20"/>
          <w:szCs w:val="20"/>
        </w:rPr>
        <w:t xml:space="preserve">А сейчас мы с вами пойдём в другую стезю. Я вас сейчас просто перевёл на внешнюю жизнь, чтобы у вас сработал определённый принцип.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екомендации к практик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Мы сейчас пойдём в Управление, 29-е, называется Управление Око. Некоторые познакомятся с Владыкой Морией и Владычицей Свет. Они почему-то стесняются ходить к ним. Некоторые, даже те, которые хотят к Мории и Свет, не всегда доходят в 29-е проявления, но чётко знают, что они там. То есть, их атом там, но сами они стоят, где могут. Чувствуете - их атом там, чётко знают, что они там, но сами стоят, где могут. </w:t>
      </w:r>
    </w:p>
    <w:p>
      <w:pPr>
        <w:pStyle w:val="Normal"/>
        <w:ind w:firstLine="360"/>
        <w:jc w:val="both"/>
        <w:rPr>
          <w:rFonts w:ascii="Verdana" w:hAnsi="Verdana" w:cs="Verdana"/>
          <w:sz w:val="20"/>
          <w:szCs w:val="20"/>
        </w:rPr>
      </w:pPr>
      <w:r>
        <w:rPr>
          <w:rFonts w:cs="Verdana" w:ascii="Verdana" w:hAnsi="Verdana"/>
          <w:sz w:val="20"/>
          <w:szCs w:val="20"/>
        </w:rPr>
        <w:t xml:space="preserve">Поэтому мы сейчас постараемся сложить так практику, чтобы вы вошли в 29-е проявление, встали перед Владыками Морией и Свет. Чем отличается это любопытное управление? Первое – во-первых, Око этого Управления развивает части, каждую в отдельности до самого атома. То есть, задача Управления Ока развить часть каждого человека, любую, и сложить системную цельность,  подчёркиваю, не цельность, а систему частей, суметь это сложить. Поэтому настройтесь, вас будут сразу тестировать на систему частей. Цельность человека - это Владислав. Это следующее Управление, это 30-е, пойдём в следующий раз. Хотя Око начинается с цельности человека, только не забывайте, что центровка ФА-Дочери - это Иерархия, 31. А мы идём в 29-е Управление, для выражения Ока, как внешнего фактора. Там вам раздадут любимые книги Дхармы или нелюбимые. И когда я сказал, что мы ещё сегодня почитаем книжки, я имел в виду эту любимую литературу. Эти книжки надо получить сейчас обязательно, на ваших глазах они подчистятся. </w:t>
      </w:r>
    </w:p>
    <w:p>
      <w:pPr>
        <w:pStyle w:val="Normal"/>
        <w:ind w:firstLine="360"/>
        <w:jc w:val="both"/>
        <w:rPr>
          <w:rFonts w:ascii="Verdana" w:hAnsi="Verdana" w:cs="Verdana"/>
          <w:sz w:val="20"/>
          <w:szCs w:val="20"/>
        </w:rPr>
      </w:pPr>
      <w:r>
        <w:rPr>
          <w:rFonts w:cs="Verdana" w:ascii="Verdana" w:hAnsi="Verdana"/>
          <w:sz w:val="20"/>
          <w:szCs w:val="20"/>
        </w:rPr>
        <w:t xml:space="preserve">Вот мы вначале возожжёмся Образом Отца, и всё, что не соответствует, на наших глазах уменьшится, потом Словом Отца, ещё уменьшатся. Дхарма - это не обязательно отрицательно. Знаете так – Дхарма, как долг сотворения. Допустим, мне поручили фиксировать физический Синтез, у меня Дхарма Синтеза. Когда спрашивают: «А почему ты корректируешь Синтез?» А я гордо отвечаю: «Потому что у меня Дхарма есть». Дхарма, этот долг с тобой снимется, только когда Отец решит его снять. А пока он на тебе, ты занимаешься фиксацией отстройки Синтеза. Поручение иногда становится Дхармой, как долгом служения. Помнишь, «и никуда тебе от этого не деться», хоть под водой, хоть на необитаемом острове, всё равно будешь этим заниматься. Дхарма такая. Увидели? Поэтому Дхарма есть полезная. И вам сейчас покажут листик вашей полезной Дхармы. Допустим, я свою показал, исходя из корректности служения, относительно, да? Увидели? Так вот Дхарма есть с полезным, а есть с отрицательным, когда вы напортачили где-то или я где-то напортачил. Духом обязательно воняло, духом. То есть напортачить. Чтобы наработать Дхарму, обязательно духом чего-то там испражнить. Обязательно, дух в Теле, дух в Трансвизоре теперь, дух в Столпе, чего-нибудь там, или в нижестоящих частях, записалась Дхарма, где ты должен это преодолеть. </w:t>
      </w:r>
    </w:p>
    <w:p>
      <w:pPr>
        <w:pStyle w:val="Normal"/>
        <w:ind w:firstLine="360"/>
        <w:jc w:val="both"/>
        <w:rPr>
          <w:rFonts w:ascii="Verdana" w:hAnsi="Verdana" w:cs="Verdana"/>
          <w:sz w:val="20"/>
          <w:szCs w:val="20"/>
        </w:rPr>
      </w:pPr>
      <w:r>
        <w:rPr>
          <w:rFonts w:cs="Verdana" w:ascii="Verdana" w:hAnsi="Verdana"/>
          <w:sz w:val="20"/>
          <w:szCs w:val="20"/>
        </w:rPr>
        <w:t>Вот вам откроют ваш листик преодоления, и вот вам откроют ваш листик, где вы должны что-то исполнить, ваш долг перед Отцом, перед Владыками. Понятно, что мы настолько ответственны, что нам не хочется.  «Я никому ничего не должен, только Отцу свою жизнь», да? Примерно так. Поэтому лучше такую фразу никогда не произносить, что ты никому ничего не должен. Враки. Книга тебе сразу объяснит. Увидели?</w:t>
      </w:r>
    </w:p>
    <w:p>
      <w:pPr>
        <w:pStyle w:val="Normal"/>
        <w:ind w:firstLine="360"/>
        <w:jc w:val="both"/>
        <w:rPr>
          <w:rFonts w:ascii="Verdana" w:hAnsi="Verdana" w:cs="Verdana"/>
          <w:sz w:val="20"/>
          <w:szCs w:val="20"/>
        </w:rPr>
      </w:pPr>
      <w:r>
        <w:rPr>
          <w:rFonts w:cs="Verdana" w:ascii="Verdana" w:hAnsi="Verdana"/>
          <w:sz w:val="20"/>
          <w:szCs w:val="20"/>
        </w:rPr>
        <w:t xml:space="preserve">Преобразили книгу, прочитали, что там есть, и, самое главное, у вас начнёт возжигаться Дхарма полезная, прожить, и возжигаться Дхарма отрицательная - прожить, Дхарму отрицательную тоже прожить. Зачем? Вдруг когда-то к вам придёт отрицательная Дхарма, вы должны уметь её проживать, что началась отработка отрицательной Дхармы. Бояться не надо, всё равно придет. Так вот лучше прожить у Владык и научиться, и Око научится фиксировать - пришла отрицательная Дхарма. Будь готов - что-то будет, не важно, в какой ситуации. Дхарме все равно, в какой ситуации вклиниться, главное исполнить. Вот у тебя все было хорошо, стало плохо. Дхарма сказала: «Да, я пришла, ну вот сейчас что у тебя тут, что происходит? Вот там будет плохо. Не важно, в какой ситуации, некоторые говорят: «Вот мне ситуацию простроила Дхарма». Она не простраивала, она пришла и говорит, и вот чем ты занят, там и говорит, не занят этим - она не говорит, в другом месте говорит, чем ты занят. То есть Дхарме всё равно, где применяться. В этом её изыск. </w:t>
      </w:r>
    </w:p>
    <w:p>
      <w:pPr>
        <w:pStyle w:val="Normal"/>
        <w:ind w:firstLine="360"/>
        <w:jc w:val="both"/>
        <w:rPr>
          <w:rFonts w:ascii="Verdana" w:hAnsi="Verdana" w:cs="Verdana"/>
          <w:sz w:val="20"/>
          <w:szCs w:val="20"/>
        </w:rPr>
      </w:pPr>
      <w:r>
        <w:rPr>
          <w:rFonts w:cs="Verdana" w:ascii="Verdana" w:hAnsi="Verdana"/>
          <w:sz w:val="20"/>
          <w:szCs w:val="20"/>
        </w:rPr>
        <w:t>Поэтому, когда вы говорите: «Вот, это всё у меня из-за Дхармы». Враки. Это у тебя всё по ситуации, как и было бы, но пришла Дхарма и улучшила или ухудшила эту ситуацию. И всё. И ты должен преодолеть эту ситуацию, преодолеть Дхарму одновременно между собой, между ними, но внутри себя. Вот это осознайте. И вы сейчас будете учиться видеть Дхарму без привязки к ситуации, а потом проживать это по жизни.</w:t>
      </w:r>
    </w:p>
    <w:p>
      <w:pPr>
        <w:pStyle w:val="Normal"/>
        <w:ind w:firstLine="360"/>
        <w:jc w:val="both"/>
        <w:rPr>
          <w:rFonts w:ascii="Verdana" w:hAnsi="Verdana" w:cs="Verdana"/>
          <w:sz w:val="20"/>
          <w:szCs w:val="20"/>
        </w:rPr>
      </w:pPr>
      <w:r>
        <w:rPr>
          <w:rFonts w:cs="Verdana" w:ascii="Verdana" w:hAnsi="Verdana"/>
          <w:sz w:val="20"/>
          <w:szCs w:val="20"/>
        </w:rPr>
        <w:t xml:space="preserve">И ещё, Дхарма нужна для нашего развития. Иногда мы не видим перспективы нашего развития, потому что нет Дхармы. Это тоже очень тяжело. Потому что, когда нет развития… Нет, развитие может быть огнём, тогда Дхарма не нужна. Но если вам хочется развития духом, а его нет, и вы не стяжаете его, может жизнь прекратится. Поэтому нужно срочно наработать Дхарму, срочно отрицательную, преодолевая которую вы продляете жизнь и возможности восхождения. Я знаю, что вы сейчас так не думаете, вы скажете, что категорически это невозможно. У нас уже практика, да?  Но, честно говоря, даже в пятой расе чело этим занимались. Я когда-то рассказывал, когда ты отработал всю карму, всю Дхарму, тебя ищут, куда тебя засунуть, чтобы ты наработал новую, для тебя новую, и, преодолевая которую ты взошёл. Ой,  вот так. </w:t>
      </w:r>
    </w:p>
    <w:p>
      <w:pPr>
        <w:pStyle w:val="Normal"/>
        <w:ind w:firstLine="360"/>
        <w:jc w:val="both"/>
        <w:rPr/>
      </w:pPr>
      <w:r>
        <w:rPr>
          <w:rFonts w:cs="Verdana" w:ascii="Verdana" w:hAnsi="Verdana"/>
          <w:sz w:val="20"/>
          <w:szCs w:val="20"/>
        </w:rPr>
        <w:t>У меня была одна ситуация, когда я спровоцировал до визга некоторых чело, чтобы они перестроились, они не смогли перестроиться и на меня  визжали так, топали ногами и кричали, а я получал удовольствие. Новое развитие. Те были в шоке, как это всё можно устроить. Нет, ты работаешь с чело, чтобы из них что-то выковырять. Но понимаешь, что идёшь на грани фола. Можно выковырять, можно нет. Грань такая. Ситуацию даёт Владыка. Если выковырял - чело взошёл, если не выковырял - чело взорвался и ты весь в Дхарме.  Он говорит: «Какая гадость». «Ой, да». (</w:t>
      </w:r>
      <w:r>
        <w:rPr>
          <w:rFonts w:cs="Verdana" w:ascii="Verdana" w:hAnsi="Verdana"/>
          <w:i/>
          <w:sz w:val="20"/>
          <w:szCs w:val="20"/>
        </w:rPr>
        <w:t>не разборчиво</w:t>
      </w:r>
      <w:r>
        <w:rPr>
          <w:rFonts w:cs="Verdana" w:ascii="Verdana" w:hAnsi="Verdana"/>
          <w:sz w:val="20"/>
          <w:szCs w:val="20"/>
        </w:rPr>
        <w:t xml:space="preserve">). Говорю: «Ой, спасибо».  </w:t>
      </w:r>
    </w:p>
    <w:p>
      <w:pPr>
        <w:pStyle w:val="Normal"/>
        <w:ind w:firstLine="360"/>
        <w:jc w:val="both"/>
        <w:rPr>
          <w:rFonts w:ascii="Verdana" w:hAnsi="Verdana" w:cs="Verdana"/>
          <w:sz w:val="20"/>
          <w:szCs w:val="20"/>
        </w:rPr>
      </w:pPr>
      <w:r>
        <w:rPr>
          <w:rFonts w:cs="Verdana" w:ascii="Verdana" w:hAnsi="Verdana"/>
          <w:sz w:val="20"/>
          <w:szCs w:val="20"/>
        </w:rPr>
        <w:t xml:space="preserve">- Как ты можешь заниматься Синтезом? </w:t>
      </w:r>
    </w:p>
    <w:p>
      <w:pPr>
        <w:pStyle w:val="Normal"/>
        <w:ind w:firstLine="360"/>
        <w:jc w:val="both"/>
        <w:rPr>
          <w:rFonts w:ascii="Verdana" w:hAnsi="Verdana" w:cs="Verdana"/>
          <w:sz w:val="20"/>
          <w:szCs w:val="20"/>
        </w:rPr>
      </w:pPr>
      <w:r>
        <w:rPr>
          <w:rFonts w:cs="Verdana" w:ascii="Verdana" w:hAnsi="Verdana"/>
          <w:sz w:val="20"/>
          <w:szCs w:val="20"/>
        </w:rPr>
        <w:t xml:space="preserve">Я говорю: «Не могу». </w:t>
      </w:r>
    </w:p>
    <w:p>
      <w:pPr>
        <w:pStyle w:val="Normal"/>
        <w:ind w:firstLine="360"/>
        <w:jc w:val="both"/>
        <w:rPr>
          <w:rFonts w:ascii="Verdana" w:hAnsi="Verdana" w:cs="Verdana"/>
          <w:sz w:val="20"/>
          <w:szCs w:val="20"/>
        </w:rPr>
      </w:pPr>
      <w:r>
        <w:rPr>
          <w:rFonts w:cs="Verdana" w:ascii="Verdana" w:hAnsi="Verdana"/>
          <w:sz w:val="20"/>
          <w:szCs w:val="20"/>
        </w:rPr>
        <w:t xml:space="preserve">- И ты ещё можешь выражать Отца?» </w:t>
      </w:r>
    </w:p>
    <w:p>
      <w:pPr>
        <w:pStyle w:val="Normal"/>
        <w:ind w:firstLine="360"/>
        <w:jc w:val="both"/>
        <w:rPr>
          <w:rFonts w:ascii="Verdana" w:hAnsi="Verdana" w:cs="Verdana"/>
          <w:sz w:val="20"/>
          <w:szCs w:val="20"/>
        </w:rPr>
      </w:pPr>
      <w:r>
        <w:rPr>
          <w:rFonts w:cs="Verdana" w:ascii="Verdana" w:hAnsi="Verdana"/>
          <w:sz w:val="20"/>
          <w:szCs w:val="20"/>
        </w:rPr>
        <w:t xml:space="preserve">Я говорю: «Не знаю. Только Отец это знает». Это вообще вводит в ужас дхармического чело. А я понимаю, что меня опускают, чтобы я потом поднялся, значит, я что-то преодолею и  взойду, и, заодно, и все взойдут. Шок от этого только у окружающих, которые потом смотрят и с течением времени это не подтверждается. А когда кричат, смотреть не могут: «Надо проверять». Некоторые потом ходят и проверяют - а так ли это. И этим тоже восходят, развиваются, им же надо сообразить, как проверить. Мозги растут. Во! Так что Дхарма  полезная вещь.  </w:t>
      </w:r>
    </w:p>
    <w:p>
      <w:pPr>
        <w:pStyle w:val="Normal"/>
        <w:ind w:firstLine="360"/>
        <w:jc w:val="both"/>
        <w:rPr/>
      </w:pPr>
      <w:r>
        <w:rPr>
          <w:rFonts w:cs="Verdana" w:ascii="Verdana" w:hAnsi="Verdana"/>
          <w:sz w:val="20"/>
          <w:szCs w:val="20"/>
        </w:rPr>
        <w:t>Очень любит Владыка Мория такими вещами заниматься. Поэтому, если вдруг у вас сложилась ситуация, когда вы всё правильно делаете, но вокруг вас полная  подлость, так корректно выражусь, вас явно пытаются опустить в новую Дхарму, чтобы взойдя и преодолев ее, вы  вырасти. Не пугайтесь от этого. Получите удовольствие от того что вас заляпали грязью. Знаете, как ребенок заляпался, А родитель стоит и смеется от счастья, что он весь обляпан. И ребенок счастлив. А если родитель говорит (</w:t>
      </w:r>
      <w:r>
        <w:rPr>
          <w:rFonts w:cs="Verdana" w:ascii="Verdana" w:hAnsi="Verdana"/>
          <w:i/>
          <w:sz w:val="20"/>
          <w:szCs w:val="20"/>
        </w:rPr>
        <w:t>с угрозой в голосе)</w:t>
      </w:r>
      <w:r>
        <w:rPr>
          <w:rFonts w:cs="Verdana" w:ascii="Verdana" w:hAnsi="Verdana"/>
          <w:sz w:val="20"/>
          <w:szCs w:val="20"/>
        </w:rPr>
        <w:t>: «А-А-А!», ребенок (</w:t>
      </w:r>
      <w:r>
        <w:rPr>
          <w:rFonts w:cs="Verdana" w:ascii="Verdana" w:hAnsi="Verdana"/>
          <w:i/>
          <w:sz w:val="20"/>
          <w:szCs w:val="20"/>
        </w:rPr>
        <w:t>жалобно)</w:t>
      </w:r>
      <w:r>
        <w:rPr>
          <w:rFonts w:cs="Verdana" w:ascii="Verdana" w:hAnsi="Verdana"/>
          <w:sz w:val="20"/>
          <w:szCs w:val="20"/>
        </w:rPr>
        <w:t xml:space="preserve"> «Вя-я-я». И оба несчастливы.</w:t>
      </w:r>
    </w:p>
    <w:p>
      <w:pPr>
        <w:pStyle w:val="Normal"/>
        <w:ind w:firstLine="360"/>
        <w:jc w:val="both"/>
        <w:rPr>
          <w:rFonts w:ascii="Verdana" w:hAnsi="Verdana" w:cs="Verdana"/>
          <w:sz w:val="20"/>
          <w:szCs w:val="20"/>
        </w:rPr>
      </w:pPr>
      <w:r>
        <w:rPr>
          <w:rFonts w:cs="Verdana" w:ascii="Verdana" w:hAnsi="Verdana"/>
          <w:sz w:val="20"/>
          <w:szCs w:val="20"/>
        </w:rPr>
        <w:t>Практика. Вот некоторых запугал. А куда деваться, практика. Конечно, не надо Дхарму продлять на всю жизнь, не советую. Ну, хоть на какой-то этап бывает полезным. А как же закон - преодолением мы растём?  А если преодолевать нечего - значит, не растём? А, преодолевая мы только или карму или Дхарму. Карму отменили, осталась только Дхарма. Пока Дхарма есть, есть что преодолевать. Но Дхарма сейчас будет уничтожена часть, потому что там, где она записана, уже преодолевать не надо. Допустим, если у вас был 8-ричный  Образ Отца, его уже преодолевать не надо. Это надо просто стереть. Что сейчас и будет сделано. Осознали? То есть останется преодоление нужное и снимется, которое вы отработали и которое просто уже неэффективное, не нужное. Страшные слова, ужас просто. У нас же 29-й Синтез, я почти открытым языком с профессионалами разговариваю, пути чело. Всё, действуем.</w:t>
      </w:r>
    </w:p>
    <w:p>
      <w:pPr>
        <w:pStyle w:val="Normal"/>
        <w:ind w:firstLine="360"/>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8</w:t>
      </w:r>
    </w:p>
    <w:p>
      <w:pPr>
        <w:pStyle w:val="Normal"/>
        <w:jc w:val="center"/>
        <w:rPr>
          <w:rFonts w:ascii="Verdana" w:hAnsi="Verdana" w:cs="Verdana"/>
          <w:b/>
          <w:b/>
          <w:sz w:val="20"/>
          <w:szCs w:val="20"/>
        </w:rPr>
      </w:pPr>
      <w:r>
        <w:rPr>
          <w:rFonts w:cs="Verdana" w:ascii="Verdana" w:hAnsi="Verdana"/>
          <w:b/>
          <w:sz w:val="20"/>
          <w:szCs w:val="20"/>
        </w:rPr>
        <w:t xml:space="preserve">Стяжание обучения, тренировки и тренинга </w:t>
      </w:r>
    </w:p>
    <w:p>
      <w:pPr>
        <w:pStyle w:val="Normal"/>
        <w:jc w:val="center"/>
        <w:rPr>
          <w:rFonts w:ascii="Verdana" w:hAnsi="Verdana" w:cs="Verdana"/>
          <w:b/>
          <w:b/>
          <w:sz w:val="20"/>
          <w:szCs w:val="20"/>
        </w:rPr>
      </w:pPr>
      <w:r>
        <w:rPr>
          <w:rFonts w:cs="Verdana" w:ascii="Verdana" w:hAnsi="Verdana"/>
          <w:b/>
          <w:sz w:val="20"/>
          <w:szCs w:val="20"/>
        </w:rPr>
        <w:t>применения Ока</w:t>
      </w:r>
    </w:p>
    <w:p>
      <w:pPr>
        <w:pStyle w:val="Normal"/>
        <w:jc w:val="center"/>
        <w:rPr>
          <w:rFonts w:ascii="Verdana" w:hAnsi="Verdana" w:cs="Verdana"/>
          <w:b/>
          <w:b/>
          <w:sz w:val="20"/>
          <w:szCs w:val="20"/>
        </w:rPr>
      </w:pPr>
      <w:r>
        <w:rPr>
          <w:rFonts w:cs="Verdana" w:ascii="Verdana" w:hAnsi="Verdana"/>
          <w:b/>
          <w:sz w:val="20"/>
          <w:szCs w:val="20"/>
        </w:rPr>
        <w:t>Преображение Книг Дхармы</w:t>
      </w:r>
    </w:p>
    <w:p>
      <w:pPr>
        <w:pStyle w:val="Normal"/>
        <w:ind w:firstLine="360"/>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огнём, возжигаемся 16-ричными Образом Отца и Словом Отца в каждом из нас. Синтезируемся с Изначально Вышестоящими Владыками Кут Хуми Фаинь, возжигаясь их огнём, развёртываемся в зале Изначально Вышестоящего ДИВО 32-проявленно явленно в форме чело Сиаматики.</w:t>
      </w:r>
    </w:p>
    <w:p>
      <w:pPr>
        <w:pStyle w:val="Normal"/>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Владыки, стяжаем и возжигаемся Изначально Вышестоящим Огнём Вышестоящего Синтеза, прося Изначально Вышестоящего Владыку Кут Хуми простроить Путь каждому из нас, как Человеку, Чело, Ведущему и Сотруднику мерой нашей подготовки и реализации, в выражении 16-ричных Слова Отца и Образа Отца, Изначально Вышестояще проявленных нами, соответствующим огнём и условиями  Изначально Вышестоящего  Дома Изначально Вышестоящего Отца.</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огнём и условиями, встраиваясь и вставая на Путь реализации и новой жизни каждым из нас, в новом выражении Изначально Вышестоящих проявлений собою, мы возжигаемся этим огнём.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ируемся с Изначально Вышестоящим Отцом, возжигаемся Его огнём, синтезируемся с Его Хум, стяжаем и возжигаемся Изначально Вышестоящим Синтезом Изначально Вышестоящего Отца, прося развернуть новое выражение жизни и пути каждому из нас как Человеку, Чело, Ведущему и Сотруднику собою в каждо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сь им, мы синтезируемся с Изначально Вышестоящими Владыками Мория и Свет, возжигаемся их огнём.  Переходим в Зал Око на</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9-е Изначально Вышестоящее Проявление проявленн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Развёртываясь пред Изначально Вышестоящими Владыками Мория и Свет, возжигаемся их огнём. Синтезируясь с Хум Изначально Вышестоящих Владык Мория и Свет, стяжаем и возжигаемся Изначально Вышестоящим Огнём Вышестоящей Любви. Возжигаясь, заполняемся Вышестоящей Любовью.</w:t>
      </w:r>
    </w:p>
    <w:p>
      <w:pPr>
        <w:pStyle w:val="Normal"/>
        <w:ind w:firstLine="360"/>
        <w:jc w:val="both"/>
        <w:rPr>
          <w:rFonts w:ascii="Verdana" w:hAnsi="Verdana" w:cs="Verdana"/>
          <w:i/>
          <w:i/>
          <w:sz w:val="20"/>
          <w:szCs w:val="20"/>
        </w:rPr>
      </w:pPr>
      <w:r>
        <w:rPr>
          <w:rFonts w:cs="Verdana" w:ascii="Verdana" w:hAnsi="Verdana"/>
          <w:i/>
          <w:sz w:val="20"/>
          <w:szCs w:val="20"/>
        </w:rPr>
        <w:t>Мы возжигаем Око каждого из нас, заполняя Око каждого из нас выражением Изначально Вышестоящего Огня Вышестоящей Любви, вспыхиваем им, включая осознанность его развития и выражения каждым из нас. И в этом огне мы развёртываем Оком каждого из нас каждую часть из двадцати девяти.</w:t>
      </w:r>
    </w:p>
    <w:p>
      <w:pPr>
        <w:pStyle w:val="Normal"/>
        <w:ind w:firstLine="360"/>
        <w:jc w:val="both"/>
        <w:rPr>
          <w:rFonts w:ascii="Verdana" w:hAnsi="Verdana" w:cs="Verdana"/>
          <w:i/>
          <w:i/>
          <w:sz w:val="20"/>
          <w:szCs w:val="20"/>
        </w:rPr>
      </w:pPr>
      <w:r>
        <w:rPr>
          <w:rFonts w:cs="Verdana" w:ascii="Verdana" w:hAnsi="Verdana"/>
          <w:i/>
          <w:sz w:val="20"/>
          <w:szCs w:val="20"/>
        </w:rPr>
        <w:t>Синтезируясь с Изначально Вышестоящими Владыками Мория Свет и стяжая 29-ть Изначально Вышестоящих Огней Вышестоящей Любви в каждую часть каждого из нас (все – только 29),  и впитывая, возжигаясь, насыщаясь, развёртываясь Огнём Вышестоящей Любви в 29-ти частях каждого из нас, перестраиваясь на Изначально Вышестоящий Огонь Вышестоящей Любви каждым из нас.</w:t>
      </w:r>
    </w:p>
    <w:p>
      <w:pPr>
        <w:pStyle w:val="Normal"/>
        <w:ind w:firstLine="360"/>
        <w:jc w:val="both"/>
        <w:rPr>
          <w:rFonts w:ascii="Verdana" w:hAnsi="Verdana" w:cs="Verdana"/>
          <w:i/>
          <w:i/>
          <w:sz w:val="20"/>
          <w:szCs w:val="20"/>
        </w:rPr>
      </w:pPr>
      <w:r>
        <w:rPr>
          <w:rFonts w:cs="Verdana" w:ascii="Verdana" w:hAnsi="Verdana"/>
          <w:i/>
          <w:sz w:val="20"/>
          <w:szCs w:val="20"/>
        </w:rPr>
        <w:t>И далее, синтезируем все 29 частей каждого из нас между собою, синтезируя их в системную цельность, целостность каждого из нас, одновременно возжигаясь новым уровнем цельности выражения Огня Вышестоящей Любви собою и вспыхивая Огнём Вышестоящей Любви в каждом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синтезируемся с Оком  Изначально Вышестоящих Владык Мория и Свет в синтезе их, развёртывая новую выраженность каждого из нас как Человека, реализующего Око собою,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Владыкой Мория, переходим в зал Дхармы 29-го Изначально Вышестоящего Управления Око, входим в дхармический огонь, развёртываясь им.</w:t>
      </w:r>
    </w:p>
    <w:p>
      <w:pPr>
        <w:pStyle w:val="Normal"/>
        <w:ind w:firstLine="360"/>
        <w:jc w:val="both"/>
        <w:rPr>
          <w:rFonts w:ascii="Verdana" w:hAnsi="Verdana" w:cs="Verdana"/>
          <w:i/>
          <w:i/>
          <w:sz w:val="20"/>
          <w:szCs w:val="20"/>
        </w:rPr>
      </w:pPr>
      <w:r>
        <w:rPr>
          <w:rFonts w:cs="Verdana" w:ascii="Verdana" w:hAnsi="Verdana"/>
          <w:i/>
          <w:sz w:val="20"/>
          <w:szCs w:val="20"/>
        </w:rPr>
        <w:t>Становимся пред Книгами Дхармы каждого из нас (это пюпитры, и на них книги стоят). Вас чётко поставили, каждого пред вашей Книгой. Посмотрите на неё, можете возжечься ею. Пока её не трогайте. Возжечься, войти в контакт с ней. Не надо её перелистывать, не трогайте. Она должна преобразиться  вначале.</w:t>
      </w:r>
    </w:p>
    <w:p>
      <w:pPr>
        <w:pStyle w:val="Normal"/>
        <w:ind w:firstLine="360"/>
        <w:jc w:val="both"/>
        <w:rPr>
          <w:rFonts w:ascii="Verdana" w:hAnsi="Verdana" w:cs="Verdana"/>
          <w:i/>
          <w:i/>
          <w:sz w:val="20"/>
          <w:szCs w:val="20"/>
        </w:rPr>
      </w:pPr>
      <w:r>
        <w:rPr>
          <w:rFonts w:cs="Verdana" w:ascii="Verdana" w:hAnsi="Verdana"/>
          <w:i/>
          <w:sz w:val="20"/>
          <w:szCs w:val="20"/>
        </w:rPr>
        <w:t>Просто читайте. На обложке могут написаны имена и не только этого воплощения. Но имена вашего духа, который вы носите собою.</w:t>
      </w:r>
    </w:p>
    <w:p>
      <w:pPr>
        <w:pStyle w:val="Normal"/>
        <w:ind w:firstLine="360"/>
        <w:jc w:val="both"/>
        <w:rPr>
          <w:rFonts w:ascii="Verdana" w:hAnsi="Verdana" w:cs="Verdana"/>
          <w:i/>
          <w:i/>
          <w:sz w:val="20"/>
          <w:szCs w:val="20"/>
        </w:rPr>
      </w:pPr>
      <w:r>
        <w:rPr>
          <w:rFonts w:cs="Verdana" w:ascii="Verdana" w:hAnsi="Verdana"/>
          <w:i/>
          <w:sz w:val="20"/>
          <w:szCs w:val="20"/>
        </w:rPr>
        <w:t>А теперь мы возжигаемся 16-ричным Образом Отца всем Огнём Вышестоящей Любви и эманируем  16-ричный Образ Отца 1-го Изначально Вышестоящего проявления Изначально Вышестоящего Отца собою на Книгу Дхармы каждого из нас.</w:t>
      </w:r>
    </w:p>
    <w:p>
      <w:pPr>
        <w:pStyle w:val="Normal"/>
        <w:ind w:firstLine="360"/>
        <w:jc w:val="both"/>
        <w:rPr>
          <w:rFonts w:ascii="Verdana" w:hAnsi="Verdana" w:cs="Verdana"/>
          <w:i/>
          <w:i/>
          <w:sz w:val="20"/>
          <w:szCs w:val="20"/>
        </w:rPr>
      </w:pPr>
      <w:r>
        <w:rPr>
          <w:rFonts w:cs="Verdana" w:ascii="Verdana" w:hAnsi="Verdana"/>
          <w:i/>
          <w:sz w:val="20"/>
          <w:szCs w:val="20"/>
        </w:rPr>
        <w:t>Книга возжигается и преображается. Можно сказать, что меньше становится. Увидьте, как даже листы сгорают или часть Книги сгорает. У меня так. Пробуйте на это посмотреть. Перед вами другая Книга. Процесс завершён.</w:t>
      </w:r>
    </w:p>
    <w:p>
      <w:pPr>
        <w:pStyle w:val="Normal"/>
        <w:ind w:firstLine="360"/>
        <w:jc w:val="both"/>
        <w:rPr>
          <w:rFonts w:ascii="Verdana" w:hAnsi="Verdana" w:cs="Verdana"/>
          <w:i/>
          <w:i/>
          <w:sz w:val="20"/>
          <w:szCs w:val="20"/>
        </w:rPr>
      </w:pPr>
      <w:r>
        <w:rPr>
          <w:rFonts w:cs="Verdana" w:ascii="Verdana" w:hAnsi="Verdana"/>
          <w:i/>
          <w:sz w:val="20"/>
          <w:szCs w:val="20"/>
        </w:rPr>
        <w:t>Далее мы возжигаемся 16-ричным Изначально Вышестоящим Словом Отца 2-го Изначально Вышестоящего Проявления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направляем его на Книгу Дхармы каждого из нас. Книга завершает своё преображение и горение. И пред вами итоговая Книга Дхармы каждого из вас.</w:t>
      </w:r>
    </w:p>
    <w:p>
      <w:pPr>
        <w:pStyle w:val="Normal"/>
        <w:ind w:firstLine="360"/>
        <w:jc w:val="both"/>
        <w:rPr>
          <w:rFonts w:ascii="Verdana" w:hAnsi="Verdana" w:cs="Verdana"/>
          <w:i/>
          <w:i/>
          <w:sz w:val="20"/>
          <w:szCs w:val="20"/>
        </w:rPr>
      </w:pPr>
      <w:r>
        <w:rPr>
          <w:rFonts w:cs="Verdana" w:ascii="Verdana" w:hAnsi="Verdana"/>
          <w:i/>
          <w:sz w:val="20"/>
          <w:szCs w:val="20"/>
        </w:rPr>
        <w:t>Книга открывается на странице отрицательной Дхармы каждого из нас. Вначале мы возжигаемся этой страницей и проживаем физически действие отрицательной Дхармы, чтобы знать, когда она приходит. Читаем. И, в любом случае, впитываем, потому что, в любом случае, это уже к вам идёт, как преодоление или уже даже есть. Обычно открывают на той странице, которая уже  начинает реализоваться. Лист сворачивается и входит в вас, растворяяся, как ваше преодоление в этом огне. Книга захлопывается и открывается на другом листе - положительной Дхармы – вашего долга, служения и роста, ну, или каких-то иных вариантов положительного исполнения вашим духом.</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лист сворачивается, он не отрывается (просто как сканируется, рождается новый лист, а старый остаётся в Книге), сворачивается в трубочку и входит, растворяется в вас. Так переходят записи духа в явление. Они внутри  вас есть, но они, таким образом, вызываются и являются. Книга захлопывается. Мы запоминаем, как она выглядит. Вдруг индивидуально придём почитать.</w:t>
      </w:r>
    </w:p>
    <w:p>
      <w:pPr>
        <w:pStyle w:val="Normal"/>
        <w:ind w:firstLine="360"/>
        <w:jc w:val="both"/>
        <w:rPr>
          <w:rFonts w:ascii="Verdana" w:hAnsi="Verdana" w:cs="Verdana"/>
          <w:i/>
          <w:i/>
          <w:sz w:val="20"/>
          <w:szCs w:val="20"/>
        </w:rPr>
      </w:pPr>
      <w:r>
        <w:rPr>
          <w:rFonts w:cs="Verdana" w:ascii="Verdana" w:hAnsi="Verdana"/>
          <w:i/>
          <w:sz w:val="20"/>
          <w:szCs w:val="20"/>
        </w:rPr>
        <w:t>Благодарим Изначально Вышестоящих Владык Морию и Свет, возвращая им Книги Дхармы каждого из нас.</w:t>
      </w:r>
    </w:p>
    <w:p>
      <w:pPr>
        <w:pStyle w:val="Normal"/>
        <w:ind w:firstLine="360"/>
        <w:jc w:val="both"/>
        <w:rPr>
          <w:rFonts w:ascii="Verdana" w:hAnsi="Verdana" w:cs="Verdana"/>
          <w:i/>
          <w:i/>
          <w:sz w:val="20"/>
          <w:szCs w:val="20"/>
        </w:rPr>
      </w:pPr>
      <w:r>
        <w:rPr>
          <w:rFonts w:cs="Verdana" w:ascii="Verdana" w:hAnsi="Verdana"/>
          <w:i/>
          <w:sz w:val="20"/>
          <w:szCs w:val="20"/>
        </w:rPr>
        <w:t>Переходим в зал Око Изначально Вышестоящих Владык Мории и Свет. И, синтезируясь с Изначально Вышестоящим Владыкой Мория, стяжаем обучение, тренировку и тренинг выражения и применения Око как 29-й Части каждым из нас в любых возможных ипостасях его выражения нами.</w:t>
      </w:r>
    </w:p>
    <w:p>
      <w:pPr>
        <w:pStyle w:val="Normal"/>
        <w:ind w:firstLine="360"/>
        <w:jc w:val="both"/>
        <w:rPr>
          <w:rFonts w:ascii="Verdana" w:hAnsi="Verdana" w:cs="Verdana"/>
          <w:i/>
          <w:i/>
          <w:sz w:val="20"/>
          <w:szCs w:val="20"/>
        </w:rPr>
      </w:pPr>
      <w:r>
        <w:rPr>
          <w:rFonts w:cs="Verdana" w:ascii="Verdana" w:hAnsi="Verdana"/>
          <w:i/>
          <w:sz w:val="20"/>
          <w:szCs w:val="20"/>
        </w:rPr>
        <w:t>И возжигаемся этим огнём, развёртываясь ученичеством  выражения Ока, синтезом огня  Вышестоящей Любви в системном синтезе действия Частей и выражения эталонного Человека, с выражениями Чело, Ведущего и Сотрудник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благодарим Изначально Вышестоящих Владык Морию и Свет. Возвращаемся в зал Изначально Вышестоящего Отца 64-проявленный явленно. Синтезируемся с Хум Изначально Вышестоящего Отца, стяжаем и возжигаемся Изначально Вышестоящим Синтезом Дхармы Изначально Вышестоящего Отца каждым из нас с ростом и преодолением её собою в развитии каждого из нас выражением Изначально Вышестоящего Отца собою и реализацией нового огня и синтеза каждым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Кут Хуми Фаинь, Морию Свет.</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Возвращаемся в физическое присутствие, возжигаясь новым огнём каждого из нас, вставая на новый путь каждого из нас, возжигаясь преодолением отрицательной Дхармы и выражением, восхождением положительной Дхармы каждого из нас с реализацией новых возможностей нами.</w:t>
      </w:r>
    </w:p>
    <w:p>
      <w:pPr>
        <w:pStyle w:val="Normal"/>
        <w:ind w:firstLine="360"/>
        <w:jc w:val="both"/>
        <w:rPr>
          <w:rFonts w:ascii="Verdana" w:hAnsi="Verdana" w:cs="Verdana"/>
          <w:i/>
          <w:i/>
          <w:sz w:val="20"/>
          <w:szCs w:val="20"/>
        </w:rPr>
      </w:pPr>
      <w:r>
        <w:rPr>
          <w:rFonts w:cs="Verdana" w:ascii="Verdana" w:hAnsi="Verdana"/>
          <w:i/>
          <w:sz w:val="20"/>
          <w:szCs w:val="20"/>
        </w:rPr>
        <w:t xml:space="preserve">Мы синтезируемся с Изначально Вышестоящими Владыками, Ведущими нас, прося направить наш путь,  как Чело,  в  выражении нового пути в учёбе и выражении Око каждого из нас, с помощью и поддержкой преодоления Дхармы, как положительной, так и отрицательной, ростом каждого из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огнём Ведущих Владык каждого из нас, мы эманируем всё стяжённое и возожжённое в Изначальный Дом Изначально Вышестоящего Отца, в Дом Изначально Вышестоящего Отца 13 Проявления, Кавминводы, во все Изначальные Дома и Группы участников  данной практики и  Изначальный Дом каждого.</w:t>
      </w:r>
    </w:p>
    <w:p>
      <w:pPr>
        <w:pStyle w:val="Normal"/>
        <w:tabs>
          <w:tab w:val="clear" w:pos="708"/>
          <w:tab w:val="left" w:pos="6915" w:leader="none"/>
        </w:tabs>
        <w:ind w:firstLine="360"/>
        <w:jc w:val="both"/>
        <w:rPr>
          <w:rFonts w:ascii="Verdana" w:hAnsi="Verdana" w:cs="Verdana"/>
          <w:i/>
          <w:i/>
          <w:sz w:val="20"/>
          <w:szCs w:val="20"/>
        </w:rPr>
      </w:pPr>
      <w:r>
        <w:rPr>
          <w:rFonts w:cs="Verdana" w:ascii="Verdana" w:hAnsi="Verdana"/>
          <w:i/>
          <w:sz w:val="20"/>
          <w:szCs w:val="20"/>
        </w:rPr>
        <w:t>И выходим из практики. Аминь.</w:t>
        <w:tab/>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ab/>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О преодолении Воли Вышестоящей Любовью</w:t>
      </w:r>
    </w:p>
    <w:p>
      <w:pPr>
        <w:pStyle w:val="Normal"/>
        <w:numPr>
          <w:ilvl w:val="0"/>
          <w:numId w:val="0"/>
        </w:numPr>
        <w:ind w:first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Да, да, да, кто был с закрытыми глазами, у нас свет потушили, скорей всего не только в этом здании. Да, можно шторы открыть, чтобы посветлее, а то будут снимать только белую рубашку на камеру. Всё нормально, всё нормально, преодолениями мы растём. Это случилось, когда мы начали развёртывать Вышестоящую Любовь в нас. Как только Вышестоящая Любовь пошла по частям, свет не выдержал такой силы и сказал: «Ну, любовь!», и ушёл от нас погулять. Так как Владычица Свет, это тоже свет, то это очень любопытное явление, как раз мы были в том Управлении. Обычно, если электричество уходит, идёт какое-то серьёзное преодоление наших накоплений. Во всяком случае, мы к этому привыкли по своей ученической практике. А судя по тому, что сейчас выключилось, а мы шли как раз взять дхарму, действительно у нас началось какое-то серьёзное преодоление. Я имею в виду, лично у каждого. За группу, за территорию, это не моя компетенция, вы на Синтезе, лично каждый и в целом, как группа. Да, вот ветер своё сделал, называется. Поэтому, вот это осознать надо. Сразу скажу, что с любовью у нас серьёзные вопросы. </w:t>
      </w:r>
    </w:p>
    <w:p>
      <w:pPr>
        <w:pStyle w:val="Normal"/>
        <w:ind w:firstLine="360"/>
        <w:jc w:val="both"/>
        <w:rPr>
          <w:rFonts w:ascii="Verdana" w:hAnsi="Verdana" w:cs="Verdana"/>
          <w:sz w:val="20"/>
          <w:szCs w:val="20"/>
        </w:rPr>
      </w:pPr>
      <w:r>
        <w:rPr>
          <w:rFonts w:cs="Verdana" w:ascii="Verdana" w:hAnsi="Verdana"/>
          <w:sz w:val="20"/>
          <w:szCs w:val="20"/>
        </w:rPr>
        <w:t>Почему-то вы не видели, что Вышестоящую Любовь, хотя знали это, у Владыки Мории развивает Око. То есть, я был изумлён в зале, когда перед Морией мы стояли недоумённо, до сих пор думая, что Воля – это Мория. Мория, конечно, волевой человек, или Владыка, сам Волей не занимается. И настоящая Любовь обязательно имеет Волю, глубокую. Настоящая Любовь. Не забывайте, что есть Воля, допустим, Явленная Воля нижестоящих Владык, Проявленная Воля. Поэтому нижестоящие входят в вышестоящие, как часть и это, аж, двадцать девятое выражение. Соответственно, три вида Воли: Явленная, Проявленная и Конкретная – есть, понятно - уже есть. В этом аспекте Вышестоящая Любовь несёт Волю, но с точки зрения Ока она живёт двадцать девятым выражением, где Воля - внутри, а Вышестоящая Любовь - снаружи.</w:t>
      </w:r>
    </w:p>
    <w:p>
      <w:pPr>
        <w:pStyle w:val="Normal"/>
        <w:ind w:firstLine="360"/>
        <w:jc w:val="both"/>
        <w:rPr>
          <w:rFonts w:ascii="Verdana" w:hAnsi="Verdana" w:cs="Verdana"/>
          <w:sz w:val="20"/>
          <w:szCs w:val="20"/>
        </w:rPr>
      </w:pPr>
      <w:r>
        <w:rPr>
          <w:rFonts w:cs="Verdana" w:ascii="Verdana" w:hAnsi="Verdana"/>
          <w:sz w:val="20"/>
          <w:szCs w:val="20"/>
        </w:rPr>
        <w:t>Единственное, я хотел бы подчеркнуть, что я специально и вчера, и сегодня возжигаюсь Изначально Вышестоящим Огнём. Можно было сказать: «Входим или возжигаемся Вышестоящей Любовью». Но не факт, что у всех сработал бы огонь – у кого-то бы сработал дух, у кого-то бы - свет, у кого-то - энергия. Это правило есть, в том числе, и Вышестоящий Синтез Владыки Кут Хуми. Но, так как мы всё-таки на Синтезе, мне необходимо вас развивать огнём. Поэтому на Синтезе, я подчёркиваю, мы возжигаемся Изначально Вышестоящим Огнём, а на группах вы можете просто возжигаться, допустим, Вышестоящим Синтезом. И там будет и огонь, и дух, и свет, и энергия. То есть, специфика совершенно свободная. Увидели? То есть, никто не отменял предыдущих вещей. Можно, кстати, было, возжигаться Изначально Вышестоящим Духом Вышестоящей Любви и получить совсем другие следствия. Но нам нужен огонь, потому что дух ещё хоть как-то мы воспринимаем, с огнём - сложности. Поэтому проживите, особенно чело Мория - вы меня поразили, проживите Владыку, как Любовь. Чувствуете преодоление предыдущей эпохи, да? Ай, классно! Я иногда смеюсь и говорю: «Дочь - внизу, Мать - вверху». Дочь, как Воля - внизу, Мать, как Любовь - вверху. Пятый горизонт! Это горизонт Матери. И Владыки восходят, не нарушая этих законов. Мория – это ян, там всё в порядке, вопрос, не в телесной форме. Вопрос в принципе выражения горизонта. То есть, из Воли Планеты в Метагалактику и в проявления лучше всего было войти в новый вид Любви, что Владыки и сделали. Из Мудрости - Луч Любви-Мудрости, которым владел Владыка Кут Хуми, Мудрость, соответственно, можно было войти наверху в аспект Отца: Сын - внизу, Отец - вверху. Вышестоящий Синтез! Увидели? Очень чётко работает, несмотря ни на какие перипетии восхождения Иерархии по ходу этих огней.</w:t>
      </w:r>
    </w:p>
    <w:p>
      <w:pPr>
        <w:pStyle w:val="Normal"/>
        <w:ind w:firstLine="360"/>
        <w:jc w:val="both"/>
        <w:rPr>
          <w:rFonts w:ascii="Verdana" w:hAnsi="Verdana" w:cs="Verdana"/>
          <w:sz w:val="20"/>
          <w:szCs w:val="20"/>
        </w:rPr>
      </w:pPr>
      <w:r>
        <w:rPr>
          <w:rFonts w:cs="Verdana" w:ascii="Verdana" w:hAnsi="Verdana"/>
          <w:sz w:val="20"/>
          <w:szCs w:val="20"/>
        </w:rPr>
        <w:t>Поэтому, пожалуйста, не только знайте, что у Мории Вышестоящая Любовь, проживите её, у вас как раз хороший учебный месяц на это. У многих звучал старый огонь Воли, чуть ли не планетарной, первого Луча. Вот как там наработали, так там и остались. Многие не наработали огонь Вышестоящей Воли - чувствуете, да? – Вышестоящей Любви у Владыки Мории, чтобы соответствовать ему, как чело. А мы, как чело, соответствуем Мории, Владиславу, Иосифу и Кут Хуми. Владычицы – само собой, но в данном случае важен аспект, потому что в пятой расе был известен только Мория. Если к Владычице Свет обратитесь, там - Вышестоящая Любовь сразу, а к Мории обращаетесь – и вам надо преодолеть Волю на Вышестоящую Любовь. Преодолеть. Не отказать ей, а осознать, что это Конкретная Воля, или Проявленная Воля, или Явленная Воля нижестоящих выражений: семь - пятнадцать – двадцать три. А это - двадцать девять, она входит, как часть, но является Любовью. Вот этим стоит заняться, особенно, подчёркиваю, чело Мории, вы там выделялись огнём Мории, и, мягко говоря, у большинства из вас – Воля. Она важна. Взойдите в более высокое выражение Любви. Не уберите Волю, а взойдите в Любовь, как более высокий принцип. То есть, Воля сохранится, как семёрка. Войдите в Любовь, как в тринадцать – так легче будет. Понимаете, да? Воля пусть сохранится как двадцать три – Столп, Мория, кстати, хорошо владеет Столпом, а Любовь активируйте как двадцать девять – Око.</w:t>
      </w:r>
    </w:p>
    <w:p>
      <w:pPr>
        <w:pStyle w:val="Normal"/>
        <w:ind w:firstLine="360"/>
        <w:jc w:val="both"/>
        <w:rPr>
          <w:rFonts w:ascii="Verdana" w:hAnsi="Verdana" w:cs="Verdana"/>
          <w:sz w:val="20"/>
          <w:szCs w:val="20"/>
        </w:rPr>
      </w:pPr>
      <w:r>
        <w:rPr>
          <w:rFonts w:cs="Verdana" w:ascii="Verdana" w:hAnsi="Verdana"/>
          <w:sz w:val="20"/>
          <w:szCs w:val="20"/>
        </w:rPr>
        <w:t>И это не только чело Мории, всем остальным – тоже. Не преодолеете это – принцип пятой расы, как призрак, бродящий не только по Европе, будет гоняться за вами. Вы сами не преодолеваете старые состояния контакта с Владыками. Вот, начиная с двадцать девятого и по тридцать второй, мы должны полностью преодолеть наши старые состояния к Владыкам и начинать надо с Владыки Мории. Осознайте это, пожалуйста. Даже к тем Владыкам, которые в эту четверицу не входят (типа - Сен Жермен, типа - Илларион). Вы сейчас их имён новых не знаете – и  не надо, потому что привязка такая, что мешает даже Владыкам. Поэтому они имена поменяли, за исключением Сераписа - он решил оставить, но это не улучшает ситуацию его чело, они просто... со сложностями исходят. Так что вот это, пожалуйста, осознайте и начинайте перестраиваться. Это первое – это вам как чело.</w:t>
      </w:r>
    </w:p>
    <w:p>
      <w:pPr>
        <w:pStyle w:val="Normal"/>
        <w:ind w:firstLine="360"/>
        <w:jc w:val="both"/>
        <w:rPr/>
      </w:pPr>
      <w:r>
        <w:rPr>
          <w:rFonts w:cs="Verdana" w:ascii="Verdana" w:hAnsi="Verdana"/>
          <w:sz w:val="20"/>
          <w:szCs w:val="20"/>
        </w:rPr>
        <w:t>Второе: понятно, что не все части пускали Вышестоящую Любовь. Некоторым удалось помочь – мы держали определённое поле, где части расслаблялись и открывались, пришлось даже Око применить, а некоторым не удалось. И не факт, что каждая ваша часть возожглась Вышестоящей Любовью (</w:t>
      </w:r>
      <w:r>
        <w:rPr>
          <w:rFonts w:cs="Verdana" w:ascii="Verdana" w:hAnsi="Verdana"/>
          <w:i/>
          <w:sz w:val="20"/>
          <w:szCs w:val="20"/>
        </w:rPr>
        <w:t>загорелся отключившийся во время порыва ветра свет</w:t>
      </w:r>
      <w:r>
        <w:rPr>
          <w:rFonts w:cs="Verdana" w:ascii="Verdana" w:hAnsi="Verdana"/>
          <w:sz w:val="20"/>
          <w:szCs w:val="20"/>
        </w:rPr>
        <w:t>). И не факт!.. И не факт!.. И не факт! Как только вы осознали, свет пришёл. Света! Владычица Свет. Увидели? Проблема отключения света - что мы пытались взять Вышестоящую Любовь, это настолько нас завело…в пик некоторых частей – они пытаются взять, а взять нечем.</w:t>
      </w:r>
    </w:p>
    <w:p>
      <w:pPr>
        <w:pStyle w:val="Normal"/>
        <w:ind w:firstLine="360"/>
        <w:jc w:val="both"/>
        <w:rPr>
          <w:rFonts w:ascii="Verdana" w:hAnsi="Verdana" w:cs="Verdana"/>
          <w:sz w:val="20"/>
          <w:szCs w:val="20"/>
        </w:rPr>
      </w:pPr>
      <w:r>
        <w:rPr>
          <w:rFonts w:cs="Verdana" w:ascii="Verdana" w:hAnsi="Verdana"/>
          <w:sz w:val="20"/>
          <w:szCs w:val="20"/>
        </w:rPr>
        <w:t>Вы осознайте, пожалуйста, что есть Конкретная Любовь, которая ближе всего к нам – пятая, мы привыкли конкретно любить кого-то, чем-то, за что-то, как-то – это всё конкретно. Она не отменяется, это полезная вещь в развитии людей.  Но потом идёт Проявленная Любовь: это - не за что-то и не конкретно, это - уже состояние Любви как есть, ты – Любовь. Потом идёт Явленная Любовь: ты – Любовь в синтезе с кем или ты – Любовь кеми (кто любит тебя, кого любишь ты). Причём, не только на физическом присутствии, а многоприсутственно, это - Явленная Любовь. Да-да-да-да-да, это именно так. И только потом начинается Вышестоящая Любовь, то есть та Любовь, которая запредельна по отношению к нам, но входит в нас.</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еодоление дхармы Любовью</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Самое интересное (представляете?) огонь Вышестоящей Любви – это и есть дхарма. Не все сложили? Сложили… Наконец-то… Поэтому преодолением дхармы вы входите в более высокую Любовь. Ведь Владыка пишет своим огнём в Книге Дхармы, а дхарма так и осталась у Владыки Мории. Я даже когда-то порывался и думаю: «Но дхарма – это дух, должна Иерархия заниматься, к Иосифу. Наверное, что-то я ошибаюсь». Владыка мне выразил своё отношение и сказал: «Будет у Мории». Всё. Я понял, что я что-то не понимаю, а потом до меня дошло: Любовь - вверху, Воля - внизу. А она-то, дхарма, ну не дотягивает до тридцать первой дхармы, это точно, она вполне семи-, пятнадцатирична, но не более того. И она вполне входит, во-первых, в Любовь, а во-вторых, дхарма новой эпохи преодолевается только Любовью, не более. А дхарма предыдущей эпохи преодолевалась Волей и была в записях духа. Записи духа остались, но дух у нас даже в Слове Отца на двоечке, но теперь преодолевается Вышестоящей Любовью. То есть, когда вы нашли Любовь выше, чем та, что у вас есть. Это – преодоление дхармы. Вошли в состояние Любви выше, чем та, которую вы знаете или познали. Поэтому когда вы сейчас задумались: «Вот там была какая-то дхарма отрицательная. Что за дхарма?» Осознайте, пожалуйста, что это – преодоление, прежде всего, Любовью, которой у вас нет, и которую надо в себе воспитать саму, чтобы там прочли или увидели.</w:t>
      </w:r>
    </w:p>
    <w:p>
      <w:pPr>
        <w:pStyle w:val="Normal"/>
        <w:ind w:firstLine="360"/>
        <w:jc w:val="both"/>
        <w:rPr>
          <w:rFonts w:ascii="Verdana" w:hAnsi="Verdana" w:cs="Verdana"/>
          <w:sz w:val="20"/>
          <w:szCs w:val="20"/>
        </w:rPr>
      </w:pPr>
      <w:r>
        <w:rPr>
          <w:rFonts w:cs="Verdana" w:ascii="Verdana" w:hAnsi="Verdana"/>
          <w:sz w:val="20"/>
          <w:szCs w:val="20"/>
        </w:rPr>
        <w:t xml:space="preserve">Кстати, вы могли как читать текст, так и видеть образ. У меня по одному тексту тяжёлая Дхарма пришёл образ - в чём? И я там сразу пытался даже решить быстренько. Что стоять, ждать всех. Каждый читает со своей скоростью. А вторая мне уже конкретно текстом прописана. Я частично знал, что это так. А здесь прям вот такой акцент мне показали, что именно в этом акценте я не действую. Хотя вроде бы я его осознаю. Осознавать мало. Надо действовать. Вот мне носом: действуй в этом акценте. И теперь придётся откорректировать своё и поведение, и работу, и много чего другого по этому поводу. В любви к этому. В любви, ещё раз в любви, ещё раз в любви. Не будет любви по итогам Дхармы, не будет преодоления. Запомните. Я подчёркиваю, это Вышестоящая Любовь. Это странная штука. Она может быть просто, как развитие. Даже не состояние любви как таковой, огня Любви у вас. Вот это Дхарма. Хотя записана она духом. В этом специфика. Но заметьте, в Око у Дочери, мы вчера входили в Изначальную Волю. Если бы мы не сходили, Око бы у нас не сформировалось. А что такое Изначальная Воля? Это Воля, из которой рождается Дух. Такой секрет нам открыли. Кто путает с Майтрейей, у Майтрейи - Изначально Вышестоящая Воля. Это другое. Чувствуете, Изначальная Воля и Изначально Вышестоящая, это разные виды Воли. Не будем комментировать их разницу. Это сейчас не стоит делать. Я просто скажу, что Изначальная Воля - это глубинное внутреннее выражение Воли, которое автоматически выражает регламент Отца. И из неё проистекает Дух. Увидели? Проистекает. А в Изначально Вышестоящей Воле он уже оформляется, как Дух. То есть становится Духом, который мы можем ощутить не Душою, именно Духом. А источник Духа - это Изначальная Воля. Так же, как источник огня - это Изначальный Дух. Вот этот аспектик стоит осознать, стоит увидеть. И это будет очень и очень полезно. Поэтому, взяв элемент Изначальной Воли, мы начали включать новый вид духа для новой жизни Изначально Вышестоящим Проявленным Словом Отца 2-го проявления. Но эта новая жизнь и новый дух предполагают новую Дхарму, то есть, новый долг созидания. Так Дхарма ещё переводится. Тем более Дхамма Созидания ушла, главная теперь стала Дхарма. ОМ-это уже звук созидания, это уже теперь конкретное созидание. Заметьте ОМ - 28-мь, Око - 29-ть. И вот именно сюда ушёл принцип долга Созидания, Дхарма. Дхамма на «пали», это тоже самое, что Дхарма на «санскрите» - долг. Одно и то же. Поэтому Дхамма сожглась именно потому, что есть книги Дхармы. И Око занялось этими процессами. Обратите на это внимание. </w:t>
      </w:r>
    </w:p>
    <w:p>
      <w:pPr>
        <w:pStyle w:val="Normal"/>
        <w:ind w:firstLine="360"/>
        <w:jc w:val="both"/>
        <w:rPr>
          <w:rFonts w:ascii="Verdana" w:hAnsi="Verdana" w:cs="Verdana"/>
          <w:sz w:val="20"/>
          <w:szCs w:val="20"/>
        </w:rPr>
      </w:pPr>
      <w:r>
        <w:rPr>
          <w:rFonts w:cs="Verdana" w:ascii="Verdana" w:hAnsi="Verdana"/>
          <w:sz w:val="20"/>
          <w:szCs w:val="20"/>
        </w:rPr>
        <w:t xml:space="preserve">Соответственно, новый дух, который вы получили для своей жизни, проистекает из Око. И вот Вышестоящая Любовь регулирует, куда этот дух теперь направляет. И когда вы стояли у Владыки Мории из вашего Око (я видел своё, честно говорю, мне не показывали коллектив), из вашего Око начал течь дух, и Око даже меняло форму в огне Вышестоящей Любви. То есть, как только мы части человека, вот этого эталонного, насытили Вышестоящей Любовью, сложили системы, целостность человека и Око на тот дух, который мы вчера стяжали новой жизни, получило Вышестоящую Любовь, оно как бы изменилось и начало эманировать другой огонь и дух. Оно начало жить. Но жить с истечениями духа, огня тоже, которые управляются огнём Вышестоящей Любви. Не будет огня Вышестоящей Любви, Око не будет управляемо. Причём, подчёркиваю, из Око шёл дух. В первую очередь. А потом - огонь. Огонь Вышестоящей Любви и есть огонь. Но у Око был и свой огонь Око. Мы вчера входили, помните, в огонь Вышестоящего Конкретного Синтеза, входили в огонь Око. Вот эти огни тоже полыхали и Око у нас просто сияло в зале Мори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месячной учёбе развития Око у Владыки Мори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Я, конечно, понимаю, что я пытаюсь опираться на ваше видение, на ваше проживание. Не у всех, к сожалению, это есть в развитии, но мы обязаны вам хотя бы на Око рассказывать, как видится это, чтобы вы, пристраиваясь, росли в этом. Я понимаю, что быстро зрение не воспитаешь. И у меня - то же самое. Всё-таки я его 15 лет уже воспитываю (</w:t>
      </w:r>
      <w:r>
        <w:rPr>
          <w:rFonts w:cs="Verdana" w:ascii="Verdana" w:hAnsi="Verdana"/>
          <w:i/>
          <w:sz w:val="20"/>
          <w:szCs w:val="20"/>
        </w:rPr>
        <w:t>чих в зале</w:t>
      </w:r>
      <w:r>
        <w:rPr>
          <w:rFonts w:cs="Verdana" w:ascii="Verdana" w:hAnsi="Verdana"/>
          <w:sz w:val="20"/>
          <w:szCs w:val="20"/>
        </w:rPr>
        <w:t>). Спасибо, точно. Поэтому, некоторые говорят: «Вот, ты видишь…». Извините, это 15 лет работы в Синтезе с Аватаром Синтеза. Первые четыре, пять лет я вообще не видел. Только для группы. Для группы покажут мне, как всегда, лучшем случае фигуру из трёх пальцев. А потом уже по чуть-чуть наработал. То есть, это наработанный вариант. У меня тоже не включалось спонтанно, и я сразу видеть не умел. Хотя, слышание вспыхивало, видение вспыхивало, иногда при особо глубоких практиках. Редко, редко. Но вот так реально, так же, как и вы, не видел. Так что вы не думайте: «Вот, ты видишь». И тоже не всегда и так же продолжаю воспитывать и развиваться. Так что, труд, труд и ещё раз труд. Тогда перетрут. Вот наши все способности, которые из пятой расы мешают нам жить. Всё осталось по-старому. И у меня в первую очередь. Просто многолетний опыт. Вот вы вот это не учитываете. Походили три года на Синтез. «А почему у меня нет?» У меня за три года вообще ничего не было. Честно говорю. Так у меня ещё и Синтезов не было, а у вас за счёт Синтезов концентрация должна быть больше. Если это не получилось, значит у вас вообще объём подготовки другой. Надо ещё больше развивать свои возможности. Книги очень эффективно горели. Особенно первый раз, когда Образ Отца возжёг, там мысли сгорали, идеи твои старые сгорали. Аж, прямо, видел листы полыхающие огнём. Приятное полыхание огня, всё улетает с книги. И главное, она не горит, горит один лист, и этот огонь вырывается из книги. Так красиво – раз и сократилось, и сократилось. Думаешь: «Прямо класс». А потом Мория смеялся с меня, что я удивился, насколько она сократилась. Слышу: «Ну, что будешь новую Дхарму теперь нарабатывать». Нет, там осталось, осталось. Но я удивился, что мало. И Мория решил пошутить: «А, что удивляться? Будешь новую Дхарму нарабатывать». Я так: «Ух! Ну, придётся, раз Владыка сказал». Так, что не зря рассказал о Дхарме. Увидели? Фиксация. Эта практика важнее всего. Вас месяц теперь будет учить Владыка Мория. У нас редко-редко, Владыки на месяц обучают какую-то часть. Вообще, вы чуть ли, не первая или вторая группа, которую взяли обучать на месяц одной частью. Око ещё никого не обучало. Вы первая группа, которую Мория взял на обучение на весь месяц. Вот так, радуйтесь. Так как у вас 29 частей (29 раз), 29 систем, каждый раз по одному дню, понятно, да? Око – Образ Отца, Око – Слово Отца, Око – Душу и так каждый день с завтрашнего дня, говорит Мория. Сегодня вы ещё Синтез проживёте. Поэтому я пытаюсь вас к этому подвести. Другими словами, 29 дней – это месяц, фактически. Потом только итоги 2-3 дня и опять Синтез, называется. Вы не забывайте это.</w:t>
      </w:r>
    </w:p>
    <w:p>
      <w:pPr>
        <w:pStyle w:val="Normal"/>
        <w:ind w:firstLine="360"/>
        <w:jc w:val="both"/>
        <w:rPr>
          <w:rFonts w:ascii="Verdana" w:hAnsi="Verdana" w:cs="Verdana"/>
          <w:sz w:val="20"/>
          <w:szCs w:val="20"/>
        </w:rPr>
      </w:pPr>
      <w:r>
        <w:rPr>
          <w:rFonts w:cs="Verdana" w:ascii="Verdana" w:hAnsi="Verdana"/>
          <w:sz w:val="20"/>
          <w:szCs w:val="20"/>
        </w:rPr>
        <w:t xml:space="preserve">Поэтому с завтрашнего дня в ночь (сегодня вы проживаете общий синтез) у вас начинается учёба у Владыки Мории. Я сейчас расписал, что мы делали чуть-чуть, чтобы вы вошли в это, чтобы закрепить огонь физически. И у вас Око - с одной частью ежедневно в ночь. То есть, вы читаете книги и выходите в кабинеты, выходите к Вышестоящим вашим Владыкам и обязательно в план ставите хождение к Владыке Мории на обучение и развитие Ока. Причём, это и для видения и для Вышестоящей Любви, то есть для всего, что мы проходили и не проходили. Так как у нас шли стяжания Слова Отца и Образа Отца, мне пришлось подвинуть темы Синтеза. Вы их и так прочтёте в 29-ом. Стяжания были важнее. Качество огня стало выше у вас. У вас другой принцип огня. И Мория в течение месяца будет вам помогать это разработать. </w:t>
      </w:r>
    </w:p>
    <w:p>
      <w:pPr>
        <w:pStyle w:val="Normal"/>
        <w:ind w:firstLine="360"/>
        <w:jc w:val="both"/>
        <w:rPr/>
      </w:pPr>
      <w:r>
        <w:rPr>
          <w:rFonts w:cs="Verdana" w:ascii="Verdana" w:hAnsi="Verdana"/>
          <w:sz w:val="20"/>
          <w:szCs w:val="20"/>
        </w:rPr>
        <w:t xml:space="preserve">И ещё, ещё раз скажу, включитесь. </w:t>
      </w:r>
      <w:r>
        <w:rPr>
          <w:rFonts w:cs="Verdana" w:ascii="Verdana" w:hAnsi="Verdana"/>
          <w:b/>
          <w:sz w:val="20"/>
          <w:szCs w:val="20"/>
        </w:rPr>
        <w:t>Око, фактически, источник Духа</w:t>
      </w:r>
      <w:r>
        <w:rPr>
          <w:rFonts w:cs="Verdana" w:ascii="Verdana" w:hAnsi="Verdana"/>
          <w:sz w:val="20"/>
          <w:szCs w:val="20"/>
        </w:rPr>
        <w:t>. А Дух в огне, Жизнь в материи. И чем глубже вы разработаете Око, тем выше будет у вас качество Духа, тем лучше у вас будет качество жизни. О! Осознали. Дошло. Не может быть?! Наконец-таки достучался. Вот что главное! Хотя и развитие Око, как части, это тоже главное. Поэтому вот здесь вклиньте, что у вас идёт  обязательно учёба у Мории. Даже, если вы забываете. Вот на месяц себе поставьте сейчас автоматический план: ежедневно, еженочно, извините, ежедневно: там день, здесь ночь, понятно. Еженочно на учёбу к Владыке Мории для развития Око. И, соответственно, будут развиваться и ваши дхармические преодоления. Учёба. Для всего вашего состава. Все запомнил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Объявление о стяжании 16-ричного ОО и СО </w:t>
      </w:r>
    </w:p>
    <w:p>
      <w:pPr>
        <w:pStyle w:val="Normal"/>
        <w:ind w:firstLine="360"/>
        <w:jc w:val="center"/>
        <w:rPr>
          <w:rFonts w:ascii="Verdana" w:hAnsi="Verdana" w:cs="Verdana"/>
          <w:b/>
          <w:b/>
          <w:sz w:val="20"/>
          <w:szCs w:val="20"/>
        </w:rPr>
      </w:pPr>
      <w:r>
        <w:rPr>
          <w:rFonts w:cs="Verdana" w:ascii="Verdana" w:hAnsi="Verdana"/>
          <w:b/>
          <w:sz w:val="20"/>
          <w:szCs w:val="20"/>
        </w:rPr>
        <w:t>на Синтезах Ф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Ещё одно объявление. Я забыл это опубликовать. На перерыве ведущая Дома запрашивала. Значит, ведущим Синтеза  - когда мы стяжаем на 1-ом Синтезе, и всем остальным, Образ Отца, мы стяжаем Образ Отца 16-ричный, но 1-го присутствия Метагалактики. Мы с вами стяжали Проявленный Образ Отца, это делать на 1-ом Синтезе запрещено. И когда я сказал: «Это стандарт 29-го Синтеза», то стяжать Проявленный Образ Отца можно только на 29-ом Синтезе, это другой Образ Отца.</w:t>
      </w:r>
    </w:p>
    <w:p>
      <w:pPr>
        <w:pStyle w:val="Normal"/>
        <w:ind w:firstLine="360"/>
        <w:jc w:val="both"/>
        <w:rPr>
          <w:rFonts w:ascii="Verdana" w:hAnsi="Verdana" w:cs="Verdana"/>
          <w:sz w:val="20"/>
          <w:szCs w:val="20"/>
        </w:rPr>
      </w:pPr>
      <w:r>
        <w:rPr>
          <w:rFonts w:cs="Verdana" w:ascii="Verdana" w:hAnsi="Verdana"/>
          <w:sz w:val="20"/>
          <w:szCs w:val="20"/>
        </w:rPr>
        <w:t>А на 1-ом Синтезе мы стяжаем Образ Отца 1-го присутствия Метагалактики. Причём это относится к Планетарной эволюции. Не надо людей, прессинговать, которые новенькие пришли, но он уже 16-ричен. И вообще можете забывать всё восьмеричное, будет полезно. 8-ричный Образ Отца, Слово Отца, восьмеричные программы. Слава богу, этой грязи больше нет, потому что очень много грязи всколыхивалось и наши Дома не перерабатывали эту грязь, а только, извините, пачкались от этого. Хотя в служении людям, мы помогали им восходить, я понимаю. Но не факт, что все из них были благодарны, вашему труду. Благодарности ждать не надо было, просто мы теряли качество огня.</w:t>
      </w:r>
    </w:p>
    <w:p>
      <w:pPr>
        <w:pStyle w:val="Normal"/>
        <w:ind w:firstLine="360"/>
        <w:jc w:val="both"/>
        <w:rPr/>
      </w:pPr>
      <w:r>
        <w:rPr>
          <w:rFonts w:cs="Verdana" w:ascii="Verdana" w:hAnsi="Verdana"/>
          <w:b/>
          <w:sz w:val="20"/>
          <w:szCs w:val="20"/>
        </w:rPr>
        <w:t>А теперь будет 16-рица, это будет качество огня. Никаких стяжаний 16-риц без Синтезов не бывает, запомните это. Никаких программ 16-ричного стяжания не будет,</w:t>
      </w:r>
      <w:r>
        <w:rPr>
          <w:rFonts w:cs="Verdana" w:ascii="Verdana" w:hAnsi="Verdana"/>
          <w:sz w:val="20"/>
          <w:szCs w:val="20"/>
        </w:rPr>
        <w:t xml:space="preserve"> </w:t>
      </w:r>
      <w:r>
        <w:rPr>
          <w:rFonts w:cs="Verdana" w:ascii="Verdana" w:hAnsi="Verdana"/>
          <w:b/>
          <w:sz w:val="20"/>
          <w:szCs w:val="20"/>
        </w:rPr>
        <w:t xml:space="preserve">запомните это. </w:t>
      </w:r>
      <w:r>
        <w:rPr>
          <w:rFonts w:cs="Verdana" w:ascii="Verdana" w:hAnsi="Verdana"/>
          <w:sz w:val="20"/>
          <w:szCs w:val="20"/>
        </w:rPr>
        <w:t xml:space="preserve">Теперь только с начинающими можете заниматься на группах Синтезом, делать какие-то  практики, общие вещи, как сможете. Вне Синтеза, вот так жёстко. Зато качество огня будет высоким. Не будем пачкать. Всё. </w:t>
      </w:r>
    </w:p>
    <w:p>
      <w:pPr>
        <w:pStyle w:val="Normal"/>
        <w:ind w:firstLine="360"/>
        <w:jc w:val="both"/>
        <w:rPr>
          <w:rFonts w:ascii="Verdana" w:hAnsi="Verdana" w:cs="Verdana"/>
          <w:sz w:val="20"/>
          <w:szCs w:val="20"/>
        </w:rPr>
      </w:pPr>
      <w:r>
        <w:rPr>
          <w:rFonts w:cs="Verdana" w:ascii="Verdana" w:hAnsi="Verdana"/>
          <w:sz w:val="20"/>
          <w:szCs w:val="20"/>
        </w:rPr>
        <w:t xml:space="preserve">У нас теперь итоговая практика и мы завершаем 29-ый Синтез. Да, да, да. Я знаю, что не хочется, можно было ещё несколько тем дать. Вполне возможно, но, к сожалению, у нас 6-ти часовой огонь Владыка через 6 часов выключит, плюс-минус 10 минут.  И Синтез закончится, даже, если мы продолжим с вами общаться. Концентрация огня, осознайте, пожалуйста,  концентрация  у вас огня  столько, что этого вам хватит. Вот вы путаете информацию ведущего с концентрацией огня. Это разные вещи. Я могу расшифровывать тему 29-го Синтеза неделю, не остановлюсь. Разве только ночью поспать и покушать. Вы только посмотрите, сколько 29-ых Синтезов проведено. Несколько десятков. Понимаете? И всегда найду  какие-нибудь мелочи, чтобы это рассказывать, рассказывать. Вот включусь в это и буду погружаться во Владыку Кут Хуми, Владыку Морию и буду говорить. Вы должны уметь  то же самое. </w:t>
      </w:r>
    </w:p>
    <w:p>
      <w:pPr>
        <w:pStyle w:val="Normal"/>
        <w:ind w:firstLine="360"/>
        <w:jc w:val="both"/>
        <w:rPr>
          <w:rFonts w:ascii="Verdana" w:hAnsi="Verdana" w:cs="Verdana"/>
          <w:sz w:val="20"/>
          <w:szCs w:val="20"/>
        </w:rPr>
      </w:pPr>
      <w:r>
        <w:rPr>
          <w:rFonts w:cs="Verdana" w:ascii="Verdana" w:hAnsi="Verdana"/>
          <w:sz w:val="20"/>
          <w:szCs w:val="20"/>
        </w:rPr>
        <w:t>Поэтому, в принципе, информация Синтеза безразмерная. Неделю, это 6-7 дней постоянных занятий на эту тему. В перспективе такое когда-нибудь организуем. Не со мной, с теми ведущими, кто подготовит такой тренинг Ока. Сейчас мы пытаемся вводить через ведущую ИДИВО, что-то типа этого. Все тренинги на Око работают, в первую очередь, чтобы оно развивалось.</w:t>
      </w:r>
    </w:p>
    <w:p>
      <w:pPr>
        <w:pStyle w:val="Normal"/>
        <w:ind w:firstLine="360"/>
        <w:jc w:val="both"/>
        <w:rPr>
          <w:rFonts w:ascii="Verdana" w:hAnsi="Verdana" w:cs="Verdana"/>
          <w:sz w:val="20"/>
          <w:szCs w:val="20"/>
        </w:rPr>
      </w:pPr>
      <w:r>
        <w:rPr>
          <w:rFonts w:cs="Verdana" w:ascii="Verdana" w:hAnsi="Verdana"/>
          <w:sz w:val="20"/>
          <w:szCs w:val="20"/>
        </w:rPr>
        <w:t>Но охватить необъятное нельзя, вас всё равно будут учить Владыки, как бы ни интересно было слушать. Моя задача – дать вам концентрацию огня, где есть все необходимые записи. Ваша задача, как чело, честно, взять огонь и начать расшифровывать записи по вашей подготовке, по вашим возможностям. Всё-таки, как бы мы ни работали с учётом вас, даётся средний огонь в синтезе группы. Вам складывается огонь Отцом и Владыкой, а потом вы берёте этот огонь и, кстати, вот этим Око, и начинаете расшифровывать огонь своими возможностями. Вот за этим вы сюда приезжаете.</w:t>
      </w:r>
    </w:p>
    <w:p>
      <w:pPr>
        <w:pStyle w:val="Normal"/>
        <w:ind w:firstLine="360"/>
        <w:jc w:val="both"/>
        <w:rPr>
          <w:rFonts w:ascii="Verdana" w:hAnsi="Verdana" w:cs="Verdana"/>
          <w:sz w:val="20"/>
          <w:szCs w:val="20"/>
        </w:rPr>
      </w:pPr>
      <w:r>
        <w:rPr>
          <w:rFonts w:cs="Verdana" w:ascii="Verdana" w:hAnsi="Verdana"/>
          <w:sz w:val="20"/>
          <w:szCs w:val="20"/>
        </w:rPr>
        <w:t xml:space="preserve">Вы  приезжаете за огнём с записями внутри. Потому что, то, что я расшифровал, я взошёл, вы взошли вместе со мной. Вы научились. А вот, когда вы расшифруете, и прочтёте и расшифруете свой огонь, вы взойдёте. Смысл в этом. Чтобы организовать огонь, которым вы потом взошли бы. Здесь вы взошли, но с учётом каких-то границ, которые Владыка  Кут Хуми установил. </w:t>
      </w:r>
    </w:p>
    <w:p>
      <w:pPr>
        <w:pStyle w:val="Normal"/>
        <w:ind w:firstLine="360"/>
        <w:jc w:val="both"/>
        <w:rPr>
          <w:rFonts w:ascii="Verdana" w:hAnsi="Verdana" w:cs="Verdana"/>
          <w:sz w:val="20"/>
          <w:szCs w:val="20"/>
        </w:rPr>
      </w:pPr>
      <w:r>
        <w:rPr>
          <w:rFonts w:cs="Verdana" w:ascii="Verdana" w:hAnsi="Verdana"/>
          <w:sz w:val="20"/>
          <w:szCs w:val="20"/>
        </w:rPr>
        <w:t>Вот это ощущение должно у вас остаться. Вот когда вы возьмёте огонь 29-го Синтеза и осознаете - его надо расшифровать, им надо месяц заниматься. Даже, если я не умею расшифровывать, я должен возжигаться огнём 29-го Синтеза, развивая Око. Стремиться ходить книгу 29-го Синтеза читать, хотя бы вот так на неё смотреть и возжигаться, пока вдруг не появится. То есть проявлять упорство в работе с огнём. В чём многим не хватает. Вот это приведёт вас к восхождению. А так я могу хоть 24 часа читать Синтез, это не приведёт к восхождению. Вы просто будете набираться и циклиться на мне. У нас, извините, шестая раса. Да, я первый среди равных, но мы равны в нашем восхождении. Да, подготовка у каждого из нас разная, но, извиняйте, мы все выражаем Отца Изначально Вышестоящего. Давайте учиться выражать и самостоятельно. Вот это правильная позиция Ока и, кстати, Вышестоящей Любви. Когда мы любим друг друга, но не нарушаем компетенции друг друга, а действуем по стандартам Отца. О! Переключитесь. Хорошо звучит.</w:t>
      </w:r>
    </w:p>
    <w:p>
      <w:pPr>
        <w:pStyle w:val="Normal"/>
        <w:ind w:firstLine="360"/>
        <w:jc w:val="both"/>
        <w:rPr>
          <w:rFonts w:ascii="Verdana" w:hAnsi="Verdana" w:cs="Verdana"/>
          <w:sz w:val="20"/>
          <w:szCs w:val="20"/>
        </w:rPr>
      </w:pPr>
      <w:r>
        <w:rPr>
          <w:rFonts w:cs="Verdana" w:ascii="Verdana" w:hAnsi="Verdana"/>
          <w:sz w:val="20"/>
          <w:szCs w:val="20"/>
        </w:rPr>
        <w:t>Я знаю, что всегда хочется больше, чем можно. Но это – детям всегда хочется больше, чем «зя». Практика.</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Практика 9</w:t>
      </w:r>
    </w:p>
    <w:p>
      <w:pPr>
        <w:pStyle w:val="Normal"/>
        <w:ind w:firstLine="360"/>
        <w:jc w:val="center"/>
        <w:rPr>
          <w:rFonts w:ascii="Verdana" w:hAnsi="Verdana" w:cs="Verdana"/>
          <w:b/>
          <w:b/>
          <w:sz w:val="20"/>
          <w:szCs w:val="20"/>
        </w:rPr>
      </w:pPr>
      <w:r>
        <w:rPr>
          <w:rFonts w:cs="Verdana" w:ascii="Verdana" w:hAnsi="Verdana"/>
          <w:b/>
          <w:sz w:val="20"/>
          <w:szCs w:val="20"/>
        </w:rPr>
        <w:t>Итоговая практика 29-го Синтеза Огня</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i/>
          <w:i/>
          <w:sz w:val="20"/>
          <w:szCs w:val="20"/>
        </w:rPr>
      </w:pPr>
      <w:r>
        <w:rPr>
          <w:rFonts w:cs="Verdana" w:ascii="Verdana" w:hAnsi="Verdana"/>
          <w:i/>
          <w:sz w:val="20"/>
          <w:szCs w:val="20"/>
        </w:rPr>
        <w:t xml:space="preserve">А теперь настройтесь на огонь, так как у вас Око есть, которое вы сейчас стяжаете у Отца для вашего восхождения и Оком и как Человеком. То есть эталонным Человеком, который есть у вас. Сейчас Мория потренировал ваше Око.   </w:t>
      </w:r>
    </w:p>
    <w:p>
      <w:pPr>
        <w:pStyle w:val="Normal"/>
        <w:ind w:firstLine="360"/>
        <w:jc w:val="both"/>
        <w:rPr>
          <w:rFonts w:ascii="Verdana" w:hAnsi="Verdana" w:cs="Verdana"/>
          <w:i/>
          <w:i/>
          <w:sz w:val="20"/>
          <w:szCs w:val="20"/>
        </w:rPr>
      </w:pPr>
      <w:r>
        <w:rPr>
          <w:rFonts w:cs="Verdana" w:ascii="Verdana" w:hAnsi="Verdana"/>
          <w:i/>
          <w:sz w:val="20"/>
          <w:szCs w:val="20"/>
        </w:rPr>
        <w:t xml:space="preserve">А теперь разгоритесь всем Синтезом, проведённым в 29-ом выражении огня, всем огнём, насыщенным в каждом из вас за эти двенадцать часов; плюс ночь, вечер, но это уже Владыка считает. </w:t>
      </w:r>
    </w:p>
    <w:p>
      <w:pPr>
        <w:pStyle w:val="Normal"/>
        <w:ind w:firstLine="360"/>
        <w:jc w:val="both"/>
        <w:rPr>
          <w:rFonts w:ascii="Verdana" w:hAnsi="Verdana" w:cs="Verdana"/>
          <w:i/>
          <w:i/>
          <w:sz w:val="20"/>
          <w:szCs w:val="20"/>
        </w:rPr>
      </w:pPr>
      <w:r>
        <w:rPr>
          <w:rFonts w:cs="Verdana" w:ascii="Verdana" w:hAnsi="Verdana"/>
          <w:i/>
          <w:sz w:val="20"/>
          <w:szCs w:val="20"/>
        </w:rPr>
        <w:t>Возожгитесь всем Синтезом, который вы впитали в виде своеобразного огня, ещё более высокого, в 29-ом Синтезе Огня. И вот проживите этот объём огня внутри вас. Попробуйте ощутить его. В 29-ти частях это уже можно – прожить объём огня по итогам Синтеза, сколько его. В центре груди проживаете. То есть, есть некий сгусток огня в центре груди за весь накопленный огонь за двенадцать часов.</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и  Владыками   Кут Хуми Фаинь. Возжигаясь их огнём, развёртываемся в зале Изначально Вышестоящего ДИВО 32-проявленно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ясь в форме чело Сиаматики,  возжигаемся огнём 29-го Синтеза Огня собою во всей полноте огня, выраженного каждым  из нас.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Изначально Вышестоящим Отцом, возжигаемся Его огнём, развёртываясь   в зале Изначально Вышестоящего Отца  64-проявленно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Хум Изначально Вышестоящего Отца, стяжаем и возжигаемся Изначально Вышестоящим Синтезом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тяжаем у Изначально Вышестоящего Отца итоговую практику 29-го Синтеза Огня собою. И возжигаясь этим огнём, синтезируясь с Изначально Вышестоящим Отцом, стяжаем:</w:t>
      </w:r>
    </w:p>
    <w:p>
      <w:pPr>
        <w:pStyle w:val="Normal"/>
        <w:ind w:firstLine="360"/>
        <w:rPr>
          <w:rFonts w:ascii="Verdana" w:hAnsi="Verdana" w:cs="Verdana"/>
          <w:i/>
          <w:i/>
          <w:sz w:val="20"/>
          <w:szCs w:val="20"/>
        </w:rPr>
      </w:pPr>
      <w:r>
        <w:rPr>
          <w:rFonts w:cs="Verdana" w:ascii="Verdana" w:hAnsi="Verdana"/>
          <w:i/>
          <w:sz w:val="20"/>
          <w:szCs w:val="20"/>
        </w:rPr>
        <w:t>Протоядро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Сансару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Головерсум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Ум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Хум               Изначально Вышестоящего Отца 29-го Синтеза,</w:t>
      </w:r>
    </w:p>
    <w:p>
      <w:pPr>
        <w:pStyle w:val="Normal"/>
        <w:tabs>
          <w:tab w:val="clear" w:pos="708"/>
          <w:tab w:val="left" w:pos="1260" w:leader="none"/>
        </w:tabs>
        <w:ind w:firstLine="360"/>
        <w:rPr>
          <w:rFonts w:ascii="Verdana" w:hAnsi="Verdana" w:cs="Verdana"/>
          <w:i/>
          <w:i/>
          <w:sz w:val="20"/>
          <w:szCs w:val="20"/>
        </w:rPr>
      </w:pPr>
      <w:r>
        <w:rPr>
          <w:rFonts w:cs="Verdana" w:ascii="Verdana" w:hAnsi="Verdana"/>
          <w:i/>
          <w:sz w:val="20"/>
          <w:szCs w:val="20"/>
        </w:rPr>
        <w:t>Сознание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Столп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Дом ФА-Отца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Монаду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Омегу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Провидение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Ом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Око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Истину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Выявление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 xml:space="preserve">Изначальный Дом  Изначально Вышестоящего Отца 29-го </w:t>
      </w:r>
    </w:p>
    <w:p>
      <w:pPr>
        <w:pStyle w:val="Normal"/>
        <w:ind w:firstLine="36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а,</w:t>
      </w:r>
    </w:p>
    <w:p>
      <w:pPr>
        <w:pStyle w:val="Normal"/>
        <w:ind w:firstLine="360"/>
        <w:rPr>
          <w:rFonts w:ascii="Verdana" w:hAnsi="Verdana" w:cs="Verdana"/>
          <w:i/>
          <w:i/>
          <w:sz w:val="20"/>
          <w:szCs w:val="20"/>
        </w:rPr>
      </w:pPr>
      <w:r>
        <w:rPr>
          <w:rFonts w:cs="Verdana" w:ascii="Verdana" w:hAnsi="Verdana"/>
          <w:i/>
          <w:sz w:val="20"/>
          <w:szCs w:val="20"/>
        </w:rPr>
        <w:t>Образ Отца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Слово Отца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Душу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Престол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Грааль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Веру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Трансвизор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Дом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Мощь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Интеллект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 xml:space="preserve">Воссоединённость   Изначально Вышестоящего Отца 29-го </w:t>
      </w:r>
    </w:p>
    <w:p>
      <w:pPr>
        <w:pStyle w:val="Normal"/>
        <w:ind w:firstLine="36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а,</w:t>
      </w:r>
    </w:p>
    <w:p>
      <w:pPr>
        <w:pStyle w:val="Normal"/>
        <w:ind w:firstLine="360"/>
        <w:rPr>
          <w:rFonts w:ascii="Verdana" w:hAnsi="Verdana" w:cs="Verdana"/>
          <w:i/>
          <w:i/>
          <w:sz w:val="20"/>
          <w:szCs w:val="20"/>
        </w:rPr>
      </w:pPr>
      <w:r>
        <w:rPr>
          <w:rFonts w:cs="Verdana" w:ascii="Verdana" w:hAnsi="Verdana"/>
          <w:i/>
          <w:sz w:val="20"/>
          <w:szCs w:val="20"/>
        </w:rPr>
        <w:t>Синтезобраз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Сердце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Разум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Тело              Изначально Вышестоящего Отца 29-го Синтеза</w:t>
      </w:r>
    </w:p>
    <w:p>
      <w:pPr>
        <w:pStyle w:val="Normal"/>
        <w:ind w:firstLine="360"/>
        <w:rPr>
          <w:rFonts w:ascii="Verdana" w:hAnsi="Verdana" w:cs="Verdana"/>
          <w:i/>
          <w:i/>
          <w:sz w:val="20"/>
          <w:szCs w:val="20"/>
        </w:rPr>
      </w:pPr>
      <w:r>
        <w:rPr>
          <w:rFonts w:cs="Verdana" w:ascii="Verdana" w:hAnsi="Verdana"/>
          <w:i/>
          <w:sz w:val="20"/>
          <w:szCs w:val="20"/>
        </w:rPr>
        <w:t xml:space="preserve">И Дом Отца    Изначально Вышестоящего Отца 29-го Синтеза </w:t>
      </w:r>
    </w:p>
    <w:p>
      <w:pPr>
        <w:pStyle w:val="Normal"/>
        <w:ind w:firstLine="36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Огня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32-рицей 29-го Синтеза Огня, мы, синтезируясь с Хум Изначально Вышестоящего Отца, стяжаем Изначально Вышестоящий Синтез Изначально Вышестоящего Отца 32-рицей 29-го выражения и,  возжигаясь,  преображаясь, развёртываемся ею.</w:t>
      </w:r>
    </w:p>
    <w:p>
      <w:pPr>
        <w:pStyle w:val="Normal"/>
        <w:ind w:firstLine="360"/>
        <w:jc w:val="both"/>
        <w:rPr>
          <w:rFonts w:ascii="Verdana" w:hAnsi="Verdana" w:cs="Verdana"/>
          <w:i/>
          <w:i/>
          <w:sz w:val="20"/>
          <w:szCs w:val="20"/>
        </w:rPr>
      </w:pPr>
      <w:r>
        <w:rPr>
          <w:rFonts w:cs="Verdana" w:ascii="Verdana" w:hAnsi="Verdana"/>
          <w:i/>
          <w:sz w:val="20"/>
          <w:szCs w:val="20"/>
        </w:rPr>
        <w:t>И в этом огне, синтезируясь с Изначально Вышестоящим Отцом, стяжаем:</w:t>
      </w:r>
    </w:p>
    <w:p>
      <w:pPr>
        <w:pStyle w:val="Normal"/>
        <w:ind w:firstLine="360"/>
        <w:jc w:val="both"/>
        <w:rPr>
          <w:rFonts w:ascii="Verdana" w:hAnsi="Verdana" w:cs="Verdana"/>
          <w:i/>
          <w:i/>
          <w:sz w:val="20"/>
          <w:szCs w:val="20"/>
        </w:rPr>
      </w:pPr>
      <w:r>
        <w:rPr>
          <w:rFonts w:cs="Verdana" w:ascii="Verdana" w:hAnsi="Verdana"/>
          <w:i/>
          <w:sz w:val="20"/>
          <w:szCs w:val="20"/>
        </w:rPr>
        <w:t>29-ричную синтез-32-рицу, возжигаясь ею;</w:t>
      </w:r>
    </w:p>
    <w:p>
      <w:pPr>
        <w:pStyle w:val="Normal"/>
        <w:ind w:firstLine="360"/>
        <w:jc w:val="both"/>
        <w:rPr>
          <w:rFonts w:ascii="Verdana" w:hAnsi="Verdana" w:cs="Verdana"/>
          <w:i/>
          <w:i/>
          <w:sz w:val="20"/>
          <w:szCs w:val="20"/>
        </w:rPr>
      </w:pPr>
      <w:r>
        <w:rPr>
          <w:rFonts w:cs="Verdana" w:ascii="Verdana" w:hAnsi="Verdana"/>
          <w:i/>
          <w:sz w:val="20"/>
          <w:szCs w:val="20"/>
        </w:rPr>
        <w:t>Огнефа 29-го Синтеза Огня, возжигаясь им;</w:t>
      </w:r>
    </w:p>
    <w:p>
      <w:pPr>
        <w:pStyle w:val="Normal"/>
        <w:ind w:firstLine="360"/>
        <w:jc w:val="both"/>
        <w:rPr>
          <w:rFonts w:ascii="Verdana" w:hAnsi="Verdana" w:cs="Verdana"/>
          <w:i/>
          <w:i/>
          <w:sz w:val="20"/>
          <w:szCs w:val="20"/>
        </w:rPr>
      </w:pPr>
      <w:r>
        <w:rPr>
          <w:rFonts w:cs="Verdana" w:ascii="Verdana" w:hAnsi="Verdana"/>
          <w:i/>
          <w:sz w:val="20"/>
          <w:szCs w:val="20"/>
        </w:rPr>
        <w:t>29-ричное Огнефа 29-ти Синтезов Огня, возжигаясь им;</w:t>
      </w:r>
    </w:p>
    <w:p>
      <w:pPr>
        <w:pStyle w:val="Normal"/>
        <w:ind w:firstLine="360"/>
        <w:jc w:val="both"/>
        <w:rPr>
          <w:rFonts w:ascii="Verdana" w:hAnsi="Verdana" w:cs="Verdana"/>
          <w:i/>
          <w:i/>
          <w:sz w:val="20"/>
          <w:szCs w:val="20"/>
        </w:rPr>
      </w:pPr>
      <w:r>
        <w:rPr>
          <w:rFonts w:cs="Verdana" w:ascii="Verdana" w:hAnsi="Verdana"/>
          <w:i/>
          <w:sz w:val="20"/>
          <w:szCs w:val="20"/>
        </w:rPr>
        <w:t>Око Изначально Вышестоящего Отца 29-проявленное каждому  из нас, возжигаясь им;</w:t>
      </w:r>
    </w:p>
    <w:p>
      <w:pPr>
        <w:pStyle w:val="Normal"/>
        <w:ind w:firstLine="360"/>
        <w:jc w:val="both"/>
        <w:rPr>
          <w:rFonts w:ascii="Verdana" w:hAnsi="Verdana" w:cs="Verdana"/>
          <w:i/>
          <w:i/>
          <w:sz w:val="20"/>
          <w:szCs w:val="20"/>
        </w:rPr>
      </w:pPr>
      <w:r>
        <w:rPr>
          <w:rFonts w:cs="Verdana" w:ascii="Verdana" w:hAnsi="Verdana"/>
          <w:i/>
          <w:sz w:val="20"/>
          <w:szCs w:val="20"/>
        </w:rPr>
        <w:t>и 29-проявленность Изначально Вышестоящего Отца каждым из нас и синтезом нас, возжигаясь им.</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ясь с Изначально Вышестоящим Отцом, стяжаем цельный огонь 29-го проявления в выражении 29-го Синтеза Огня каждым из нас и синтезом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им, мы благодарим Изначально Вышестоящего Отца за 29-ый Синтез Огня, за наше допущение на Синтез Огня и новые стяжания с переходом жизни каждого из нас в проявленное развитие. Фактически, в перезагрузку новых возможностей нового пути восхождения.</w:t>
      </w:r>
    </w:p>
    <w:p>
      <w:pPr>
        <w:pStyle w:val="Normal"/>
        <w:ind w:firstLine="360"/>
        <w:jc w:val="both"/>
        <w:rPr>
          <w:rFonts w:ascii="Verdana" w:hAnsi="Verdana" w:cs="Verdana"/>
          <w:i/>
          <w:i/>
          <w:sz w:val="20"/>
          <w:szCs w:val="20"/>
        </w:rPr>
      </w:pPr>
      <w:r>
        <w:rPr>
          <w:rFonts w:cs="Verdana" w:ascii="Verdana" w:hAnsi="Verdana"/>
          <w:i/>
          <w:sz w:val="20"/>
          <w:szCs w:val="20"/>
        </w:rPr>
        <w:t xml:space="preserve">Переходим в зал Изначально Вышестоящего ДИВО 32-проявленный, благодарим Изначально Вышестоящих  Владык Кут Хуми Фаинь за 29-ый Синтез Огня, наше допущение на него, за новые восхождения им и новый путь реализации Чело Изначально Вышестоящий проявленный,  и Человека  каждым из нас. </w:t>
      </w:r>
    </w:p>
    <w:p>
      <w:pPr>
        <w:pStyle w:val="Normal"/>
        <w:ind w:firstLine="360"/>
        <w:jc w:val="both"/>
        <w:rPr>
          <w:rFonts w:ascii="Verdana" w:hAnsi="Verdana" w:cs="Verdana"/>
          <w:i/>
          <w:i/>
          <w:sz w:val="20"/>
          <w:szCs w:val="20"/>
        </w:rPr>
      </w:pPr>
      <w:r>
        <w:rPr>
          <w:rFonts w:cs="Verdana" w:ascii="Verdana" w:hAnsi="Verdana"/>
          <w:i/>
          <w:sz w:val="20"/>
          <w:szCs w:val="20"/>
        </w:rPr>
        <w:t>Расходимся по кабинетам Изначально Вышестоящих Владык, ведущих нас. Становимся пред Владыкой, синтезируясь, возжигаемся  им.  Благодарим Изначально Вышестоящих  Владык, ведущих нас, за Синтез Огня, наше допущение на него и приведение на него. И просим направить наше восхождение Чело на реализацию всего стяжённого, возожжённого, проявленного и развёрнутого на выражение Изначально Вышестоящего Конкретного Синтеза и Око каждого из нас в пути Чело, Ведущего и Сотрудника в выражении эталонного Человека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Благодарим  Владык, возвращаемся в физическое присутствие, развёртываясь: </w:t>
      </w:r>
    </w:p>
    <w:p>
      <w:pPr>
        <w:pStyle w:val="Normal"/>
        <w:ind w:firstLine="360"/>
        <w:jc w:val="both"/>
        <w:rPr>
          <w:rFonts w:ascii="Verdana" w:hAnsi="Verdana" w:cs="Verdana"/>
          <w:i/>
          <w:i/>
          <w:sz w:val="20"/>
          <w:szCs w:val="20"/>
        </w:rPr>
      </w:pPr>
      <w:r>
        <w:rPr>
          <w:rFonts w:cs="Verdana" w:ascii="Verdana" w:hAnsi="Verdana"/>
          <w:i/>
          <w:sz w:val="20"/>
          <w:szCs w:val="20"/>
        </w:rPr>
        <w:t>29-ой 32-рицей физически;</w:t>
      </w:r>
    </w:p>
    <w:p>
      <w:pPr>
        <w:pStyle w:val="Normal"/>
        <w:ind w:firstLine="360"/>
        <w:jc w:val="both"/>
        <w:rPr>
          <w:rFonts w:ascii="Verdana" w:hAnsi="Verdana" w:cs="Verdana"/>
          <w:i/>
          <w:i/>
          <w:sz w:val="20"/>
          <w:szCs w:val="20"/>
        </w:rPr>
      </w:pPr>
      <w:r>
        <w:rPr>
          <w:rFonts w:cs="Verdana" w:ascii="Verdana" w:hAnsi="Verdana"/>
          <w:i/>
          <w:sz w:val="20"/>
          <w:szCs w:val="20"/>
        </w:rPr>
        <w:t>29-ричной синтез-32-рицей физически;</w:t>
      </w:r>
    </w:p>
    <w:p>
      <w:pPr>
        <w:pStyle w:val="Normal"/>
        <w:ind w:firstLine="360"/>
        <w:jc w:val="both"/>
        <w:rPr>
          <w:rFonts w:ascii="Verdana" w:hAnsi="Verdana" w:cs="Verdana"/>
          <w:i/>
          <w:i/>
          <w:sz w:val="20"/>
          <w:szCs w:val="20"/>
        </w:rPr>
      </w:pPr>
      <w:r>
        <w:rPr>
          <w:rFonts w:cs="Verdana" w:ascii="Verdana" w:hAnsi="Verdana"/>
          <w:i/>
          <w:sz w:val="20"/>
          <w:szCs w:val="20"/>
        </w:rPr>
        <w:t>29-ым Огнефа физически;</w:t>
      </w:r>
    </w:p>
    <w:p>
      <w:pPr>
        <w:pStyle w:val="Normal"/>
        <w:ind w:firstLine="360"/>
        <w:jc w:val="both"/>
        <w:rPr>
          <w:rFonts w:ascii="Verdana" w:hAnsi="Verdana" w:cs="Verdana"/>
          <w:i/>
          <w:i/>
          <w:sz w:val="20"/>
          <w:szCs w:val="20"/>
        </w:rPr>
      </w:pPr>
      <w:r>
        <w:rPr>
          <w:rFonts w:cs="Verdana" w:ascii="Verdana" w:hAnsi="Verdana"/>
          <w:i/>
          <w:sz w:val="20"/>
          <w:szCs w:val="20"/>
        </w:rPr>
        <w:t xml:space="preserve">29-ричным Огнефа физически;  </w:t>
      </w:r>
    </w:p>
    <w:p>
      <w:pPr>
        <w:pStyle w:val="Normal"/>
        <w:ind w:firstLine="360"/>
        <w:jc w:val="both"/>
        <w:rPr>
          <w:rFonts w:ascii="Verdana" w:hAnsi="Verdana" w:cs="Verdana"/>
          <w:i/>
          <w:i/>
          <w:sz w:val="20"/>
          <w:szCs w:val="20"/>
        </w:rPr>
      </w:pPr>
      <w:r>
        <w:rPr>
          <w:rFonts w:cs="Verdana" w:ascii="Verdana" w:hAnsi="Verdana"/>
          <w:i/>
          <w:sz w:val="20"/>
          <w:szCs w:val="20"/>
        </w:rPr>
        <w:t>Око Изначально Вышестоящего Отца 29-го проявления  в каждом из нас физически;</w:t>
      </w:r>
    </w:p>
    <w:p>
      <w:pPr>
        <w:pStyle w:val="Normal"/>
        <w:ind w:firstLine="360"/>
        <w:jc w:val="both"/>
        <w:rPr>
          <w:rFonts w:ascii="Verdana" w:hAnsi="Verdana" w:cs="Verdana"/>
          <w:i/>
          <w:i/>
          <w:sz w:val="20"/>
          <w:szCs w:val="20"/>
        </w:rPr>
      </w:pPr>
      <w:r>
        <w:rPr>
          <w:rFonts w:cs="Verdana" w:ascii="Verdana" w:hAnsi="Verdana"/>
          <w:i/>
          <w:sz w:val="20"/>
          <w:szCs w:val="20"/>
        </w:rPr>
        <w:t>29-проявленностью Изначально Вышестоящего Отца физически, развёртывая цельный огонь 29-го проявления собою физически вокруг и внутри нас цельно.</w:t>
      </w:r>
    </w:p>
    <w:p>
      <w:pPr>
        <w:pStyle w:val="Normal"/>
        <w:ind w:firstLine="360"/>
        <w:jc w:val="both"/>
        <w:rPr>
          <w:rFonts w:ascii="Verdana" w:hAnsi="Verdana" w:cs="Verdana"/>
          <w:i/>
          <w:i/>
          <w:sz w:val="20"/>
          <w:szCs w:val="20"/>
        </w:rPr>
      </w:pPr>
      <w:r>
        <w:rPr>
          <w:rFonts w:cs="Verdana" w:ascii="Verdana" w:hAnsi="Verdana"/>
          <w:i/>
          <w:sz w:val="20"/>
          <w:szCs w:val="20"/>
        </w:rPr>
        <w:t>Мы эманируем всё стяжённое и возожжённое в  ИДИВО, 13-й ДИВО, все Изначальные Дома и Группы участников практики и Изначальный Дом каждого, возжигаясь этим огнём и, преображаясь, выходим из практики. Аминь!</w:t>
      </w:r>
    </w:p>
    <w:p>
      <w:pPr>
        <w:pStyle w:val="Normal"/>
        <w:ind w:firstLine="360"/>
        <w:jc w:val="right"/>
        <w:rPr>
          <w:rFonts w:ascii="Verdana" w:hAnsi="Verdana" w:cs="Verdana"/>
          <w:i/>
          <w:i/>
          <w:sz w:val="20"/>
          <w:szCs w:val="20"/>
        </w:rPr>
      </w:pPr>
      <w:r>
        <w:rPr>
          <w:rFonts w:cs="Verdana" w:ascii="Verdana" w:hAnsi="Verdana"/>
          <w:i/>
          <w:sz w:val="20"/>
          <w:szCs w:val="20"/>
        </w:rPr>
      </w:r>
    </w:p>
    <w:p>
      <w:pPr>
        <w:pStyle w:val="Normal"/>
        <w:ind w:firstLine="360"/>
        <w:jc w:val="right"/>
        <w:rPr>
          <w:rFonts w:ascii="Verdana" w:hAnsi="Verdana" w:cs="Verdana"/>
          <w:i/>
          <w:i/>
          <w:sz w:val="20"/>
          <w:szCs w:val="20"/>
        </w:rPr>
      </w:pPr>
      <w:r>
        <w:rPr>
          <w:rFonts w:cs="Verdana" w:ascii="Verdana" w:hAnsi="Verdana"/>
          <w:i/>
          <w:sz w:val="20"/>
          <w:szCs w:val="20"/>
        </w:rPr>
      </w:r>
    </w:p>
    <w:p>
      <w:pPr>
        <w:pStyle w:val="Normal"/>
        <w:tabs>
          <w:tab w:val="clear" w:pos="708"/>
          <w:tab w:val="left" w:pos="4560" w:leader="none"/>
        </w:tabs>
        <w:ind w:firstLine="360"/>
        <w:jc w:val="both"/>
        <w:rPr>
          <w:rFonts w:ascii="Verdana" w:hAnsi="Verdana" w:cs="Verdana"/>
          <w:i/>
          <w:i/>
          <w:sz w:val="20"/>
          <w:szCs w:val="20"/>
        </w:rPr>
      </w:pPr>
      <w:r>
        <w:rPr>
          <w:rFonts w:cs="Verdana" w:ascii="Verdana" w:hAnsi="Verdana"/>
          <w:sz w:val="20"/>
          <w:szCs w:val="20"/>
        </w:rPr>
        <w:t>На этом 29-ый Синтез Огня  завершён. Спасибо. Всем  большое спасибо. До следующей встречи. Напоминаю, что она пройдёт 6 марта, в воскресенье, так же, в два.</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5180" w:leader="none"/>
        </w:tabs>
        <w:ind w:firstLine="360"/>
        <w:jc w:val="both"/>
        <w:rPr>
          <w:rFonts w:ascii="Verdana" w:hAnsi="Verdana" w:cs="Verdana"/>
          <w:sz w:val="20"/>
          <w:szCs w:val="20"/>
        </w:rPr>
      </w:pPr>
      <w:r>
        <w:rPr>
          <w:rFonts w:cs="Verdana" w:ascii="Verdana" w:hAnsi="Verdana"/>
          <w:sz w:val="20"/>
          <w:szCs w:val="20"/>
        </w:rPr>
        <w:tab/>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Normal"/>
        <w:tabs>
          <w:tab w:val="clear" w:pos="708"/>
          <w:tab w:val="left" w:pos="4760" w:leader="none"/>
        </w:tabs>
        <w:ind w:firstLine="360"/>
        <w:jc w:val="both"/>
        <w:rPr>
          <w:rFonts w:ascii="Verdana" w:hAnsi="Verdana" w:cs="Verdana"/>
        </w:rPr>
      </w:pPr>
      <w:r>
        <w:rPr>
          <w:rFonts w:cs="Verdana" w:ascii="Verdana" w:hAnsi="Verdana"/>
        </w:rPr>
      </w:r>
    </w:p>
    <w:p>
      <w:pPr>
        <w:pStyle w:val="Heading1"/>
        <w:spacing w:before="0" w:after="0"/>
        <w:jc w:val="center"/>
        <w:rPr>
          <w:color w:val="000000"/>
          <w:sz w:val="22"/>
          <w:szCs w:val="22"/>
        </w:rPr>
      </w:pPr>
      <w:r>
        <w:rPr>
          <w:rFonts w:eastAsia="Cambria"/>
          <w:color w:val="000000"/>
          <w:sz w:val="22"/>
          <w:szCs w:val="22"/>
        </w:rPr>
        <w:t xml:space="preserve">   </w:t>
      </w:r>
      <w:r>
        <w:rPr>
          <w:color w:val="000000"/>
          <w:sz w:val="22"/>
          <w:szCs w:val="22"/>
        </w:rPr>
        <w:t xml:space="preserve">ИЗНАЧАЛЬНЫЙ ДОМ  ИЗНАЧАЛЬНО ВЫШЕСТОЯЩЕГО ОТЦА </w:t>
      </w:r>
    </w:p>
    <w:p>
      <w:pPr>
        <w:pStyle w:val="Heading1"/>
        <w:spacing w:before="0" w:after="0"/>
        <w:jc w:val="center"/>
        <w:rPr>
          <w:color w:val="000000"/>
          <w:sz w:val="22"/>
          <w:szCs w:val="22"/>
        </w:rPr>
      </w:pPr>
      <w:r>
        <w:rPr>
          <w:color w:val="000000"/>
          <w:sz w:val="22"/>
          <w:szCs w:val="22"/>
        </w:rPr>
        <w:t>РАСПОРЯЖЕНИЕ  Метагалактические Глобусы</w:t>
      </w:r>
    </w:p>
    <w:p>
      <w:pPr>
        <w:pStyle w:val="Heading1"/>
        <w:spacing w:before="0" w:after="0"/>
        <w:jc w:val="right"/>
        <w:rPr>
          <w:color w:val="000000"/>
          <w:sz w:val="24"/>
          <w:szCs w:val="24"/>
        </w:rPr>
      </w:pPr>
      <w:r>
        <w:rPr>
          <w:rFonts w:eastAsia="Cambria"/>
          <w:color w:val="000000"/>
          <w:sz w:val="24"/>
          <w:szCs w:val="24"/>
        </w:rPr>
        <w:t xml:space="preserve">                                                           </w:t>
      </w:r>
      <w:r>
        <w:rPr>
          <w:color w:val="000000"/>
          <w:sz w:val="24"/>
          <w:szCs w:val="24"/>
        </w:rPr>
        <w:t xml:space="preserve">ИВ Иерархии ИВО                                                                                     </w:t>
      </w:r>
    </w:p>
    <w:p>
      <w:pPr>
        <w:pStyle w:val="Style16"/>
        <w:rPr>
          <w:sz w:val="16"/>
          <w:szCs w:val="16"/>
        </w:rPr>
      </w:pPr>
      <w:r>
        <w:rPr>
          <w:sz w:val="16"/>
          <w:szCs w:val="16"/>
        </w:rPr>
        <w:t>От   04.02.11</w:t>
      </w:r>
    </w:p>
    <w:p>
      <w:pPr>
        <w:pStyle w:val="Style16"/>
        <w:rPr>
          <w:sz w:val="16"/>
          <w:szCs w:val="16"/>
        </w:rPr>
      </w:pPr>
      <w:r>
        <w:rPr>
          <w:sz w:val="16"/>
          <w:szCs w:val="16"/>
        </w:rPr>
      </w:r>
    </w:p>
    <w:p>
      <w:pPr>
        <w:pStyle w:val="Normal"/>
        <w:rPr>
          <w:rFonts w:ascii="Verdana" w:hAnsi="Verdana" w:cs="Verdana"/>
          <w:sz w:val="20"/>
          <w:szCs w:val="20"/>
        </w:rPr>
      </w:pPr>
      <w:r>
        <w:rPr>
          <w:rFonts w:cs="Verdana" w:ascii="Verdana" w:hAnsi="Verdana"/>
          <w:sz w:val="20"/>
          <w:szCs w:val="20"/>
        </w:rPr>
        <w:t xml:space="preserve">Сотворены Изначально Вышестоящим Отцом и рождены Матерью Планеты Метагалактические Глобусы жизни. </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Завершить деятельность глобусов Планеты, несущих Синтез пятой и шестой рас с принципом восьмеричного планетарного существования вместе с Присутствиями Планеты.</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Перевести 64 присутствия Планеты и 7 Планов жизни пятой расы в них в присутственности первого физического Присутствия Метагалактики осуществлением первого Глобуса.</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Завершить восьмеричное осуществление Человека Планеты, переведя его генетические и Частные показатели на формирование шестнадцатеричности по мере развоплощаемой межглобусной Жизни.</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 xml:space="preserve">Установить постепенное формирование шестнадцатеричного Человека Метагалактики в веках межглобусной жизнью восьми Глобусов на первых восьми Присутствиях Метагалактики в осуществлении обычной жизни Планеты, но с развитием и повышением Метагалактического качества реализации новых условий, свойств, качеств и сил Планетарной Эволюцией Метагалактики. </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 xml:space="preserve">Установить возможность выхода на девятое присутствие Метагалактики только шестнадцатерично организованному Человеку с переходом из активации Планетарной Эволюции в Метагалактическую Эволюцию Метагалактики. </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Установить завершением шестнадцати Синтезов круга Единого Синтеза ФА переход в реализацию четырёх Миров Метагалактической Эволюции с девятого по двадцать четвёртое присутствия, с соответствующей физической концентрацией возможностей.</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Установить возможность для Ведущих экзамены Синтезов ФА в 12 часовом Ведении Синтеза, возможность осуществлять выражение Синтезов ФА с девятого по двадцать четвёртое присутствия в четырёх мирах шестнадцати семинаров по подготовке группы. Для Синтеза Огня установить стандартно.</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Установить возможность Ведущим Синтезы Огня вести первый круг с семнадцатого по тридцать второе присутствия в четырёх мирах Универсумной Эволюции. Для Ведущих ИДИВО - стандартно.</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Ввести Человечество Планеты окончательно в шестнадцатеричное осуществление Жизни четырьмя Мирами шестнадцати Присутствий Метагалактики с завершением мировых тенденций пятой расы.</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Применить немедленно. Перейти ежечасно.</w:t>
      </w:r>
    </w:p>
    <w:p>
      <w:pPr>
        <w:pStyle w:val="Style17"/>
        <w:spacing w:lineRule="auto" w:line="240"/>
        <w:jc w:val="right"/>
        <w:rPr>
          <w:rFonts w:ascii="Times New Roman" w:hAnsi="Times New Roman" w:cs="Times New Roman"/>
        </w:rPr>
      </w:pPr>
      <w:r>
        <w:rPr>
          <w:rFonts w:cs="Times New Roman" w:ascii="Times New Roman" w:hAnsi="Times New Roman"/>
        </w:rPr>
        <w:t>ФА-Сын Метагалактики</w:t>
      </w:r>
    </w:p>
    <w:p>
      <w:pPr>
        <w:pStyle w:val="Style17"/>
        <w:spacing w:lineRule="auto" w:line="240"/>
        <w:jc w:val="right"/>
        <w:rPr>
          <w:rFonts w:ascii="Verdana" w:hAnsi="Verdana" w:cs="Verdana"/>
          <w:sz w:val="18"/>
          <w:szCs w:val="18"/>
        </w:rPr>
      </w:pPr>
      <w:r>
        <w:rPr>
          <w:rFonts w:cs="Verdana" w:ascii="Verdana" w:hAnsi="Verdana"/>
          <w:sz w:val="18"/>
          <w:szCs w:val="18"/>
        </w:rPr>
      </w:r>
    </w:p>
    <w:p>
      <w:pPr>
        <w:pStyle w:val="Style17"/>
        <w:ind w:left="0" w:hanging="0"/>
        <w:jc w:val="both"/>
        <w:rPr/>
      </w:pPr>
      <w:r>
        <w:rPr>
          <w:rFonts w:cs="Verdana" w:ascii="Verdana" w:hAnsi="Verdana"/>
          <w:sz w:val="20"/>
          <w:szCs w:val="20"/>
        </w:rPr>
        <w:t xml:space="preserve">Мы и подумать не могли, в предыдущих Стандартах Синтеза ФА о формировании Метагалактических Глобусов Жизни и переходе её активаций в Метагалактику. Но это произошло, и Стандарты Изначально Вышестоящим Отцом уточнены и скорректированы в восьми днях Творения. Мы подтвердили возможность их осуществления переходом в Универсумное выражение Изначальных Домов и Человека на профессиональных Синтезах, фактически перетянув Глобусы Планеты за собой в Метагалактические Присутствия. Поэтому так было тяжело эти три месяца. Мы </w:t>
      </w:r>
      <w:r>
        <w:rPr>
          <w:rFonts w:cs="Verdana" w:ascii="Verdana" w:hAnsi="Verdana"/>
          <w:b/>
          <w:sz w:val="20"/>
          <w:szCs w:val="20"/>
        </w:rPr>
        <w:t>победили</w:t>
      </w:r>
      <w:r>
        <w:rPr>
          <w:rFonts w:cs="Verdana" w:ascii="Verdana" w:hAnsi="Verdana"/>
          <w:sz w:val="20"/>
          <w:szCs w:val="20"/>
        </w:rPr>
        <w:t xml:space="preserve"> и установили новую Жизнь на Планете. Вся гадостная среда и мелкопакостная шушера (на взгляд Метагалактики) будет сожжена в ил и пополнит гумус Планеты в формировании Материальных свойств её Жизни. Это - инволютивность вниз. Это - разговаривающие горы, камни, в целом минеральное и растительное царства, частично животное, для «очень высших» существ. Так что, стяжание Образа Отца и Слова Отца Универсума, </w:t>
      </w:r>
      <w:r>
        <w:rPr>
          <w:rFonts w:cs="Verdana" w:ascii="Verdana" w:hAnsi="Verdana"/>
          <w:b/>
          <w:sz w:val="20"/>
          <w:szCs w:val="20"/>
        </w:rPr>
        <w:t>шестнадцатеричных,</w:t>
      </w:r>
      <w:r>
        <w:rPr>
          <w:rFonts w:cs="Verdana" w:ascii="Verdana" w:hAnsi="Verdana"/>
          <w:sz w:val="20"/>
          <w:szCs w:val="20"/>
        </w:rPr>
        <w:t xml:space="preserve"> не прошло даром. Подняв подготовленного Человека в Универсум, мы неподготовленным открыли дорогу в Метагалактику. Хотя и с ограничениями Планетарной её Эволюции. Но Миры-то теперь </w:t>
      </w:r>
      <w:r>
        <w:rPr>
          <w:rFonts w:cs="Verdana" w:ascii="Verdana" w:hAnsi="Verdana"/>
          <w:b/>
          <w:sz w:val="20"/>
          <w:szCs w:val="20"/>
        </w:rPr>
        <w:t>изменены! И Жизнь теперь будет следовать совсем другим Стандартам!</w:t>
      </w:r>
      <w:r>
        <w:rPr>
          <w:rFonts w:cs="Verdana" w:ascii="Verdana" w:hAnsi="Verdana"/>
          <w:sz w:val="20"/>
          <w:szCs w:val="20"/>
        </w:rPr>
        <w:t xml:space="preserve"> Фиксация этого осуществления произошла на пятом профессиональном Синтезе 29 января 2011 года. </w:t>
      </w:r>
      <w:r>
        <w:rPr>
          <w:rFonts w:cs="Verdana" w:ascii="Verdana" w:hAnsi="Verdana"/>
          <w:b/>
          <w:sz w:val="20"/>
          <w:szCs w:val="20"/>
        </w:rPr>
        <w:t xml:space="preserve">Поздравляем всех с Переходом! </w:t>
      </w:r>
    </w:p>
    <w:p>
      <w:pPr>
        <w:pStyle w:val="Style17"/>
        <w:ind w:left="0" w:hanging="0"/>
        <w:jc w:val="both"/>
        <w:rPr>
          <w:rFonts w:ascii="Verdana" w:hAnsi="Verdana" w:cs="Verdana"/>
          <w:b/>
          <w:b/>
          <w:sz w:val="20"/>
          <w:szCs w:val="20"/>
        </w:rPr>
      </w:pPr>
      <w:r>
        <w:rPr>
          <w:rFonts w:cs="Verdana" w:ascii="Verdana" w:hAnsi="Verdana"/>
          <w:b/>
          <w:sz w:val="20"/>
          <w:szCs w:val="20"/>
        </w:rPr>
        <w:t xml:space="preserve">Надеюсь понятно, что осуществление восьмеричной Программы и некоторых стандартов старой Планетарной жизни теперь невозможно. Ищите и Обрящите!                                                                         </w:t>
      </w:r>
    </w:p>
    <w:p>
      <w:pPr>
        <w:pStyle w:val="Style17"/>
        <w:ind w:left="0" w:hanging="0"/>
        <w:jc w:val="right"/>
        <w:rPr/>
      </w:pPr>
      <w:r>
        <w:rPr>
          <w:rFonts w:cs="Verdana" w:ascii="Verdana" w:hAnsi="Verdana"/>
          <w:sz w:val="20"/>
          <w:szCs w:val="20"/>
        </w:rPr>
        <w:t>В.С.</w:t>
      </w:r>
      <w:r>
        <w:rPr>
          <w:rFonts w:cs="Verdana" w:ascii="Verdana" w:hAnsi="Verdana"/>
          <w:b/>
          <w:sz w:val="20"/>
          <w:szCs w:val="20"/>
        </w:rPr>
        <w:t xml:space="preserve"> </w:t>
      </w:r>
    </w:p>
    <w:p>
      <w:pPr>
        <w:pStyle w:val="Style17"/>
        <w:rPr>
          <w:rFonts w:ascii="Verdana" w:hAnsi="Verdana" w:eastAsia="Verdana" w:cs="Verdana"/>
          <w:sz w:val="20"/>
          <w:szCs w:val="20"/>
        </w:rPr>
      </w:pPr>
      <w:r>
        <w:rPr>
          <w:rFonts w:eastAsia="Verdana" w:cs="Verdana" w:ascii="Verdana" w:hAnsi="Verdana"/>
          <w:sz w:val="20"/>
          <w:szCs w:val="20"/>
        </w:rPr>
        <w:t xml:space="preserve"> </w:t>
      </w:r>
    </w:p>
    <w:p>
      <w:pPr>
        <w:pStyle w:val="Heading1"/>
        <w:spacing w:before="0" w:after="0"/>
        <w:jc w:val="center"/>
        <w:rPr>
          <w:color w:val="000000"/>
          <w:sz w:val="22"/>
          <w:szCs w:val="22"/>
        </w:rPr>
      </w:pPr>
      <w:r>
        <w:rPr>
          <w:color w:val="000000"/>
          <w:sz w:val="22"/>
          <w:szCs w:val="22"/>
        </w:rPr>
        <w:t xml:space="preserve">ИЗНАЧАЛЬНЫЙ ДОМ  ИЗНАЧАЛЬНО ВЫШЕСТОЯЩЕГО ОТЦА </w:t>
      </w:r>
    </w:p>
    <w:p>
      <w:pPr>
        <w:pStyle w:val="Heading1"/>
        <w:spacing w:before="0" w:after="0"/>
        <w:jc w:val="center"/>
        <w:rPr>
          <w:color w:val="000000"/>
          <w:sz w:val="22"/>
          <w:szCs w:val="22"/>
        </w:rPr>
      </w:pPr>
      <w:r>
        <w:rPr>
          <w:color w:val="000000"/>
          <w:sz w:val="22"/>
          <w:szCs w:val="22"/>
        </w:rPr>
        <w:t xml:space="preserve">РАСПОРЯЖЕНИЕ  Образ Отца и Слово Отца Универсума </w:t>
      </w:r>
    </w:p>
    <w:p>
      <w:pPr>
        <w:pStyle w:val="Heading1"/>
        <w:spacing w:before="0" w:after="0"/>
        <w:jc w:val="center"/>
        <w:rPr>
          <w:color w:val="000000"/>
          <w:sz w:val="22"/>
          <w:szCs w:val="22"/>
        </w:rPr>
      </w:pPr>
      <w:r>
        <w:rPr>
          <w:color w:val="000000"/>
          <w:sz w:val="22"/>
          <w:szCs w:val="22"/>
        </w:rPr>
        <w:t>Изначально Вышестоящего Отца</w:t>
      </w:r>
    </w:p>
    <w:p>
      <w:pPr>
        <w:pStyle w:val="Heading1"/>
        <w:spacing w:before="0" w:after="0"/>
        <w:jc w:val="right"/>
        <w:rPr>
          <w:color w:val="000000"/>
          <w:sz w:val="22"/>
          <w:szCs w:val="22"/>
        </w:rPr>
      </w:pPr>
      <w:r>
        <w:rPr>
          <w:rFonts w:eastAsia="Cambria"/>
          <w:color w:val="000000"/>
          <w:sz w:val="22"/>
          <w:szCs w:val="22"/>
        </w:rPr>
        <w:t xml:space="preserve">                                                           </w:t>
      </w:r>
      <w:r>
        <w:rPr>
          <w:color w:val="000000"/>
          <w:sz w:val="22"/>
          <w:szCs w:val="22"/>
        </w:rPr>
        <w:t xml:space="preserve">ИВ Иерархии ИВО                                                                                     </w:t>
      </w:r>
    </w:p>
    <w:p>
      <w:pPr>
        <w:pStyle w:val="Style16"/>
        <w:rPr>
          <w:sz w:val="16"/>
          <w:szCs w:val="16"/>
        </w:rPr>
      </w:pPr>
      <w:r>
        <w:rPr>
          <w:sz w:val="16"/>
          <w:szCs w:val="16"/>
        </w:rPr>
        <w:t>От   05.02.11</w:t>
      </w:r>
    </w:p>
    <w:p>
      <w:pPr>
        <w:pStyle w:val="Style16"/>
        <w:rPr>
          <w:sz w:val="16"/>
          <w:szCs w:val="16"/>
        </w:rPr>
      </w:pPr>
      <w:r>
        <w:rPr>
          <w:sz w:val="16"/>
          <w:szCs w:val="16"/>
        </w:rPr>
      </w:r>
    </w:p>
    <w:p>
      <w:pPr>
        <w:pStyle w:val="Normal"/>
        <w:jc w:val="both"/>
        <w:rPr>
          <w:rFonts w:ascii="Verdana" w:hAnsi="Verdana" w:cs="Verdana"/>
          <w:sz w:val="20"/>
          <w:szCs w:val="20"/>
        </w:rPr>
      </w:pPr>
      <w:r>
        <w:rPr>
          <w:rFonts w:cs="Verdana" w:ascii="Verdana" w:hAnsi="Verdana"/>
          <w:sz w:val="20"/>
          <w:szCs w:val="20"/>
        </w:rPr>
        <w:t>Изначально Вышестоящим Отцом сотворены и вошли в реализацию Жизни Метагалактики и Универсума Образ Отца и Слово Отца шестнадцатеричного выражения:</w:t>
      </w:r>
    </w:p>
    <w:p>
      <w:pPr>
        <w:pStyle w:val="Style17"/>
        <w:numPr>
          <w:ilvl w:val="0"/>
          <w:numId w:val="4"/>
        </w:numPr>
        <w:jc w:val="both"/>
        <w:rPr>
          <w:rFonts w:ascii="Times New Roman" w:hAnsi="Times New Roman" w:cs="Times New Roman"/>
        </w:rPr>
      </w:pPr>
      <w:r>
        <w:rPr>
          <w:rFonts w:cs="Times New Roman" w:ascii="Times New Roman" w:hAnsi="Times New Roman"/>
        </w:rPr>
        <w:t>Утверждается состав шестнадцатерицы Образа Отца:</w:t>
      </w:r>
    </w:p>
    <w:p>
      <w:pPr>
        <w:pStyle w:val="Style17"/>
        <w:ind w:left="780" w:hanging="0"/>
        <w:rPr>
          <w:rFonts w:ascii="Times New Roman" w:hAnsi="Times New Roman" w:cs="Times New Roman"/>
        </w:rPr>
      </w:pPr>
      <w:r>
        <w:rPr>
          <w:rFonts w:cs="Times New Roman" w:ascii="Times New Roman" w:hAnsi="Times New Roman"/>
        </w:rPr>
        <w:t>Пламя</w:t>
      </w:r>
    </w:p>
    <w:p>
      <w:pPr>
        <w:pStyle w:val="Style17"/>
        <w:ind w:left="780" w:hanging="0"/>
        <w:rPr>
          <w:rFonts w:ascii="Times New Roman" w:hAnsi="Times New Roman" w:cs="Times New Roman"/>
        </w:rPr>
      </w:pPr>
      <w:r>
        <w:rPr>
          <w:rFonts w:cs="Times New Roman" w:ascii="Times New Roman" w:hAnsi="Times New Roman"/>
        </w:rPr>
        <w:t>Идея</w:t>
      </w:r>
    </w:p>
    <w:p>
      <w:pPr>
        <w:pStyle w:val="Style17"/>
        <w:ind w:left="780" w:hanging="0"/>
        <w:rPr>
          <w:rFonts w:ascii="Times New Roman" w:hAnsi="Times New Roman" w:cs="Times New Roman"/>
        </w:rPr>
      </w:pPr>
      <w:r>
        <w:rPr>
          <w:rFonts w:cs="Times New Roman" w:ascii="Times New Roman" w:hAnsi="Times New Roman"/>
        </w:rPr>
        <w:t>Суть</w:t>
      </w:r>
    </w:p>
    <w:p>
      <w:pPr>
        <w:pStyle w:val="Style17"/>
        <w:ind w:left="780" w:hanging="0"/>
        <w:rPr>
          <w:rFonts w:ascii="Times New Roman" w:hAnsi="Times New Roman" w:cs="Times New Roman"/>
        </w:rPr>
      </w:pPr>
      <w:r>
        <w:rPr>
          <w:rFonts w:cs="Times New Roman" w:ascii="Times New Roman" w:hAnsi="Times New Roman"/>
        </w:rPr>
        <w:t>Смысл</w:t>
      </w:r>
    </w:p>
    <w:p>
      <w:pPr>
        <w:pStyle w:val="Style17"/>
        <w:ind w:left="780" w:hanging="0"/>
        <w:rPr>
          <w:rFonts w:ascii="Times New Roman" w:hAnsi="Times New Roman" w:cs="Times New Roman"/>
        </w:rPr>
      </w:pPr>
      <w:r>
        <w:rPr>
          <w:rFonts w:cs="Times New Roman" w:ascii="Times New Roman" w:hAnsi="Times New Roman"/>
        </w:rPr>
        <w:t>Мысль</w:t>
      </w:r>
    </w:p>
    <w:p>
      <w:pPr>
        <w:pStyle w:val="Style17"/>
        <w:ind w:left="780" w:hanging="0"/>
        <w:rPr>
          <w:rFonts w:ascii="Times New Roman" w:hAnsi="Times New Roman" w:cs="Times New Roman"/>
        </w:rPr>
      </w:pPr>
      <w:r>
        <w:rPr>
          <w:rFonts w:cs="Times New Roman" w:ascii="Times New Roman" w:hAnsi="Times New Roman"/>
        </w:rPr>
        <w:t>Чувство</w:t>
      </w:r>
    </w:p>
    <w:p>
      <w:pPr>
        <w:pStyle w:val="Style17"/>
        <w:ind w:left="780" w:hanging="0"/>
        <w:rPr>
          <w:rFonts w:ascii="Times New Roman" w:hAnsi="Times New Roman" w:cs="Times New Roman"/>
        </w:rPr>
      </w:pPr>
      <w:r>
        <w:rPr>
          <w:rFonts w:cs="Times New Roman" w:ascii="Times New Roman" w:hAnsi="Times New Roman"/>
        </w:rPr>
        <w:t>Ощущение</w:t>
      </w:r>
    </w:p>
    <w:p>
      <w:pPr>
        <w:pStyle w:val="Style17"/>
        <w:ind w:left="780" w:hanging="0"/>
        <w:rPr>
          <w:rFonts w:ascii="Times New Roman" w:hAnsi="Times New Roman" w:cs="Times New Roman"/>
        </w:rPr>
      </w:pPr>
      <w:r>
        <w:rPr>
          <w:rFonts w:cs="Times New Roman" w:ascii="Times New Roman" w:hAnsi="Times New Roman"/>
        </w:rPr>
        <w:t>Движение</w:t>
      </w:r>
    </w:p>
    <w:p>
      <w:pPr>
        <w:pStyle w:val="Style17"/>
        <w:ind w:left="780" w:hanging="0"/>
        <w:rPr>
          <w:rFonts w:ascii="Times New Roman" w:hAnsi="Times New Roman" w:cs="Times New Roman"/>
        </w:rPr>
      </w:pPr>
      <w:r>
        <w:rPr>
          <w:rFonts w:cs="Times New Roman" w:ascii="Times New Roman" w:hAnsi="Times New Roman"/>
        </w:rPr>
        <w:t>Свобода</w:t>
      </w:r>
    </w:p>
    <w:p>
      <w:pPr>
        <w:pStyle w:val="Style17"/>
        <w:ind w:left="780" w:hanging="0"/>
        <w:rPr>
          <w:rFonts w:ascii="Times New Roman" w:hAnsi="Times New Roman" w:cs="Times New Roman"/>
        </w:rPr>
      </w:pPr>
      <w:r>
        <w:rPr>
          <w:rFonts w:cs="Times New Roman" w:ascii="Times New Roman" w:hAnsi="Times New Roman"/>
        </w:rPr>
        <w:t>Скорость</w:t>
      </w:r>
    </w:p>
    <w:p>
      <w:pPr>
        <w:pStyle w:val="Style17"/>
        <w:ind w:left="780" w:hanging="0"/>
        <w:rPr>
          <w:rFonts w:ascii="Times New Roman" w:hAnsi="Times New Roman" w:cs="Times New Roman"/>
        </w:rPr>
      </w:pPr>
      <w:r>
        <w:rPr>
          <w:rFonts w:cs="Times New Roman" w:ascii="Times New Roman" w:hAnsi="Times New Roman"/>
        </w:rPr>
        <w:t>Искренность</w:t>
      </w:r>
    </w:p>
    <w:p>
      <w:pPr>
        <w:pStyle w:val="Style17"/>
        <w:ind w:left="780" w:hanging="0"/>
        <w:rPr>
          <w:rFonts w:ascii="Times New Roman" w:hAnsi="Times New Roman" w:cs="Times New Roman"/>
        </w:rPr>
      </w:pPr>
      <w:r>
        <w:rPr>
          <w:rFonts w:cs="Times New Roman" w:ascii="Times New Roman" w:hAnsi="Times New Roman"/>
        </w:rPr>
        <w:t>Естественность</w:t>
      </w:r>
    </w:p>
    <w:p>
      <w:pPr>
        <w:pStyle w:val="Style17"/>
        <w:ind w:left="780" w:hanging="0"/>
        <w:rPr>
          <w:rFonts w:ascii="Times New Roman" w:hAnsi="Times New Roman" w:cs="Times New Roman"/>
        </w:rPr>
      </w:pPr>
      <w:r>
        <w:rPr>
          <w:rFonts w:cs="Times New Roman" w:ascii="Times New Roman" w:hAnsi="Times New Roman"/>
        </w:rPr>
        <w:t>Совершенство</w:t>
      </w:r>
    </w:p>
    <w:p>
      <w:pPr>
        <w:pStyle w:val="Style17"/>
        <w:ind w:left="780" w:hanging="0"/>
        <w:rPr>
          <w:rFonts w:ascii="Times New Roman" w:hAnsi="Times New Roman" w:cs="Times New Roman"/>
        </w:rPr>
      </w:pPr>
      <w:r>
        <w:rPr>
          <w:rFonts w:cs="Times New Roman" w:ascii="Times New Roman" w:hAnsi="Times New Roman"/>
        </w:rPr>
        <w:t>Неотчуждённость</w:t>
      </w:r>
    </w:p>
    <w:p>
      <w:pPr>
        <w:pStyle w:val="Style17"/>
        <w:ind w:left="780" w:hanging="0"/>
        <w:rPr>
          <w:rFonts w:ascii="Times New Roman" w:hAnsi="Times New Roman" w:cs="Times New Roman"/>
        </w:rPr>
      </w:pPr>
      <w:r>
        <w:rPr>
          <w:rFonts w:cs="Times New Roman" w:ascii="Times New Roman" w:hAnsi="Times New Roman"/>
        </w:rPr>
        <w:t>Иерархичность</w:t>
      </w:r>
    </w:p>
    <w:p>
      <w:pPr>
        <w:pStyle w:val="Style17"/>
        <w:ind w:left="780" w:hanging="0"/>
        <w:rPr>
          <w:rFonts w:ascii="Times New Roman" w:hAnsi="Times New Roman" w:cs="Times New Roman"/>
        </w:rPr>
      </w:pPr>
      <w:r>
        <w:rPr>
          <w:rFonts w:cs="Times New Roman" w:ascii="Times New Roman" w:hAnsi="Times New Roman"/>
        </w:rPr>
        <w:t>Непредубеждённость</w:t>
      </w:r>
    </w:p>
    <w:p>
      <w:pPr>
        <w:pStyle w:val="Style17"/>
        <w:numPr>
          <w:ilvl w:val="0"/>
          <w:numId w:val="4"/>
        </w:numPr>
        <w:jc w:val="both"/>
        <w:rPr>
          <w:rFonts w:ascii="Times New Roman" w:hAnsi="Times New Roman" w:cs="Times New Roman"/>
        </w:rPr>
      </w:pPr>
      <w:r>
        <w:rPr>
          <w:rFonts w:cs="Times New Roman" w:ascii="Times New Roman" w:hAnsi="Times New Roman"/>
        </w:rPr>
        <w:t>Утверждается состав шестнадцатерицы Слова Отца:</w:t>
      </w:r>
    </w:p>
    <w:p>
      <w:pPr>
        <w:pStyle w:val="Style17"/>
        <w:ind w:left="780" w:hanging="0"/>
        <w:jc w:val="both"/>
        <w:rPr>
          <w:rFonts w:ascii="Times New Roman" w:hAnsi="Times New Roman" w:cs="Times New Roman"/>
        </w:rPr>
      </w:pPr>
      <w:r>
        <w:rPr>
          <w:rFonts w:cs="Times New Roman" w:ascii="Times New Roman" w:hAnsi="Times New Roman"/>
        </w:rPr>
        <w:t>Огонь</w:t>
      </w:r>
    </w:p>
    <w:p>
      <w:pPr>
        <w:pStyle w:val="Style17"/>
        <w:ind w:left="780" w:hanging="0"/>
        <w:jc w:val="both"/>
        <w:rPr>
          <w:rFonts w:ascii="Times New Roman" w:hAnsi="Times New Roman" w:cs="Times New Roman"/>
        </w:rPr>
      </w:pPr>
      <w:r>
        <w:rPr>
          <w:rFonts w:cs="Times New Roman" w:ascii="Times New Roman" w:hAnsi="Times New Roman"/>
        </w:rPr>
        <w:t>Дух</w:t>
      </w:r>
    </w:p>
    <w:p>
      <w:pPr>
        <w:pStyle w:val="Style17"/>
        <w:ind w:left="780" w:hanging="0"/>
        <w:jc w:val="both"/>
        <w:rPr>
          <w:rFonts w:ascii="Times New Roman" w:hAnsi="Times New Roman" w:cs="Times New Roman"/>
        </w:rPr>
      </w:pPr>
      <w:r>
        <w:rPr>
          <w:rFonts w:cs="Times New Roman" w:ascii="Times New Roman" w:hAnsi="Times New Roman"/>
        </w:rPr>
        <w:t>Свет</w:t>
      </w:r>
    </w:p>
    <w:p>
      <w:pPr>
        <w:pStyle w:val="Style17"/>
        <w:ind w:left="780" w:hanging="0"/>
        <w:jc w:val="both"/>
        <w:rPr>
          <w:rFonts w:ascii="Times New Roman" w:hAnsi="Times New Roman" w:cs="Times New Roman"/>
        </w:rPr>
      </w:pPr>
      <w:r>
        <w:rPr>
          <w:rFonts w:cs="Times New Roman" w:ascii="Times New Roman" w:hAnsi="Times New Roman"/>
        </w:rPr>
        <w:t>Энергия</w:t>
      </w:r>
    </w:p>
    <w:p>
      <w:pPr>
        <w:pStyle w:val="Style17"/>
        <w:ind w:left="780" w:hanging="0"/>
        <w:jc w:val="both"/>
        <w:rPr>
          <w:rFonts w:ascii="Times New Roman" w:hAnsi="Times New Roman" w:cs="Times New Roman"/>
        </w:rPr>
      </w:pPr>
      <w:r>
        <w:rPr>
          <w:rFonts w:cs="Times New Roman" w:ascii="Times New Roman" w:hAnsi="Times New Roman"/>
        </w:rPr>
        <w:t>Огнеобраз</w:t>
      </w:r>
    </w:p>
    <w:p>
      <w:pPr>
        <w:pStyle w:val="Style17"/>
        <w:ind w:left="780" w:hanging="0"/>
        <w:jc w:val="both"/>
        <w:rPr>
          <w:rFonts w:ascii="Times New Roman" w:hAnsi="Times New Roman" w:cs="Times New Roman"/>
        </w:rPr>
      </w:pPr>
      <w:r>
        <w:rPr>
          <w:rFonts w:cs="Times New Roman" w:ascii="Times New Roman" w:hAnsi="Times New Roman"/>
        </w:rPr>
        <w:t>Форма</w:t>
      </w:r>
    </w:p>
    <w:p>
      <w:pPr>
        <w:pStyle w:val="Style17"/>
        <w:ind w:left="780" w:hanging="0"/>
        <w:jc w:val="both"/>
        <w:rPr>
          <w:rFonts w:ascii="Times New Roman" w:hAnsi="Times New Roman" w:cs="Times New Roman"/>
        </w:rPr>
      </w:pPr>
      <w:r>
        <w:rPr>
          <w:rFonts w:cs="Times New Roman" w:ascii="Times New Roman" w:hAnsi="Times New Roman"/>
        </w:rPr>
        <w:t>Содержание</w:t>
      </w:r>
    </w:p>
    <w:p>
      <w:pPr>
        <w:pStyle w:val="Style17"/>
        <w:ind w:left="780" w:hanging="0"/>
        <w:jc w:val="both"/>
        <w:rPr>
          <w:rFonts w:ascii="Times New Roman" w:hAnsi="Times New Roman" w:cs="Times New Roman"/>
        </w:rPr>
      </w:pPr>
      <w:r>
        <w:rPr>
          <w:rFonts w:cs="Times New Roman" w:ascii="Times New Roman" w:hAnsi="Times New Roman"/>
        </w:rPr>
        <w:t>Поле</w:t>
      </w:r>
    </w:p>
    <w:p>
      <w:pPr>
        <w:pStyle w:val="Style17"/>
        <w:ind w:left="780" w:hanging="0"/>
        <w:jc w:val="both"/>
        <w:rPr>
          <w:rFonts w:ascii="Times New Roman" w:hAnsi="Times New Roman" w:cs="Times New Roman"/>
        </w:rPr>
      </w:pPr>
      <w:r>
        <w:rPr>
          <w:rFonts w:cs="Times New Roman" w:ascii="Times New Roman" w:hAnsi="Times New Roman"/>
        </w:rPr>
        <w:t>Условие</w:t>
      </w:r>
    </w:p>
    <w:p>
      <w:pPr>
        <w:pStyle w:val="Style17"/>
        <w:ind w:left="780" w:hanging="0"/>
        <w:jc w:val="both"/>
        <w:rPr>
          <w:rFonts w:ascii="Times New Roman" w:hAnsi="Times New Roman" w:cs="Times New Roman"/>
        </w:rPr>
      </w:pPr>
      <w:r>
        <w:rPr>
          <w:rFonts w:cs="Times New Roman" w:ascii="Times New Roman" w:hAnsi="Times New Roman"/>
        </w:rPr>
        <w:t>Свойство</w:t>
      </w:r>
    </w:p>
    <w:p>
      <w:pPr>
        <w:pStyle w:val="Style17"/>
        <w:ind w:left="780" w:hanging="0"/>
        <w:jc w:val="both"/>
        <w:rPr>
          <w:rFonts w:ascii="Times New Roman" w:hAnsi="Times New Roman" w:cs="Times New Roman"/>
        </w:rPr>
      </w:pPr>
      <w:r>
        <w:rPr>
          <w:rFonts w:cs="Times New Roman" w:ascii="Times New Roman" w:hAnsi="Times New Roman"/>
        </w:rPr>
        <w:t>Качество</w:t>
      </w:r>
    </w:p>
    <w:p>
      <w:pPr>
        <w:pStyle w:val="Style17"/>
        <w:ind w:left="780" w:hanging="0"/>
        <w:jc w:val="both"/>
        <w:rPr>
          <w:rFonts w:ascii="Times New Roman" w:hAnsi="Times New Roman" w:cs="Times New Roman"/>
        </w:rPr>
      </w:pPr>
      <w:r>
        <w:rPr>
          <w:rFonts w:cs="Times New Roman" w:ascii="Times New Roman" w:hAnsi="Times New Roman"/>
        </w:rPr>
        <w:t>Сила</w:t>
      </w:r>
    </w:p>
    <w:p>
      <w:pPr>
        <w:pStyle w:val="Style17"/>
        <w:ind w:left="780" w:hanging="0"/>
        <w:jc w:val="both"/>
        <w:rPr>
          <w:rFonts w:ascii="Times New Roman" w:hAnsi="Times New Roman" w:cs="Times New Roman"/>
        </w:rPr>
      </w:pPr>
      <w:r>
        <w:rPr>
          <w:rFonts w:cs="Times New Roman" w:ascii="Times New Roman" w:hAnsi="Times New Roman"/>
        </w:rPr>
        <w:t>Сфера</w:t>
      </w:r>
    </w:p>
    <w:p>
      <w:pPr>
        <w:pStyle w:val="Style17"/>
        <w:ind w:left="780" w:hanging="0"/>
        <w:jc w:val="both"/>
        <w:rPr>
          <w:rFonts w:ascii="Times New Roman" w:hAnsi="Times New Roman" w:cs="Times New Roman"/>
        </w:rPr>
      </w:pPr>
      <w:r>
        <w:rPr>
          <w:rFonts w:cs="Times New Roman" w:ascii="Times New Roman" w:hAnsi="Times New Roman"/>
        </w:rPr>
        <w:t>Функция</w:t>
      </w:r>
    </w:p>
    <w:p>
      <w:pPr>
        <w:pStyle w:val="Style17"/>
        <w:ind w:left="780" w:hanging="0"/>
        <w:jc w:val="both"/>
        <w:rPr>
          <w:rFonts w:ascii="Times New Roman" w:hAnsi="Times New Roman" w:cs="Times New Roman"/>
        </w:rPr>
      </w:pPr>
      <w:r>
        <w:rPr>
          <w:rFonts w:cs="Times New Roman" w:ascii="Times New Roman" w:hAnsi="Times New Roman"/>
        </w:rPr>
        <w:t>Процесс</w:t>
      </w:r>
    </w:p>
    <w:p>
      <w:pPr>
        <w:pStyle w:val="Style17"/>
        <w:ind w:left="780" w:hanging="0"/>
        <w:jc w:val="both"/>
        <w:rPr>
          <w:rFonts w:ascii="Times New Roman" w:hAnsi="Times New Roman" w:cs="Times New Roman"/>
        </w:rPr>
      </w:pPr>
      <w:r>
        <w:rPr>
          <w:rFonts w:cs="Times New Roman" w:ascii="Times New Roman" w:hAnsi="Times New Roman"/>
        </w:rPr>
        <w:t>Активность</w:t>
      </w:r>
    </w:p>
    <w:p>
      <w:pPr>
        <w:pStyle w:val="Style17"/>
        <w:numPr>
          <w:ilvl w:val="0"/>
          <w:numId w:val="4"/>
        </w:numPr>
        <w:jc w:val="both"/>
        <w:rPr>
          <w:rFonts w:ascii="Times New Roman" w:hAnsi="Times New Roman" w:cs="Times New Roman"/>
        </w:rPr>
      </w:pPr>
      <w:r>
        <w:rPr>
          <w:rFonts w:cs="Times New Roman" w:ascii="Times New Roman" w:hAnsi="Times New Roman"/>
        </w:rPr>
        <w:t xml:space="preserve">Утвердить реализацию шестнадцатеричных Образа Отца и Слова Отца в Метагалактических Глобусах Жизни. </w:t>
      </w:r>
    </w:p>
    <w:p>
      <w:pPr>
        <w:pStyle w:val="Style17"/>
        <w:numPr>
          <w:ilvl w:val="0"/>
          <w:numId w:val="4"/>
        </w:numPr>
        <w:jc w:val="both"/>
        <w:rPr>
          <w:rFonts w:ascii="Times New Roman" w:hAnsi="Times New Roman" w:cs="Times New Roman"/>
        </w:rPr>
      </w:pPr>
      <w:r>
        <w:rPr>
          <w:rFonts w:cs="Times New Roman" w:ascii="Times New Roman" w:hAnsi="Times New Roman"/>
        </w:rPr>
        <w:t>Утвердить активацию шестнадцатеричных Образа Отца и Слова Отца на развитие шестнадцатеричной Жизни как в Глобусах Метагалактики Планетарной Эволюции и внеглобусно остальными семью Эволюциями Метагалактики, так и тридцатидвухричной Жизни Универсума, выражаемой отдельными Чело, служащими Изначальных Домов.</w:t>
      </w:r>
    </w:p>
    <w:p>
      <w:pPr>
        <w:pStyle w:val="Style17"/>
        <w:numPr>
          <w:ilvl w:val="0"/>
          <w:numId w:val="4"/>
        </w:numPr>
        <w:jc w:val="both"/>
        <w:rPr>
          <w:rFonts w:ascii="Times New Roman" w:hAnsi="Times New Roman" w:cs="Times New Roman"/>
        </w:rPr>
      </w:pPr>
      <w:r>
        <w:rPr>
          <w:rFonts w:cs="Times New Roman" w:ascii="Times New Roman" w:hAnsi="Times New Roman"/>
        </w:rPr>
        <w:t>Утвердить Путь активации Чело шестой расы вне Изначальных Домов по Мирам семи Эволюций Метагалактики в освоение Присутственной Жизни Метагалактики ФА согласно явленным четырём видам Посвящений Иерархии новой Эпохи.</w:t>
      </w:r>
    </w:p>
    <w:p>
      <w:pPr>
        <w:pStyle w:val="Style17"/>
        <w:numPr>
          <w:ilvl w:val="0"/>
          <w:numId w:val="4"/>
        </w:numPr>
        <w:jc w:val="both"/>
        <w:rPr>
          <w:rFonts w:ascii="Times New Roman" w:hAnsi="Times New Roman" w:cs="Times New Roman"/>
        </w:rPr>
      </w:pPr>
      <w:r>
        <w:rPr>
          <w:rFonts w:cs="Times New Roman" w:ascii="Times New Roman" w:hAnsi="Times New Roman"/>
        </w:rPr>
        <w:t>Утвердить Путь активации Чело-Служащих, Фа-Служащих и Фа-Исполняющих Изначальных Домов проявленностями Универсума, с подготовкой и явлением Проявленных Посвящений Иерархии, имеющих при этом, базовое устойчивое Фа-32ное стяжание Человека Универсума Присутствиями.</w:t>
      </w:r>
    </w:p>
    <w:p>
      <w:pPr>
        <w:pStyle w:val="Style17"/>
        <w:numPr>
          <w:ilvl w:val="0"/>
          <w:numId w:val="4"/>
        </w:numPr>
        <w:jc w:val="both"/>
        <w:rPr>
          <w:rFonts w:ascii="Times New Roman" w:hAnsi="Times New Roman" w:cs="Times New Roman"/>
        </w:rPr>
      </w:pPr>
      <w:r>
        <w:rPr>
          <w:rFonts w:cs="Times New Roman" w:ascii="Times New Roman" w:hAnsi="Times New Roman"/>
        </w:rPr>
        <w:t xml:space="preserve">Внести соответствующие Стандарты Изначальности в записи и концентрированные компактификации Образа Отца и Слова Отца Универсума Изначально Вышестоящего Отца. </w:t>
      </w:r>
    </w:p>
    <w:p>
      <w:pPr>
        <w:pStyle w:val="Style17"/>
        <w:numPr>
          <w:ilvl w:val="0"/>
          <w:numId w:val="4"/>
        </w:numPr>
        <w:jc w:val="both"/>
        <w:rPr>
          <w:rFonts w:ascii="Times New Roman" w:hAnsi="Times New Roman" w:cs="Times New Roman"/>
        </w:rPr>
      </w:pPr>
      <w:r>
        <w:rPr>
          <w:rFonts w:cs="Times New Roman" w:ascii="Times New Roman" w:hAnsi="Times New Roman"/>
        </w:rPr>
        <w:t>Применить немедленно.</w:t>
      </w:r>
    </w:p>
    <w:p>
      <w:pPr>
        <w:pStyle w:val="Style17"/>
        <w:ind w:left="780" w:hanging="0"/>
        <w:jc w:val="right"/>
        <w:rPr>
          <w:rFonts w:ascii="Times New Roman" w:hAnsi="Times New Roman" w:cs="Times New Roman"/>
        </w:rPr>
      </w:pPr>
      <w:r>
        <w:rPr>
          <w:rFonts w:cs="Times New Roman" w:ascii="Times New Roman" w:hAnsi="Times New Roman"/>
        </w:rPr>
        <w:t>ФА-Сын Метагалактики</w:t>
      </w:r>
    </w:p>
    <w:p>
      <w:pPr>
        <w:pStyle w:val="Style17"/>
        <w:ind w:left="780" w:hanging="0"/>
        <w:jc w:val="right"/>
        <w:rPr>
          <w:rFonts w:ascii="Verdana" w:hAnsi="Verdana" w:cs="Verdana"/>
          <w:sz w:val="18"/>
          <w:szCs w:val="18"/>
        </w:rPr>
      </w:pPr>
      <w:r>
        <w:rPr>
          <w:rFonts w:cs="Verdana" w:ascii="Verdana" w:hAnsi="Verdana"/>
          <w:sz w:val="18"/>
          <w:szCs w:val="18"/>
        </w:rPr>
      </w:r>
    </w:p>
    <w:p>
      <w:pPr>
        <w:pStyle w:val="Style17"/>
        <w:ind w:left="780" w:hanging="0"/>
        <w:rPr>
          <w:rFonts w:ascii="Verdana" w:hAnsi="Verdana" w:cs="Verdana"/>
          <w:sz w:val="18"/>
          <w:szCs w:val="18"/>
        </w:rPr>
      </w:pPr>
      <w:r>
        <w:rPr>
          <w:rFonts w:cs="Verdana" w:ascii="Verdana" w:hAnsi="Verdana"/>
          <w:sz w:val="18"/>
          <w:szCs w:val="18"/>
        </w:rPr>
      </w:r>
    </w:p>
    <w:p>
      <w:pPr>
        <w:pStyle w:val="Style17"/>
        <w:ind w:left="0" w:hanging="0"/>
        <w:jc w:val="both"/>
        <w:rPr>
          <w:rFonts w:ascii="Verdana" w:hAnsi="Verdana" w:cs="Verdana"/>
          <w:sz w:val="20"/>
          <w:szCs w:val="20"/>
        </w:rPr>
      </w:pPr>
      <w:r>
        <w:rPr>
          <w:rFonts w:cs="Verdana" w:ascii="Verdana" w:hAnsi="Verdana"/>
          <w:sz w:val="20"/>
          <w:szCs w:val="20"/>
        </w:rPr>
        <w:t>Не надо, надеюсь объяснять, что стяжание шестнадцатеричных Образа Отца и Слова Отца по Глобусам Метагалактики совершенно меняет нашу Жизнь и её стимулы. Чётко отслеживается Метагалактическая Жизнь – на Планете возможна ведь только восьмеричная… Здесь уместно напомнить, о ЗАЩИТЕ Жизни Изначально Вышестоящим Отцом, где возможны не только взлёты, но и падения. Естественно, возможные падения из Жизни Универсума отдельных Чело, будут в обычную Метагалактическую Жизнь Планеты, которая теперь Глобусно (для вразумления), выдерживает шестнадцатеричные Образ Отца и Слово Отца. Теперь - это залог нашего восхождения по Проявлениям и стяжаний их проявленностей. Многие могут сгореть на этом Пути, сами того не осознавая (как сейчас иногда происходит), выпадая в выражение внешне обычной Жизни Планеты, и пополняя ряды активно действующих Единиц развития шестой расы. Очень своевременная и полезная защита, судя по действиям некоторых современных Чело. Естественно, широта возможностей Глобусов Метагалактической Жизни с шестнадцатеричными Образом Отца и Словом Отца намного выше известных нам Планетарных аналогов. Человечество вздохнёт СВОБОДНЕЕ! Творчество и поиски отдельного Человека станут намного Глубже и Эффективнее! При этом нельзя забывать, что Планета освободилась от Глобусов, отдав их Планетарной Эволюции Метагалактики, и хотя они фиксируются на Планете, полностью Планету уже не охватывают, имея метагалактический акцент развития. Таки образом, Планета стала выражать Первое Проявление, и подготовленным Чело и Ведущим станет возможно выражать проявленности 32 Изначально Вышестоящих Проявлений. То есть мы 4вступили в Проявленный рост. Пока на Планете были планетарные глобусы, это было невозможно. А теперь глобусы – это рудимент уходящей эпохи для перевода человечества, не умеющего жить без глобусов, в Метагалактику. Сама Метагалактика начинается со второй эволюции и девятого присутствия, значит, на Метагалактику это особо не влияет. Всё только в Планетарной  Эволюции. При этом сама Планета освободилась для Проявленного роста и развития межгалактических связей внеглобусным развитием.  И стала свободна как физическое, самое творческое, первое Изначально Вышестоящее Проявление. Мы  свободны в новом восхождении!</w:t>
      </w:r>
    </w:p>
    <w:p>
      <w:pPr>
        <w:pStyle w:val="Style17"/>
        <w:ind w:left="0" w:hanging="0"/>
        <w:jc w:val="both"/>
        <w:rPr>
          <w:rFonts w:ascii="Verdana" w:hAnsi="Verdana" w:cs="Verdana"/>
          <w:sz w:val="20"/>
          <w:szCs w:val="20"/>
        </w:rPr>
      </w:pPr>
      <w:r>
        <w:rPr>
          <w:rFonts w:cs="Verdana" w:ascii="Verdana" w:hAnsi="Verdana"/>
          <w:sz w:val="20"/>
          <w:szCs w:val="20"/>
        </w:rPr>
      </w:r>
    </w:p>
    <w:p>
      <w:pPr>
        <w:pStyle w:val="Style17"/>
        <w:ind w:left="780" w:hanging="0"/>
        <w:jc w:val="right"/>
        <w:rPr>
          <w:rFonts w:ascii="Verdana" w:hAnsi="Verdana" w:cs="Verdana"/>
          <w:sz w:val="20"/>
          <w:szCs w:val="20"/>
        </w:rPr>
      </w:pPr>
      <w:r>
        <w:rPr>
          <w:rFonts w:cs="Verdana" w:ascii="Verdana" w:hAnsi="Verdana"/>
          <w:sz w:val="20"/>
          <w:szCs w:val="20"/>
        </w:rPr>
        <w:t>Успехов!    В.С.</w:t>
      </w:r>
    </w:p>
    <w:p>
      <w:pPr>
        <w:pStyle w:val="Style17"/>
        <w:ind w:left="780" w:hanging="0"/>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Heading1"/>
        <w:spacing w:before="0" w:after="0"/>
        <w:jc w:val="center"/>
        <w:rPr>
          <w:sz w:val="22"/>
          <w:szCs w:val="22"/>
        </w:rPr>
      </w:pPr>
      <w:r>
        <w:rPr>
          <w:sz w:val="22"/>
          <w:szCs w:val="22"/>
        </w:rPr>
        <w:t>ИЗНАЧАЛЬНЫЙ ДОМ ИЗНАЧАЛЬНО ВЫШЕСТОЯЩЕГО ОТЦА</w:t>
      </w:r>
    </w:p>
    <w:p>
      <w:pPr>
        <w:pStyle w:val="Heading1"/>
        <w:spacing w:before="0" w:after="0"/>
        <w:jc w:val="center"/>
        <w:rPr/>
      </w:pPr>
      <w:r>
        <w:rPr>
          <w:sz w:val="22"/>
          <w:szCs w:val="22"/>
        </w:rPr>
        <w:t>Регламенты и Разъяснения.</w:t>
      </w:r>
      <w:r>
        <w:rPr>
          <w:rFonts w:cs="Times New Roman" w:ascii="Times New Roman" w:hAnsi="Times New Roman"/>
          <w:b w:val="false"/>
          <w:color w:val="000000"/>
          <w:sz w:val="22"/>
          <w:szCs w:val="22"/>
        </w:rPr>
        <w:t xml:space="preserve">                                                                                </w:t>
      </w:r>
    </w:p>
    <w:p>
      <w:pPr>
        <w:pStyle w:val="Style16"/>
        <w:jc w:val="right"/>
        <w:rPr>
          <w:rFonts w:ascii="Times New Roman" w:hAnsi="Times New Roman" w:cs="Times New Roman"/>
        </w:rPr>
      </w:pPr>
      <w:r>
        <w:rPr>
          <w:rFonts w:cs="Times New Roman" w:ascii="Times New Roman" w:hAnsi="Times New Roman"/>
        </w:rPr>
        <w:t>Применить. К.Х.</w:t>
      </w:r>
    </w:p>
    <w:p>
      <w:pPr>
        <w:pStyle w:val="Heading1"/>
        <w:spacing w:before="0" w:after="0"/>
        <w:jc w:val="center"/>
        <w:rPr>
          <w:sz w:val="22"/>
          <w:szCs w:val="22"/>
        </w:rPr>
      </w:pPr>
      <w:r>
        <w:rPr>
          <w:sz w:val="22"/>
          <w:szCs w:val="22"/>
        </w:rPr>
        <w:t>Названия и Деятельность Изначальных Домов</w:t>
      </w:r>
    </w:p>
    <w:p>
      <w:pPr>
        <w:pStyle w:val="Heading1"/>
        <w:tabs>
          <w:tab w:val="clear" w:pos="708"/>
          <w:tab w:val="center" w:pos="0" w:leader="none"/>
        </w:tabs>
        <w:spacing w:before="0" w:after="0"/>
        <w:jc w:val="both"/>
        <w:rPr>
          <w:rStyle w:val="1"/>
          <w:rFonts w:ascii="Times New Roman" w:hAnsi="Times New Roman" w:cs="Times New Roman"/>
          <w:sz w:val="22"/>
          <w:szCs w:val="22"/>
        </w:rPr>
      </w:pPr>
      <w:r>
        <w:rPr>
          <w:sz w:val="22"/>
          <w:szCs w:val="22"/>
        </w:rPr>
        <w:t xml:space="preserve">24.01.11                                                                                                                                           </w:t>
      </w:r>
      <w:r>
        <w:rPr>
          <w:rStyle w:val="1"/>
          <w:b/>
          <w:sz w:val="22"/>
          <w:szCs w:val="22"/>
        </w:rPr>
        <w:t xml:space="preserve"> ИВ Иерархии ИВО. (6)</w:t>
      </w:r>
    </w:p>
    <w:p>
      <w:pPr>
        <w:pStyle w:val="Normal"/>
        <w:rPr/>
      </w:pPr>
      <w:r>
        <w:rPr>
          <w:rStyle w:val="1"/>
        </w:rPr>
        <w:t xml:space="preserve"> </w:t>
      </w:r>
    </w:p>
    <w:p>
      <w:pPr>
        <w:pStyle w:val="Normal"/>
        <w:jc w:val="both"/>
        <w:rPr/>
      </w:pPr>
      <w:r>
        <w:rPr>
          <w:rFonts w:cs="Verdana" w:ascii="Verdana" w:hAnsi="Verdana"/>
          <w:sz w:val="20"/>
          <w:szCs w:val="20"/>
        </w:rPr>
        <w:t>Изменением названий Изначальных Домов с добавлением выражения Проявлений, возникло много путаницы в Сознании отдельных Чело и даже Ведущих. Иногда Изначальные Дома называются невообразимо по смыслу, где меняется не только смысл деятельности, но и сама Суть Дома, фактически он закрывается. Некоторые Ведущие даже прикрываются, что услышали это изменение от Владыки – вопрос: «Как?» оставляют за кадром собственного Эго. Поэтому мы вводим чёткий неизменяемый регламент названий Изначальных Домов.</w:t>
      </w:r>
    </w:p>
    <w:p>
      <w:pPr>
        <w:pStyle w:val="Normal"/>
        <w:jc w:val="both"/>
        <w:rPr>
          <w:rFonts w:ascii="Verdana" w:hAnsi="Verdana" w:cs="Verdana"/>
          <w:sz w:val="20"/>
          <w:szCs w:val="20"/>
        </w:rPr>
      </w:pPr>
      <w:r>
        <w:rPr>
          <w:rFonts w:cs="Verdana" w:ascii="Verdana" w:hAnsi="Verdana"/>
          <w:sz w:val="20"/>
          <w:szCs w:val="20"/>
        </w:rPr>
      </w:r>
    </w:p>
    <w:p>
      <w:pPr>
        <w:pStyle w:val="Style17"/>
        <w:numPr>
          <w:ilvl w:val="0"/>
          <w:numId w:val="2"/>
        </w:numPr>
        <w:jc w:val="both"/>
        <w:rPr/>
      </w:pPr>
      <w:r>
        <w:rPr>
          <w:rFonts w:cs="Times New Roman" w:ascii="Times New Roman" w:hAnsi="Times New Roman"/>
        </w:rPr>
        <w:t xml:space="preserve">Любые выражения Изначальных Домов и, в Целом, любая деятельность в Изначальном Доме Изначально Вышестоящего Отца регламентируется только </w:t>
      </w:r>
      <w:r>
        <w:rPr>
          <w:rFonts w:cs="Times New Roman" w:ascii="Times New Roman" w:hAnsi="Times New Roman"/>
          <w:b/>
        </w:rPr>
        <w:t>Четырьмя</w:t>
      </w:r>
      <w:r>
        <w:rPr>
          <w:rFonts w:cs="Times New Roman" w:ascii="Times New Roman" w:hAnsi="Times New Roman"/>
        </w:rPr>
        <w:t xml:space="preserve"> официальными названиями, расположенными в Иерархическом порядке: Первый и самый высший – Дом Изначально Вышестоящего Отца, где напрямую сферой выражается Часть Изначально Вышестоящего Отца, но в доступном для команды Ведущих выражении (по мере подготовки) и компактом синтеза проявления. Второй – Дом ФА-Отца, где напрямую выражается Фа-Отец Метагалактики, выражающий Часть ИВО соответствующего проявления, и фиксируется развитие синтеза присутствий этого проявления. Третий – Дом Отца, где напрямую выражается один из десяти Отцов Иерархии (56-48 и 40 в Иерархическом порядке), и фиксируется синтез присутствий физическим выражением того или иного Проявления с последующей возможностью выражения их в каждом Человеке для проявленного и присутственного роста. И четвёртый – группы ДИВО, растущие в Дома Отца и выражающие в этом росте Путь Чело Изначально Вышестоящего ДИВО – Ипостась Синтеза ИВ Владык Кут Хуми – Фаинь, и фиксирующие рост Человека в выражении Синтеза Проявленно-присутственно, в первую очередь, восьмой частью – Домом, с явно выраженными его возможностями. Любые иные выражения, Изначальный Дом ИВО не являют и специфику Огня вообще как Дома не реализуют. А самое важное, это название – ведь вначале было Слово.</w:t>
      </w:r>
    </w:p>
    <w:p>
      <w:pPr>
        <w:pStyle w:val="Style17"/>
        <w:numPr>
          <w:ilvl w:val="0"/>
          <w:numId w:val="2"/>
        </w:numPr>
        <w:jc w:val="both"/>
        <w:rPr/>
      </w:pPr>
      <w:r>
        <w:rPr>
          <w:rFonts w:cs="Times New Roman" w:ascii="Times New Roman" w:hAnsi="Times New Roman"/>
        </w:rPr>
        <w:t xml:space="preserve">Любой Дом по Стандарту и Положению Изначально Вышестоящего Отца фиксируется и выражается командой подготовленных Чело – Ведущих Огнём, синтезирующих вмещение Огня и его Эманации вначале на территорию своего проживания (отсюда проживание огня – жизнь им), и далее по всей Планете. Естественно, в честь такой фиксации, ИВО утвердил дополнение к названию статуса Дома название насёленного пункта, концентрированно выражающего данный огонь. В итоге, после названия статуса Дома – ДИВО, ДФАО, ДО или группы ДИВО ставится название той местности, городского поселения, где идёт выражения Огня. Никаких дополнительных названий в виде названий Ипостасей, Управлений и иных творческих заблуждений </w:t>
      </w:r>
      <w:r>
        <w:rPr>
          <w:rFonts w:cs="Times New Roman" w:ascii="Times New Roman" w:hAnsi="Times New Roman"/>
          <w:b/>
        </w:rPr>
        <w:t>не допускается.</w:t>
      </w:r>
      <w:r>
        <w:rPr>
          <w:rFonts w:cs="Times New Roman" w:ascii="Times New Roman" w:hAnsi="Times New Roman"/>
        </w:rPr>
        <w:t xml:space="preserve"> Иначе Дом перестаёт выражать Огонь и начинает выражать тенденции этого управления или названия (придуманного от фонаря), что соответственно, вводит всю команду в неадекватное выражение. Отработка фиксируется на том, кто ввёл. Но если команда не проявила ученическую устойчивость и не сопротивлялась явно выраженному негативу, то и на ней. Стандарты ИВО незыблемы для всех. А новые виды люциферианской глупости нам ни к чему.</w:t>
      </w:r>
    </w:p>
    <w:p>
      <w:pPr>
        <w:pStyle w:val="Style17"/>
        <w:numPr>
          <w:ilvl w:val="0"/>
          <w:numId w:val="2"/>
        </w:numPr>
        <w:jc w:val="both"/>
        <w:rPr/>
      </w:pPr>
      <w:r>
        <w:rPr>
          <w:rFonts w:cs="Times New Roman" w:ascii="Times New Roman" w:hAnsi="Times New Roman"/>
        </w:rPr>
        <w:t xml:space="preserve">Так как все Дома выражают Изначальный Дом ИВО, то при обращении к ним в целом, можно говорить – Изначальные Дома, но при написании или произношении отдельного Дома, одного, это не допускается. Термин Изначальные Дома имеет только коллективный оттенок Домов, выражающих Изначальный Дом ИВО. Если употребляется выражение одного Дома или к одному Дому, то это </w:t>
      </w:r>
      <w:r>
        <w:rPr>
          <w:rFonts w:cs="Times New Roman" w:ascii="Times New Roman" w:hAnsi="Times New Roman"/>
          <w:b/>
        </w:rPr>
        <w:t>-</w:t>
      </w:r>
      <w:r>
        <w:rPr>
          <w:rFonts w:cs="Times New Roman" w:ascii="Times New Roman" w:hAnsi="Times New Roman"/>
        </w:rPr>
        <w:t xml:space="preserve"> чёткое название статуса и местности выражения, без употребления слова Изначальный. Например, Изначальный Дом Москвы будет звучать некорректно, так как названия Домов сопровождают обязательное выражение Отца (ИВО, ФАО, О) и тогда вместо соответствующего выражения Отца  Огнём, Дом впитывает всё от Москвы (вторичный огонь эманаций Чело и Ведущих), теряет чистый и прямой источник Огня от Отца. Дом перестаёт выражать Огонь, быть Огненным. Даже в формировании Огненных Домов Иерархии вокруг городов по чётвертому регламенту, это </w:t>
      </w:r>
      <w:r>
        <w:rPr>
          <w:rFonts w:cs="Times New Roman" w:ascii="Times New Roman" w:hAnsi="Times New Roman"/>
          <w:b/>
        </w:rPr>
        <w:t>-</w:t>
      </w:r>
      <w:r>
        <w:rPr>
          <w:rFonts w:cs="Times New Roman" w:ascii="Times New Roman" w:hAnsi="Times New Roman"/>
        </w:rPr>
        <w:t xml:space="preserve"> Огненный Дом Иерархии Москвы, определяющий сложение Иерархического Огня в Москве, качество Синтеза всех управлений Иерархии соответствующего Проявления или Присутствия. Если же употребить Изначальный Дом Отца М., то возникают несколько логических парадоксов, вводящих в не восприятие Огня – кто Изначальнее? Отец, несущий ему Огонь, или ещё кто-то? Если дом Изначальный, то он где? Изначальность вряд ли есть в том месте, где фиксируется команда Дома. Изначальность, конечно, есть внутри Дома, но тогда её эманации вокруг оформились командой Дома, и тогда Изначальный Дом впитывает ту Изначальность, которую уже отэманировала его команда – замкнутый круг. В итоге Дом не развивается. Изначальность Дому всегда несёт Отец, неся ему Огонь. С другой стороны можно выражать Изначальный Дом как 32 часть того Отца, который несёт Огонь этому Дому по типу ИДИВО. Но где находится это Дом? И не сужает это рамки свободы и огня Дома Отца, являющегося сферой Изначального Дома ИВО, и растущего им как самым высоким выражением Изначального Дома, от возможностей отдельного Отца, пусть и высокого Иерархически, но не Изначально Вышестоящего Отца? Ведь Изначальный Дом отдельного Отца, как Его 32 часть, явно находится где-то на присутствиях или присутственностях Проявлений.  Даже если в одном из Проявлений, то это одно Проявление, без координации с другими, выражающими Части ИВО, и тогда Части Отца являют проявленности этого одного Проявления. Тем более Отец управляет более внешним выражение субъектов – объектов, а Человек выражает Омегу именно ИВО – и несёт именно Его Огонь этим. Может Человеческое исчезнуть? Да! Если Отец несёт другую группу существ в развитии. Иерархия ведь развивает всех. А группа Ведущих Дома Отца может вполне по подобию выражаемого Огня уйти в сторону этого выражения. И где тогда защищённость развития? Тем более все Отцы являются выразителями Иерархии, неся напрямую только одну Часть ИВО, одного Проявления,  и Дом, выражая Изначальность Отдельного Отца в Отдельном Проявлении, переходит тогда к Иерархическому выражению, которое, как известно, более несёт Дух. А Огонь ИДИВО и ИВ ДИВО вполне может остаться в стороне. Отследить сложно. Тем более что накоплений пятой расы, входившей в Дух у нас больше, и они для многих из нас пока сильнее. Дух управляет, конечно, Огнём, но это не прямой и внутренний Огонь, - это </w:t>
      </w:r>
      <w:r>
        <w:rPr>
          <w:rFonts w:cs="Times New Roman" w:ascii="Times New Roman" w:hAnsi="Times New Roman"/>
          <w:b/>
        </w:rPr>
        <w:t>внешнее</w:t>
      </w:r>
      <w:r>
        <w:rPr>
          <w:rFonts w:cs="Times New Roman" w:ascii="Times New Roman" w:hAnsi="Times New Roman"/>
        </w:rPr>
        <w:t xml:space="preserve"> (!) управление. Поэтому употреблять Изначальный Дом ФА-Отца или Изначальный Дом Отца является некорректным и некомпетентным. Невозможным в принципе. Это </w:t>
      </w:r>
      <w:r>
        <w:rPr>
          <w:rFonts w:cs="Times New Roman" w:ascii="Times New Roman" w:hAnsi="Times New Roman"/>
          <w:b/>
        </w:rPr>
        <w:t>-</w:t>
      </w:r>
      <w:r>
        <w:rPr>
          <w:rFonts w:cs="Times New Roman" w:ascii="Times New Roman" w:hAnsi="Times New Roman"/>
        </w:rPr>
        <w:t xml:space="preserve"> регламент обязательного исполнения.  Командное звучание Изначальных Домов как общего названия всех Домов в ИДИВО сохранено.</w:t>
      </w:r>
    </w:p>
    <w:p>
      <w:pPr>
        <w:pStyle w:val="Style17"/>
        <w:numPr>
          <w:ilvl w:val="0"/>
          <w:numId w:val="2"/>
        </w:numPr>
        <w:jc w:val="both"/>
        <w:rPr/>
      </w:pPr>
      <w:r>
        <w:rPr>
          <w:rFonts w:cs="Times New Roman" w:ascii="Times New Roman" w:hAnsi="Times New Roman"/>
        </w:rPr>
        <w:t xml:space="preserve">Понимание, что каждый Дом выражает то или иное Управление, Ипостась Синтеза, не даёт Право включать его название в название любого Дома. Ведь любое Управление Иерархии, это её выражение, прежде всего, и лишь потом сферы ИВ ДИВО. При этом Дома ИВО, прежде всего, выражают Части ИВО Проявлений. Соответственно, Дома явлением  ДИВО – выражают целое Проявление из 32, развёртывая Огонь Сферы ИВ ДИВО (Синтеза Огня) по номеру Проявления, Огонь  Иерархического Управления этого же Проявления, Огонь соответствующей этому проявлению Части ИВО  и в Синтезе разрабатывая Огонь собственно этого ДИВО. В несении этого цельного и нового (!!) Огня, сложенного командой ДИВО, Ведущие этого Дома уже разрабатывают выражение Управлений Иерархии вышестоящих присутствий этого проявления, синтезируя полученный Огонь ДИВО с огнём соответствующего Управления Иерархии вышестоящих присутствий данного Проявления и получая Огонь собственно Дома Проявления. Разве это не Достойная и не Сложная работа? Выражая глубину этой деятельности, решено, к названию ДИВО добавлять номер Проявления, где действует этот Дом. Ничем иным, сложность Огня и глубину деятельности ДИВО в физическом проявленном Мире передать невозможно. Но и другие названия неприменимы. Они сужают, ограничивают и нивелируют деятельность Дома. Что может быть выше Огня ИВО, Проявляющегося на отдельном Проявлении? Ничего. Вот и устанавливаем </w:t>
      </w:r>
      <w:r>
        <w:rPr>
          <w:rFonts w:cs="Times New Roman" w:ascii="Times New Roman" w:hAnsi="Times New Roman"/>
          <w:b/>
        </w:rPr>
        <w:t xml:space="preserve">регламент </w:t>
      </w:r>
      <w:r>
        <w:rPr>
          <w:rFonts w:cs="Times New Roman" w:ascii="Times New Roman" w:hAnsi="Times New Roman"/>
        </w:rPr>
        <w:t xml:space="preserve">для всех Домов в статусе </w:t>
      </w:r>
      <w:r>
        <w:rPr>
          <w:rFonts w:cs="Times New Roman" w:ascii="Times New Roman" w:hAnsi="Times New Roman"/>
          <w:b/>
        </w:rPr>
        <w:t xml:space="preserve">ДИВО </w:t>
      </w:r>
      <w:r>
        <w:rPr>
          <w:rFonts w:cs="Times New Roman" w:ascii="Times New Roman" w:hAnsi="Times New Roman"/>
        </w:rPr>
        <w:t xml:space="preserve">– добавлять номер Проявления в своё выражение – ДИВО 32 Про, Москва (например). И только так. Допустимо в практиках, в основном на Синтезах Огня или ФА, если Ведущий её ввёл группу в глубокое состояние выражения Огня (и только), выражать название 32 ДИВО и 32 ДИВО, Москва. Но это только для Скорости Речи в Практиках.  </w:t>
      </w:r>
    </w:p>
    <w:p>
      <w:pPr>
        <w:pStyle w:val="Style17"/>
        <w:numPr>
          <w:ilvl w:val="0"/>
          <w:numId w:val="2"/>
        </w:numPr>
        <w:jc w:val="both"/>
        <w:rPr/>
      </w:pPr>
      <w:r>
        <w:rPr>
          <w:rFonts w:cs="Times New Roman" w:ascii="Times New Roman" w:hAnsi="Times New Roman"/>
        </w:rPr>
        <w:t xml:space="preserve">Тот же </w:t>
      </w:r>
      <w:r>
        <w:rPr>
          <w:rFonts w:cs="Times New Roman" w:ascii="Times New Roman" w:hAnsi="Times New Roman"/>
          <w:b/>
        </w:rPr>
        <w:t>регламент</w:t>
      </w:r>
      <w:r>
        <w:rPr>
          <w:rFonts w:cs="Times New Roman" w:ascii="Times New Roman" w:hAnsi="Times New Roman"/>
        </w:rPr>
        <w:t xml:space="preserve"> устанавливается и для </w:t>
      </w:r>
      <w:r>
        <w:rPr>
          <w:rFonts w:cs="Times New Roman" w:ascii="Times New Roman" w:hAnsi="Times New Roman"/>
          <w:b/>
        </w:rPr>
        <w:t>Домов ФА-Отца</w:t>
      </w:r>
      <w:r>
        <w:rPr>
          <w:rFonts w:cs="Times New Roman" w:ascii="Times New Roman" w:hAnsi="Times New Roman"/>
        </w:rPr>
        <w:t xml:space="preserve">, которые тоже выражают одно из Проявлений, но  Проявленного ФА – синтезом Присутствий этого проявления.  Поэтому ДФАО тоже несут в названии номер выражаемого Проявления – ДФАО 16 Про, Ставрополь, например. </w:t>
      </w:r>
      <w:r>
        <w:rPr>
          <w:rFonts w:cs="Times New Roman" w:ascii="Times New Roman" w:hAnsi="Times New Roman"/>
          <w:b/>
        </w:rPr>
        <w:t>И другого не дано</w:t>
      </w:r>
      <w:r>
        <w:rPr>
          <w:rFonts w:cs="Times New Roman" w:ascii="Times New Roman" w:hAnsi="Times New Roman"/>
        </w:rPr>
        <w:t xml:space="preserve">. Только в практиках, в основном на Синтезах Огня или ФА, если Ведущий её ввёл группу в глубокое состояние выражения Огня (и только), выражать название 16 ДФАО и 16 ДФАО, Ставрополь. Но это только для Скорости Речи и Огня в Практике.   Но в отличие от ДИВО, в ДФАО по-другому складывается Огонь, им выражаемый. С точки зрения  явления ДФАО, ФА – это Физика Абсолюта, несущая те физические параметры и константы, которые вырабатываются Проявлением ФА для реализации Абсолютов в этой реальности. Это и физика Огня, и физика Духа, и физика Света, и физика Энергии, как бы парадоксально это не звучало. Конечно, для нас Огонь вроде бы не имеет физических констант, но  если вспомнить, что для начинающих, вышестоящая Эволюция – это Огонь, а для овладевших ею – физическая реальность, то всё окажется глубже и интереснее.  Явленный Огонь и его ФА-Проявленные свойства есть Проявленное ФА. Насыщаясь этими процессами, Дома ФА-Отца являют Огонь Сферы ИВ ДИВО с ФА в центре по номеру Проявления ФА, Огонь  Иерархии этого же Проявления ФА в Синтезе  на первом вышестоящем присутствии (в синтезе присутствий), Огонь Фа-проявления Части ИВ ФАОМГ (по номеру проявления)  и в Синтезе разрабатывая Огонь собственно этого ДФАО. В несении этого цельного и нового (!!) Огня, сложенного командой ДФАО, Ведущие этого Дома уже разрабатывают выражение Управлений Иерархии на первом вышестоящем присутствии и присутствиях этого проявления, синтезируя полученный Огонь ДФАО с огнём соответствующего Управления Иерархии Проявления ФА и получая Огонь собственно Дома Проявления ДФАО. Обращаем внимание, что есть огонь Управлений Иерархии Проявления (разрабатывают ДИВО), а есть Проявления Фа (разрабатывают ДФАО) – он разный.  Здесь явлена важность для развития Человека выражения чистота Огня ИВ ФАОМГ, Проявляющегося на отдельном Проявлении. У нас нет развития без этого Огня. Наши части взращиваются им и живут им. Здесь уместно напомнить, что ИВ ФАОМГ является фактически Управителем Основ, Отцом нашей Планеты.  </w:t>
      </w:r>
    </w:p>
    <w:p>
      <w:pPr>
        <w:pStyle w:val="Style17"/>
        <w:numPr>
          <w:ilvl w:val="0"/>
          <w:numId w:val="2"/>
        </w:numPr>
        <w:jc w:val="both"/>
        <w:rPr/>
      </w:pPr>
      <w:r>
        <w:rPr>
          <w:rFonts w:cs="Times New Roman" w:ascii="Times New Roman" w:hAnsi="Times New Roman"/>
        </w:rPr>
        <w:t xml:space="preserve">В более сложном положении находятся </w:t>
      </w:r>
      <w:r>
        <w:rPr>
          <w:rFonts w:cs="Times New Roman" w:ascii="Times New Roman" w:hAnsi="Times New Roman"/>
          <w:b/>
        </w:rPr>
        <w:t>Дома Отца</w:t>
      </w:r>
      <w:r>
        <w:rPr>
          <w:rFonts w:cs="Times New Roman" w:ascii="Times New Roman" w:hAnsi="Times New Roman"/>
        </w:rPr>
        <w:t xml:space="preserve">. Являя огонь Отца, они разрабатывают его применимость к каждой территории и выражение каждым Человеком, но явленных необходимостей выражения этого Огня очень и очень много. На данный период времени, ни один Дом Отца не готов действовать по Проявлениям. Хотя бы потому, что ИВ Владыка ИВ ДИВО К.Х. не разрешил на их территории проводить Сиаматический курс подготовки и явить 32ричный Огонь. Без него ходить по проявлениям невозможно и даже опасно. Это мало кто осознаёт. Да и Домов Отца ещё мало. Нам необходимо ещё преодолеть планку в 64 Дома. Усилия в этом направлении, фактически Служение, являющее Подвижничество, а на некоторых территориях, даже Подвиг, являют те Ведущие в Домах Отца, кто проходит подготовку в Сиаматическом огне и фактически своим выражением вносят его на территорию, накапливая огонь на ней. Этим и только этим растут Проявленные возможности Домов Отца. Поэтому, поставленная цель выхода Домов Отца на первые физические присутствия Проявлений, ещё очень и очень далёкая перспектива.  На данный период мы отрабатываем присутствия Метагалактического Проявления с перспективой выхода на физику других Проявлений. Причём, регламентом установлено, что Дома Отца ежегодно будут стяжать собственное выявление на том или ином присутствии, так как огонь имеет место застаиваться. Причём, если взять План развития ИДИВО, то нам необходимо выявить по 64 Дома Отца на каждом Проявлении на 64 присутствиях (в дальнейшем Проявленностях), и каждый из них обязательно будет фиксироваться на физическом присутствии того Проявления, которое заложено в номере присутствия, им выражаемого. В итоге, 64 Дома Отца будут фиксироваться на одно физическое присутствие одного Проявления. Правда, и Домов для этой реализации необходимо 4096 – четыре тысячи девяносто шесть!! По 64 на каждое из 64 проявлений. При этом мы сейчас охватываем только 32 проявления, а надо выйти на 64. Вот и начался рост Домов Отца по проявлениям. В данном случае, естественно, снизу вверх – высокий огонь мы просто не вынесем. Вот и осваивают те Дома Отца, что сейчас есть, Метагалактику, её присутствия. Поднимая туда 6 расу и выражая эпоху Огня. По мере их развития, некоторые из них будут подниматься на присутствия более высоких Проявлений, но сохраняя физическую фиксацию в их выражении. ЭТО </w:t>
      </w:r>
      <w:r>
        <w:rPr>
          <w:rFonts w:cs="Times New Roman" w:ascii="Times New Roman" w:hAnsi="Times New Roman"/>
          <w:b/>
        </w:rPr>
        <w:t xml:space="preserve">- </w:t>
      </w:r>
      <w:r>
        <w:rPr>
          <w:rFonts w:cs="Times New Roman" w:ascii="Times New Roman" w:hAnsi="Times New Roman"/>
        </w:rPr>
        <w:t xml:space="preserve">РОСТ Домов Отца и их Огня. Это адаптация огня проявлений через присутствия к Человеку и Человечеству. И это по Истине </w:t>
      </w:r>
      <w:r>
        <w:rPr>
          <w:rFonts w:cs="Times New Roman" w:ascii="Times New Roman" w:hAnsi="Times New Roman"/>
          <w:b/>
        </w:rPr>
        <w:t>-</w:t>
      </w:r>
      <w:r>
        <w:rPr>
          <w:rFonts w:cs="Times New Roman" w:ascii="Times New Roman" w:hAnsi="Times New Roman"/>
        </w:rPr>
        <w:t xml:space="preserve"> Великая Работа. Поэтому, осознавая этот План Отца, вводим </w:t>
      </w:r>
      <w:r>
        <w:rPr>
          <w:rFonts w:cs="Times New Roman" w:ascii="Times New Roman" w:hAnsi="Times New Roman"/>
          <w:b/>
        </w:rPr>
        <w:t>регламент</w:t>
      </w:r>
      <w:r>
        <w:rPr>
          <w:rFonts w:cs="Times New Roman" w:ascii="Times New Roman" w:hAnsi="Times New Roman"/>
        </w:rPr>
        <w:t xml:space="preserve"> названий </w:t>
      </w:r>
      <w:r>
        <w:rPr>
          <w:rFonts w:cs="Times New Roman" w:ascii="Times New Roman" w:hAnsi="Times New Roman"/>
          <w:b/>
        </w:rPr>
        <w:t>Домов Отца</w:t>
      </w:r>
      <w:r>
        <w:rPr>
          <w:rFonts w:cs="Times New Roman" w:ascii="Times New Roman" w:hAnsi="Times New Roman"/>
        </w:rPr>
        <w:t xml:space="preserve"> – Дом Отца 4 Мг, Херсон, где 4 означает присутствие, но его совсем необязательно употреблять, делая акцент на Метагалактику (Мг), как и у ДИВО, ДФАО, где тоже акцент на проявлении. Но Метагалактика ещё и в ракурсе 4 присутствия. Ведь не секрет, что взгляд на Метагалактику и её выражение поменяется с разных ракурсов относительности, для нас – с точки зрения разных присутствий по Закону «Всё во всём». Поэтому сколько присутствий, столько и разных взглядов на Метагалактику. И это </w:t>
      </w:r>
      <w:r>
        <w:rPr>
          <w:rFonts w:cs="Times New Roman" w:ascii="Times New Roman" w:hAnsi="Times New Roman"/>
          <w:b/>
        </w:rPr>
        <w:t>-</w:t>
      </w:r>
      <w:r>
        <w:rPr>
          <w:rFonts w:cs="Times New Roman" w:ascii="Times New Roman" w:hAnsi="Times New Roman"/>
        </w:rPr>
        <w:t xml:space="preserve"> по всем Проявлениям. Это необходимо пестовать и, развёртывая, развивать. Поэтому само присутствие не пишется, а фиксируется цифра взгляда на Метагалактику, фиксирующая и присутствие деятельности Изначального Дома, Дома Отца. Это создаст глубину, качество и правильность исполняемой работы. Но Созрели мы к этому только сейчас.  Поэтому и вводим новые уточнения и регламентации, уточнения выражения и деятельности. И они не противоречат Распоряжению, если внимательно вникнуть в него. Ведь весь вопрос: «Как записать название?» Для Домов Отца он оказался самым сложным, и всё это время мы искали и форму записи, фронт работы. Теперь всё найдено. Итак, вводим </w:t>
      </w:r>
      <w:r>
        <w:rPr>
          <w:rFonts w:cs="Times New Roman" w:ascii="Times New Roman" w:hAnsi="Times New Roman"/>
          <w:b/>
        </w:rPr>
        <w:t>регламент названия Домов Отца – Дом Отца 4 Мг, Херсон</w:t>
      </w:r>
      <w:r>
        <w:rPr>
          <w:rFonts w:cs="Times New Roman" w:ascii="Times New Roman" w:hAnsi="Times New Roman"/>
        </w:rPr>
        <w:t xml:space="preserve"> (это из последних, стяжённых). В расшифровке текста </w:t>
      </w:r>
      <w:r>
        <w:rPr>
          <w:rFonts w:cs="Times New Roman" w:ascii="Times New Roman" w:hAnsi="Times New Roman"/>
          <w:b/>
        </w:rPr>
        <w:t>-</w:t>
      </w:r>
      <w:r>
        <w:rPr>
          <w:rFonts w:cs="Times New Roman" w:ascii="Times New Roman" w:hAnsi="Times New Roman"/>
        </w:rPr>
        <w:t xml:space="preserve"> Дом Отца четвёртый Метагалактический, Херсон. Здесь важны окончания – нельзя назвать четвёртой Метагалактики – такая тоже есть. В некотором смысле Дом Отца туда и растёт, отрабатывая 4 присутствие Метагалактики, он поднимается на 4 присутствие Универсума, где есть четвёртая Метагалактика. Но Дом Отца на Планете не являет её, и являть не будет – присутствие Универсума не есть эта Метагалактика, а лишь её выражение. Тем более там есть явно другие живущие существа. А четвёртый метагалактический звучит и корректно, и очень Сердечно, как-то по-домашнему. Мы нашли очень важное название для роста и продвижения Домов Отца. При этом концентрация на физику четвёртого проявления, если взять этот конкретный 4 Дом Отца Мг, Херсон (в названии тоже возможно, как и у ДИВО, ДФАО), осталась. Как сверхзадача. Но не в названии. Ведь постепенно, таких Домов должно стать 64 для каждого физического выражения Проявлений.</w:t>
      </w:r>
    </w:p>
    <w:p>
      <w:pPr>
        <w:pStyle w:val="Style17"/>
        <w:numPr>
          <w:ilvl w:val="0"/>
          <w:numId w:val="2"/>
        </w:numPr>
        <w:jc w:val="both"/>
        <w:rPr/>
      </w:pPr>
      <w:r>
        <w:rPr>
          <w:rFonts w:cs="Times New Roman" w:ascii="Times New Roman" w:hAnsi="Times New Roman"/>
        </w:rPr>
        <w:t xml:space="preserve">Естественно, возникает вопрос, </w:t>
      </w:r>
      <w:r>
        <w:rPr>
          <w:rFonts w:cs="Times New Roman" w:ascii="Times New Roman" w:hAnsi="Times New Roman"/>
          <w:b/>
        </w:rPr>
        <w:t>чем занимаются Дома Отца</w:t>
      </w:r>
      <w:r>
        <w:rPr>
          <w:rFonts w:cs="Times New Roman" w:ascii="Times New Roman" w:hAnsi="Times New Roman"/>
        </w:rPr>
        <w:t xml:space="preserve">?  В первую очередь, явление Огня Сферы ИВ ДИВО с ФА в центре по номеру присутствия Метагалактики, рождая соответствующую выразимость Человека, его 16цы из ФА, фактически развивая шестнадцатерицу этого присутствия. Это крайне важно и необходимо! Второе </w:t>
      </w:r>
      <w:r>
        <w:rPr>
          <w:rFonts w:cs="Times New Roman" w:ascii="Times New Roman" w:hAnsi="Times New Roman"/>
          <w:b/>
        </w:rPr>
        <w:t>-</w:t>
      </w:r>
      <w:r>
        <w:rPr>
          <w:rFonts w:cs="Times New Roman" w:ascii="Times New Roman" w:hAnsi="Times New Roman"/>
        </w:rPr>
        <w:t xml:space="preserve"> Огонь Иерархии этого же Присутствия в Синтезе, где Управления выражаются присутственностями, что для обычного Человека максимально допустимо. Третье </w:t>
      </w:r>
      <w:r>
        <w:rPr>
          <w:rFonts w:cs="Times New Roman" w:ascii="Times New Roman" w:hAnsi="Times New Roman"/>
          <w:b/>
        </w:rPr>
        <w:t>-</w:t>
      </w:r>
      <w:r>
        <w:rPr>
          <w:rFonts w:cs="Times New Roman" w:ascii="Times New Roman" w:hAnsi="Times New Roman"/>
        </w:rPr>
        <w:t xml:space="preserve"> Огонь Фа-проявления Части ФАОМГ (по номеру присутствия) Метагалактического Проявления.  В Синтезе этого троичного выражения, разрабатывая Огонь собственно этого Дома Отца. В несении этого цельного и нового (!!) Огня, сложенного командой Дома Отца, Ведущие этого Дома уже разрабатывают выражение Управлений Иерархии на проявленностях присутствия выражения Дома Отца, синтезируя полученный Огонь ДО с Огнём соответствующего Управления Иерархии ФА и получая Огонь собственно Дома Проявления Дома Отца. И это, кстати, важнейший этап в развитии Человека и Человечества – ведь этот Огонь являет максимум, к чему может прикоснуться человек. И это </w:t>
      </w:r>
      <w:r>
        <w:rPr>
          <w:rFonts w:cs="Times New Roman" w:ascii="Times New Roman" w:hAnsi="Times New Roman"/>
          <w:b/>
        </w:rPr>
        <w:t>-</w:t>
      </w:r>
      <w:r>
        <w:rPr>
          <w:rFonts w:cs="Times New Roman" w:ascii="Times New Roman" w:hAnsi="Times New Roman"/>
        </w:rPr>
        <w:t xml:space="preserve"> задача Дома Отца – всех людей ввести в огонь Отца этим.</w:t>
      </w:r>
    </w:p>
    <w:p>
      <w:pPr>
        <w:pStyle w:val="Style17"/>
        <w:numPr>
          <w:ilvl w:val="0"/>
          <w:numId w:val="2"/>
        </w:numPr>
        <w:jc w:val="both"/>
        <w:rPr>
          <w:rFonts w:ascii="Times New Roman" w:hAnsi="Times New Roman" w:cs="Times New Roman"/>
        </w:rPr>
      </w:pPr>
      <w:r>
        <w:rPr>
          <w:rFonts w:cs="Times New Roman" w:ascii="Times New Roman" w:hAnsi="Times New Roman"/>
        </w:rPr>
        <w:t xml:space="preserve">Итак, </w:t>
      </w:r>
      <w:r>
        <w:rPr>
          <w:rFonts w:cs="Times New Roman" w:ascii="Times New Roman" w:hAnsi="Times New Roman"/>
          <w:b/>
        </w:rPr>
        <w:t xml:space="preserve">регламенты установлены и в названии, и в деятельности Изначальных Домов ИДИВО. </w:t>
      </w:r>
      <w:r>
        <w:rPr>
          <w:rFonts w:cs="Times New Roman" w:ascii="Times New Roman" w:hAnsi="Times New Roman"/>
        </w:rPr>
        <w:t xml:space="preserve">С примером названий: ДИВО 32 Про, Москва; ДФАО 16 Про, Ставрополь; ДО 4 Мг, Херсон. Всем применить и уточнить свои фиксации не только в названии, но и в </w:t>
      </w:r>
      <w:r>
        <w:rPr>
          <w:rFonts w:cs="Times New Roman" w:ascii="Times New Roman" w:hAnsi="Times New Roman"/>
          <w:b/>
        </w:rPr>
        <w:t>осознании деятельности Изначального Дома.</w:t>
      </w:r>
    </w:p>
    <w:p>
      <w:pPr>
        <w:pStyle w:val="Style17"/>
        <w:jc w:val="both"/>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Успехов!    В.С.                    </w:t>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940" w:leader="none"/>
        </w:tabs>
        <w:jc w:val="center"/>
        <w:rPr>
          <w:rFonts w:ascii="Verdana" w:hAnsi="Verdana" w:cs="Verdana"/>
          <w:sz w:val="20"/>
          <w:szCs w:val="20"/>
        </w:rPr>
      </w:pPr>
      <w:r>
        <w:rPr>
          <w:rFonts w:cs="Verdana" w:ascii="Verdana" w:hAnsi="Verdana"/>
          <w:sz w:val="20"/>
          <w:szCs w:val="20"/>
        </w:rPr>
        <w:t>Содержание</w:t>
      </w:r>
    </w:p>
    <w:p>
      <w:pPr>
        <w:pStyle w:val="Style15"/>
        <w:ind w:right="-103" w:hanging="0"/>
        <w:jc w:val="center"/>
        <w:rPr>
          <w:rFonts w:ascii="Verdana" w:hAnsi="Verdana" w:cs="Verdana"/>
          <w:b/>
          <w:b/>
          <w:color w:val="000000"/>
        </w:rPr>
      </w:pPr>
      <w:r>
        <w:rPr>
          <w:rFonts w:cs="Verdana" w:ascii="Verdana" w:hAnsi="Verdana"/>
          <w:b/>
          <w:color w:val="000000"/>
        </w:rPr>
        <w:t>ФА-Дочь Метагалактики</w:t>
      </w:r>
    </w:p>
    <w:p>
      <w:pPr>
        <w:pStyle w:val="Normal"/>
        <w:ind w:right="-103"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right="-103" w:hanging="0"/>
        <w:jc w:val="both"/>
        <w:rPr>
          <w:rFonts w:ascii="Verdana" w:hAnsi="Verdana" w:cs="Verdana"/>
          <w:i/>
          <w:i/>
          <w:sz w:val="20"/>
          <w:szCs w:val="20"/>
        </w:rPr>
      </w:pPr>
      <w:r>
        <w:rPr>
          <w:rFonts w:cs="Verdana" w:ascii="Verdana" w:hAnsi="Verdana"/>
          <w:i/>
          <w:sz w:val="20"/>
          <w:szCs w:val="20"/>
        </w:rPr>
        <w:t>1 день 1 часть</w:t>
      </w:r>
    </w:p>
    <w:p>
      <w:pPr>
        <w:pStyle w:val="Normal"/>
        <w:ind w:right="-103" w:hanging="0"/>
        <w:jc w:val="both"/>
        <w:rPr>
          <w:rFonts w:ascii="Verdana" w:hAnsi="Verdana" w:cs="Verdana"/>
          <w:i/>
          <w:i/>
          <w:sz w:val="20"/>
          <w:szCs w:val="20"/>
        </w:rPr>
      </w:pPr>
      <w:r>
        <w:rPr>
          <w:rFonts w:cs="Verdana" w:ascii="Verdana" w:hAnsi="Verdana"/>
          <w:i/>
          <w:sz w:val="20"/>
          <w:szCs w:val="20"/>
        </w:rPr>
      </w:r>
    </w:p>
    <w:p>
      <w:pPr>
        <w:pStyle w:val="Normal"/>
        <w:ind w:right="-103" w:hanging="0"/>
        <w:jc w:val="both"/>
        <w:rPr>
          <w:rFonts w:ascii="Verdana" w:hAnsi="Verdana" w:cs="Verdana"/>
          <w:sz w:val="20"/>
          <w:szCs w:val="20"/>
        </w:rPr>
      </w:pPr>
      <w:r>
        <w:rPr>
          <w:rFonts w:cs="Verdana" w:ascii="Verdana" w:hAnsi="Verdana"/>
          <w:sz w:val="20"/>
          <w:szCs w:val="20"/>
        </w:rPr>
        <w:t>Вступление………………………………………………………..............................4</w:t>
      </w:r>
    </w:p>
    <w:p>
      <w:pPr>
        <w:pStyle w:val="Normal"/>
        <w:jc w:val="both"/>
        <w:rPr>
          <w:rFonts w:ascii="Verdana" w:hAnsi="Verdana" w:cs="Verdana"/>
          <w:sz w:val="20"/>
          <w:szCs w:val="20"/>
        </w:rPr>
      </w:pPr>
      <w:r>
        <w:rPr>
          <w:rFonts w:cs="Verdana" w:ascii="Verdana" w:hAnsi="Verdana"/>
          <w:sz w:val="20"/>
          <w:szCs w:val="20"/>
        </w:rPr>
        <w:t>Изначально Вышестоящий Конкретный Синтез………………..……….….5</w:t>
      </w:r>
    </w:p>
    <w:p>
      <w:pPr>
        <w:pStyle w:val="Normal"/>
        <w:jc w:val="both"/>
        <w:rPr>
          <w:rFonts w:ascii="Verdana" w:hAnsi="Verdana" w:cs="Verdana"/>
          <w:sz w:val="20"/>
          <w:szCs w:val="20"/>
        </w:rPr>
      </w:pPr>
      <w:r>
        <w:rPr>
          <w:rFonts w:cs="Verdana" w:ascii="Verdana" w:hAnsi="Verdana"/>
          <w:sz w:val="20"/>
          <w:szCs w:val="20"/>
        </w:rPr>
        <w:t xml:space="preserve">Восемь выражений Изначально Вышестоящего </w:t>
      </w:r>
    </w:p>
    <w:p>
      <w:pPr>
        <w:pStyle w:val="Normal"/>
        <w:jc w:val="both"/>
        <w:rPr>
          <w:rFonts w:ascii="Verdana" w:hAnsi="Verdana" w:cs="Verdana"/>
          <w:sz w:val="20"/>
          <w:szCs w:val="20"/>
        </w:rPr>
      </w:pPr>
      <w:r>
        <w:rPr>
          <w:rFonts w:cs="Verdana" w:ascii="Verdana" w:hAnsi="Verdana"/>
          <w:sz w:val="20"/>
          <w:szCs w:val="20"/>
        </w:rPr>
        <w:t>Конкретного Синтеза……………………………………………………………………….13</w:t>
      </w:r>
    </w:p>
    <w:p>
      <w:pPr>
        <w:pStyle w:val="Normal"/>
        <w:jc w:val="both"/>
        <w:rPr>
          <w:rFonts w:ascii="Verdana" w:hAnsi="Verdana" w:cs="Verdana"/>
          <w:sz w:val="20"/>
          <w:szCs w:val="20"/>
        </w:rPr>
      </w:pPr>
      <w:r>
        <w:rPr>
          <w:rFonts w:cs="Verdana" w:ascii="Verdana" w:hAnsi="Verdana"/>
          <w:sz w:val="20"/>
          <w:szCs w:val="20"/>
        </w:rPr>
        <w:t>Комментарий к Распоряжению № 35 …………………………………………….15</w:t>
      </w:r>
    </w:p>
    <w:p>
      <w:pPr>
        <w:pStyle w:val="Normal"/>
        <w:jc w:val="both"/>
        <w:rPr>
          <w:rFonts w:ascii="Verdana" w:hAnsi="Verdana" w:cs="Verdana"/>
          <w:sz w:val="20"/>
          <w:szCs w:val="20"/>
        </w:rPr>
      </w:pPr>
      <w:r>
        <w:rPr>
          <w:rFonts w:cs="Verdana" w:ascii="Verdana" w:hAnsi="Verdana"/>
          <w:sz w:val="20"/>
          <w:szCs w:val="20"/>
        </w:rPr>
        <w:t>Комментарий к Распоряжению № 36 …………………………………………….23</w:t>
      </w:r>
    </w:p>
    <w:p>
      <w:pPr>
        <w:pStyle w:val="Normal"/>
        <w:jc w:val="both"/>
        <w:rPr>
          <w:rFonts w:ascii="Verdana" w:hAnsi="Verdana" w:cs="Verdana"/>
          <w:sz w:val="20"/>
          <w:szCs w:val="20"/>
        </w:rPr>
      </w:pPr>
      <w:r>
        <w:rPr>
          <w:rFonts w:cs="Verdana" w:ascii="Verdana" w:hAnsi="Verdana"/>
          <w:sz w:val="20"/>
          <w:szCs w:val="20"/>
        </w:rPr>
        <w:t>Экономические тенденции роста России……………………………………….26</w:t>
      </w:r>
    </w:p>
    <w:p>
      <w:pPr>
        <w:pStyle w:val="Normal"/>
        <w:ind w:left="13" w:right="-103" w:hanging="0"/>
        <w:jc w:val="both"/>
        <w:rPr>
          <w:rFonts w:ascii="Verdana" w:hAnsi="Verdana" w:cs="Verdana"/>
          <w:sz w:val="20"/>
          <w:szCs w:val="20"/>
        </w:rPr>
      </w:pPr>
      <w:r>
        <w:rPr>
          <w:rFonts w:cs="Verdana" w:ascii="Verdana" w:hAnsi="Verdana"/>
          <w:sz w:val="20"/>
          <w:szCs w:val="20"/>
        </w:rPr>
        <w:t>Комментарий перед практикой…………………………………….................32</w:t>
      </w:r>
    </w:p>
    <w:p>
      <w:pPr>
        <w:pStyle w:val="Normal"/>
        <w:rPr/>
      </w:pPr>
      <w:r>
        <w:rPr>
          <w:rFonts w:cs="Verdana" w:ascii="Verdana" w:hAnsi="Verdana"/>
          <w:b/>
          <w:sz w:val="20"/>
          <w:szCs w:val="20"/>
        </w:rPr>
        <w:t>Практика 1.</w:t>
      </w:r>
      <w:r>
        <w:rPr>
          <w:rFonts w:cs="Verdana" w:ascii="Verdana" w:hAnsi="Verdana"/>
          <w:sz w:val="20"/>
          <w:szCs w:val="20"/>
        </w:rPr>
        <w:t xml:space="preserve"> </w:t>
      </w:r>
      <w:r>
        <w:rPr>
          <w:rFonts w:cs="Verdana" w:ascii="Verdana" w:hAnsi="Verdana"/>
          <w:i/>
          <w:sz w:val="20"/>
          <w:szCs w:val="20"/>
        </w:rPr>
        <w:t>Стяжание нового стандарта жизни метагалактического выражения Планете Земля ФА</w:t>
      </w:r>
    </w:p>
    <w:p>
      <w:pPr>
        <w:pStyle w:val="Normal"/>
        <w:rPr>
          <w:rFonts w:ascii="Verdana" w:hAnsi="Verdana" w:cs="Verdana"/>
          <w:i/>
          <w:i/>
          <w:sz w:val="20"/>
          <w:szCs w:val="20"/>
        </w:rPr>
      </w:pPr>
      <w:r>
        <w:rPr>
          <w:rFonts w:cs="Verdana" w:ascii="Verdana" w:hAnsi="Verdana"/>
          <w:i/>
          <w:sz w:val="20"/>
          <w:szCs w:val="20"/>
        </w:rPr>
        <w:t>Развёртывание новой фиксации жизни 16-ричного выражения</w:t>
      </w:r>
    </w:p>
    <w:p>
      <w:pPr>
        <w:pStyle w:val="Normal"/>
        <w:jc w:val="both"/>
        <w:rPr>
          <w:rFonts w:ascii="Verdana" w:hAnsi="Verdana" w:cs="Verdana"/>
          <w:i/>
          <w:i/>
          <w:sz w:val="20"/>
          <w:szCs w:val="20"/>
        </w:rPr>
      </w:pPr>
      <w:r>
        <w:rPr>
          <w:rFonts w:cs="Verdana" w:ascii="Verdana" w:hAnsi="Verdana"/>
          <w:i/>
          <w:sz w:val="20"/>
          <w:szCs w:val="20"/>
        </w:rPr>
        <w:t xml:space="preserve">СО и ОО Универсума Метагалактическими Глобусами. Работа </w:t>
      </w:r>
    </w:p>
    <w:p>
      <w:pPr>
        <w:pStyle w:val="Normal"/>
        <w:jc w:val="both"/>
        <w:rPr/>
      </w:pPr>
      <w:r>
        <w:rPr>
          <w:rFonts w:cs="Verdana" w:ascii="Verdana" w:hAnsi="Verdana"/>
          <w:i/>
          <w:sz w:val="20"/>
          <w:szCs w:val="20"/>
        </w:rPr>
        <w:t>с ФА-Дочерью Метагалактик</w:t>
      </w:r>
      <w:r>
        <w:rPr>
          <w:rFonts w:cs="Verdana" w:ascii="Verdana" w:hAnsi="Verdana"/>
          <w:sz w:val="20"/>
          <w:szCs w:val="20"/>
        </w:rPr>
        <w:t>и…………….……………………………………….….35</w:t>
      </w:r>
    </w:p>
    <w:p>
      <w:pPr>
        <w:pStyle w:val="Normal"/>
        <w:jc w:val="both"/>
        <w:rPr>
          <w:rFonts w:ascii="Verdana" w:hAnsi="Verdana" w:cs="Verdana"/>
          <w:sz w:val="20"/>
          <w:szCs w:val="20"/>
        </w:rPr>
      </w:pPr>
      <w:r>
        <w:rPr>
          <w:rFonts w:cs="Verdana" w:ascii="Verdana" w:hAnsi="Verdana"/>
          <w:sz w:val="20"/>
          <w:szCs w:val="20"/>
        </w:rPr>
        <w:t>О новом принципе огня Метагалактических Глобусов................38</w:t>
      </w:r>
    </w:p>
    <w:p>
      <w:pPr>
        <w:pStyle w:val="Normal"/>
        <w:tabs>
          <w:tab w:val="clear" w:pos="708"/>
          <w:tab w:val="left" w:pos="5500" w:leader="none"/>
        </w:tabs>
        <w:jc w:val="both"/>
        <w:rPr>
          <w:rFonts w:ascii="Verdana" w:hAnsi="Verdana" w:cs="Verdana"/>
          <w:sz w:val="20"/>
          <w:szCs w:val="20"/>
        </w:rPr>
      </w:pPr>
      <w:r>
        <w:rPr>
          <w:rFonts w:cs="Verdana" w:ascii="Verdana" w:hAnsi="Verdana"/>
          <w:sz w:val="20"/>
          <w:szCs w:val="20"/>
        </w:rPr>
        <w:t>Жизнь и работа чело Стандартами новой эпохи………..................41</w:t>
      </w:r>
    </w:p>
    <w:p>
      <w:pPr>
        <w:pStyle w:val="Normal"/>
        <w:jc w:val="both"/>
        <w:rPr>
          <w:rFonts w:ascii="Verdana" w:hAnsi="Verdana" w:cs="Verdana"/>
          <w:sz w:val="20"/>
          <w:szCs w:val="20"/>
        </w:rPr>
      </w:pPr>
      <w:r>
        <w:rPr>
          <w:rFonts w:cs="Verdana" w:ascii="Verdana" w:hAnsi="Verdana"/>
          <w:sz w:val="20"/>
          <w:szCs w:val="20"/>
        </w:rPr>
        <w:t xml:space="preserve">Об отсечении старого для вхождения в новое </w:t>
      </w:r>
    </w:p>
    <w:p>
      <w:pPr>
        <w:pStyle w:val="Normal"/>
        <w:jc w:val="both"/>
        <w:rPr>
          <w:rFonts w:ascii="Verdana" w:hAnsi="Verdana" w:cs="Verdana"/>
          <w:sz w:val="20"/>
          <w:szCs w:val="20"/>
        </w:rPr>
      </w:pPr>
      <w:r>
        <w:rPr>
          <w:rFonts w:cs="Verdana" w:ascii="Verdana" w:hAnsi="Verdana"/>
          <w:sz w:val="20"/>
          <w:szCs w:val="20"/>
        </w:rPr>
        <w:t>Стандартами Синтеза…………….………………………………………................47</w:t>
      </w:r>
    </w:p>
    <w:p>
      <w:pPr>
        <w:pStyle w:val="Normal"/>
        <w:jc w:val="both"/>
        <w:rPr>
          <w:rFonts w:ascii="Verdana" w:hAnsi="Verdana" w:cs="Verdana"/>
          <w:sz w:val="20"/>
          <w:szCs w:val="20"/>
        </w:rPr>
      </w:pPr>
      <w:r>
        <w:rPr>
          <w:rFonts w:cs="Verdana" w:ascii="Verdana" w:hAnsi="Verdana"/>
          <w:sz w:val="20"/>
          <w:szCs w:val="20"/>
        </w:rPr>
        <w:t>О завершении Сиаматического круга Синтезов …………...............49</w:t>
      </w:r>
    </w:p>
    <w:p>
      <w:pPr>
        <w:pStyle w:val="Normal"/>
        <w:jc w:val="both"/>
        <w:rPr>
          <w:rFonts w:ascii="Verdana" w:hAnsi="Verdana" w:cs="Verdana"/>
          <w:sz w:val="20"/>
          <w:szCs w:val="20"/>
        </w:rPr>
      </w:pPr>
      <w:r>
        <w:rPr>
          <w:rFonts w:cs="Verdana" w:ascii="Verdana" w:hAnsi="Verdana"/>
          <w:sz w:val="20"/>
          <w:szCs w:val="20"/>
        </w:rPr>
        <w:t>Регламент № 6. Рекомендации по работе ИД……………………………….50</w:t>
      </w:r>
    </w:p>
    <w:p>
      <w:pPr>
        <w:pStyle w:val="Normal"/>
        <w:rPr>
          <w:rFonts w:ascii="Verdana" w:hAnsi="Verdana" w:cs="Verdana"/>
          <w:sz w:val="20"/>
          <w:szCs w:val="20"/>
        </w:rPr>
      </w:pPr>
      <w:r>
        <w:rPr>
          <w:rFonts w:cs="Verdana" w:ascii="Verdana" w:hAnsi="Verdana"/>
          <w:sz w:val="20"/>
          <w:szCs w:val="20"/>
        </w:rPr>
        <w:t>Работа с территорией в отдаче огня Синтезов Огня…………………….53</w:t>
      </w:r>
    </w:p>
    <w:p>
      <w:pPr>
        <w:pStyle w:val="Normal"/>
        <w:jc w:val="both"/>
        <w:rPr/>
      </w:pPr>
      <w:r>
        <w:rPr>
          <w:rFonts w:cs="Verdana" w:ascii="Verdana" w:hAnsi="Verdana"/>
          <w:b/>
          <w:sz w:val="20"/>
          <w:szCs w:val="20"/>
        </w:rPr>
        <w:t>Практика 2.</w:t>
      </w:r>
      <w:r>
        <w:rPr>
          <w:rFonts w:cs="Verdana" w:ascii="Verdana" w:hAnsi="Verdana"/>
          <w:sz w:val="20"/>
          <w:szCs w:val="20"/>
        </w:rPr>
        <w:t xml:space="preserve"> </w:t>
      </w:r>
      <w:r>
        <w:rPr>
          <w:rFonts w:cs="Verdana" w:ascii="Verdana" w:hAnsi="Verdana"/>
          <w:i/>
          <w:sz w:val="20"/>
          <w:szCs w:val="20"/>
        </w:rPr>
        <w:t xml:space="preserve">Стяжание нового проекта Око ИВО </w:t>
      </w:r>
    </w:p>
    <w:p>
      <w:pPr>
        <w:pStyle w:val="Normal"/>
        <w:jc w:val="both"/>
        <w:rPr>
          <w:rFonts w:ascii="Verdana" w:hAnsi="Verdana" w:cs="Verdana"/>
          <w:i/>
          <w:i/>
          <w:sz w:val="20"/>
          <w:szCs w:val="20"/>
        </w:rPr>
      </w:pPr>
      <w:r>
        <w:rPr>
          <w:rFonts w:cs="Verdana" w:ascii="Verdana" w:hAnsi="Verdana"/>
          <w:i/>
          <w:sz w:val="20"/>
          <w:szCs w:val="20"/>
        </w:rPr>
        <w:t>Стяжание Изначально Вышестоящего Конкретного Синтеза</w:t>
      </w:r>
    </w:p>
    <w:p>
      <w:pPr>
        <w:pStyle w:val="Normal"/>
        <w:jc w:val="both"/>
        <w:rPr>
          <w:rFonts w:ascii="Verdana" w:hAnsi="Verdana" w:cs="Verdana"/>
          <w:i/>
          <w:i/>
          <w:sz w:val="20"/>
          <w:szCs w:val="20"/>
        </w:rPr>
      </w:pPr>
      <w:r>
        <w:rPr>
          <w:rFonts w:cs="Verdana" w:ascii="Verdana" w:hAnsi="Verdana"/>
          <w:i/>
          <w:sz w:val="20"/>
          <w:szCs w:val="20"/>
        </w:rPr>
        <w:t xml:space="preserve">Стяжание Стандартов Изначальности, законов Явленнности, </w:t>
      </w:r>
    </w:p>
    <w:p>
      <w:pPr>
        <w:pStyle w:val="Normal"/>
        <w:jc w:val="both"/>
        <w:rPr/>
      </w:pPr>
      <w:r>
        <w:rPr>
          <w:rFonts w:cs="Verdana" w:ascii="Verdana" w:hAnsi="Verdana"/>
          <w:i/>
          <w:sz w:val="20"/>
          <w:szCs w:val="20"/>
        </w:rPr>
        <w:t>методов Проявленности и правил Конкретности в Око</w:t>
      </w:r>
      <w:r>
        <w:rPr>
          <w:rFonts w:cs="Verdana" w:ascii="Verdana" w:hAnsi="Verdana"/>
          <w:sz w:val="20"/>
          <w:szCs w:val="20"/>
        </w:rPr>
        <w:t>..............57</w:t>
      </w:r>
    </w:p>
    <w:p>
      <w:pPr>
        <w:pStyle w:val="Normal"/>
        <w:ind w:right="-103" w:hanging="0"/>
        <w:jc w:val="both"/>
        <w:rPr>
          <w:rFonts w:ascii="Verdana" w:hAnsi="Verdana" w:cs="Verdana"/>
          <w:i/>
          <w:i/>
          <w:sz w:val="20"/>
          <w:szCs w:val="20"/>
        </w:rPr>
      </w:pPr>
      <w:r>
        <w:rPr>
          <w:rFonts w:cs="Verdana" w:ascii="Verdana" w:hAnsi="Verdana"/>
          <w:i/>
          <w:sz w:val="20"/>
          <w:szCs w:val="20"/>
        </w:rPr>
      </w:r>
    </w:p>
    <w:p>
      <w:pPr>
        <w:pStyle w:val="Normal"/>
        <w:ind w:right="-103" w:hanging="0"/>
        <w:jc w:val="both"/>
        <w:rPr>
          <w:rFonts w:ascii="Verdana" w:hAnsi="Verdana" w:cs="Verdana"/>
          <w:i/>
          <w:i/>
          <w:sz w:val="20"/>
          <w:szCs w:val="20"/>
        </w:rPr>
      </w:pPr>
      <w:r>
        <w:rPr>
          <w:rFonts w:cs="Verdana" w:ascii="Verdana" w:hAnsi="Verdana"/>
          <w:i/>
          <w:sz w:val="20"/>
          <w:szCs w:val="20"/>
        </w:rPr>
        <w:t>1 день 2 часть</w:t>
      </w:r>
    </w:p>
    <w:p>
      <w:pPr>
        <w:pStyle w:val="Normal"/>
        <w:ind w:right="-103" w:hanging="0"/>
        <w:jc w:val="both"/>
        <w:rPr>
          <w:rFonts w:ascii="Verdana" w:hAnsi="Verdana" w:cs="Verdana"/>
          <w:sz w:val="20"/>
          <w:szCs w:val="20"/>
        </w:rPr>
      </w:pPr>
      <w:r>
        <w:rPr>
          <w:rFonts w:cs="Verdana" w:ascii="Verdana" w:hAnsi="Verdana"/>
          <w:sz w:val="20"/>
          <w:szCs w:val="20"/>
        </w:rPr>
        <w:t>Перспективы развития Стандартов……………………………………………….60</w:t>
      </w:r>
    </w:p>
    <w:p>
      <w:pPr>
        <w:pStyle w:val="Normal"/>
        <w:ind w:right="-103" w:hanging="0"/>
        <w:jc w:val="both"/>
        <w:rPr>
          <w:rFonts w:ascii="Verdana" w:hAnsi="Verdana" w:cs="Verdana"/>
          <w:sz w:val="20"/>
          <w:szCs w:val="20"/>
        </w:rPr>
      </w:pPr>
      <w:r>
        <w:rPr>
          <w:rFonts w:cs="Verdana" w:ascii="Verdana" w:hAnsi="Verdana"/>
          <w:sz w:val="20"/>
          <w:szCs w:val="20"/>
        </w:rPr>
        <w:t>Варианты развития огня у ведущих огня в ИД…………………………….63</w:t>
      </w:r>
    </w:p>
    <w:p>
      <w:pPr>
        <w:pStyle w:val="Normal"/>
        <w:ind w:right="-103" w:hanging="0"/>
        <w:jc w:val="both"/>
        <w:rPr>
          <w:rFonts w:ascii="Verdana" w:hAnsi="Verdana" w:cs="Verdana"/>
          <w:sz w:val="20"/>
          <w:szCs w:val="20"/>
        </w:rPr>
      </w:pPr>
      <w:r>
        <w:rPr>
          <w:rFonts w:cs="Verdana" w:ascii="Verdana" w:hAnsi="Verdana"/>
          <w:sz w:val="20"/>
          <w:szCs w:val="20"/>
        </w:rPr>
        <w:t>Варианты развития Око………………………………………………………………….65</w:t>
      </w:r>
    </w:p>
    <w:p>
      <w:pPr>
        <w:pStyle w:val="Normal"/>
        <w:ind w:right="-103" w:hanging="0"/>
        <w:jc w:val="both"/>
        <w:rPr>
          <w:rFonts w:ascii="Verdana" w:hAnsi="Verdana" w:cs="Verdana"/>
          <w:sz w:val="20"/>
          <w:szCs w:val="20"/>
        </w:rPr>
      </w:pPr>
      <w:r>
        <w:rPr>
          <w:rFonts w:cs="Verdana" w:ascii="Verdana" w:hAnsi="Verdana"/>
          <w:sz w:val="20"/>
          <w:szCs w:val="20"/>
        </w:rPr>
        <w:t>Четыре вида оболочек Ока…………………………………………………………….68</w:t>
      </w:r>
    </w:p>
    <w:p>
      <w:pPr>
        <w:pStyle w:val="Normal"/>
        <w:ind w:right="-103" w:hanging="0"/>
        <w:jc w:val="both"/>
        <w:rPr>
          <w:rFonts w:ascii="Verdana" w:hAnsi="Verdana" w:cs="Verdana"/>
          <w:sz w:val="20"/>
          <w:szCs w:val="20"/>
        </w:rPr>
      </w:pPr>
      <w:r>
        <w:rPr>
          <w:rFonts w:cs="Verdana" w:ascii="Verdana" w:hAnsi="Verdana"/>
          <w:sz w:val="20"/>
          <w:szCs w:val="20"/>
        </w:rPr>
        <w:t>Восьмиричность чистоты выражения Ока…………………………………….71</w:t>
      </w:r>
    </w:p>
    <w:p>
      <w:pPr>
        <w:pStyle w:val="Normal"/>
        <w:ind w:right="-103" w:hanging="0"/>
        <w:jc w:val="both"/>
        <w:rPr>
          <w:rFonts w:ascii="Verdana" w:hAnsi="Verdana" w:cs="Verdana"/>
          <w:b/>
          <w:b/>
          <w:sz w:val="20"/>
          <w:szCs w:val="20"/>
        </w:rPr>
      </w:pPr>
      <w:r>
        <w:rPr>
          <w:rFonts w:cs="Verdana" w:ascii="Verdana" w:hAnsi="Verdana"/>
          <w:b/>
          <w:sz w:val="20"/>
          <w:szCs w:val="20"/>
        </w:rPr>
        <w:t>Практика 3</w:t>
      </w:r>
      <w:r>
        <w:rPr>
          <w:rFonts w:cs="Verdana" w:ascii="Verdana" w:hAnsi="Verdana"/>
          <w:sz w:val="20"/>
          <w:szCs w:val="20"/>
        </w:rPr>
        <w:t xml:space="preserve">. </w:t>
      </w:r>
      <w:r>
        <w:rPr>
          <w:rFonts w:cs="Verdana" w:ascii="Verdana" w:hAnsi="Verdana"/>
          <w:i/>
          <w:sz w:val="20"/>
          <w:szCs w:val="20"/>
        </w:rPr>
        <w:t>Стяжание Огня Человека</w:t>
      </w:r>
      <w:r>
        <w:rPr>
          <w:rFonts w:cs="Verdana" w:ascii="Verdana" w:hAnsi="Verdana"/>
          <w:sz w:val="20"/>
          <w:szCs w:val="20"/>
        </w:rPr>
        <w:t>………………………………………..72</w:t>
      </w:r>
    </w:p>
    <w:p>
      <w:pPr>
        <w:pStyle w:val="Normal"/>
        <w:jc w:val="both"/>
        <w:rPr>
          <w:rFonts w:ascii="Verdana" w:hAnsi="Verdana" w:cs="Verdana"/>
          <w:sz w:val="20"/>
          <w:szCs w:val="20"/>
        </w:rPr>
      </w:pPr>
      <w:r>
        <w:rPr>
          <w:rFonts w:cs="Verdana" w:ascii="Verdana" w:hAnsi="Verdana"/>
          <w:sz w:val="20"/>
          <w:szCs w:val="20"/>
        </w:rPr>
        <w:t>Итог Око, как вершины срединного пути……………………………………..74</w:t>
      </w:r>
    </w:p>
    <w:p>
      <w:pPr>
        <w:pStyle w:val="Normal"/>
        <w:jc w:val="both"/>
        <w:rPr>
          <w:rFonts w:ascii="Verdana" w:hAnsi="Verdana" w:cs="Verdana"/>
          <w:sz w:val="20"/>
          <w:szCs w:val="20"/>
        </w:rPr>
      </w:pPr>
      <w:r>
        <w:rPr>
          <w:rFonts w:cs="Verdana" w:ascii="Verdana" w:hAnsi="Verdana"/>
          <w:sz w:val="20"/>
          <w:szCs w:val="20"/>
        </w:rPr>
        <w:t>О предстоящей практике с Око……………………………………………………..77</w:t>
      </w:r>
    </w:p>
    <w:p>
      <w:pPr>
        <w:pStyle w:val="Normal"/>
        <w:jc w:val="both"/>
        <w:rPr/>
      </w:pPr>
      <w:r>
        <w:rPr>
          <w:rFonts w:cs="Verdana" w:ascii="Verdana" w:hAnsi="Verdana"/>
          <w:b/>
          <w:sz w:val="20"/>
          <w:szCs w:val="20"/>
        </w:rPr>
        <w:t>Практика 4</w:t>
      </w:r>
      <w:r>
        <w:rPr>
          <w:rFonts w:cs="Verdana" w:ascii="Verdana" w:hAnsi="Verdana"/>
          <w:sz w:val="20"/>
          <w:szCs w:val="20"/>
        </w:rPr>
        <w:t xml:space="preserve">. </w:t>
      </w:r>
      <w:r>
        <w:rPr>
          <w:rFonts w:cs="Verdana" w:ascii="Verdana" w:hAnsi="Verdana"/>
          <w:i/>
          <w:sz w:val="20"/>
          <w:szCs w:val="20"/>
        </w:rPr>
        <w:t>Стяжание прямого огня Активизации Жизни в</w:t>
      </w:r>
    </w:p>
    <w:p>
      <w:pPr>
        <w:pStyle w:val="Normal"/>
        <w:jc w:val="both"/>
        <w:rPr/>
      </w:pPr>
      <w:r>
        <w:rPr>
          <w:rFonts w:cs="Verdana" w:ascii="Verdana" w:hAnsi="Verdana"/>
          <w:i/>
          <w:sz w:val="20"/>
          <w:szCs w:val="20"/>
        </w:rPr>
        <w:t>верчении нового Огня Жизни в Око</w:t>
      </w:r>
      <w:r>
        <w:rPr>
          <w:rFonts w:cs="Verdana" w:ascii="Verdana" w:hAnsi="Verdana"/>
          <w:sz w:val="20"/>
          <w:szCs w:val="20"/>
        </w:rPr>
        <w:t>………………………………………………78</w:t>
      </w:r>
    </w:p>
    <w:p>
      <w:pPr>
        <w:pStyle w:val="Normal"/>
        <w:autoSpaceDE w:val="false"/>
        <w:ind w:right="-103" w:hanging="0"/>
        <w:jc w:val="both"/>
        <w:rPr>
          <w:rFonts w:ascii="Verdana" w:hAnsi="Verdana" w:cs="Times New Roman CYR"/>
          <w:sz w:val="20"/>
          <w:szCs w:val="20"/>
        </w:rPr>
      </w:pPr>
      <w:r>
        <w:rPr>
          <w:rFonts w:cs="Times New Roman CYR" w:ascii="Verdana" w:hAnsi="Verdana"/>
          <w:sz w:val="20"/>
          <w:szCs w:val="20"/>
        </w:rPr>
      </w:r>
    </w:p>
    <w:p>
      <w:pPr>
        <w:pStyle w:val="Normal"/>
        <w:autoSpaceDE w:val="false"/>
        <w:ind w:right="-103" w:hanging="0"/>
        <w:jc w:val="both"/>
        <w:rPr>
          <w:rFonts w:ascii="Verdana" w:hAnsi="Verdana" w:cs="Times New Roman CYR"/>
          <w:sz w:val="20"/>
          <w:szCs w:val="20"/>
        </w:rPr>
      </w:pPr>
      <w:r>
        <w:rPr>
          <w:rFonts w:cs="Times New Roman CYR" w:ascii="Verdana" w:hAnsi="Verdana"/>
          <w:sz w:val="20"/>
          <w:szCs w:val="20"/>
        </w:rPr>
      </w:r>
    </w:p>
    <w:p>
      <w:pPr>
        <w:pStyle w:val="Normal"/>
        <w:ind w:right="-103" w:hanging="0"/>
        <w:jc w:val="both"/>
        <w:rPr>
          <w:rFonts w:ascii="Verdana" w:hAnsi="Verdana" w:cs="Verdana"/>
          <w:i/>
          <w:i/>
          <w:sz w:val="20"/>
          <w:szCs w:val="20"/>
        </w:rPr>
      </w:pPr>
      <w:r>
        <w:rPr>
          <w:rFonts w:cs="Verdana" w:ascii="Verdana" w:hAnsi="Verdana"/>
          <w:i/>
          <w:sz w:val="20"/>
          <w:szCs w:val="20"/>
        </w:rPr>
        <w:t>2 день 1 часть</w:t>
      </w:r>
    </w:p>
    <w:p>
      <w:pPr>
        <w:pStyle w:val="Normal"/>
        <w:ind w:right="-103" w:hanging="0"/>
        <w:rPr>
          <w:rFonts w:ascii="Verdana" w:hAnsi="Verdana" w:cs="Verdana"/>
          <w:sz w:val="20"/>
          <w:szCs w:val="20"/>
        </w:rPr>
      </w:pPr>
      <w:r>
        <w:rPr>
          <w:rFonts w:cs="Verdana" w:ascii="Verdana" w:hAnsi="Verdana"/>
          <w:sz w:val="20"/>
          <w:szCs w:val="20"/>
        </w:rPr>
        <w:t>Смена и уточнение частей и аппаратов…………………………………………80</w:t>
      </w:r>
    </w:p>
    <w:p>
      <w:pPr>
        <w:pStyle w:val="Normal"/>
        <w:ind w:right="-103" w:hanging="0"/>
        <w:rPr>
          <w:rFonts w:ascii="Verdana" w:hAnsi="Verdana" w:cs="Verdana"/>
          <w:sz w:val="20"/>
          <w:szCs w:val="20"/>
        </w:rPr>
      </w:pPr>
      <w:r>
        <w:rPr>
          <w:rFonts w:cs="Verdana" w:ascii="Verdana" w:hAnsi="Verdana"/>
          <w:sz w:val="20"/>
          <w:szCs w:val="20"/>
        </w:rPr>
        <w:t>Процесс реализации сотворения Отцом………………………………….…….82</w:t>
      </w:r>
    </w:p>
    <w:p>
      <w:pPr>
        <w:pStyle w:val="Normal"/>
        <w:ind w:right="-103" w:hanging="0"/>
        <w:jc w:val="both"/>
        <w:rPr>
          <w:rFonts w:ascii="Verdana" w:hAnsi="Verdana" w:cs="Verdana"/>
          <w:sz w:val="20"/>
          <w:szCs w:val="20"/>
        </w:rPr>
      </w:pPr>
      <w:r>
        <w:rPr>
          <w:rFonts w:cs="Verdana" w:ascii="Verdana" w:hAnsi="Verdana"/>
          <w:sz w:val="20"/>
          <w:szCs w:val="20"/>
        </w:rPr>
        <w:t>Разъяснение по стяжанию ФА…………………………………………………….…..84</w:t>
      </w:r>
    </w:p>
    <w:p>
      <w:pPr>
        <w:pStyle w:val="Normal"/>
        <w:ind w:right="-103" w:hanging="0"/>
        <w:jc w:val="both"/>
        <w:rPr>
          <w:rFonts w:ascii="Verdana" w:hAnsi="Verdana" w:cs="Verdana"/>
          <w:sz w:val="20"/>
          <w:szCs w:val="20"/>
        </w:rPr>
      </w:pPr>
      <w:r>
        <w:rPr>
          <w:rFonts w:cs="Verdana" w:ascii="Verdana" w:hAnsi="Verdana"/>
          <w:sz w:val="20"/>
          <w:szCs w:val="20"/>
        </w:rPr>
        <w:t xml:space="preserve">Столп, работа с ним с позиции Око - перестройка </w:t>
      </w:r>
    </w:p>
    <w:p>
      <w:pPr>
        <w:pStyle w:val="Normal"/>
        <w:ind w:right="-103" w:hanging="0"/>
        <w:jc w:val="both"/>
        <w:rPr>
          <w:rFonts w:ascii="Verdana" w:hAnsi="Verdana" w:cs="Verdana"/>
          <w:sz w:val="20"/>
          <w:szCs w:val="20"/>
        </w:rPr>
      </w:pPr>
      <w:r>
        <w:rPr>
          <w:rFonts w:cs="Verdana" w:ascii="Verdana" w:hAnsi="Verdana"/>
          <w:sz w:val="20"/>
          <w:szCs w:val="20"/>
        </w:rPr>
        <w:t>на новый Синтез……………………………………………………………………………….85</w:t>
      </w:r>
    </w:p>
    <w:p>
      <w:pPr>
        <w:pStyle w:val="Normal"/>
        <w:ind w:right="-103" w:hanging="0"/>
        <w:jc w:val="both"/>
        <w:rPr>
          <w:rFonts w:ascii="Verdana" w:hAnsi="Verdana" w:cs="Verdana"/>
          <w:sz w:val="20"/>
          <w:szCs w:val="20"/>
        </w:rPr>
      </w:pPr>
      <w:r>
        <w:rPr>
          <w:rFonts w:cs="Verdana" w:ascii="Verdana" w:hAnsi="Verdana"/>
          <w:sz w:val="20"/>
          <w:szCs w:val="20"/>
        </w:rPr>
        <w:t>4 пункта ночной учёбы Око…………………………………………………………….88</w:t>
      </w:r>
    </w:p>
    <w:p>
      <w:pPr>
        <w:pStyle w:val="Normal"/>
        <w:ind w:right="-103" w:hanging="0"/>
        <w:jc w:val="both"/>
        <w:rPr>
          <w:rFonts w:ascii="Verdana" w:hAnsi="Verdana" w:cs="Verdana"/>
          <w:sz w:val="20"/>
          <w:szCs w:val="20"/>
        </w:rPr>
      </w:pPr>
      <w:r>
        <w:rPr>
          <w:rFonts w:cs="Verdana" w:ascii="Verdana" w:hAnsi="Verdana"/>
          <w:sz w:val="20"/>
          <w:szCs w:val="20"/>
        </w:rPr>
        <w:t>1. Сообразительность………………………………………….……………………………89</w:t>
      </w:r>
    </w:p>
    <w:p>
      <w:pPr>
        <w:pStyle w:val="Normal"/>
        <w:ind w:right="-103" w:hanging="0"/>
        <w:jc w:val="both"/>
        <w:rPr>
          <w:rFonts w:ascii="Verdana" w:hAnsi="Verdana" w:cs="Verdana"/>
          <w:sz w:val="20"/>
          <w:szCs w:val="20"/>
        </w:rPr>
      </w:pPr>
      <w:r>
        <w:rPr>
          <w:rFonts w:cs="Verdana" w:ascii="Verdana" w:hAnsi="Verdana"/>
          <w:sz w:val="20"/>
          <w:szCs w:val="20"/>
        </w:rPr>
        <w:t>2. Случайностей не бывает..……………………………………………………………90</w:t>
      </w:r>
    </w:p>
    <w:p>
      <w:pPr>
        <w:pStyle w:val="Normal"/>
        <w:ind w:right="-103" w:hanging="0"/>
        <w:jc w:val="both"/>
        <w:rPr>
          <w:rFonts w:ascii="Verdana" w:hAnsi="Verdana" w:cs="Verdana"/>
          <w:sz w:val="20"/>
          <w:szCs w:val="20"/>
        </w:rPr>
      </w:pPr>
      <w:r>
        <w:rPr>
          <w:rFonts w:cs="Verdana" w:ascii="Verdana" w:hAnsi="Verdana"/>
          <w:sz w:val="20"/>
          <w:szCs w:val="20"/>
        </w:rPr>
        <w:t>Центровка Око………………………………………………………………………………….92</w:t>
      </w:r>
    </w:p>
    <w:p>
      <w:pPr>
        <w:pStyle w:val="Normal"/>
        <w:ind w:right="-103" w:hanging="0"/>
        <w:jc w:val="both"/>
        <w:rPr>
          <w:rFonts w:ascii="Verdana" w:hAnsi="Verdana" w:cs="Verdana"/>
          <w:sz w:val="20"/>
          <w:szCs w:val="20"/>
        </w:rPr>
      </w:pPr>
      <w:r>
        <w:rPr>
          <w:rFonts w:cs="Verdana" w:ascii="Verdana" w:hAnsi="Verdana"/>
          <w:sz w:val="20"/>
          <w:szCs w:val="20"/>
        </w:rPr>
        <w:t>3. Любовь, Счастье и Радость – основа работы Око…………………….92</w:t>
      </w:r>
    </w:p>
    <w:p>
      <w:pPr>
        <w:pStyle w:val="Normal"/>
        <w:ind w:right="-103" w:hanging="0"/>
        <w:jc w:val="both"/>
        <w:rPr>
          <w:rFonts w:ascii="Verdana" w:hAnsi="Verdana" w:cs="Verdana"/>
          <w:sz w:val="20"/>
          <w:szCs w:val="20"/>
        </w:rPr>
      </w:pPr>
      <w:r>
        <w:rPr>
          <w:rFonts w:cs="Verdana" w:ascii="Verdana" w:hAnsi="Verdana"/>
          <w:sz w:val="20"/>
          <w:szCs w:val="20"/>
        </w:rPr>
        <w:t>4. Преодолениями мы растём………………………………………………………….94</w:t>
      </w:r>
    </w:p>
    <w:p>
      <w:pPr>
        <w:pStyle w:val="Normal"/>
        <w:ind w:right="-103" w:hanging="0"/>
        <w:jc w:val="both"/>
        <w:rPr>
          <w:rFonts w:ascii="Verdana" w:hAnsi="Verdana" w:cs="Verdana"/>
          <w:sz w:val="20"/>
          <w:szCs w:val="20"/>
        </w:rPr>
      </w:pPr>
      <w:r>
        <w:rPr>
          <w:rFonts w:cs="Verdana" w:ascii="Verdana" w:hAnsi="Verdana"/>
          <w:sz w:val="20"/>
          <w:szCs w:val="20"/>
        </w:rPr>
        <w:t>Итоги ночной учёбы…………………………………………………………………….…..95</w:t>
      </w:r>
    </w:p>
    <w:p>
      <w:pPr>
        <w:pStyle w:val="Normal"/>
        <w:ind w:right="-103" w:hanging="0"/>
        <w:jc w:val="both"/>
        <w:rPr>
          <w:rFonts w:ascii="Verdana" w:hAnsi="Verdana" w:cs="Verdana"/>
          <w:sz w:val="20"/>
          <w:szCs w:val="20"/>
        </w:rPr>
      </w:pPr>
      <w:r>
        <w:rPr>
          <w:rFonts w:cs="Verdana" w:ascii="Verdana" w:hAnsi="Verdana"/>
          <w:sz w:val="20"/>
          <w:szCs w:val="20"/>
        </w:rPr>
        <w:t>Результат стяжания Метагалактических Глобусов……………………….96</w:t>
      </w:r>
    </w:p>
    <w:p>
      <w:pPr>
        <w:pStyle w:val="Normal"/>
        <w:ind w:right="-103" w:hanging="0"/>
        <w:rPr>
          <w:rFonts w:ascii="Verdana" w:hAnsi="Verdana" w:cs="Verdana"/>
          <w:sz w:val="20"/>
          <w:szCs w:val="20"/>
        </w:rPr>
      </w:pPr>
      <w:r>
        <w:rPr>
          <w:rFonts w:cs="Verdana" w:ascii="Verdana" w:hAnsi="Verdana"/>
          <w:sz w:val="20"/>
          <w:szCs w:val="20"/>
        </w:rPr>
        <w:t>О стяжании проявленных Образа Отца и Слова Отца…..…………….98</w:t>
      </w:r>
    </w:p>
    <w:p>
      <w:pPr>
        <w:pStyle w:val="Normal"/>
        <w:ind w:right="-103" w:hanging="0"/>
        <w:rPr/>
      </w:pPr>
      <w:r>
        <w:rPr>
          <w:rFonts w:cs="Verdana" w:ascii="Verdana" w:hAnsi="Verdana"/>
          <w:b/>
          <w:sz w:val="20"/>
          <w:szCs w:val="20"/>
        </w:rPr>
        <w:t xml:space="preserve">Практика 5. </w:t>
      </w:r>
      <w:r>
        <w:rPr>
          <w:rFonts w:cs="Verdana" w:ascii="Verdana" w:hAnsi="Verdana"/>
          <w:i/>
          <w:sz w:val="20"/>
          <w:szCs w:val="20"/>
        </w:rPr>
        <w:t xml:space="preserve">Стяжание первого проявленного 16-ричного </w:t>
      </w:r>
    </w:p>
    <w:p>
      <w:pPr>
        <w:pStyle w:val="Normal"/>
        <w:ind w:right="-103" w:hanging="0"/>
        <w:jc w:val="both"/>
        <w:rPr>
          <w:rFonts w:ascii="Verdana" w:hAnsi="Verdana" w:cs="Verdana"/>
          <w:i/>
          <w:i/>
          <w:sz w:val="20"/>
          <w:szCs w:val="20"/>
        </w:rPr>
      </w:pPr>
      <w:r>
        <w:rPr>
          <w:rFonts w:cs="Verdana" w:ascii="Verdana" w:hAnsi="Verdana"/>
          <w:i/>
          <w:sz w:val="20"/>
          <w:szCs w:val="20"/>
        </w:rPr>
        <w:t>Образа Отца в выражении Планетарного Проявления ИВО</w:t>
      </w:r>
    </w:p>
    <w:p>
      <w:pPr>
        <w:pStyle w:val="Normal"/>
        <w:ind w:right="-103" w:hanging="0"/>
        <w:jc w:val="both"/>
        <w:rPr/>
      </w:pPr>
      <w:r>
        <w:rPr>
          <w:rFonts w:cs="Verdana" w:ascii="Verdana" w:hAnsi="Verdana"/>
          <w:i/>
          <w:sz w:val="20"/>
          <w:szCs w:val="20"/>
        </w:rPr>
        <w:t>Изначально Вышестоящее Рождение Свыше</w:t>
      </w:r>
      <w:r>
        <w:rPr>
          <w:rFonts w:cs="Verdana" w:ascii="Verdana" w:hAnsi="Verdana"/>
          <w:sz w:val="20"/>
          <w:szCs w:val="20"/>
        </w:rPr>
        <w:t>…………………………..…….99</w:t>
      </w:r>
    </w:p>
    <w:p>
      <w:pPr>
        <w:pStyle w:val="Normal"/>
        <w:ind w:right="-103" w:hanging="0"/>
        <w:jc w:val="both"/>
        <w:rPr>
          <w:rFonts w:ascii="Verdana" w:hAnsi="Verdana" w:cs="Verdana"/>
          <w:sz w:val="20"/>
          <w:szCs w:val="20"/>
        </w:rPr>
      </w:pPr>
      <w:r>
        <w:rPr>
          <w:rFonts w:cs="Verdana" w:ascii="Verdana" w:hAnsi="Verdana"/>
          <w:sz w:val="20"/>
          <w:szCs w:val="20"/>
        </w:rPr>
        <w:t xml:space="preserve">Взгляд на Метагалактические Глобусы с позиций эволюции, </w:t>
      </w:r>
    </w:p>
    <w:p>
      <w:pPr>
        <w:pStyle w:val="Normal"/>
        <w:ind w:right="-103" w:hanging="0"/>
        <w:jc w:val="both"/>
        <w:rPr>
          <w:rFonts w:ascii="Verdana" w:hAnsi="Verdana" w:cs="Verdana"/>
          <w:sz w:val="20"/>
          <w:szCs w:val="20"/>
        </w:rPr>
      </w:pPr>
      <w:r>
        <w:rPr>
          <w:rFonts w:cs="Verdana" w:ascii="Verdana" w:hAnsi="Verdana"/>
          <w:sz w:val="20"/>
          <w:szCs w:val="20"/>
        </w:rPr>
        <w:t>проявлений, присутствий и Планеты………………………………..…….…….102</w:t>
      </w:r>
    </w:p>
    <w:p>
      <w:pPr>
        <w:pStyle w:val="Normal"/>
        <w:ind w:right="-103" w:hanging="0"/>
        <w:rPr>
          <w:rFonts w:ascii="Verdana" w:hAnsi="Verdana" w:cs="Verdana"/>
          <w:sz w:val="20"/>
          <w:szCs w:val="20"/>
        </w:rPr>
      </w:pPr>
      <w:r>
        <w:rPr>
          <w:rFonts w:cs="Verdana" w:ascii="Verdana" w:hAnsi="Verdana"/>
          <w:sz w:val="20"/>
          <w:szCs w:val="20"/>
        </w:rPr>
        <w:t>Молодёжные и детские Синтезы…………………………………………..…......105</w:t>
      </w:r>
    </w:p>
    <w:p>
      <w:pPr>
        <w:pStyle w:val="Normal"/>
        <w:ind w:right="-103" w:hanging="0"/>
        <w:jc w:val="both"/>
        <w:rPr>
          <w:rFonts w:ascii="Verdana" w:hAnsi="Verdana" w:cs="Verdana"/>
          <w:sz w:val="20"/>
          <w:szCs w:val="20"/>
        </w:rPr>
      </w:pPr>
      <w:r>
        <w:rPr>
          <w:rFonts w:cs="Verdana" w:ascii="Verdana" w:hAnsi="Verdana"/>
          <w:sz w:val="20"/>
          <w:szCs w:val="20"/>
        </w:rPr>
        <w:t>Продолжение о Глобусах. Условия Дома и Глобусы…………….……..106</w:t>
      </w:r>
    </w:p>
    <w:p>
      <w:pPr>
        <w:pStyle w:val="Normal"/>
        <w:ind w:right="-103" w:hanging="0"/>
        <w:jc w:val="both"/>
        <w:rPr>
          <w:rFonts w:ascii="Verdana" w:hAnsi="Verdana" w:cs="Verdana"/>
          <w:sz w:val="20"/>
          <w:szCs w:val="20"/>
        </w:rPr>
      </w:pPr>
      <w:r>
        <w:rPr>
          <w:rFonts w:cs="Verdana" w:ascii="Verdana" w:hAnsi="Verdana"/>
          <w:sz w:val="20"/>
          <w:szCs w:val="20"/>
        </w:rPr>
        <w:t xml:space="preserve">О запрете 8-ричных программ. Новый стандарт стяжания </w:t>
      </w:r>
    </w:p>
    <w:p>
      <w:pPr>
        <w:pStyle w:val="Normal"/>
        <w:ind w:right="-103" w:hanging="0"/>
        <w:jc w:val="both"/>
        <w:rPr>
          <w:rFonts w:ascii="Verdana" w:hAnsi="Verdana" w:cs="Verdana"/>
          <w:sz w:val="20"/>
          <w:szCs w:val="20"/>
        </w:rPr>
      </w:pPr>
      <w:r>
        <w:rPr>
          <w:rFonts w:cs="Verdana" w:ascii="Verdana" w:hAnsi="Verdana"/>
          <w:sz w:val="20"/>
          <w:szCs w:val="20"/>
        </w:rPr>
        <w:t>глобусных 16-риц…………………………………………………………………..……….108</w:t>
      </w:r>
    </w:p>
    <w:p>
      <w:pPr>
        <w:pStyle w:val="Normal"/>
        <w:ind w:right="-103" w:hanging="0"/>
        <w:jc w:val="both"/>
        <w:rPr>
          <w:rFonts w:ascii="Verdana" w:hAnsi="Verdana" w:cs="Verdana"/>
          <w:sz w:val="20"/>
          <w:szCs w:val="20"/>
        </w:rPr>
      </w:pPr>
      <w:r>
        <w:rPr>
          <w:rFonts w:cs="Verdana" w:ascii="Verdana" w:hAnsi="Verdana"/>
          <w:sz w:val="20"/>
          <w:szCs w:val="20"/>
        </w:rPr>
        <w:t>О допусках нового 16-ричного Слова Отца………………………….……..111</w:t>
      </w:r>
    </w:p>
    <w:p>
      <w:pPr>
        <w:pStyle w:val="Normal"/>
        <w:ind w:right="-103" w:hanging="0"/>
        <w:jc w:val="both"/>
        <w:rPr/>
      </w:pPr>
      <w:r>
        <w:rPr>
          <w:rFonts w:cs="Verdana" w:ascii="Verdana" w:hAnsi="Verdana"/>
          <w:b/>
          <w:sz w:val="20"/>
          <w:szCs w:val="20"/>
        </w:rPr>
        <w:t xml:space="preserve">Практика 6. </w:t>
      </w:r>
      <w:r>
        <w:rPr>
          <w:rFonts w:cs="Verdana" w:ascii="Verdana" w:hAnsi="Verdana"/>
          <w:i/>
          <w:sz w:val="20"/>
          <w:szCs w:val="20"/>
        </w:rPr>
        <w:t>Стяжание Изначально Вышестоящего Слова Отца</w:t>
      </w:r>
    </w:p>
    <w:p>
      <w:pPr>
        <w:pStyle w:val="Normal"/>
        <w:ind w:right="-103" w:hanging="0"/>
        <w:jc w:val="both"/>
        <w:rPr>
          <w:rFonts w:ascii="Verdana" w:hAnsi="Verdana" w:cs="Verdana"/>
          <w:i/>
          <w:i/>
          <w:sz w:val="20"/>
          <w:szCs w:val="20"/>
        </w:rPr>
      </w:pPr>
      <w:r>
        <w:rPr>
          <w:rFonts w:cs="Verdana" w:ascii="Verdana" w:hAnsi="Verdana"/>
          <w:i/>
          <w:sz w:val="20"/>
          <w:szCs w:val="20"/>
        </w:rPr>
        <w:t xml:space="preserve">Изначально Вышестоящего проявления в развитии </w:t>
      </w:r>
    </w:p>
    <w:p>
      <w:pPr>
        <w:pStyle w:val="Normal"/>
        <w:ind w:right="-103" w:hanging="0"/>
        <w:jc w:val="both"/>
        <w:rPr/>
      </w:pPr>
      <w:r>
        <w:rPr>
          <w:rFonts w:cs="Verdana" w:ascii="Verdana" w:hAnsi="Verdana"/>
          <w:i/>
          <w:sz w:val="20"/>
          <w:szCs w:val="20"/>
        </w:rPr>
        <w:t>Метагалактической жизни на Планете Земля ФА</w:t>
      </w:r>
      <w:r>
        <w:rPr>
          <w:rFonts w:cs="Verdana" w:ascii="Verdana" w:hAnsi="Verdana"/>
          <w:sz w:val="20"/>
          <w:szCs w:val="20"/>
        </w:rPr>
        <w:t>………………………….111</w:t>
      </w:r>
    </w:p>
    <w:p>
      <w:pPr>
        <w:pStyle w:val="Normal"/>
        <w:ind w:right="-283" w:hanging="0"/>
        <w:jc w:val="both"/>
        <w:rPr>
          <w:rFonts w:ascii="Verdana" w:hAnsi="Verdana" w:cs="Verdana"/>
          <w:sz w:val="20"/>
          <w:szCs w:val="20"/>
        </w:rPr>
      </w:pPr>
      <w:r>
        <w:rPr>
          <w:rFonts w:cs="Verdana" w:ascii="Verdana" w:hAnsi="Verdana"/>
          <w:sz w:val="20"/>
          <w:szCs w:val="20"/>
        </w:rPr>
        <w:t>Рекомендации в развитии и поддержке нашей деятельности…….115</w:t>
      </w:r>
    </w:p>
    <w:p>
      <w:pPr>
        <w:pStyle w:val="Normal"/>
        <w:ind w:right="-283" w:hanging="0"/>
        <w:jc w:val="both"/>
        <w:rPr>
          <w:rFonts w:ascii="Verdana" w:hAnsi="Verdana" w:cs="Verdana"/>
          <w:sz w:val="20"/>
          <w:szCs w:val="20"/>
        </w:rPr>
      </w:pPr>
      <w:r>
        <w:rPr>
          <w:rFonts w:cs="Verdana" w:ascii="Verdana" w:hAnsi="Verdana"/>
          <w:sz w:val="20"/>
          <w:szCs w:val="20"/>
        </w:rPr>
        <w:t>Естественность в Образе Отца……………………………………..…………….….115</w:t>
      </w:r>
    </w:p>
    <w:p>
      <w:pPr>
        <w:pStyle w:val="Normal"/>
        <w:jc w:val="both"/>
        <w:rPr>
          <w:rFonts w:ascii="Verdana" w:hAnsi="Verdana" w:cs="Verdana"/>
          <w:sz w:val="20"/>
          <w:szCs w:val="20"/>
        </w:rPr>
      </w:pPr>
      <w:r>
        <w:rPr>
          <w:rFonts w:cs="Verdana" w:ascii="Verdana" w:hAnsi="Verdana"/>
          <w:sz w:val="20"/>
          <w:szCs w:val="20"/>
        </w:rPr>
        <w:t>Работа Око: соответствие стандартам Отца нами…………………….….120</w:t>
      </w:r>
    </w:p>
    <w:p>
      <w:pPr>
        <w:pStyle w:val="Normal"/>
        <w:jc w:val="both"/>
        <w:rPr>
          <w:rFonts w:ascii="Verdana" w:hAnsi="Verdana" w:cs="Verdana"/>
          <w:sz w:val="20"/>
          <w:szCs w:val="20"/>
        </w:rPr>
      </w:pPr>
      <w:r>
        <w:rPr>
          <w:rFonts w:cs="Verdana" w:ascii="Verdana" w:hAnsi="Verdana"/>
          <w:sz w:val="20"/>
          <w:szCs w:val="20"/>
        </w:rPr>
        <w:t>Цельность человека – игра времени внутри него…………………….….122</w:t>
      </w:r>
    </w:p>
    <w:p>
      <w:pPr>
        <w:pStyle w:val="Normal"/>
        <w:jc w:val="both"/>
        <w:rPr>
          <w:rFonts w:ascii="Verdana" w:hAnsi="Verdana" w:cs="Verdana"/>
          <w:sz w:val="20"/>
          <w:szCs w:val="20"/>
        </w:rPr>
      </w:pPr>
      <w:r>
        <w:rPr>
          <w:rFonts w:cs="Verdana" w:ascii="Verdana" w:hAnsi="Verdana"/>
          <w:sz w:val="20"/>
          <w:szCs w:val="20"/>
        </w:rPr>
        <w:t>Преодоление времени Оком…………………………………………………….……..123</w:t>
      </w:r>
    </w:p>
    <w:p>
      <w:pPr>
        <w:pStyle w:val="Normal"/>
        <w:jc w:val="both"/>
        <w:rPr>
          <w:rFonts w:ascii="Verdana" w:hAnsi="Verdana" w:cs="Verdana"/>
          <w:sz w:val="20"/>
          <w:szCs w:val="20"/>
        </w:rPr>
      </w:pPr>
      <w:r>
        <w:rPr>
          <w:rFonts w:cs="Verdana" w:ascii="Verdana" w:hAnsi="Verdana"/>
          <w:sz w:val="20"/>
          <w:szCs w:val="20"/>
        </w:rPr>
        <w:t>Разница возраста Тела и Частей………………………………………….…………125</w:t>
      </w:r>
    </w:p>
    <w:p>
      <w:pPr>
        <w:pStyle w:val="Normal"/>
        <w:jc w:val="both"/>
        <w:rPr/>
      </w:pPr>
      <w:r>
        <w:rPr>
          <w:rFonts w:cs="Verdana" w:ascii="Verdana" w:hAnsi="Verdana"/>
          <w:b/>
          <w:sz w:val="20"/>
          <w:szCs w:val="20"/>
        </w:rPr>
        <w:t>Практика 7</w:t>
      </w:r>
      <w:r>
        <w:rPr>
          <w:rFonts w:cs="Verdana" w:ascii="Verdana" w:hAnsi="Verdana"/>
          <w:sz w:val="20"/>
          <w:szCs w:val="20"/>
        </w:rPr>
        <w:t xml:space="preserve">. </w:t>
      </w:r>
      <w:r>
        <w:rPr>
          <w:rFonts w:cs="Verdana" w:ascii="Verdana" w:hAnsi="Verdana"/>
          <w:i/>
          <w:sz w:val="20"/>
          <w:szCs w:val="20"/>
        </w:rPr>
        <w:t>Стяжание Стандарта Огня 29-го Синтеза Огня</w:t>
      </w:r>
    </w:p>
    <w:p>
      <w:pPr>
        <w:pStyle w:val="Normal"/>
        <w:jc w:val="both"/>
        <w:rPr/>
      </w:pPr>
      <w:r>
        <w:rPr>
          <w:rFonts w:cs="Verdana" w:ascii="Verdana" w:hAnsi="Verdana"/>
          <w:i/>
          <w:sz w:val="20"/>
          <w:szCs w:val="20"/>
        </w:rPr>
        <w:t>Стяжание книги 29-го Синтеза Огня</w:t>
      </w:r>
      <w:r>
        <w:rPr>
          <w:rFonts w:cs="Verdana" w:ascii="Verdana" w:hAnsi="Verdana"/>
          <w:sz w:val="20"/>
          <w:szCs w:val="20"/>
        </w:rPr>
        <w:t>………………………………….………….126</w:t>
      </w:r>
    </w:p>
    <w:p>
      <w:pPr>
        <w:pStyle w:val="Normal"/>
        <w:ind w:right="-103" w:hanging="0"/>
        <w:jc w:val="both"/>
        <w:rPr>
          <w:rFonts w:ascii="Verdana" w:hAnsi="Verdana" w:cs="Verdana"/>
          <w:i/>
          <w:i/>
          <w:sz w:val="20"/>
          <w:szCs w:val="20"/>
        </w:rPr>
      </w:pPr>
      <w:r>
        <w:rPr>
          <w:rFonts w:cs="Verdana" w:ascii="Verdana" w:hAnsi="Verdana"/>
          <w:i/>
          <w:sz w:val="20"/>
          <w:szCs w:val="20"/>
        </w:rPr>
      </w:r>
    </w:p>
    <w:p>
      <w:pPr>
        <w:pStyle w:val="Normal"/>
        <w:tabs>
          <w:tab w:val="clear" w:pos="708"/>
          <w:tab w:val="center" w:pos="4677" w:leader="none"/>
        </w:tabs>
        <w:ind w:right="-103" w:hanging="0"/>
        <w:jc w:val="both"/>
        <w:rPr>
          <w:rFonts w:ascii="Verdana" w:hAnsi="Verdana" w:cs="Verdana"/>
          <w:i/>
          <w:i/>
          <w:sz w:val="20"/>
          <w:szCs w:val="20"/>
        </w:rPr>
      </w:pPr>
      <w:r>
        <w:rPr>
          <w:rFonts w:cs="Verdana" w:ascii="Verdana" w:hAnsi="Verdana"/>
          <w:i/>
          <w:sz w:val="20"/>
          <w:szCs w:val="20"/>
        </w:rPr>
        <w:t>2 день 2 часть</w:t>
        <w:tab/>
      </w:r>
    </w:p>
    <w:p>
      <w:pPr>
        <w:pStyle w:val="Normal"/>
        <w:jc w:val="both"/>
        <w:rPr>
          <w:rFonts w:ascii="Verdana" w:hAnsi="Verdana" w:cs="Verdana"/>
          <w:sz w:val="20"/>
          <w:szCs w:val="20"/>
        </w:rPr>
      </w:pPr>
      <w:r>
        <w:rPr>
          <w:rFonts w:cs="Verdana" w:ascii="Verdana" w:hAnsi="Verdana"/>
          <w:sz w:val="20"/>
          <w:szCs w:val="20"/>
        </w:rPr>
        <w:t>О новом стандарте стяжания 16-риц по Глобусам…………….………..128</w:t>
      </w:r>
    </w:p>
    <w:p>
      <w:pPr>
        <w:pStyle w:val="Normal"/>
        <w:jc w:val="both"/>
        <w:rPr>
          <w:rFonts w:ascii="Verdana" w:hAnsi="Verdana" w:cs="Verdana"/>
          <w:sz w:val="20"/>
          <w:szCs w:val="20"/>
        </w:rPr>
      </w:pPr>
      <w:r>
        <w:rPr>
          <w:rFonts w:cs="Verdana" w:ascii="Verdana" w:hAnsi="Verdana"/>
          <w:sz w:val="20"/>
          <w:szCs w:val="20"/>
        </w:rPr>
        <w:t xml:space="preserve">О помощи человечеству в результате компактификации </w:t>
      </w:r>
    </w:p>
    <w:p>
      <w:pPr>
        <w:pStyle w:val="Normal"/>
        <w:jc w:val="both"/>
        <w:rPr>
          <w:rFonts w:ascii="Verdana" w:hAnsi="Verdana" w:cs="Verdana"/>
          <w:sz w:val="20"/>
          <w:szCs w:val="20"/>
        </w:rPr>
      </w:pPr>
      <w:r>
        <w:rPr>
          <w:rFonts w:cs="Verdana" w:ascii="Verdana" w:hAnsi="Verdana"/>
          <w:sz w:val="20"/>
          <w:szCs w:val="20"/>
        </w:rPr>
        <w:t>накоплений 5 расы……………………………………………………………….…………129</w:t>
      </w:r>
    </w:p>
    <w:p>
      <w:pPr>
        <w:pStyle w:val="Normal"/>
        <w:jc w:val="both"/>
        <w:rPr>
          <w:rFonts w:ascii="Verdana" w:hAnsi="Verdana" w:cs="Verdana"/>
          <w:sz w:val="20"/>
          <w:szCs w:val="20"/>
        </w:rPr>
      </w:pPr>
      <w:r>
        <w:rPr>
          <w:rFonts w:cs="Verdana" w:ascii="Verdana" w:hAnsi="Verdana"/>
          <w:sz w:val="20"/>
          <w:szCs w:val="20"/>
        </w:rPr>
        <w:t>Вариант развития Око в новую эпоху………………………………….……….132</w:t>
      </w:r>
    </w:p>
    <w:p>
      <w:pPr>
        <w:pStyle w:val="Normal"/>
        <w:jc w:val="both"/>
        <w:rPr>
          <w:rFonts w:ascii="Verdana" w:hAnsi="Verdana" w:cs="Verdana"/>
          <w:sz w:val="20"/>
          <w:szCs w:val="20"/>
        </w:rPr>
      </w:pPr>
      <w:r>
        <w:rPr>
          <w:rFonts w:cs="Verdana" w:ascii="Verdana" w:hAnsi="Verdana"/>
          <w:sz w:val="20"/>
          <w:szCs w:val="20"/>
        </w:rPr>
        <w:t>Рекомендации к практике……………………………………..……………….……..136</w:t>
      </w:r>
    </w:p>
    <w:p>
      <w:pPr>
        <w:pStyle w:val="Normal"/>
        <w:jc w:val="both"/>
        <w:rPr/>
      </w:pPr>
      <w:r>
        <w:rPr>
          <w:rFonts w:cs="Verdana" w:ascii="Verdana" w:hAnsi="Verdana"/>
          <w:b/>
          <w:sz w:val="20"/>
          <w:szCs w:val="20"/>
        </w:rPr>
        <w:t xml:space="preserve">Практика 8. </w:t>
      </w:r>
      <w:r>
        <w:rPr>
          <w:rFonts w:cs="Verdana" w:ascii="Verdana" w:hAnsi="Verdana"/>
          <w:i/>
          <w:sz w:val="20"/>
          <w:szCs w:val="20"/>
        </w:rPr>
        <w:t xml:space="preserve">Стяжание обучения, тренировки и тренинга </w:t>
      </w:r>
    </w:p>
    <w:p>
      <w:pPr>
        <w:pStyle w:val="Normal"/>
        <w:jc w:val="both"/>
        <w:rPr/>
      </w:pPr>
      <w:r>
        <w:rPr>
          <w:rFonts w:cs="Verdana" w:ascii="Verdana" w:hAnsi="Verdana"/>
          <w:i/>
          <w:sz w:val="20"/>
          <w:szCs w:val="20"/>
        </w:rPr>
        <w:t>применения Ока. Преображение Книг Дхармы</w:t>
      </w:r>
      <w:r>
        <w:rPr>
          <w:rFonts w:cs="Verdana" w:ascii="Verdana" w:hAnsi="Verdana"/>
          <w:sz w:val="20"/>
          <w:szCs w:val="20"/>
        </w:rPr>
        <w:t>.……………………..……140</w:t>
      </w:r>
    </w:p>
    <w:p>
      <w:pPr>
        <w:pStyle w:val="Normal"/>
        <w:numPr>
          <w:ilvl w:val="0"/>
          <w:numId w:val="0"/>
        </w:numPr>
        <w:outlineLvl w:val="0"/>
        <w:rPr>
          <w:rFonts w:ascii="Verdana" w:hAnsi="Verdana" w:cs="Verdana"/>
          <w:sz w:val="20"/>
          <w:szCs w:val="20"/>
        </w:rPr>
      </w:pPr>
      <w:r>
        <w:rPr>
          <w:rFonts w:cs="Verdana" w:ascii="Verdana" w:hAnsi="Verdana"/>
          <w:sz w:val="20"/>
          <w:szCs w:val="20"/>
        </w:rPr>
        <w:t>О преодолении Воли Вышестоящей Любовью…………………………...143</w:t>
      </w:r>
    </w:p>
    <w:p>
      <w:pPr>
        <w:pStyle w:val="Normal"/>
        <w:ind w:left="-180" w:right="-103" w:hanging="0"/>
        <w:rPr>
          <w:rFonts w:ascii="Verdana" w:hAnsi="Verdana" w:cs="Verdana"/>
          <w:sz w:val="20"/>
          <w:szCs w:val="20"/>
        </w:rPr>
      </w:pPr>
      <w:r>
        <w:rPr>
          <w:rFonts w:cs="Verdana" w:ascii="Verdana" w:hAnsi="Verdana"/>
          <w:sz w:val="20"/>
          <w:szCs w:val="20"/>
        </w:rPr>
        <w:tab/>
        <w:t>Преодоление Дхармы Любовью………….………………………………………..145</w:t>
      </w:r>
    </w:p>
    <w:p>
      <w:pPr>
        <w:pStyle w:val="Normal"/>
        <w:rPr>
          <w:rFonts w:ascii="Verdana" w:hAnsi="Verdana" w:cs="Verdana"/>
          <w:sz w:val="20"/>
          <w:szCs w:val="20"/>
        </w:rPr>
      </w:pPr>
      <w:r>
        <w:rPr>
          <w:rFonts w:cs="Verdana" w:ascii="Verdana" w:hAnsi="Verdana"/>
          <w:sz w:val="20"/>
          <w:szCs w:val="20"/>
        </w:rPr>
        <w:t>О месячной учёбе развития Око у Владыки Мории…………………...146</w:t>
      </w:r>
    </w:p>
    <w:p>
      <w:pPr>
        <w:pStyle w:val="Normal"/>
        <w:rPr/>
      </w:pPr>
      <w:r>
        <w:rPr>
          <w:rFonts w:cs="Verdana" w:ascii="Verdana" w:hAnsi="Verdana"/>
          <w:sz w:val="20"/>
          <w:szCs w:val="20"/>
        </w:rPr>
        <w:t>Объявление о стяжании ОО и СО на</w:t>
      </w:r>
      <w:r>
        <w:rPr>
          <w:rFonts w:cs="Verdana" w:ascii="Verdana" w:hAnsi="Verdana"/>
          <w:b/>
          <w:sz w:val="20"/>
          <w:szCs w:val="20"/>
        </w:rPr>
        <w:t xml:space="preserve"> </w:t>
      </w:r>
      <w:r>
        <w:rPr>
          <w:rFonts w:cs="Verdana" w:ascii="Verdana" w:hAnsi="Verdana"/>
          <w:sz w:val="20"/>
          <w:szCs w:val="20"/>
        </w:rPr>
        <w:t>Синтезах ФА………………….….150</w:t>
      </w:r>
    </w:p>
    <w:p>
      <w:pPr>
        <w:pStyle w:val="Normal"/>
        <w:ind w:right="-103" w:hanging="0"/>
        <w:jc w:val="both"/>
        <w:rPr/>
      </w:pPr>
      <w:r>
        <w:rPr>
          <w:rFonts w:cs="Verdana" w:ascii="Verdana" w:hAnsi="Verdana"/>
          <w:b/>
          <w:sz w:val="20"/>
          <w:szCs w:val="20"/>
        </w:rPr>
        <w:t>Практика 9.</w:t>
      </w:r>
      <w:r>
        <w:rPr>
          <w:rFonts w:cs="Verdana" w:ascii="Verdana" w:hAnsi="Verdana"/>
          <w:i/>
          <w:sz w:val="20"/>
          <w:szCs w:val="20"/>
        </w:rPr>
        <w:t>Итоговая практика 29-го Синтеза Огня</w:t>
      </w:r>
      <w:r>
        <w:rPr>
          <w:rFonts w:cs="Verdana" w:ascii="Verdana" w:hAnsi="Verdana"/>
          <w:sz w:val="20"/>
          <w:szCs w:val="20"/>
        </w:rPr>
        <w:t>…………………152</w:t>
      </w:r>
    </w:p>
    <w:p>
      <w:pPr>
        <w:pStyle w:val="Heading1"/>
        <w:spacing w:before="0" w:after="0"/>
        <w:jc w:val="both"/>
        <w:rPr>
          <w:rFonts w:ascii="Verdana" w:hAnsi="Verdana" w:cs="Verdana"/>
          <w:b w:val="false"/>
          <w:b w:val="false"/>
          <w:color w:val="000000"/>
          <w:sz w:val="20"/>
          <w:szCs w:val="20"/>
        </w:rPr>
      </w:pPr>
      <w:r>
        <w:rPr>
          <w:rFonts w:cs="Verdana" w:ascii="Verdana" w:hAnsi="Verdana"/>
          <w:b w:val="false"/>
          <w:color w:val="000000"/>
          <w:sz w:val="20"/>
          <w:szCs w:val="20"/>
        </w:rPr>
        <w:t>Распоряжение 35.  Метагалактические Глобусы…………………………156</w:t>
      </w:r>
    </w:p>
    <w:p>
      <w:pPr>
        <w:pStyle w:val="Heading1"/>
        <w:spacing w:before="0" w:after="0"/>
        <w:jc w:val="both"/>
        <w:rPr>
          <w:rFonts w:ascii="Verdana" w:hAnsi="Verdana" w:cs="Verdana"/>
          <w:b w:val="false"/>
          <w:b w:val="false"/>
          <w:color w:val="000000"/>
          <w:sz w:val="20"/>
          <w:szCs w:val="20"/>
        </w:rPr>
      </w:pPr>
      <w:r>
        <w:rPr>
          <w:rFonts w:cs="Verdana" w:ascii="Verdana" w:hAnsi="Verdana"/>
          <w:b w:val="false"/>
          <w:color w:val="000000"/>
          <w:sz w:val="20"/>
          <w:szCs w:val="20"/>
        </w:rPr>
        <w:t>Распоряжение 36.  Образ Отца и Слово Отца Универсума ……….158</w:t>
      </w:r>
    </w:p>
    <w:p>
      <w:pPr>
        <w:pStyle w:val="Heading1"/>
        <w:spacing w:before="0" w:after="0"/>
        <w:jc w:val="both"/>
        <w:rPr>
          <w:rFonts w:ascii="Verdana" w:hAnsi="Verdana" w:cs="Verdana"/>
          <w:b w:val="false"/>
          <w:b w:val="false"/>
          <w:color w:val="000000"/>
          <w:sz w:val="20"/>
          <w:szCs w:val="20"/>
        </w:rPr>
      </w:pPr>
      <w:r>
        <w:rPr>
          <w:rFonts w:cs="Verdana" w:ascii="Verdana" w:hAnsi="Verdana"/>
          <w:b w:val="false"/>
          <w:color w:val="000000"/>
          <w:sz w:val="20"/>
          <w:szCs w:val="20"/>
        </w:rPr>
        <w:t>Регламент 6. Названия и Деятельность Изначальных Домов.....16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ind w:right="-103"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
        <w:rPr>
          <w:rFonts w:ascii="Verdana" w:hAnsi="Verdana" w:cs="Verdana"/>
        </w:rPr>
      </w:pPr>
      <w:r>
        <w:rPr>
          <w:rFonts w:cs="Verdana" w:ascii="Verdana" w:hAnsi="Verdana"/>
        </w:rPr>
        <w:t>Кут Хуми, Виталий Сердюк</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ДИВО 13 Проявления, Кавказские Минеральные Воды</w:t>
      </w:r>
    </w:p>
    <w:p>
      <w:pPr>
        <w:pStyle w:val="Text"/>
        <w:rPr>
          <w:rFonts w:ascii="Verdana" w:hAnsi="Verdana" w:cs="Verdana"/>
        </w:rPr>
      </w:pPr>
      <w:r>
        <w:rPr>
          <w:rFonts w:cs="Verdana" w:ascii="Verdana" w:hAnsi="Verdana"/>
        </w:rPr>
        <w:t>Книга двадцать девятая: ФА-Дочь Метагалактики</w:t>
      </w:r>
    </w:p>
    <w:p>
      <w:pPr>
        <w:pStyle w:val="Text"/>
        <w:tabs>
          <w:tab w:val="left" w:pos="0" w:leader="none"/>
          <w:tab w:val="left" w:pos="960" w:leader="none"/>
        </w:tabs>
        <w:rPr>
          <w:rFonts w:ascii="Verdana" w:hAnsi="Verdana" w:cs="Verdana"/>
        </w:rPr>
      </w:pPr>
      <w:r>
        <w:rPr>
          <w:rFonts w:cs="Verdana" w:ascii="Verdana" w:hAnsi="Verdana"/>
        </w:rPr>
        <w:tab/>
      </w:r>
    </w:p>
    <w:p>
      <w:pPr>
        <w:pStyle w:val="Text"/>
        <w:tabs>
          <w:tab w:val="left" w:pos="0" w:leader="none"/>
          <w:tab w:val="left" w:pos="960" w:leader="none"/>
        </w:tabs>
        <w:rPr>
          <w:rFonts w:ascii="Verdana" w:hAnsi="Verdana" w:cs="Verdana"/>
        </w:rPr>
      </w:pPr>
      <w:r>
        <w:rPr>
          <w:rFonts w:cs="Verdana" w:ascii="Verdana" w:hAnsi="Verdana"/>
        </w:rPr>
      </w:r>
    </w:p>
    <w:p>
      <w:pPr>
        <w:pStyle w:val="Normal"/>
        <w:rPr/>
      </w:pPr>
      <w:r>
        <w:rPr/>
        <w:t>Набор текста:</w:t>
      </w:r>
    </w:p>
    <w:tbl>
      <w:tblPr>
        <w:tblW w:w="8453" w:type="dxa"/>
        <w:jc w:val="left"/>
        <w:tblInd w:w="-540" w:type="dxa"/>
        <w:tblLayout w:type="fixed"/>
        <w:tblCellMar>
          <w:top w:w="0" w:type="dxa"/>
          <w:left w:w="108" w:type="dxa"/>
          <w:bottom w:w="0" w:type="dxa"/>
          <w:right w:w="108" w:type="dxa"/>
        </w:tblCellMar>
      </w:tblPr>
      <w:tblGrid>
        <w:gridCol w:w="4140"/>
        <w:gridCol w:w="4313"/>
      </w:tblGrid>
      <w:tr>
        <w:trPr>
          <w:trHeight w:val="23" w:hRule="atLeast"/>
        </w:trPr>
        <w:tc>
          <w:tcPr>
            <w:tcW w:w="4140" w:type="dxa"/>
            <w:tcBorders/>
          </w:tcPr>
          <w:p>
            <w:pPr>
              <w:pStyle w:val="Normal"/>
              <w:ind w:left="230" w:right="-119" w:hanging="0"/>
              <w:jc w:val="both"/>
              <w:rPr>
                <w:rFonts w:ascii="Verdana" w:hAnsi="Verdana" w:cs="Verdana"/>
                <w:sz w:val="17"/>
                <w:szCs w:val="17"/>
              </w:rPr>
            </w:pPr>
            <w:r>
              <w:rPr>
                <w:rFonts w:cs="Verdana" w:ascii="Verdana" w:hAnsi="Verdana"/>
                <w:sz w:val="17"/>
                <w:szCs w:val="17"/>
              </w:rPr>
              <w:t>Агафонова Ирина ДО10 Мг, Ростов-на-Д</w:t>
            </w:r>
          </w:p>
          <w:p>
            <w:pPr>
              <w:pStyle w:val="Normal"/>
              <w:ind w:left="230" w:right="-119" w:hanging="0"/>
              <w:jc w:val="both"/>
              <w:rPr>
                <w:rFonts w:ascii="Verdana" w:hAnsi="Verdana" w:cs="Verdana"/>
                <w:sz w:val="17"/>
                <w:szCs w:val="17"/>
              </w:rPr>
            </w:pPr>
            <w:r>
              <w:rPr>
                <w:rFonts w:cs="Verdana" w:ascii="Verdana" w:hAnsi="Verdana"/>
                <w:sz w:val="17"/>
                <w:szCs w:val="17"/>
              </w:rPr>
              <w:t>Алёхина Надежда ДО Волгодонск</w:t>
            </w:r>
          </w:p>
          <w:p>
            <w:pPr>
              <w:pStyle w:val="Normal"/>
              <w:ind w:left="230" w:right="-119" w:hanging="0"/>
              <w:jc w:val="both"/>
              <w:rPr>
                <w:rFonts w:ascii="Verdana" w:hAnsi="Verdana" w:cs="Verdana"/>
                <w:sz w:val="17"/>
                <w:szCs w:val="17"/>
              </w:rPr>
            </w:pPr>
            <w:r>
              <w:rPr>
                <w:rFonts w:cs="Verdana" w:ascii="Verdana" w:hAnsi="Verdana"/>
                <w:sz w:val="17"/>
                <w:szCs w:val="17"/>
              </w:rPr>
              <w:t xml:space="preserve">Астанкова Светлана </w:t>
            </w:r>
          </w:p>
          <w:p>
            <w:pPr>
              <w:pStyle w:val="Normal"/>
              <w:ind w:left="230" w:right="-119" w:hanging="0"/>
              <w:jc w:val="both"/>
              <w:rPr>
                <w:rFonts w:ascii="Verdana" w:hAnsi="Verdana" w:cs="Verdana"/>
                <w:sz w:val="17"/>
                <w:szCs w:val="17"/>
              </w:rPr>
            </w:pPr>
            <w:r>
              <w:rPr>
                <w:rFonts w:cs="Verdana" w:ascii="Verdana" w:hAnsi="Verdana"/>
                <w:sz w:val="17"/>
                <w:szCs w:val="17"/>
              </w:rPr>
              <w:t>Бабина Валентина ДИВО 22 Про</w:t>
            </w:r>
          </w:p>
          <w:p>
            <w:pPr>
              <w:pStyle w:val="Normal"/>
              <w:ind w:left="230" w:right="-119" w:hanging="0"/>
              <w:jc w:val="both"/>
              <w:rPr>
                <w:rFonts w:ascii="Verdana" w:hAnsi="Verdana" w:cs="Verdana"/>
                <w:sz w:val="17"/>
                <w:szCs w:val="17"/>
              </w:rPr>
            </w:pPr>
            <w:r>
              <w:rPr>
                <w:rFonts w:cs="Verdana" w:ascii="Verdana" w:hAnsi="Verdana"/>
                <w:sz w:val="17"/>
                <w:szCs w:val="17"/>
              </w:rPr>
              <w:t>Баранова Людмила</w:t>
            </w:r>
          </w:p>
          <w:p>
            <w:pPr>
              <w:pStyle w:val="Normal"/>
              <w:ind w:left="230" w:right="-119" w:hanging="0"/>
              <w:jc w:val="both"/>
              <w:rPr>
                <w:rFonts w:ascii="Verdana" w:hAnsi="Verdana" w:cs="Verdana"/>
                <w:sz w:val="17"/>
                <w:szCs w:val="17"/>
              </w:rPr>
            </w:pPr>
            <w:r>
              <w:rPr>
                <w:rFonts w:cs="Verdana" w:ascii="Verdana" w:hAnsi="Verdana"/>
                <w:sz w:val="17"/>
                <w:szCs w:val="17"/>
              </w:rPr>
              <w:t xml:space="preserve">Бессарабова Оксана </w:t>
            </w:r>
          </w:p>
          <w:p>
            <w:pPr>
              <w:pStyle w:val="Normal"/>
              <w:ind w:left="230" w:right="-119" w:hanging="0"/>
              <w:jc w:val="both"/>
              <w:rPr>
                <w:rFonts w:ascii="Verdana" w:hAnsi="Verdana" w:cs="Verdana"/>
                <w:sz w:val="17"/>
                <w:szCs w:val="17"/>
              </w:rPr>
            </w:pPr>
            <w:r>
              <w:rPr>
                <w:rFonts w:cs="Verdana" w:ascii="Verdana" w:hAnsi="Verdana"/>
                <w:sz w:val="17"/>
                <w:szCs w:val="17"/>
              </w:rPr>
              <w:t>Бондаренко Александра</w:t>
            </w:r>
          </w:p>
          <w:p>
            <w:pPr>
              <w:pStyle w:val="Normal"/>
              <w:ind w:left="230" w:right="-119" w:hanging="0"/>
              <w:jc w:val="both"/>
              <w:rPr>
                <w:rFonts w:ascii="Verdana" w:hAnsi="Verdana" w:cs="Verdana"/>
                <w:sz w:val="17"/>
                <w:szCs w:val="17"/>
              </w:rPr>
            </w:pPr>
            <w:r>
              <w:rPr>
                <w:rFonts w:cs="Verdana" w:ascii="Verdana" w:hAnsi="Verdana"/>
                <w:sz w:val="17"/>
                <w:szCs w:val="17"/>
              </w:rPr>
              <w:t>Борисенко Тамара ДО10 Мг,Ростов-на-Д</w:t>
            </w:r>
          </w:p>
          <w:p>
            <w:pPr>
              <w:pStyle w:val="Normal"/>
              <w:ind w:left="230" w:right="-119" w:hanging="0"/>
              <w:jc w:val="both"/>
              <w:rPr>
                <w:rFonts w:ascii="Verdana" w:hAnsi="Verdana" w:cs="Verdana"/>
                <w:sz w:val="17"/>
                <w:szCs w:val="17"/>
              </w:rPr>
            </w:pPr>
            <w:r>
              <w:rPr>
                <w:rFonts w:cs="Verdana" w:ascii="Verdana" w:hAnsi="Verdana"/>
                <w:sz w:val="17"/>
                <w:szCs w:val="17"/>
              </w:rPr>
              <w:t>Бражникова Татьяна</w:t>
            </w:r>
          </w:p>
          <w:p>
            <w:pPr>
              <w:pStyle w:val="Normal"/>
              <w:ind w:left="230" w:right="-119" w:hanging="0"/>
              <w:jc w:val="both"/>
              <w:rPr>
                <w:rFonts w:ascii="Verdana" w:hAnsi="Verdana" w:cs="Verdana"/>
                <w:sz w:val="17"/>
                <w:szCs w:val="17"/>
              </w:rPr>
            </w:pPr>
            <w:r>
              <w:rPr>
                <w:rFonts w:cs="Verdana" w:ascii="Verdana" w:hAnsi="Verdana"/>
                <w:sz w:val="17"/>
                <w:szCs w:val="17"/>
              </w:rPr>
              <w:t xml:space="preserve">Бурьянская Валентина </w:t>
            </w:r>
          </w:p>
          <w:p>
            <w:pPr>
              <w:pStyle w:val="Normal"/>
              <w:ind w:left="230" w:right="-119" w:hanging="0"/>
              <w:jc w:val="both"/>
              <w:rPr>
                <w:rFonts w:ascii="Verdana" w:hAnsi="Verdana" w:cs="Verdana"/>
                <w:sz w:val="17"/>
                <w:szCs w:val="17"/>
              </w:rPr>
            </w:pPr>
            <w:r>
              <w:rPr>
                <w:rFonts w:cs="Verdana" w:ascii="Verdana" w:hAnsi="Verdana"/>
                <w:sz w:val="17"/>
                <w:szCs w:val="17"/>
              </w:rPr>
              <w:t xml:space="preserve">Бурьянская Ольга </w:t>
            </w:r>
          </w:p>
          <w:p>
            <w:pPr>
              <w:pStyle w:val="Normal"/>
              <w:ind w:left="230" w:right="-119" w:hanging="0"/>
              <w:jc w:val="both"/>
              <w:rPr>
                <w:rFonts w:ascii="Verdana" w:hAnsi="Verdana" w:cs="Verdana"/>
                <w:sz w:val="17"/>
                <w:szCs w:val="17"/>
              </w:rPr>
            </w:pPr>
            <w:r>
              <w:rPr>
                <w:rFonts w:cs="Verdana" w:ascii="Verdana" w:hAnsi="Verdana"/>
                <w:sz w:val="17"/>
                <w:szCs w:val="17"/>
              </w:rPr>
              <w:t>Виничук Татьяна</w:t>
            </w:r>
          </w:p>
          <w:p>
            <w:pPr>
              <w:pStyle w:val="Normal"/>
              <w:tabs>
                <w:tab w:val="clear" w:pos="708"/>
                <w:tab w:val="left" w:pos="2040" w:leader="none"/>
              </w:tabs>
              <w:ind w:left="230" w:right="-119" w:hanging="0"/>
              <w:jc w:val="both"/>
              <w:rPr>
                <w:rFonts w:ascii="Verdana" w:hAnsi="Verdana" w:cs="Verdana"/>
                <w:sz w:val="17"/>
                <w:szCs w:val="17"/>
              </w:rPr>
            </w:pPr>
            <w:r>
              <w:rPr>
                <w:rFonts w:cs="Verdana" w:ascii="Verdana" w:hAnsi="Verdana"/>
                <w:sz w:val="17"/>
                <w:szCs w:val="17"/>
              </w:rPr>
              <w:t xml:space="preserve">Власова Надежда </w:t>
            </w:r>
          </w:p>
          <w:p>
            <w:pPr>
              <w:pStyle w:val="Normal"/>
              <w:tabs>
                <w:tab w:val="clear" w:pos="708"/>
                <w:tab w:val="left" w:pos="2040" w:leader="none"/>
              </w:tabs>
              <w:ind w:left="230" w:right="-119" w:hanging="0"/>
              <w:jc w:val="both"/>
              <w:rPr>
                <w:rFonts w:ascii="Verdana" w:hAnsi="Verdana" w:cs="Verdana"/>
                <w:sz w:val="17"/>
                <w:szCs w:val="17"/>
              </w:rPr>
            </w:pPr>
            <w:r>
              <w:rPr>
                <w:rFonts w:cs="Verdana" w:ascii="Verdana" w:hAnsi="Verdana"/>
                <w:sz w:val="17"/>
                <w:szCs w:val="17"/>
              </w:rPr>
              <w:t>Воловик Татьяна</w:t>
            </w:r>
          </w:p>
          <w:p>
            <w:pPr>
              <w:pStyle w:val="Normal"/>
              <w:tabs>
                <w:tab w:val="clear" w:pos="708"/>
                <w:tab w:val="left" w:pos="2040" w:leader="none"/>
              </w:tabs>
              <w:ind w:left="230" w:right="-119" w:hanging="0"/>
              <w:jc w:val="both"/>
              <w:rPr>
                <w:rFonts w:ascii="Verdana" w:hAnsi="Verdana" w:cs="Verdana"/>
                <w:sz w:val="17"/>
                <w:szCs w:val="17"/>
              </w:rPr>
            </w:pPr>
            <w:r>
              <w:rPr>
                <w:rFonts w:cs="Verdana" w:ascii="Verdana" w:hAnsi="Verdana"/>
                <w:sz w:val="17"/>
                <w:szCs w:val="17"/>
              </w:rPr>
              <w:t>Виничук Татьяна</w:t>
            </w:r>
          </w:p>
          <w:p>
            <w:pPr>
              <w:pStyle w:val="Normal"/>
              <w:tabs>
                <w:tab w:val="clear" w:pos="708"/>
                <w:tab w:val="left" w:pos="2040" w:leader="none"/>
              </w:tabs>
              <w:ind w:left="230" w:right="-119" w:hanging="0"/>
              <w:jc w:val="both"/>
              <w:rPr>
                <w:rFonts w:ascii="Verdana" w:hAnsi="Verdana" w:cs="Verdana"/>
                <w:sz w:val="17"/>
                <w:szCs w:val="17"/>
              </w:rPr>
            </w:pPr>
            <w:r>
              <w:rPr>
                <w:rFonts w:cs="Verdana" w:ascii="Verdana" w:hAnsi="Verdana"/>
                <w:sz w:val="17"/>
                <w:szCs w:val="17"/>
              </w:rPr>
              <w:t>Гаврилова Наталья ДО10 Мг,Ростов-на-Д</w:t>
            </w:r>
          </w:p>
          <w:p>
            <w:pPr>
              <w:pStyle w:val="Normal"/>
              <w:tabs>
                <w:tab w:val="clear" w:pos="708"/>
                <w:tab w:val="left" w:pos="2040" w:leader="none"/>
              </w:tabs>
              <w:ind w:left="230" w:right="-119" w:hanging="0"/>
              <w:jc w:val="both"/>
              <w:rPr>
                <w:rFonts w:ascii="Verdana" w:hAnsi="Verdana" w:cs="Verdana"/>
                <w:sz w:val="17"/>
                <w:szCs w:val="17"/>
              </w:rPr>
            </w:pPr>
            <w:r>
              <w:rPr>
                <w:rFonts w:cs="Verdana" w:ascii="Verdana" w:hAnsi="Verdana"/>
                <w:sz w:val="17"/>
                <w:szCs w:val="17"/>
              </w:rPr>
              <w:t>Гаджиева Дина ДФАО 10 Про</w:t>
            </w:r>
          </w:p>
          <w:p>
            <w:pPr>
              <w:pStyle w:val="Normal"/>
              <w:tabs>
                <w:tab w:val="clear" w:pos="708"/>
                <w:tab w:val="left" w:pos="6840" w:leader="none"/>
              </w:tabs>
              <w:autoSpaceDE w:val="false"/>
              <w:ind w:left="230" w:right="-119" w:hanging="0"/>
              <w:jc w:val="both"/>
              <w:rPr>
                <w:rFonts w:ascii="Verdana" w:hAnsi="Verdana" w:cs="Verdana"/>
                <w:sz w:val="17"/>
                <w:szCs w:val="17"/>
              </w:rPr>
            </w:pPr>
            <w:r>
              <w:rPr>
                <w:rFonts w:cs="Verdana" w:ascii="Verdana" w:hAnsi="Verdana"/>
                <w:sz w:val="17"/>
                <w:szCs w:val="17"/>
              </w:rPr>
              <w:t>Газиева Марина ДФАО 10 Про</w:t>
            </w:r>
          </w:p>
          <w:p>
            <w:pPr>
              <w:pStyle w:val="Normal"/>
              <w:tabs>
                <w:tab w:val="clear" w:pos="708"/>
                <w:tab w:val="left" w:pos="6840" w:leader="none"/>
              </w:tabs>
              <w:autoSpaceDE w:val="false"/>
              <w:ind w:left="230" w:right="-119" w:hanging="0"/>
              <w:jc w:val="both"/>
              <w:rPr>
                <w:rFonts w:ascii="Verdana" w:hAnsi="Verdana" w:cs="Verdana"/>
                <w:sz w:val="17"/>
                <w:szCs w:val="17"/>
              </w:rPr>
            </w:pPr>
            <w:r>
              <w:rPr>
                <w:rFonts w:cs="Verdana" w:ascii="Verdana" w:hAnsi="Verdana"/>
                <w:sz w:val="17"/>
                <w:szCs w:val="17"/>
              </w:rPr>
              <w:t>Гамаюн Татьяна ДИВО 32 Про</w:t>
            </w:r>
          </w:p>
          <w:p>
            <w:pPr>
              <w:pStyle w:val="Normal"/>
              <w:ind w:left="230" w:right="-119" w:hanging="0"/>
              <w:jc w:val="both"/>
              <w:rPr>
                <w:rFonts w:ascii="Verdana" w:hAnsi="Verdana" w:cs="Verdana"/>
                <w:sz w:val="17"/>
                <w:szCs w:val="17"/>
              </w:rPr>
            </w:pPr>
            <w:r>
              <w:rPr>
                <w:rFonts w:cs="Verdana" w:ascii="Verdana" w:hAnsi="Verdana"/>
                <w:sz w:val="17"/>
                <w:szCs w:val="17"/>
              </w:rPr>
              <w:t>Дрегваль Рая</w:t>
            </w:r>
          </w:p>
          <w:p>
            <w:pPr>
              <w:pStyle w:val="Normal"/>
              <w:ind w:left="230" w:right="-119" w:hanging="0"/>
              <w:jc w:val="both"/>
              <w:rPr>
                <w:rFonts w:ascii="Verdana" w:hAnsi="Verdana" w:cs="Verdana"/>
                <w:sz w:val="17"/>
                <w:szCs w:val="17"/>
              </w:rPr>
            </w:pPr>
            <w:r>
              <w:rPr>
                <w:rFonts w:cs="Verdana" w:ascii="Verdana" w:hAnsi="Verdana"/>
                <w:sz w:val="17"/>
                <w:szCs w:val="17"/>
              </w:rPr>
              <w:t>Дурова Елена гр. ДИВО Кизляр</w:t>
            </w:r>
          </w:p>
          <w:p>
            <w:pPr>
              <w:pStyle w:val="Normal"/>
              <w:ind w:left="230" w:right="-119" w:hanging="0"/>
              <w:jc w:val="both"/>
              <w:rPr>
                <w:rFonts w:ascii="Verdana" w:hAnsi="Verdana" w:cs="Verdana"/>
                <w:sz w:val="17"/>
                <w:szCs w:val="17"/>
              </w:rPr>
            </w:pPr>
            <w:r>
              <w:rPr>
                <w:rFonts w:cs="Verdana" w:ascii="Verdana" w:hAnsi="Verdana"/>
                <w:sz w:val="17"/>
                <w:szCs w:val="17"/>
              </w:rPr>
              <w:t>Ерёменко Юлия ДО10 Мг, Ростов-на-Д</w:t>
            </w:r>
          </w:p>
          <w:p>
            <w:pPr>
              <w:pStyle w:val="Normal"/>
              <w:ind w:left="230" w:right="-119" w:hanging="0"/>
              <w:jc w:val="both"/>
              <w:rPr>
                <w:rFonts w:ascii="Verdana" w:hAnsi="Verdana" w:cs="Verdana"/>
                <w:sz w:val="17"/>
                <w:szCs w:val="17"/>
              </w:rPr>
            </w:pPr>
            <w:r>
              <w:rPr>
                <w:rFonts w:cs="Verdana" w:ascii="Verdana" w:hAnsi="Verdana"/>
                <w:sz w:val="17"/>
                <w:szCs w:val="17"/>
              </w:rPr>
            </w:r>
          </w:p>
          <w:p>
            <w:pPr>
              <w:pStyle w:val="Normal"/>
              <w:ind w:left="230" w:right="-119" w:hanging="0"/>
              <w:jc w:val="right"/>
              <w:rPr>
                <w:rFonts w:ascii="Verdana" w:hAnsi="Verdana" w:cs="Verdana"/>
                <w:sz w:val="17"/>
                <w:szCs w:val="17"/>
              </w:rPr>
            </w:pPr>
            <w:r>
              <w:rPr>
                <w:rFonts w:cs="Verdana" w:ascii="Verdana" w:hAnsi="Verdana"/>
                <w:sz w:val="17"/>
                <w:szCs w:val="17"/>
              </w:rPr>
              <w:tab/>
            </w:r>
          </w:p>
        </w:tc>
        <w:tc>
          <w:tcPr>
            <w:tcW w:w="4313" w:type="dxa"/>
            <w:tcBorders/>
          </w:tcPr>
          <w:p>
            <w:pPr>
              <w:pStyle w:val="Normal"/>
              <w:ind w:left="-119" w:hanging="0"/>
              <w:jc w:val="both"/>
              <w:rPr>
                <w:rFonts w:ascii="Verdana" w:hAnsi="Verdana" w:cs="Verdana"/>
                <w:sz w:val="17"/>
                <w:szCs w:val="17"/>
              </w:rPr>
            </w:pPr>
            <w:r>
              <w:rPr>
                <w:rFonts w:cs="Verdana" w:ascii="Verdana" w:hAnsi="Verdana"/>
                <w:sz w:val="17"/>
                <w:szCs w:val="17"/>
              </w:rPr>
              <w:t>Емельянова Светлана</w:t>
            </w:r>
          </w:p>
          <w:p>
            <w:pPr>
              <w:pStyle w:val="Normal"/>
              <w:ind w:left="-119" w:hanging="0"/>
              <w:jc w:val="both"/>
              <w:rPr>
                <w:rFonts w:ascii="Verdana" w:hAnsi="Verdana" w:cs="Verdana"/>
                <w:sz w:val="17"/>
                <w:szCs w:val="17"/>
              </w:rPr>
            </w:pPr>
            <w:r>
              <w:rPr>
                <w:rFonts w:cs="Verdana" w:ascii="Verdana" w:hAnsi="Verdana"/>
                <w:sz w:val="17"/>
                <w:szCs w:val="17"/>
              </w:rPr>
              <w:t xml:space="preserve">Завадская Марина </w:t>
            </w:r>
          </w:p>
          <w:p>
            <w:pPr>
              <w:pStyle w:val="Normal"/>
              <w:ind w:left="-119" w:hanging="0"/>
              <w:jc w:val="both"/>
              <w:rPr>
                <w:rFonts w:ascii="Verdana" w:hAnsi="Verdana" w:cs="Verdana"/>
                <w:sz w:val="17"/>
                <w:szCs w:val="17"/>
              </w:rPr>
            </w:pPr>
            <w:r>
              <w:rPr>
                <w:rFonts w:cs="Verdana" w:ascii="Verdana" w:hAnsi="Verdana"/>
                <w:sz w:val="17"/>
                <w:szCs w:val="17"/>
              </w:rPr>
              <w:t>Заикина Елена</w:t>
            </w:r>
          </w:p>
          <w:p>
            <w:pPr>
              <w:pStyle w:val="Normal"/>
              <w:tabs>
                <w:tab w:val="clear" w:pos="708"/>
                <w:tab w:val="left" w:pos="6840" w:leader="none"/>
              </w:tabs>
              <w:ind w:left="-119" w:right="-108" w:hanging="0"/>
              <w:rPr>
                <w:rFonts w:ascii="Verdana" w:hAnsi="Verdana" w:cs="Verdana"/>
                <w:sz w:val="17"/>
                <w:szCs w:val="17"/>
              </w:rPr>
            </w:pPr>
            <w:r>
              <w:rPr>
                <w:rFonts w:cs="Verdana" w:ascii="Verdana" w:hAnsi="Verdana"/>
                <w:sz w:val="17"/>
                <w:szCs w:val="17"/>
              </w:rPr>
              <w:t>Ибрагимов Ибрагим ДФАО 10 Про</w:t>
            </w:r>
          </w:p>
          <w:p>
            <w:pPr>
              <w:pStyle w:val="Normal"/>
              <w:tabs>
                <w:tab w:val="clear" w:pos="708"/>
                <w:tab w:val="left" w:pos="6840" w:leader="none"/>
              </w:tabs>
              <w:ind w:left="-119" w:right="-108" w:hanging="0"/>
              <w:rPr>
                <w:rFonts w:ascii="Verdana" w:hAnsi="Verdana" w:cs="Verdana"/>
                <w:sz w:val="17"/>
                <w:szCs w:val="17"/>
              </w:rPr>
            </w:pPr>
            <w:r>
              <w:rPr>
                <w:rFonts w:cs="Verdana" w:ascii="Verdana" w:hAnsi="Verdana"/>
                <w:sz w:val="17"/>
                <w:szCs w:val="17"/>
              </w:rPr>
              <w:t xml:space="preserve">Корсуненко Лариса </w:t>
            </w:r>
          </w:p>
          <w:p>
            <w:pPr>
              <w:pStyle w:val="Normal"/>
              <w:ind w:left="-119" w:hanging="0"/>
              <w:jc w:val="both"/>
              <w:rPr>
                <w:rFonts w:ascii="Verdana" w:hAnsi="Verdana" w:cs="Verdana"/>
                <w:sz w:val="17"/>
                <w:szCs w:val="17"/>
              </w:rPr>
            </w:pPr>
            <w:r>
              <w:rPr>
                <w:rFonts w:cs="Verdana" w:ascii="Verdana" w:hAnsi="Verdana"/>
                <w:sz w:val="17"/>
                <w:szCs w:val="17"/>
              </w:rPr>
              <w:t>Красильникова Ирина ДО23 Мг, Волгоград</w:t>
            </w:r>
          </w:p>
          <w:p>
            <w:pPr>
              <w:pStyle w:val="Normal"/>
              <w:ind w:left="-119" w:hanging="0"/>
              <w:jc w:val="both"/>
              <w:rPr>
                <w:rFonts w:ascii="Verdana" w:hAnsi="Verdana" w:cs="Verdana"/>
                <w:sz w:val="17"/>
                <w:szCs w:val="17"/>
              </w:rPr>
            </w:pPr>
            <w:r>
              <w:rPr>
                <w:rFonts w:cs="Verdana" w:ascii="Verdana" w:hAnsi="Verdana"/>
                <w:sz w:val="17"/>
                <w:szCs w:val="17"/>
              </w:rPr>
              <w:t>Лаева Елена ДФАО 10 Про</w:t>
            </w:r>
          </w:p>
          <w:p>
            <w:pPr>
              <w:pStyle w:val="Normal"/>
              <w:ind w:left="-119" w:hanging="0"/>
              <w:jc w:val="both"/>
              <w:rPr>
                <w:rFonts w:ascii="Verdana" w:hAnsi="Verdana" w:cs="Verdana"/>
                <w:sz w:val="17"/>
                <w:szCs w:val="17"/>
              </w:rPr>
            </w:pPr>
            <w:r>
              <w:rPr>
                <w:rFonts w:cs="Verdana" w:ascii="Verdana" w:hAnsi="Verdana"/>
                <w:sz w:val="17"/>
                <w:szCs w:val="17"/>
              </w:rPr>
              <w:t xml:space="preserve">Мизева Анна ДИВО  </w:t>
            </w:r>
          </w:p>
          <w:p>
            <w:pPr>
              <w:pStyle w:val="Normal"/>
              <w:ind w:left="-119" w:hanging="0"/>
              <w:jc w:val="both"/>
              <w:rPr>
                <w:rFonts w:ascii="Verdana" w:hAnsi="Verdana" w:cs="Verdana"/>
                <w:sz w:val="17"/>
                <w:szCs w:val="17"/>
              </w:rPr>
            </w:pPr>
            <w:r>
              <w:rPr>
                <w:rFonts w:cs="Verdana" w:ascii="Verdana" w:hAnsi="Verdana"/>
                <w:sz w:val="17"/>
                <w:szCs w:val="17"/>
              </w:rPr>
              <w:t>Крючкова Елена ДО10 Мг, Ростов-на-Д</w:t>
            </w:r>
          </w:p>
          <w:p>
            <w:pPr>
              <w:pStyle w:val="Normal"/>
              <w:ind w:left="-119" w:hanging="0"/>
              <w:jc w:val="both"/>
              <w:rPr>
                <w:rFonts w:ascii="Verdana" w:hAnsi="Verdana" w:cs="Verdana"/>
                <w:sz w:val="17"/>
                <w:szCs w:val="17"/>
              </w:rPr>
            </w:pPr>
            <w:r>
              <w:rPr>
                <w:rFonts w:cs="Verdana" w:ascii="Verdana" w:hAnsi="Verdana"/>
                <w:sz w:val="17"/>
                <w:szCs w:val="17"/>
              </w:rPr>
              <w:t>Насонова Юлия ДО10 Мг, Ростов-на-Д</w:t>
            </w:r>
          </w:p>
          <w:p>
            <w:pPr>
              <w:pStyle w:val="Normal"/>
              <w:ind w:left="-119" w:hanging="0"/>
              <w:jc w:val="both"/>
              <w:rPr>
                <w:rFonts w:ascii="Verdana" w:hAnsi="Verdana" w:cs="Verdana"/>
                <w:sz w:val="17"/>
                <w:szCs w:val="17"/>
              </w:rPr>
            </w:pPr>
            <w:r>
              <w:rPr>
                <w:rFonts w:cs="Verdana" w:ascii="Verdana" w:hAnsi="Verdana"/>
                <w:sz w:val="17"/>
                <w:szCs w:val="17"/>
              </w:rPr>
              <w:t>Овчинникова Татьяна</w:t>
            </w:r>
          </w:p>
          <w:p>
            <w:pPr>
              <w:pStyle w:val="Normal"/>
              <w:ind w:left="-119" w:hanging="0"/>
              <w:jc w:val="both"/>
              <w:rPr>
                <w:rFonts w:ascii="Verdana" w:hAnsi="Verdana" w:cs="Verdana"/>
                <w:sz w:val="17"/>
                <w:szCs w:val="17"/>
              </w:rPr>
            </w:pPr>
            <w:r>
              <w:rPr>
                <w:rFonts w:cs="Verdana" w:ascii="Verdana" w:hAnsi="Verdana"/>
                <w:sz w:val="17"/>
                <w:szCs w:val="17"/>
              </w:rPr>
              <w:t>Прокофьев Анатолий</w:t>
            </w:r>
          </w:p>
          <w:p>
            <w:pPr>
              <w:pStyle w:val="Normal"/>
              <w:ind w:left="-119" w:hanging="0"/>
              <w:jc w:val="both"/>
              <w:rPr>
                <w:rFonts w:ascii="Verdana" w:hAnsi="Verdana" w:cs="Verdana"/>
                <w:sz w:val="17"/>
                <w:szCs w:val="17"/>
              </w:rPr>
            </w:pPr>
            <w:r>
              <w:rPr>
                <w:rFonts w:cs="Verdana" w:ascii="Verdana" w:hAnsi="Verdana"/>
                <w:sz w:val="17"/>
                <w:szCs w:val="17"/>
              </w:rPr>
              <w:t xml:space="preserve">Прокофьев Михаил </w:t>
            </w:r>
          </w:p>
          <w:p>
            <w:pPr>
              <w:pStyle w:val="Normal"/>
              <w:ind w:left="-119" w:hanging="0"/>
              <w:jc w:val="both"/>
              <w:rPr>
                <w:rFonts w:ascii="Verdana" w:hAnsi="Verdana" w:cs="Verdana"/>
                <w:sz w:val="17"/>
                <w:szCs w:val="17"/>
              </w:rPr>
            </w:pPr>
            <w:r>
              <w:rPr>
                <w:rFonts w:cs="Verdana" w:ascii="Verdana" w:hAnsi="Verdana"/>
                <w:sz w:val="17"/>
                <w:szCs w:val="17"/>
              </w:rPr>
              <w:t>Самойлов Игорь</w:t>
            </w:r>
          </w:p>
          <w:p>
            <w:pPr>
              <w:pStyle w:val="Normal"/>
              <w:ind w:left="-119" w:hanging="0"/>
              <w:jc w:val="both"/>
              <w:rPr>
                <w:rFonts w:ascii="Verdana" w:hAnsi="Verdana" w:cs="Verdana"/>
                <w:sz w:val="17"/>
                <w:szCs w:val="17"/>
              </w:rPr>
            </w:pPr>
            <w:r>
              <w:rPr>
                <w:rFonts w:cs="Verdana" w:ascii="Verdana" w:hAnsi="Verdana"/>
                <w:sz w:val="17"/>
                <w:szCs w:val="17"/>
              </w:rPr>
              <w:t xml:space="preserve">Сергеева Наталия </w:t>
            </w:r>
          </w:p>
          <w:p>
            <w:pPr>
              <w:pStyle w:val="Normal"/>
              <w:ind w:left="-119" w:right="43" w:hanging="0"/>
              <w:jc w:val="both"/>
              <w:rPr>
                <w:rFonts w:ascii="Verdana" w:hAnsi="Verdana" w:cs="Verdana"/>
                <w:sz w:val="17"/>
                <w:szCs w:val="17"/>
              </w:rPr>
            </w:pPr>
            <w:r>
              <w:rPr>
                <w:rFonts w:cs="Verdana" w:ascii="Verdana" w:hAnsi="Verdana"/>
                <w:sz w:val="17"/>
                <w:szCs w:val="17"/>
              </w:rPr>
              <w:t xml:space="preserve">Смеловенко Александр ДО10 Мг,Ростов-на-Д </w:t>
            </w:r>
          </w:p>
          <w:p>
            <w:pPr>
              <w:pStyle w:val="Normal"/>
              <w:ind w:left="-119" w:right="-130" w:hanging="0"/>
              <w:jc w:val="both"/>
              <w:rPr>
                <w:rFonts w:ascii="Verdana" w:hAnsi="Verdana" w:cs="Verdana"/>
                <w:sz w:val="17"/>
                <w:szCs w:val="17"/>
              </w:rPr>
            </w:pPr>
            <w:r>
              <w:rPr>
                <w:rFonts w:cs="Verdana" w:ascii="Verdana" w:hAnsi="Verdana"/>
                <w:sz w:val="17"/>
                <w:szCs w:val="17"/>
              </w:rPr>
              <w:t>Ходжа-Багирова Лариса</w:t>
            </w:r>
          </w:p>
          <w:p>
            <w:pPr>
              <w:pStyle w:val="Normal"/>
              <w:ind w:left="-119" w:hanging="0"/>
              <w:jc w:val="both"/>
              <w:rPr>
                <w:rFonts w:ascii="Verdana" w:hAnsi="Verdana" w:cs="Verdana"/>
                <w:sz w:val="17"/>
                <w:szCs w:val="17"/>
              </w:rPr>
            </w:pPr>
            <w:r>
              <w:rPr>
                <w:rFonts w:cs="Verdana" w:ascii="Verdana" w:hAnsi="Verdana"/>
                <w:sz w:val="17"/>
                <w:szCs w:val="17"/>
              </w:rPr>
              <w:t>Хуторная Марина ДИВО 22 Про</w:t>
            </w:r>
          </w:p>
          <w:p>
            <w:pPr>
              <w:pStyle w:val="Normal"/>
              <w:ind w:left="-119" w:hanging="0"/>
              <w:jc w:val="both"/>
              <w:rPr>
                <w:rFonts w:ascii="Verdana" w:hAnsi="Verdana" w:cs="Verdana"/>
                <w:sz w:val="17"/>
                <w:szCs w:val="17"/>
              </w:rPr>
            </w:pPr>
            <w:r>
              <w:rPr>
                <w:rFonts w:cs="Verdana" w:ascii="Verdana" w:hAnsi="Verdana"/>
                <w:sz w:val="17"/>
                <w:szCs w:val="17"/>
              </w:rPr>
              <w:t>Чурилова Наталья ДО10 Мг, Ростов-на-Д</w:t>
            </w:r>
          </w:p>
          <w:p>
            <w:pPr>
              <w:pStyle w:val="Normal"/>
              <w:ind w:left="-119" w:hanging="0"/>
              <w:jc w:val="both"/>
              <w:rPr>
                <w:rFonts w:ascii="Verdana" w:hAnsi="Verdana" w:cs="Verdana"/>
                <w:sz w:val="17"/>
                <w:szCs w:val="17"/>
              </w:rPr>
            </w:pPr>
            <w:r>
              <w:rPr>
                <w:rFonts w:cs="Verdana" w:ascii="Verdana" w:hAnsi="Verdana"/>
                <w:sz w:val="17"/>
                <w:szCs w:val="17"/>
              </w:rPr>
              <w:t>Щебетова Любовь</w:t>
            </w:r>
          </w:p>
          <w:p>
            <w:pPr>
              <w:pStyle w:val="Normal"/>
              <w:tabs>
                <w:tab w:val="clear" w:pos="708"/>
                <w:tab w:val="left" w:pos="1260" w:leader="none"/>
              </w:tabs>
              <w:ind w:left="-119" w:hanging="0"/>
              <w:rPr>
                <w:rFonts w:ascii="Verdana" w:hAnsi="Verdana" w:cs="Verdana"/>
                <w:sz w:val="17"/>
                <w:szCs w:val="17"/>
              </w:rPr>
            </w:pPr>
            <w:r>
              <w:rPr>
                <w:rFonts w:cs="Verdana" w:ascii="Verdana" w:hAnsi="Verdana"/>
                <w:sz w:val="17"/>
                <w:szCs w:val="17"/>
              </w:rPr>
              <w:t xml:space="preserve">Юдина Валентина </w:t>
            </w:r>
          </w:p>
        </w:tc>
      </w:tr>
    </w:tbl>
    <w:p>
      <w:pPr>
        <w:pStyle w:val="Text"/>
        <w:tabs>
          <w:tab w:val="left" w:pos="0" w:leader="none"/>
          <w:tab w:val="left" w:pos="5320" w:leader="none"/>
        </w:tabs>
        <w:rPr>
          <w:rFonts w:ascii="Verdana" w:hAnsi="Verdana" w:cs="Verdana"/>
        </w:rPr>
      </w:pPr>
      <w:r>
        <w:rPr>
          <w:rFonts w:cs="Verdana" w:ascii="Verdana" w:hAnsi="Verdana"/>
        </w:rPr>
        <w:tab/>
      </w:r>
    </w:p>
    <w:p>
      <w:pPr>
        <w:pStyle w:val="Text"/>
        <w:rPr>
          <w:rFonts w:ascii="Verdana" w:hAnsi="Verdana" w:cs="Verdana"/>
        </w:rPr>
      </w:pPr>
      <w:r>
        <w:rPr>
          <w:rFonts w:cs="Verdana" w:ascii="Verdana" w:hAnsi="Verdana"/>
        </w:rPr>
        <w:t>Проверка и подготовка к печати:</w:t>
      </w:r>
    </w:p>
    <w:p>
      <w:pPr>
        <w:pStyle w:val="Text"/>
        <w:tabs>
          <w:tab w:val="left" w:pos="0" w:leader="none"/>
          <w:tab w:val="left" w:pos="5820" w:leader="none"/>
        </w:tabs>
        <w:rPr>
          <w:rFonts w:ascii="Verdana" w:hAnsi="Verdana" w:cs="Verdana"/>
        </w:rPr>
      </w:pPr>
      <w:r>
        <w:rPr>
          <w:rFonts w:cs="Verdana" w:ascii="Verdana" w:hAnsi="Verdana"/>
        </w:rPr>
        <w:t>Ликкей Елена, Мизева Анна, Шитикова Елена</w:t>
        <w:tab/>
      </w:r>
    </w:p>
    <w:p>
      <w:pPr>
        <w:pStyle w:val="Text"/>
        <w:rPr>
          <w:rFonts w:ascii="Verdana" w:hAnsi="Verdana" w:cs="Verdana"/>
        </w:rPr>
      </w:pPr>
      <w:r>
        <w:rPr>
          <w:rFonts w:cs="Verdana" w:ascii="Verdana" w:hAnsi="Verdana"/>
        </w:rPr>
        <w:t>Дизайн обложки и техническое обеспечение: Шевченко Александр</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Автор издания: Виталий Александрович Сердюк</w:t>
      </w:r>
    </w:p>
    <w:p>
      <w:pPr>
        <w:pStyle w:val="Text"/>
        <w:jc w:val="center"/>
        <w:rPr>
          <w:rFonts w:ascii="Verdana" w:hAnsi="Verdana" w:cs="Verdana"/>
        </w:rPr>
      </w:pPr>
      <w:r>
        <w:rPr>
          <w:rFonts w:cs="Verdana" w:ascii="Verdana" w:hAnsi="Verdana"/>
        </w:rPr>
      </w:r>
    </w:p>
    <w:p>
      <w:pPr>
        <w:pStyle w:val="Text"/>
        <w:rPr>
          <w:rFonts w:ascii="Verdana" w:hAnsi="Verdana" w:cs="Verdana"/>
        </w:rPr>
      </w:pPr>
      <w:r>
        <w:rPr>
          <w:rFonts w:cs="Verdana" w:ascii="Verdana" w:hAnsi="Verdana"/>
        </w:rPr>
        <w:t>Записано с живой речи семинара 29-го Синтеза Огня</w:t>
      </w:r>
    </w:p>
    <w:p>
      <w:pPr>
        <w:pStyle w:val="Text"/>
        <w:rPr>
          <w:rFonts w:ascii="Verdana" w:hAnsi="Verdana" w:cs="Verdana"/>
        </w:rPr>
      </w:pPr>
      <w:r>
        <w:rPr>
          <w:rFonts w:cs="Verdana" w:ascii="Verdana" w:hAnsi="Verdana"/>
        </w:rPr>
        <w:t>Ведущий семинара В.А. Сердюк  5 – 6 февраля 2011 года</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 xml:space="preserve">Сайт: </w:t>
      </w:r>
      <w:hyperlink r:id="rId3">
        <w:r>
          <w:rPr>
            <w:rStyle w:val="InternetLink"/>
            <w:rFonts w:eastAsia="Calibri" w:cs="Verdana" w:ascii="Verdana" w:hAnsi="Verdana"/>
            <w:b/>
            <w:color w:val="000000"/>
            <w:lang w:val="en-US"/>
          </w:rPr>
          <w:t>www</w:t>
        </w:r>
        <w:r>
          <w:rPr>
            <w:rStyle w:val="InternetLink"/>
            <w:rFonts w:eastAsia="Calibri" w:cs="Verdana" w:ascii="Verdana" w:hAnsi="Verdana"/>
            <w:b/>
            <w:color w:val="000000"/>
          </w:rPr>
          <w:t>.</w:t>
        </w:r>
        <w:r>
          <w:rPr>
            <w:rStyle w:val="InternetLink"/>
            <w:rFonts w:eastAsia="Calibri" w:cs="Verdana" w:ascii="Verdana" w:hAnsi="Verdana"/>
            <w:b/>
            <w:color w:val="000000"/>
            <w:lang w:val="en-US"/>
          </w:rPr>
          <w:t>fasintez</w:t>
        </w:r>
        <w:r>
          <w:rPr>
            <w:rStyle w:val="InternetLink"/>
            <w:rFonts w:eastAsia="Calibri" w:cs="Verdana" w:ascii="Verdana" w:hAnsi="Verdana"/>
            <w:b/>
            <w:color w:val="000000"/>
          </w:rPr>
          <w:t>.</w:t>
        </w:r>
        <w:r>
          <w:rPr>
            <w:rStyle w:val="InternetLink"/>
            <w:rFonts w:eastAsia="Calibri" w:cs="Verdana" w:ascii="Verdana" w:hAnsi="Verdana"/>
            <w:b/>
            <w:color w:val="000000"/>
            <w:lang w:val="en-US"/>
          </w:rPr>
          <w:t>info</w:t>
        </w:r>
      </w:hyperlink>
      <w:r>
        <w:rPr>
          <w:rFonts w:cs="Verdana" w:ascii="Verdana" w:hAnsi="Verdana"/>
        </w:rPr>
        <w:t xml:space="preserve">,  </w:t>
      </w:r>
      <w:hyperlink r:id="rId4" w:tgtFrame="_blank">
        <w:r>
          <w:rPr>
            <w:rStyle w:val="InternetLink"/>
            <w:rFonts w:eastAsia="Calibri" w:cs="Verdana" w:ascii="Verdana" w:hAnsi="Verdana"/>
            <w:b/>
            <w:color w:val="000000"/>
          </w:rPr>
          <w:t>http://13dfa.ru/</w:t>
        </w:r>
      </w:hyperlink>
    </w:p>
    <w:p>
      <w:pPr>
        <w:pStyle w:val="Text"/>
        <w:rPr/>
      </w:pPr>
      <w:r>
        <w:rPr>
          <w:rFonts w:cs="Verdana" w:ascii="Verdana" w:hAnsi="Verdana"/>
          <w:b/>
        </w:rPr>
        <w:t>Заказ книг:</w:t>
      </w:r>
      <w:r>
        <w:rPr>
          <w:rFonts w:cs="Verdana" w:ascii="Verdana" w:hAnsi="Verdana"/>
        </w:rPr>
        <w:t xml:space="preserve"> Александр</w:t>
      </w:r>
      <w:r>
        <w:rPr>
          <w:rFonts w:cs="Verdana" w:ascii="Verdana" w:hAnsi="Verdana"/>
          <w:b/>
        </w:rPr>
        <w:t xml:space="preserve"> </w:t>
      </w:r>
      <w:r>
        <w:rPr>
          <w:rFonts w:cs="Verdana" w:ascii="Verdana" w:hAnsi="Verdana"/>
        </w:rPr>
        <w:t xml:space="preserve">Шевченко - ashev1953@list.ru </w:t>
      </w:r>
    </w:p>
    <w:p>
      <w:pPr>
        <w:pStyle w:val="Text"/>
        <w:rPr>
          <w:rFonts w:ascii="Verdana" w:hAnsi="Verdana" w:cs="Verdana"/>
        </w:rPr>
      </w:pPr>
      <w:r>
        <w:rPr>
          <w:rFonts w:cs="Verdana" w:ascii="Verdana" w:hAnsi="Verdana"/>
        </w:rPr>
        <w:t>Издано на средства чела</w:t>
      </w:r>
    </w:p>
    <w:p>
      <w:pPr>
        <w:pStyle w:val="Text"/>
        <w:rPr/>
      </w:pPr>
      <w:r>
        <w:rPr/>
        <w:t>Настоящее издание не является коммерческим проектом.</w:t>
      </w:r>
    </w:p>
    <w:sectPr>
      <w:headerReference w:type="default" r:id="rId5"/>
      <w:headerReference w:type="first" r:id="rId6"/>
      <w:footerReference w:type="default" r:id="rId7"/>
      <w:footerReference w:type="first" r:id="rId8"/>
      <w:type w:val="nextPage"/>
      <w:pgSz w:w="8391" w:h="11906"/>
      <w:pgMar w:left="624" w:right="624" w:gutter="0" w:header="181" w:top="902" w:footer="17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29 Синтез Огня «ФА-Дочь Метагалактики» </w:t>
    </w:r>
  </w:p>
  <w:p>
    <w:pPr>
      <w:pStyle w:val="Header"/>
      <w:ind w:right="360" w:hanging="0"/>
      <w:rPr>
        <w:sz w:val="20"/>
        <w:szCs w:val="20"/>
        <w:u w:val="single"/>
      </w:rPr>
    </w:pPr>
    <w:r>
      <w:rPr>
        <w:sz w:val="20"/>
        <w:szCs w:val="20"/>
        <w:u w:val="single"/>
      </w:rPr>
      <w:t>ДИВО 13 Проявления, Кавказские Минеральные Воды 05-06.02.2011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InternetLink">
    <w:name w:val="Hyperlink"/>
    <w:basedOn w:val="Style13"/>
    <w:rPr>
      <w:color w:val="0857A6"/>
      <w:u w:val="single"/>
    </w:rPr>
  </w:style>
  <w:style w:type="character" w:styleId="1">
    <w:name w:val="Заголовок 1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w:basedOn w:val="Normal"/>
    <w:qFormat/>
    <w:pPr/>
    <w:rPr>
      <w:color w:val="000000"/>
      <w:sz w:val="20"/>
      <w:szCs w:val="20"/>
    </w:rPr>
  </w:style>
  <w:style w:type="paragraph" w:styleId="Text">
    <w:name w:val="Text"/>
    <w:basedOn w:val="Normal"/>
    <w:qFormat/>
    <w:pPr>
      <w:tabs>
        <w:tab w:val="clear" w:pos="708"/>
        <w:tab w:val="left" w:pos="0" w:leader="none"/>
      </w:tabs>
      <w:jc w:val="both"/>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http://13df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7:00Z</dcterms:created>
  <dc:creator>Rinika</dc:creator>
  <dc:description/>
  <dc:language>en-US</dc:language>
  <cp:lastModifiedBy>Алена</cp:lastModifiedBy>
  <dcterms:modified xsi:type="dcterms:W3CDTF">2011-03-21T09:07:00Z</dcterms:modified>
  <cp:revision>2</cp:revision>
  <dc:subject/>
  <dc:title>1-й день 2-я часть                   29 СИ ФА КМВ</dc:title>
</cp:coreProperties>
</file>