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Кут Хуми</w:t>
      </w:r>
    </w:p>
    <w:p>
      <w:pPr>
        <w:pStyle w:val="Normal"/>
        <w:rPr>
          <w:rFonts w:ascii="Verdana" w:hAnsi="Verdana" w:cs="Arial"/>
          <w:b/>
          <w:b/>
        </w:rPr>
      </w:pPr>
      <w:r>
        <w:rPr>
          <w:rFonts w:cs="Arial" w:ascii="Verdana" w:hAnsi="Verdana"/>
          <w:b/>
        </w:rPr>
        <w:t>Виталий Сердюк</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36"/>
          <w:szCs w:val="36"/>
        </w:rPr>
      </w:pPr>
      <w:r>
        <w:rPr>
          <w:rFonts w:cs="Arial" w:ascii="Verdana" w:hAnsi="Verdana"/>
          <w:b/>
          <w:sz w:val="36"/>
          <w:szCs w:val="36"/>
        </w:rPr>
        <w:t>27 СИНТЕЗ ОГНЯ</w:t>
      </w:r>
    </w:p>
    <w:p>
      <w:pPr>
        <w:pStyle w:val="Normal"/>
        <w:rPr>
          <w:rFonts w:ascii="Verdana" w:hAnsi="Verdana" w:cs="Arial"/>
          <w:b/>
          <w:b/>
          <w:sz w:val="48"/>
          <w:szCs w:val="48"/>
        </w:rPr>
      </w:pPr>
      <w:r>
        <w:rPr>
          <w:rFonts w:cs="Arial" w:ascii="Verdana" w:hAnsi="Verdana"/>
          <w:b/>
          <w:sz w:val="48"/>
          <w:szCs w:val="48"/>
        </w:rPr>
        <w:t>ФА-Майтрейя Метагалактики</w:t>
      </w:r>
    </w:p>
    <w:p>
      <w:pPr>
        <w:pStyle w:val="Normal"/>
        <w:rPr>
          <w:rFonts w:ascii="Verdana" w:hAnsi="Verdana" w:cs="Arial"/>
          <w:b/>
          <w:b/>
          <w:sz w:val="72"/>
          <w:szCs w:val="72"/>
        </w:rPr>
      </w:pPr>
      <w:r>
        <w:rPr>
          <w:rFonts w:cs="Arial" w:ascii="Verdana" w:hAnsi="Verdana"/>
          <w:b/>
          <w:sz w:val="72"/>
          <w:szCs w:val="72"/>
        </w:rPr>
      </w:r>
    </w:p>
    <w:p>
      <w:pPr>
        <w:pStyle w:val="Normal"/>
        <w:rPr>
          <w:rFonts w:ascii="Verdana" w:hAnsi="Verdana" w:cs="Arial"/>
          <w:b/>
          <w:b/>
          <w:sz w:val="72"/>
          <w:szCs w:val="72"/>
        </w:rPr>
      </w:pPr>
      <w:r>
        <w:rPr>
          <w:rFonts w:cs="Arial" w:ascii="Verdana" w:hAnsi="Verdana"/>
          <w:b/>
          <w:sz w:val="72"/>
          <w:szCs w:val="7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sz w:val="20"/>
          <w:szCs w:val="20"/>
        </w:rPr>
      </w:pPr>
      <w:r>
        <w:rPr>
          <w:rFonts w:cs="Arial" w:ascii="Verdana" w:hAnsi="Verdana"/>
          <w:sz w:val="20"/>
          <w:szCs w:val="20"/>
        </w:rPr>
        <w:t>Кисловодск, декабрь 2010</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ind w:firstLine="1080"/>
        <w:jc w:val="both"/>
        <w:rPr>
          <w:rFonts w:ascii="Verdana" w:hAnsi="Verdana" w:cs="Verdana"/>
        </w:rPr>
      </w:pPr>
      <w:r>
        <w:rPr>
          <w:rFonts w:cs="Verdana" w:ascii="Verdana" w:hAnsi="Verdana"/>
        </w:rPr>
        <w:drawing>
          <wp:inline distT="0" distB="0" distL="0" distR="0">
            <wp:extent cx="3242310" cy="448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242310" cy="4485640"/>
                    </a:xfrm>
                    <a:prstGeom prst="rect">
                      <a:avLst/>
                    </a:prstGeom>
                  </pic:spPr>
                </pic:pic>
              </a:graphicData>
            </a:graphic>
          </wp:inline>
        </w:drawing>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Кут Хуми</w:t>
      </w:r>
    </w:p>
    <w:p>
      <w:pPr>
        <w:pStyle w:val="Normal"/>
        <w:rPr>
          <w:rFonts w:ascii="Verdana" w:hAnsi="Verdana" w:cs="Arial"/>
          <w:b/>
          <w:b/>
        </w:rPr>
      </w:pPr>
      <w:r>
        <w:rPr>
          <w:rFonts w:cs="Arial" w:ascii="Verdana" w:hAnsi="Verdana"/>
          <w:b/>
        </w:rPr>
        <w:t>Виталий Сердюк</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r>
    </w:p>
    <w:p>
      <w:pPr>
        <w:pStyle w:val="Normal"/>
        <w:tabs>
          <w:tab w:val="clear" w:pos="708"/>
          <w:tab w:val="left" w:pos="2400" w:leader="none"/>
        </w:tabs>
        <w:rPr>
          <w:rFonts w:ascii="Verdana" w:hAnsi="Verdana" w:cs="Verdana"/>
        </w:rPr>
      </w:pPr>
      <w:r>
        <w:rPr>
          <w:rFonts w:cs="Verdana" w:ascii="Verdana" w:hAnsi="Verdana"/>
        </w:rPr>
        <w:tab/>
      </w:r>
    </w:p>
    <w:p>
      <w:pPr>
        <w:pStyle w:val="Normal"/>
        <w:rPr>
          <w:rFonts w:ascii="Verdana" w:hAnsi="Verdana" w:cs="Arial"/>
          <w:b/>
          <w:b/>
          <w:sz w:val="32"/>
          <w:szCs w:val="32"/>
        </w:rPr>
      </w:pPr>
      <w:r>
        <w:rPr>
          <w:rFonts w:cs="Arial" w:ascii="Verdana" w:hAnsi="Verdana"/>
          <w:b/>
          <w:sz w:val="32"/>
          <w:szCs w:val="32"/>
        </w:rPr>
        <w:t>27 СИНТЕЗ ОГНЯ</w:t>
      </w:r>
    </w:p>
    <w:p>
      <w:pPr>
        <w:pStyle w:val="Normal"/>
        <w:rPr>
          <w:rFonts w:ascii="Verdana" w:hAnsi="Verdana" w:cs="Arial"/>
          <w:b/>
          <w:b/>
          <w:sz w:val="48"/>
          <w:szCs w:val="48"/>
        </w:rPr>
      </w:pPr>
      <w:r>
        <w:rPr>
          <w:rFonts w:cs="Arial" w:ascii="Verdana" w:hAnsi="Verdana"/>
          <w:b/>
          <w:sz w:val="48"/>
          <w:szCs w:val="48"/>
        </w:rPr>
        <w:t>ФА-Майтрейя Метагалактики</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tabs>
          <w:tab w:val="clear" w:pos="708"/>
          <w:tab w:val="left" w:pos="4080" w:leader="none"/>
        </w:tabs>
        <w:rPr>
          <w:rFonts w:ascii="Verdana" w:hAnsi="Verdana" w:cs="Arial"/>
          <w:b/>
          <w:b/>
          <w:sz w:val="20"/>
          <w:szCs w:val="20"/>
        </w:rPr>
      </w:pPr>
      <w:r>
        <w:rPr>
          <w:rFonts w:cs="Arial" w:ascii="Verdana" w:hAnsi="Verdana"/>
          <w:b/>
          <w:sz w:val="20"/>
          <w:szCs w:val="20"/>
        </w:rPr>
        <w:tab/>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sz w:val="20"/>
          <w:szCs w:val="20"/>
        </w:rPr>
        <w:t>ДИВО 13 Проявления</w:t>
      </w:r>
    </w:p>
    <w:p>
      <w:pPr>
        <w:pStyle w:val="Normal"/>
        <w:jc w:val="center"/>
        <w:rPr>
          <w:rFonts w:ascii="Verdana" w:hAnsi="Verdana" w:cs="Arial"/>
          <w:sz w:val="20"/>
          <w:szCs w:val="20"/>
        </w:rPr>
      </w:pPr>
      <w:r>
        <w:rPr>
          <w:rFonts w:cs="Arial" w:ascii="Verdana" w:hAnsi="Verdana"/>
          <w:sz w:val="20"/>
          <w:szCs w:val="20"/>
        </w:rPr>
        <w:t>Кавказские Минеральные Воды</w:t>
      </w:r>
    </w:p>
    <w:p>
      <w:pPr>
        <w:pStyle w:val="Normal"/>
        <w:jc w:val="both"/>
        <w:rPr>
          <w:rFonts w:ascii="Verdana" w:hAnsi="Verdana" w:cs="Verdana"/>
          <w:i/>
          <w:i/>
          <w:sz w:val="20"/>
          <w:szCs w:val="20"/>
        </w:rPr>
      </w:pPr>
      <w:r>
        <w:rPr>
          <w:rFonts w:cs="Verdana" w:ascii="Verdana" w:hAnsi="Verdana"/>
          <w:i/>
          <w:sz w:val="20"/>
          <w:szCs w:val="20"/>
        </w:rPr>
        <w:t>1 день 1 часть</w:t>
      </w:r>
    </w:p>
    <w:p>
      <w:pPr>
        <w:pStyle w:val="Normal"/>
        <w:jc w:val="both"/>
        <w:rPr>
          <w:rFonts w:ascii="Verdana" w:hAnsi="Verdana" w:cs="Verdana"/>
          <w:i/>
          <w:i/>
          <w:sz w:val="20"/>
          <w:szCs w:val="20"/>
        </w:rPr>
      </w:pPr>
      <w:r>
        <w:rPr>
          <w:rFonts w:cs="Verdana" w:ascii="Verdana" w:hAnsi="Verdana"/>
          <w:i/>
          <w:sz w:val="20"/>
          <w:szCs w:val="20"/>
        </w:rPr>
      </w:r>
    </w:p>
    <w:p>
      <w:pPr>
        <w:pStyle w:val="Normal"/>
        <w:ind w:right="-5" w:hanging="0"/>
        <w:jc w:val="center"/>
        <w:rPr>
          <w:rFonts w:ascii="Verdana" w:hAnsi="Verdana" w:cs="Verdana"/>
          <w:b/>
          <w:b/>
          <w:sz w:val="20"/>
          <w:szCs w:val="20"/>
        </w:rPr>
      </w:pPr>
      <w:r>
        <w:rPr>
          <w:rFonts w:cs="Verdana" w:ascii="Verdana" w:hAnsi="Verdana"/>
          <w:b/>
          <w:sz w:val="20"/>
          <w:szCs w:val="20"/>
        </w:rPr>
        <w:t>Вступление</w:t>
      </w:r>
    </w:p>
    <w:p>
      <w:pPr>
        <w:pStyle w:val="Normal"/>
        <w:ind w:right="-5" w:hanging="0"/>
        <w:jc w:val="center"/>
        <w:rPr>
          <w:rFonts w:ascii="Verdana" w:hAnsi="Verdana" w:cs="Verdana"/>
          <w:b/>
          <w:b/>
          <w:sz w:val="20"/>
          <w:szCs w:val="20"/>
        </w:rPr>
      </w:pPr>
      <w:r>
        <w:rPr>
          <w:rFonts w:cs="Verdana" w:ascii="Verdana" w:hAnsi="Verdana"/>
          <w:b/>
          <w:sz w:val="20"/>
          <w:szCs w:val="20"/>
        </w:rPr>
        <w:t>О новых регламентациях деятельности Изначальных Домов</w:t>
      </w:r>
    </w:p>
    <w:p>
      <w:pPr>
        <w:pStyle w:val="Normal"/>
        <w:ind w:right="-5" w:hanging="0"/>
        <w:jc w:val="center"/>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Добрый день. Мы начинаем 27 Синтез Огня в 13 Доме Изначально Вышестоящего Отца Кавказские Минеральные Воды. Называется «ФА-Майтрейя Метагалактики» и дополнительное название «Провидение». Начинаем наши провидческие разборы деятельности. У нас с вами такая сложная обстановка, я приехал из минус 17-ть, у вас тут плюс 20-ть. Поэтому не удивляйтесь, у меня будет голос «играть» и чуть-чуть я буду шататься. Это организм перестраивается, потому что самолёт опоздал. Так что мы - «с корабля на бал». Там нас обслуживали, чтобы мы взлетели, долго. Поэтому, к сожалению, у нас такая судьбоносная перестройка вариантов. Значит, кроме самой темы «ФА-Майтрейя Метагалактики» мы будем, естественно, изучать Изначально Вышестоящую Волю, естественно, изучать деятельность ФА-Майтрейи Метагалактики и, естественно, свяжем это с нашей деятельностью. У нас такие интересные данные появились, мы их публиковали на третьем Профессиональном Синтезе. Понятно, что туда не все съезжаются. Есть какие-то детали наших разработок, доработок и пока мы это оставляем, чуть-чуть тему. И у нас с вами две темы, которые, в общем-то  можно сказать, положено на 27-м Синтезе. Значит, у нас есть два Синтеза – 30-й и теперь 27-й. 27-й он стал недавно, раньше был только 30, когда мы можем поднять любую тему и выявить все её возможности. Раньше мы это делали только по концу Сиаматического круга подготовки на 30 Синтезе, беря любую тему, которая важна для Изначального Дома и раскрывая истинность её звучания. То есть, это так называемое завершение курса из 30-ти Синтезов. На 30-м Синтезе, месяца через три, мы с вами будем это делать. То есть мы будем выявлять Истину. А на 27-м Синтезе, но это вот буквально недавно, когда пошли Синтезы Огня, мы установили такую небольшую тему, вот она сейчас как раз будет очень важна для начала. Эта тема называется «Провидение будущего» или «Куда мы идём?». Потому что, то есть вскрыть путь нашего движения. Вот такая, странная немного, тема. Почему? Потому что здесь мы завершаем, максимально, активацию воли, Изначально Вышестоящей Воли. С одной стороны, Изначально Вышестоящий Явленный Синтез. Можно сказать, что он являет волю, но это, я бы сказал, скрытая воля, не явная воля. Это Явленный Синтез, который в будущем должен привести к Воле, к новой Воле Отца. То есть, эту новую Волю Отца мы ещё не видим, мы не знаем и ею не живём. Поэтому, когда мы дойдём до экзаменов, на 31-м Синтезе, этот Явленный Синтез открывает то, что являет Отец - Мать. То  есть это и старые темы и новые темы, плюс - это экзамены. Это уже, даже, если вскрытие новой темы, с отслеживанием, а как мы усвоили все предыдущие курсы. А собственно волю, как мы её знали, хоть чуть-чуть. «Не моя воля, а Твоя Воля, Отче», взять по пятой расе. Да? Огонь воли, если взять новую эпоху, то есть какие-то элементики Воли, которые мы знали, они естественным образом завершают своё развитие у ФА-Майтрейи Метагалактики. Естественно, воля, которую мы знали как чело пятой расы, воля, которую мы знаем как ведущие чело новой эпохи, она предполагает некий путь. Путь определённого развития и этот путь должен иметь какие-то свои этапы реализации, свои восхождения, свои условия. И вот мы недавно начали новый путь восхождения. Естественно, в первую очередь, по нашей подготовке, по нашим накоплениям у нас взыграла Изначально Вышестоящая Воля до Изначально Вышестоящего Синтеза Аватара, ФА-Аватара Метагалактики ещё далеко. В начале пути, в первую очередь, регламентируется дух, потому, что именно дух создаёт новую жизнь. Вот на  третьем профессиональном синтезе мы вошли в так называемую среду Универсума. Нам поставлена задача вот уже как бы за неделю после третьего синтеза. Я вижу всю сложность этой задачи теперь, относительно вижу, то есть погружаюсь в сложность этой задачи. Нам поставлена задача в Изначальных Домах развёртывать не метагалактическую, а универсумную среду. Теоретически, звучит просто. Подумаешь - занимались Метагалактикой, теперь будем заниматься Универсумом. Вы извините, мне жарко </w:t>
      </w:r>
      <w:r>
        <w:rPr>
          <w:rFonts w:cs="Verdana" w:ascii="Verdana" w:hAnsi="Verdana"/>
          <w:i/>
          <w:sz w:val="20"/>
          <w:szCs w:val="20"/>
        </w:rPr>
        <w:t>(снимает пиджак)</w:t>
      </w:r>
      <w:r>
        <w:rPr>
          <w:rFonts w:cs="Verdana" w:ascii="Verdana" w:hAnsi="Verdana"/>
          <w:sz w:val="20"/>
          <w:szCs w:val="20"/>
        </w:rPr>
        <w:t xml:space="preserve">, я всё-таки из минус 17, да? То есть, то есть вроде бы всё просто - этот переход. А когда мы неделю уже живём с этим, выявляются более сложные и, я бы сказал, крайне, более сложные наши перспективы, на которые мы должны перестроиться. </w:t>
      </w:r>
    </w:p>
    <w:p>
      <w:pPr>
        <w:pStyle w:val="Normal"/>
        <w:ind w:firstLine="360"/>
        <w:jc w:val="both"/>
        <w:rPr/>
      </w:pPr>
      <w:r>
        <w:rPr>
          <w:rFonts w:cs="Verdana" w:ascii="Verdana" w:hAnsi="Verdana"/>
          <w:sz w:val="20"/>
          <w:szCs w:val="20"/>
        </w:rPr>
        <w:t xml:space="preserve">Вот прежде чем предварять тему универсумной среды, у нас за неделю произошёл ряд регламентаций деятельности Изначальных Домов. Они были и раньше, но мы увидели, что, входя в универсумную среду, мы не можем не поднять, не обобщить весь материал. Первое такое сообщение выйдет сегодня, мы вот только сегодня  выпускаем. Может быть, вечером вы его прочтёте. Половину из него я сейчас расскажу, потому что регламентация предполагает, что, публикуя их огнём Синтеза, их надо обязательно, необходимо проверить в групповом режиме. Так сложилось, что ближайший Синтез у вас. Вот мы сейчас из трёх регламентаций, которая одна выпущена, две ожидаются, сведём одну тему пути Изначального Дома. То есть, чем занимается Изначальный Дом. Такая простая тема. Естественно, путь означает волю. Можно по-другому сказать: а в чём Изначально Вышестоящая Воля Изначального Дома? Ведь, занимаясь Синтезом, я  понимаю, что некоторые пришли сюда за переподготовкой. Мы как раз о ней сейчас поговорим. Занимаясь Синтезом, мы получили массу разных данных о работе в Изначальном Доме. </w:t>
      </w:r>
      <w:r>
        <w:rPr>
          <w:rFonts w:cs="Verdana" w:ascii="Verdana" w:hAnsi="Verdana"/>
          <w:i/>
          <w:sz w:val="20"/>
          <w:szCs w:val="20"/>
        </w:rPr>
        <w:t>(Чихают)</w:t>
      </w:r>
      <w:r>
        <w:rPr>
          <w:rFonts w:cs="Verdana" w:ascii="Verdana" w:hAnsi="Verdana"/>
          <w:sz w:val="20"/>
          <w:szCs w:val="20"/>
        </w:rPr>
        <w:t xml:space="preserve"> Спасибо, точно. Это настолько большой массив, что есть отдельные регламентации для ведущих разного типа. </w:t>
      </w:r>
    </w:p>
    <w:p>
      <w:pPr>
        <w:pStyle w:val="Normal"/>
        <w:ind w:firstLine="360"/>
        <w:jc w:val="both"/>
        <w:rPr>
          <w:rFonts w:ascii="Verdana" w:hAnsi="Verdana" w:cs="Verdana"/>
          <w:sz w:val="20"/>
          <w:szCs w:val="20"/>
        </w:rPr>
      </w:pPr>
      <w:r>
        <w:rPr>
          <w:rFonts w:cs="Verdana" w:ascii="Verdana" w:hAnsi="Verdana"/>
          <w:sz w:val="20"/>
          <w:szCs w:val="20"/>
        </w:rPr>
        <w:t xml:space="preserve">У нас несколько типов ведущих: ведущие Синтезов, ведущие Изначального Дома, соведущие, ведущие огня, ведущие чело. Все это объединяется словом «ведущий». Каждый из них что-то ведёт в огне и занимается этим ведением, плюс есть частные поручения ведения, когда Владыка делает поручение чело, что-то вести. Вести какую-то тему, какую-то задачу. Иногда это даже официально, как вот ведущие огня с поручением чело, в соведении каком-то. А есть неофициальные поручения, когда выходим с чело или другие ведущие выходят с чело на какую-то проблему. Этот чело эту проблему начинает решать, разрабатывать. Такие тоже есть. Так, фактически, формируются все программы, все школы. Кто-то разрабатывает. Допустим, у вас южная школа «Философия здоровья». Пять лет разрабатывалась, поручение чело. Вроде и человек, специалист в этом деле, а чтобы увидеть хоть какие-то основы философии здоровья новой эпохи, человек пять лет занимался разработкой этой темы. Соведущая огня, ведущая Синтез, то есть - все виды подготовок, статус Логоса, то есть, максимальный на тот момент, сейчас Учитель появился. А пять лет тема росла. Вот как пример, вот это ведение темы, которая разработалась, сложилась. А есть, которые не сложились. И они до сих пор, уж я знаю тему, которая семь лет разрабатывалась и до сих пор не готова. Такие моменты есть. И это всё разные пути Изначального Дома. Есть ведущие, есть человек, есть чело, особенно, когда человек в дух встал. Есть ведущие чело. И за последнее время, когда мы вошли в новую эпоху огня, фактически, с третьего августа, мы раньше входили, раньше входили, но я считаю, что  днём сотворения Отца, когда Он закончил, он закончил сотворять третьего августа. Всё у нас поменялось, мы входили по старым программам, как видели Владыки, как видел Аватар. Но Отец решил по-своему. Как бы Верховный решает всё итогово. Третьего августа мы, фактически и юридически, и фактически вошли в новую эпоху. Вошли. А теперь, пристраиваясь к ней, мы начинаем видеть, что у нас на глазах весь массив, который мы изучали, просто меняется. То есть, с одной стороны, он сохраняется, с другой стороны, его надо переосмыслить по-другому. Мы начали этим заниматься, но видно не в том темпе, который нужен Владыкам. Потому что, когда на третьем Профессиональном нас перевели в среду Универсума, мы начали с простого. Если Изначальный Дом начинает выражать среду Универсума, то, что такое Изначальный Дом? Или кто? «Кто такой?» - некорректно, потому что это, всё-таки, организация. Это не огонь.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 проблемах пути и ошибках Изначального Дом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Вот здесь маленькое такое допустим  пояснение, чтобы вы увидели проблему. Почему начали говорить о пути Изначального Дома? Обращается ко мне ведущий Изначального Дома, достаточно крупного, серьёзного, давно работающего. Но начинающий ведущий, то есть, который недавно стяжал ведение и спрашивает: «Вот мы стяжали Образ Отца Изначального Дома Кавказские Минеральные Воды». Кисловодск!  Вы тоже это стяжали, это я точно знаю. Вот вы стяжали Образ Отца Изначального Дома из ядра 13-го проявления. Что такое этот Образ Отца? Это путь Изначального Дома, который нам поручен, один из путей. То есть это отдельная часть Изначального Дома? Частей у Изначального Дома нет, есть жёсткий стандарт синтеза - никаких частей у Изначального Дома нет и быть не может. Значит, это частью, в том понимании, который мы знаем с точки зрения даже Изначально Вышестоящего Человека, не является. Частью это не является. Что такое Образ Отца Изначального Дома? Это Образ Отца, я понимаю, можно сказать, что слова в русском языке имеют многозначный смысл и есть Образ Отца, как часть. А есть Образ Отца как, в целом, Образ  Изначального Дома, который заложил Отец. Правильно стяжая Образ Изначального Дома, Образом Отца из ядер разных проявлений, мы столкнулись с проблемой, что Отец, давая Образ Отца любому Изначальному Дому, от нас что потребовал? А какой у нас в голове Образ Изначального Дома созрел. То есть, чтобы вместить Образ Отца Изначального Дома от нас потребовали: «А на что вмещать?» Вот что у нас созрело в голове? Какой Образ Отца Изначального Дома каждый из нас сложил в голове?! А отсюда, Ведущие Огня и Образ Домов Проявлений у вас. Вообще, какой образ Дома, как таковой, вы несёте? И вот, за три месяца, а вы помните, что вхождение в новый год у нас идёт три месяца? Как раз к первому декабря, к концу трёх месяцев, на третьем Профессиональном, это, буквально, назрело. И началось, называется, выливаться наружу. Оказалось, что Образа Отца Изначального Дома, у нас, фактически, нет. Мы его понимаем только как часть человека, но мы его не понимаем как некую базу данных, как идеальный образ, который даден Отцом для развития Изначального Дома. То есть, там Образ Отца Изначального Дома не может быть частью. Он является базой данных в виде пламени, идей, мыслей, чувств, сути, смыслов, который Отец даёт каждому Изначальному Дому для разработки. Если вот так рассуждать, естественно, возникает формальный подход. Отец даёт и берёт Изначальный Дом. То есть, некая непонятная организация, непонятное существо. Но проблема в том, что Изначального Дома, отдельно от ведущих огня, не бывает. </w:t>
      </w:r>
      <w:r>
        <w:rPr>
          <w:rFonts w:cs="Verdana" w:ascii="Verdana" w:hAnsi="Verdana"/>
          <w:i/>
          <w:sz w:val="20"/>
          <w:szCs w:val="20"/>
        </w:rPr>
        <w:t>( В зале</w:t>
      </w:r>
      <w:r>
        <w:rPr>
          <w:rFonts w:cs="Verdana" w:ascii="Verdana" w:hAnsi="Verdana"/>
          <w:sz w:val="20"/>
          <w:szCs w:val="20"/>
        </w:rPr>
        <w:t xml:space="preserve"> </w:t>
      </w:r>
      <w:r>
        <w:rPr>
          <w:rFonts w:cs="Verdana" w:ascii="Verdana" w:hAnsi="Verdana"/>
          <w:i/>
          <w:sz w:val="20"/>
          <w:szCs w:val="20"/>
        </w:rPr>
        <w:t>чихают)</w:t>
      </w:r>
      <w:r>
        <w:rPr>
          <w:rFonts w:cs="Verdana" w:ascii="Verdana" w:hAnsi="Verdana"/>
          <w:sz w:val="20"/>
          <w:szCs w:val="20"/>
        </w:rPr>
        <w:t xml:space="preserve"> Спасибо, точно. Это ещё один стандарт синтеза. Значит, взять этот Образ Отца может только группа лиц, которая ведёт Изначальный Дом. Я, как ведущий ИДИВО, очень точно знаю, когда мне сообщают ведущие Синтеза: «На 14-м Синтезе стяжён Дом Отца!» Я говорю: «Предварительно». Он не стяжён. Стяжание  заканчивается, когда появляются не менее восьми ведущих. Со списком утверждённых мыслеобразов, целей и задач, устремлений у Владыки Кут Хуми, который через эту восьмерицу, плюс девятого - ведущего Изначального Дома. Минимум – девять. Почему? Девятая часть - Прообраз. Складывает Огонь фиксации для Изначального Дома, в данном случае, Дома Отца для этой территории. И этот огонь предполагает оформление огня именно этой территории. Потому что мы в третьем стандарте Синтеза чётко знаем, что без Дома Отца и Дома ФА-Отца или ДИВО, без Изначального Дома, огонь не оформляется. И вот вам путь ФА-Майтрейи, если огонь не оформляется, все идут чем? Духом! Привлекая огонь, называется: «иди сюда». </w:t>
      </w:r>
    </w:p>
    <w:p>
      <w:pPr>
        <w:pStyle w:val="Normal"/>
        <w:ind w:firstLine="360"/>
        <w:jc w:val="both"/>
        <w:rPr>
          <w:rFonts w:ascii="Verdana" w:hAnsi="Verdana" w:cs="Verdana"/>
          <w:sz w:val="20"/>
          <w:szCs w:val="20"/>
        </w:rPr>
      </w:pPr>
      <w:r>
        <w:rPr>
          <w:rFonts w:cs="Verdana" w:ascii="Verdana" w:hAnsi="Verdana"/>
          <w:sz w:val="20"/>
          <w:szCs w:val="20"/>
        </w:rPr>
        <w:t>И, если подготовка позволит, огонь скажет:</w:t>
      </w:r>
    </w:p>
    <w:p>
      <w:pPr>
        <w:pStyle w:val="Normal"/>
        <w:ind w:firstLine="360"/>
        <w:jc w:val="both"/>
        <w:rPr>
          <w:rFonts w:ascii="Verdana" w:hAnsi="Verdana" w:cs="Verdana"/>
          <w:sz w:val="20"/>
          <w:szCs w:val="20"/>
        </w:rPr>
      </w:pPr>
      <w:r>
        <w:rPr>
          <w:rFonts w:cs="Verdana" w:ascii="Verdana" w:hAnsi="Verdana"/>
          <w:sz w:val="20"/>
          <w:szCs w:val="20"/>
        </w:rPr>
        <w:t>- Иду.</w:t>
      </w:r>
    </w:p>
    <w:p>
      <w:pPr>
        <w:pStyle w:val="Normal"/>
        <w:ind w:firstLine="360"/>
        <w:jc w:val="both"/>
        <w:rPr>
          <w:rFonts w:ascii="Verdana" w:hAnsi="Verdana" w:cs="Verdana"/>
          <w:sz w:val="20"/>
          <w:szCs w:val="20"/>
        </w:rPr>
      </w:pPr>
      <w:r>
        <w:rPr>
          <w:rFonts w:cs="Verdana" w:ascii="Verdana" w:hAnsi="Verdana"/>
          <w:sz w:val="20"/>
          <w:szCs w:val="20"/>
        </w:rPr>
        <w:t xml:space="preserve">А если подготовка не позволит, огонь скажет: </w:t>
      </w:r>
    </w:p>
    <w:p>
      <w:pPr>
        <w:pStyle w:val="Normal"/>
        <w:ind w:firstLine="360"/>
        <w:jc w:val="both"/>
        <w:rPr>
          <w:rFonts w:ascii="Verdana" w:hAnsi="Verdana" w:cs="Verdana"/>
          <w:sz w:val="20"/>
          <w:szCs w:val="20"/>
        </w:rPr>
      </w:pPr>
      <w:r>
        <w:rPr>
          <w:rFonts w:cs="Verdana" w:ascii="Verdana" w:hAnsi="Verdana"/>
          <w:sz w:val="20"/>
          <w:szCs w:val="20"/>
        </w:rPr>
        <w:t xml:space="preserve">- Да сейчас! </w:t>
      </w:r>
    </w:p>
    <w:p>
      <w:pPr>
        <w:pStyle w:val="Normal"/>
        <w:ind w:firstLine="360"/>
        <w:jc w:val="both"/>
        <w:rPr>
          <w:rFonts w:ascii="Verdana" w:hAnsi="Verdana" w:cs="Verdana"/>
          <w:sz w:val="20"/>
          <w:szCs w:val="20"/>
        </w:rPr>
      </w:pPr>
      <w:r>
        <w:rPr>
          <w:rFonts w:cs="Verdana" w:ascii="Verdana" w:hAnsi="Verdana"/>
          <w:sz w:val="20"/>
          <w:szCs w:val="20"/>
        </w:rPr>
        <w:t xml:space="preserve">- Иди сюда! </w:t>
      </w:r>
    </w:p>
    <w:p>
      <w:pPr>
        <w:pStyle w:val="Normal"/>
        <w:ind w:firstLine="360"/>
        <w:jc w:val="both"/>
        <w:rPr>
          <w:rFonts w:ascii="Verdana" w:hAnsi="Verdana" w:cs="Verdana"/>
          <w:sz w:val="20"/>
          <w:szCs w:val="20"/>
        </w:rPr>
      </w:pPr>
      <w:r>
        <w:rPr>
          <w:rFonts w:cs="Verdana" w:ascii="Verdana" w:hAnsi="Verdana"/>
          <w:sz w:val="20"/>
          <w:szCs w:val="20"/>
        </w:rPr>
        <w:t>- Не пойду!</w:t>
      </w:r>
    </w:p>
    <w:p>
      <w:pPr>
        <w:pStyle w:val="Normal"/>
        <w:ind w:firstLine="360"/>
        <w:jc w:val="both"/>
        <w:rPr>
          <w:rFonts w:ascii="Verdana" w:hAnsi="Verdana" w:cs="Verdana"/>
          <w:sz w:val="20"/>
          <w:szCs w:val="20"/>
        </w:rPr>
      </w:pPr>
      <w:r>
        <w:rPr>
          <w:rFonts w:cs="Verdana" w:ascii="Verdana" w:hAnsi="Verdana"/>
          <w:sz w:val="20"/>
          <w:szCs w:val="20"/>
        </w:rPr>
        <w:t xml:space="preserve">- Почему?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б индивидуальных частях 8-го выражения</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Потому что, если огонь даже придёт, он не оформится. Нечем! Или, если оформится, то только индивидуальным Домом каждого. Но и тут сложности, когда Дом Отца был на восьмёрочке, ещё мы могли оформиться. А когда Дом стал на шестнадцать, даже индивидуально, чтобы оформился огонь, надо иметь шестнадцать дееспособных частей. У многих такого просто нет. Вы скажете: «На восьмёрке ж есть Дом». Это Дом, это не Дом Отца. Дом потребляет огонь. Выворачивает, что называется, душу на изнанку. Складывает все наши записи в то, что называется Дом каждого из нас. Отец восьмой частью показывает изнанку нашей «морды лица», так корректно выражусь. То есть то, что мы прячем внутри, выходим в Дом, как в Дом Души пятой расы и там всё наизнанку показывается, кто ты есть такой, даже не надо рассказывать поскорей. Кто читает Дом, тот читает тебя, даже не как открытую книгу. Он просто читает все твои записи. Вот это прочёл, следующее. Это прочёл, и оно лезет, лезет, и остановиться не может. И поэтому, выйдя в восьмую часть - Дом, ты извините, показываешь Отцу сам себя. А чтобы служить Отцу, ты индивидуально, минимально, оформляешь огонь шестнадцатой частью. Так это ты служишь просто Отцу. Чтобы служить ФА-Отцу Метагалактики, ты должен оформить лично огонь двадцать четвёртой частью. Он оформляется, если у тебя не двенадцать плюс один, то есть 50% плюс один, а все двадцать четыре части рабочие.  Потому, что у огня всё тотально.он не может оформиться если не хватает одной части.  Огонь не может быть калекой. Вот так корректно выражусь. Мы так не думаем, мы считаем, что части, если не работают,  это потенциал. Вот для духа – это потенциал огня. А для огня это, ну некое не цельное выражение, которое в русском языке называется одним словом – кал-ека. А огонь таковым, априори, быть не может. В итоге, он или двадцать четыре части берёт или спускается до шестнадцати. Или шестнадцать берёт или просто спускается. То есть, проходит мимо. И, пока мы жили до августа и Дома  Отца были на восьмёрочке, мы ещё хоть что ловили. Как только Дома Отца стали на шестнадцатом, мы уже ловить ничего не можем. Он проходит мимо. </w:t>
      </w:r>
    </w:p>
    <w:p>
      <w:pPr>
        <w:pStyle w:val="Normal"/>
        <w:ind w:firstLine="360"/>
        <w:jc w:val="both"/>
        <w:rPr/>
      </w:pPr>
      <w:r>
        <w:rPr>
          <w:rFonts w:cs="Verdana" w:ascii="Verdana" w:hAnsi="Verdana"/>
          <w:sz w:val="20"/>
          <w:szCs w:val="20"/>
        </w:rPr>
        <w:t xml:space="preserve">В итоге, мы пытаемся усилить коллективную работу, и ребята собираются группами - огня нет! Началась эпоха огня и огонь пропал. Весь ушёл к соседям. Я понимаю, что он человечеством тоже особо не ловится, но у нас хотя бы простроены структуры ИДИВО выражением разных Управлений, которые, извините, которые за нас оформляют огонь на Планете. Опять же в поддержку её. Но  они не будут это делать долго. Они подождут, пока мы созреем установленное у  них время. Если мы успеем созреть, понятно, нам будет легко. Если мы не успеем созреть, они потом прекратят это делать и скажут: «Ну, ребята, это ваши проблемы. Ну  жарит вас, так и жарит. Мы-то здесь причём? Мы вас готовили 15 лет, что на 16-й не успели? Ведь «вжарит» и «вжарит» по-настоящему». Не думали? Женщины знают – девять месяцев и всё - и на всю жизнь, и ты навсегда мама. У нас пока прошло три с половинкой. Пол месяца – это неопределённость сроков. А с первого сентября всё определено чётко – девять месяцев на перестройку. А потом всё – ты папа и мама. С мая. Я понимаю, что у нас это будет конец года, когда все сдают и ничего не делают. Огню выгодно. Он говорит: «Пришёл и спонтанно говорю, всем фиолетово, а мне конкретно». Он же не будет спрашивать, что вы там сдаёте или что вы принимаете. Он просто начнёт действовать. А мы должны будем отвечать за его действия теми Домами, которые у нас есть. Поэтому их список летом сократился аж на шестьдесят штук. То есть всех, у кого не было восьми Ведущих, просто сняли и перевели в группы ДИВО. Группа – это группа чело, которая занимается огнём. Хочешь – занимайся, хочешь – не занимайся. Сможешь – взойдёшь, не сможешь – не взойдёшь. Владыка тебя курирует. В случае чего – защищает. Это ясли Владыкинской подготовки. Я не шучу, ясли, я понимаю – группам ДИВО это не понравится. Но, если вы внимательно отнесётесь, что огонь оформляется только Домом, а у вас огонь не оформляется. Нечем. </w:t>
      </w:r>
      <w:r>
        <w:rPr>
          <w:rFonts w:cs="Verdana" w:ascii="Verdana" w:hAnsi="Verdana"/>
          <w:i/>
          <w:sz w:val="20"/>
          <w:szCs w:val="20"/>
        </w:rPr>
        <w:t>(За окном звук дрели)</w:t>
      </w:r>
      <w:r>
        <w:rPr>
          <w:rFonts w:cs="Verdana" w:ascii="Verdana" w:hAnsi="Verdana"/>
          <w:sz w:val="20"/>
          <w:szCs w:val="20"/>
        </w:rPr>
        <w:t xml:space="preserve"> И вы именно так пытаетесь действовать огнём, пытаясь изучить его вполне научным способом, сверля дырочки, раскладывая непонятно  на какие элементики. То, надеюсь, понятно, что ясли в огне – это намного выше, чем все эзотерические школы предыдущей эпохи. Вы как бы ещё убедитесь, что это ясли огня. </w:t>
      </w:r>
    </w:p>
    <w:p>
      <w:pPr>
        <w:pStyle w:val="Normal"/>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4140" w:leader="none"/>
        </w:tabs>
        <w:ind w:firstLine="360"/>
        <w:jc w:val="center"/>
        <w:rPr>
          <w:rFonts w:ascii="Verdana" w:hAnsi="Verdana" w:cs="Verdana"/>
          <w:b/>
          <w:b/>
          <w:sz w:val="20"/>
          <w:szCs w:val="20"/>
        </w:rPr>
      </w:pPr>
      <w:r>
        <w:rPr>
          <w:rFonts w:cs="Verdana" w:ascii="Verdana" w:hAnsi="Verdana"/>
          <w:b/>
          <w:sz w:val="20"/>
          <w:szCs w:val="20"/>
        </w:rPr>
        <w:t>Об Иерархии и ученичестве пятой расы</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И здесь такой маленький парадокс. Тут человечек пришёл, который у нас лет десять назад занимался. Книжки свои…, продолжает старую программу свою, пройдя что-то в Синтезе, ну я не помню, на тот момент даже Синтезов не было. В стандартном варианте синтезов ФА ещё не было. Вот тогда мы только-только начали на эту программу переходить. Ну позанимался он,  ну до сих пор занимается своими идеями. И все школы, основанные пятой расой, являются школой чего? Света! Потому, что их вели Учителя мудрости, а мудрость пишется где? В свете. Учителя Света. Но это, если школа соответствовала Иерархии и Учителям. Таких я по пальцам знаю: Агни-йога, Теософия, мадам Блаватская и Алиса Бейли. Клизовский – это к Агни-йогам. Я знаю четыре вида йоги: Джнана, Бхакти, Раджа, ну это мат, в общем. Ещё там одна. Все остальные, типа Крийя-йоги, типа Сахаджи-йоги, в общем-то, не развивались в предыдущую эпоху, к ученическим путям не относятся. Кто основал каждую из йог, я знаю, общались, как чело у Учителей прошлой эпохи. А все йоги, которые не от Учителей, это уже вопрос. Нет, есть учения, которые тоже от Учителей. Это, что мусульманский Коран, что часть Библии. Не вся часть, та, которая не испачкана переписчиками, корректно выражусь. То есть, неправильно переводящие текст. Допустим, вместо «снега» переводящими «дождь», прямо в Святых посланиях. Вот в Библии 16 века написано «снег», в Библии 18 века написано «дождь». Знаете, почему? Кто видел снег в Африке в 18 веке? Поэтому переписчик подумал: «Там не бывает снега», и написал  «дождь». Он просто не подумал, что Иерусалим был в другом месте, там, где бывает снег, чуть поближе к Европе. Поэтому часть этих истин можно назвать от Владык, а часть этих записей от Владык это назвать нельзя. Это не от Владык, не от Учителей. В итоге, таких источников, их немного, по большому счёту, которыми пользовались чело предыдущей эпохи. Да, и самовозникновение чело Иерархии относится к 18-19 веку. До этого было настолько закрытой организацией, что никто ничто не знал. Может быть отдельные книжки, типа Антаровой, Андреева, которые, как чело, пытались передать дополнительный материал. Шмакова, пока арканы не отставили Владыки в новую эпоху. Хотя там материалы серьёзные и без арканов. Если почитаете, просто интересно для развития мозгов. «Арканы Таро» книга называется Шмакова. Кто не знает Андреева, это «Роза мира», кто не знает Антарову, это « Две жизни». Кто не знает Фалеса Аргивянина, это «Мистерия Христа». Вот так, их тоже можно перечислить, буквально, по пальцам. То есть, настоящее ученичество – это то, что определялось путём духа предыдущей эпохи. И вы очень часто, опираясь на источники предыдущей эпохи, не отслеживали, что все эти школы - света. Теперь сделайте из этого вывод, я знаю почему. Я пытаюсь вам оформить путь Изначального Дома. Чтобы оформить путь, надо различить хоть с чем - то. Различить не на чем, но хоть как- то. </w:t>
      </w:r>
    </w:p>
    <w:p>
      <w:pPr>
        <w:pStyle w:val="Normal"/>
        <w:ind w:firstLine="360"/>
        <w:jc w:val="both"/>
        <w:rPr>
          <w:rFonts w:ascii="Verdana" w:hAnsi="Verdana" w:cs="Verdana"/>
          <w:sz w:val="20"/>
          <w:szCs w:val="20"/>
        </w:rPr>
      </w:pPr>
      <w:r>
        <w:rPr>
          <w:rFonts w:cs="Verdana" w:ascii="Verdana" w:hAnsi="Verdana"/>
          <w:sz w:val="20"/>
          <w:szCs w:val="20"/>
        </w:rPr>
        <w:t xml:space="preserve">Итак, Иерархия пятой расы состояла из семи лучей, Учителей Света, Учителей Мудрости. Заметьте - не Духа, не Воли, а Света. У нас было три отдела, была Троица на Планете – дух, свет и энергия. Значит, Дом Отца пятой расы занимался духом. А дух есть Воля Отца: «Не моя воля, а Твоя, Отче». Иерархия занималась светом, мы это проходили на синтезе, я просто подымаю материал. А  в головах у нас - полная каша, а в итоге, мы не разбираемся в элементарных книжках, которые в магазинах сейчас выпускают. Там же такой  бред иногда выпускается, что читать не хочется. А мы берём и говорим: «О, новая литература!» А новая макулатура, взял и тут же сдавать пора, чтоб не загрязниться. Кто не знает, Гаутама ещё предупреждал, настоящий Учитель: «Читайте правильные книжки». А чтобы понимать правильные книжки, читать, надо разбираться, где правильные, где неправильно, то есть, где корень, где автор. Ко мне подходили буддисты одного направления буддизма, очень эзотерического, очень тайного и всего остального. Я говорю: </w:t>
      </w:r>
    </w:p>
    <w:p>
      <w:pPr>
        <w:pStyle w:val="Normal"/>
        <w:ind w:firstLine="360"/>
        <w:jc w:val="both"/>
        <w:rPr>
          <w:rFonts w:ascii="Verdana" w:hAnsi="Verdana" w:cs="Verdana"/>
          <w:sz w:val="20"/>
          <w:szCs w:val="20"/>
        </w:rPr>
      </w:pPr>
      <w:r>
        <w:rPr>
          <w:rFonts w:cs="Verdana" w:ascii="Verdana" w:hAnsi="Verdana"/>
          <w:sz w:val="20"/>
          <w:szCs w:val="20"/>
        </w:rPr>
        <w:t>-  Кто ваш родоначальник?</w:t>
      </w:r>
    </w:p>
    <w:p>
      <w:pPr>
        <w:pStyle w:val="Normal"/>
        <w:ind w:firstLine="360"/>
        <w:jc w:val="both"/>
        <w:rPr>
          <w:rFonts w:ascii="Verdana" w:hAnsi="Verdana" w:cs="Verdana"/>
          <w:sz w:val="20"/>
          <w:szCs w:val="20"/>
        </w:rPr>
      </w:pPr>
      <w:r>
        <w:rPr>
          <w:rFonts w:cs="Verdana" w:ascii="Verdana" w:hAnsi="Verdana"/>
          <w:sz w:val="20"/>
          <w:szCs w:val="20"/>
        </w:rPr>
        <w:t>То есть, обязательно просветлённый, который должен быть родоначальником любого направления буддизма. Они на меня так смотрят</w:t>
      </w:r>
    </w:p>
    <w:p>
      <w:pPr>
        <w:pStyle w:val="Normal"/>
        <w:ind w:firstLine="360"/>
        <w:jc w:val="both"/>
        <w:rPr>
          <w:rFonts w:ascii="Verdana" w:hAnsi="Verdana" w:cs="Verdana"/>
          <w:sz w:val="20"/>
          <w:szCs w:val="20"/>
        </w:rPr>
      </w:pPr>
      <w:r>
        <w:rPr>
          <w:rFonts w:cs="Verdana" w:ascii="Verdana" w:hAnsi="Verdana"/>
          <w:sz w:val="20"/>
          <w:szCs w:val="20"/>
        </w:rPr>
        <w:t>- Зная Бхироваду, я могу вам просто сказать, кто ваш родоначальник. Мне нужен Изначальный Просветлённый, хотя бы один из 96 львов Будды.</w:t>
      </w:r>
    </w:p>
    <w:p>
      <w:pPr>
        <w:pStyle w:val="Normal"/>
        <w:ind w:firstLine="360"/>
        <w:jc w:val="both"/>
        <w:rPr>
          <w:rFonts w:ascii="Verdana" w:hAnsi="Verdana" w:cs="Verdana"/>
          <w:sz w:val="20"/>
          <w:szCs w:val="20"/>
        </w:rPr>
      </w:pPr>
      <w:r>
        <w:rPr>
          <w:rFonts w:cs="Verdana" w:ascii="Verdana" w:hAnsi="Verdana"/>
          <w:sz w:val="20"/>
          <w:szCs w:val="20"/>
        </w:rPr>
        <w:t>Они от меня вообще отскочили.</w:t>
      </w:r>
    </w:p>
    <w:p>
      <w:pPr>
        <w:pStyle w:val="Normal"/>
        <w:ind w:firstLine="360"/>
        <w:jc w:val="both"/>
        <w:rPr>
          <w:rFonts w:ascii="Verdana" w:hAnsi="Verdana" w:cs="Verdana"/>
          <w:sz w:val="20"/>
          <w:szCs w:val="20"/>
        </w:rPr>
      </w:pPr>
      <w:r>
        <w:rPr>
          <w:rFonts w:cs="Verdana" w:ascii="Verdana" w:hAnsi="Verdana"/>
          <w:sz w:val="20"/>
          <w:szCs w:val="20"/>
        </w:rPr>
        <w:t xml:space="preserve">Я говорю: </w:t>
      </w:r>
    </w:p>
    <w:p>
      <w:pPr>
        <w:pStyle w:val="Normal"/>
        <w:ind w:firstLine="360"/>
        <w:jc w:val="both"/>
        <w:rPr>
          <w:rFonts w:ascii="Verdana" w:hAnsi="Verdana" w:cs="Verdana"/>
          <w:sz w:val="20"/>
          <w:szCs w:val="20"/>
        </w:rPr>
      </w:pPr>
      <w:r>
        <w:rPr>
          <w:rFonts w:cs="Verdana" w:ascii="Verdana" w:hAnsi="Verdana"/>
          <w:sz w:val="20"/>
          <w:szCs w:val="20"/>
        </w:rPr>
        <w:t>- Ладно, львы убираем. Просветлённый?  Вот у нас идёт Мастер такой-то.</w:t>
      </w:r>
    </w:p>
    <w:p>
      <w:pPr>
        <w:pStyle w:val="Normal"/>
        <w:ind w:firstLine="360"/>
        <w:jc w:val="both"/>
        <w:rPr>
          <w:rFonts w:ascii="Verdana" w:hAnsi="Verdana" w:cs="Verdana"/>
          <w:sz w:val="20"/>
          <w:szCs w:val="20"/>
        </w:rPr>
      </w:pPr>
      <w:r>
        <w:rPr>
          <w:rFonts w:cs="Verdana" w:ascii="Verdana" w:hAnsi="Verdana"/>
          <w:sz w:val="20"/>
          <w:szCs w:val="20"/>
        </w:rPr>
        <w:t xml:space="preserve">Я смотрю и говорю: </w:t>
      </w:r>
    </w:p>
    <w:p>
      <w:pPr>
        <w:pStyle w:val="Normal"/>
        <w:ind w:firstLine="360"/>
        <w:jc w:val="both"/>
        <w:rPr>
          <w:rFonts w:ascii="Verdana" w:hAnsi="Verdana" w:cs="Verdana"/>
          <w:sz w:val="20"/>
          <w:szCs w:val="20"/>
        </w:rPr>
      </w:pPr>
      <w:r>
        <w:rPr>
          <w:rFonts w:cs="Verdana" w:ascii="Verdana" w:hAnsi="Verdana"/>
          <w:sz w:val="20"/>
          <w:szCs w:val="20"/>
        </w:rPr>
        <w:t xml:space="preserve">- Непросветлённый. Они говорят: </w:t>
      </w:r>
    </w:p>
    <w:p>
      <w:pPr>
        <w:pStyle w:val="Normal"/>
        <w:ind w:firstLine="360"/>
        <w:jc w:val="both"/>
        <w:rPr>
          <w:rFonts w:ascii="Verdana" w:hAnsi="Verdana" w:cs="Verdana"/>
          <w:sz w:val="20"/>
          <w:szCs w:val="20"/>
        </w:rPr>
      </w:pPr>
      <w:r>
        <w:rPr>
          <w:rFonts w:cs="Verdana" w:ascii="Verdana" w:hAnsi="Verdana"/>
          <w:sz w:val="20"/>
          <w:szCs w:val="20"/>
        </w:rPr>
        <w:t xml:space="preserve">- Ну, в принципе он не говорил это. </w:t>
      </w:r>
    </w:p>
    <w:p>
      <w:pPr>
        <w:pStyle w:val="Normal"/>
        <w:ind w:firstLine="360"/>
        <w:jc w:val="both"/>
        <w:rPr>
          <w:rFonts w:ascii="Verdana" w:hAnsi="Verdana" w:cs="Verdana"/>
          <w:sz w:val="20"/>
          <w:szCs w:val="20"/>
        </w:rPr>
      </w:pPr>
      <w:r>
        <w:rPr>
          <w:rFonts w:cs="Verdana" w:ascii="Verdana" w:hAnsi="Verdana"/>
          <w:sz w:val="20"/>
          <w:szCs w:val="20"/>
        </w:rPr>
        <w:t>Я говорю:</w:t>
      </w:r>
    </w:p>
    <w:p>
      <w:pPr>
        <w:pStyle w:val="Normal"/>
        <w:ind w:firstLine="360"/>
        <w:jc w:val="both"/>
        <w:rPr>
          <w:rFonts w:ascii="Verdana" w:hAnsi="Verdana" w:cs="Verdana"/>
          <w:sz w:val="20"/>
          <w:szCs w:val="20"/>
        </w:rPr>
      </w:pPr>
      <w:r>
        <w:rPr>
          <w:rFonts w:cs="Verdana" w:ascii="Verdana" w:hAnsi="Verdana"/>
          <w:sz w:val="20"/>
          <w:szCs w:val="20"/>
        </w:rPr>
        <w:t xml:space="preserve">- Так, следующий. Вот Мастер такой- то. Непросветлённый. Дальше. </w:t>
      </w:r>
    </w:p>
    <w:p>
      <w:pPr>
        <w:pStyle w:val="Normal"/>
        <w:ind w:firstLine="360"/>
        <w:jc w:val="both"/>
        <w:rPr>
          <w:rFonts w:ascii="Verdana" w:hAnsi="Verdana" w:cs="Verdana"/>
          <w:sz w:val="20"/>
          <w:szCs w:val="20"/>
        </w:rPr>
      </w:pPr>
      <w:r>
        <w:rPr>
          <w:rFonts w:cs="Verdana" w:ascii="Verdana" w:hAnsi="Verdana"/>
          <w:sz w:val="20"/>
          <w:szCs w:val="20"/>
        </w:rPr>
        <w:t xml:space="preserve">Ну, там такой- то ученик, в третьем поколении Будды. Я говорю: </w:t>
      </w:r>
    </w:p>
    <w:p>
      <w:pPr>
        <w:pStyle w:val="Normal"/>
        <w:ind w:firstLine="360"/>
        <w:jc w:val="both"/>
        <w:rPr>
          <w:rFonts w:ascii="Verdana" w:hAnsi="Verdana" w:cs="Verdana"/>
          <w:sz w:val="20"/>
          <w:szCs w:val="20"/>
        </w:rPr>
      </w:pPr>
      <w:r>
        <w:rPr>
          <w:rFonts w:cs="Verdana" w:ascii="Verdana" w:hAnsi="Verdana"/>
          <w:sz w:val="20"/>
          <w:szCs w:val="20"/>
        </w:rPr>
        <w:t>- Относящийся к Авалакиташваре?  Ну, чуть-чуть там связка.</w:t>
      </w:r>
    </w:p>
    <w:p>
      <w:pPr>
        <w:pStyle w:val="Normal"/>
        <w:ind w:firstLine="360"/>
        <w:jc w:val="both"/>
        <w:rPr>
          <w:rFonts w:ascii="Verdana" w:hAnsi="Verdana" w:cs="Verdana"/>
          <w:sz w:val="20"/>
          <w:szCs w:val="20"/>
        </w:rPr>
      </w:pPr>
      <w:r>
        <w:rPr>
          <w:rFonts w:cs="Verdana" w:ascii="Verdana" w:hAnsi="Verdana"/>
          <w:sz w:val="20"/>
          <w:szCs w:val="20"/>
        </w:rPr>
        <w:t xml:space="preserve">Я говорю: </w:t>
      </w:r>
    </w:p>
    <w:p>
      <w:pPr>
        <w:pStyle w:val="Normal"/>
        <w:ind w:firstLine="360"/>
        <w:jc w:val="both"/>
        <w:rPr>
          <w:rFonts w:ascii="Verdana" w:hAnsi="Verdana" w:cs="Verdana"/>
          <w:sz w:val="20"/>
          <w:szCs w:val="20"/>
        </w:rPr>
      </w:pPr>
      <w:r>
        <w:rPr>
          <w:rFonts w:cs="Verdana" w:ascii="Verdana" w:hAnsi="Verdana"/>
          <w:sz w:val="20"/>
          <w:szCs w:val="20"/>
        </w:rPr>
        <w:t xml:space="preserve">- Так кто родоначальник вашего течения Буддизма, если вы пришли к нам и предполагаете заниматься вашей тематикой и как это, скажите, вы к Махаяне относитесь или к Хинаяне. Как это скажется? </w:t>
      </w:r>
    </w:p>
    <w:p>
      <w:pPr>
        <w:pStyle w:val="Normal"/>
        <w:ind w:firstLine="360"/>
        <w:jc w:val="both"/>
        <w:rPr>
          <w:rFonts w:ascii="Verdana" w:hAnsi="Verdana" w:cs="Verdana"/>
          <w:sz w:val="20"/>
          <w:szCs w:val="20"/>
        </w:rPr>
      </w:pPr>
      <w:r>
        <w:rPr>
          <w:rFonts w:cs="Verdana" w:ascii="Verdana" w:hAnsi="Verdana"/>
          <w:sz w:val="20"/>
          <w:szCs w:val="20"/>
        </w:rPr>
        <w:t xml:space="preserve">И они так в ужасе на меня так смотрят. </w:t>
      </w:r>
    </w:p>
    <w:p>
      <w:pPr>
        <w:pStyle w:val="Normal"/>
        <w:ind w:firstLine="360"/>
        <w:jc w:val="both"/>
        <w:rPr>
          <w:rFonts w:ascii="Verdana" w:hAnsi="Verdana" w:cs="Verdana"/>
          <w:sz w:val="20"/>
          <w:szCs w:val="20"/>
        </w:rPr>
      </w:pPr>
      <w:r>
        <w:rPr>
          <w:rFonts w:cs="Verdana" w:ascii="Verdana" w:hAnsi="Verdana"/>
          <w:sz w:val="20"/>
          <w:szCs w:val="20"/>
        </w:rPr>
        <w:t xml:space="preserve">- Как скажется? </w:t>
      </w:r>
    </w:p>
    <w:p>
      <w:pPr>
        <w:pStyle w:val="Normal"/>
        <w:ind w:firstLine="360"/>
        <w:jc w:val="both"/>
        <w:rPr>
          <w:rFonts w:ascii="Verdana" w:hAnsi="Verdana" w:cs="Verdana"/>
          <w:sz w:val="20"/>
          <w:szCs w:val="20"/>
        </w:rPr>
      </w:pPr>
      <w:r>
        <w:rPr>
          <w:rFonts w:cs="Verdana" w:ascii="Verdana" w:hAnsi="Verdana"/>
          <w:sz w:val="20"/>
          <w:szCs w:val="20"/>
        </w:rPr>
        <w:t xml:space="preserve">Я говорю: </w:t>
      </w:r>
    </w:p>
    <w:p>
      <w:pPr>
        <w:pStyle w:val="Normal"/>
        <w:ind w:firstLine="360"/>
        <w:jc w:val="both"/>
        <w:rPr>
          <w:rFonts w:ascii="Verdana" w:hAnsi="Verdana" w:cs="Verdana"/>
          <w:sz w:val="20"/>
          <w:szCs w:val="20"/>
        </w:rPr>
      </w:pPr>
      <w:r>
        <w:rPr>
          <w:rFonts w:cs="Verdana" w:ascii="Verdana" w:hAnsi="Verdana"/>
          <w:sz w:val="20"/>
          <w:szCs w:val="20"/>
        </w:rPr>
        <w:t xml:space="preserve">-  Вот так скажется! Любое просветление – это изменение Махаяны. Хинаяну можно не трогать. </w:t>
      </w:r>
    </w:p>
    <w:p>
      <w:pPr>
        <w:pStyle w:val="Normal"/>
        <w:ind w:firstLine="360"/>
        <w:jc w:val="both"/>
        <w:rPr>
          <w:rFonts w:ascii="Verdana" w:hAnsi="Verdana" w:cs="Verdana"/>
          <w:sz w:val="20"/>
          <w:szCs w:val="20"/>
        </w:rPr>
      </w:pPr>
      <w:r>
        <w:rPr>
          <w:rFonts w:cs="Verdana" w:ascii="Verdana" w:hAnsi="Verdana"/>
          <w:sz w:val="20"/>
          <w:szCs w:val="20"/>
        </w:rPr>
        <w:t xml:space="preserve">Всё, компетенции «ноль», но несут учение. Я говорю: </w:t>
      </w:r>
    </w:p>
    <w:p>
      <w:pPr>
        <w:pStyle w:val="Normal"/>
        <w:ind w:firstLine="360"/>
        <w:jc w:val="both"/>
        <w:rPr>
          <w:rFonts w:ascii="Verdana" w:hAnsi="Verdana" w:cs="Verdana"/>
          <w:sz w:val="20"/>
          <w:szCs w:val="20"/>
        </w:rPr>
      </w:pPr>
      <w:r>
        <w:rPr>
          <w:rFonts w:cs="Verdana" w:ascii="Verdana" w:hAnsi="Verdana"/>
          <w:sz w:val="20"/>
          <w:szCs w:val="20"/>
        </w:rPr>
        <w:t>- Вы о чём, ребята? Вы тогда разбирайтесь в источниках. Согласно основному Просветлённому есть восемь «правильностей Будды». Вы нарушаете, как минимум, три, не отвечая мне на прямые вопросы. Тогда вы не буддисты, хотя пришли в жёлтых одеждах. Я могу вас признать китайскими «безшапочками». Они тоже ходили в жёлтых одеждах.</w:t>
      </w:r>
    </w:p>
    <w:p>
      <w:pPr>
        <w:pStyle w:val="Normal"/>
        <w:ind w:firstLine="360"/>
        <w:jc w:val="both"/>
        <w:rPr>
          <w:rFonts w:ascii="Verdana" w:hAnsi="Verdana" w:cs="Verdana"/>
          <w:sz w:val="20"/>
          <w:szCs w:val="20"/>
        </w:rPr>
      </w:pPr>
      <w:r>
        <w:rPr>
          <w:rFonts w:cs="Verdana" w:ascii="Verdana" w:hAnsi="Verdana"/>
          <w:sz w:val="20"/>
          <w:szCs w:val="20"/>
        </w:rPr>
        <w:t>Посмеялись ребята, оказались интеллектуалами. Посмеялись и разошлись. Я говорю: «Ну и что?» Или мы идём правильно, как заповедовал основной Учитель. А потом все остальные дополнительные должны расширять, не отменяя основное.</w:t>
      </w:r>
    </w:p>
    <w:p>
      <w:pPr>
        <w:pStyle w:val="Normal"/>
        <w:ind w:firstLine="360"/>
        <w:jc w:val="both"/>
        <w:rPr/>
      </w:pPr>
      <w:r>
        <w:rPr>
          <w:rFonts w:eastAsia="Verdana" w:cs="Verdana" w:ascii="Verdana" w:hAnsi="Verdana"/>
          <w:sz w:val="20"/>
          <w:szCs w:val="20"/>
        </w:rPr>
        <w:t xml:space="preserve">                                   </w:t>
      </w:r>
    </w:p>
    <w:p>
      <w:pPr>
        <w:pStyle w:val="Normal"/>
        <w:ind w:firstLine="360"/>
        <w:jc w:val="center"/>
        <w:rPr>
          <w:rFonts w:ascii="Verdana" w:hAnsi="Verdana" w:cs="Verdana"/>
          <w:b/>
          <w:b/>
          <w:sz w:val="20"/>
          <w:szCs w:val="20"/>
        </w:rPr>
      </w:pPr>
      <w:r>
        <w:rPr>
          <w:rFonts w:cs="Verdana" w:ascii="Verdana" w:hAnsi="Verdana"/>
          <w:b/>
          <w:sz w:val="20"/>
          <w:szCs w:val="20"/>
        </w:rPr>
        <w:t>Обоснование пути ФА-Майтрейи Метагалактики для Изначальных Домов</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Мы тоже берём основные стандарты Синтеза, мы их развиваем, расширяем, но не отменяем стандарт. Допустим, что </w:t>
      </w:r>
      <w:r>
        <w:rPr>
          <w:rFonts w:cs="Verdana" w:ascii="Verdana" w:hAnsi="Verdana"/>
          <w:b/>
          <w:sz w:val="20"/>
          <w:szCs w:val="20"/>
        </w:rPr>
        <w:t>Метагалактика приходит на Планету, а не Планета</w:t>
      </w:r>
      <w:r>
        <w:rPr>
          <w:rFonts w:cs="Verdana" w:ascii="Verdana" w:hAnsi="Verdana"/>
          <w:sz w:val="20"/>
          <w:szCs w:val="20"/>
        </w:rPr>
        <w:t xml:space="preserve"> </w:t>
      </w:r>
      <w:r>
        <w:rPr>
          <w:rFonts w:cs="Verdana" w:ascii="Verdana" w:hAnsi="Verdana"/>
          <w:b/>
          <w:sz w:val="20"/>
          <w:szCs w:val="20"/>
        </w:rPr>
        <w:t>приходит в Метагалактику</w:t>
      </w:r>
      <w:r>
        <w:rPr>
          <w:rFonts w:cs="Verdana" w:ascii="Verdana" w:hAnsi="Verdana"/>
          <w:sz w:val="20"/>
          <w:szCs w:val="20"/>
        </w:rPr>
        <w:t>. Это разные вещи – кто куда входит. То есть, мы  планетарно в Метагалактику не несём, кто не понял. Чихать  Метагалактика на это хотела! А некоторые наши пытаются свои взгляды и идеи, как взяли якобы в Синтезе, мы тащим в Метагалактику и говорим: «Там  Метагалактика такая».  Метагалактика говорит: «Нет, я не такая. Там такие ваши иллюзии по этому поводу». Потому что, если Метагалактика приходит на Планету, она устанавливает свой стандарт для Планеты. А если Планета входит в Метагалактику, кто не знает, то Планета свои стандарты устанавливает для Метагалактики. Это взаимосвязанный процесс, но исключений не бывает – Метагалактика главнее! Взаимосвязывание, потому что идёт адаптация, но Метагалактика – главнее. Почему Метагалактика главнее? (</w:t>
      </w:r>
      <w:r>
        <w:rPr>
          <w:rFonts w:cs="Verdana" w:ascii="Verdana" w:hAnsi="Verdana"/>
          <w:i/>
          <w:sz w:val="20"/>
          <w:szCs w:val="20"/>
        </w:rPr>
        <w:t>в зале чихают</w:t>
      </w:r>
      <w:r>
        <w:rPr>
          <w:rFonts w:cs="Verdana" w:ascii="Verdana" w:hAnsi="Verdana"/>
          <w:sz w:val="20"/>
          <w:szCs w:val="20"/>
        </w:rPr>
        <w:t xml:space="preserve">). Спасибо, точно. Теперь, может, все поверят. Стандарт Синтеза, почему Метагалактика главнее? </w:t>
      </w:r>
    </w:p>
    <w:p>
      <w:pPr>
        <w:pStyle w:val="Normal"/>
        <w:ind w:firstLine="360"/>
        <w:jc w:val="both"/>
        <w:rPr>
          <w:rFonts w:ascii="Verdana" w:hAnsi="Verdana" w:cs="Verdana"/>
          <w:sz w:val="20"/>
          <w:szCs w:val="20"/>
        </w:rPr>
      </w:pPr>
      <w:r>
        <w:rPr>
          <w:rFonts w:cs="Verdana" w:ascii="Verdana" w:hAnsi="Verdana"/>
          <w:sz w:val="20"/>
          <w:szCs w:val="20"/>
        </w:rPr>
        <w:t>Я обосновываю путь Изначального Дома, я обосновываю путь воли для новой эпохи для  Изначальных Домов – это путь ФА-Майтрейи Метагалактики.  Вы теперь понимаете, что такое тема «Провидение»? Это понять всё и провидеть будущее, как должно развиваться, зная стандарты, чтобы увидеть будущее. Если ты не знаешь базовых стандартов – будущее у тебя в тумане иллюзий. Поэтому мы сейчас подняли всё, чтобы увидеть будущее – это законы ФА-Майтрейи Метагалактики, это Провидение. Но мы подняли это с точки зрения Изначального Дома. Это называется «тема провидческого вскрытия». Сейчас важно Изначальный Дом, потому что именно Метагалактика принесла на Планету огонь. Простейшее, я же начал с чего?</w:t>
      </w:r>
    </w:p>
    <w:p>
      <w:pPr>
        <w:pStyle w:val="Normal"/>
        <w:ind w:firstLine="360"/>
        <w:jc w:val="both"/>
        <w:rPr>
          <w:rFonts w:ascii="Verdana" w:hAnsi="Verdana" w:cs="Verdana"/>
          <w:sz w:val="20"/>
          <w:szCs w:val="20"/>
        </w:rPr>
      </w:pPr>
      <w:r>
        <w:rPr>
          <w:rFonts w:cs="Verdana" w:ascii="Verdana" w:hAnsi="Verdana"/>
          <w:sz w:val="20"/>
          <w:szCs w:val="20"/>
        </w:rPr>
        <w:t>На Планете был дух, свет и энергия. Откуда на Планете огонь? Но только из Метагалактики. Где звезды - в Метагалактике. Где Солнце – в Метагалактике! Где термоядерные реакции – в Метагалактике! То есть, что материально, что духом, если взять знания пятой расы, огонь, как процесс даже термоядерного синтеза, если взять солнечные реакции… Помните слово «синтез» пришёл из физических термоядерных реакций, математического анализа и ассоциативного мышления, где был метод синтеза, как связанный с ассоциацией. Три вида синтеза, известных в предыдущую эпоху.</w:t>
      </w:r>
    </w:p>
    <w:p>
      <w:pPr>
        <w:pStyle w:val="Normal"/>
        <w:ind w:firstLine="360"/>
        <w:jc w:val="both"/>
        <w:rPr>
          <w:rFonts w:ascii="Verdana" w:hAnsi="Verdana" w:cs="Verdana"/>
          <w:sz w:val="20"/>
          <w:szCs w:val="20"/>
        </w:rPr>
      </w:pPr>
      <w:r>
        <w:rPr>
          <w:rFonts w:cs="Verdana" w:ascii="Verdana" w:hAnsi="Verdana"/>
          <w:sz w:val="20"/>
          <w:szCs w:val="20"/>
        </w:rPr>
        <w:t xml:space="preserve">Термоядерный синтез относился к свету. Математический анализ к духу, Мама любила число. А ассоциативный синтез – к энергии. Но мы больше рассказывали об ассоциативном синтезе, потому что больше энергетиков было в зале, чем «светлячков» или «духовников». Но «светлячок», - это когда голова чуть сияет, с точки зрения планов и присутствий. У нас Провидение. Провидение – это судьба! На судьбу лучше не реагировать! С ней положено соглашаться. Если ты с ней не согласен, она всегда сможет тебя поправить. Ваша жизнь в ваших руках закончилась 26-ым Синтезом! Всё! Ку-ку, «приплыли»! Вот там ваша Омега и все ваши накопления. Всё! Вот там всё, что можно, мы сделали с вами, а дальше или вы развиваетесь вместе с тем, что дал Отец. От Провидения до Изначального Дома, где уже не только ваша жизнь в руках, она, извините, вместе с кем-то или с чем-то развивается, или в как какой-то команде, или, извините, в каких-то организациях, типа «Иерархиях». Или же, если вы не понимаете с кем или с чем ваша жизнь развивается, ваша жизнь болтается, с точки зрения даже свободы воли, это не корректно, вас за это накажут! Вы не организовали свою жизнь, значит, не в дух, не в огонь вы войти не можете. </w:t>
      </w:r>
    </w:p>
    <w:p>
      <w:pPr>
        <w:pStyle w:val="Normal"/>
        <w:ind w:firstLine="360"/>
        <w:jc w:val="both"/>
        <w:rPr>
          <w:rFonts w:ascii="Verdana" w:hAnsi="Verdana" w:cs="Verdana"/>
          <w:sz w:val="20"/>
          <w:szCs w:val="20"/>
        </w:rPr>
      </w:pPr>
      <w:r>
        <w:rPr>
          <w:rFonts w:cs="Verdana" w:ascii="Verdana" w:hAnsi="Verdana"/>
          <w:sz w:val="20"/>
          <w:szCs w:val="20"/>
        </w:rPr>
        <w:t>Простой к вам вопрос: вы закончили 26-ой Синтез, Омега у вас в руках, кто там был, ваша жизнь развивается с кем? Только не с людьми по соседству, ни с женой, ни с мужем, ни с братом, ни с друзьями, я не имею в виду горизонт человеков - тут мы объединяемся для коллективного служения: сегодня объединились – завтра распались, это у нас просто «свобода воли» называется? Я имею в виду что–то более высокое! Вы свою жизнь кому вручили в руки, чтобы Провидение у вас состоялось. Некоторые: «Меня ведёт Владыка». Тебя ведёт он как чело. Не дошло, не до всех, а живёшь ты как человек. Вот как чело он тебя ведёт, а ты свою жизнь вручил этому Владыке в руки, я такое подсказать могу только на Провидение. На Омеге мне бы голову сняли за это. Она мне ещё нужна, пригодится! «Всадник без головы» - это только на Кавказе возможно! Как и Прометей с печенью. У нас много было шуток с телами. Увидели? Если вы свою жизнь никуда не вручили, она, в общем-то, с одной стороны, и хороша, с другой стороны, течёт само по себе. Потом вы спрашиваете: «Я вышел к Владыке и попросил условие, а у меня по жизни ничего не происходит, Синтез виноват!» Твои мозги виноваты. Ты вышел и попросил у Владыки условие, ты кто у Владыки – чело. Владыка включил тебе условие. Кому? Как Чело, а причём здесь твоя жизнь как человека, виноваты ваши мозги?! А как чело Владыка включает условие, чтобы преодолеть и взойти. И тогда, когда ты взошёл, добавлю, если взошёл по праву Владыки, как он указал, ты получаешь стяжаемое или искомое. А если ты не взошёл или забыл взойти, Владыка тебе покажет! Ну да лестница, ну да в небеса! Ну да следующий этаж. Некогда.  Это жизнь,  дети, внуки, дом, работа, хозяйство,  куры, утки,  ещё что-нибудь. Квартира – всегда есть, что делать в ней - работа всегда найдется, то и условия до тебя не дошли. Они застряли на пути чело. Видите, как просто всё! Ладно, вернёмся к Метагалактике! Вы теперь понимаете, что такое регламентация? Дальше будет ещё страшнее! Это показываю «кусочки» темы, чтобы дальше сложили цельную картину.</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Аксиомы Синтез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В итоге, надо жизнь кому-то вручить. Если вы скажете: «Включите условия для жизни». Владыка скажет: «Не ко мне – к Отцу!», потому что жизнь всегда принадлежит кому – Отцу! Вот смотрите, стандарт Синтеза знаете. В итоге, человек принадлежит Отцу, а чело – Владыке. Значит, изменения жизни и условия надо просить у Отца! Вопрос риторический – отвечать не надо. Опасный вопрос: кто, когда последний раз что-то просил у Отца для жизни? Ладно, вообще просил? Я специально задаю этот вопрос. Потому что однажды у ведущего Изначального Дома я вдруг узнал, что за все пять лет служения ни разу ничего не просила. Мне было очень стыдно перед Отцом, поэтому на Провидении намекаю, если никто ничего не просил, то ваша служба не просто «опасна и трудна», она  невыносима! И чем дальше, тем хуже будет невыносимей, почему? Вы пытаетесь выражать Огонь Отца, никак с Отцом не взаимодействуя. Нет, когда вы синтезировались практикой с Отцом, это не взаимодействие - это обмен. Это рабочий момент. Вы на работе пересекаетесь с сотрудниками и общаетесь, а вне работы не всегда их хотите видеть. </w:t>
      </w:r>
    </w:p>
    <w:p>
      <w:pPr>
        <w:pStyle w:val="Normal"/>
        <w:ind w:firstLine="360"/>
        <w:jc w:val="both"/>
        <w:rPr/>
      </w:pPr>
      <w:r>
        <w:rPr>
          <w:rFonts w:cs="Verdana" w:ascii="Verdana" w:hAnsi="Verdana"/>
          <w:sz w:val="20"/>
          <w:szCs w:val="20"/>
        </w:rPr>
        <w:t xml:space="preserve">Так и в практике, вы синтезируетесь с Отцом на работе в Изначальном Доме, ну надо ж - а куда деваться, без этого огня не будет. А вне работы, за пределами Изначального Дома ещё неизвестно, как вы с Отцом общаетесь. Вы говорите, что он с вами  общается. Он со всеми общается. </w:t>
      </w:r>
      <w:r>
        <w:rPr>
          <w:rFonts w:cs="Verdana" w:ascii="Verdana" w:hAnsi="Verdana"/>
          <w:b/>
          <w:sz w:val="20"/>
          <w:szCs w:val="20"/>
        </w:rPr>
        <w:t xml:space="preserve">Чтобы общаться с Отцом, есть один только вариант – просьба! </w:t>
      </w:r>
      <w:r>
        <w:rPr>
          <w:rFonts w:cs="Verdana" w:ascii="Verdana" w:hAnsi="Verdana"/>
          <w:sz w:val="20"/>
          <w:szCs w:val="20"/>
        </w:rPr>
        <w:t xml:space="preserve">Причём, вполне просто звучит </w:t>
      </w:r>
      <w:r>
        <w:rPr>
          <w:rFonts w:cs="Verdana" w:ascii="Verdana" w:hAnsi="Verdana"/>
          <w:b/>
          <w:sz w:val="20"/>
          <w:szCs w:val="20"/>
        </w:rPr>
        <w:t xml:space="preserve">– </w:t>
      </w:r>
      <w:r>
        <w:rPr>
          <w:rFonts w:cs="Verdana" w:ascii="Verdana" w:hAnsi="Verdana"/>
          <w:sz w:val="20"/>
          <w:szCs w:val="20"/>
        </w:rPr>
        <w:t>про-сь-ба. «Ба»</w:t>
      </w:r>
      <w:r>
        <w:rPr>
          <w:rFonts w:cs="Verdana" w:ascii="Verdana" w:hAnsi="Verdana"/>
          <w:i/>
          <w:sz w:val="20"/>
          <w:szCs w:val="20"/>
        </w:rPr>
        <w:t xml:space="preserve"> – </w:t>
      </w:r>
      <w:r>
        <w:rPr>
          <w:rFonts w:cs="Verdana" w:ascii="Verdana" w:hAnsi="Verdana"/>
          <w:sz w:val="20"/>
          <w:szCs w:val="20"/>
        </w:rPr>
        <w:t>это Отец, кто не знает, а «про» –  у нас уже сокращение, «про» – это явно не звёздные войны, у нас это проявленное. Звёздные войны для демонов были, чтобы не попасть в проявление, а у нас это проявленное, проявленный сердцем (мягкий знак – в материи) Отец. Грубо говоря, в Сердце Отец проявился через твою просьбу, а без просьбы он там не появится, свобода ж воли. Он останется в духе, в теле, но до Сердца не опустится. Но если он не войдёт в Сердце, какая жизнь без Сердца. В итоге, кто ничего не просил у Отца ни разу, хотя бы за время общения в Синтезе, у того Отца в Сердце нет. Не думайте, что я шучу. Это аксиома в Синтезе, есть стандарты, а есть аксиома. Аксиома, это то, что не требует доказательств, это просто есть. Если я добавлю, что без Сердца Отец, естественно не опускается и в Синтезобраз, и в Душу, потому что Сердце фиксирует центровку Души, пять в трёх (кто помнит законы) то вы должны реально понимать, что и ваш Синтезобраз бегает безотцовщиной по всем присутствиям, якобы синтезированный Отцом. А его там никто не узнаёт, поэтому вы не видите и не слышите, вас там пинают, как футбол. Вышел – на, в морду и ушёл. Ты не считаешь, что тебя в лицо врезали, потому что ты не видишь. А ты вышел, а ты без огня Отца, все говорят: «О, чучело», или с мечом, как  стража работает – не наш. Почему? Огня Отца не видно и по «мордам». А огонь Отца, где они смотрят? Невезуха. Опять в Сердце. Ни один стражник не может увидеть огонь Отца ни в Доме, ни в Теле, нигде, смотрят только Сердцем. Потому что в пятой расе был закон – мыслите сердцем, живите сердцем, восходите сердцем, ну и так далее. Все привыкли. А если у вас в Сердце нет огня? Нет, они, конечно, могут исследовать все Сердца под лупой и где-нибудь там, в Чаше найти огонь после практики, но Чаша ниже пятёрочки. Кто там говорит, у меня в Чаше есть огонь, Чаша – это четыре, а Сердце это пятая часть. У тебя в Престоле есть огонь? Тогда сам себе ответь, где. Он должен быть записан на внешней оболочке Престола. Престол должен гореть им, сердечными мыслями записан. Судьба. А сердечная мысль без Отца не синтезируется. И ты можешь пользоваться Чашей вполне сносно и иметь огонь в Чаше, но не быть огненным по Сердцу, потому что огненность проверяется Престолом и выше. Это мы к Око приближаемся. У нас будет 29-й Синтез, там без Сердца никуда. Мы уже два раза напоролись на это с группами разных лиц, подготовленных Синтезом. Поэтому я заранее предупреждаю: ребята, у вас два месяца, чтобы в Сердце у вас хоть что-то от огня Отца появилось. И закрытость Око в новую эпоху – очень опасный процесс. Это один из путей, который важен для Дом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бобщение процессов Провидения в пятой расе</w:t>
      </w:r>
    </w:p>
    <w:p>
      <w:pPr>
        <w:pStyle w:val="Normal"/>
        <w:ind w:firstLine="360"/>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b/>
          <w:b/>
          <w:sz w:val="20"/>
          <w:szCs w:val="20"/>
        </w:rPr>
      </w:pPr>
      <w:r>
        <w:rPr>
          <w:rFonts w:cs="Verdana" w:ascii="Verdana" w:hAnsi="Verdana"/>
          <w:sz w:val="20"/>
          <w:szCs w:val="20"/>
        </w:rPr>
        <w:t xml:space="preserve">Возвращаемся к Дому. Итак, в пятой расе Дом Отца выражал дух. Кто относился к Дому Отца? Несколько Владык и Учителей. От Дома Отца в основном приходили Аватары. Всё. Ни один человек, ни один чело, даже большинство Владык Лучей в Дом Отца попасть не имели права. Кто не знает – Аватар было восьмое Посвящение в пятой расе, выше Владыки. Учитель – шестое, это Учителя Лучей, были Владыки – седьмое, допустим, вам встречалось, может быть, имя Владыки Майтрейи. И был Аватар – восьмое. Из известных Аватаров к концу пятой расы я могу вам предложить только Саи Бабу, из ныне живущих. Правда, он глобусный Аватар и Аватар материи. У нас есть планетарные Аватары, и есть солнечные. К солнечным относился только Христос, не Иисус, а Христос. В общем, это Владыка Иерархии, который пришёл в тело Иисуса. А планетарный – это тот, кто занимается разбором завалов в материи, это вот Саи Баба. Он занимался завалами духа на индийской территории и в целом по планете, там много чего было намешано, от Фаэтона до, не знаю, чего. Разобрался, сейчас завершает свою деятельность, сам объявил это. Понятно, да. </w:t>
      </w:r>
    </w:p>
    <w:p>
      <w:pPr>
        <w:pStyle w:val="Normal"/>
        <w:ind w:firstLine="360"/>
        <w:jc w:val="both"/>
        <w:rPr>
          <w:rFonts w:ascii="Verdana" w:hAnsi="Verdana" w:cs="Verdana"/>
          <w:sz w:val="20"/>
          <w:szCs w:val="20"/>
        </w:rPr>
      </w:pPr>
      <w:r>
        <w:rPr>
          <w:rFonts w:cs="Verdana" w:ascii="Verdana" w:hAnsi="Verdana"/>
          <w:sz w:val="20"/>
          <w:szCs w:val="20"/>
        </w:rPr>
        <w:t xml:space="preserve">Итак, Дом Отца – это дух, Иерархия – это свет, человечество – это энергия. Экстрасенсы, вы знаете, что вы относитесь к отделу человечества? Кто руководил отделом человечества в пятой расе? Люцифер. Дети Люцифера. Провидение – это просто золотая штука. Как Владыка всё успевает делать – просто удивляюсь. Я, конечно, понимаю, что вы с этим не согласитесь. Я согласен, что энергия в новую эпоху уже не принадлежит Люциферу, но вы пользуетесь методами новой эпохи или старой. Ага. А докажите. Сами себе хотя бы, мне не надо. У меня Отец экстрасенс, я уже лет десять наблюдаю за его развитием, и вижу все перипетии этой службы. В том числе после того, когда Люцифер пал. Я точно знаю, когда Люцифер закончил деятельность, и как поменялась деятельность экстрасенсов после этого. Мне было любопытно посмотреть, я на родственнике смотрел, близком, поэтому есть с чем сравнить. Сам его толкал в эту школу, чтобы он этим занимался. Не шучу. Просто из материалиста сделать верящего, можно только переработав какой-то школой, даже энергетикой. Он до этого был инженером электриком, теперь экстрасенс. Ближе всего прийти к Вере. Извините, и так тоже бывает. Результаты положительные, вы не волнуйтесь, там всё в порядке. Вы за себя поволнуйтесь. Ваша энергия кому принадлежит? Кто не понял страшного слова – жизнь основывается на энергии. Если вы свою жизнь не отдали в руки Отцу, то энергия бушует у вас жизненная незнамо как. А в предыдущей эпохе эта энергия принадлежала отделу человечества, вот поэтому в христианстве и в других религиях есть всякие методы типа причащения. Это постоянного возвращения энергии к источнику и всякие другие методы. Они сейчас устарели, в шестой расе этого не надо делать, но с точки зрения пятой расы и глобусных подходов, это было правильно. Хоть какая то печать Отца на лбу крестом, помазанный, называется. Это не спасало от Люцифера, если ты активно к нему шёл, но хоть как-то поддерживало твою энергетику в правильном режиме. </w:t>
      </w:r>
    </w:p>
    <w:p>
      <w:pPr>
        <w:pStyle w:val="Normal"/>
        <w:ind w:firstLine="360"/>
        <w:jc w:val="both"/>
        <w:rPr/>
      </w:pPr>
      <w:r>
        <w:rPr>
          <w:rFonts w:cs="Verdana" w:ascii="Verdana" w:hAnsi="Verdana"/>
          <w:sz w:val="20"/>
          <w:szCs w:val="20"/>
        </w:rPr>
        <w:t xml:space="preserve">Кто сейчас поддерживает вашу энергетику? Ваши части. Как? Вот так. Вы их стяжали? Если вы стяжали из шестнадцати в тридцать две, вам энергии больше дали? Больше. Куда вы её отправили? Только, пожалуйста, не на оформление частей. Оформление частей – это Дух. Есть такое понятие – </w:t>
      </w:r>
      <w:r>
        <w:rPr>
          <w:rFonts w:cs="Verdana" w:ascii="Verdana" w:hAnsi="Verdana"/>
          <w:b/>
          <w:sz w:val="20"/>
          <w:szCs w:val="20"/>
        </w:rPr>
        <w:t>применение частей, то, что мы всегда требуем</w:t>
      </w:r>
      <w:r>
        <w:rPr>
          <w:rFonts w:cs="Verdana" w:ascii="Verdana" w:hAnsi="Verdana"/>
          <w:sz w:val="20"/>
          <w:szCs w:val="20"/>
        </w:rPr>
        <w:t xml:space="preserve">. Когда вы части применяете – энергия исходит из частей. Осталось спросить, какие вы части применяете? Если вы применяете части, то есть действуете ими, с точки зрения Синтеза ваша энергия хоть как-то идёт правильно. С точки зрения духа пятой расы хоть как-то правильно, с точки зрения света уже нет. Старого света нет. Понятие свет в пятой расе – будет новый свет, помните, новое учение. Свет определяется учением, это закон пятой расы. Поэтому, когда мы говорим: «Учителя Света», я сразу спрашиваю: «какое Учение несёт тот или иной Учитель». Можно по названию Лучей. Мория нёс учение Воли, Кут Хуми – Любви-Мудрости и так далее по списочку. Не факт, что вы знаете эти учения, то, что Владыки несли – это может быть и  факт, а вот знаете ли вы их, не факт. Вы предполагается, что вы этому следуете, что бы их знать надо, иметь посвящения и прямой контакт с Учителем в пятой расе, с Владыкой в шестой, то есть общаться, а общение предполагает дух. То есть взаимодействовать духом. </w:t>
      </w:r>
    </w:p>
    <w:p>
      <w:pPr>
        <w:pStyle w:val="Normal"/>
        <w:ind w:firstLine="360"/>
        <w:jc w:val="both"/>
        <w:rPr/>
      </w:pPr>
      <w:r>
        <w:rPr>
          <w:rFonts w:cs="Verdana" w:ascii="Verdana" w:hAnsi="Verdana"/>
          <w:sz w:val="20"/>
          <w:szCs w:val="20"/>
        </w:rPr>
        <w:t xml:space="preserve">В итоге, если вы свою жизнь не вручили Отцу, ваша энергия течёт незнамо как, вы делаете усилия в огне, но портите эти усилия в энергии. Вы правильно идёте духом, но совершенно не соображаете, куда идёте, светом. Вы правильно соображаете светом, вы мудры, вы знаете Синтез, вы перелопачиваете гору литературы, без знания Синтеза вы никуда не идёте, Синтез вы знаете, остался вопрос. А вы идёте, если знаете? Знать, это ведь не всегда идти, а у нас как – если знаю, значит иду. Не. Идёшь ты духом, а знаешь ты светом. По-моему мудрость относится к свету, воля к духу, правильно? Значит, если ты знаешь из синтезов всё, читаешь книжки, то ты мудрый, но не дееспособный, я таких много встречал. И как только начинаешь действовать по присутствиям - ты теряешься, как только предлагаешь какое-то действие за пределами твоей мудрости. Ты в ужасе говоришь: «А-а-а». Это ж не действие. Ты не пытаешься обсудить действие, ты пытаешься выяснить новую мудрость: «А что за этим стоит?» «Ничего, просто действие» «Как – просто действие. Надо цель?». Ты сначала начни идти, чтобы была цель. Зная Синтез, ты идёшь им? Вот теперь вы ответите – не факт. Потому что, зная Синтез, вы записали в свете вашу мудрость, а идти – это надо записать волю в вашем духе. Вот поэтому есть масса учеников пятой расы, мы это на Синтезе проходили, (я обобщаю Провидение), всё, что у нас в духе в свете записано, могло бы быть. Мы знаем массу учеников в пятой расе, которые были мудры, знали золотые правила, знали тексты, наизусть там шпарили всё остальное – действовать не могли. Я это запомнил в студенческие годы, когда вот тут на юге занимался в одной группе Агни-йогов, к нам приехал товарищ, он мог процитировать теософию на любой странице, любое предложение. Память была шикарная – энциклопедист. И вот его группа вывела на Астрал, а он его знал идеально, по всем книгам, там Розу Мира мог цитировать. Мы с ним легко беседовали на любые темы. Он говорит, его фраза мне запомнилась навсегда: - « Спасибо парню – такой толчок дал», ну тогда мужик, сейчас, наверное, в возрасте: «И вишу я, как сопля на стенке, в этом Астрале» - идеальный образ, просто лучше не бывает – «вижу, многое понимаю, многое  ужас вызывает - не понимаю» - и самая последняя фраза – « и ничего сделать не могу». Вот тогда у меня закралось ещё сомнение, что, да мы изучаем тексты Агни-йоги, да, мудрости полно, а что будет, когда мы выйдем на Астрал. Тогда я усиленно стал заниматься буддизмом, до этого вообще по мудрости, а потом пройти путём духа, это восьмеричный круг Будды, чтобы не только знать, а суметь что-то делать. Потому что я знал, что у того три вида тела – </w:t>
      </w:r>
      <w:r>
        <w:rPr>
          <w:rFonts w:cs="Verdana" w:ascii="Verdana" w:hAnsi="Verdana"/>
          <w:bCs/>
          <w:sz w:val="20"/>
          <w:szCs w:val="20"/>
        </w:rPr>
        <w:t>дхармакая</w:t>
      </w:r>
      <w:r>
        <w:rPr>
          <w:rFonts w:cs="Verdana" w:ascii="Verdana" w:hAnsi="Verdana"/>
          <w:sz w:val="20"/>
          <w:szCs w:val="20"/>
        </w:rPr>
        <w:t xml:space="preserve">, самбхогакая и нирманакая, которые могли делать что-то духом. Было интересно взойти в эти тела, чтобы ими что-то делать. Вы в курсе, что тела Будды типа самбхогакая что-то делали. Это матерщина с точки зрения русского языка, но это одно из тел, скажем, тонкого мира. Тонкое тело, мировое, но твоё, чтобы что-то делать. Ладно. </w:t>
      </w:r>
    </w:p>
    <w:p>
      <w:pPr>
        <w:pStyle w:val="Normal"/>
        <w:ind w:firstLine="360"/>
        <w:jc w:val="both"/>
        <w:rPr>
          <w:rFonts w:ascii="Verdana" w:hAnsi="Verdana" w:cs="Verdana"/>
          <w:sz w:val="20"/>
          <w:szCs w:val="20"/>
        </w:rPr>
      </w:pPr>
      <w:r>
        <w:rPr>
          <w:rFonts w:cs="Verdana" w:ascii="Verdana" w:hAnsi="Verdana"/>
          <w:sz w:val="20"/>
          <w:szCs w:val="20"/>
        </w:rPr>
        <w:t xml:space="preserve">В итоге, в духе мы тоже особо в пятой расе что-то делать не умели. У нас было всего четыре представителя на планете в пятой расе, которые могли что-то делать. Двух из них вы знаете, это Гаутама и Христос, некоторые его путают с Иисусом, но это как бы разные существа, но Христос в теле Иисуса. А двух вы не особо знаете. Это не отменяет, что они сделали. Просто Кришна – это Христос, это такое творческое, восточное преподношение Христа, кто не знает, с учётом восточных ассоциаций и методов выражения. Бхагаватгитта, она была включена позже в Махабхарату. Давайте не будем спорить, отойдём от этого, от этого отойдём, я бы не хотел об этом. Сейчас у нас цель другая. Из пятой расы путь духа понятен, почти никто не шёл, или шли только просветлённые и действующие духом. Такие ученики были даже не в виде просветлённых, это ученики действия, ученики меча, поэтому мы с вами занимались мечом. Это единственное, что могло активировать дух, как лучший метод пятой расы или просветление, или меч. Просветление добиться намного дольше, мы избрали путь меча, чтобы быстрее ввести массу наших чело в путь духа, в том числе и пятой расы. Вопрос: кто ходит к Дзею, занимается мечом? У меня месяц назад ведущая Изначального Дома. Я говорю: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Так тебе пора выйти с мечом и там объясниться, в конечном счёте.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Да вот, я не умею. </w:t>
      </w:r>
    </w:p>
    <w:p>
      <w:pPr>
        <w:pStyle w:val="Normal"/>
        <w:ind w:firstLine="360"/>
        <w:jc w:val="both"/>
        <w:rPr>
          <w:rFonts w:ascii="Verdana" w:hAnsi="Verdana" w:cs="Verdana"/>
          <w:sz w:val="20"/>
          <w:szCs w:val="20"/>
        </w:rPr>
      </w:pPr>
      <w:r>
        <w:rPr>
          <w:rFonts w:cs="Verdana" w:ascii="Verdana" w:hAnsi="Verdana"/>
          <w:sz w:val="20"/>
          <w:szCs w:val="20"/>
        </w:rPr>
        <w:t xml:space="preserve">Я говорю: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К Дзею ходишь?</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Глазки скромно потупила (это взрослая женщина), сказала: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а вот один раз только была.</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Я говорю:</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Что, за пару лет?</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Да, за пару лет. </w:t>
      </w:r>
    </w:p>
    <w:p>
      <w:pPr>
        <w:pStyle w:val="Normal"/>
        <w:ind w:firstLine="360"/>
        <w:jc w:val="both"/>
        <w:rPr>
          <w:rFonts w:ascii="Verdana" w:hAnsi="Verdana" w:cs="Verdana"/>
          <w:sz w:val="20"/>
          <w:szCs w:val="20"/>
        </w:rPr>
      </w:pPr>
      <w:r>
        <w:rPr>
          <w:rFonts w:cs="Verdana" w:ascii="Verdana" w:hAnsi="Verdana"/>
          <w:sz w:val="20"/>
          <w:szCs w:val="20"/>
        </w:rPr>
        <w:t xml:space="preserve">Как вы думаете, сколько духа у человека, чтобы решать проблемы Изначального Дома? Ноль. Даже, если она прекрасно занимается огнём, в духе пусто, дальше свет, действовать-то нечем. А части действуют духом, а дух надо разрабатывать. Разработка духа – это как тренировка на физике, спорт, движение. Давайте так, движение духа в Разуме, движение духа в Сердце, движение духа в Теле, движение духа в Доме, движение духа в Синтезобразе. Можете представить движение духа в Синтезобразе? Переход с присутствия на присутствие – это движение духа в Синтезобразе. У-у-у. А движение духа в Душе? Я попроще беру. Эманации записи духа этой Душою, создание чувственного фона вокруг себя записями духа. Это мы в основном не проходили, но это известно из пятой расы. Движение духа Разумом – выпучил глаза и пошёл. Разрядная искристость. Ребята, у Разума разряд, когда разряд вылетает наружу – это его движение духом, Разум в отличие от Синтезобраза не переходит никуда, Разум разряжается. Никогда не видели, когда: «А-а-а», и всё этим сказал. Вот это Разум, но в нетрадиционной ситуации, он обязательно что-нибудь…. Нет, я резко показываю. Есть  люди, мягко поставив глаза в нужную точку, вон там красная точка есть у меня, медленно, с таким скрипом изыска нервов, передают разряд в эту точку, чтоб тебе въехало так, аж отшелупывалось: «Э-э-а-а», но это я уже не выдерживаю. Я сразу…, мне нужно сразу дойти до конца, а два часа и всё в одну точку. Думаешь, о боже, и когда же эта точка взорвётся, а она не взрывается – это тоже передача разряда. В народе называется пилить на нервах. Вы представляете, это движение духа Разумом? Неважно за что пилить, главное процесс. Есть люди, которые, за что-то, а есть,  которые наслаждаются процессом: выражение разряда из Разума, и тут главное, что бы был разряд, а процесс всегда найдется. Да за всё. Просто за всё, не там стоишь и всё. «Не в том месте, где я сказал». «А где ты сказал?». «Уже не помню, но все равно не там». Главное отдать разряд, вот и отдаём. Ладно, с этим понятно. С духом понятно. </w:t>
      </w:r>
    </w:p>
    <w:p>
      <w:pPr>
        <w:pStyle w:val="Normal"/>
        <w:ind w:firstLine="360"/>
        <w:jc w:val="both"/>
        <w:rPr>
          <w:rFonts w:ascii="Verdana" w:hAnsi="Verdana" w:cs="Verdana"/>
          <w:sz w:val="20"/>
          <w:szCs w:val="20"/>
        </w:rPr>
      </w:pPr>
      <w:r>
        <w:rPr>
          <w:rFonts w:cs="Verdana" w:ascii="Verdana" w:hAnsi="Verdana"/>
          <w:sz w:val="20"/>
          <w:szCs w:val="20"/>
        </w:rPr>
        <w:t xml:space="preserve">И в итоге вы не различаете, что часть движения нашего духа пришла из предыдущей эпохи. Разум, Сердце, Тело, Душу в пятой расе никто не отменял, ну Тело может быть не у всех, но хотя бы физическое, вдруг вселится. Кстати, знаете, почему возникла церковь? В пятой расе не все имели право в тело допустить дух, и церковь собирала дух своими эгрегорами, помогая через храм, вот там эта маковка – христианские возьмём – вот эти заострения, знаете почему? Меня всегда интересовало, почему маковка заостряется, почему именно вот сюда? Архитектурные особенности, вот у меня архитекторы там, это другое, исторически. Дух он настолько маленький, что ему нужна концентрация, чтобы попасть в церковь. Вот он встал на маковку и церковь: «А-а-а». И  все принимают, а священник берёт и передаёт, берёт и передаёт, такой продавец – посредник, нет, не продавец, извините, он свечник. Есть печник, а он свечник. Поставил свечку – получил дух, не поставил  – дух не получил. Это вот такой прообраз будущего врача, сами знаете какого. Кстати, двести лет назад такой врач как раз и не был известен, церковь наработала. А вы что не знали, что если свечку не поставишь, от иконы тебя дух не осенит? Здравствуйте, христиане, вы что. Без свечки икона на тебя просто не среагирует, она ж только через огонь тебя может видеть. Ага. А без пламени она тебя не увидит. Почему? Потому что, Тело духом в пятой расе не было заполнено, и только духовники, их так и называли, но вы их больше знаете под словом «старцы», те, кто заполнились духом, могли из Тела эманировать дух, не из Души – из Тела. Все остальные миряне занимались Душою, спасением Души, что бы хотя бы через Душу эманировать дух. В Тело духом не, дух был там, у Отца, Тело было здесь в жизни. Так на всякий случай. Так что, когда мы с вами начали стяжать массу частей, у нас в теле начал бурлить дух. Вы этим категорически отличаетесь от людей предыдущей эпохи. Это я вас подвожу к точке, почему у нас появился человек духа? Потому что синтез частей в теле, любой, восемь частей, шестнадцать частей, восемь – это восьмиричная программа – заставляет в вашем физическом теле, в отличие от пятой расы, появиться духу. Потому что такой дух оформляет и связывает части между собой.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Начальные шаги на пути Изначального Дом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Внимание, это первый шаг на пути Изначального Дома, заставить дух появиться в Теле. Вопрос. Почему, это первый шаг Изначального Дома? Изначальный Дом сам по себе занимается не только огнём. А ещё чем? Огненностью. Когда мы различали огонь и материю или огненность и материю, вводился такой термин, но не особо прижился (сейчас придётся возвращаться), где огонь и дух входили в огненность или в огонь, а свет и энергия входили в материю. Все взяли? Все. </w:t>
      </w:r>
    </w:p>
    <w:p>
      <w:pPr>
        <w:pStyle w:val="Normal"/>
        <w:ind w:firstLine="360"/>
        <w:jc w:val="both"/>
        <w:rPr>
          <w:rFonts w:ascii="Verdana" w:hAnsi="Verdana" w:cs="Verdana"/>
          <w:sz w:val="20"/>
          <w:szCs w:val="20"/>
        </w:rPr>
      </w:pPr>
      <w:r>
        <w:rPr>
          <w:rFonts w:cs="Verdana" w:ascii="Verdana" w:hAnsi="Verdana"/>
          <w:sz w:val="20"/>
          <w:szCs w:val="20"/>
        </w:rPr>
        <w:t xml:space="preserve">Значит, если мы активируем дух в теле синтезом частей, мы активируем огненность или огонь, и выводим это тело из материального осуществления. Вот с этого у нас начал расти человек духа. Ведь если дух попадает в Тело, Тело начинает жить по законам духа, а дух сам по себе в окружающей среде живёт не материей, а огненностью ну или огнём. Ну, огнём, это уже тавтология получается. Просто огненностью живёт. Материя и огненность. И  в огненности есть огонь и дух, в материи – свет и энергия. Продолжаем? Вывод очень страшный. Чело в пятой расе жили светом. Мы всегда в синтезе публиковали, что Иерархия управляла в пятой расе материей. Значит, все чело и все школы света – это материальные школы. Если в пятой расе они стояли посередине, между духом и энергией – был Тонкий мир. Но ведь Тонкий мир, по законам пятой расы, мы изучали в Синтезе, в пятой расе тоже относился к материи. Рубеж материи был между Высшим Манасом и Будди в пятой расе, между третьим планом и четвёртым, манас, астрал и Физика с Эфиром, два мира – Тонкий и Физический в трёх планах, были материей пятой расы. Первые Синтезы посмотрите. Причём первые Синтезы – это не стандарт Синтеза, а это  стандарт пятой расы. Мы там как ученики пятой расы разговаривали. А Тонкий мир – это свет. Значит все чело, идущие светом, да – это тонкий свет, да – это выше физики, да – это утончённость, да – это изысканность, но это материя. И мы пытались в Синтезе чело поднять дух. Если вы помните, года два назад была такая попытка, ведущий – чело – человек – профессионал, не удалось. Настолько массивны накопления мудрости у чело, что чело рухнул в мудрость. Мы попытались сделать ведущего – чело, применяющего. Настолько мы привыкли применяться не духом, а энергией, что ведущий – чело рухнул в энергию, я это ещё никому не рассказывал, я рассказываю аналитику ИДИВО. Когда нам поручают, мы исполняем и не получается, не потому, что мы не хотим, знаете такое, если бы Отец захотел, он  снёс  бы всё, но тогда бы раса погибла, ну так бы всем бы досталось. А ведь мы говорим о мирном переходе, мирное освоение атома в общем, мирном освоение огня. Значит, раз не получается, чтобы не сносить, не рушить расу, мы просто возвращаем или переводим, и ведущий – чело из духа вернулся к энергии, и мы применяемся, толстый намёк Владык, лучше всего чем, энергией, как человечество пятой расы. Против фактов не попрёшь, как говорят в науке. Чело лучше всего применяются светом, мудростью. Знают, знают, знают, ходят, знают, на Синтезы ходят и на Синтезе знают, всё знают, всё знают, всё знают – не фига не делают. Мне тут вот в машине говорили: «Не надо это слово употреблять», а мне нравится. Почему? С точки зрения материи – это её язык. В огне некорректно, в материи – «фи  господняя», фига в смысле. Вижу книгу, вижу это самое фи господнее. </w:t>
      </w:r>
    </w:p>
    <w:p>
      <w:pPr>
        <w:pStyle w:val="Normal"/>
        <w:ind w:firstLine="360"/>
        <w:jc w:val="both"/>
        <w:rPr/>
      </w:pPr>
      <w:r>
        <w:rPr>
          <w:rFonts w:cs="Verdana" w:ascii="Verdana" w:hAnsi="Verdana"/>
          <w:sz w:val="20"/>
          <w:szCs w:val="20"/>
        </w:rPr>
        <w:t>В итоге, путь света – это путь материи, утончённое, высокое, возвышенное, но материи. Вот поэтому среди людей культуры – светлых людей, путь света, очень часто урки встречаются. Это бандиты от культуры. Как бывший работник культуры, я знаю, о чём говорю. Это на сцене изысканный образ, а за сценой выпивка со шмалевством. Знаете, меня это начало интересовать в детстве, мама нас завела с сестрой, двух детей к Алле Борисовне за кулисы, мама могла проходить за кулисы, а там был дым лучше сценического, там она как раз пела «Айсберг» со сценическим дымом. А зашли в её каморку, она сказала: «Ой», а мы там еле: «Э-э-э», не знаю, как сестра, я не знал, как дышать. И Пугачеву интересно смотреть, и дышать нечем. Такой святой был вдох: «Ах», она у нас ещё, что-то спрашивает, а я пытаюсь ей  что-то ответить</w:t>
      </w:r>
      <w:r>
        <w:rPr>
          <w:rFonts w:cs="Verdana" w:ascii="Verdana" w:hAnsi="Verdana"/>
          <w:i/>
          <w:sz w:val="20"/>
          <w:szCs w:val="20"/>
        </w:rPr>
        <w:t xml:space="preserve">. </w:t>
      </w:r>
      <w:r>
        <w:rPr>
          <w:rFonts w:cs="Verdana" w:ascii="Verdana" w:hAnsi="Verdana"/>
          <w:sz w:val="20"/>
          <w:szCs w:val="20"/>
        </w:rPr>
        <w:t xml:space="preserve">Мама говорит: «Они стесняются», я говорю: «Да». Понятно. Ужас был. Всё нормально. Работник культуры. Несёт свет в массы, голос шикарный, повторяю, то, что в Синтезе говорил: «Голос, который сделал перестройку». На каждое движение истории нужен свой голос. Это – голос перестройки, кто не знает, подтверждаю. Но за кадром – это совсем не Тонкий мир. Я только потом разобрался, какие глобусы в этом участвовали. И наши товарищи продолжают это делать. Вот из сидящих в зале, тоже  делая вид, что на присутствиях не видно дыма в Ментале. Это ж свет, а свет сквозь дым не светит. Энергетики, это вы себя не видите, мы-то вас видим, вонючки ходячие. На присутствиях подойти противно – «воняя-я-я». Хотя вы считаете, что не «воняя-я»….. на физике-то не «воняя», духи есть, а на присутствиях духов нет и воня по полной программе, духи то присутственные ещё не выработанные, вот ведь невезуха какая. Ладно.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уть чело в новой эпохе: путь восхождения материей</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И ещё более страшный вывод. У нас многие чело, в том числе и в зале, сидят и занимаются самосовершенствованием. Это хорошо, без пути чело ведущим не стать. Совершенно согласен. Без совершенства частей ведущим не быть. Совершенно согласен. Сообщаю – это не есть путь огня. И без него нельзя, но и ним тоже до конца нельзя. Кто занимается самосовершенствованием? Чело! Вы это прочтёте в том регламенте, который вышел. Первый, который Владыка решил выпустить регламент, это разбор материи и огня. Чело занимается самосовершенствованием, а чело занимается светом. Значит, самосовершенствование относится к чему? К свету. То есть - перетасовки знаний, чтобы усовершенствовать свои возможности. Перевожу на другой язык, кто не понимает. Самосовершенствование не есть путь частей. В пятой расе путь духа назывался одним словом –  просветление или вторым словом – преображение, кто не знает. Мы это проходили, стандарт Синтеза. А «само» слово, «само» – помните, каузальное тело или эгоическое тело, которое было на Манасе. А Манас занимался Менталом, а Ментал – это мысль. Кстати, Манас, в переводе, это тоже мысль. А вот « менто» просто по - латински, а Манас, будем так говорить, по-восточному, на более древнем языке. И то и другое обозначает мысль и когда вы эгоическим телом  «само», а самость – это эгоическое тело совершенствуетесь. Вы просто на эгоическое тело налепливаете правильные мысли взамен неправильных, снимая эгоическую коросту. Эго, ну у нас это вообще в пятой расе преодолевали. Оно сохраняется, оно на Ментале есть. Но Ментал – то у нас теперь – физика. И, продолжая самосовершенствоваться в пятой расе, вы идёте теперь Физическим миром. Во. Чувствуете, Провидение начинается. Это первая мысль, что хотел я вам донести – это  Провидение. Я не могу сказать, что эти мысли мы вам не рассказывали. Мы их не складывали так жёстко, потому, что мы ещё не видели пути шестой расы, мы видели только путь к пятой расе. А в пути к пятой расе, вместе с шестой, самосовершенствование было возможно. А вот чётко с точки зрения шестой, эгоическое тело осталось на Ментале, в Физическом мире. Значит, самосовершенствование или  переходит  выше к Телу на семёрочку в дух, или, по законам пятой расы, остаётся в Манасе на Ментале. Значит, вы живёте Физическим миром. Никакого Огненного мира, даже с применением огня, у вас нет. В  итоге, наши чело очень часто становятся эгоистами в огне и духе. И, чем сильнее входят в огонь, тем сильнее в них звучит эгоизм. Почему? А они ходят на Синтезы и на занятия только ради самосовершенствования. В пятой расе для таких чело был даже хороший термин, совсем как в пятой расе среди учеников ходил «духовный эгоист». Есть ещё более худшее «эгоист духа» - прямой путь к Люциферу. То есть, когда я хожу и куда бы я не пошёл, я всё беру я только ради себя. С другой стороны – правильно, что именно ты должен восходить, как единица Отца. </w:t>
      </w:r>
    </w:p>
    <w:p>
      <w:pPr>
        <w:pStyle w:val="Normal"/>
        <w:ind w:firstLine="360"/>
        <w:jc w:val="both"/>
        <w:rPr>
          <w:rFonts w:ascii="Verdana" w:hAnsi="Verdana" w:cs="Verdana"/>
          <w:sz w:val="20"/>
          <w:szCs w:val="20"/>
        </w:rPr>
      </w:pPr>
      <w:r>
        <w:rPr>
          <w:rFonts w:cs="Verdana" w:ascii="Verdana" w:hAnsi="Verdana"/>
          <w:sz w:val="20"/>
          <w:szCs w:val="20"/>
        </w:rPr>
        <w:t xml:space="preserve">С другой стороны, важен подход – под каким ракурсом ты смотришь на восхождение. Если ты ракурс: «Всё сиби», «всё соби», как говорят на Украине, что это самосовершенствование – это самость, которая самосовершенствуется. Но, если ты ходишь на синтез чтобы усовершенствовать свои части, в принципе, это правильно. Синтез занимается совершенствованием частей. Вопрос в твоём восприятии. Помните, главное, это позиция наблюдателя. Под каким ракурсом ты смотришь на окружающий мир, и от этого ракурса мир тебе отвечает. Если ты смотришь внутри, внешне ты служишь – всё у тебя прекрасно, но внутри ты продолжаешь самосовершенствоваться только ради себя хорошего подсознанием, то мир отвечает не так, как ты себя вовне ты себя показываешь – идеальным, красивым  и прекрасным. А по той позиции, которая есть внутри тебя. Как говорили знаменитые писатели: «Зри в корень». А Учителя Света в пятой расе учили видеть  и мыслить сердцем, когда ты берёшь не наносное, внешнее, что люди видят и иногда ужасаются, а говорят: «Ой, как хорошо!» А видишь в сердце, ну в смысле «Почём опиум для народа?» Да? Что в сердце твоём сокрыто? И, когда ты мыслишь сердцем, ты видишь от сердца –  на что способен, на что не способен человек. Это не обязательно он сразу вскроет, в перспективах. Он лучше, чем он ожидает или он хуже, чем он себя преподносит. Опять Сердце. Так вы сюда пришли только ради самосовершенствования? Тогда, с точки зрения новой эпохи, вы люди материи. Вы  идёте не огнём, вы идёте светом. Ещё раз, никто не отрицал совершенствования  развития частей. Вопрос  некоторых подходов.  Ведь слово «со-вершенствование» мы расшифровывали как СО, а СО – это у нас Слово Отца. А Слово Отца – это жизнь. А жизнь – это внешнее выражение, потому, что дух в огне,  жизнь – в материи. Значит, совершенствование ведёт к улучшению жизни в материи. Совершенно согласен. Принцип совершенствующегося и самосовершенствования заканчивается простым большим вопросом: а что мне это даст? И мы смеёмся над такими людьми в жизни. В смысле – деньги есть. «Мани-мани», ведь это – энергия, энергопотенциал. Это - внешне видимое, а есть утончённо невидимое светом. А что мне даст это совершенствование? Я буду иметь с этого что-то?  Не важно деньги.  Для себя - власть. Что там ещё? Чувственность. Что там ещё? Умение быть выше, смотреть дальше, видеть глубже, буду  ли пророком, буду  ли провидцем? У нас Провидение. Что мне даст это учение, этот Синтез? Есть  такой знаменитый ответ: «Вот я два курса прошёл, и мне ничего не дали. Хотя говорят, что должны были. Ничего не дали. Ничего не почувствовал». Согласен. Такому дать даже сложно, хочется врезать. А у вас какой подход? Если вы…Надо быть… Зачем – то…Никто не отменял, знаете такое: огонь включает в себя и дух, и свет и энергию. Согласен. И, занимаясь Синтезом, вся 4-рица должна развиваться. Вопрос: у вас акцент только на совершенствование или самосовершенствование, когда выше света вы не поднимаетесь. И свет в огонь не пойдёт. У вас вершина – свет, а ведь нужен – огонь. И, только войдя в огонь и бытуя огнём, то есть являя огонь собою, вы можете там включать и дух, в виде движения огнём, и свет,  в виде мудрости огнём. Вы скажете: «На Синтезе». Да, мы расшифровываем в огне текст Владыки. Это мудрость огнём. Согласен. Только это расшифровывает ведущий. А вы расшифровываете, если у вас свет  в огне? И мы вас выводим первой практикой (сейчас пойдём к Владыке) и фиксируем на вас огонь Синтеза. Вопрос: почему у вас расшифровки не наступает? Очень простой ответ: а у вас свет в огне или зациклен на самосовершенствовании? И скажите, что вы это не знали. Мы лишь определяем путь Изначального Дома. Мы расставляем всё по местам. Время пришло. Путь новой Эпохи начался. Мы должны срочно его осознать. С чело разобрались.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уть Человека Дух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Итак, внимание. Аксиома. Любой чело – это восходящий материей.  В применении, если взять Изначальный Дом, огня в материи. Но не восходящий огнём. Вы скажете: «Как так, чело огонь применяет!» Применяет. Вопрос: где он его берёт? Понятно, что у Отца. Кем он тогда является? Вот здесь и возникла позиция: человек духа. Есть человек в жизни, а есть человек духа, который выше чело. Если чело не является ведущим огня. Но здесь возникает 2-я позиция. Когда после Сиаматики, это аж после Сиаматики, это вы на 32-м Синтезе получите. Вы станете ведущими индивидуального огня. Вот у меня в этом месяце Сиаматика одна заканчивается, в 27-м Доме, как раз Провидение. На 32-м Синтезе. Мы тогда это осознали, года два назад. Мы срочно в Сиаматику (не надо дверь закрывать) ввели позицию ведущих индивидуального огня. Чтобы ты вёл хоть свой огонь. Понимаете, зачем, теперь? Чтобы ты преодолел зацикленность чело на материи. Ничем не сдвинуть. Мы пытались всем Домом, со всей Иерархией, Владыками Изначально Вышестоящими чело поставить в дух. Не стоял. Не дано, так не дано. Отцом не дано. Поэтому все иллюзии, что чело живёт огнём закончились. Огнём живёт ведущий. И вот ведущий должен быть чело, совершенствовать свои возможности в применении огня. Согласен. Но если ты вначале чело, а потом ведущий, то ты живёшь в материи, признайся честно. Ты несёшь свет Иерархии в материю, согласен. Ты несёшь огонь, дух. В той части, которая тебе доступна, в материю. Но ты не живёшь огнём. Ты их несёшь сюда. Знаете такое, взять, перенести, это не значит жить этим. Это как у священников. Они священники. Они берут дух, передают дух. Но духом не живут. Почему? А у них название – они священники. Они живут светом, то есть, мудростью. А если они мне не поверят, пускай откроют свой священный текст, и там первая строчка: «Вначале было Слово». И если священник от слова свят, то есть свет. То это тот, кто носит свет, дальше продолжу: мудрости Учения Христа насколько смог воспринять его собственной мудростью. Это, кстати, положение пятой расы. И применить, насколько способен. Насколько дано. Пора религии заканчивается. Кстати, подойдешь к батюшке, он с тобой согласится. Но они ведут жизнь духовную, чтобы жить духом, я соглашусь с этим. Да, жизнь у вас духовная. Чтобы жить духом. Или чтоб дух к вам приходил, надо обязательно быть готовым к этому. Я совершенно согласен. Но дух духу рознь. Я недавно спрашиваю: «Где источник духа?» Батюшка от меня отпрыгивает, как, не знаю, от кого. «Как где, в Отце Небесном». Потом я спрашиваю: «Как исполняешь первую заповедь?» Он говорит: «Люблю ближних». Я говорю, это 2-я. Значит,  духа в тебе нет по 1-й. А если он помнит первую, я спрашиваю: «Чем сливаешься с Отцом Небесным? Не как сливаешься, а чем сливаешься?» «Ну как: слейся всем Сердцем». Я говорю: «Чем сливаешься, неся всё Сердце? Чем заполнено твоё Сердце, чтобы слиться с Отцом Небесным?» Кто не помнит закон пятой расы: он гласит «подобное притягивает подобное». Что эманировал Отец? Огонь поедающий. В минимальном варианте дух. Значит только духом можно слиться с Отцом небесным всем Сердцем своим. Светом не пройдёт! А если Сердце насыщено светом и замудрённостью? То даже в пятой расе ты ничем с Отцом небесным не сольешься. Чтобы различить путь новой Эпохи, надо оттолкнуться от старой. Иначе не будет понятно, что делать в новой. А на иллюзиях мы далеко не уедем. Поэтому я так жёстко сейчас. У нас же Провидение! Осознав предыдущую судьбу – мы можем определить будущую. Если мы предыдущую не осознали, все наши определения будущего, это иллюзии. С точки зрения 27-го Синтеза очень жёстко: если вы не осознали предыдущую судьбу, вся будущая для вас, иллюзии, основанные на предубеждениях и некорректностях предыдущей судьбы. Так что мы осознаем предыдущее, чтобы понять, что делать дальше.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уть ведущего в новой эпохе</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Итак, у нас остается для огня всего две позиции: дух и огонь. Только живя духом, мы живём огненностью. Только живя огнём, мы живём в огне. Чело и ведущие чело здесь не помогут. Они могут выражать огонь, если способны на это. Но ведущий чело сразу способен на энергию. Это такая бурная деятельность вовне. Правильно, его задача применять. А чело сразу действует светом, автоматически. Правильно, его задача – мудрить, знать, осознавать. Совершенствоваться. А вот до духа и огня и тот и другой должен дойти. Ведущий чело должен найти вначале свет. Найти мудрость применения. Потом дух, суметь сорганизоваться по этому применению. А потом огонь, примениться огнём. А если он не прошёл свет, дух и огонь, он применяется, чем может. По накоплениям своим. Никто не отменял, что накопления бывают и в огне. И ты начинаешь применяться огнём. Но ты применяешься только теми накоплениями, которые у тебя есть. А другими не применяешься. И возникает вопрос развития ведущего чело, чтобы он мог применяться не только тем, что есть, а ещё и тем, что будет. Чем-то новым. И многие из вас, кто не до конца занимаются совершенствованием, у кого с мудростью проблемы, но кто прекрасно берёт текст и стяжает Абсолютный огонь, ничуточки не понимая что-то в Абсолютах, тот больше ведущий чело, а не чело. Он применяется. Он берёт практику: бр-р-р-р. Применитель. Осознайте, это не плохо не хорошо, это нормально. Мы должны жить всей 4-рицей. Но это не путь чело, это путь ведущего чело в новую эпоху. Применитель, без мудрости осознания того, что ты применяешь. Или взять практику и сделать точно так, как тот ведущий. В принципе, правильно. Но если ты до конца не вник в практику, не осознал, насколько ты готов к ней, ты, в лучшем случае, ведущий чело. Даже если ты повторяешь, как ведущий огня на Доме Проявления практику, суть которой до конца не понимаешь, ты в этот момент ведущий чело, а не ведущий огня. Энергетик, в хорошем смысле этого слова. Слава Богу, Люцифера нет. Кстати, Люцифер, это: свет несущий, кто знает перевод.  Или свет материи Люциды, фера – отсюда у нас фары. Свет.  А кто пишет или что пишет в энергию? Создавая любовь – свет. Вопрос в том, на чём ваша любовь записана. Свет пишет в энергии, создавая любовь. А, воля пишет в мудрости, создавая выражение света. Мудрость записывается волей. Кто не знает, любовь записывается светом. Воля записывается огнём. Да, мудрость записывается духом. Мы такой парадокс проходили в Синтезе. Ещё раз. Огнём записывается воля в духе, то есть огонь пишет в духе, фиксируя волю. Дух пишет в свете мудрости, духом пишется мудрость. Светом пишется любовь в энергии. А энергией пишется информация в огнеобразы. Поэтому мы все такие зацикленные на информативном  развитии. </w:t>
      </w:r>
    </w:p>
    <w:p>
      <w:pPr>
        <w:pStyle w:val="Normal"/>
        <w:ind w:firstLine="360"/>
        <w:jc w:val="both"/>
        <w:rPr>
          <w:rFonts w:ascii="Verdana" w:hAnsi="Verdana" w:cs="Verdana"/>
          <w:sz w:val="20"/>
          <w:szCs w:val="20"/>
        </w:rPr>
      </w:pPr>
      <w:r>
        <w:rPr>
          <w:rFonts w:cs="Verdana" w:ascii="Verdana" w:hAnsi="Verdana"/>
          <w:sz w:val="20"/>
          <w:szCs w:val="20"/>
        </w:rPr>
        <w:t>А что пишет в огне? В огне пишет синтез, вопрос  остаётся, что пишется синтезом?</w:t>
      </w:r>
    </w:p>
    <w:p>
      <w:pPr>
        <w:pStyle w:val="Normal"/>
        <w:ind w:firstLine="360"/>
        <w:jc w:val="both"/>
        <w:rPr>
          <w:rFonts w:ascii="Verdana" w:hAnsi="Verdana" w:cs="Verdana"/>
          <w:sz w:val="20"/>
          <w:szCs w:val="20"/>
        </w:rPr>
      </w:pPr>
      <w:r>
        <w:rPr>
          <w:rFonts w:cs="Verdana" w:ascii="Verdana" w:hAnsi="Verdana"/>
          <w:sz w:val="20"/>
          <w:szCs w:val="20"/>
        </w:rPr>
        <w:t>Вот то незнамое, которое мы-то ФА определяем, ещё как-то, которое выше Синтеза. Изначально Вышестоящее, которое пишет Синтезом в Огне. Можно сказать Изначально Вышестоящий Огонь Изначально Вышестоящего Отца. То, что за пределами Синтеза. Можно ответить по-другому. Огонь более высокого проявления пишет синтез нижестоящего, так будет легче и логичней. У вас сразу станет всё на свои места, это правильно.</w:t>
      </w:r>
    </w:p>
    <w:p>
      <w:pPr>
        <w:pStyle w:val="Normal"/>
        <w:ind w:firstLine="360"/>
        <w:jc w:val="both"/>
        <w:rPr>
          <w:rFonts w:ascii="Verdana" w:hAnsi="Verdana" w:cs="Verdana"/>
          <w:sz w:val="20"/>
          <w:szCs w:val="20"/>
        </w:rPr>
      </w:pPr>
      <w:r>
        <w:rPr>
          <w:rFonts w:cs="Verdana" w:ascii="Verdana" w:hAnsi="Verdana"/>
          <w:sz w:val="20"/>
          <w:szCs w:val="20"/>
        </w:rPr>
        <w:t>Но есть синтез проявления, где пишется ещё более высокие выражения, можно сказать не огня, а ещё каких-то явлений. Но это уже работа Отца.</w:t>
      </w:r>
    </w:p>
    <w:p>
      <w:pPr>
        <w:pStyle w:val="Normal"/>
        <w:ind w:firstLine="36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ind w:firstLine="360"/>
        <w:jc w:val="center"/>
        <w:rPr>
          <w:rFonts w:ascii="Verdana" w:hAnsi="Verdana" w:cs="Verdana"/>
          <w:b/>
          <w:b/>
          <w:sz w:val="20"/>
          <w:szCs w:val="20"/>
        </w:rPr>
      </w:pPr>
      <w:r>
        <w:rPr>
          <w:rFonts w:cs="Verdana" w:ascii="Verdana" w:hAnsi="Verdana"/>
          <w:b/>
          <w:sz w:val="20"/>
          <w:szCs w:val="20"/>
        </w:rPr>
        <w:t>Чем занимается Изначальный Дом</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pPr>
      <w:r>
        <w:rPr>
          <w:rFonts w:cs="Verdana" w:ascii="Verdana" w:hAnsi="Verdana"/>
          <w:sz w:val="20"/>
          <w:szCs w:val="20"/>
        </w:rPr>
        <w:t xml:space="preserve">Вот мы подошли к пути Изначальному Дому, вот мы это так разрушили разные иллюзии. Чем должен заниматься Изначальный Дом? По пятой расе Дом Отца занимался духом, светом занималась Иерархия. Значит, минимально Дом занимается Духом, ниже он не идёт и огнём он ведь идёт выше. Дом ведь это оформление огня. Значит, начало выражения любого Изначального Дома  это огненность, смесь огня и духа. В отличии от материи и материальности, как смеси света и энергии. Значит, чтобы Изначальный Дом жил в чистоте и шёл правильно своим путём, он должен заниматься только огнём и только духом. Более того, Иерархия сейчас взошла из света в дух, спутав карты очень многим, противостоящим  нам. И до конца заниматься только духом Дом не может. </w:t>
      </w:r>
      <w:r>
        <w:rPr>
          <w:rFonts w:cs="Verdana" w:ascii="Verdana" w:hAnsi="Verdana"/>
          <w:b/>
          <w:sz w:val="20"/>
          <w:szCs w:val="20"/>
        </w:rPr>
        <w:t xml:space="preserve">Идеальное </w:t>
      </w:r>
      <w:r>
        <w:rPr>
          <w:rFonts w:cs="Verdana" w:ascii="Verdana" w:hAnsi="Verdana"/>
          <w:sz w:val="20"/>
          <w:szCs w:val="20"/>
        </w:rPr>
        <w:t xml:space="preserve">выражение </w:t>
      </w:r>
      <w:r>
        <w:rPr>
          <w:rFonts w:cs="Verdana" w:ascii="Verdana" w:hAnsi="Verdana"/>
          <w:b/>
          <w:sz w:val="20"/>
          <w:szCs w:val="20"/>
        </w:rPr>
        <w:t>Изначального Дома – это чистый и непосредственный огонь</w:t>
      </w:r>
      <w:r>
        <w:rPr>
          <w:rFonts w:cs="Verdana" w:ascii="Verdana" w:hAnsi="Verdana"/>
          <w:sz w:val="20"/>
          <w:szCs w:val="20"/>
        </w:rPr>
        <w:t xml:space="preserve">. Но и без духа Дом не может, потому что основная масса  ведущих и чело живут духом. Поэтому с точки зрения отдельных тел наших ведущих и чело, Дом ещё занимается и духом каждого из нас. Почему? </w:t>
      </w:r>
      <w:r>
        <w:rPr>
          <w:rFonts w:cs="Verdana" w:ascii="Verdana" w:hAnsi="Verdana"/>
          <w:b/>
          <w:sz w:val="20"/>
          <w:szCs w:val="20"/>
        </w:rPr>
        <w:t>Дух – это синтез наших частей</w:t>
      </w:r>
      <w:r>
        <w:rPr>
          <w:rFonts w:cs="Verdana" w:ascii="Verdana" w:hAnsi="Verdana"/>
          <w:sz w:val="20"/>
          <w:szCs w:val="20"/>
        </w:rPr>
        <w:t>. И только из синтеза частей между ними, высекается огонь, но и дух управляет огнём. Увидели?</w:t>
      </w:r>
    </w:p>
    <w:p>
      <w:pPr>
        <w:pStyle w:val="Normal"/>
        <w:ind w:firstLine="360"/>
        <w:jc w:val="both"/>
        <w:rPr/>
      </w:pPr>
      <w:r>
        <w:rPr>
          <w:rFonts w:cs="Verdana" w:ascii="Verdana" w:hAnsi="Verdana"/>
          <w:b/>
          <w:sz w:val="20"/>
          <w:szCs w:val="20"/>
        </w:rPr>
        <w:t>Но самая настоящая работа Изначального Дома, это только огонь</w:t>
      </w:r>
      <w:r>
        <w:rPr>
          <w:rFonts w:cs="Verdana" w:ascii="Verdana" w:hAnsi="Verdana"/>
          <w:sz w:val="20"/>
          <w:szCs w:val="20"/>
        </w:rPr>
        <w:t>.</w:t>
      </w:r>
    </w:p>
    <w:p>
      <w:pPr>
        <w:pStyle w:val="Normal"/>
        <w:ind w:firstLine="360"/>
        <w:jc w:val="both"/>
        <w:rPr>
          <w:rFonts w:ascii="Verdana" w:hAnsi="Verdana" w:cs="Verdana"/>
          <w:sz w:val="20"/>
          <w:szCs w:val="20"/>
        </w:rPr>
      </w:pPr>
      <w:r>
        <w:rPr>
          <w:rFonts w:cs="Verdana" w:ascii="Verdana" w:hAnsi="Verdana"/>
          <w:sz w:val="20"/>
          <w:szCs w:val="20"/>
        </w:rPr>
        <w:t>И из огня работа с духом.</w:t>
      </w:r>
    </w:p>
    <w:p>
      <w:pPr>
        <w:pStyle w:val="Normal"/>
        <w:ind w:firstLine="360"/>
        <w:jc w:val="both"/>
        <w:rPr>
          <w:rFonts w:ascii="Verdana" w:hAnsi="Verdana" w:cs="Verdana"/>
          <w:sz w:val="20"/>
          <w:szCs w:val="20"/>
        </w:rPr>
      </w:pPr>
      <w:r>
        <w:rPr>
          <w:rFonts w:cs="Verdana" w:ascii="Verdana" w:hAnsi="Verdana"/>
          <w:sz w:val="20"/>
          <w:szCs w:val="20"/>
        </w:rPr>
        <w:t>И из огня работа со светом.</w:t>
      </w:r>
    </w:p>
    <w:p>
      <w:pPr>
        <w:pStyle w:val="Normal"/>
        <w:ind w:firstLine="360"/>
        <w:jc w:val="both"/>
        <w:rPr>
          <w:rFonts w:ascii="Verdana" w:hAnsi="Verdana" w:cs="Verdana"/>
          <w:sz w:val="20"/>
          <w:szCs w:val="20"/>
        </w:rPr>
      </w:pPr>
      <w:r>
        <w:rPr>
          <w:rFonts w:cs="Verdana" w:ascii="Verdana" w:hAnsi="Verdana"/>
          <w:sz w:val="20"/>
          <w:szCs w:val="20"/>
        </w:rPr>
        <w:t>И из огня работа с энергией, но в огненности, а не в материи.</w:t>
      </w:r>
    </w:p>
    <w:p>
      <w:pPr>
        <w:pStyle w:val="Normal"/>
        <w:ind w:firstLine="360"/>
        <w:jc w:val="both"/>
        <w:rPr>
          <w:rFonts w:ascii="Verdana" w:hAnsi="Verdana" w:cs="Verdana"/>
          <w:sz w:val="20"/>
          <w:szCs w:val="20"/>
        </w:rPr>
      </w:pPr>
      <w:r>
        <w:rPr>
          <w:rFonts w:cs="Verdana" w:ascii="Verdana" w:hAnsi="Verdana"/>
          <w:sz w:val="20"/>
          <w:szCs w:val="20"/>
        </w:rPr>
        <w:t>Вот тут хитрая вещь. Что такое свет и энергия в огненности? Так, чтобы было проще. Есть огненность, а есть материя, так называемый изначальный дуализм. Есть огонь, дух, свет, энергия, значит материя. Мы, как чело, идём светом. Как ведущий чело идём огнём. Как человек духа идём духом. И как ведущий огня или любой другой ведущий, идём огнём. Но если мы идём чистым огнём, есть закон – всё во всём. Когда у огня есть своя 4-рица – огонь чистый с духом, со светом, с энергией. Когда дух идёт с огнём, духом, светом, энергией.</w:t>
      </w:r>
    </w:p>
    <w:p>
      <w:pPr>
        <w:pStyle w:val="Normal"/>
        <w:ind w:firstLine="360"/>
        <w:jc w:val="both"/>
        <w:rPr>
          <w:rFonts w:ascii="Verdana" w:hAnsi="Verdana" w:cs="Verdana"/>
          <w:sz w:val="20"/>
          <w:szCs w:val="20"/>
        </w:rPr>
      </w:pPr>
      <w:r>
        <w:rPr>
          <w:rFonts w:cs="Verdana" w:ascii="Verdana" w:hAnsi="Verdana"/>
          <w:sz w:val="20"/>
          <w:szCs w:val="20"/>
        </w:rPr>
        <w:t>Когда свет бывает с огнём? Кто сейчас на Синтезе воспринимает мудрость сказанного, это свет с огнём. Это не чистый огонь. Чистый огонь, если вы принимаете огонь от Владыки или от Отца напрямую. Ведущий сказал, а к вам пришёл огонь. От ведущего слово, а от Отца и Владыки огонь. Вопрос в том все ли на 27-м Синтезе смогли синтезироваться с Отцом и Владыкой вначале семинара, уйдя из материи, где мы живём, хотя бы в дух и огонь. Синтезироваться это практика, то есть, то бишь, дух, но дальше…</w:t>
      </w:r>
    </w:p>
    <w:p>
      <w:pPr>
        <w:pStyle w:val="Normal"/>
        <w:ind w:firstLine="360"/>
        <w:jc w:val="both"/>
        <w:rPr>
          <w:rFonts w:ascii="Verdana" w:hAnsi="Verdana" w:cs="Verdana"/>
          <w:sz w:val="20"/>
          <w:szCs w:val="20"/>
        </w:rPr>
      </w:pPr>
      <w:r>
        <w:rPr>
          <w:rFonts w:cs="Verdana" w:ascii="Verdana" w:hAnsi="Verdana"/>
          <w:sz w:val="20"/>
          <w:szCs w:val="20"/>
        </w:rPr>
        <w:t xml:space="preserve">Вот давайте так, я синтезировался с Владыкой, я вот…  вообще я скажу: «Ну, молодец». </w:t>
      </w:r>
    </w:p>
    <w:p>
      <w:pPr>
        <w:pStyle w:val="Normal"/>
        <w:ind w:firstLine="360"/>
        <w:jc w:val="both"/>
        <w:rPr/>
      </w:pPr>
      <w:r>
        <w:rPr>
          <w:rFonts w:cs="Verdana" w:ascii="Verdana" w:hAnsi="Verdana"/>
          <w:sz w:val="20"/>
          <w:szCs w:val="20"/>
        </w:rPr>
        <w:t>А если я  конкретно хочу достать ведущего. У меня ведущие Синтеза сдают экзамен, они говорят: «Вот я синтезировался с Владыкой, сейчас буду работать огнём».  Я говорю: «Ну и что?». Они так на меня в шоке смотрят: «Я синтезировался с Владыкой». Я говорю: «Ну и что?» А кто у нас не синтезировался с Владыкой? То, что ты синтезировался, это путь духа. Огнём, духом, светом, энергией. Ты сообразил светом духа, что надо синтезироваться. Вопрос в другом. Вызвал ли ты огонь Владыки собою? Вот тогда ты не просто синтезировался, а перешёл хоть как-то в огонь, ну хотя бы энергией</w:t>
      </w:r>
      <w:r>
        <w:rPr>
          <w:rFonts w:cs="Verdana" w:ascii="Verdana" w:hAnsi="Verdana"/>
          <w:b/>
          <w:sz w:val="20"/>
          <w:szCs w:val="20"/>
        </w:rPr>
        <w:t xml:space="preserve">. И проблема ведущих Синтеза, что они должны уметь вызывать огонь Владыки собою, я говорю о ведущих Синтеза. </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center"/>
        <w:rPr>
          <w:rFonts w:ascii="Verdana" w:hAnsi="Verdana" w:cs="Verdana"/>
          <w:b/>
          <w:b/>
          <w:sz w:val="20"/>
          <w:szCs w:val="20"/>
        </w:rPr>
      </w:pPr>
      <w:r>
        <w:rPr>
          <w:rFonts w:cs="Verdana" w:ascii="Verdana" w:hAnsi="Verdana"/>
          <w:b/>
          <w:sz w:val="20"/>
          <w:szCs w:val="20"/>
        </w:rPr>
        <w:t xml:space="preserve">О методах вызывания огня </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Ведущие огня, вы должны уметь вызывать огонь Владык Управления, Иерархии, которых вы выражаете</w:t>
      </w:r>
      <w:r>
        <w:rPr>
          <w:rFonts w:cs="Verdana" w:ascii="Verdana" w:hAnsi="Verdana"/>
          <w:sz w:val="20"/>
          <w:szCs w:val="20"/>
        </w:rPr>
        <w:t xml:space="preserve">. В идеале, в том числе Владыки Кут Хуми и Владычицы Фаинь. Вы вызывали хоть раз огонь этих Владык или только синтезировались с ними? Если вы синтезировались, сообщаю, что 8-я практика, это синтез, а практика это троечка, третьей, третьей 8-рицы. Это дух. </w:t>
      </w:r>
      <w:r>
        <w:rPr>
          <w:rFonts w:cs="Verdana" w:ascii="Verdana" w:hAnsi="Verdana"/>
          <w:b/>
          <w:sz w:val="20"/>
          <w:szCs w:val="20"/>
        </w:rPr>
        <w:t>И если вы синтезировались, вы работали духом. Если вы не вызвали проживание огня внутрь, вы не работали огнём</w:t>
      </w:r>
      <w:r>
        <w:rPr>
          <w:rFonts w:cs="Verdana" w:ascii="Verdana" w:hAnsi="Verdana"/>
          <w:sz w:val="20"/>
          <w:szCs w:val="20"/>
        </w:rPr>
        <w:t>. Мы просто так нагло вам никогда это не сообщали. Это же Провидение, мы закончили мучиться.  Мы начинаем честно в глаза говорить всё, что мы имеем. Вот, что такое вызвать огонь, это уже вопрос, это уже трудная работа над тем, чтобы он до вас дошёл. Один из методов вы знаете, я почти каждый Синтез стараюсь публиковать.</w:t>
      </w:r>
    </w:p>
    <w:p>
      <w:pPr>
        <w:pStyle w:val="Normal"/>
        <w:ind w:firstLine="360"/>
        <w:jc w:val="both"/>
        <w:rPr>
          <w:rFonts w:ascii="Verdana" w:hAnsi="Verdana" w:cs="Verdana"/>
          <w:sz w:val="20"/>
          <w:szCs w:val="20"/>
        </w:rPr>
      </w:pPr>
      <w:r>
        <w:rPr>
          <w:rFonts w:cs="Verdana" w:ascii="Verdana" w:hAnsi="Verdana"/>
          <w:sz w:val="20"/>
          <w:szCs w:val="20"/>
        </w:rPr>
        <w:t xml:space="preserve">У нас сейчас идёт 27-й Синтез, вы видите моё тело стоящим физически, а моё тело ещё  стоит, в данном случае синтезом 27-ми присутствий, физически. Вот сюда нанизано 27-мь выражений огня. У меня тел по присутствиям нет, в этом проблема. А некоторые за меня гоняются,  видят по присутствиям, а я хихикаю. Я их воспитал они сами живут. И это не только я один такой, нас несколько, команда по чуть-чуть расширяется. Но долго, потому что проблема долгая. А синтезировать огонь 27-ми присутствий я могу и именно тем, что воспитал, мне легче. Я ракурс проявления беру нужный и 27-мь огней внутри меня. Пару минут подготовки и всё.    И стою на 27-ом, если надо. Но сейчас в проявлении. У меня Синтез огня, кто-то забыл. Вот там я стоять тоже могу, хотя я там больше учусь, но стою. Синтез Огня начался недавно. А в присутствиях зажигаю, поэтому меня оттуда убрали. Достал, … некоторых. Перевели на Синтез Огня. Я начал радоваться, как ребёнок, всё же развитие. Наконец-таки достал так, что меня отправили в проявление. А то уже не знал, что с этими присутствиями делать. И меня там доставали. Вот мы там «тяни-толкайкой» занимались. А так любой чело. Вас тоже достают, и вы достаёте их, в общем …, пока вас не отпустят в проявление. Увидели. </w:t>
      </w:r>
    </w:p>
    <w:p>
      <w:pPr>
        <w:pStyle w:val="Normal"/>
        <w:ind w:firstLine="360"/>
        <w:jc w:val="both"/>
        <w:rPr>
          <w:rFonts w:ascii="Verdana" w:hAnsi="Verdana" w:cs="Verdana"/>
          <w:sz w:val="20"/>
          <w:szCs w:val="20"/>
        </w:rPr>
      </w:pPr>
      <w:r>
        <w:rPr>
          <w:rFonts w:cs="Verdana" w:ascii="Verdana" w:hAnsi="Verdana"/>
          <w:sz w:val="20"/>
          <w:szCs w:val="20"/>
        </w:rPr>
        <w:t>И как огонь вызываем? Вот так и вызываем. Вот здесь горит, хотя бы в Хум. Не горит – вы на пути света. Как это помните из знаменитого и красивого фильма. Если в Хум сейчас ничего не горит после того, когда я сказал, а синтезировались ли вы с Владыкой, сообщаю печальную провидческую вещь – вы не на пути огня, вы на пути света при всём уважении к вам. Осознаете, быстрее перестроитесь. Вот здесь сейчас должно гореть. Слово «должно» это не обязательно. А то некоторые напрягаются: «Моя свободная воля, хочу». Не горит. Ага, «хочу-мочу» – это не для огня. «Хочу», это как раз энергия. Это вот оттуда, раз ты хочешь. И не горит, значит, ты тоже не в огне и даже не в свете. Ты на пути энергии. Как только у тебя появляется «хочу» - ты на пути энергии. Знаете почему? Чувства рождаются из энергии, неся соответствующую информацию, 3-й Синтез. «Хочу-мочу» и всё остальное - это вот энергия. Это не огонь. Ладно, это мы о чело.</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уть Человека Духа (продолжение)</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Итак, чело и ведущий чело – это, прежде всего материя. Другими словами это выразители огня в материи. Но чтобы выражать огонь в материи, надо что? – суметь огонь взять. Вы сейчас это проверяли. Даже если вы идёте путём самосовершенствования, идёте правильно, живёте как чело,  всё хорошо. Вы молодцы, вы не обязательно выражаете огонь в материи, потому что вы его не берёте. Даже если он к вам идёт. Или берёте. Только сейчас я вам так запудрил мозги, и что вы забыли, как это делать. Ой, выйти встать перед Владыкой, я же сказал «стою на присутствиях». А вы только синтезируетесь с ним. Знаете, чем отличается синтез от духа? – Очень простой вещью. Дух, который принимает в себя и никуда не ходит. Это можно проверить в любой церкви. Приходите на любую литургию. Батюшка, особенно там, на венчании, говорит: «О, дух, там, посети нас». То есть дух принимается. Он воспринимается, но он не ходит. Духом не ходят, дух принимает. Духом ходят только с огнём. А вот огнём ходят. И когда ты возжёгся огнём, ты передвинулся. А когда ты вдохновился духом, ты сказал: «О…аааа!» Ну, внешне ты передвинулся, ну, дух же идёт в жизнь? </w:t>
      </w:r>
      <w:r>
        <w:rPr>
          <w:rFonts w:cs="Verdana" w:ascii="Verdana" w:hAnsi="Verdana"/>
          <w:b/>
          <w:sz w:val="20"/>
          <w:szCs w:val="20"/>
        </w:rPr>
        <w:t xml:space="preserve">И вот Духом вдохновившись, ты начал активнее передвигаться по жизни, а возжёгся огнём ты начал активнее передвигаться по присутствиям. </w:t>
      </w:r>
      <w:r>
        <w:rPr>
          <w:rFonts w:cs="Verdana" w:ascii="Verdana" w:hAnsi="Verdana"/>
          <w:sz w:val="20"/>
          <w:szCs w:val="20"/>
        </w:rPr>
        <w:t xml:space="preserve">Поэтому мы требуем от вас постоянно ходить по присутствиям, и каждой практикой Синтеза таскаем или водим, или приглашаем в зависимости от подготовки, в зал к Владыке и Отцу. </w:t>
      </w:r>
      <w:r>
        <w:rPr>
          <w:rFonts w:cs="Verdana" w:ascii="Verdana" w:hAnsi="Verdana"/>
          <w:b/>
          <w:sz w:val="20"/>
          <w:szCs w:val="20"/>
        </w:rPr>
        <w:t>И метод перехода по присутствиям – первый метод огня - вызывать его.</w:t>
      </w:r>
      <w:r>
        <w:rPr>
          <w:rFonts w:cs="Verdana" w:ascii="Verdana" w:hAnsi="Verdana"/>
          <w:sz w:val="20"/>
          <w:szCs w:val="20"/>
        </w:rPr>
        <w:t xml:space="preserve"> Осталось спросить, кто стоит, чело Синтеза, в кабинете перед Владыкой и умеет это делать. Я ж не сказал, кто видит Владыку, я сказал, кто стоит, упорно ходя туда, или в зале Владыки. И тогда вы вызываете огонь собою. Это я рассказал элементарнейший метод, который мы практикуем все Синтезы. То есть, </w:t>
      </w:r>
      <w:r>
        <w:rPr>
          <w:rFonts w:cs="Verdana" w:ascii="Verdana" w:hAnsi="Verdana"/>
          <w:b/>
          <w:sz w:val="20"/>
          <w:szCs w:val="20"/>
        </w:rPr>
        <w:t>хождение по присутствиям – это вызывание огня</w:t>
      </w:r>
      <w:r>
        <w:rPr>
          <w:rFonts w:cs="Verdana" w:ascii="Verdana" w:hAnsi="Verdana"/>
          <w:sz w:val="20"/>
          <w:szCs w:val="20"/>
        </w:rPr>
        <w:t xml:space="preserve">. Поэтому даже каждую ночь мы вам рекомендовали ходить по вашим зданиям на присутствиях и даже  проявлениях. В зависимости от вашей подготовки. Ходить, ходить и ходить! Руками и ногами человеческими. </w:t>
      </w:r>
    </w:p>
    <w:p>
      <w:pPr>
        <w:pStyle w:val="Normal"/>
        <w:ind w:firstLine="360"/>
        <w:jc w:val="both"/>
        <w:rPr/>
      </w:pPr>
      <w:r>
        <w:rPr>
          <w:rFonts w:cs="Verdana" w:ascii="Verdana" w:hAnsi="Verdana"/>
          <w:sz w:val="20"/>
          <w:szCs w:val="20"/>
        </w:rPr>
        <w:t xml:space="preserve">В итоге, знаете, в чём парадокс новой эпохи? Это будет очень большая рана для пяятой расы. Громадная рана. Посмотрите на доску, человек духа и ведущий огня живут огнём. Не чело, а человек духа. Пускай не прямым огнём, человек духа живёт огненностью. Но это же всё равно ближе к огню, чем к материи. Вы не представляете, какая это сильная рана, для чело, для тех, кто восходил пятой расой. Это надо проживать. Весь сложнейший путь ученика пятой расы, чтобы потом заплакать и сказать «человек тебя обогнал». Потому что в пятой расе чело был выше человека. Только не человек жизни, вы сейчас путаете человека внешнего и человека духа. И ещё одно путанее. Вы говорите: «Правильно, ведь человек принадлежал Люциферу». Человек никогда Люциферу не принадлежал. У Люцифера был Отдел человечества, массы человеков. А человек всегда принадлежал Отцу. Слово Отца – это жизнь от Отца, Омега это клеточка Отца. Человек мог не иметь Слова Отца и войти в массу, в стадо, в коллектив. Согласен. Но Владыки Света и все Владыки Иерархии в пятой расе искали группы чело, чтобы вытянуть их из стадности и массива и «масяма», как говорят, из массы. </w:t>
      </w:r>
      <w:r>
        <w:rPr>
          <w:rFonts w:cs="Verdana" w:ascii="Verdana" w:hAnsi="Verdana"/>
          <w:i/>
          <w:sz w:val="20"/>
          <w:szCs w:val="20"/>
        </w:rPr>
        <w:t>(В зале чихнули</w:t>
      </w:r>
      <w:r>
        <w:rPr>
          <w:rFonts w:cs="Verdana" w:ascii="Verdana" w:hAnsi="Verdana"/>
          <w:sz w:val="20"/>
          <w:szCs w:val="20"/>
        </w:rPr>
        <w:t xml:space="preserve">). Спасибо точно. И были групповые команды чело, которые восходили определенным заданием. Маленькие или крупные группы, которые чётко исполняли заданное, меняя жизнь на Планете, к сожалению даже не всегда  понимая как это. Но на то они и чело, чтобы быть на боевой службе духом. Но это были уже ни  чело света, которые замудрялись. Им даёшь задание, сделай это. А они: «У-у-у-у, ва-а-а-а. Как, а зачем, а почему, а будет, а не будет». В итоге умирают в своей мудрости. Потому что «как, зачем, почему» всё равно не поймут – это ведь задание духа. И побеждали только чело, такие устремлённые, которые мечом и огнём, даже в пятой расе Огненный мир, проходили, исполняли и потом получали мудрость. Мудрость ведь она в свете, то есть в материи. А чтобы получить новую мудрость, вначале надо получить новый опыт духа. Поэтому во всех школах и религиозных путях главным было ни мудрость и знания, а новый опыт духа, действие духом, кстати, по планам и присутствиям. Как мы с вами и проходили в начале. И теперь этот путь тоже принадлежит ни чело, а человеку духа. </w:t>
      </w:r>
    </w:p>
    <w:p>
      <w:pPr>
        <w:pStyle w:val="Normal"/>
        <w:ind w:firstLine="360"/>
        <w:jc w:val="both"/>
        <w:rPr>
          <w:rFonts w:ascii="Verdana" w:hAnsi="Verdana" w:cs="Verdana"/>
          <w:sz w:val="20"/>
          <w:szCs w:val="20"/>
        </w:rPr>
      </w:pPr>
      <w:r>
        <w:rPr>
          <w:rFonts w:cs="Verdana" w:ascii="Verdana" w:hAnsi="Verdana"/>
          <w:sz w:val="20"/>
          <w:szCs w:val="20"/>
        </w:rPr>
        <w:t xml:space="preserve">Кто такой человек духа? Это человек, который живёт частями будущими, даже если они стяжены. Стяжены-то вы потенциально. Допустим, вы стяжали ФА-16-рицу. И внешне вы должны быть, я подчёркиваю, вы должны быть ФА-16-ричны. Значит, ваш дух начинает куда стремиться? К ФА-32-рице. И вовне вы живёте, как человек Метагалактики 16-рично, а внутри ваш дух бурлит и думает, как вас довести до 32-рицы. Если вы не стяжали ФА-16-рицу, вовне вы живёте как человек глобуса, только не говорите Планеты. Планета состоит из глобусов. На 27-ом можно в синтезе 8-ми глобусов, тогда человек Планеты появляется. Если у вас есть, правда, планетарное мышление, это закон пятой расы. Вы сейчас можете охватить всю Планету, только, пожалуйста, не вообразить, а охватить – тогда вы человек Планеты. Это сфера Изначального Дома делает. И тогда вы вовне 8-ричны – человек Планеты или глобуса, а внутри стремитесь в Метагалактику. Вот это человек духа. </w:t>
      </w:r>
    </w:p>
    <w:p>
      <w:pPr>
        <w:pStyle w:val="Normal"/>
        <w:ind w:firstLine="360"/>
        <w:jc w:val="both"/>
        <w:rPr>
          <w:rFonts w:ascii="Verdana" w:hAnsi="Verdana" w:cs="Verdana"/>
          <w:sz w:val="20"/>
          <w:szCs w:val="20"/>
        </w:rPr>
      </w:pPr>
      <w:r>
        <w:rPr>
          <w:rFonts w:cs="Verdana" w:ascii="Verdana" w:hAnsi="Verdana"/>
          <w:sz w:val="20"/>
          <w:szCs w:val="20"/>
        </w:rPr>
        <w:t xml:space="preserve">Но есть одна заковырка. У нас началась она, когда мы увидели стяжённые ФА-64-рицы, до этого мы как бы обращали на это внимание, но не так сильно. Духу чихать на все ваши стяжания. Он им радуется, говорит: «Слава Богу, больше огня, больше огня, ещё стяжай, ещё стяжай, больше огня! Чем больше у меня огня, тем я сильнее, ура, ура, ура!» Наелся, объелся, устал, поспал, заснул, чем больше стяжание. Чем выше стяжание, тем больше спать хочется и ничего не хочется делать, не замечали? А знаете почему? А вы внешне не применяетесь. Ведь Закон огня гласит как? Только отдав вовне, ты это усвоишь. Отстяжали вы 64-рицу, потенциализировались вы, ой, каким огнём. Это 384 умножьте на 64. На каждую часть получили сгусток огня, бешеный сгусток огня. Сколькими частями вы живёте вовне? И вот дух доволен, что вы даёте ему огонь, но он чихал на него, потому что ему главное что? Действовать. И он смотрит – ты стяжал ФА-64-рицу, а вовне ты действуешь 6-тью частями. Ты продолжаешь разумно сидеть и смотреть на 27-ом Синтезе, как ведущий измывается над группой. Думаешь: «Да-а-а-а …, я вижу, что происходит. Это Синтез на разумных началах. Он называется «Провидение». А я ведь знаю, измывается, настроение у него плохое: с минус 17-ти  в плюс 20-ть прискакал. Минус 37-мь, сколько? Понятно, я ж понимаю, что происходит, климатический сдвиг в голове-е». Я говорю, разумник сидит и живёт 6-ю частями на 27-ом Синтезе. Сколько огня он возьмёт с 27-го Синтеза? Разумный ты наш. Нет, не 6-ть частей с 27-ми. Кто-то, кто-то  не разумник. Кто-то вообще Душой живёт. 27 – это 100 процентов. 100 делим на 27, пускай треть. Нет, 100 делить на 27, это 27  треть, если делить на 27 и умножьте на шесть. В общем, процентов 18-20 огня он воспринимает, кто не умеет считать. Всё остальное проходит мимо! А если ты живёшь тремя частями, ты воспринимаешь трижды три – девять. Меньше десяти процентов. Но в огне сидишь! «А-а-а-й!» И тоже развитие. Потому что если ты живёшь тремя частями и больше не можешь, даже если ты взойдёшь ещё на три процента, ну, на четыре, и попадёшь в 15-ть, в среднем возьмём, повыше, уже восхождение. Был в 12-ти, стал в 15-ти или был в 9-ти, стал в 16-ти. У-у-у. Солидный человек вышел. Вы не представляете, сколько значат три процента огня для ваших частей. Это бешеная энергетика и бешеный дух. И ты выходишь вдохновленный только потому, что у тебя расширилось на четверть по отношению  к тебе самому. </w:t>
      </w:r>
    </w:p>
    <w:p>
      <w:pPr>
        <w:pStyle w:val="Normal"/>
        <w:ind w:firstLine="360"/>
        <w:jc w:val="both"/>
        <w:rPr/>
      </w:pPr>
      <w:r>
        <w:rPr>
          <w:rFonts w:cs="Verdana" w:ascii="Verdana" w:hAnsi="Verdana"/>
          <w:sz w:val="20"/>
          <w:szCs w:val="20"/>
        </w:rPr>
        <w:t xml:space="preserve">Вдохновляет? Ещё как. Дайте вам зарплату на четверть выше! Да вы ж окрылённые домой пойдёте. Такая бесплатная премия. Сразу почувствовали. Представьте, что такое четверть для вашей зарплаты, вообразите, что вот на столько больше стало. И вы воспринимаете огонь Синтеза только исходя из работоспособности ваших частей. Закон. Знаете почему? А мы всегда говорили, стандарт Синтеза: Отец огнём защищает жизнь, а не уничтожает. Подобное притягивает подобное. И в практике иногда ведущий вас выведет с Владыкой куда-то, Владыка поможет вам всем, чем может, вас раскроет, вас попустит, расслабит. Вы скажете, а-а-а! – взяли огонь. Уйдёте, три, четыре, пять, шесть, неделя-две усвоили, если на одну часть поднялись – хорошо, если не поднялись и опять стоите в правильных взглядах своих как надо, ибо отец, дед, прадед, прапрадед и прапрапрадед так жили и все были учениками в шестом поколении, а я седьмое. Ну и что ж, что новая эпоха, старое никто не отменял, в подсознании-то сидит, от себя-то не убежишь. Усвоите и опять будите ходить по-своему. Хотя, может быть, что-то улучшится. Правда, мы придумали метод Огнефа. И тут уже хорошо, когда в конце Синтеза вам Огнефа впаяли и никуда от 27-ой части после этого Синтеза вы не денетесь. Хоть, помните, капля и камень точит. И маленькие эманации Огнефа начинают точить ваши шесть частей. Вы мучаетесь этим и говорите, за что мне такой Синтез, но вы чувствуете, что эманации стали получше, повыше, и всё равно приходите или приезжаете на Синтез. Вы чувствуете, что тут уж вас передавят. Мне так один и сказал, в Изначальном Доме меня никто взять не смог, а на Синтезе – Д-А-А. Я говорю, ну, на то он и Синтез, чтобы взять так не только за жабры, а за </w:t>
      </w:r>
      <w:r>
        <w:rPr>
          <w:rFonts w:cs="Verdana" w:ascii="Verdana" w:hAnsi="Verdana"/>
          <w:b/>
          <w:sz w:val="20"/>
          <w:szCs w:val="20"/>
        </w:rPr>
        <w:t>всё</w:t>
      </w:r>
      <w:r>
        <w:rPr>
          <w:rFonts w:cs="Verdana" w:ascii="Verdana" w:hAnsi="Verdana"/>
          <w:sz w:val="20"/>
          <w:szCs w:val="20"/>
        </w:rPr>
        <w:t xml:space="preserve">, не выскользнешь, потому что огонь он тотален, схватит со всех сторон и давит, выжимая из тебя всё, что можно, как из губочки. Потому что для огня все твои дух, свет, энергия – это просто губка нижестоящих возможностей. О-ох, это мы всё ещё о чело! Сейчас к Изначальному Дому вернёмся.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 стяжании Образа Отца Изначальным Домом</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Ой, это путь Изначального Дома. Но ведь Изначальный Дом – это группа лиц, его осуществляющих. Вернёмся к Образу Отца Изначального Дома. Образ Отца Изначального Дома стяжается-то Домом, но Дом – это команда, то есть стяжается командой ведущих или отобранной командой, неважно. Потом раздаётся всей команде ведущих огня, как минимум, а потом что? Потом страшная новость, которую все забывают. За год учебный, то есть с сентября по август, ну по июль, каждый ведущий огня должен, внимание, сложить Образ Отца для Кисловодска или Кавказских Минеральных Вод 13-го проявления собою. И в конце года стяжать этот Образ Отца, пройдя Рождение Свыше этим проявлением. А кто мне сейчас дебилы сообщат ментально, что они уже стяжали? Вы стяжали по подобию своему, курицы мокрые. Случайно так назвал. А это из вас вода прёт информационного Астрала. Помните, что информационный Астрал пишет всё водой. И вы набрались Образа Отца, что вы стяжали, вы к нему прикоснулись, но он весь в вас не вошёл, знаете почему? Он в вас не поместится. Это ж 13-е проявление. А вы, сколько несёте Образов Отца? В двух - трёх проявлениях? Сколько, сколько? Знаете, почему я сказал «курица мокрая»? Потому что для 13-го проявления Универсум – это стихия воды. И вся ваша ФА-32-рица для 13-го Образа Отца – это полное мокрое место. Вы вначале вспомните, сколько там присутствий, чтобы понять, почему он к вам не поместится. Так это с точки зрения Универсума. С точки зрения Единого, ещё вопрос, кто живёт? Ведь ФА-32-рица - это минимум 17 частей работающих. Поэтому «курица мокрая». Это та дама, которая мне эту мысль пригнала. Там 17-ть частей я не заметил, работающих. Это я материальным языком говорю – пригнала мысль. Я помню, что я говорю. Специально комментирую, а то скажут: «Ну, сказал». Специально сказал. Думать-то никто не отменял. У нас Провидение, кто не знает 27-я часть, ниже это Головерсум, ещё ниже Интеллект, представляете? </w:t>
      </w:r>
      <w:r>
        <w:rPr>
          <w:rFonts w:cs="Verdana" w:ascii="Verdana" w:hAnsi="Verdana"/>
          <w:i/>
          <w:sz w:val="20"/>
          <w:szCs w:val="20"/>
        </w:rPr>
        <w:t>(Чих в зале)</w:t>
      </w:r>
      <w:r>
        <w:rPr>
          <w:rFonts w:cs="Verdana" w:ascii="Verdana" w:hAnsi="Verdana"/>
          <w:sz w:val="20"/>
          <w:szCs w:val="20"/>
        </w:rPr>
        <w:t xml:space="preserve"> Точно. А над Интеллектом – то, что называется Ум. Над большим интеллектом маленькая прослойка жира, называется ум. Большой кусок мяса и маленькая жировая  прослойка – Ум. Буженина такая, запечённая в вашем информационном соку. У нас Провидение. Провидение – это всё во всём. Мы ещё дойдём до его стяжания, и вы увидите, как там всё мешается. Я мешаю – это вообще детский лепет, по сравнению с тем, как Провидение мешает всё во всём. Оно ведь по-другому смотрит, не так как мы. Даже, если вам не нравится, как я смотрю, Провидение смотрит намного лучше, в смысле хуже, чем я смотрю. О, теперь поняли. Провидение - это такая идеальная картинка – </w:t>
      </w:r>
      <w:r>
        <w:rPr>
          <w:rFonts w:cs="Verdana" w:ascii="Verdana" w:hAnsi="Verdana"/>
          <w:i/>
          <w:sz w:val="20"/>
          <w:szCs w:val="20"/>
        </w:rPr>
        <w:t>что</w:t>
      </w:r>
      <w:r>
        <w:rPr>
          <w:rFonts w:cs="Verdana" w:ascii="Verdana" w:hAnsi="Verdana"/>
          <w:sz w:val="20"/>
          <w:szCs w:val="20"/>
        </w:rPr>
        <w:t xml:space="preserve"> ты есть собою не зависимо от твоих взглядов на самого себя. Понимаете? И оно точно смотрит очень честно и показывает всё, что по-настоящему, а не как ты хочешь. В этом проблема 27-го Синтеза. Поэтому, если у вас нет 17-ти работающих частей, понятно? То Универсум вас просто умывает своей стихией воды. Я однажды это проживал, когда мы боролись с универсумной сущнягой. За пять минут поднялся ветер ураганный с дождём, было ясное небо, солнышко светило. Пьём кофе, начали бороться с сущнягой, налетает туча, ураган и нас через пять минут полило дождём, мы добежали, вот до середины зала, это чтобы войти в здание, были мокрые, слово как курица – это не то слово. Всё было мокрое, можно было раздеваться полностью и выжимать, как не знаю что. Мы её, конечно, разгромили, но зато искупались всей одеждой. Потом сохли. Мгновенная реакция воздушной стихии и водной тоже. Такой Универсум у нас любопытны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уть Изначального Дома (продолжение)</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Ладно, вернёмся к нашим итогам. В итоге, если у вас работает шесть частей вовне, вы больше живёте планетой, даже, если стяжали ФА-64-рицу, все остальные части у вас потенциальны. Огонь у них есть, много огня, но дух применяется шестью частями, и вы начинаете засыпать и вам  тяжело от Синтеза. Настяжали, но не наприменялись. Вы можете жить 12-тью частями, уже можете сказать, что вы перешли в Метагалактику. Но тогда вы живёте, выражая 16-ричность, 12-ю частями, а 32-ричность потенциальна, и всё равно поддавливает. Дойдя до 17-20-ти частей, уже что-то полегче стало, вы живёте универсумно вовне и 64-рица к этому легче относится, потому, что с 33-ей части у нас цельные части, но и это частично поддавливает, если вы не крутитесь. Хочешь жить – умей вертеться. Хочешь жить духом – умей вертеться и вот это называется путь человека духа. Когда ты понимаешь это. Человек духа, это когда ты идёшь в активацию более высоких частей и в активацию более высоких практик тобою исполняемых. То есть, активируешь дух собою. Когда ты живёшь не только вот этой внешней жизнью, а когда ты духом своим живёшь внутренней жизнью. Дух где? В огне. Тогда встаёт вопрос: «Что для тебя является огнём?» Очень просто – жизнь это то, что вовне, в материи, а огонь – это то, что внутри, в духе огненность. Значит, если я живу шестью частями,  значит вовне у меня материя шести присутствий Метагалактики, в лучшем случае, ну или просто шести частей. А, начиная с седьмой части у меня дух или огонь. Что значит или? Если это седьмая часть, то это дух. Огонь ведь только в Метагалактики. Метагалактика – это за восемь. Планета – материя, Метагалактика - огонь. Соответственно, выше восьми частей  девять, это огонь, восемь во вне – дух, или жизнь. Огненность внутри – жизнь наружу. То есть синтез внешних присутствий, вот  я сейчас синтезирую 27 присутствий, для меня это что? Материя. Поэтому я вас ввожу в огонь, потому что, как только я прессингую вот это пространство зала синтезом 27-ми присутствий, сверху вы окунаетесь в чистый огонь 27-го проявления. Чем плотнее я отпрессингую это пространство вниз, тем больше вы окунётесь в огонь 27-го присутствия 27-го проявления. Через 27-е присутствие я вас вывожу в 27-е проявление по закону  «Всё во всём» взаимопереход огня. Даже, если вы не имеете 27-й части, у вас есть синтез 26-ричной части, и мы потенциализируем вас огнём и Владыка вас вводит в огонь как может. </w:t>
      </w:r>
    </w:p>
    <w:p>
      <w:pPr>
        <w:pStyle w:val="Normal"/>
        <w:ind w:firstLine="360"/>
        <w:jc w:val="both"/>
        <w:rPr>
          <w:rFonts w:ascii="Verdana" w:hAnsi="Verdana" w:cs="Verdana"/>
          <w:sz w:val="20"/>
          <w:szCs w:val="20"/>
        </w:rPr>
      </w:pPr>
      <w:r>
        <w:rPr>
          <w:rFonts w:cs="Verdana" w:ascii="Verdana" w:hAnsi="Verdana"/>
          <w:sz w:val="20"/>
          <w:szCs w:val="20"/>
        </w:rPr>
        <w:t xml:space="preserve">В итоге, огонь это и дух то, что внутри, а жизнь и материя то, что вовне. В итоге, живя по присутствиям и общаясь 16-рицами – это путь духа. У вас есть ФА-16-рица по присутствиям? Это путь духа. Это Человек духа, не чело, а человек. Потому что это жизнь по присутствиям. Чело это тот, кто совершенствует. С точки зрения любой 16-рицы нижестоящие присутствия являются материей – вышестоящие присутствия являются огнём. Что для вас является нижестоящими присутствиями и что вышестоящими? Начнём от действующих частей, а потом теми частями, которыми вы умеете применяться. В итоге, даже огонь 27-го Синтеза вы  принимаете только огнём тех внутренних частей, на которые вы способны. Вот поэтому даже  в ведении синтеза у нас есть этапы: вначале  ведут 14 Синтезов, потом экзамены стяжают, потом, когда-нибудь стяжают Сиаматику, с этим ещё хуже, а потом ещё в будущем теперь будем стяжать ведение Синтеза Огня – новая разработка Владык, следующий этап, после Сиаматики. Сейчас только учимся, это ещё не этап, это пока ещё учёба. Увидели? Не говоря уже о погружениях, других деталях там: 18 часов читают, 16 часов читают. Разные детали умения действовать огнём. Внешне не заметно, а внутри заметно. </w:t>
      </w:r>
    </w:p>
    <w:p>
      <w:pPr>
        <w:pStyle w:val="Normal"/>
        <w:ind w:firstLine="360"/>
        <w:jc w:val="both"/>
        <w:rPr>
          <w:rFonts w:ascii="Verdana" w:hAnsi="Verdana" w:cs="Verdana"/>
          <w:sz w:val="20"/>
          <w:szCs w:val="20"/>
        </w:rPr>
      </w:pPr>
      <w:r>
        <w:rPr>
          <w:rFonts w:cs="Verdana" w:ascii="Verdana" w:hAnsi="Verdana"/>
          <w:sz w:val="20"/>
          <w:szCs w:val="20"/>
        </w:rPr>
        <w:t xml:space="preserve">У нас недавно появился ведущий, который так немного занимался энергетикой, серьёзно занимался – экстрасенс, ведущий огня, пристроился к Дому, да вот легко. И Владыка его подвёл, и он стяжал ведение Синтезов. Легко стяжал, человек может, голова на месте, знание есть, нормально, поехал в соседний город читать Синтез. Вдруг приехал другим человеком. Мы приезжаем на Синтез, говорят: «Слушайте, этот человек так поменялся, просто на 360 градусов». И всё после Синтеза, который он провёл. Мы, конечно, с ним встретились, пообщались. Он говорит: «Слушайте, у меня был полный шок от ведения Синтеза, первый Синтез, несколько человек сидит. Это такой прессинг огня на этих 5,6,7 человек, я на второй день не знал, что с этим делать, хотел звонить сдавать ведение». Человек проживает, он реальный чело. Но решила выстоять, потом едучи обратно, поняла, или я пройду 14 Синтезов, 14 раз на 360 градусов, осталось 13. Представляете, какое чудо выйдет после этого? В хорошем смысле слова. Вот это работа! Главное, что согласилась. Вообще каждый Синтез – это бой, потому, что каждый Синтез это более высокое присутствие, с более высоким прессингом огня. Я забыл сказать, что на первом Синтезе одна атмосфера, на втором – две, а на 27-ом – 27. Кто занимается дайвингом, тот понимает весь ужас этого положения. Я не шучу. Это было сказано ещё лет восемь назад в Синтезе. </w:t>
      </w:r>
    </w:p>
    <w:p>
      <w:pPr>
        <w:pStyle w:val="Normal"/>
        <w:ind w:firstLine="360"/>
        <w:jc w:val="both"/>
        <w:rPr/>
      </w:pPr>
      <w:r>
        <w:rPr>
          <w:rFonts w:cs="Verdana" w:ascii="Verdana" w:hAnsi="Verdana"/>
          <w:sz w:val="20"/>
          <w:szCs w:val="20"/>
        </w:rPr>
        <w:t xml:space="preserve">Я сейчас не рекламирую ведущих Синтеза -  я показываю вам степень глубины огня, которым вы должны овладеть, чтобы заниматься Изначальным Домом. Кто забыл – </w:t>
      </w:r>
      <w:r>
        <w:rPr>
          <w:rFonts w:cs="Verdana" w:ascii="Verdana" w:hAnsi="Verdana"/>
          <w:b/>
          <w:sz w:val="20"/>
          <w:szCs w:val="20"/>
        </w:rPr>
        <w:t>Изначальный Дом есть только огонь</w:t>
      </w:r>
      <w:r>
        <w:rPr>
          <w:rFonts w:cs="Verdana" w:ascii="Verdana" w:hAnsi="Verdana"/>
          <w:sz w:val="20"/>
          <w:szCs w:val="20"/>
        </w:rPr>
        <w:t xml:space="preserve">. Свет, энергия и дух только прикладываются к нему, чтобы помочь быть с огнём. А у нас складывается ситуация, когда мы больше в энергии, свете и духе, чем с огнём. И Владыки терпеть это не намерены. Так вот </w:t>
      </w:r>
      <w:r>
        <w:rPr>
          <w:rFonts w:cs="Verdana" w:ascii="Verdana" w:hAnsi="Verdana"/>
          <w:b/>
          <w:sz w:val="20"/>
          <w:szCs w:val="20"/>
        </w:rPr>
        <w:t>путь Изначального Дома – это путь бытия огнём.</w:t>
      </w:r>
      <w:r>
        <w:rPr>
          <w:rFonts w:cs="Verdana" w:ascii="Verdana" w:hAnsi="Verdana"/>
          <w:sz w:val="20"/>
          <w:szCs w:val="20"/>
        </w:rPr>
        <w:t xml:space="preserve"> Ни одна школа, ни одна система, ни одна религия, ни одна философия это не даёт! Потому что все они сложились в пятой расе и в лучшем случае идут духом. И то, они идут за духом, их там великие пророки, типа Иисуса, Гаутамы, они были духом, а их последователи больше являются светом. То есть живут материей этих движений, а мы должны с вами жить огнём. Даже не духом! Причём, чтобы жить настоящим огнём Изначального Дома вовне. Вовне. Я сейчас должен стоять не человеком жизни, а человеком духа. Знаете почему? Потому что 27-е присутствие предполагает активацию 27-ми частей. Но где вы видели в жизни планеты жизнь 27-мью частями, кроме, чем в Изначальном Доме? Нигде. Вы скажете: «Но на Планете 32 присутствия». Присутствия на Планете есть, поэтому мне легче вас водить. Но присутствия на Планете – это для энергетиков, это Планета. Мы живём Метагалактикой, а Метагалактика для Планеты – полный огонь. А чтобы выражать даже огонь  Метагалактики ФА (я на себе показываю, так легче просто), чтобы выражать огонь Метагалактики ФА, надо его провести по 27-ми присутствиям Метагалактики. Значит, стоять в синтезе 27-ми частей, а значит быть человеком духа вовне. Потому что для Планеты 27 частей по 27 присутствиям – это полный дух, это огненность, сама планета – это материя. Даже Солнце, которое сияет для Планеты - это свет и  путь чело. Но оно же свет даёт нам, Солнце? Не огонь? Оно даёт ещё жизнь. Дух внутри – жизнь наружу. Вопрос «где оно берёт дух?» остался. Может у себя, а может и выше. Но мы когда-то проходили, что космос был основой галактики, поэтому дух был из Галактики, из космоса. Свет был от Солнца, а  энергия от Планеты. Почти то же самое, только в росте. Увидели?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b/>
          <w:sz w:val="20"/>
          <w:szCs w:val="20"/>
        </w:rPr>
        <w:t>Рекомендации для ведущего Дом Проявления</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 xml:space="preserve">Входя в Изначальный Дом, кто из вас выражается духом, являясь человеком духа, чтобы нести огонь? Вы, допустим, ведущий 15-го Дома Проявления, вы должны стать на 60-е присутствие Единого проявления. Я всплакну, если скажу, что у вас должно работать 60 частей. Но минимально, у вас должно работать 15, раз вы в 15-ый Дом Проявлении. В Метагалактике 15-й Дом – это 15-е присутствие. Значит, вы должны стоять метагалактически, духом 15-ти частей. Не энергией, не светом – духом. И действовать в любой практике духом 15-ти частей, тогда вы вызовете настоящий огонь Дома Проявления. Изначальный Дом – это  жизнь духом в выражении огня. Не жизнью внешней не  светом и  энергией, это дополниловка, это помощь в пути. Иногда костыли, а иногда помощь. А духом и огнём, больше не чем. При этом, понимая, что мудрость пишется в свете, и от неё не убежишь. Но с точки зрения огня вы развиваете свет, или с точки зрения света? Если с точки зрения света – вы в материи, а вот свет есть, как выражение огня, а есть свет, как выражение духа. Главное для вас действие и огонь, или замудрённость ваших знаний об этом? Хотя мудрость никто не отменял. Я ведь тоже текст мудростью сейчас веду. Вопрос: «У меня свет из огня?» Тогда я - ведущий Синтеза. Или из духа и тогда, в лучшем случае, я - ведущий ИДИВО. В худшем случае, просто никто, человек духа. Или вообще из света – это я что-то знаю о Синтезе и что-то там говорю, или вообще из энергии и беру текст и, как некоторые ведущие делают,  энергетически читают Синтез. Владыка за них пытается группе передать огонь. Они не живут огнём, потому что они не проживают естественного действия огнём. </w:t>
      </w:r>
    </w:p>
    <w:p>
      <w:pPr>
        <w:pStyle w:val="Normal"/>
        <w:ind w:firstLine="360"/>
        <w:jc w:val="both"/>
        <w:rPr>
          <w:rFonts w:ascii="Verdana" w:hAnsi="Verdana" w:cs="Verdana"/>
          <w:sz w:val="20"/>
          <w:szCs w:val="20"/>
        </w:rPr>
      </w:pPr>
      <w:r>
        <w:rPr>
          <w:rFonts w:cs="Verdana" w:ascii="Verdana" w:hAnsi="Verdana"/>
          <w:sz w:val="20"/>
          <w:szCs w:val="20"/>
        </w:rPr>
        <w:t xml:space="preserve">В итоге, подводим итоги: мы почти вошли в Провидение. Цель – открыть глаза на тему и ввести вас в Провидение. Надеюсь, глаза широко открыты. Почитайте первое сообщение, там об этом же, но глубже. Потому что я сейчас говорю с учётом реакции группы, а там я писал просто в огне Владыки, без всяких реакций. На самого себя реагировать трудно в огне Владыки. Вот там пару страничек, то же самое, более тщательно.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b/>
          <w:sz w:val="20"/>
          <w:szCs w:val="20"/>
        </w:rPr>
        <w:t>О контакте с Владыками</w:t>
      </w:r>
    </w:p>
    <w:p>
      <w:pPr>
        <w:pStyle w:val="Normal"/>
        <w:tabs>
          <w:tab w:val="clear" w:pos="708"/>
          <w:tab w:val="left" w:pos="0" w:leader="none"/>
        </w:tabs>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firstLine="360"/>
        <w:jc w:val="both"/>
        <w:rPr/>
      </w:pPr>
      <w:r>
        <w:rPr>
          <w:rFonts w:cs="Verdana" w:ascii="Verdana" w:hAnsi="Verdana"/>
          <w:sz w:val="20"/>
          <w:szCs w:val="20"/>
        </w:rPr>
        <w:t xml:space="preserve">В итоге, Изначальный Дом здесь </w:t>
      </w:r>
      <w:r>
        <w:rPr>
          <w:rFonts w:cs="Verdana" w:ascii="Verdana" w:hAnsi="Verdana"/>
          <w:i/>
          <w:sz w:val="20"/>
          <w:szCs w:val="20"/>
        </w:rPr>
        <w:t>(показывает на доске)</w:t>
      </w:r>
      <w:r>
        <w:rPr>
          <w:rFonts w:cs="Verdana" w:ascii="Verdana" w:hAnsi="Verdana"/>
          <w:sz w:val="20"/>
          <w:szCs w:val="20"/>
        </w:rPr>
        <w:t xml:space="preserve">, в огненности. Значит, Изначальным Домом занимается человек и ведущий. Чело и ведущий чело прикладываются, поэтому…. Кстати, мы, всегда заявляли, что чело ведут кто? Владыки. А мы занимаемся человеком и ведущим. Все годы заявляли, просто осознанности не было. Чело и ведущий чело.  Ведущий чело – это внешний Чело, которых всегда полно. </w:t>
      </w:r>
    </w:p>
    <w:p>
      <w:pPr>
        <w:pStyle w:val="Normal"/>
        <w:tabs>
          <w:tab w:val="clear" w:pos="708"/>
          <w:tab w:val="left" w:pos="0" w:leader="none"/>
        </w:tabs>
        <w:ind w:firstLine="360"/>
        <w:jc w:val="both"/>
        <w:rPr>
          <w:rFonts w:ascii="Verdana" w:hAnsi="Verdana" w:cs="Verdana"/>
          <w:sz w:val="20"/>
          <w:szCs w:val="20"/>
        </w:rPr>
      </w:pPr>
      <w:r>
        <w:rPr>
          <w:rFonts w:cs="Verdana" w:ascii="Verdana" w:hAnsi="Verdana"/>
          <w:sz w:val="20"/>
          <w:szCs w:val="20"/>
        </w:rPr>
        <w:t>Я чело, какого Владыки? Мори. Как ты его несёшь? «Как …, ну, в общем, несу». Настоящий чело – это, который проживает огонь Владыки Мории в Хум. Помните, стандарт пятой расы огонь Мории в Хум проживаете, Чело Мории? Чело Кут Хуми, огонь Кут Хуми  в Хум… Я назвал Владыку – огонь должен зазвучать, если вы чело. Если вы не зазвучали – это опять ведущий чело, повторяюсь, сегодня уже говорил это. Стыдно сказать, но так. То же самое с Владиславом. Если признаетесь, что ведущий чело, вам легче будет пристроиться. Хорошо, что вообще к человеку не отправил. Нет, но у вас Провидение – это глаза открыты на всё. Знаете такое, Провидение – это глаза открытые на всё. Честные глаза. Хотите, замажьте их и живите как все 27 Синтезов до этого. Замазали вот здесь яичной скорлупой глазики.</w:t>
      </w:r>
    </w:p>
    <w:p>
      <w:pPr>
        <w:pStyle w:val="Normal"/>
        <w:tabs>
          <w:tab w:val="clear" w:pos="708"/>
          <w:tab w:val="left" w:pos="0" w:leader="none"/>
        </w:tabs>
        <w:ind w:firstLine="360"/>
        <w:jc w:val="both"/>
        <w:rPr>
          <w:rFonts w:ascii="Verdana" w:hAnsi="Verdana" w:cs="Verdana"/>
          <w:sz w:val="20"/>
          <w:szCs w:val="20"/>
        </w:rPr>
      </w:pPr>
      <w:r>
        <w:rPr>
          <w:rFonts w:cs="Verdana" w:ascii="Verdana" w:hAnsi="Verdana"/>
          <w:sz w:val="20"/>
          <w:szCs w:val="20"/>
        </w:rPr>
        <w:t>-  Я вижу, я - чело Мории.</w:t>
      </w:r>
    </w:p>
    <w:p>
      <w:pPr>
        <w:pStyle w:val="Normal"/>
        <w:tabs>
          <w:tab w:val="clear" w:pos="708"/>
          <w:tab w:val="left" w:pos="0" w:leader="none"/>
        </w:tabs>
        <w:ind w:firstLine="360"/>
        <w:jc w:val="both"/>
        <w:rPr>
          <w:rFonts w:ascii="Verdana" w:hAnsi="Verdana" w:cs="Verdana"/>
          <w:sz w:val="20"/>
          <w:szCs w:val="20"/>
        </w:rPr>
      </w:pPr>
      <w:r>
        <w:rPr>
          <w:rFonts w:cs="Verdana" w:ascii="Verdana" w:hAnsi="Verdana"/>
          <w:sz w:val="20"/>
          <w:szCs w:val="20"/>
        </w:rPr>
        <w:t>-  Как ты это видишь?</w:t>
      </w:r>
    </w:p>
    <w:p>
      <w:pPr>
        <w:pStyle w:val="Normal"/>
        <w:tabs>
          <w:tab w:val="clear" w:pos="708"/>
          <w:tab w:val="left" w:pos="0" w:leader="none"/>
        </w:tabs>
        <w:ind w:firstLine="360"/>
        <w:jc w:val="both"/>
        <w:rPr>
          <w:rFonts w:ascii="Verdana" w:hAnsi="Verdana" w:cs="Verdana"/>
          <w:sz w:val="20"/>
          <w:szCs w:val="20"/>
        </w:rPr>
      </w:pPr>
      <w:r>
        <w:rPr>
          <w:rFonts w:cs="Verdana" w:ascii="Verdana" w:hAnsi="Verdana"/>
          <w:sz w:val="20"/>
          <w:szCs w:val="20"/>
        </w:rPr>
        <w:t>-  А вот вижу и всё тут, и ты мне ни что не указ.</w:t>
      </w:r>
    </w:p>
    <w:p>
      <w:pPr>
        <w:pStyle w:val="Normal"/>
        <w:tabs>
          <w:tab w:val="clear" w:pos="708"/>
          <w:tab w:val="left" w:pos="0" w:leader="none"/>
        </w:tabs>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Я говорю: </w:t>
      </w:r>
    </w:p>
    <w:p>
      <w:pPr>
        <w:pStyle w:val="Normal"/>
        <w:tabs>
          <w:tab w:val="clear" w:pos="708"/>
          <w:tab w:val="left" w:pos="0" w:leader="none"/>
        </w:tabs>
        <w:ind w:firstLine="360"/>
        <w:jc w:val="both"/>
        <w:rPr>
          <w:rFonts w:ascii="Verdana" w:hAnsi="Verdana" w:cs="Verdana"/>
          <w:sz w:val="20"/>
          <w:szCs w:val="20"/>
        </w:rPr>
      </w:pPr>
      <w:r>
        <w:rPr>
          <w:rFonts w:cs="Verdana" w:ascii="Verdana" w:hAnsi="Verdana"/>
          <w:sz w:val="20"/>
          <w:szCs w:val="20"/>
        </w:rPr>
        <w:t xml:space="preserve">- Да я и так тебе не указ, указы только Отец даёт, у Него и проверишь все свои неуказы и указы. Я-то здесь причём?  </w:t>
      </w:r>
    </w:p>
    <w:p>
      <w:pPr>
        <w:pStyle w:val="Normal"/>
        <w:tabs>
          <w:tab w:val="clear" w:pos="708"/>
          <w:tab w:val="left" w:pos="0" w:leader="none"/>
        </w:tabs>
        <w:ind w:firstLine="360"/>
        <w:jc w:val="both"/>
        <w:rPr>
          <w:rFonts w:ascii="Verdana" w:hAnsi="Verdana" w:cs="Verdana"/>
          <w:sz w:val="20"/>
          <w:szCs w:val="20"/>
        </w:rPr>
      </w:pPr>
      <w:r>
        <w:rPr>
          <w:rFonts w:cs="Verdana" w:ascii="Verdana" w:hAnsi="Verdana"/>
          <w:sz w:val="20"/>
          <w:szCs w:val="20"/>
        </w:rPr>
        <w:t xml:space="preserve">Вы - чело Мории, я занимаюсь огнём, занимаюсь Домом, а чело в свете относится к Владыкам. Один, совсем один, помните? Каждый из нас совсем один в огне и вместе мы только с Отцом, или с Владыками, огонь которых мы проживаем, не проживаем огонь – мы чело в материи, мы ведущий – чело, а-а-а как стыдно. И здесь мы или, страшно сказать, человечество, но уже без Люцика, уже полегче. Человечество. Или мы нашли хорошее слово, которое для нас с вами может заместить человечество, если в вашем Хум зазвучал огонь – Конфедерация чело, или просто Гражданская Конфедерация. Мы, таким образом, человечество пытаемся перевести на огонь. Только не надо пугаться слова «Гражданская». Ты гражданин Метагалактики, а Метагалактика для Планеты всегда огонь. Но, если в твоём Хум проживается огонь Владыки. Кто не знает – Гражданская Конфедерация – это, прежде всего, объединение чело, прошедших 14 Синтезов и ушедших от нас в жизнь, как переподготовленных чело. А Чело это где? В свете. А жизнь где? В материи. Поэтому здесь нами придумана Гражданская Конфедерация. В отличие от человечества, которое не обязательно живёт огнём, но прекрасно живёт энергией, перерабатывая руду, это тоже  энергия. Это не значит что Гражданская Конфедерация не в огне, она от Изначального Дома огнём в материи.  Но она с чело и хоть как-то выводит чело из человечества. А может и не заниматься этим, у нас несколько человек: «Да, чихать я хотел на все эти, что Дом там придумал. Я вообще живу, я в огне». Блестяще, ты - человечество. Другие варианты есть? Нет. Не найдёте. Вы скажете: «Я - группа чело особого пути». Да, пожалуйста, где? В материи. А за материю отвечает два варианта: или человечество в целом, и это почетно, кстати, нести огонь в человечество.     </w:t>
      </w:r>
    </w:p>
    <w:p>
      <w:pPr>
        <w:pStyle w:val="Normal"/>
        <w:tabs>
          <w:tab w:val="clear" w:pos="708"/>
          <w:tab w:val="left" w:pos="0" w:leader="none"/>
        </w:tabs>
        <w:ind w:firstLine="360"/>
        <w:jc w:val="both"/>
        <w:rPr>
          <w:rFonts w:ascii="Verdana" w:hAnsi="Verdana" w:cs="Verdana"/>
          <w:color w:val="0000FF"/>
          <w:sz w:val="20"/>
          <w:szCs w:val="20"/>
        </w:rPr>
      </w:pPr>
      <w:r>
        <w:rPr>
          <w:rFonts w:cs="Verdana" w:ascii="Verdana" w:hAnsi="Verdana"/>
          <w:color w:val="0000FF"/>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ереход в Универсум</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pPr>
      <w:r>
        <w:rPr>
          <w:rFonts w:cs="Verdana" w:ascii="Verdana" w:hAnsi="Verdana"/>
          <w:sz w:val="20"/>
          <w:szCs w:val="20"/>
        </w:rPr>
        <w:t>Я на третьем профессиональном, сейчас вот  вторая тема, когда мы переходили в Универсум, после практики, а то вы вообще выдохнетесь, когда мы переходили в Универсум, я сказал: «Ребята, мы переходим в Универсум, знаете почему? Потому что у нас масса переподготовленных, которые чихать на нас хотели, послали нас настолько далеко, что мы перешли в Универсум. Спасибо им». Я так и сказал: - «Спасибо им». И чем бы дальше они нас посылали, вот бы еще немного  усилия по посылу и мы бы оказались в Едином. Пока только до Универсума дозрели. Почему? Потому что они переподготавливаются 14 Синтезов, 30 Синтезов, устали от нас, мы от них нет, от нас. Послали нас, ушли в жизнь, а огонь то ушёл с ними. Они живут внешне, они не делают практики, все, но я ж сказал Огнефа не уйдут, Это они уйдёт, а Огнефа  не уйдёт. И они это делают вместе с Огнефа. И как только Отец или ИДИВО делает рассылку, они делают рассылку вначале по Изначальным Домам и Домам Проявления, это рассылка огня, а потом по Огнефа. Да, и каждому вот так рассылочка приходит периодически огнём или духом. Огнефа другое не воспринимает. И он живёт в материи с человечеством, но выражает, что? Шестую расу. Потому что шестая раса – это тот, кто 16-ричен. А после 14 Синтезов у тебя хотя бы 14-ричная синтез 16-рица. То есть ты 16-ричен. А, значит, и де-юре и де-факто, даже если ты не умеешь действовать вообще как никто, ты 16-ричен. Никто же не отменял, что неандертальцы были людьми. И кроманьонцы тоже. Понятно, что людьми до и после, действовали грубо, плохо. У них там палка-копалка была. Но людьми, хоть череп был сложен. И наши после переподготовки вышли, вполне шестая раса, люди. Пускай Метагалактика с удивлением смотрит на форму лица, как у неандертальцев, но все равно ж человек. Пускай по присутствиям палка-копалка по этим присутствиям, мать их твою. В смысле, что они туда не ходят, они там копаются. Но всё равно же человек и шестая раса. А раз они ушли вовне в человечество и стали шестой расой. У нас более 10 000 прошедших Синтезы. Ведущих 700-800, и в основном у них нет чело. Пускай 2000 чело. Вы видите, как все чётко знают, о чём я. Пускай 2000 занимаются по всем Домам. 3000. 7000 ушло. Это в два раза больше, некоторые говорят: «Ой, сколько ушло». Я говорю: «Хорошо». Ищите новых, чтобы было ещё больше. Потому что 7000 это в два раза больше, чем нас 3000. А значит там шестая раса, а мы узкая группа особо зацикленных на огне. Что такое 3000 даже для вашего города? Это вообще мелочь, правда, же? Один санаторий. Один огненный санаторий с врачами в виде ведущих. Главврачом в виде.… Вот видите как легко, раз так, крупный санаторий, но санаторий же. Что такое 3000 для санатория, вообще мелочь. Вот представьте: какой-нибудь средний крупный санаторий мест на 3000. Всё. И в этом здании поместится весь состав всех Изначальных Домов по всем городам. О, вы так не думали. Естественно, низкий поклон тем 7000 они в огне несут шестую расу. Шестая раса – это…. Вот кто жил в Советском Союзе и осознавал, что он пятая раса. Никто. Мы были нормальными советскими людьми, в Америке были нормальные американцы, в Европе нормальные немцы и французы. Это сейчас они европейцы. А раньше были, чётко, немцы и французы. Очень чётко были немцы и французы. До сих пор.… Все войны за все века 20-летием европейского союза не преодолеешь. Да там ещё греки кос</w:t>
      </w:r>
      <w:r>
        <w:rPr>
          <w:rFonts w:cs="Verdana" w:ascii="Verdana" w:hAnsi="Verdana"/>
          <w:i/>
          <w:sz w:val="20"/>
          <w:szCs w:val="20"/>
        </w:rPr>
        <w:t>я</w:t>
      </w:r>
      <w:r>
        <w:rPr>
          <w:rFonts w:cs="Verdana" w:ascii="Verdana" w:hAnsi="Verdana"/>
          <w:sz w:val="20"/>
          <w:szCs w:val="20"/>
        </w:rPr>
        <w:t>т лиловым глазом и поляки. На всех смотрят свободно по-польски, думают это великая Речь Посполитая или ещё не великая. И где были границы этой великой и почему их забрали. Я не против поляков, просто у каждого своя психология. К России это меньше всего относится, но кроме Калининградской области. А вот с белорусами там вообще сложно. Это ж была бывшая Речь Посполитая. Там у них там междусобойчик. У нас тоже там есть группы Синтеза, поэтому наслышаны междусобойчиком. Увидели? Увидели.</w:t>
      </w:r>
    </w:p>
    <w:p>
      <w:pPr>
        <w:pStyle w:val="Normal"/>
        <w:ind w:firstLine="360"/>
        <w:jc w:val="both"/>
        <w:rPr>
          <w:rFonts w:ascii="Verdana" w:hAnsi="Verdana" w:cs="Verdana"/>
          <w:sz w:val="20"/>
          <w:szCs w:val="20"/>
        </w:rPr>
      </w:pPr>
      <w:r>
        <w:rPr>
          <w:rFonts w:cs="Verdana" w:ascii="Verdana" w:hAnsi="Verdana"/>
          <w:sz w:val="20"/>
          <w:szCs w:val="20"/>
        </w:rPr>
        <w:t xml:space="preserve">А теперь представьте, как нам надо быть в огне, чтобы этими 3000 нести огонь Метагалактики для всей Планеты. И, вспомните, берём раздел «материя Планеты», значит, огонь что? Метагалактики. Но неделю назад мы сделали переход. Изначальные Дома начали выражать среду Универсума. Значит, Метагалактика стала материей, а Универсум стал огненным. Стандартом. Из Метагалактики вовне мы перешли в Универсум, а из Планеты мы перешли в Метагалактику. Страшная новость, знаете почему? Если Изначальный Дом занимается Универсумом как огнём, а Метагалактика является материей, то Метагалактика стала светом и энергией, а Универсум стал огненностью, духом и огнём. Вы даже не представляете насколько это серьёзная сдвижка. Если у вас работают меньше 17 частей, мать моя, да? Вы меня поняли. Если у вас работает меньше 17 частей, выходя в Метагалактику, вы прочете свет и энергию для Изначального Дома, подчеркиваю. Для Планеты Метагалактика может остаться огнём. Для людей Планеты Метагалактика - это огонь. А для людей 6 расы уже, куда кривая вывезет. Может быть огнем, а может быть и материей. Смотря как они, как человеки будут развиваться. Это уже их путь. </w:t>
      </w:r>
    </w:p>
    <w:p>
      <w:pPr>
        <w:pStyle w:val="Normal"/>
        <w:ind w:firstLine="360"/>
        <w:jc w:val="both"/>
        <w:rPr/>
      </w:pPr>
      <w:r>
        <w:rPr>
          <w:rFonts w:cs="Verdana" w:ascii="Verdana" w:hAnsi="Verdana"/>
          <w:sz w:val="20"/>
          <w:szCs w:val="20"/>
        </w:rPr>
        <w:t>Проблема нас в Изначальном Доме, что огонь стал Универсумным, а Метагалактика стала материей. И если первую неделю, две, три, месяц, три до февраля там апреля это еще будет адаптацией, то потом от нас потребуют, что все Изначальные Дома должны нести среду Универсума, то есть быть огнём. У нас же следующие стяжания в июле. Апрель, май - это подготовка к ним. Путь Изначального Дома. И путь Изначального Дома только огонь. Глубже идём. А Универсум это что? Часть Физического проявленного мира. Ведь у нас ФА 64-рица это 4-я. Я знаю, что устали, но мне надо закончить две маленькие темки,  чтобы картина была полной и будет практика настоящей. Видите, Универсум и Метагалактика входит в Физический проявленный мир. А мы с вами изучали, что в 4-рице присутствия Физического мира существует собственно 4-рица. Где Ментал, как присутствие является огнём, а значит, с точки зрения Физического проявленного мира огонь в Физическом мире несёт единое присутствие, Универсум несёт дух, Метагалактика несёт свет. Откуда принесли учение Синтеза? Из Метагалактики. И оно было учением. Почему слово «учение» Синтеза, на первых книжках штампующееся, заменили на «философию»? Потому что мы преодолели Метагалактику. Кто не знает философия от духа, учение от света. А в последних книжках я вообще сказал: - «На моих не печатайте слово философия, просто печатайте Синтез Огня». Потому что философия от духа. А мы должны идти в Единое, качество синтеза. Соответственно, Метагалактика - это больше свет (</w:t>
      </w:r>
      <w:r>
        <w:rPr>
          <w:rFonts w:cs="Verdana" w:ascii="Verdana" w:hAnsi="Verdana"/>
          <w:i/>
          <w:sz w:val="20"/>
          <w:szCs w:val="20"/>
        </w:rPr>
        <w:t>чих в зале</w:t>
      </w:r>
      <w:r>
        <w:rPr>
          <w:rFonts w:cs="Verdana" w:ascii="Verdana" w:hAnsi="Verdana"/>
          <w:sz w:val="20"/>
          <w:szCs w:val="20"/>
        </w:rPr>
        <w:t xml:space="preserve">), спасибо точно, а планета это больше энергия. В Физическом проявленном мире. Значит, настоящий огонь несут только ФА-64-ричные чело. ФА-32-ричные несут в двоичной системе: Универсум – огонь, Метагалактика – материя. Все остальные в Изначальные Дома теперь не помещаются. И вот тут возникает опять путь чело в виде совершенствования. Совершенно противный для служения в Изначальном Доме, очень прекрасный, чтобы добиться каких-то результатов. И мы как чело должны синтезироваться с Владыками и усовершенствовать свои возможности, чтобы поменять перспективы свои. У нас на это всё, про всё где-то полгода – зима плюс весна, два квартала. Шесть месяцев, три-то уже прошло. У нас сегодня 4 декабря, кто забыл. Зима - это три месяца, весна - это три месяца, а дальше с 1 июня лето. А там недалеко и до стяжаний в окончательной перестройке Домов на эту схему. Год нам обычно даётся на перестройку. Вот так мы с вами попали и хорошо и плохо. Но это хорошо, ведь шестая раса должна жить Метагалактикой, а значит настоящий чело светом огня должны жить Универсумно.   </w:t>
      </w:r>
    </w:p>
    <w:p>
      <w:pPr>
        <w:pStyle w:val="Normal"/>
        <w:ind w:firstLine="360"/>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center"/>
        <w:rPr>
          <w:rFonts w:ascii="Verdana" w:hAnsi="Verdana" w:cs="Verdana"/>
          <w:b/>
          <w:b/>
          <w:sz w:val="20"/>
          <w:szCs w:val="20"/>
        </w:rPr>
      </w:pPr>
      <w:r>
        <w:rPr>
          <w:rFonts w:cs="Verdana" w:ascii="Verdana" w:hAnsi="Verdana"/>
          <w:b/>
          <w:sz w:val="20"/>
          <w:szCs w:val="20"/>
        </w:rPr>
        <w:t>Закон взаимосвязи миров</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А теперь простой итог, если огонь из Универсума, материя из Метагалактики, то свет и энергия из Метагалактики, огонь и дух из Универсума, но для Универсума Метагалактика – материя, а для Планеты это огонь. Значит, с точки зрения Универсума чело и ведущий чело живут  материей Метагалактики, а с точки зрения Планеты чело и ведущий чело живут  огнём. Вот так чело попадают в огонь. Но чтобы наш чело на Планете попал в огонь, он должен жить ФА-32-рицой. Мы всегда говорили, что чело новой эпохи должен жить только ФА-32-рицей, ничего нового, я лишь обобщаю вам картину Провидения. Увидели. Любое вышестоящее присутствие и любое вышестоящее проявление является огнём для нижестоящих. Если Кавказские Минеральные Воды занимаются 13-м проявлением, это однозначно огонь, даже по отношению к Универсуму. Понимаете о чём я, да? Не говоря уже о  том, что 13 – это Огненный мир проявлений, это вообще прямой огонь.</w:t>
      </w:r>
    </w:p>
    <w:p>
      <w:pPr>
        <w:pStyle w:val="Normal"/>
        <w:ind w:firstLine="360"/>
        <w:jc w:val="both"/>
        <w:rPr>
          <w:rFonts w:ascii="Verdana" w:hAnsi="Verdana" w:cs="Verdana"/>
          <w:sz w:val="20"/>
          <w:szCs w:val="20"/>
        </w:rPr>
      </w:pPr>
      <w:r>
        <w:rPr>
          <w:rFonts w:cs="Verdana" w:ascii="Verdana" w:hAnsi="Verdana"/>
          <w:sz w:val="20"/>
          <w:szCs w:val="20"/>
        </w:rPr>
        <w:t xml:space="preserve">Кстати, кто, может, помнит такую аналогию, что четвёртое присутствие Физического мира являет собою 13-е присутствие, как первое присутствие огня Огненного мира. Закон взаимосвязи миров. Проходили мы такой закон. Четыре огненных присутствия - 16, 15, 16-тое остаётся на месте, 15 выражается огнём  мира Духа, 12-тым присутствием. Четырнадцать выражается огнём Тонкого мира, восьмое присутствие и тринадцатое выражается огнём Физического мира, четвертое присутствие. Взаимосвязь присутствий по мирам в развитии жизни. </w:t>
      </w:r>
    </w:p>
    <w:p>
      <w:pPr>
        <w:pStyle w:val="Normal"/>
        <w:ind w:firstLine="360"/>
        <w:jc w:val="both"/>
        <w:rPr/>
      </w:pPr>
      <w:r>
        <w:rPr>
          <w:rFonts w:cs="Verdana" w:ascii="Verdana" w:hAnsi="Verdana"/>
          <w:sz w:val="20"/>
          <w:szCs w:val="20"/>
        </w:rPr>
        <w:t xml:space="preserve">Вы, наверное, такую тему даже не знаете, но неважно, сейчас запомните. Поэтому ваше 13-е проявление и ваш 13-й Дом очень важен для поднятия огненности 4-го проявления. Потому что в Огненном мире тринадцатое первое и отражает огонь Физического мира, то есть четвёртого проявления. Вот почему Мощь на 13-м выражении очень помогает нам в развитии ментальности и единства. В итоге, счастье и радость вначале познаётся Единым проявлением и единством. Вот одна из задач Кавказских Минеральных Вод. Когда ваш Изначальный Дом действует тринадцатым огнём, стяжая Образ Отца 13-го проявления  человека в течение года, встраиваясь в огонь Единый, минимум Универсумный и неся материю Метагалактики и Планеты вокруг себя. Минимум Универсумный - это там, где есть огонь, но больше духа. Единое  это там, где больше огня. </w:t>
      </w:r>
      <w:r>
        <w:rPr>
          <w:rFonts w:cs="Verdana" w:ascii="Verdana" w:hAnsi="Verdana"/>
          <w:b/>
          <w:sz w:val="20"/>
          <w:szCs w:val="20"/>
        </w:rPr>
        <w:t>Поэтому ведущие стоят по присутствиям Единым, а никак не Универсумным. И уже давно стоят, отрабатывая вот эту схему развития, что в Физическом мире именно Единое проявление является огнём. ведущие огня, все меня поняли? А чтобы стоять в Едином проявлении надо хотя бы стяжать ФА 64-рицу.</w:t>
      </w:r>
    </w:p>
    <w:p>
      <w:pPr>
        <w:pStyle w:val="Normal"/>
        <w:ind w:firstLine="360"/>
        <w:jc w:val="both"/>
        <w:rPr>
          <w:rFonts w:ascii="Verdana" w:hAnsi="Verdana" w:cs="Verdana"/>
          <w:sz w:val="20"/>
          <w:szCs w:val="20"/>
        </w:rPr>
      </w:pPr>
      <w:r>
        <w:rPr>
          <w:rFonts w:cs="Verdana" w:ascii="Verdana" w:hAnsi="Verdana"/>
          <w:sz w:val="20"/>
          <w:szCs w:val="20"/>
        </w:rPr>
        <w:t>А некоторые ленивцы в гордыне сидят ведущими огня и ничего не делают как чело. Неужто вы думаете, что вас не видно. Все-таки у нас эпоха огня наступила. Хотя бы попытки к стяжанию, а  то вас уговаривают. Зачем уговаривать, ну не хотите, станьте чело, перейдете в свет и берите огонь как можете. Но чело должны ходить по занятиям, приписываться к Изначальным Домам. Это мы скоро пропишем тоже, если захотите. Вас же никто за уши не тянет ни сюда, ни туда. Вы хотите чему-то научиться, как-то взойти, перестроиться, вы же сами сюда пришли. Что пинками сюда загоняли? Так учитесь. Только учитесь правильно, а не с учётом ваших иллюзий, как вам хочется.</w:t>
      </w:r>
    </w:p>
    <w:p>
      <w:pPr>
        <w:pStyle w:val="Normal"/>
        <w:ind w:firstLine="360"/>
        <w:jc w:val="both"/>
        <w:rPr>
          <w:rFonts w:ascii="Verdana" w:hAnsi="Verdana" w:cs="Verdana"/>
          <w:sz w:val="20"/>
          <w:szCs w:val="20"/>
        </w:rPr>
      </w:pPr>
      <w:r>
        <w:rPr>
          <w:rFonts w:cs="Verdana" w:ascii="Verdana" w:hAnsi="Verdana"/>
          <w:sz w:val="20"/>
          <w:szCs w:val="20"/>
        </w:rPr>
        <w:t>Это ещё не весь путь Изначального Дома, это пока его обобщение в виде образа. Различие огня и материи.  Сейчас мы делаем практику, а потом  уточним, а что делают школы в Изначальном Доме и Дома Проявления, тогда путь станет ясен, окончательно. Практика. Я сяду повыше. Это чтобы меня не качало снизу. Я напоминаю: исходя из того, что мы сейчас услышали на этой практике и на этом Синтезе вы все меня, вот извините за это слово, за меня, за «яканье», но меня будете интересовать не как чело, а как человеки духа. Корректно? А чтобы не было левых мыслей, чтобы всё было по-честному, вспоминайте: любая практика на Синтезе начиналась прикольной фразой: «И мы возжигаемся частями своими». А внутренними частями или более высокими частями обязательно живёт человек духа. И иногда мы возжигались посвящениями, это для чело. Когда нужно было что-то подчеркнуть.</w:t>
      </w:r>
    </w:p>
    <w:p>
      <w:pPr>
        <w:pStyle w:val="Normal"/>
        <w:ind w:firstLine="360"/>
        <w:jc w:val="both"/>
        <w:rPr>
          <w:rFonts w:ascii="Verdana" w:hAnsi="Verdana" w:cs="Verdana"/>
          <w:sz w:val="20"/>
          <w:szCs w:val="20"/>
        </w:rPr>
      </w:pPr>
      <w:r>
        <w:rPr>
          <w:rFonts w:cs="Verdana" w:ascii="Verdana" w:hAnsi="Verdana"/>
          <w:sz w:val="20"/>
          <w:szCs w:val="20"/>
        </w:rPr>
        <w:t xml:space="preserve">Но на 27-м Синтезе если мы возжигаемся всеми частями, мы возжигаемся минимум 27-ю. Минимум это ниже, которого вам огонь не дают, даже если у вас полная 8-рица. Раз вы пришли сюда, вам дают 27 огней 27-ми частей. На 27 Синтезе могу честно открыть. Вас распирает потом от этого огня, и вы начинаете развиваться на Синтезе. Закон Синтеза: «На каждом Синтезе даётся минимальное то количество частей, которое соответствует этому Синтезу», на каждой практике причём. Поэтому меня сейчас не волнует, что вы стяжали. Вы пришли на этот Синтез. Вам дают минимум  27 огней 27-ми частей. Максимум, если вы стяжали ФА-64-рицу, вам дают 54. Если вы ФА-Сотрудник, вам дают 8 или 16 проявлений. А вообще огонь идёт с 27-го проявления сразу же, с начала практики. Увидели? То есть, если, когда ведущий ведёт тему, огонь пристраивается, то в практике он становится. И кого-то он становится атомом, у кого-то молекулой. Это на самом деле много. Молекула 27 проявления охватит пол этого зала или отхватит, поэтому мы тут все растворимся. А у кого-то и какими-то более высокими огнеобразами. Масштаб огнеобразов - чем выше проявление, тем больше. В одном из проявлений наша Планета является огнеобразом. Физики были правы. </w:t>
      </w:r>
    </w:p>
    <w:p>
      <w:pPr>
        <w:pStyle w:val="Normal"/>
        <w:ind w:firstLine="360"/>
        <w:jc w:val="both"/>
        <w:rPr>
          <w:rFonts w:ascii="Verdana" w:hAnsi="Verdana" w:cs="Verdana"/>
          <w:sz w:val="20"/>
          <w:szCs w:val="20"/>
        </w:rPr>
      </w:pPr>
      <w:r>
        <w:rPr>
          <w:rFonts w:cs="Verdana" w:ascii="Verdana" w:hAnsi="Verdana"/>
          <w:sz w:val="20"/>
          <w:szCs w:val="20"/>
        </w:rPr>
        <w:t xml:space="preserve">Практика. Кстати, вы можете догадаться сами. В каком-то проявлении наша Планета является огнеобразом. Ответ настолько простой и лёгкий. Кто знает Синтез, вы тут же увидите это  проявление. В Синтезе чуть ли не в открытую это сказано, но догадаться надо самому. К сожалению, не имею права вслух публиковать это. Я лишь говорю, что знание настолько открыто, настолько на виду, вы настолько его видите, просто не осознаёте. Практика.  </w:t>
      </w:r>
    </w:p>
    <w:p>
      <w:pPr>
        <w:pStyle w:val="Normal"/>
        <w:ind w:firstLine="360"/>
        <w:rPr>
          <w:rFonts w:ascii="Verdana" w:hAnsi="Verdana" w:cs="Verdana"/>
          <w:color w:val="FF0000"/>
          <w:sz w:val="20"/>
          <w:szCs w:val="20"/>
        </w:rPr>
      </w:pPr>
      <w:r>
        <w:rPr>
          <w:rFonts w:cs="Verdana" w:ascii="Verdana" w:hAnsi="Verdana"/>
          <w:color w:val="FF0000"/>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актика 1</w:t>
      </w:r>
    </w:p>
    <w:p>
      <w:pPr>
        <w:pStyle w:val="Normal"/>
        <w:ind w:firstLine="360"/>
        <w:jc w:val="center"/>
        <w:rPr>
          <w:rFonts w:ascii="Verdana" w:hAnsi="Verdana" w:cs="Verdana"/>
          <w:b/>
          <w:b/>
          <w:sz w:val="20"/>
          <w:szCs w:val="20"/>
        </w:rPr>
      </w:pPr>
      <w:r>
        <w:rPr>
          <w:rFonts w:cs="Verdana" w:ascii="Verdana" w:hAnsi="Verdana"/>
          <w:b/>
          <w:sz w:val="20"/>
          <w:szCs w:val="20"/>
        </w:rPr>
        <w:t>Стяжание Провидения Универсумным принципом осуществления среды и выражением Провидения Изначально Вышестоящего Отца 27-м проявлением</w:t>
      </w:r>
    </w:p>
    <w:p>
      <w:pPr>
        <w:pStyle w:val="Normal"/>
        <w:ind w:firstLine="360"/>
        <w:jc w:val="center"/>
        <w:rPr>
          <w:rFonts w:ascii="Verdana" w:hAnsi="Verdana" w:cs="Verdana"/>
          <w:sz w:val="20"/>
          <w:szCs w:val="20"/>
        </w:rPr>
      </w:pPr>
      <w:r>
        <w:rPr>
          <w:rFonts w:cs="Verdana" w:ascii="Verdana" w:hAnsi="Verdana"/>
          <w:sz w:val="20"/>
          <w:szCs w:val="20"/>
        </w:rPr>
        <w:t>(Первостяжание)</w:t>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i/>
          <w:i/>
          <w:sz w:val="20"/>
          <w:szCs w:val="20"/>
        </w:rPr>
      </w:pPr>
      <w:r>
        <w:rPr>
          <w:rFonts w:cs="Verdana" w:ascii="Verdana" w:hAnsi="Verdana"/>
          <w:i/>
          <w:sz w:val="20"/>
          <w:szCs w:val="20"/>
        </w:rPr>
        <w:t xml:space="preserve">Мы возжигаемся всем накопленным огнём. Возжигаясь синтезом частей в каждом из нас и в синтезе нас всем этим огнём, развёртывая синтез минимально 27-ми частей в огне 27 синтеза огня собою, мы возжигаемся человеком Духа в синтезе этих 27 частей и более того, если возможно.  </w:t>
      </w:r>
    </w:p>
    <w:p>
      <w:pPr>
        <w:pStyle w:val="Normal"/>
        <w:ind w:firstLine="360"/>
        <w:jc w:val="both"/>
        <w:rPr>
          <w:rFonts w:ascii="Verdana" w:hAnsi="Verdana" w:cs="Verdana"/>
          <w:i/>
          <w:i/>
          <w:sz w:val="20"/>
          <w:szCs w:val="20"/>
        </w:rPr>
      </w:pPr>
      <w:r>
        <w:rPr>
          <w:rFonts w:cs="Verdana" w:ascii="Verdana" w:hAnsi="Verdana"/>
          <w:i/>
          <w:sz w:val="20"/>
          <w:szCs w:val="20"/>
        </w:rPr>
        <w:t xml:space="preserve">Развёртывая весь огонь каждого из нас всем духом своим, входя в огненность выражения 27-го Синтеза Огня собою. Различая себя и материю в жизни каждого из нас вокруг нас и отодвигаясь от этой жизни, устремляясь в огненность выражения Духом и Огнём в выражении человека Духа собою вовне. И в стяжании ведения огня 27-го Синтеза собою в выражении этого огня от Изначально Вышестоящего Владыки Кут Хуми каждым из нас. </w:t>
      </w:r>
    </w:p>
    <w:p>
      <w:pPr>
        <w:pStyle w:val="Normal"/>
        <w:ind w:firstLine="360"/>
        <w:jc w:val="both"/>
        <w:rPr>
          <w:rFonts w:ascii="Verdana" w:hAnsi="Verdana" w:cs="Verdana"/>
          <w:i/>
          <w:i/>
          <w:sz w:val="20"/>
          <w:szCs w:val="20"/>
        </w:rPr>
      </w:pPr>
      <w:r>
        <w:rPr>
          <w:rFonts w:cs="Verdana" w:ascii="Verdana" w:hAnsi="Verdana"/>
          <w:i/>
          <w:sz w:val="20"/>
          <w:szCs w:val="20"/>
        </w:rPr>
        <w:t>И этим огнём мы синтезируемся  с Изначально Вышестоящими Владыками Кут Хуми Фаинь, возжигаемся их огнём и переходим из физического присутствия в зал Дома Изначально Вышестоящего Отца 32-проявленный явленно.</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огнём Владык всем синтезом своим, мы синтезируемся с Хум Изначально Вышестоящего Владыки Кут Хуми и стяжаем огонь 27-го Синтеза Огня в прямом выражении  каждым из нас физически в обучении выражения этого огня и ведения этого огня собою у Изначально Вышестоящего Владыки Кут Хуми всем синтезом огня 27-ым.  </w:t>
      </w:r>
    </w:p>
    <w:p>
      <w:pPr>
        <w:pStyle w:val="Normal"/>
        <w:ind w:firstLine="360"/>
        <w:jc w:val="both"/>
        <w:rPr>
          <w:rFonts w:ascii="Verdana" w:hAnsi="Verdana" w:cs="Verdana"/>
          <w:i/>
          <w:i/>
          <w:sz w:val="20"/>
          <w:szCs w:val="20"/>
        </w:rPr>
      </w:pPr>
      <w:r>
        <w:rPr>
          <w:rFonts w:cs="Verdana" w:ascii="Verdana" w:hAnsi="Verdana"/>
          <w:i/>
          <w:sz w:val="20"/>
          <w:szCs w:val="20"/>
        </w:rPr>
        <w:t>И просим Изначально Вышестоящего Владыку Кут Хуми научить нас ведению 27-го огня присутственно и, в степени нашей подготовки, проявленно на этом синтезе и после него фиксацией огня книгой 27-го Синтеза Огня в кабинете каждого из нас.</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проникаясь  27-ым выражением Огня в каждом из нас, мы эманируем огонь собою, прося Изначально Вышестоящего Владыку Кут Хуми выявить все записи духа и огня  каждого из нас в эманирующем Огне и Духе, сложив Провидение духом и огнём нашим в минимальном выражении, привлекающих свет и энергию наши.</w:t>
      </w:r>
    </w:p>
    <w:p>
      <w:pPr>
        <w:pStyle w:val="Normal"/>
        <w:ind w:firstLine="360"/>
        <w:jc w:val="both"/>
        <w:rPr>
          <w:rFonts w:ascii="Verdana" w:hAnsi="Verdana" w:cs="Verdana"/>
          <w:i/>
          <w:i/>
          <w:sz w:val="20"/>
          <w:szCs w:val="20"/>
        </w:rPr>
      </w:pPr>
      <w:r>
        <w:rPr>
          <w:rFonts w:cs="Verdana" w:ascii="Verdana" w:hAnsi="Verdana"/>
          <w:i/>
          <w:sz w:val="20"/>
          <w:szCs w:val="20"/>
        </w:rPr>
        <w:t>И облекаемся сферой Провидения (она стоит вокруг нас) в её рождающемся исполнении каждым из нас эманациями 27-го огня чрез каждого из  нас огнём Изначально Вышестоящих Владык Кут Хуми Фаинь с выражением 27-ричного явления огнём Дома Изначально Вышестоящего Отца собою и синтезом нас.</w:t>
      </w:r>
    </w:p>
    <w:p>
      <w:pPr>
        <w:pStyle w:val="Normal"/>
        <w:ind w:firstLine="360"/>
        <w:jc w:val="both"/>
        <w:rPr>
          <w:rFonts w:ascii="Verdana" w:hAnsi="Verdana" w:cs="Verdana"/>
          <w:i/>
          <w:i/>
          <w:sz w:val="20"/>
          <w:szCs w:val="20"/>
        </w:rPr>
      </w:pPr>
      <w:r>
        <w:rPr>
          <w:rFonts w:cs="Verdana" w:ascii="Verdana" w:hAnsi="Verdana"/>
          <w:i/>
          <w:sz w:val="20"/>
          <w:szCs w:val="20"/>
        </w:rPr>
        <w:t>И развёртываясь сферой Провидения в эманациях огня, духа каждого из нас, мы просим  Изначально Вышестоящего Владыку корректировать условия Провидения каждого  из нас при его стяжании на выражении его огнём и духом собою преодолением света и энергии или новым выражением их жизнью шестой расы собою.</w:t>
      </w:r>
    </w:p>
    <w:p>
      <w:pPr>
        <w:pStyle w:val="Normal"/>
        <w:ind w:firstLine="360"/>
        <w:jc w:val="both"/>
        <w:rPr>
          <w:rFonts w:ascii="Verdana" w:hAnsi="Verdana" w:cs="Verdana"/>
          <w:i/>
          <w:i/>
          <w:sz w:val="20"/>
          <w:szCs w:val="20"/>
        </w:rPr>
      </w:pPr>
      <w:r>
        <w:rPr>
          <w:rFonts w:cs="Verdana" w:ascii="Verdana" w:hAnsi="Verdana"/>
          <w:i/>
          <w:sz w:val="20"/>
          <w:szCs w:val="20"/>
        </w:rPr>
        <w:t>И в этом огне мы синтезируемся с Изначально Вышестоящим Отцом, возжигаемся Его огнём, развёртываемся в зале Изначально Вышестоящего Отца 64-проявленном явленно и, синтезируясь с Хум Изначально Вышестоящего Отца, стяжаем и возжигаемся Изначально Вышестоящим Синтезом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И, выражаясь огнём Изначально Вышестоящего Отца, просим преобразить каждого из нас и синтез нас на новое выражение и стяжание Провидения Универсумным принципом осуществления среды и выражением 27-ой части Изначально Вышестоящего Отца, Провидения, 27-ым проявлением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тяжаем Провидение каждому из нас в выражении Провидения Изначально Вышестоящего Отца собою, являя его каждым из нас Универсумным принципом осуществления и выявляя огнём синтеза 27-ми проявлений в минимальном выражении 27-ми присутствий каждым из нас в синтезе.</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развёртываем Провидение сферой вокруг нас собою реализацией специфик огня Омеги каждым из нас. И выражением синтеза проявленного видения каждым из нас, проявленностью его собою прямым выражением Изначально Вышестоящего Отца Огнём и Духом своим.</w:t>
      </w:r>
    </w:p>
    <w:p>
      <w:pPr>
        <w:pStyle w:val="Normal"/>
        <w:ind w:firstLine="360"/>
        <w:jc w:val="both"/>
        <w:rPr>
          <w:rFonts w:ascii="Verdana" w:hAnsi="Verdana" w:cs="Verdana"/>
          <w:i/>
          <w:i/>
          <w:sz w:val="20"/>
          <w:szCs w:val="20"/>
        </w:rPr>
      </w:pPr>
      <w:r>
        <w:rPr>
          <w:rFonts w:cs="Verdana" w:ascii="Verdana" w:hAnsi="Verdana"/>
          <w:i/>
          <w:sz w:val="20"/>
          <w:szCs w:val="20"/>
        </w:rPr>
        <w:t>И эманируя этот огонь, мы синтезируемся с Хум Изначально Вышестоящего Отца, стяжая заполнение Провидения каждым из нас записями Огня и Духа Изначально Вышестоящего Отца. И восполняясь Огнём и Духом Изначально Вышестоящего Отца, мы, синтезируясь с Изначально Вышестоящим Отцом, стяжаем Изначально Вышестоящую  Волю Изначально Вышестоящего Отца Провидения каждого из нас.</w:t>
      </w:r>
    </w:p>
    <w:p>
      <w:pPr>
        <w:pStyle w:val="Normal"/>
        <w:ind w:firstLine="360"/>
        <w:jc w:val="both"/>
        <w:rPr>
          <w:rFonts w:ascii="Verdana" w:hAnsi="Verdana" w:cs="Verdana"/>
          <w:i/>
          <w:i/>
          <w:sz w:val="20"/>
          <w:szCs w:val="20"/>
        </w:rPr>
      </w:pPr>
      <w:r>
        <w:rPr>
          <w:rFonts w:cs="Verdana" w:ascii="Verdana" w:hAnsi="Verdana"/>
          <w:i/>
          <w:sz w:val="20"/>
          <w:szCs w:val="20"/>
        </w:rPr>
        <w:t>И возжигаясь Изначально Вышестоящей Волей Изначально Вышестоящего Отца, развёртываем её всем Духом своим в выражении Человека Духа собою, являя Дух вовне.</w:t>
      </w:r>
    </w:p>
    <w:p>
      <w:pPr>
        <w:pStyle w:val="Normal"/>
        <w:ind w:firstLine="360"/>
        <w:jc w:val="both"/>
        <w:rPr>
          <w:rFonts w:ascii="Verdana" w:hAnsi="Verdana" w:cs="Verdana"/>
          <w:i/>
          <w:i/>
          <w:sz w:val="20"/>
          <w:szCs w:val="20"/>
        </w:rPr>
      </w:pPr>
      <w:r>
        <w:rPr>
          <w:rFonts w:cs="Verdana" w:ascii="Verdana" w:hAnsi="Verdana"/>
          <w:i/>
          <w:sz w:val="20"/>
          <w:szCs w:val="20"/>
        </w:rPr>
        <w:t>И развёртываясь записями Воли внутри Волей Изначально Вышестоящей  Изначально Вышестоящего Отца, мы возжигаемся огнём 27-го Изначально Вышестоящего проявления собою.</w:t>
      </w:r>
    </w:p>
    <w:p>
      <w:pPr>
        <w:pStyle w:val="Normal"/>
        <w:ind w:firstLine="360"/>
        <w:jc w:val="both"/>
        <w:rPr>
          <w:rFonts w:ascii="Verdana" w:hAnsi="Verdana" w:cs="Verdana"/>
          <w:i/>
          <w:i/>
          <w:sz w:val="20"/>
          <w:szCs w:val="20"/>
        </w:rPr>
      </w:pPr>
      <w:r>
        <w:rPr>
          <w:rFonts w:cs="Verdana" w:ascii="Verdana" w:hAnsi="Verdana"/>
          <w:i/>
          <w:sz w:val="20"/>
          <w:szCs w:val="20"/>
        </w:rPr>
        <w:t>И развёртываясь этим огнём, эманируя его сквозь себя...  И в этом огне, синтезируясь с  Изначально Вышестоящим Отцом, мы синтезируемся с Провидением Изначально Вышестоящего Отца (это сфера вокруг тела, видимая сейчас), стяжая свой участок выражения Провидения Изначально Вышестоящего Отца любой своей подготовкой собою. И осеняясь огнём Провидения Изначально Вышестоящего Отца в Провидении каждого из нас.</w:t>
      </w:r>
    </w:p>
    <w:p>
      <w:pPr>
        <w:pStyle w:val="Normal"/>
        <w:ind w:firstLine="360"/>
        <w:jc w:val="both"/>
        <w:rPr>
          <w:rFonts w:ascii="Verdana" w:hAnsi="Verdana" w:cs="Verdana"/>
          <w:i/>
          <w:i/>
          <w:sz w:val="20"/>
          <w:szCs w:val="20"/>
        </w:rPr>
      </w:pPr>
      <w:r>
        <w:rPr>
          <w:rFonts w:cs="Verdana" w:ascii="Verdana" w:hAnsi="Verdana"/>
          <w:i/>
          <w:sz w:val="20"/>
          <w:szCs w:val="20"/>
        </w:rPr>
        <w:t>И выражая огонь Изначально Вышестоящего Отца собою, являя Провидение Изначально Вышестоящего Отца каждым из нас, мы благодарим Изначально Вышестоящего Отца, Изначально Вышестоящих Владык Кут Хуми Фаинь.</w:t>
      </w:r>
    </w:p>
    <w:p>
      <w:pPr>
        <w:pStyle w:val="Normal"/>
        <w:ind w:firstLine="360"/>
        <w:jc w:val="both"/>
        <w:rPr>
          <w:rFonts w:ascii="Verdana" w:hAnsi="Verdana" w:cs="Verdana"/>
          <w:i/>
          <w:i/>
          <w:sz w:val="20"/>
          <w:szCs w:val="20"/>
        </w:rPr>
      </w:pPr>
      <w:r>
        <w:rPr>
          <w:rFonts w:cs="Verdana" w:ascii="Verdana" w:hAnsi="Verdana"/>
          <w:i/>
          <w:sz w:val="20"/>
          <w:szCs w:val="20"/>
        </w:rPr>
        <w:t>Возвращаемся в физическое присутствие, развёртывая сферу Провидения вокруг нас, и эманируем всё стяженное и возожжённое в ИДИВО, 13-й ДИВО, Кавказские Минеральные Воды, во все Дома и Группы участников данной практики и Изначальный Дом каждого. Вмещая осенённое огнём Провидение в Изначальный, Дом каждого и начиная его перестройку в каждом из нас. И выходим из практики.</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Аминь.</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center"/>
        <w:rPr>
          <w:rFonts w:ascii="Verdana" w:hAnsi="Verdana" w:cs="Verdana"/>
          <w:b/>
          <w:b/>
          <w:sz w:val="20"/>
          <w:szCs w:val="20"/>
        </w:rPr>
      </w:pPr>
      <w:r>
        <w:rPr>
          <w:rFonts w:cs="Verdana" w:ascii="Verdana" w:hAnsi="Verdana"/>
          <w:b/>
          <w:sz w:val="20"/>
          <w:szCs w:val="20"/>
        </w:rPr>
        <w:t>О задаче научиться жить средой Универсума</w:t>
      </w:r>
    </w:p>
    <w:p>
      <w:pPr>
        <w:pStyle w:val="Normal"/>
        <w:ind w:firstLine="360"/>
        <w:rPr>
          <w:rFonts w:ascii="Verdana" w:hAnsi="Verdana" w:cs="Verdana"/>
          <w:b/>
          <w:b/>
          <w:color w:val="FF0000"/>
          <w:sz w:val="20"/>
          <w:szCs w:val="20"/>
        </w:rPr>
      </w:pPr>
      <w:r>
        <w:rPr>
          <w:rFonts w:cs="Verdana" w:ascii="Verdana" w:hAnsi="Verdana"/>
          <w:b/>
          <w:color w:val="FF0000"/>
          <w:sz w:val="20"/>
          <w:szCs w:val="20"/>
        </w:rPr>
      </w:r>
    </w:p>
    <w:p>
      <w:pPr>
        <w:pStyle w:val="Normal"/>
        <w:ind w:firstLine="360"/>
        <w:jc w:val="both"/>
        <w:rPr>
          <w:rFonts w:ascii="Verdana" w:hAnsi="Verdana" w:cs="Verdana"/>
          <w:sz w:val="20"/>
          <w:szCs w:val="20"/>
        </w:rPr>
      </w:pPr>
      <w:r>
        <w:rPr>
          <w:rFonts w:cs="Verdana" w:ascii="Verdana" w:hAnsi="Verdana"/>
          <w:sz w:val="20"/>
          <w:szCs w:val="20"/>
        </w:rPr>
        <w:t>Я понимаю, что мы отработали уже три часа, но мне нужно ещё полчаса, так что, кому надо выходить и заходить, но ненадолго. У нас минут через пятнадцать будет вторая практика, что бы углубить, а потом перерыв. Значит два маленьких пояснения.</w:t>
      </w:r>
    </w:p>
    <w:p>
      <w:pPr>
        <w:pStyle w:val="Normal"/>
        <w:ind w:firstLine="360"/>
        <w:jc w:val="both"/>
        <w:rPr>
          <w:rFonts w:ascii="Verdana" w:hAnsi="Verdana" w:cs="Verdana"/>
          <w:sz w:val="20"/>
          <w:szCs w:val="20"/>
        </w:rPr>
      </w:pPr>
      <w:r>
        <w:rPr>
          <w:rFonts w:cs="Verdana" w:ascii="Verdana" w:hAnsi="Verdana"/>
          <w:sz w:val="20"/>
          <w:szCs w:val="20"/>
        </w:rPr>
        <w:t xml:space="preserve">Первое: обращаю внимание, что Универсум – это 3-е проявление, а Провидение 27-е. Тройки, и то, что 27-е в огне, понятно, третье как минимум в энергии. Если взять 4-рицы: 3, 11, 19, 27. Так, что фактически мы сейчас 27-ым Синтезом завершаем, цельность 3-го выражения. Во всех 32-х Синтезах, это раз. Мы сейчас впервые стяжали.  </w:t>
      </w:r>
    </w:p>
    <w:p>
      <w:pPr>
        <w:pStyle w:val="Normal"/>
        <w:ind w:firstLine="360"/>
        <w:jc w:val="both"/>
        <w:rPr>
          <w:rFonts w:ascii="Verdana" w:hAnsi="Verdana" w:cs="Verdana"/>
          <w:sz w:val="20"/>
          <w:szCs w:val="20"/>
        </w:rPr>
      </w:pPr>
      <w:r>
        <w:rPr>
          <w:rFonts w:cs="Verdana" w:ascii="Verdana" w:hAnsi="Verdana"/>
          <w:sz w:val="20"/>
          <w:szCs w:val="20"/>
        </w:rPr>
        <w:t xml:space="preserve">Второе: мы сейчас впервые стяжали, осенение Провидения огнём Отца. Есть одна проблема: служа Отцу, а в огне мы можем только служить Отцу, мы при этом всегда больше ориентировались на Провидение каждого из нас. То есть на судьбу ту, которая ждёт каждого из нас. А есть другая задача. Если мы, даже как чело или как ведущие служим Отцу, мы, по идее, должны выражать ту судьбу, которую Отец предопределил не нам каждому из нас, а где-то в проявленном развитии всему своему Дому Изначально Вышестоящего Отца. Может быть и в присутственности, но Изначально Вышестоящий Отец  минимум Универсумный. В итоге мы должны выразить некую коллективную судьбу огнём Отца какими-то задачами на Планете, в Метагалактике, в Универсуме или по проявлениям. И это будет и индивидуальное служение Отцу, индивидуальное ведение огня. То есть, даже когда вы не стяжали ведение огня как ведущие, вы индивидуально будете вести тот огонь Провиденья, участвуя в коллективной судьбе, которым сейчас вас Отец наделил. Я вас начинаю вести, к стяжанию индивидуального ведению огнём, к 32-му Синтезу. Это надо осознать и вот это одна из практик, которая вас сюда вводит. Потому, что не все могут состояться  ведущими огня, это мы видим. Даже те, кто хочет и может не всегда получается. Соответственно, мы уже два года ведём корректировку, чтобы, хотя бы, Сиаматическая подготовка выходила ведущими индивидуального огня. Так это называется. К сожалению, подготовка есть подготовка, выше крыши не прыгнешь. </w:t>
      </w:r>
    </w:p>
    <w:p>
      <w:pPr>
        <w:pStyle w:val="Normal"/>
        <w:ind w:firstLine="360"/>
        <w:jc w:val="both"/>
        <w:rPr>
          <w:rFonts w:ascii="Verdana" w:hAnsi="Verdana" w:cs="Verdana"/>
          <w:sz w:val="20"/>
          <w:szCs w:val="20"/>
        </w:rPr>
      </w:pPr>
      <w:r>
        <w:rPr>
          <w:rFonts w:cs="Verdana" w:ascii="Verdana" w:hAnsi="Verdana"/>
          <w:sz w:val="20"/>
          <w:szCs w:val="20"/>
        </w:rPr>
        <w:t>Третье: полное стяжание Универсума, может быть возможна только на Синтезе 30-м. Универсум не терпит ниже своих подготовок, то есть он не терпит ни 27-ричных, ни 16-ричных. И минимально на что он способен выразиться 30-рично, идеально 32-рично. Я понимаю, что в зале есть и такая и такая подготовка, но я сейчас спросил в практике у Владыки, можем ли мы попытаться, с учётом третьего горизонта, нам отказали. Причём я постарался  максимально вас вывести из энергии и света. Понятно о чём я, да? Установлено, что минимум 30-рично, на 30-ом Синтезе, где мы начали стяжать этот вход, это был 15-й ДИВО. У нас там завершался Сиаматический круг. И сказано, что по завершению Сиаматического круга на 30-м Синтезе, можно с чело Сиаматики стяжать внешнее Универсумное выражение. То есть созидание среды духа вокруг вас. Поэтому я не знаю этих методик, для меня это так же ново как и для вас, единственно, что я две недели этим  занимаюсь. Только в этом разница. Соответственно, начиная с 27-го Синтеза, с этого, и по 30-ый (то есть 28-ой, 29-ый, 30-ый – 4-рица) мы пристраиваемся к универсумной среде. И пожалуйста, не думайте, что, если мы ходим по 32-м, 64-м проявлениям, это простенько. Там мы зашли и вышли, принесли огонь и как-то усвоили, а здесь мы должны быть постоянны. И среда Универсума, внимание, это внешнее выражение Универсума собою, не в нутрии. Внутреннее было, когда мы несли среду  Метагалактики, то есть огонь Метагалактики вовне, а внутри были, прежде всего, Универсумы. Для тех, кто не всегда чётко знает Синтез, сообщаю, что Отец Планеты пятой расы находился в Универсуме. Не в Едином, только Отец Единый и Единое проявление, это разные вещи, ладно? Так это вообще, мы жили планово, даже не присутствием Метагалактики. Мы сейчас настолько далеко от пятой расы, что  даже не это, вспоминаем. Сейчас четверичный путь управления, на Планете был троичный. Универсум управлял Планетой, мы всегда сообщали, а кто управлял Планетой? Отец, значит, где он жил? В Универсуме. В итоге, мы не просто достигли, как когда-то рая и закрыли его, на Манасе и на Ментале. Начав выражать среду Универсума внешне, мы начали выражать всю жизнь Отца, которой он жил в предыдущей эпохе, глубоко внутри, вовне. То есть, фактически, начиная жить  этой средой Отцом, Отцом пятой расы. И, кстати, минимальное выражение Изначально Вышестоящего  Отца – это Универсум. Внешне минимальное. Значит, входя во внешнее выражение Универсума, мы, наконец-таки, перешли на правильное и первичное выражение Изначально Вышестоящего Отца собою. То есть, оторвались от Дома ФА-Отца Метагалактики и этой средой окончательно перешли в Изначальный Дом Изначально Вышестоящего Отца. Вот такая связочка.</w:t>
      </w:r>
    </w:p>
    <w:p>
      <w:pPr>
        <w:pStyle w:val="Normal"/>
        <w:ind w:firstLine="360"/>
        <w:jc w:val="both"/>
        <w:rPr>
          <w:rFonts w:ascii="Verdana" w:hAnsi="Verdana" w:cs="Verdana"/>
          <w:sz w:val="20"/>
          <w:szCs w:val="20"/>
        </w:rPr>
      </w:pPr>
      <w:r>
        <w:rPr>
          <w:rFonts w:cs="Verdana" w:ascii="Verdana" w:hAnsi="Verdana"/>
          <w:sz w:val="20"/>
          <w:szCs w:val="20"/>
        </w:rPr>
        <w:t xml:space="preserve">В итоге, мы Изначальными Домами, средой Универсума, фактически создаём, чуть ли ни рай на земле, потому что так жил Отец. И для людей пятой расы Универсум - это место, где был Отец. Для нас это 64-е Проявление, для людей пятой расы это третье. Фактически, жить вместе с Отцом, я подчёркиваю не в раю, рай был на Ментале. Вообразите, где-то минимум 7-й план. Пустой, как физичность следующей эволюции. Вот что значит стяжание Универсума и внешнее выражение среды по отношению к Планете. И как бы мы об этом ни думали, согласны были бы, не согласны с этими словами, вы должны прекрасно помнить, что накопления пятой расы реагируют независимо от нас. Мы можем с этим согласиться, можем – нет. А дух Планеты, который завязан на Универсуме как Дух Отца пятой расы, не дух пятой расы, а дух Планеты, у которого больше  всего сейчас записи пятой расы, он весь повязан на Универсуме. И когда для нас Универсум становится внешней средой, мы должны быть, минимум человеком духа, и тогда вокруг нас будет среда Отца. </w:t>
      </w:r>
    </w:p>
    <w:p>
      <w:pPr>
        <w:pStyle w:val="Normal"/>
        <w:ind w:firstLine="360"/>
        <w:jc w:val="both"/>
        <w:rPr/>
      </w:pPr>
      <w:r>
        <w:rPr>
          <w:rFonts w:cs="Verdana" w:ascii="Verdana" w:hAnsi="Verdana"/>
          <w:sz w:val="20"/>
          <w:szCs w:val="20"/>
        </w:rPr>
        <w:t xml:space="preserve">И последнее, кто не всегда знает историю ученичества, в пятой расе с Отцом мог общаться только один человек. Если его можно было назвать человеком. Это Логос Планеты </w:t>
      </w:r>
      <w:r>
        <w:rPr>
          <w:rFonts w:cs="Verdana" w:ascii="Verdana" w:hAnsi="Verdana"/>
          <w:sz w:val="20"/>
          <w:szCs w:val="20"/>
          <w:lang w:val="en-US"/>
        </w:rPr>
        <w:t>C</w:t>
      </w:r>
      <w:r>
        <w:rPr>
          <w:rFonts w:cs="Verdana" w:ascii="Verdana" w:hAnsi="Verdana"/>
          <w:sz w:val="20"/>
          <w:szCs w:val="20"/>
        </w:rPr>
        <w:t xml:space="preserve">анат Кумара. Перевожу на доступный язык. В Универсум мог выходить только Санат Кумара, Логос Планеты. Всем остальным он  потом передавал указания Отца из Универсума. У меня язык чешется продолжать эти аналогии, но у нас времени нет. Если вы все стандарты Синтеза поднимете, у вас родиться очень интересная картина что происходит. В итоге, фактически огнём Синтеза, мы воплощаем коллективное выражение Отца предыдущей эпохи. Только, пожалуйста, не Отца, Омеги у нас от Изначально Вышестоящего, а имеется ввиду  тот Дух и Огонь который он нёс предыдущей эпохой. Причём, я подчёркиваю, Владыки были не в Метагалактике, не в Солнечной системе, не в Космосе, а на глобусах Планеты. Не в 32-х присутствиях, а в семи планах. Семь планов это в лучшем случае  присутствия Метагалактики первое, или больше всего  пять-шесть присутствий Планеты, и то это условно. Присутствия чуть больше чем планы. Давайте семь присутствий Планеты  и третье проявление, где 256. Разница духа и огня, разница среды. И если эта среда внешняя от духа, то внутри мы должны выражаться огнём чего?  Единого проявления. То есть, быть едины огнём. Вот тогда Универсум станет внешней средой. Я ещё раз подчёркиваю, внешняя среда Метагалактики была в прошлом году, все прошлые годы. Мы добивались её внедрения, а внутри мы учились жить Универсумно. В начале пути Синтеза внешней средой была Планета, мы её развивали, а внутри мы жили огнём Метагалактики. Кое-кто там остался, а часть наших чело, в том числе и здесь находящихся, небольшая, но есть, перешли выше. Мы начали внешней средой жить в Метагалактике, внутри жить Универсумом. Кое-кто остался, буквально несколько человек перешли в Универсум. Это когда мы отвоспитали свои 16-рицы их сдали. Потом Владыка этот процесс чуть ли не прекратил, потому что несколько…, пара стала не устойчивая от этого, почти снос пошёл. И мы учились жить внешней средой. </w:t>
      </w:r>
    </w:p>
    <w:p>
      <w:pPr>
        <w:pStyle w:val="Normal"/>
        <w:ind w:firstLine="360"/>
        <w:jc w:val="both"/>
        <w:rPr>
          <w:rFonts w:ascii="Verdana" w:hAnsi="Verdana" w:cs="Verdana"/>
          <w:sz w:val="20"/>
          <w:szCs w:val="20"/>
        </w:rPr>
      </w:pPr>
      <w:r>
        <w:rPr>
          <w:rFonts w:cs="Verdana" w:ascii="Verdana" w:hAnsi="Verdana"/>
          <w:sz w:val="20"/>
          <w:szCs w:val="20"/>
        </w:rPr>
        <w:t>А теперь всех, не отдельные группы, а всех Владыки в буквальном смысле заставляют жить внешней средой Универсума в Изначальных Домах. То есть идёт такой большой резкий переход. Это не отменяет что, выходя из Изначального Дома или из Синтеза, вы не вернётесь в собственное выражение среды. Огонь, огненность Изначального Дома и материя ваших возможностей. И выйдя за Синтез или за порог занятий, мероприятий выражения Изначального Дома, если ты не сможешь устоять в среде Универсума, ты перейдёшь в среду Метагалактики, минимально. В среду Планеты уже никогда не перейдёшь. В этом тоже будут проблемы всех, кто служит в Изначальном Доме. Потому что сама Планета стала жить средой Метагалактики. И будешь нести Универсум внутренне, это многие из вас сейчас чувствуют. Вы чувствуете Универсум не внешне, а внутренне. Вы только начали путь к внешнему выражению Универсума. Какая-то сдвижка огнём Провидения Изначально Вышестоящего Отца произошла, но это сдвижка, это первые шаги. И мы должны научиться жить трёхпроявлено. Задачи в большой перспективе – научиться жить четырёхпроявленно. Но теоретически наши мозги это понимать могут и мозги добегут туда легче и быстрее, чем мы физически это практически выразим. Поэтому у нас сразу же найдётся много чело после этой схемы теории, которые теоретически уже там живут.  Практически вам надо ещё подтвердить воспитание 16-риц в Метагалактике, чтобы окончательно перейти в Универсумную среду. А для этого  надо будет свободно ходить и видеть по всей Планете. Представляете, чтобы подтвердить мы скажем: «Пошли в 56-е пообщаемся с 56-й 16-рицей, как она там воспитана». А там «дубина стоеросовая» стоит. Ты, конечно, можешь сказать, что ты её воспитал дубиной, но если она упадёт физически  и долетит с ускорением до первого – мало не покажется всему твоему физическому телу. Понимаете о чём я, да?</w:t>
      </w:r>
    </w:p>
    <w:p>
      <w:pPr>
        <w:pStyle w:val="Normal"/>
        <w:ind w:firstLine="360"/>
        <w:jc w:val="both"/>
        <w:rPr>
          <w:rFonts w:ascii="Verdana" w:hAnsi="Verdana" w:cs="Verdana"/>
          <w:sz w:val="20"/>
          <w:szCs w:val="20"/>
        </w:rPr>
      </w:pPr>
      <w:r>
        <w:rPr>
          <w:rFonts w:cs="Verdana" w:ascii="Verdana" w:hAnsi="Verdana"/>
          <w:sz w:val="20"/>
          <w:szCs w:val="20"/>
        </w:rPr>
        <w:t>То есть, мы будем отходить постепенно от таких подтверждений теоретических, эсэмэсочки вот. А будем вводить практические – пошли, посмотрим. Причём пошли туда, куда Владыка сказал. Владыка сразу увидел, где основная проблема, а не там где ты подготовил ту 16-рицу которую надо показать лучше всех, так уже было пару раз. Мы потом смеялись люди, сами отказались от этого подтверждения. Потому, что невоспитанные чудо. Сразу, если невоспитанные уходят, то ты за всех 64-рёх потом отрабатываешь это воспитание. То есть, или с ними, или без них, но сам. То же самое. Зачем торопиться. Лучше уж воспитать, так воспитать. А у нас некоторые торопятся. И получают очень большие проблемы. Я не к тому, что не надо устремляться, надо. Но организованно. Вот вам простая проблема. Поэтому, начиная выражать внешне среду Универсума духом, вы должны учиться жить присутствиями Метагалактики и Универсума.</w:t>
      </w:r>
    </w:p>
    <w:p>
      <w:pPr>
        <w:pStyle w:val="Normal"/>
        <w:ind w:firstLine="360"/>
        <w:jc w:val="both"/>
        <w:rPr>
          <w:rFonts w:ascii="Verdana" w:hAnsi="Verdana" w:cs="Verdana"/>
          <w:sz w:val="20"/>
          <w:szCs w:val="20"/>
        </w:rPr>
      </w:pPr>
      <w:r>
        <w:rPr>
          <w:rFonts w:cs="Verdana" w:ascii="Verdana" w:hAnsi="Verdana"/>
          <w:sz w:val="20"/>
          <w:szCs w:val="20"/>
        </w:rPr>
        <w:t xml:space="preserve">И второй момент. Это то, что мы сейчас делаем уже. Мы должны осознать, что для присутствий Универсума наступает новая жизнь. Наши 32 части будут фиксироваться не присутствиями Метагалактики, а присутствиями Универсума. То есть, чтобы нести среду Универсума, наши части должны стоять по присутствиям Универсума. Они там не стоят. Когда вы стяжали ФА-32-рицу, синтез всех частей стал где? Физически. Понятно? А присутствия Универсума закончили расти только в июле. Кто помнит, мы объявляли: июнь июль закончили расти присутствия Универсума. К августу. То есть, сам по себе Универсум создался недавно. Чтобы принимать наши части. Это был сложный процесс. Потому что там шла координация 64-рёх Метагалактик. В этом присутственном росте. Вы должны представить, какой объём работы был в Универсуме по этому поводу. Слово: не представляете, у нас масштабов просто нет. Вообще, в голове. У меня, ни у вас, ни у кого. На всей планете. Поэтому просто скажу: вы сейчас фиксированы 16-тью присутствиями Метагалактики, где всего на вас фиксируется 16 Галактик. А сейчас мы стяжаем фиксацию 32-рёх присутствий Универсума, где на вас начнут фиксироваться 32 Метагалактики. Одна из них наша. То есть, вы сейчас имеете фиксацию одного по отношению к 31-му, которые не имеют. Вот это называется Универсумная среда. Причём, начав фиксацию, это ещё не значит, что мы туда вошли. Вот хотя бы 3-4 месяца мы будем входить адаптироваться.  На 30-м стяжаем выражение среды Универсума, а потом вы будете учиться жить этим сами. В Изначальном Доме 13-го ДИВО, кто из Кавказских Минеральных Вод или в том Доме, где вы служите или действуете, как чело.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b/>
          <w:sz w:val="20"/>
          <w:szCs w:val="20"/>
        </w:rPr>
        <w:t>Жизнь ведущих чело и ведущих Домов Проявления под ракурсом Универсумной среды</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И на всякий случай: среда Универсума выражается только Домом. Потому что для Планеты Универсум это прямой дух пятой расы. А дух был Домом Отца, если вы помните. Или огонь, даже для Метагалактики. А огонь оформляется только Домом. Группы ДИВО приписываются к ближайшим Домам ДИВО. Допустим, Зеленчукская будет относиться к 13-му ДИВО. По-моему, Зеленчукская недалеко отсюда? Правильно, а то я иногда с Краснодарским путаю, там тоже, похожее название. Увидели? Увидели. Всё.</w:t>
      </w:r>
    </w:p>
    <w:p>
      <w:pPr>
        <w:pStyle w:val="Normal"/>
        <w:ind w:firstLine="360"/>
        <w:jc w:val="both"/>
        <w:rPr/>
      </w:pPr>
      <w:r>
        <w:rPr>
          <w:rFonts w:cs="Verdana" w:ascii="Verdana" w:hAnsi="Verdana"/>
          <w:sz w:val="20"/>
          <w:szCs w:val="20"/>
        </w:rPr>
        <w:t xml:space="preserve">И последнее, то, что мы все должны видеть. Раз Изначальный Дом действует огненностью, значит, все его виды работ должны зациклены быть на огненность. Материя, даже очень высокая в огне. Чело и ведущие чело принадлежат Владыкам. У нас и будут обозначения чело и ведущих чело внутри Домов Проявления. Но это обозначение для более высокого выражения огня и духа. Для того чтобы огонь и дух вмещать в материю, не более того. Сам Изначальный Дом будет жить только огнём и духом. Огненностью. Огнём кто будет жить? Или что должно жить? Надеюсь понятно,  Дома Проявления. Ведущие Огня, вам станет весело.  Вы должны в Доме Проявления жить только огнём. Потому что по отношению к Универсуму Единое проявление – это прямой огонь. Внешне при этом, выражаясь духом, как человек духа. Это ваш вопрос. Мы всегда к этому шли, теперь будем учиться </w:t>
      </w:r>
      <w:r>
        <w:rPr>
          <w:rFonts w:cs="Verdana" w:ascii="Verdana" w:hAnsi="Verdana"/>
          <w:i/>
          <w:sz w:val="20"/>
          <w:szCs w:val="20"/>
        </w:rPr>
        <w:t>так</w:t>
      </w:r>
      <w:r>
        <w:rPr>
          <w:rFonts w:cs="Verdana" w:ascii="Verdana" w:hAnsi="Verdana"/>
          <w:sz w:val="20"/>
          <w:szCs w:val="20"/>
        </w:rPr>
        <w:t xml:space="preserve"> жить. Мы учимся так жить. Никто не отменял предыдущих методик, но все предыдущие методики были под ракурсом Метагалактики и Метагалактической среды. Под ракурсом Универсумной среды это будет углубляться, уточняться, расширяться и так далее.  Но и другая проблема. С Домами Проявления – это ладно. </w:t>
      </w:r>
    </w:p>
    <w:p>
      <w:pPr>
        <w:pStyle w:val="Normal"/>
        <w:tabs>
          <w:tab w:val="clear" w:pos="708"/>
          <w:tab w:val="left" w:pos="6860" w:leader="none"/>
        </w:tabs>
        <w:ind w:firstLine="360"/>
        <w:rPr>
          <w:rFonts w:ascii="Verdana" w:hAnsi="Verdana" w:cs="Verdana"/>
          <w:sz w:val="20"/>
          <w:szCs w:val="20"/>
        </w:rPr>
      </w:pPr>
      <w:r>
        <w:rPr>
          <w:rFonts w:cs="Verdana" w:ascii="Verdana" w:hAnsi="Verdana"/>
          <w:sz w:val="20"/>
          <w:szCs w:val="20"/>
        </w:rPr>
        <w:tab/>
      </w:r>
    </w:p>
    <w:p>
      <w:pPr>
        <w:pStyle w:val="Normal"/>
        <w:ind w:firstLine="360"/>
        <w:jc w:val="center"/>
        <w:rPr>
          <w:rFonts w:ascii="Verdana" w:hAnsi="Verdana" w:cs="Verdana"/>
          <w:sz w:val="20"/>
          <w:szCs w:val="20"/>
        </w:rPr>
      </w:pPr>
      <w:r>
        <w:rPr>
          <w:rFonts w:cs="Verdana" w:ascii="Verdana" w:hAnsi="Verdana"/>
          <w:b/>
          <w:sz w:val="20"/>
          <w:szCs w:val="20"/>
        </w:rPr>
        <w:t>Задачи Школы Человек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У нас ещё две организации: Школа и Центр. Это такой Треугольник: Дома Проявления, Центр человека и Школа Синтеза Изначального Дома.</w:t>
      </w:r>
    </w:p>
    <w:p>
      <w:pPr>
        <w:pStyle w:val="Normal"/>
        <w:ind w:firstLine="360"/>
        <w:jc w:val="both"/>
        <w:rPr/>
      </w:pPr>
      <w:r>
        <w:rPr>
          <w:rFonts w:cs="Verdana" w:ascii="Verdana" w:hAnsi="Verdana"/>
          <w:b/>
          <w:sz w:val="20"/>
          <w:szCs w:val="20"/>
        </w:rPr>
        <w:t>Начнём с Центра</w:t>
      </w:r>
      <w:r>
        <w:rPr>
          <w:rFonts w:cs="Verdana" w:ascii="Verdana" w:hAnsi="Verdana"/>
          <w:sz w:val="20"/>
          <w:szCs w:val="20"/>
        </w:rPr>
        <w:t>. Это легче. Как вы думаете, если Изначальный Дом живёт огненностью, Центр, какого человека должен быть в изначальном Доме? Человека Духа.</w:t>
      </w:r>
    </w:p>
    <w:p>
      <w:pPr>
        <w:pStyle w:val="Normal"/>
        <w:ind w:firstLine="360"/>
        <w:jc w:val="both"/>
        <w:rPr/>
      </w:pPr>
      <w:r>
        <w:rPr>
          <w:rFonts w:cs="Verdana" w:ascii="Verdana" w:hAnsi="Verdana"/>
          <w:sz w:val="20"/>
          <w:szCs w:val="20"/>
        </w:rPr>
        <w:t>13 ДИВО, вы человека духа скольких частей должны являть собою? В Центре, который внешне зарегистрирован, живёт внешне, но не жизнью, а духом. То есть, фактически Центр духа, в выражении Изначального Дома. Как бы вы там не называли эту внешнею регистрацию. Какой-то аспект человека жизни там будет. Но ведь в Центре человека секции человека - части человека. А более высоким выражением частей живёт только человек духа. Надеюсь, понятно, что 32 секции - это более высокое выражение, чем все 16-ричные люди Метагалактики в окружающем человечестве, если таковые появятся в ближайшее время. А центр человека несёт 32 секции.  Значит и  Центр – духом. И должен стать таковым. Не Центр, куда из жизни мы притягиваем непонятно что, а Центр, куда духом вносим новые изъявления духа и этого вот Провидения в окружающую жизнь. Причём, дух должен быть минимально Универсумным. Для нас внешняя среда Универсума – это дух. Это даже не энергия и свет. Хотя это прикладывается через личные отношения наши. Теоретически понятно: масштаб проблемы вы просто не видите - дух синтеза 64 Метагалактик выразить в каждой из 32 секций в ракурсе огня 13-го проявления  в синтезе духа 13-го и 3-го проявления собою. Примерный масштаб. Только такие люди должны появиться ещё.</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b/>
          <w:sz w:val="20"/>
          <w:szCs w:val="20"/>
        </w:rPr>
        <w:t>Задачи Школы Синтез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И Школа Синтеза</w:t>
      </w:r>
      <w:r>
        <w:rPr>
          <w:rFonts w:cs="Verdana" w:ascii="Verdana" w:hAnsi="Verdana"/>
          <w:sz w:val="20"/>
          <w:szCs w:val="20"/>
        </w:rPr>
        <w:t>. Она тоже не должна быть ни в свете, ни в энергии. Ведь Синтез работает огнём. Но Школа – это не Дома Проявления. Если Дома Проявления оформляют огонь, то Школа Синтеза пользуется тем огнём, который есть в Домах Проявления. Вплоть до того, что предварительно скажу, мы тут с сыном обсуждали с ФА-Сыном Метагалактики, что, скорее всего, чела Школы Синтеза – ведущие чела – будут  приписаны по Домам Проявлений с учётом развиваемого ими Синтеза. Кто стяжал ведущего чело 5-го Синтеза, должен обязательно ходить на занятия 5-го Дома Проявления. Иначе у тебя не будет огня, которым ты будешь пользоваться, развивая Синтез. Вот так просто высвечивается проблема некоторых чело.</w:t>
      </w:r>
    </w:p>
    <w:p>
      <w:pPr>
        <w:pStyle w:val="Normal"/>
        <w:ind w:firstLine="360"/>
        <w:jc w:val="both"/>
        <w:rPr>
          <w:rFonts w:ascii="Verdana" w:hAnsi="Verdana" w:cs="Verdana"/>
          <w:sz w:val="20"/>
          <w:szCs w:val="20"/>
        </w:rPr>
      </w:pPr>
      <w:r>
        <w:rPr>
          <w:rFonts w:cs="Verdana" w:ascii="Verdana" w:hAnsi="Verdana"/>
          <w:sz w:val="20"/>
          <w:szCs w:val="20"/>
        </w:rPr>
        <w:t>У нас в одном Доме 12 ведущих огня и 30 ведущих чело Синтеза. Где они будут брать огонь, не знаю, но мы их порадуем, что придётся поменяться, и у них будет 12 ведущих чело Синтеза, но не как не 30. Так, работать не хотим, а синтез выражать будем. Чем? Вот в этом плане. Но это ладно, это детали.</w:t>
      </w:r>
    </w:p>
    <w:p>
      <w:pPr>
        <w:pStyle w:val="Normal"/>
        <w:ind w:firstLine="360"/>
        <w:jc w:val="both"/>
        <w:rPr>
          <w:rFonts w:ascii="Verdana" w:hAnsi="Verdana" w:cs="Verdana"/>
          <w:sz w:val="20"/>
          <w:szCs w:val="20"/>
        </w:rPr>
      </w:pPr>
      <w:r>
        <w:rPr>
          <w:rFonts w:cs="Verdana" w:ascii="Verdana" w:hAnsi="Verdana"/>
          <w:sz w:val="20"/>
          <w:szCs w:val="20"/>
        </w:rPr>
        <w:t>Школа Синтеза, выражаясь Синтезом, должна будет учиться  внешне жить огнём. Для Изначального Дома – Дома Проявления  – это внутренний огонь (допустим 13-го проявления), а Школа Синтеза – это внешний огонь. (Допустим 4-го проявления) Или Физически проявленный мир. То есть если центр человека –  дух, над ним Школа Синтеза - огонь. Огонь и дух – вместе огненность среды Изначального Дома. А в вершине треугольника Дома Проявления, которые несут, какой огонь? 13-го Проявления, 13-го ДИВО, фиксируя его в 4-ом, но работая над 13-ым. Вот такой треугольничек.</w:t>
      </w:r>
    </w:p>
    <w:p>
      <w:pPr>
        <w:pStyle w:val="Normal"/>
        <w:ind w:firstLine="360"/>
        <w:jc w:val="both"/>
        <w:rPr>
          <w:rFonts w:ascii="Verdana" w:hAnsi="Verdana" w:cs="Verdana"/>
          <w:sz w:val="20"/>
          <w:szCs w:val="20"/>
        </w:rPr>
      </w:pPr>
      <w:r>
        <w:rPr>
          <w:rFonts w:cs="Verdana" w:ascii="Verdana" w:hAnsi="Verdana"/>
          <w:sz w:val="20"/>
          <w:szCs w:val="20"/>
        </w:rPr>
        <w:t>А на вершине этого тетраэдра будут стоять Изначальности со всеми службами, ведущими. «Хочешь жить – умей вертеться», называется. Вот они там будут по кругу двигаться.</w:t>
      </w:r>
    </w:p>
    <w:p>
      <w:pPr>
        <w:pStyle w:val="Normal"/>
        <w:ind w:firstLine="360"/>
        <w:jc w:val="both"/>
        <w:rPr>
          <w:rFonts w:ascii="Verdana" w:hAnsi="Verdana" w:cs="Verdana"/>
          <w:sz w:val="20"/>
          <w:szCs w:val="20"/>
        </w:rPr>
      </w:pPr>
      <w:r>
        <w:rPr>
          <w:rFonts w:cs="Verdana" w:ascii="Verdana" w:hAnsi="Verdana"/>
          <w:sz w:val="20"/>
          <w:szCs w:val="20"/>
        </w:rPr>
        <w:t>Гражданская конфедерация, все службы – это внутренняя структура этого треугольника. Это их взаимодействие дополнительно – это грани иерархической информации, Службы Энергопотенциала, Гражданской Конфедерации или грани по треугольнику, а вертикальные грани – это Соведущие. То есть разобрать  тетраэдр будет очень просто.</w:t>
      </w:r>
    </w:p>
    <w:p>
      <w:pPr>
        <w:pStyle w:val="Normal"/>
        <w:ind w:firstLine="360"/>
        <w:jc w:val="both"/>
        <w:rPr/>
      </w:pPr>
      <w:r>
        <w:rPr>
          <w:rFonts w:cs="Verdana" w:ascii="Verdana" w:hAnsi="Verdana"/>
          <w:sz w:val="20"/>
          <w:szCs w:val="20"/>
        </w:rPr>
        <w:t>Но службы – это те, кто служат дополнительно. Службы, понимаете?  Это помощь в реализации дома. А основная – это Школа, центр и Дома Проявления – фундамент такой треугольный. Почему не четвёртый? А четвёртый, это наверху. У тетраэдра четыре угла, просто мы хотим четыре угла на плоскости, будет ромб, это не красиво. Ведь одиннадцатый огнеобраз - это объём. Тройка – это атом или объём, а объём предполагает некий объём,  значит тетраэдр выше его. Тетраэдр был знаком или выражением Отца в предыдущей эпохе. Кто не знает, пирамида - это четырёхугольная, зн</w:t>
      </w:r>
      <w:r>
        <w:rPr>
          <w:rFonts w:cs="Verdana" w:ascii="Verdana" w:hAnsi="Verdana"/>
          <w:i/>
          <w:sz w:val="20"/>
          <w:szCs w:val="20"/>
        </w:rPr>
        <w:t>а</w:t>
      </w:r>
      <w:r>
        <w:rPr>
          <w:rFonts w:cs="Verdana" w:ascii="Verdana" w:hAnsi="Verdana"/>
          <w:sz w:val="20"/>
          <w:szCs w:val="20"/>
        </w:rPr>
        <w:t>ком Матери. Вы скажете: «Там же посвящения чело проводили». Правильно, чело жили в материи, а трёхугольная пирамида - тетраэдр, была зн</w:t>
      </w:r>
      <w:r>
        <w:rPr>
          <w:rFonts w:cs="Verdana" w:ascii="Verdana" w:hAnsi="Verdana"/>
          <w:i/>
          <w:sz w:val="20"/>
          <w:szCs w:val="20"/>
        </w:rPr>
        <w:t>а</w:t>
      </w:r>
      <w:r>
        <w:rPr>
          <w:rFonts w:cs="Verdana" w:ascii="Verdana" w:hAnsi="Verdana"/>
          <w:sz w:val="20"/>
          <w:szCs w:val="20"/>
        </w:rPr>
        <w:t xml:space="preserve">ком Отца, кстати, остаётся и на шестую эпоху, никто не отменял. И мы будем активно пользоваться тетраэдром в наших с вами осмыслениях, потому что мы несём Отца собою. Не в четырёхугольной пирамиде, а в трёхугольной, тетраэдр. Просто запомните, будет полезно, то есть у нас на голове будет не купол, как сиська, направленная к Отцу, а тетраэдр, как выражение Отца в материи. Смотрите, как Провидением шокировал. А что, не похоже, но о формах не спорят. Ведь церковь Христова - это кто, невеста Христа или мать. Церковь - это мать или невеста, в зависимости от ракурса. А у женщин, извиняйте, другие формы, всё как положено. Мы читали это в Синтезе, лет пять назад, просто перестали тему эту трогать, уж слишком людей дёргало. Правильно, а внутри Отец нарисован, он же внутри нарисован, под куполом. Лучше представьте, что такое минареты у мусульман и будет вообще  весело. Я не против мусульман, просто это древняя традиция фаллоса. А чтобы вполне было понятно  насколько она древняя (я, правда, не был), в Италии есть площадь Папы Римского, а в центре стоит знаменитая египетская стелла, разрекламированная каким-то фильмом. А как вы думаете, символ чего? Так что христианам тоже досталось, понятно. Поэтому в некоторых городах, типа Питера и Ставрополя, на некоторых площадях колонны ставят, это оттуда же. А на вершине ангелок вертится. Ну куда мы уйдём от древней судьбы, вот так до смешного. Поэтому не думайте, что только в церкви есть такие символы, они есть вокруг нас бывают. Вы скажете: «Это не действует». Вы лучше у Фрейда спросите, он вам ответит, насколько глубоко в подсознании действуют мифологемы, которые заложены. И пока мы их, к сожалению, не особо преодолели, будем пытаться. Вот треугольника на человеческом теле найти сложно.  Практика. </w:t>
        <w:tab/>
        <w:tab/>
        <w:tab/>
      </w:r>
    </w:p>
    <w:p>
      <w:pPr>
        <w:pStyle w:val="Normal"/>
        <w:ind w:firstLine="709"/>
        <w:jc w:val="both"/>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b/>
          <w:b/>
          <w:sz w:val="20"/>
          <w:szCs w:val="20"/>
        </w:rPr>
      </w:pPr>
      <w:r>
        <w:rPr>
          <w:rFonts w:cs="Verdana" w:ascii="Verdana" w:hAnsi="Verdana"/>
          <w:b/>
          <w:sz w:val="20"/>
          <w:szCs w:val="20"/>
        </w:rPr>
        <w:t>Практика 2</w:t>
      </w:r>
    </w:p>
    <w:p>
      <w:pPr>
        <w:pStyle w:val="Normal"/>
        <w:jc w:val="center"/>
        <w:rPr>
          <w:rFonts w:ascii="Verdana" w:hAnsi="Verdana" w:cs="Verdana"/>
          <w:b/>
          <w:b/>
          <w:sz w:val="20"/>
          <w:szCs w:val="20"/>
        </w:rPr>
      </w:pPr>
      <w:r>
        <w:rPr>
          <w:rFonts w:cs="Verdana" w:ascii="Verdana" w:hAnsi="Verdana"/>
          <w:b/>
          <w:sz w:val="20"/>
          <w:szCs w:val="20"/>
        </w:rPr>
        <w:t>Стяжание 32-х присутственного выражения Универсумного проявления</w:t>
      </w:r>
    </w:p>
    <w:p>
      <w:pPr>
        <w:pStyle w:val="Normal"/>
        <w:jc w:val="center"/>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i/>
          <w:i/>
          <w:sz w:val="20"/>
          <w:szCs w:val="20"/>
        </w:rPr>
      </w:pPr>
      <w:r>
        <w:rPr>
          <w:rFonts w:cs="Verdana" w:ascii="Verdana" w:hAnsi="Verdana"/>
          <w:i/>
          <w:sz w:val="20"/>
          <w:szCs w:val="20"/>
        </w:rPr>
        <w:t xml:space="preserve">Мы возжигаемся всем накопленным огнём. Возжигаемся всем синтезом 27-рицы частей в любом их выражении в каждом из нас. (Потенциальном, реальном, развёрнутом, применённом - как угодно). В этом синтезе являем каждого из нас как человека Духа в выражении синтеза четырёх проявленности огнём Единым, Духом Универсумным, Светом Метагалактики и Энергии Планеты собою. (Свет Метагалактики - это учение, в данном случае Синтеза. А энергия - это вы сами, пришедшие сюда, и фиксируетесь планетарно здесь. Так, фиксация энергии на планете в этом месте. Свет - это Синтез Учения Синтеза, который сложился в вас. Дух - это внешнее выражение 27-ми частей. И огонь - осенение 27-го Провидения в каждом из нас). Вспыхиваем в синтезе этих частей. </w:t>
      </w:r>
    </w:p>
    <w:p>
      <w:pPr>
        <w:pStyle w:val="Normal"/>
        <w:ind w:firstLine="360"/>
        <w:jc w:val="both"/>
        <w:rPr>
          <w:rFonts w:ascii="Verdana" w:hAnsi="Verdana" w:cs="Verdana"/>
          <w:i/>
          <w:i/>
          <w:sz w:val="20"/>
          <w:szCs w:val="20"/>
        </w:rPr>
      </w:pPr>
      <w:r>
        <w:rPr>
          <w:rFonts w:cs="Verdana" w:ascii="Verdana" w:hAnsi="Verdana"/>
          <w:i/>
          <w:sz w:val="20"/>
          <w:szCs w:val="20"/>
        </w:rPr>
        <w:t>В этом огне синтезируемся с Изначально Вышестоящими Владыками Кут Хуми Фаинь, развёртываясь в Зале Изначально Вышестоящих Владык 32-проявленом явленно.</w:t>
      </w:r>
    </w:p>
    <w:p>
      <w:pPr>
        <w:pStyle w:val="Normal"/>
        <w:ind w:firstLine="360"/>
        <w:jc w:val="both"/>
        <w:rPr>
          <w:rFonts w:ascii="Verdana" w:hAnsi="Verdana" w:cs="Verdana"/>
          <w:i/>
          <w:i/>
          <w:sz w:val="20"/>
          <w:szCs w:val="20"/>
        </w:rPr>
      </w:pPr>
      <w:r>
        <w:rPr>
          <w:rFonts w:cs="Verdana" w:ascii="Verdana" w:hAnsi="Verdana"/>
          <w:i/>
          <w:sz w:val="20"/>
          <w:szCs w:val="20"/>
        </w:rPr>
        <w:t>Мы синтезируемся с Хум Изначально Вышестоящего Владыки и стяжаем условия взращивания каждого из нас в четырёх проявленное выражение физического Проявленного мира собою, в росте универсумной среды духом вокруг каждого из нас.</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стяжаем огонь и условия возможности фиксации 32-х частей каждого из нас в постепенном росте нашем с взрастанием Сиаматического круга подготовки в каждом из нас на тридцати двух присутствиях Универсума ФА, Универсумного проявления в целом.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мы синтезируемся с Изначально Вышестоящим Отцом. Возжигаясь Его огнём, развёртываемся в зале Изначально Вышестоящего Отца 64-проявлениом явленно. Синтезируясь с Хум Изначально Вышестоящего Отца, стяжаем 32 Изначально Вышестоящих Синтеза Изначально Вышестоящего Отца собою. </w:t>
      </w:r>
    </w:p>
    <w:p>
      <w:pPr>
        <w:pStyle w:val="Normal"/>
        <w:ind w:firstLine="360"/>
        <w:jc w:val="both"/>
        <w:rPr>
          <w:rFonts w:ascii="Verdana" w:hAnsi="Verdana" w:cs="Verdana"/>
          <w:i/>
          <w:i/>
          <w:sz w:val="20"/>
          <w:szCs w:val="20"/>
        </w:rPr>
      </w:pPr>
      <w:r>
        <w:rPr>
          <w:rFonts w:cs="Verdana" w:ascii="Verdana" w:hAnsi="Verdana"/>
          <w:i/>
          <w:sz w:val="20"/>
          <w:szCs w:val="20"/>
        </w:rPr>
        <w:t>Возжигаясь 32-рицей этой, мы просим Изначально Вышестоящего Отца каждым Изначально Вышестоящим Синтезом Изначально Вышестоящего Отца перепрофилировать и зафиксировать постепенное выражение частей каждого из нас из двоичного выражения Планеты-Метагалактики в троичное выражение Планеты-Метагалактики-Универсума собою каждым из нас на каждом присутствии Универсума из тридцати двух: с 1-го по 32-ое фиксировано. И возжигаясь 32-рицей Изначально Вышестоящего Синтеза Изначально Вышестоящего Отца, преображаемся ею, преображая потенциальные или реальные тридцать две части каждого из нас в фиксацию их присутствиями Универсума собою.</w:t>
      </w:r>
    </w:p>
    <w:p>
      <w:pPr>
        <w:pStyle w:val="Normal"/>
        <w:ind w:firstLine="360"/>
        <w:jc w:val="both"/>
        <w:rPr>
          <w:rFonts w:ascii="Verdana" w:hAnsi="Verdana" w:cs="Verdana"/>
          <w:i/>
          <w:i/>
          <w:sz w:val="20"/>
          <w:szCs w:val="20"/>
        </w:rPr>
      </w:pPr>
      <w:r>
        <w:rPr>
          <w:rFonts w:cs="Verdana" w:ascii="Verdana" w:hAnsi="Verdana"/>
          <w:i/>
          <w:sz w:val="20"/>
          <w:szCs w:val="20"/>
        </w:rPr>
        <w:t>И в этом огне мы синтезируемся с Изначально Вышестоящим Отцом и стяжаем 32 огня 32-х новых присутствий Универсумного проявления, с 1-го по 32-ое включительно.</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ими, заполняем этим огнём 32-е потенциальные или реальные части каждого из нас в выражении огня Универсума присутствиями собою и в рождении синтезом 32-х частей 32-х присутствий универсумной фиксацией среды Духа их внешним выражением синтезом присутствий Универсума каждым из нас, реализуя этот огонь и дух собою в перспективе Сиаматического восхождения в дальнейшем.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фиксируем на каждом из нас физически 32-х присутственное выражение Универсумного проявления, выражая Провидение Судьбы каждого из нас универсумной средой осуществления на ближайший период или периоды жизни в нашей реализации ведущего, человека Духа, чело и ведущего чело собою. И возжигаемся этим огнём и духом своим. </w:t>
      </w:r>
    </w:p>
    <w:p>
      <w:pPr>
        <w:pStyle w:val="Normal"/>
        <w:ind w:firstLine="360"/>
        <w:jc w:val="both"/>
        <w:rPr>
          <w:rFonts w:ascii="Verdana" w:hAnsi="Verdana" w:cs="Verdana"/>
          <w:i/>
          <w:i/>
          <w:sz w:val="20"/>
          <w:szCs w:val="20"/>
        </w:rPr>
      </w:pPr>
      <w:r>
        <w:rPr>
          <w:rFonts w:cs="Verdana" w:ascii="Verdana" w:hAnsi="Verdana"/>
          <w:i/>
          <w:sz w:val="20"/>
          <w:szCs w:val="20"/>
        </w:rPr>
        <w:t>И в этом огне мы синтезируемся с Хум Изначально Вышестоящего Отца, стяжая и возжигаясь Изначально Вышестоящим Синтезом Изначально Вышестоящего Отца универсумной физической фиксации каждого из нас в ракурсе 27-мичастном Провидческом выражении нашем в росте полноты универсумной физической фиксации каждым из нас Сиаматическим кругом подготовки осуществляемым.</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благодарим Изначально Вышестоящего Отца, Изначально Вышестоящих Владык Кут Хуми Фаинь. Возвращаемся в физическое присутствие (вот здесь замерли и поискали другие ощущения внутри. Совсем другая фиксация - для меня. Иная плотность внутренняя, более высокая ясность и плотность вокруг тела, то есть ушла мягкость и разреженность, которая была до практики - у меня. У вас может быть свои ощущения, найдите какие-то свои ощущения внутренние, особенно в центре грудной клетки и вокруг кожи, вокруг тела. Кожа - это Слово Отца, минимум Метагалактика. Вокруг - вот это сфера Провидения, это рождающаяся универсумная среда. И чётко фиксируем, что мы идём с Изначально Вышестоящими Владыками в выражении чело, ведущего чела материей, проявляя и являя Дом Изначально Вышестоящего Отца огнём ведения его и Иерархию Изначально Вышестоящего Отца духом в выражении его человеком Духа и неся эту выразимость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эманируем всё стяжённое и возожжённое в Изначальный Дом Изначально Вышестоящего Отца, в Дом Изначально Вышестоящего Отца 13-го проявления, Кавказские Минеральные Воды, во все Изначальные Дома и Группы участников данной практики и Изначальные Дома каждого. И выходим из практики. Амин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sz w:val="20"/>
          <w:szCs w:val="20"/>
        </w:rPr>
      </w:pPr>
      <w:r>
        <w:rPr>
          <w:rFonts w:cs="Verdana" w:ascii="Verdana" w:hAnsi="Verdana"/>
          <w:sz w:val="20"/>
          <w:szCs w:val="20"/>
        </w:rPr>
        <w:t>Вот теперь усваивайте. Шесть часов, перерыв.</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i/>
          <w:i/>
          <w:color w:val="FF0000"/>
          <w:sz w:val="20"/>
          <w:szCs w:val="20"/>
        </w:rPr>
      </w:pPr>
      <w:r>
        <w:rPr>
          <w:rFonts w:cs="Verdana" w:ascii="Verdana" w:hAnsi="Verdana"/>
          <w:i/>
          <w:color w:val="FF0000"/>
          <w:sz w:val="20"/>
          <w:szCs w:val="20"/>
        </w:rPr>
      </w:r>
    </w:p>
    <w:p>
      <w:pPr>
        <w:pStyle w:val="Normal"/>
        <w:ind w:firstLine="360"/>
        <w:jc w:val="both"/>
        <w:rPr>
          <w:rFonts w:ascii="Verdana" w:hAnsi="Verdana" w:cs="Verdana"/>
          <w:i/>
          <w:i/>
          <w:sz w:val="20"/>
          <w:szCs w:val="20"/>
        </w:rPr>
      </w:pPr>
      <w:r>
        <w:rPr>
          <w:rFonts w:cs="Verdana" w:ascii="Verdana" w:hAnsi="Verdana"/>
          <w:i/>
          <w:sz w:val="20"/>
          <w:szCs w:val="20"/>
        </w:rPr>
        <w:t>1 день 2 часть</w:t>
      </w:r>
    </w:p>
    <w:p>
      <w:pPr>
        <w:pStyle w:val="Normal"/>
        <w:tabs>
          <w:tab w:val="clear" w:pos="708"/>
          <w:tab w:val="left" w:pos="3240" w:leader="none"/>
        </w:tabs>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240" w:leader="none"/>
        </w:tabs>
        <w:ind w:firstLine="360"/>
        <w:jc w:val="center"/>
        <w:rPr>
          <w:rFonts w:ascii="Verdana" w:hAnsi="Verdana" w:cs="Verdana"/>
          <w:sz w:val="20"/>
          <w:szCs w:val="20"/>
        </w:rPr>
      </w:pPr>
      <w:r>
        <w:rPr>
          <w:rFonts w:cs="Verdana" w:ascii="Verdana" w:hAnsi="Verdana"/>
          <w:b/>
          <w:sz w:val="20"/>
          <w:szCs w:val="20"/>
        </w:rPr>
        <w:t>Как видится Провидени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Так как Универсум это третье выражение, а по стандартам Синтеза троечка - это общество, плюс троечка - это астрал, плюс троечка - это стихия воды, болтать вам, не переболтать. </w:t>
      </w:r>
      <w:r>
        <w:rPr>
          <w:rFonts w:cs="Verdana" w:ascii="Verdana" w:hAnsi="Verdana"/>
          <w:i/>
          <w:sz w:val="20"/>
          <w:szCs w:val="20"/>
        </w:rPr>
        <w:t>(реплика из зала«Сознательное общество»)</w:t>
      </w:r>
      <w:r>
        <w:rPr>
          <w:rFonts w:cs="Verdana" w:ascii="Verdana" w:hAnsi="Verdana"/>
          <w:sz w:val="20"/>
          <w:szCs w:val="20"/>
        </w:rPr>
        <w:t xml:space="preserve"> Да. Сознательное, болтливое, стихийное и водное общество «ббббб… Я понимаю, что в огне Универсума остановить группу ещё сложнее, чем в огне Метагалактики. Почти невозможно. То есть Метагалактика – это, хотя бы, природное явление, а тут полностью общественная среда. Это «бр-у-у-у», причём аж такая, проявленная. Я, конечно, понимаю, что мы в Универсум до конца не особо вошли, но как бы начало положено. Не можете остановиться просто, знаете такое, не можете. Хотя раньше так легче, сели и замолчали. Остановиться не можете, это такой огонь универсумный прёт. </w:t>
      </w:r>
    </w:p>
    <w:p>
      <w:pPr>
        <w:pStyle w:val="Normal"/>
        <w:ind w:firstLine="360"/>
        <w:jc w:val="both"/>
        <w:rPr/>
      </w:pPr>
      <w:r>
        <w:rPr>
          <w:rFonts w:cs="Verdana" w:ascii="Verdana" w:hAnsi="Verdana"/>
          <w:b/>
          <w:sz w:val="20"/>
          <w:szCs w:val="20"/>
        </w:rPr>
        <w:t>Две подсказки</w:t>
      </w:r>
      <w:r>
        <w:rPr>
          <w:rFonts w:cs="Verdana" w:ascii="Verdana" w:hAnsi="Verdana"/>
          <w:sz w:val="20"/>
          <w:szCs w:val="20"/>
        </w:rPr>
        <w:t xml:space="preserve">. Подсказки. Первое, мы сейчас с Ведущей общались. Провидение - это сфера, прозрачная. Я сказал, что это сфера. Она прозрачная в зависимости от глубины Провидения, она может быть с цветными разводами, а может быть чисто прозрачная, но если вы присмотритесь, мы сейчас туда пойдём ещё раз, вы увидите на ней записи или картинки. Только не с выставки, а картины вашей судьбы. И любой огонь Отца, проходя сквозь сферу, проходит сквозь записи картинки и как бы он идеально не шёл на вас, он корректируется с учётом, того что на этой сфере явленно. Сейчас пойдём, посмотрим. Завтра (сегодня нет), потому, что мы  сейчас стяжали тридцать две фиксации, нас поплавит и сферу поплавит. А завтра мы ещё попробуем из этих записей развернуть картинку голографического действия, когда вы внутри сферы будете смотреть эту картинку. То есть сейчас мы одну практику сделаем с Провидением. Я чуть позже договорю. </w:t>
      </w:r>
      <w:r>
        <w:rPr>
          <w:rFonts w:cs="Verdana" w:ascii="Verdana" w:hAnsi="Verdana"/>
          <w:b/>
          <w:sz w:val="20"/>
          <w:szCs w:val="20"/>
        </w:rPr>
        <w:t xml:space="preserve">Это первая подсказка. </w:t>
      </w:r>
      <w:r>
        <w:rPr>
          <w:rFonts w:cs="Verdana" w:ascii="Verdana" w:hAnsi="Verdana"/>
          <w:sz w:val="20"/>
          <w:szCs w:val="20"/>
        </w:rPr>
        <w:t xml:space="preserve">Поэтому, кто видел прозрачную, полупрозрачную сферу, видели правильно. Но надо тоньше смотреть, чтобы увидеть, что там записано. На всякий случай напоминаю, не ждите грубых записей. То есть, знаете как книжка, с текстом, с записью. Это Алфавит. Алфавит ниже. Троечка это записи нелинейных форматов, на уровне ребусов. Я не знаю, как это объяснить, ребусы. Типа квадрата Леонардо Давинчи, допустим  с буквами там во все стороны, вот такого, такого масштаба. Цифры, которые вроде так вот рядами, более-менее одинаковые, но надо сквозь это проникнуть. Хотя есть и прямой текст: «ты дурак». Всё. Вот тут написано и огонь, проходя сквозь Сердце, конкретно делает тебя. Ты  внутри умный, но огонь проходя сквозь это, намекает тебе, что ты вот это. Поэтому заметьте, я ёмко и кратко сказал. Сразу все засмеялись. Смех это астральное выражение. То есть, если говорить о записях, там не будет долгих содержательных рассуждений, как в книжках Алфавита. Вот «в-у-у-у-у», Алфавит «у-у-у-у», жизнь. А Универсум конкретно: ты вот это. Лозунг: «Слава, точка, КПСС». Всё. Видите вот конкретно и маленько. Увидели. Конкретно и маленько. То есть конкретные, ёмкие (ёмкие это от объёма) и глубокие фразы. Слово может быть простое. Допустим, «дурак» для нас это эмациональное выражение, а с точки зрения Провидения «духа рак». Ползаешь духом. В итоге, для нас «дурак» - это или идиот, или на печи ездит, в зависимости от обстоятельств. С точки зрения Провидения надо иметь внутренний смысл слов, хотя бы по слогам. Элементарно «ду-рак» - духа рак, ползаешь духом. Ты - дурак, ты ползаешь духом, тебе сказало Провидение. То есть тебя не оскорбили, а в одном слове вывели, что такое ползать духом. В итоге, дураки…(понятно, всё, настроился) - это те, кто ползают духом, хи-хи, дурахи. РА-это солнечный Отец. Дух солнечного Отца, хи-хи. Мы- то ушли в Провидение. Это такой первый подход. Поэтому, когда вы сейчас будете смотреть, то есть в тексте Владыка включит сейчас огонь. Я по-другому буду выражаться, это такая подсказка вот между нами. </w:t>
      </w:r>
    </w:p>
    <w:p>
      <w:pPr>
        <w:pStyle w:val="Normal"/>
        <w:ind w:firstLine="360"/>
        <w:jc w:val="both"/>
        <w:rPr>
          <w:rFonts w:ascii="Verdana" w:hAnsi="Verdana" w:cs="Verdana"/>
          <w:sz w:val="20"/>
          <w:szCs w:val="20"/>
        </w:rPr>
      </w:pPr>
      <w:r>
        <w:rPr>
          <w:rFonts w:cs="Verdana" w:ascii="Verdana" w:hAnsi="Verdana"/>
          <w:sz w:val="20"/>
          <w:szCs w:val="20"/>
        </w:rPr>
        <w:tab/>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Сложение внутреннего стержня восприятия Провидением</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И вторая подсказка</w:t>
      </w:r>
      <w:r>
        <w:rPr>
          <w:rFonts w:cs="Verdana" w:ascii="Verdana" w:hAnsi="Verdana"/>
          <w:sz w:val="20"/>
          <w:szCs w:val="20"/>
        </w:rPr>
        <w:t xml:space="preserve">.  При стяжании любого следующего статуса, особенно, если вы туда не входите или сложно входите, или Владыка вам не даёт (сейчас был ещё один разговор на эту тему), вы должны понимать, что статус - это не внешнее формальное стяжание, потому что вы считаете, что вы готовы. Статус - это иной принцип жизни и деятельности. Это не Посвящение, которое можно наработать мудростью и выражением. Это другая жизнь. Вы можете не заметить, как она поменялась, потому, что она меняется внутренне, можете заметить, как она поменялась, она поменялась внешне. Это не смена семьи, работы и Родины. Это вообще, это смешно, это внешне. Это смена принципа внутренней или внешней деятельности. Но при этой смене есть две проблемы. Первая: очень часто статус требует отчищения от предыдущего. От предыдущих видов деятельности, которые  тянут вас камнем на дно предыдущей эпохи. Понимаете? И если вы хоть по чуть-чуть занимаетесь этой гадостью, ну иногда, ну для других, ну не для себя. Это не значит, что вы не загрязняетесь, даже ради других. Вы загрязняетесь ещё, ой, как. Мы уже в шестой расе. У нас есть несколько чело, которые не могут пройти в Логоса, пару чело, которые не могут пройти в Учителя. Потому, что в подсознании своего восприятия…, а Головерсум - это восприятие, помните девятнадцать. Значит, Провидение - это восприятие. Вот главное не то, как я вам сейчас покажусь, красиво или не красиво. Матом или изысканным словом, понимаете? Это внешнее. А главное, моё внутреннее восприятие, где в этот момент я. </w:t>
      </w:r>
    </w:p>
    <w:p>
      <w:pPr>
        <w:pStyle w:val="Normal"/>
        <w:ind w:firstLine="360"/>
        <w:jc w:val="both"/>
        <w:rPr>
          <w:rFonts w:ascii="Verdana" w:hAnsi="Verdana" w:cs="Verdana"/>
          <w:sz w:val="20"/>
          <w:szCs w:val="20"/>
        </w:rPr>
      </w:pPr>
      <w:r>
        <w:rPr>
          <w:rFonts w:cs="Verdana" w:ascii="Verdana" w:hAnsi="Verdana"/>
          <w:sz w:val="20"/>
          <w:szCs w:val="20"/>
        </w:rPr>
        <w:t xml:space="preserve">Я, однажды, когда лечил наркоманов, чтобы пробить одного из них, трёхэтажным на него орал. Мы сегодня тут в машине говорили, я не стал отвлекаться. Трёхэтажным орал где-то с полчаса. После этого весь месяц (там месячная программа), все наркоманы, кто это слышал, ходили у меня как шёлковые. До этого они меня не воспринимали ни как своего, ни как вообще никого, какой-то там. А мы тут! Послушав, я не столько своим стал. Я авторитетом был. Я первый раз почувствовал себя авторитетом в этой среде. Провидение и текст создаёт вам авторитет. Через текст Провидения, запись на сфере, у вас создаётся ваше ощущение авторитета  в том, чём вы занимаетесь или в том, чем вы не занимаетесь. Увидели? И вот главное, я орал-то матом. Я его пробил настолько, что он занимался Синтезом потом несколько лет. Был даже ведущим нашей группы. Да, но потом сорвался к сожалению. Ребятки приехали из далёких мест, и по-дружески он вернулся. Там сейчас другие им занимаются, неважно. Но ведь служил. Из огня ж просто не выйдешь, «тяни-толкай» он теперь. Но, но! Ну орал я трёхэтажным, вы думаете в энергетике я был мата? Вопрос: внутри я оставался  чело, на тот момент, в Духе? С огнём мы только-только прикасались или в огненном мире пятой расы. Или я матом орал от души, чтобы соответствовать этому языку? И вот можно орать матом, а внутри быть невосприимчивым к этой энергетике материи и к этому свету, а можно не орать матом, говорить изысканно и культурно, но такое ощущение, что человек матерится. Вы никогда не видели человека, который говорит вроде бы правильно, особенно по телевизору часто таких показывают. Но есть полное ощущение, что он внутри матом кроет десятиэтажным всё это, хотя вроде говорит культурно и правильно. </w:t>
        <w:tab/>
        <w:t xml:space="preserve">То есть вопрос не во внешнем выражении, а во внутреннем. И видение от Про-видения это ракурс внутреннего восприятия. То есть, какую внутреннюю позицию наблюдателя ты занял и что бы ты вовне потом не делал, твоя внутренняя позиция, твой принцип, твой стержень должен быть не изменен. Так вот, если вы пользуетесь методами какой-то деятельности, которая нарушает это принцип и внутренний стержень… Для меня, допустим, Синтеза. Я нарушаю самоё себя и нарушаю, в первую очередь, что? Провидение. Я нарушаю не Душу, не Интеллект, не Головерсум - это развитие частей. Я нарушаю выше жизни. Жизнь - это Омега. Я нарушаю Провидение. То есть я должен соответствовать принципам того высокого, что я несу не во внешнем выражении, как меня видят, а во внутреннем ракурсе наблюдателя.   </w:t>
      </w:r>
    </w:p>
    <w:p>
      <w:pPr>
        <w:pStyle w:val="Normal"/>
        <w:ind w:firstLine="360"/>
        <w:jc w:val="both"/>
        <w:rPr>
          <w:rFonts w:ascii="Verdana" w:hAnsi="Verdana" w:cs="Verdana"/>
          <w:sz w:val="20"/>
          <w:szCs w:val="20"/>
        </w:rPr>
      </w:pPr>
      <w:r>
        <w:rPr>
          <w:rFonts w:cs="Verdana" w:ascii="Verdana" w:hAnsi="Verdana"/>
          <w:sz w:val="20"/>
          <w:szCs w:val="20"/>
        </w:rPr>
        <w:t>Понимаете. Почему? Внешне приходят пообщаться по сознанию. Помните, «каждому - по сознанию»? Это не двуличие. Не дай, бог. Если ты внешнее говоришь одно, а внутри думаешь другое - это двуличие. Ты и внешне и внутри думаешь одно, но говоришь с учётом, для наркома, трёхэтажно. Полностью внутренне, но на его языке, но не меняя внутреннего стержня чело. Понимаете, о чём я говорю? Вот это Провидение. Не меняя внутреннего стержня, сейчас бы сказал, ведущего Синтез или ведущего ИДИВО. Тогда я таковым не был. Это был конец девяностых. Понимаете? И Провидение складывает у вас внутренний стержень восприятия, где вы такой, не зависимо от внешних от обстоятельств.</w:t>
      </w:r>
    </w:p>
    <w:p>
      <w:pPr>
        <w:pStyle w:val="Normal"/>
        <w:ind w:firstLine="360"/>
        <w:jc w:val="both"/>
        <w:rPr/>
      </w:pPr>
      <w:r>
        <w:rPr>
          <w:rFonts w:cs="Verdana" w:ascii="Verdana" w:hAnsi="Verdana"/>
          <w:sz w:val="20"/>
          <w:szCs w:val="20"/>
        </w:rPr>
        <w:t xml:space="preserve">Потому что внешние обстоятельства - это </w:t>
      </w:r>
      <w:r>
        <w:rPr>
          <w:rFonts w:cs="Verdana" w:ascii="Verdana" w:hAnsi="Verdana"/>
          <w:b/>
          <w:sz w:val="20"/>
          <w:szCs w:val="20"/>
        </w:rPr>
        <w:t>судьба,</w:t>
      </w:r>
      <w:r>
        <w:rPr>
          <w:rFonts w:cs="Verdana" w:ascii="Verdana" w:hAnsi="Verdana"/>
          <w:sz w:val="20"/>
          <w:szCs w:val="20"/>
        </w:rPr>
        <w:t xml:space="preserve"> это то, что сложило Провидение и любое внешнее обстоятельство - проверка вашего внутреннего стержня. Но если этот внутренний стержень станет для вас прутом, когда вы не видите, что вас обстоятельства тянут на изменения и этот стержень надо вырастить, расширить, углубить. Знаете, как принципиально стоишь на своём, хотя чувствуешь, что ты тупишь, но ты не можешь этого сделать. </w:t>
      </w:r>
    </w:p>
    <w:p>
      <w:pPr>
        <w:pStyle w:val="Normal"/>
        <w:ind w:firstLine="360"/>
        <w:jc w:val="both"/>
        <w:rPr/>
      </w:pPr>
      <w:r>
        <w:rPr>
          <w:rFonts w:cs="Verdana" w:ascii="Verdana" w:hAnsi="Verdana"/>
          <w:sz w:val="20"/>
          <w:szCs w:val="20"/>
        </w:rPr>
        <w:t xml:space="preserve">Есть такие ощущения. Это уже Провидение, которое долбит ваше внутреннее, говоря, что вы не развиваетесь, как чело. Свет мудрости не правильный. Ведь для Провидения главное вся четверица. И чем она долбит? Простой вещью - применением в мелочах. Действием по мелочам. Помните, дух в огне, жизнь в материи. Но дух, чтобы войти в материю, чтобы стать жизнью, куда опускается вначале? В троечку. Дух Планеты на 7-ке опускается в Душу, как в троечку заполняет Душу и эманирует потом в жизнь в виде двоечки. Увидели. Раньше жизнь в виде единички, потому что двоечки не было, в пятой расе. Теперь вообразите: дух 31-го выражения (возьмём присутственно), дух эволюции единой растущий в единое проявление, с 31-го как с 7-ки единой, эманирует в Провидение, как тройку единую. Провидение заполняется духом единым единой эволюции, может быть, единого проявления, эманирует этот дух, создавая жизненную среду для Омеги. Вокруг чего вертится в Провидении дух 31-й или седьмой единый? Вокруг вашего </w:t>
      </w:r>
      <w:r>
        <w:rPr>
          <w:rFonts w:cs="Verdana" w:ascii="Verdana" w:hAnsi="Verdana"/>
          <w:b/>
          <w:sz w:val="20"/>
          <w:szCs w:val="20"/>
        </w:rPr>
        <w:t xml:space="preserve">внутреннего стержня. </w:t>
      </w:r>
      <w:r>
        <w:rPr>
          <w:rFonts w:cs="Verdana" w:ascii="Verdana" w:hAnsi="Verdana"/>
          <w:sz w:val="20"/>
          <w:szCs w:val="20"/>
        </w:rPr>
        <w:t xml:space="preserve">Если он не корректный, его сломают, вплоть до физической болезни. Или ещё более страшно, физическая болезнь, после которой трудно будет восстанавливаться. Это не только касается людей по жизни, это касается и ведущих. За неправильные внешние методы, которые применяет человек. Я теперь буду открыто говорить о некоторых вещах, потому что я уже устал от этого. Предупреждаешь, считают, что это «лапша на уши». </w:t>
      </w:r>
    </w:p>
    <w:p>
      <w:pPr>
        <w:pStyle w:val="Normal"/>
        <w:ind w:firstLine="360"/>
        <w:jc w:val="both"/>
        <w:rPr>
          <w:rFonts w:ascii="Verdana" w:hAnsi="Verdana" w:cs="Verdana"/>
          <w:sz w:val="20"/>
          <w:szCs w:val="20"/>
        </w:rPr>
      </w:pPr>
      <w:r>
        <w:rPr>
          <w:rFonts w:cs="Verdana" w:ascii="Verdana" w:hAnsi="Verdana"/>
          <w:sz w:val="20"/>
          <w:szCs w:val="20"/>
        </w:rPr>
        <w:t>Недаром, наша бывшая ведущая огня сломала позвоночник. Авария. Но она ещё бывшая ведущая Синтез. Сняли мы её после аварии, чтобы снять концентрацию огня. Позвоночник не мог восстановиться. Знаете почему? Ведя Синтез, «магичила». «Ну, чуть-чуть, ну, для себя, ну, ради семьи». Или ради ещё чего-то. Сколько раз предупреждал, что этот метод наказуем? Но мы периодически ловим в столпе на ступенях. Знаете, как видно, из кого прёт гадость магии. Проводишь тренинг и просто говоришь: «На той, на той ступени – пахнет плохо». Магия. А потом некоторые сидят в тренинге, краснеют. Это случайно накопления предыдущей эпохи выросли. Выросли. Всё точно. Очень сложно отделить, когда человек стоит в Провидении от эманаций накоплений до реальных действий. Огонь выдавливает, иногда, действительно, прут накопления. Человек этим не занимается, просто из него это эманирует. Надо пережечь и пойти дальше. Ну, кем мы только не были в пятой расе. И волхвами были и жрецами, а там полно элементов магии. То есть, говорить категорически, что это в пятой расе было плохо, мы не можем. Но сознательно делать в шестой…. Заметьте, пока была в пятой, где элементы магии были разрешены, проблем не было. Мы только предупреждали: «Три месяца, шестой – больничка». Мы перевели ведущего в чело, чтобы хоть как-то поддержать. Но это же наказание, о котором мы предупреждали. И не важно, что ты считаешь: это не магия. Ведь главное, как считает Провидение и Истина. Правда? Или Око. Мы так же предупреждали лет пять, что гадание – это метод Гадины, так она воспитывала своих учениц. Гадина  - это первый луч демонского глобуса: неверие, безволие. У нас ФА-Майтрейя Метагалактики - Изначально Вышестоящая Воля. Неверие, безволие и полная гадость. Само слово «гадость» пошло из того источника.</w:t>
      </w:r>
    </w:p>
    <w:p>
      <w:pPr>
        <w:pStyle w:val="Normal"/>
        <w:ind w:firstLine="360"/>
        <w:jc w:val="both"/>
        <w:rPr>
          <w:rFonts w:ascii="Verdana" w:hAnsi="Verdana" w:cs="Verdana"/>
          <w:sz w:val="20"/>
          <w:szCs w:val="20"/>
        </w:rPr>
      </w:pPr>
      <w:r>
        <w:rPr>
          <w:rFonts w:cs="Verdana" w:ascii="Verdana" w:hAnsi="Verdana"/>
          <w:sz w:val="20"/>
          <w:szCs w:val="20"/>
        </w:rPr>
        <w:t>Провидение не гадает. Оно может просматривать, оно может провидеть, но не гадать. Это разные методы. Кто знает, что такое просмотреть, провидеть, напророчествовать, тот знает, что это категорически отличается от гадания. И в пятой расе, пока не были отменены карты Таро, гадать было можно, даже на картах Таро, допустим, ученикам. Но когда их отменили на Синтезах в 2003 или в 2004 году, арканы духа пятой расы – пали. Вместе с этим пали все принципы гадания, стопроцентно. Значит, пытаясь это исполнять, мы идём против Духа Планеты, где Арканы завершены. Идём по инерции пятой расы, которая глупит, пытаясь поддержать владычиц демонского глобуса, таким методом. Вы поймите, гадание это не в том, что вы исполнили для себя или других, дочке или подружке. А любой метод поддерживает соответствующих существ в пятой расе. В шестой этого уже нет, потому что пришёл огонь, а в пятой это было. И одни методы включают вас в луч Владыки, Учителя Света, а другие отшибают от него. И гадание было методом отшибания. Гадание сильней всего распространяется в человечестве для привязки света этого человечества к Люциферу. И Гадина напрямую служила Люциферу, кто не знает. И не как Демон, там было ещё хуже. Как сознательный помощник. Прямой и сознательный помощник. В его падении, в том числе.</w:t>
      </w:r>
    </w:p>
    <w:p>
      <w:pPr>
        <w:pStyle w:val="Normal"/>
        <w:ind w:firstLine="360"/>
        <w:jc w:val="both"/>
        <w:rPr>
          <w:rFonts w:ascii="Verdana" w:hAnsi="Verdana" w:cs="Verdana"/>
          <w:sz w:val="20"/>
          <w:szCs w:val="20"/>
        </w:rPr>
      </w:pPr>
      <w:r>
        <w:rPr>
          <w:rFonts w:cs="Verdana" w:ascii="Verdana" w:hAnsi="Verdana"/>
          <w:sz w:val="20"/>
          <w:szCs w:val="20"/>
        </w:rPr>
        <w:t xml:space="preserve">Вам змей, который дал яблоко ничего не напоминает? Если учесть, что это форма Гада или Гадины. Просто не сказано, какого пола был этот змей. Ведь подобное притягивает подобное. А Ева была женского пола. Хотя везде говорят «змей». Но, правда, потом существует змея подколодная. А вот змей подколодный почему-то не существует. То есть змея, которая сподвигла, змея подколодная. Нет, высшей подлости, чем подсунуть яблоко, я не знаю в мире пятой расы. Подлость из подлостей. После этого все женщины пятой расы испытывали проблемы и испытывают до сих пор в разных вариантах. И вы после этого гадаете, поддерживая эту сволочь. Сволочь – это ипостась её развития. Это нормально. Для неё это поощрение, как «Ваше Святейшество». </w:t>
      </w:r>
    </w:p>
    <w:p>
      <w:pPr>
        <w:pStyle w:val="Normal"/>
        <w:ind w:firstLine="360"/>
        <w:jc w:val="both"/>
        <w:rPr>
          <w:rFonts w:ascii="Verdana" w:hAnsi="Verdana" w:cs="Verdana"/>
          <w:sz w:val="20"/>
          <w:szCs w:val="20"/>
        </w:rPr>
      </w:pPr>
      <w:r>
        <w:rPr>
          <w:rFonts w:cs="Verdana" w:ascii="Verdana" w:hAnsi="Verdana"/>
          <w:sz w:val="20"/>
          <w:szCs w:val="20"/>
        </w:rPr>
        <w:t xml:space="preserve">Хоть какой-то синтез в голове должен быть. А потом подходите и говорите: «А вот можно я в более высокий статус войду?» Не отчистившись от гаданий, когда ты это делал параллельно с синтезом? Ты о чём? Так вот, более высокий статус, сразу в глубине тебя огнём Провидения (ко мне просто подошёл ведущий прямо на «Провидении»), подходит такой сияющий сферой и говорит: «Можно более высокий статус?». На «Провидении», на его Провидении сразу выписывается: «Гадатель». Она говорит: «Что, тебе насплетничали?» Да не пользуюсь я сплетнями! Никогда! Мне чихать на них, что обо мне думают и что другие между собой думают. Есть ваши части для этого, есть мнение Владыки! Есть, в конечном счёте, решение Отца – это важнее всех наших «бррру-у-у-у-у», потому что то, что мы говорим друг о друге, это всего лишь наши «лучшие мнения» насчёт «плевать на сплетни». </w:t>
      </w:r>
    </w:p>
    <w:p>
      <w:pPr>
        <w:pStyle w:val="Normal"/>
        <w:ind w:firstLine="360"/>
        <w:jc w:val="both"/>
        <w:rPr/>
      </w:pPr>
      <w:r>
        <w:rPr>
          <w:rFonts w:cs="Verdana" w:ascii="Verdana" w:hAnsi="Verdana"/>
          <w:sz w:val="20"/>
          <w:szCs w:val="20"/>
        </w:rPr>
        <w:t>Вопрос в том, в скольких частях вы друг о друге говорите. Правда, простое решение? А когда говорят друг о друге, явно отсутствует Интеллект, знаете почему? Потому что Интеллект не любит разговаривать о другом. Всё, сплетни ниже двенадцати частей, всё, ниже одиннадцати, всё. Это Сансара крутится «пру-у-у-у-у». Это Сансара: «А вот он так, она так, а вот они так, а вот так, а вот так, а вот так». И над тобой вместо нимба – Сансара…(</w:t>
      </w:r>
      <w:r>
        <w:rPr>
          <w:rFonts w:cs="Verdana" w:ascii="Verdana" w:hAnsi="Verdana"/>
          <w:i/>
          <w:sz w:val="20"/>
          <w:szCs w:val="20"/>
        </w:rPr>
        <w:t>изображает</w:t>
      </w:r>
      <w:r>
        <w:rPr>
          <w:rFonts w:cs="Verdana" w:ascii="Verdana" w:hAnsi="Verdana"/>
          <w:sz w:val="20"/>
          <w:szCs w:val="20"/>
        </w:rPr>
        <w:t xml:space="preserve">). Провидение говорит: «О, боже! Ой, дурак, ой, дура!» А ты говоришь: «Иа-а-иа-а-а». Не чувствовали, что когда люди сплетничают, такое ощущение, что у них скрипка как шарманка «уа-а-а-а-у-а-у-а», это Сансара раскручивается всё сильнее и сильнее. Я понимаю, когда мы осмысляем ошибки, некорректности, плюсы – минусы на пути чело. Но это, внимание! - осмысляем, а не доносим сплетню без выводов: «Вы посмотрите, да вы не посмотрите, да как так можно, да как так нельзя?!» При этом помня: пути господни неисповедимы! Так зя или низя? Кто решает? Отец и тот стержень каждого ведущего и чело, вокруг которого видится и вертится Провидение, видится и вертится Провидение! И там не скроется никакая дрянь, которая в каждом из нас застряла, если мы некорректны. И, наоборот, отчистится любая дрянь, если мы корректны и правильно восходим, даже, если другие так не считают. Н мнение других, это с учетом их подготовки, накоплений. Согласны? Так мы чело? Или продолжаем заниматься дрязгами человеческими? </w:t>
      </w:r>
    </w:p>
    <w:p>
      <w:pPr>
        <w:pStyle w:val="Normal"/>
        <w:ind w:firstLine="360"/>
        <w:jc w:val="both"/>
        <w:rPr/>
      </w:pPr>
      <w:r>
        <w:rPr>
          <w:rFonts w:cs="Verdana" w:ascii="Verdana" w:hAnsi="Verdana"/>
          <w:sz w:val="20"/>
          <w:szCs w:val="20"/>
        </w:rPr>
        <w:t xml:space="preserve">И уже несколько ведущих, которые более или менее готовы к более или менее крупным статусам. Я – </w:t>
      </w:r>
      <w:r>
        <w:rPr>
          <w:rFonts w:cs="Verdana" w:ascii="Verdana" w:hAnsi="Verdana"/>
          <w:b/>
          <w:sz w:val="20"/>
          <w:szCs w:val="20"/>
        </w:rPr>
        <w:t>за</w:t>
      </w:r>
      <w:r>
        <w:rPr>
          <w:rFonts w:cs="Verdana" w:ascii="Verdana" w:hAnsi="Verdana"/>
          <w:sz w:val="20"/>
          <w:szCs w:val="20"/>
        </w:rPr>
        <w:t xml:space="preserve">: чем больше крупных статусов, тем легче развивать чело всех остальных, любых, даже новеньких (я – </w:t>
      </w:r>
      <w:r>
        <w:rPr>
          <w:rFonts w:cs="Verdana" w:ascii="Verdana" w:hAnsi="Verdana"/>
          <w:b/>
          <w:sz w:val="20"/>
          <w:szCs w:val="20"/>
        </w:rPr>
        <w:t>за</w:t>
      </w:r>
      <w:r>
        <w:rPr>
          <w:rFonts w:cs="Verdana" w:ascii="Verdana" w:hAnsi="Verdana"/>
          <w:sz w:val="20"/>
          <w:szCs w:val="20"/>
        </w:rPr>
        <w:t xml:space="preserve">, чтобы они появились!) сами себе портят картину или поддерживая вот такие методы или пользуясь ими. К чему я сказал о гадании? А давайте вспомним всю палитру демонских возможностей! Ведь выдавливать из себя по капле раба – это не только уметь правильно думать, это – уметь не действовать как противоположный лагерь тёмных. Понятно, что то, что для одного - свет, для другого – тьма. Но что для </w:t>
      </w:r>
      <w:r>
        <w:rPr>
          <w:rFonts w:cs="Verdana" w:ascii="Verdana" w:hAnsi="Verdana"/>
          <w:i/>
          <w:sz w:val="20"/>
          <w:szCs w:val="20"/>
        </w:rPr>
        <w:t>тебя</w:t>
      </w:r>
      <w:r>
        <w:rPr>
          <w:rFonts w:cs="Verdana" w:ascii="Verdana" w:hAnsi="Verdana"/>
          <w:sz w:val="20"/>
          <w:szCs w:val="20"/>
        </w:rPr>
        <w:t xml:space="preserve"> свет? А что для </w:t>
      </w:r>
      <w:r>
        <w:rPr>
          <w:rFonts w:cs="Verdana" w:ascii="Verdana" w:hAnsi="Verdana"/>
          <w:i/>
          <w:sz w:val="20"/>
          <w:szCs w:val="20"/>
        </w:rPr>
        <w:t>тебя</w:t>
      </w:r>
      <w:r>
        <w:rPr>
          <w:rFonts w:cs="Verdana" w:ascii="Verdana" w:hAnsi="Verdana"/>
          <w:sz w:val="20"/>
          <w:szCs w:val="20"/>
        </w:rPr>
        <w:t xml:space="preserve"> дух? А что для </w:t>
      </w:r>
      <w:r>
        <w:rPr>
          <w:rFonts w:cs="Verdana" w:ascii="Verdana" w:hAnsi="Verdana"/>
          <w:i/>
          <w:sz w:val="20"/>
          <w:szCs w:val="20"/>
        </w:rPr>
        <w:t>тебя</w:t>
      </w:r>
      <w:r>
        <w:rPr>
          <w:rFonts w:cs="Verdana" w:ascii="Verdana" w:hAnsi="Verdana"/>
          <w:sz w:val="20"/>
          <w:szCs w:val="20"/>
        </w:rPr>
        <w:t xml:space="preserve"> огонь? Принцип простой для Провидения тоже: пока ты несёшь огонь Отца – ты действуешь правильно. Помните, Владыка убирает сразу огонь, как только ты оступился как чело? Пятая раса. Пока из тебя эманирует дух человека Духа – твоё выражение правильное. Ты должен ощущать горение этим духом! Из глаз из тела должен искриться дух, ты должен быть вдохновлён этим действием! Хоть чуть-чуть, тогда ты – человек духа. Даже, если тебе кажется, что вот ты вдохновлён, но как-то вот не так – делай! </w:t>
      </w:r>
    </w:p>
    <w:p>
      <w:pPr>
        <w:pStyle w:val="Normal"/>
        <w:ind w:firstLine="360"/>
        <w:jc w:val="both"/>
        <w:rPr>
          <w:rFonts w:ascii="Verdana" w:hAnsi="Verdana" w:cs="Verdana"/>
          <w:sz w:val="20"/>
          <w:szCs w:val="20"/>
        </w:rPr>
      </w:pPr>
      <w:r>
        <w:rPr>
          <w:rFonts w:cs="Verdana" w:ascii="Verdana" w:hAnsi="Verdana"/>
          <w:sz w:val="20"/>
          <w:szCs w:val="20"/>
        </w:rPr>
        <w:t xml:space="preserve">Никогда Отец не даёт вдохновение просто так! Делай! Во всём мире: пропустил вдохновение – ты ошибся, страшно сказать, что бы оно ни несло. И Провидение будет твоим наказанием! Дух вошёл – вышел, а Провидение запомнило, что он вышел. Его-то не наполнил этот дух, ты не вдохновился тем, что Отец давал! Не вдохновился… И пошли внешние или внутренне, внутренне – депрессия, внешние – проблемы. Всё просто. </w:t>
      </w:r>
    </w:p>
    <w:p>
      <w:pPr>
        <w:pStyle w:val="Normal"/>
        <w:ind w:firstLine="360"/>
        <w:jc w:val="both"/>
        <w:rPr>
          <w:rFonts w:ascii="Verdana" w:hAnsi="Verdana" w:cs="Verdana"/>
          <w:sz w:val="20"/>
          <w:szCs w:val="20"/>
        </w:rPr>
      </w:pPr>
      <w:r>
        <w:rPr>
          <w:rFonts w:cs="Verdana" w:ascii="Verdana" w:hAnsi="Verdana"/>
          <w:sz w:val="20"/>
          <w:szCs w:val="20"/>
        </w:rPr>
        <w:t xml:space="preserve">Если есть депрессия или проблемы - ты сделал не правильно. Если нет депрессии или проблем, значит, ты правильно поступил. И стой на своём дальше, ты прав. Стержень! Это надо учитывать и нормально. Даже во взаимоотношениях между нами. У нас шестая раса. Здесь другие методы. И нам надо не только по капле счищать из себя раба, «бойся Отца небесного, раб божий», а по капле выдавливать из себя и методы, которые принадлежали демонскому, иногда ангельскому, а иногда божественному. Демонскому, ангельскому глобусу или божественному развитию. Божественное развитие: в великолепном чванстве своего достоинства воспринимать новеньких чело, которые доходят до нас, имеющих уже 27 Синтезов, а они пришли на второй. В общем, «мелочь». Это наши устраивают по городам. А потом удивляются, почему у них вообще ничего не растёт. У богов после этого ничего не росло. Они бегали голыми, а знаете почему? Кто ведёт погружение или погружался знает, голый – значит наказанный. Уже не смешно. Этот стандарт в пятой расе тоже был. Так где наказали богов, что они прибежали на нашу планету голыми? Особенно «дженьщины». Я понимаю, что у них красивые тела, но наказаны. Мужики тоже. И даже листик не спасал, это не одежда, это скромность. Потому что они понимали, что надо меняться. Хоть что – то напялить, лишь бы не быть наказанным. Так это называется. Это стандарт Синтеза который существует лет восемь. Мы на этом ведём ваши погружения. В случае чего, у вас в Доме это появляется. </w:t>
      </w:r>
    </w:p>
    <w:p>
      <w:pPr>
        <w:pStyle w:val="Normal"/>
        <w:ind w:firstLine="360"/>
        <w:jc w:val="both"/>
        <w:rPr/>
      </w:pPr>
      <w:r>
        <w:rPr>
          <w:rFonts w:cs="Verdana" w:ascii="Verdana" w:hAnsi="Verdana"/>
          <w:sz w:val="20"/>
          <w:szCs w:val="20"/>
        </w:rPr>
        <w:t>Поэтому, если увидели себя на присутствиях голым, сразу выясняйте, какое присутствие, какая часть наказана и что там происходит. Немедленно выяснять. Потому что, если оттуда спуститься сюда…. Конечно, здесь голым сложно показать себя, но вляпаешься по полной программе. Хотя на физике голым быть нормально. На присутствиях вредно. Вы помните, присутствия - это наоборот. А боги жили у нас многопланово, поэтому у них это - наказаны. Вот так вот. Вот в этом проблема. Вот Пров</w:t>
      </w:r>
      <w:r>
        <w:rPr>
          <w:rFonts w:cs="Verdana" w:ascii="Verdana" w:hAnsi="Verdana"/>
          <w:i/>
          <w:sz w:val="20"/>
          <w:szCs w:val="20"/>
        </w:rPr>
        <w:t>и</w:t>
      </w:r>
      <w:r>
        <w:rPr>
          <w:rFonts w:cs="Verdana" w:ascii="Verdana" w:hAnsi="Verdana"/>
          <w:sz w:val="20"/>
          <w:szCs w:val="20"/>
        </w:rPr>
        <w:t xml:space="preserve">дение. </w:t>
      </w:r>
    </w:p>
    <w:p>
      <w:pPr>
        <w:pStyle w:val="Normal"/>
        <w:ind w:firstLine="360"/>
        <w:jc w:val="both"/>
        <w:rPr>
          <w:rFonts w:ascii="Verdana" w:hAnsi="Verdana" w:cs="Verdana"/>
          <w:sz w:val="20"/>
          <w:szCs w:val="20"/>
        </w:rPr>
      </w:pPr>
      <w:r>
        <w:rPr>
          <w:rFonts w:cs="Verdana" w:ascii="Verdana" w:hAnsi="Verdana"/>
          <w:sz w:val="20"/>
          <w:szCs w:val="20"/>
        </w:rPr>
        <w:t xml:space="preserve">А теперь подумайте, все ли ваши методы, все ли ваши действия соответствуют огню и духу новой эпохи? Я понимаю, что дух новой эпохи мы ещё не знаем, но хотя бы в огонь мы входим несколько лет, как можем. Осознаёте ли вы, что некоторые старые действия, которыми мы занимались…. И я занимался картами Таро и даже гадал по их методике, потому что я познавал дух пятой расы, но это было в 80-х годах. Я не плачу по этому поводу. Я осознал, что это не тот метод, я тогда не знал ни Гадины, никого. Кода Владыка меня научил, я отсёк и всё. Вопрос в том, чтоб сейчас это не делать. Вы осознаёте, что сейчас это делать не надо? Вот и поищите у себя методы, методики и «методишки» и всякие там действия пятой расы, которые очень часто демонские или ангельские. Ангельский – это безумное исполнение воли по головам: «Буду исполнять, даже по головам людей, не взирая ни на что пока не исполню, разобьюсь в доску». А кому нужна разбитая жизнь? Отцу не нужна, а ты разобьёшься в доску, лишь бы исполнить, а потом из этой доски тебя соскребать, чтобы ты жил. Зачем такое исполнение. При этом устремлённое исполнение качественное и правильное никто не отменял, а наоборот стимулирует. Только в доску не надо. Это похоже «во гроб». Понимаете? Намёк понятен? И с одной стороны жить, надо преодолевать, иногда разбивая свои глупости о внешние стенки. С другой стороны, иногда думать надо. Помните, «стенки можно обойти». «Умный в стенку не попрёт, умный стенку обойдёт», это 12 – я часть. А потом снесёт стенку сзади и сожжёт её. А самый умный, мощный, мощный, стенку не оставит, он её обойдёт Умом и сожжёт всей Мощью своей, но уже сверху. Поэтому мы сверху вниз идём. </w:t>
      </w:r>
    </w:p>
    <w:p>
      <w:pPr>
        <w:pStyle w:val="Normal"/>
        <w:ind w:firstLine="360"/>
        <w:jc w:val="both"/>
        <w:rPr/>
      </w:pPr>
      <w:r>
        <w:rPr>
          <w:rFonts w:cs="Verdana" w:ascii="Verdana" w:hAnsi="Verdana"/>
          <w:sz w:val="20"/>
          <w:szCs w:val="20"/>
        </w:rPr>
        <w:t xml:space="preserve">И все такие мелкие и крупные законы являются </w:t>
      </w:r>
      <w:r>
        <w:rPr>
          <w:rFonts w:cs="Verdana" w:ascii="Verdana" w:hAnsi="Verdana"/>
          <w:b/>
          <w:sz w:val="20"/>
          <w:szCs w:val="20"/>
        </w:rPr>
        <w:t xml:space="preserve">Провидением. </w:t>
      </w:r>
      <w:r>
        <w:rPr>
          <w:rFonts w:cs="Verdana" w:ascii="Verdana" w:hAnsi="Verdana"/>
          <w:sz w:val="20"/>
          <w:szCs w:val="20"/>
        </w:rPr>
        <w:t xml:space="preserve">Они у вас на этой сфере записаны. Это не стандарты синтеза и воли, хотя там и это есть. Это взаимосвязь отдельных видов действий, отдельных принципов выражения, отдельных каких-то возможностей, которые ты можешь осуществлять, а можешь не осуществлять.  И это все в синтезе рождает тот стержень Провидения, которым ты живёшь. </w:t>
      </w:r>
      <w:r>
        <w:rPr>
          <w:rFonts w:cs="Verdana" w:ascii="Verdana" w:hAnsi="Verdana"/>
          <w:b/>
          <w:sz w:val="20"/>
          <w:szCs w:val="20"/>
        </w:rPr>
        <w:t>И Провидение духом, внимание, Выявления вертится вокруг этого стержня.</w:t>
      </w:r>
      <w:r>
        <w:rPr>
          <w:rFonts w:cs="Verdana" w:ascii="Verdana" w:hAnsi="Verdana"/>
          <w:sz w:val="20"/>
          <w:szCs w:val="20"/>
        </w:rPr>
        <w:t xml:space="preserve"> У нас же 31-я часть — Выявление. И если семёрка - это дух Тела, пятнадцатое - это дух Столпа, двадцать три - это дух Изъявления (вот тут: «изъявился, не запылился своими действиями»), то тридцать один - это дух Выявления, который выявляет даже в Провидении всю гнилость твоего стержня. Или наоборот, глубину и правильность его выражения. Как ось южного и северного полюса — Провидение. Вот что такое дух.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 предстоящей практике</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В итоге, Провидение, кстати, несмотря на то, что оно 27-я часть, может заполняться четырьмя видами духа. Духом Тела для энергии, хотя бы нижняя четверть. Энергия - есть любовь, любовь - это сила сливающая всё во всём. Даже правильная одежда — это слиянность одежды с тобой. Тоже любовь, кстати. Духом Столпа. Столп 15-й  - это мудрость. Свет. Минимум заполнение по пояс, помните, как по царствам? И содержание твоей мудрости, свет твоей мудрости духом Изъявления. Самое главное, помните, позицию восприятия: «Что ты изъявляешь не вовне, а какая </w:t>
      </w:r>
      <w:r>
        <w:rPr>
          <w:rFonts w:cs="Verdana" w:ascii="Verdana" w:hAnsi="Verdana"/>
          <w:b/>
          <w:bCs/>
          <w:sz w:val="20"/>
          <w:szCs w:val="20"/>
        </w:rPr>
        <w:t>изъявительность</w:t>
      </w:r>
      <w:r>
        <w:rPr>
          <w:rFonts w:cs="Verdana" w:ascii="Verdana" w:hAnsi="Verdana"/>
          <w:sz w:val="20"/>
          <w:szCs w:val="20"/>
        </w:rPr>
        <w:t xml:space="preserve"> у тебя внутри?» Нет, можно, Изъявленность. А есть «изъявительность». И только после этого идёт </w:t>
      </w:r>
      <w:r>
        <w:rPr>
          <w:rFonts w:cs="Verdana" w:ascii="Verdana" w:hAnsi="Verdana"/>
          <w:b/>
          <w:bCs/>
          <w:sz w:val="20"/>
          <w:szCs w:val="20"/>
        </w:rPr>
        <w:t xml:space="preserve">Выявление. </w:t>
      </w:r>
      <w:r>
        <w:rPr>
          <w:rFonts w:cs="Verdana" w:ascii="Verdana" w:hAnsi="Verdana"/>
          <w:sz w:val="20"/>
          <w:szCs w:val="20"/>
        </w:rPr>
        <w:t>Сложили.</w:t>
      </w:r>
    </w:p>
    <w:p>
      <w:pPr>
        <w:pStyle w:val="Normal"/>
        <w:ind w:firstLine="360"/>
        <w:jc w:val="both"/>
        <w:rPr>
          <w:rFonts w:ascii="Verdana" w:hAnsi="Verdana" w:cs="Verdana"/>
          <w:sz w:val="20"/>
          <w:szCs w:val="20"/>
        </w:rPr>
      </w:pPr>
      <w:r>
        <w:rPr>
          <w:rFonts w:cs="Verdana" w:ascii="Verdana" w:hAnsi="Verdana"/>
          <w:sz w:val="20"/>
          <w:szCs w:val="20"/>
        </w:rPr>
        <w:t xml:space="preserve">И из четырёх видов духа с записями этих четырёх основ рождается тот дух, который эманирует Провидение собою. Конечно, идеально заполнится духом Выявления и забыть все остальные. Но это невозможно. Это жить только 31-й частью, это жить только Изначально Вышестоящим Явленным Синтезом. На данном этапе не реально. Может туда подальше в расу наши чела и ведущие смогут. Нам пока это ещё не доступно. Дано, но не доступно. Практика. Надеюсь, понятно, что мы стяжаем всё по внутреннему стержню. И по четырём видам духа который мы сейчас обсудили. Дух Тела, дух Столпа. Надо зарядить Тело, Столп Изъявление и Выявление Провидением. И, наоборот, Провидение зарядить ими же. </w:t>
      </w:r>
    </w:p>
    <w:p>
      <w:pPr>
        <w:pStyle w:val="Normal"/>
        <w:ind w:firstLine="360"/>
        <w:jc w:val="both"/>
        <w:rPr>
          <w:rFonts w:ascii="Verdana" w:hAnsi="Verdana" w:cs="Verdana"/>
          <w:sz w:val="20"/>
          <w:szCs w:val="20"/>
        </w:rPr>
      </w:pPr>
      <w:r>
        <w:rPr>
          <w:rFonts w:cs="Verdana" w:ascii="Verdana" w:hAnsi="Verdana"/>
          <w:sz w:val="20"/>
          <w:szCs w:val="20"/>
        </w:rPr>
        <w:t xml:space="preserve">Эта полезна практика в том, что у вас стержень перестроится. Ведь не у всех  работает тридцать одна часть (так корректно). А придётся после этого. Хотя бы тянуться. И в обратном порядке это полезно, потому что мы сложим дух Провидения в более широком масштабе, чем то, что мы видели у вас до перерыва в последней практике. То есть, если у вас работает двенадцать частей, то, извините, дух Провидения заполняет только Тело. А, значит, Провидение будет толкать вас только к энергетическим действиям. И вы будете все в любви! Искать любовь всей ненавистью, если её не имеете. Или наоборот, что-нибудь такое. Всё, практика. </w:t>
      </w:r>
    </w:p>
    <w:p>
      <w:pPr>
        <w:pStyle w:val="Normal"/>
        <w:ind w:firstLine="360"/>
        <w:jc w:val="both"/>
        <w:rPr>
          <w:rFonts w:ascii="Verdana" w:hAnsi="Verdana" w:cs="Verdana"/>
          <w:sz w:val="20"/>
          <w:szCs w:val="20"/>
        </w:rPr>
      </w:pPr>
      <w:r>
        <w:rPr>
          <w:rFonts w:cs="Verdana" w:ascii="Verdana" w:hAnsi="Verdana"/>
          <w:sz w:val="20"/>
          <w:szCs w:val="20"/>
        </w:rPr>
        <w:t>Чем дальше в Провидение, тем больше некоторым не нравится. Вы ещё не дошли до Ока. Провидение вам после этого покажется очень хорошим. Потому что там будет честнейшее служение Отцу с вымётыванием даже пылинки с зерцала любых ваших накоплений. «За пылинку ответите!», - обычно так Око отвечает. Вы скажете: «Это пылинка». «Надуло, значит, есть за что», - ответит Око. И щёлкнет по пылинке так, что звенеть будет очень долго. Так что здесь ещё ничего, здесь вас терпят. А там терпеть не смогут. Практика. Извините за «вас». Но, я ведущий Синтеза, вы - группа, расшифровка другая. «Ну тогда мы поверим». Растём. Практика, практика. Это смена внутренних стержней. Чувствуете? Растём. Все.</w:t>
      </w:r>
    </w:p>
    <w:p>
      <w:pPr>
        <w:pStyle w:val="Normal"/>
        <w:ind w:firstLine="360"/>
        <w:jc w:val="both"/>
        <w:rPr>
          <w:rFonts w:ascii="Verdana" w:hAnsi="Verdana" w:cs="Verdana"/>
          <w:sz w:val="20"/>
          <w:szCs w:val="20"/>
        </w:rPr>
      </w:pPr>
      <w:r>
        <w:rPr>
          <w:rFonts w:cs="Verdana" w:ascii="Verdana" w:hAnsi="Verdana"/>
          <w:sz w:val="20"/>
          <w:szCs w:val="20"/>
        </w:rPr>
        <w:tab/>
      </w:r>
    </w:p>
    <w:p>
      <w:pPr>
        <w:pStyle w:val="Normal"/>
        <w:autoSpaceDE w:val="false"/>
        <w:ind w:firstLine="360"/>
        <w:jc w:val="center"/>
        <w:rPr/>
      </w:pPr>
      <w:r>
        <w:rPr>
          <w:rFonts w:cs="Verdana" w:ascii="Verdana" w:hAnsi="Verdana"/>
          <w:sz w:val="20"/>
          <w:szCs w:val="20"/>
        </w:rPr>
        <w:tab/>
        <w:t xml:space="preserve"> </w:t>
      </w:r>
      <w:r>
        <w:rPr>
          <w:rFonts w:cs="Verdana" w:ascii="Verdana" w:hAnsi="Verdana"/>
          <w:b/>
          <w:sz w:val="20"/>
          <w:szCs w:val="20"/>
        </w:rPr>
        <w:t>ПРАКТИКА  3</w:t>
      </w:r>
    </w:p>
    <w:p>
      <w:pPr>
        <w:pStyle w:val="Normal"/>
        <w:autoSpaceDE w:val="false"/>
        <w:ind w:firstLine="360"/>
        <w:jc w:val="center"/>
        <w:rPr>
          <w:rFonts w:ascii="Verdana" w:hAnsi="Verdana" w:cs="Verdana"/>
          <w:b/>
          <w:b/>
          <w:sz w:val="20"/>
          <w:szCs w:val="20"/>
        </w:rPr>
      </w:pPr>
      <w:r>
        <w:rPr>
          <w:rFonts w:cs="Verdana" w:ascii="Verdana" w:hAnsi="Verdana"/>
          <w:b/>
          <w:sz w:val="20"/>
          <w:szCs w:val="20"/>
        </w:rPr>
        <w:t xml:space="preserve">Стяжание Стержня Провидения, огня Духа Провидения с развёртыванием нового Принципата выражения Духа </w:t>
      </w:r>
    </w:p>
    <w:p>
      <w:pPr>
        <w:pStyle w:val="Normal"/>
        <w:autoSpaceDE w:val="false"/>
        <w:ind w:first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680" w:leader="none"/>
        </w:tabs>
        <w:autoSpaceDE w:val="false"/>
        <w:ind w:firstLine="360"/>
        <w:rPr>
          <w:rFonts w:ascii="Verdana" w:hAnsi="Verdana" w:cs="Verdana"/>
          <w:i/>
          <w:i/>
          <w:sz w:val="20"/>
          <w:szCs w:val="20"/>
        </w:rPr>
      </w:pPr>
      <w:r>
        <w:rPr>
          <w:rFonts w:cs="Verdana" w:ascii="Verdana" w:hAnsi="Verdana"/>
          <w:i/>
          <w:sz w:val="20"/>
          <w:szCs w:val="20"/>
        </w:rPr>
        <w:t>Мы возжигаемся всем накопленным огнём, возжигаемся ФА- или синтез-16-рицами, 32-рицами, 64-рицами. В синтезе в выраженности своих частей собою, развёртывая огонь и дух синтеза выразимости каждого из нас собою, мы фиксируем выражение человека Духа по отношению каждому из нас всем Провидением своим, являя Дух Изначально Вышестоящего Отца собой. Этим Духом возжигаемся всем выраженным и явленным огнём Изначально Вышестоящего Отца в каждом из нас.</w:t>
      </w:r>
    </w:p>
    <w:p>
      <w:pPr>
        <w:pStyle w:val="Normal"/>
        <w:autoSpaceDE w:val="false"/>
        <w:ind w:firstLine="360"/>
        <w:jc w:val="both"/>
        <w:rPr>
          <w:rFonts w:ascii="Verdana" w:hAnsi="Verdana" w:cs="Verdana"/>
          <w:i/>
          <w:i/>
          <w:sz w:val="20"/>
          <w:szCs w:val="20"/>
        </w:rPr>
      </w:pPr>
      <w:r>
        <w:rPr>
          <w:rFonts w:cs="Verdana" w:ascii="Verdana" w:hAnsi="Verdana"/>
          <w:i/>
          <w:sz w:val="20"/>
          <w:szCs w:val="20"/>
        </w:rPr>
        <w:t>Возжигаясь этим огнём, мы синтезируемся с Изначально Вышестоящими Владыками Кут Хуми и Фаинь, возжигаясь их огнём, мы развёртываемся в зале Дома Изначально Вышестоящего Отца 32-проявленном явленно.</w:t>
      </w:r>
    </w:p>
    <w:p>
      <w:pPr>
        <w:pStyle w:val="Normal"/>
        <w:autoSpaceDE w:val="false"/>
        <w:ind w:firstLine="360"/>
        <w:jc w:val="both"/>
        <w:rPr>
          <w:rFonts w:ascii="Verdana" w:hAnsi="Verdana" w:cs="Verdana"/>
          <w:i/>
          <w:i/>
          <w:sz w:val="20"/>
          <w:szCs w:val="20"/>
        </w:rPr>
      </w:pPr>
      <w:r>
        <w:rPr>
          <w:rFonts w:cs="Verdana" w:ascii="Verdana" w:hAnsi="Verdana"/>
          <w:i/>
          <w:sz w:val="20"/>
          <w:szCs w:val="20"/>
        </w:rPr>
        <w:t>И синтезируясь с Хум Изначально Вышестоящего Владыки Кут Хуми, стяжаем и возжигаемся огнём и условиями выраженности Провидения каждого из нас четырьмя видами Духа четырёх эволюций Метагалактики ФА и Метагалактического проявления, выраженности четырёх проявлений физического проявленного мира, в росте этих эволюций и явленности 32-ричного Проявления Изначально Вышестоящего Отца в проявлении, в синтезе каждого из нас 7-ым, 15-тым, 23-им и 31-ым проявлением в возможностях их выражения собою.</w:t>
      </w:r>
    </w:p>
    <w:p>
      <w:pPr>
        <w:pStyle w:val="Normal"/>
        <w:autoSpaceDE w:val="false"/>
        <w:ind w:firstLine="360"/>
        <w:jc w:val="both"/>
        <w:rPr>
          <w:rFonts w:ascii="Verdana" w:hAnsi="Verdana" w:cs="Verdana"/>
          <w:i/>
          <w:i/>
          <w:sz w:val="20"/>
          <w:szCs w:val="20"/>
        </w:rPr>
      </w:pPr>
      <w:r>
        <w:rPr>
          <w:rFonts w:cs="Verdana" w:ascii="Verdana" w:hAnsi="Verdana"/>
          <w:i/>
          <w:sz w:val="20"/>
          <w:szCs w:val="20"/>
        </w:rPr>
        <w:t>И возжигаясь этим огнём, мы развёртываем внутренний ракурс восприятия каждого из нас на устремлённое стяжание Духа Телом, Духа Столпом, Духа Изъявлением и Духа Выявлением каждым из нас и в синтезе их.</w:t>
      </w:r>
    </w:p>
    <w:p>
      <w:pPr>
        <w:pStyle w:val="Normal"/>
        <w:autoSpaceDE w:val="false"/>
        <w:ind w:firstLine="360"/>
        <w:jc w:val="both"/>
        <w:rPr>
          <w:rFonts w:ascii="Verdana" w:hAnsi="Verdana" w:cs="Verdana"/>
          <w:i/>
          <w:i/>
          <w:sz w:val="20"/>
          <w:szCs w:val="20"/>
        </w:rPr>
      </w:pPr>
      <w:r>
        <w:rPr>
          <w:rFonts w:cs="Verdana" w:ascii="Verdana" w:hAnsi="Verdana"/>
          <w:i/>
          <w:sz w:val="20"/>
          <w:szCs w:val="20"/>
        </w:rPr>
        <w:t xml:space="preserve">И возжигаясь ими, мы синтезируемся с Изначально Вышестоящим Отцом, возжигаемся Его огнём и развёртываемся в зале Изначально Вышестоящего Отца. Развертываясь перед Ним, синтезируемся с Хум Изначально Вышестоящего Отца, стяжая и возжигаясь Изначально Вышестоящим Синтезом Изначально Вышестоящего Отца собою. </w:t>
      </w:r>
    </w:p>
    <w:p>
      <w:pPr>
        <w:pStyle w:val="Normal"/>
        <w:autoSpaceDE w:val="false"/>
        <w:ind w:firstLine="360"/>
        <w:jc w:val="both"/>
        <w:rPr>
          <w:rFonts w:ascii="Verdana" w:hAnsi="Verdana" w:cs="Verdana"/>
          <w:i/>
          <w:i/>
          <w:sz w:val="20"/>
          <w:szCs w:val="20"/>
        </w:rPr>
      </w:pPr>
      <w:r>
        <w:rPr>
          <w:rFonts w:cs="Verdana" w:ascii="Verdana" w:hAnsi="Verdana"/>
          <w:i/>
          <w:sz w:val="20"/>
          <w:szCs w:val="20"/>
        </w:rPr>
        <w:t>И просим преобразить каждого из нас и синтез нас на новый Стержень Провидения составом принципов, выражений, явлений и реализаций новый эпохи шестой расы в синтезе Метагалактики ФА присутствиями четырьмя проявлениями Физического проявленного мира или восьмью с Тонким проявленным миром или 16-тью с миром Духа и Огненным проявленным миром или в целом с 32-мя проявлениями Синтеза Огня Изначально Вышестоящего Отца собою, развернув каждому из нас новый Принципат Выражения Духа Стержнем Провидения каждого из нас.</w:t>
      </w:r>
    </w:p>
    <w:p>
      <w:pPr>
        <w:pStyle w:val="Normal"/>
        <w:autoSpaceDE w:val="false"/>
        <w:ind w:firstLine="360"/>
        <w:jc w:val="both"/>
        <w:rPr>
          <w:rFonts w:ascii="Verdana" w:hAnsi="Verdana" w:cs="Verdana"/>
          <w:i/>
          <w:i/>
          <w:sz w:val="20"/>
          <w:szCs w:val="20"/>
        </w:rPr>
      </w:pPr>
      <w:r>
        <w:rPr>
          <w:rFonts w:cs="Verdana" w:ascii="Verdana" w:hAnsi="Verdana"/>
          <w:i/>
          <w:sz w:val="20"/>
          <w:szCs w:val="20"/>
        </w:rPr>
        <w:t xml:space="preserve">И возжигаясь огнём Изначально Вышестоящего Отца, развёртываем Стержень Провидения с северного по южный полюс сферой Провидения каждого из нас, проходящий сквозь позвоночник вертикально нами, с выражением новой Явленности Изначально Вышестоящего Отца собою. </w:t>
      </w:r>
    </w:p>
    <w:p>
      <w:pPr>
        <w:pStyle w:val="Normal"/>
        <w:autoSpaceDE w:val="false"/>
        <w:ind w:firstLine="360"/>
        <w:jc w:val="both"/>
        <w:rPr>
          <w:rFonts w:ascii="Verdana" w:hAnsi="Verdana" w:cs="Verdana"/>
          <w:i/>
          <w:i/>
          <w:sz w:val="20"/>
          <w:szCs w:val="20"/>
        </w:rPr>
      </w:pPr>
      <w:r>
        <w:rPr>
          <w:rFonts w:cs="Verdana" w:ascii="Verdana" w:hAnsi="Verdana"/>
          <w:i/>
          <w:sz w:val="20"/>
          <w:szCs w:val="20"/>
        </w:rPr>
        <w:t xml:space="preserve">И синтезируясь с Изначально Вышестоящим Отцом, стяжаем Дух Выявления каждому из нас, возжигаясь им, Дух Изъявления каждому из нас, Дух Столпа каждому из нас, возжигаясь им и Дух Тела каждого из нас, возжигаясь им, в явлении 31-ой, 23-ей, 15-ой и 7-ой части Изначально Вышестоящего Отца соответствующими Изначально Вышестоящими проявлениями и Духом его собою. </w:t>
      </w:r>
    </w:p>
    <w:p>
      <w:pPr>
        <w:pStyle w:val="Normal"/>
        <w:autoSpaceDE w:val="false"/>
        <w:ind w:firstLine="360"/>
        <w:jc w:val="both"/>
        <w:rPr>
          <w:rFonts w:ascii="Verdana" w:hAnsi="Verdana" w:cs="Verdana"/>
          <w:i/>
          <w:i/>
          <w:sz w:val="20"/>
          <w:szCs w:val="20"/>
        </w:rPr>
      </w:pPr>
      <w:r>
        <w:rPr>
          <w:rFonts w:cs="Verdana" w:ascii="Verdana" w:hAnsi="Verdana"/>
          <w:i/>
          <w:sz w:val="20"/>
          <w:szCs w:val="20"/>
        </w:rPr>
        <w:t>И в Синтезе четверицы выразимости Духа Изначально Вышестоящего Отца каждым из нас, мы синтезируемся с Изначально Вышестоящим Отцом и стяжаем Дух Провидения собою и являем его в сфере Провидения каждого из нас в синтезе с четырьмя видами Духа Выявления, Изъявления, Столпа и Тела собою.</w:t>
      </w:r>
    </w:p>
    <w:p>
      <w:pPr>
        <w:pStyle w:val="Normal"/>
        <w:autoSpaceDE w:val="false"/>
        <w:ind w:firstLine="360"/>
        <w:jc w:val="both"/>
        <w:rPr>
          <w:rFonts w:ascii="Verdana" w:hAnsi="Verdana" w:cs="Verdana"/>
          <w:i/>
          <w:i/>
          <w:sz w:val="20"/>
          <w:szCs w:val="20"/>
        </w:rPr>
      </w:pPr>
      <w:r>
        <w:rPr>
          <w:rFonts w:cs="Verdana" w:ascii="Verdana" w:hAnsi="Verdana"/>
          <w:i/>
          <w:sz w:val="20"/>
          <w:szCs w:val="20"/>
        </w:rPr>
        <w:t>И выражая Дух Провидения каждым из нас, заполняемся им. Эманируя этот Дух собою, мы развёртываем Духом Провидения надписи на сфере Провидения (может быть картинки, может быть графики, может быть ещё что-то) во внутреннем выражении сферы каждого из нас.</w:t>
      </w:r>
    </w:p>
    <w:p>
      <w:pPr>
        <w:pStyle w:val="Normal"/>
        <w:autoSpaceDE w:val="false"/>
        <w:ind w:firstLine="360"/>
        <w:jc w:val="both"/>
        <w:rPr>
          <w:rFonts w:ascii="Verdana" w:hAnsi="Verdana" w:cs="Verdana"/>
          <w:i/>
          <w:i/>
          <w:sz w:val="20"/>
          <w:szCs w:val="20"/>
        </w:rPr>
      </w:pPr>
      <w:r>
        <w:rPr>
          <w:rFonts w:cs="Verdana" w:ascii="Verdana" w:hAnsi="Verdana"/>
          <w:i/>
          <w:sz w:val="20"/>
          <w:szCs w:val="20"/>
        </w:rPr>
        <w:t>И вдохновляясь им, мы синтезируемся с Хум Изначально Вышестоящего Отца и стяжаем огонь Духа Провидения в Стержне Провидческом каждого из нас. И возжигаясь огнём, пронзаем Стержень Провидения каждого из нас этим огнём, вспыхивая им и развёртывая динамику Духа вращением Стержня огнём в каждом из нас и в синтезе нас, собою.</w:t>
      </w:r>
    </w:p>
    <w:p>
      <w:pPr>
        <w:pStyle w:val="Normal"/>
        <w:autoSpaceDE w:val="false"/>
        <w:ind w:firstLine="360"/>
        <w:jc w:val="both"/>
        <w:rPr>
          <w:rFonts w:ascii="Verdana" w:hAnsi="Verdana" w:cs="Verdana"/>
          <w:i/>
          <w:i/>
          <w:sz w:val="20"/>
          <w:szCs w:val="20"/>
        </w:rPr>
      </w:pPr>
      <w:r>
        <w:rPr>
          <w:rFonts w:cs="Verdana" w:ascii="Verdana" w:hAnsi="Verdana"/>
          <w:i/>
          <w:sz w:val="20"/>
          <w:szCs w:val="20"/>
        </w:rPr>
        <w:t xml:space="preserve">И Отец выражает каждому из нас Провидческую фразу дальнейшего осуществления (она висит или перед нами, или отпечаталась на стенке Провидения, в зависимости от вашего взгляда и внутреннего восприятия. Её, конечно, можно и не читать текстом, можно увидеть по-другому, но легче всего это передать текстом, поэтому - читайте). Фраза начинает входить в Хум каждого из нас, возжигает Хум собою и перестраивает Хум в реализации Провидения нового выражения каждому из нас. </w:t>
      </w:r>
    </w:p>
    <w:p>
      <w:pPr>
        <w:pStyle w:val="Normal"/>
        <w:autoSpaceDE w:val="false"/>
        <w:ind w:firstLine="360"/>
        <w:jc w:val="both"/>
        <w:rPr>
          <w:rFonts w:ascii="Verdana" w:hAnsi="Verdana" w:cs="Verdana"/>
          <w:i/>
          <w:i/>
          <w:sz w:val="20"/>
          <w:szCs w:val="20"/>
        </w:rPr>
      </w:pPr>
      <w:r>
        <w:rPr>
          <w:rFonts w:cs="Verdana" w:ascii="Verdana" w:hAnsi="Verdana"/>
          <w:i/>
          <w:sz w:val="20"/>
          <w:szCs w:val="20"/>
        </w:rPr>
        <w:t xml:space="preserve">И выражая этот огонь, мы благодарим Изначально Вышестоящего Отца, Изначально Вышестоящих Владык Кут Хуми Фаинь, возвращаемся в физическое присутствие, развёртывая Дух Провидения в четверице его исполнения огнём Стержня Провидения в каждом из нас. Эманируя свет, дух и огонь фразы Провидения, зафиксированной Изначально Вышестоящим Отцом в Хум каждого из нас. </w:t>
      </w:r>
    </w:p>
    <w:p>
      <w:pPr>
        <w:pStyle w:val="Normal"/>
        <w:autoSpaceDE w:val="false"/>
        <w:ind w:firstLine="360"/>
        <w:jc w:val="both"/>
        <w:rPr>
          <w:rFonts w:ascii="Verdana" w:hAnsi="Verdana" w:cs="Verdana"/>
          <w:i/>
          <w:i/>
          <w:sz w:val="20"/>
          <w:szCs w:val="20"/>
        </w:rPr>
      </w:pPr>
      <w:r>
        <w:rPr>
          <w:rFonts w:cs="Verdana" w:ascii="Verdana" w:hAnsi="Verdana"/>
          <w:i/>
          <w:sz w:val="20"/>
          <w:szCs w:val="20"/>
        </w:rPr>
        <w:t>И эманируем всё стяжённое и возожённое в Изначальный Дом Изначально Вышестоящего Отца, в Дом Изначально Вышестоящего Отца 13-го проявления, Кавказские Минеральные Воды, во все Изначальные Дома и Группы участников данной практики и Изначальный Дом каждого. И выходим из практики. Аминь.</w:t>
      </w:r>
    </w:p>
    <w:p>
      <w:pPr>
        <w:pStyle w:val="Normal"/>
        <w:autoSpaceDE w:val="false"/>
        <w:ind w:firstLine="360"/>
        <w:jc w:val="both"/>
        <w:rPr>
          <w:rFonts w:ascii="Verdana" w:hAnsi="Verdana" w:cs="Verdana"/>
          <w:i/>
          <w:i/>
          <w:sz w:val="20"/>
          <w:szCs w:val="20"/>
        </w:rPr>
      </w:pPr>
      <w:r>
        <w:rPr>
          <w:rFonts w:cs="Verdana" w:ascii="Verdana" w:hAnsi="Verdana"/>
          <w:i/>
          <w:sz w:val="20"/>
          <w:szCs w:val="20"/>
        </w:rPr>
      </w:r>
    </w:p>
    <w:p>
      <w:pPr>
        <w:pStyle w:val="Normal"/>
        <w:autoSpaceDE w:val="false"/>
        <w:ind w:firstLine="360"/>
        <w:jc w:val="center"/>
        <w:rPr>
          <w:rFonts w:ascii="Verdana" w:hAnsi="Verdana" w:cs="Times New Roman CYR"/>
          <w:b/>
          <w:b/>
          <w:sz w:val="20"/>
          <w:szCs w:val="20"/>
        </w:rPr>
      </w:pPr>
      <w:r>
        <w:rPr>
          <w:rFonts w:cs="Times New Roman CYR" w:ascii="Verdana" w:hAnsi="Verdana"/>
          <w:b/>
          <w:sz w:val="20"/>
          <w:szCs w:val="20"/>
        </w:rPr>
        <w:t>О работе со Стержнем Провидения</w:t>
      </w:r>
    </w:p>
    <w:p>
      <w:pPr>
        <w:pStyle w:val="Normal"/>
        <w:autoSpaceDE w:val="false"/>
        <w:ind w:firstLine="360"/>
        <w:jc w:val="center"/>
        <w:rPr>
          <w:rFonts w:ascii="Verdana" w:hAnsi="Verdana" w:cs="Times New Roman CYR"/>
          <w:b/>
          <w:b/>
          <w:sz w:val="20"/>
          <w:szCs w:val="20"/>
        </w:rPr>
      </w:pPr>
      <w:r>
        <w:rPr>
          <w:rFonts w:cs="Times New Roman CYR" w:ascii="Verdana" w:hAnsi="Verdana"/>
          <w:b/>
          <w:sz w:val="20"/>
          <w:szCs w:val="20"/>
        </w:rPr>
      </w:r>
    </w:p>
    <w:p>
      <w:pPr>
        <w:pStyle w:val="Normal"/>
        <w:autoSpaceDE w:val="false"/>
        <w:ind w:firstLine="360"/>
        <w:jc w:val="both"/>
        <w:rPr>
          <w:rFonts w:ascii="Verdana" w:hAnsi="Verdana" w:cs="Times New Roman CYR"/>
          <w:sz w:val="20"/>
          <w:szCs w:val="20"/>
        </w:rPr>
      </w:pPr>
      <w:r>
        <w:rPr>
          <w:rFonts w:cs="Times New Roman CYR" w:ascii="Verdana" w:hAnsi="Verdana"/>
          <w:sz w:val="20"/>
          <w:szCs w:val="20"/>
        </w:rPr>
        <w:t xml:space="preserve">Теперь попробуйте прожить: первое – вышли из практики, вот простая жизнь началась, завтра мы ещё разберём Провидение в деталях некоторых. В Хум, когда фраза стояла перед нами или отпечатана была на сфере, а потом вошла в Хум, огонь прожили? Мне это сообщать не надо, сами для себя. То есть те, кто не прожил, когда Отец даёт задание или какую-то фиксацию, он в буквальном смысле вот так входил и чуть ли не толкал вас, такое ощущение, что огонь, огонь такой, шатнул. И проживание было огня, как от Владыки звучит, вот лёгкого горения для меня какого-то, такого общего, фонирующего горения, не конкретного точно (для меня, подчёркиваю), а фонирующего. </w:t>
      </w:r>
    </w:p>
    <w:p>
      <w:pPr>
        <w:pStyle w:val="Normal"/>
        <w:autoSpaceDE w:val="false"/>
        <w:ind w:firstLine="360"/>
        <w:jc w:val="both"/>
        <w:rPr>
          <w:rFonts w:ascii="Verdana" w:hAnsi="Verdana" w:cs="Times New Roman CYR"/>
          <w:sz w:val="20"/>
          <w:szCs w:val="20"/>
        </w:rPr>
      </w:pPr>
      <w:r>
        <w:rPr>
          <w:rFonts w:cs="Times New Roman CYR" w:ascii="Verdana" w:hAnsi="Verdana"/>
          <w:sz w:val="20"/>
          <w:szCs w:val="20"/>
        </w:rPr>
        <w:t xml:space="preserve">Стержень. Когда огонь вошёл в Стержень, что-то по позвоночнику прожили, какие-то ощущения? Причём мы ещё даже стержень до конца в позвоночник не вставили, но это там было, но это обязательно сказывается на позвоночнике, где бы это ни было. Это физическая фиксация этого. И если вы хотите поменять в будущем какую-то ситуацию по жизни, не устраивающую вас, Стержень вертит Дух Провидения. Вертит - это не обязательно Дух, вот именно так вертится, так легче представить. Любая ситуация вертится вокруг вас Духом Провидения. Соответственно, любая ситуация фиксируется на этом Стержне. Если направлять огонь не изнутри позвоночника, а возжигать этот Стержень принципы выражений каждого из вас…. Правда, есть такая проблема, что у некоторых может не хватить или принципов, или наборов выражения, или наборов каких-то… То есть, наборов каких-то принципатов, чтобы преодолеть ситуацию. То есть, вам дали набор принципов выражений, реализаций больше того, что вы имеете, но естественно не с избытком, иначе эти принципы вас раздавят. Поэтому иногда вы пытаетесь преодолеть ситуацию, считая, что проблема вовне, что-то не так делаете. А вообразите, что проблема внутри, в вас нет соответствующего принципа или какой-то реализации, накопленной в этом Стержне принципатов или стяжённой. Принцип нельзя накопить, можно подготовиться к его осознанию, а потом стяжать. А реализацию или какое-то выражение можно и накопить опытом исполнения. Так может быть, чтобы преодолеть какую-то ситуацию у вас по жизни, стоит выйти к Отцу и спросить: «Может Стержень надо взрастить?». </w:t>
      </w:r>
    </w:p>
    <w:p>
      <w:pPr>
        <w:pStyle w:val="Normal"/>
        <w:autoSpaceDE w:val="false"/>
        <w:ind w:firstLine="360"/>
        <w:jc w:val="both"/>
        <w:rPr>
          <w:rFonts w:ascii="Verdana" w:hAnsi="Verdana" w:cs="Times New Roman CYR"/>
          <w:sz w:val="20"/>
          <w:szCs w:val="20"/>
        </w:rPr>
      </w:pPr>
      <w:r>
        <w:rPr>
          <w:rFonts w:cs="Times New Roman CYR" w:ascii="Verdana" w:hAnsi="Verdana"/>
          <w:sz w:val="20"/>
          <w:szCs w:val="20"/>
        </w:rPr>
        <w:t xml:space="preserve">Только предупреждаю сразу, Стержень менять вне Синтеза у вас фактически не получится. Синтез меняет человека, а вне Синтеза нечем. Разве что в какой-то очень крупной практике Изначального Дома, не в Доме Проявления, Изначального Дома. И во главе практики должно быть не меньше двух – трёх сильных ведущих Синтеза, во главе практики, когда они вместе действуют. То есть это только, кажется, что мы легко поменяли. Мы намекаем, что на Синтезах Огня мы пользуемся огнём ИДИВО, а не огнём Домов Проявления. Здесь есть избыток огня, поэтому легче. В ИДИВО работают все Изначально Вышестоящие Владыки, поэтому есть избыток огня. Я не имею в виду сейчас физическое ИДИВО, мы сейчас пользовались концентрацией огня Изначально Вышестоящих Владык. А просто так это вызвать очень сложно. Поэтому, если вы соберётесь менять стержень, нужна серьёзная практика глубокая-глубокая, сильная-сильная. Я так скажу: «как на Баштановке». Кто был, тот поймёт, некоторые сверхсильные практики на Баштановке, вот примерно такого уровня по огню возожжённости и чистоте явленности, вот аж туда надо будет пойти. </w:t>
      </w:r>
    </w:p>
    <w:p>
      <w:pPr>
        <w:pStyle w:val="Normal"/>
        <w:autoSpaceDE w:val="false"/>
        <w:ind w:firstLine="360"/>
        <w:jc w:val="both"/>
        <w:rPr>
          <w:rFonts w:ascii="Verdana" w:hAnsi="Verdana" w:cs="Times New Roman CYR"/>
          <w:sz w:val="20"/>
          <w:szCs w:val="20"/>
        </w:rPr>
      </w:pPr>
      <w:r>
        <w:rPr>
          <w:rFonts w:cs="Times New Roman CYR" w:ascii="Verdana" w:hAnsi="Verdana"/>
          <w:sz w:val="20"/>
          <w:szCs w:val="20"/>
        </w:rPr>
        <w:t>А вот взращивать Стержень и осознать, что если входит новый принцип или новая реализация, старая может убраться. Старая убирается более высокой реализацией. Как в мыслях - думаешь об одном у тебя не складывается, нашёл более широкую мысль более, широкий образ и он убирает нижестоящие, даже некорректные. Так и здесь, какие-то принципы тебя не устраивают, найди более высокий, более глубокий, более проявленный принцип в более высоком проявлении и, если ты в него начнёшь входить, он пережжёт и перестроит все нижестоящие. То есть нам надо учиться теперь, работать со Стержнем Провидения. Причём не с самим Провидением, а именно со Стержнем, потому что само Провидение – это объективный бардак, вот именно объективный. То, что у вас есть, то оно и сложится. Если вы накопили более высокое выражение, к вам придёт более высокий дух. То есть, то, что вы накопили, то к вам и придёт. Сейчас мы вас просто перестроили на больший  объём духа. Это, кстати, не сложно, это можно стяжать у Отца, а вот Стержень поменять, нужен избыточный огонь.</w:t>
      </w:r>
    </w:p>
    <w:p>
      <w:pPr>
        <w:pStyle w:val="Normal"/>
        <w:autoSpaceDE w:val="false"/>
        <w:ind w:firstLine="360"/>
        <w:jc w:val="both"/>
        <w:rPr/>
      </w:pPr>
      <w:r>
        <w:rPr>
          <w:rFonts w:cs="Times New Roman CYR" w:ascii="Verdana" w:hAnsi="Verdana"/>
          <w:b/>
          <w:sz w:val="20"/>
          <w:szCs w:val="20"/>
        </w:rPr>
        <w:t xml:space="preserve">И работа со Стержнем, работа с вашими принципами, реализациями, выражениями, вашими возможностями, которые в синтезе являют Стержень каждого из вас – это самая сложная и самая высокая работа в духе, которая вот </w:t>
      </w:r>
      <w:r>
        <w:rPr>
          <w:rFonts w:cs="Times New Roman CYR" w:ascii="Verdana" w:hAnsi="Verdana"/>
          <w:b/>
          <w:i/>
          <w:sz w:val="20"/>
          <w:szCs w:val="20"/>
        </w:rPr>
        <w:t>только</w:t>
      </w:r>
      <w:r>
        <w:rPr>
          <w:rFonts w:cs="Times New Roman CYR" w:ascii="Verdana" w:hAnsi="Verdana"/>
          <w:b/>
          <w:sz w:val="20"/>
          <w:szCs w:val="20"/>
        </w:rPr>
        <w:t xml:space="preserve"> нам известна. Выше только Выявление Явленным Синтезом. Но мы ещё не умеем это делать</w:t>
      </w:r>
      <w:r>
        <w:rPr>
          <w:rFonts w:cs="Times New Roman CYR" w:ascii="Verdana" w:hAnsi="Verdana"/>
          <w:sz w:val="20"/>
          <w:szCs w:val="20"/>
        </w:rPr>
        <w:t>, мы учимся. Мать по чуть-чуть нас учит. А вот это крайне высокая работа, причём.</w:t>
      </w:r>
    </w:p>
    <w:p>
      <w:pPr>
        <w:pStyle w:val="Normal"/>
        <w:autoSpaceDE w:val="false"/>
        <w:ind w:firstLine="360"/>
        <w:jc w:val="both"/>
        <w:rPr>
          <w:rFonts w:ascii="Verdana" w:hAnsi="Verdana" w:cs="Times New Roman CYR"/>
          <w:sz w:val="20"/>
          <w:szCs w:val="20"/>
        </w:rPr>
      </w:pPr>
      <w:r>
        <w:rPr>
          <w:rFonts w:cs="Times New Roman CYR" w:ascii="Verdana" w:hAnsi="Verdana"/>
          <w:sz w:val="20"/>
          <w:szCs w:val="20"/>
        </w:rPr>
      </w:r>
    </w:p>
    <w:p>
      <w:pPr>
        <w:pStyle w:val="Normal"/>
        <w:autoSpaceDE w:val="false"/>
        <w:jc w:val="center"/>
        <w:rPr>
          <w:rFonts w:ascii="Verdana" w:hAnsi="Verdana" w:cs="Times New Roman CYR"/>
          <w:b/>
          <w:b/>
          <w:sz w:val="20"/>
          <w:szCs w:val="20"/>
        </w:rPr>
      </w:pPr>
      <w:r>
        <w:rPr>
          <w:rFonts w:cs="Times New Roman CYR" w:ascii="Verdana" w:hAnsi="Verdana"/>
          <w:b/>
          <w:sz w:val="20"/>
          <w:szCs w:val="20"/>
        </w:rPr>
        <w:t>О явлении огнём самой глубокой 4-ричности Отца нами</w:t>
      </w:r>
    </w:p>
    <w:p>
      <w:pPr>
        <w:pStyle w:val="Normal"/>
        <w:autoSpaceDE w:val="false"/>
        <w:ind w:firstLine="360"/>
        <w:jc w:val="both"/>
        <w:rPr>
          <w:rFonts w:ascii="Verdana" w:hAnsi="Verdana" w:cs="Times New Roman CYR"/>
          <w:b/>
          <w:b/>
          <w:sz w:val="20"/>
          <w:szCs w:val="20"/>
        </w:rPr>
      </w:pPr>
      <w:r>
        <w:rPr>
          <w:rFonts w:cs="Times New Roman CYR" w:ascii="Verdana" w:hAnsi="Verdana"/>
          <w:b/>
          <w:sz w:val="20"/>
          <w:szCs w:val="20"/>
        </w:rPr>
      </w:r>
    </w:p>
    <w:p>
      <w:pPr>
        <w:pStyle w:val="Normal"/>
        <w:autoSpaceDE w:val="false"/>
        <w:ind w:firstLine="360"/>
        <w:jc w:val="both"/>
        <w:rPr/>
      </w:pPr>
      <w:r>
        <w:rPr>
          <w:rFonts w:cs="Times New Roman CYR" w:ascii="Verdana" w:hAnsi="Verdana"/>
          <w:sz w:val="20"/>
          <w:szCs w:val="20"/>
        </w:rPr>
        <w:t xml:space="preserve">В голове у некоторых неправильное представление, что 27 - это 3. Это три, но какое? Единое, Единопроявленное. Даже Отец пятой расы был Универсумен, то есть это принципиально выше, чем даже то, что Отец давал в пятой расе. Поэтому не верьте тройке. У нас есть такой </w:t>
      </w:r>
      <w:r>
        <w:rPr>
          <w:rFonts w:cs="Times New Roman CYR" w:ascii="Verdana" w:hAnsi="Verdana"/>
          <w:b/>
          <w:sz w:val="20"/>
          <w:szCs w:val="20"/>
        </w:rPr>
        <w:t>синтез 7-рицы или 8-рицы. Это три - семь вместе</w:t>
      </w:r>
      <w:r>
        <w:rPr>
          <w:rFonts w:cs="Times New Roman CYR" w:ascii="Verdana" w:hAnsi="Verdana"/>
          <w:sz w:val="20"/>
          <w:szCs w:val="20"/>
        </w:rPr>
        <w:t>. Смотрите: физика – Душа, Образ Отца – Душа; Слово Отца – Тело; жизнь Тела – это дух; соответственно, форма – Интеллектом, троечка (</w:t>
      </w:r>
      <w:r>
        <w:rPr>
          <w:rFonts w:cs="Times New Roman CYR" w:ascii="Verdana" w:hAnsi="Verdana"/>
          <w:i/>
          <w:sz w:val="20"/>
          <w:szCs w:val="20"/>
        </w:rPr>
        <w:t>чихнули в зале</w:t>
      </w:r>
      <w:r>
        <w:rPr>
          <w:rFonts w:cs="Times New Roman CYR" w:ascii="Verdana" w:hAnsi="Verdana"/>
          <w:sz w:val="20"/>
          <w:szCs w:val="20"/>
        </w:rPr>
        <w:t xml:space="preserve">). Огнеобраз – Столпом (спасибо, точно). О, увидели; Головерсум являет энергию; Изъявление каждого из нас являет свет, а Провидение – чистый дух. 8-рица Слова Отца тридцатидвухричного Универсумного. И Выявление фиксирует огонь. Это </w:t>
      </w:r>
      <w:r>
        <w:rPr>
          <w:rFonts w:cs="Times New Roman CYR" w:ascii="Verdana" w:hAnsi="Verdana"/>
          <w:b/>
          <w:sz w:val="20"/>
          <w:szCs w:val="20"/>
        </w:rPr>
        <w:t>называется дух в духе</w:t>
      </w:r>
      <w:r>
        <w:rPr>
          <w:rFonts w:cs="Times New Roman CYR" w:ascii="Verdana" w:hAnsi="Verdana"/>
          <w:sz w:val="20"/>
          <w:szCs w:val="20"/>
        </w:rPr>
        <w:t xml:space="preserve">, то есть </w:t>
      </w:r>
      <w:r>
        <w:rPr>
          <w:rFonts w:cs="Times New Roman CYR" w:ascii="Verdana" w:hAnsi="Verdana"/>
          <w:b/>
          <w:sz w:val="20"/>
          <w:szCs w:val="20"/>
        </w:rPr>
        <w:t>Провидение с точки зрения духа самый главный орган для его выражения. Вот поэтому здесь находится ФА-Майтрейя и Изначально Вышестоящая Воля. Не на семёрке, а на двадцать седьмом, на третьем горизонте</w:t>
      </w:r>
      <w:r>
        <w:rPr>
          <w:rFonts w:cs="Times New Roman CYR" w:ascii="Verdana" w:hAnsi="Verdana"/>
          <w:sz w:val="20"/>
          <w:szCs w:val="20"/>
        </w:rPr>
        <w:t xml:space="preserve">. Потому что Отец Метагалактики проявляется 4-рицей, а Изначально Вышестоящий Отец чем? 8-рицей, в два раза выше, а значит, сложение тридцати двух частей идёт 8-рицей. Начиная с двадцать девятой части, мы будем складывать: восемь частей энергии, восемь частей света на тридцатом и восемь частей духа на тридцать первом. То есть, фактически, мы сейчас в преддверии </w:t>
      </w:r>
      <w:r>
        <w:rPr>
          <w:rFonts w:cs="Times New Roman CYR" w:ascii="Verdana" w:hAnsi="Verdana"/>
          <w:b/>
          <w:sz w:val="20"/>
          <w:szCs w:val="20"/>
        </w:rPr>
        <w:t>8-рицы частей духа</w:t>
      </w:r>
      <w:r>
        <w:rPr>
          <w:rFonts w:cs="Times New Roman CYR" w:ascii="Verdana" w:hAnsi="Verdana"/>
          <w:sz w:val="20"/>
          <w:szCs w:val="20"/>
        </w:rPr>
        <w:t xml:space="preserve">, но дух в духе именно здесь. Так же, как свет в свете будет у Веры, в Вере, а энергия в энергии будет в Протоядерности. Отсюда Ядерная энергия. </w:t>
      </w:r>
    </w:p>
    <w:p>
      <w:pPr>
        <w:pStyle w:val="Normal"/>
        <w:autoSpaceDE w:val="false"/>
        <w:ind w:firstLine="360"/>
        <w:jc w:val="both"/>
        <w:rPr/>
      </w:pPr>
      <w:r>
        <w:rPr>
          <w:rFonts w:cs="Times New Roman CYR" w:ascii="Verdana" w:hAnsi="Verdana"/>
          <w:sz w:val="20"/>
          <w:szCs w:val="20"/>
        </w:rPr>
        <w:t xml:space="preserve">В итоге, у нас 4-рица складывается: Протоядерность, Вера, Провидение, </w:t>
      </w:r>
      <w:r>
        <w:rPr>
          <w:rFonts w:cs="Times New Roman CYR" w:ascii="Verdana" w:hAnsi="Verdana"/>
          <w:b/>
          <w:bCs/>
          <w:sz w:val="20"/>
          <w:szCs w:val="20"/>
        </w:rPr>
        <w:t>огонь в огне - Изначального</w:t>
      </w:r>
      <w:r>
        <w:rPr>
          <w:rFonts w:cs="Times New Roman CYR" w:ascii="Verdana" w:hAnsi="Verdana"/>
          <w:sz w:val="20"/>
          <w:szCs w:val="20"/>
        </w:rPr>
        <w:t xml:space="preserve"> </w:t>
      </w:r>
      <w:r>
        <w:rPr>
          <w:rFonts w:cs="Times New Roman CYR" w:ascii="Verdana" w:hAnsi="Verdana"/>
          <w:b/>
          <w:sz w:val="20"/>
          <w:szCs w:val="20"/>
        </w:rPr>
        <w:t>Дома</w:t>
      </w:r>
      <w:r>
        <w:rPr>
          <w:rFonts w:cs="Times New Roman CYR" w:ascii="Verdana" w:hAnsi="Verdana"/>
          <w:sz w:val="20"/>
          <w:szCs w:val="20"/>
        </w:rPr>
        <w:t xml:space="preserve">. </w:t>
      </w:r>
      <w:r>
        <w:rPr>
          <w:rFonts w:cs="Times New Roman CYR" w:ascii="Verdana" w:hAnsi="Verdana"/>
          <w:b/>
          <w:sz w:val="20"/>
          <w:szCs w:val="20"/>
        </w:rPr>
        <w:t>Протоядерность Верой Провиденьем Изначального Дома – вот это четыре главные части, которые являют самую глубокую четверичность Отца нами огнём, духом, светом, энергией. Причём духом является именно Провидение, свет – Вера и Протоядро – энергия.</w:t>
      </w:r>
      <w:r>
        <w:rPr>
          <w:rFonts w:cs="Times New Roman CYR" w:ascii="Verdana" w:hAnsi="Verdana"/>
          <w:sz w:val="20"/>
          <w:szCs w:val="20"/>
        </w:rPr>
        <w:t xml:space="preserve"> С Протоядром посложнее, тут надо воспринимать, но факт. Пятое выражение энергии один – пять и </w:t>
      </w:r>
      <w:r>
        <w:rPr>
          <w:rFonts w:cs="Times New Roman CYR" w:ascii="Verdana" w:hAnsi="Verdana"/>
          <w:b/>
          <w:sz w:val="20"/>
          <w:szCs w:val="20"/>
        </w:rPr>
        <w:t>заканчивается огонь Изначальным Домом,</w:t>
      </w:r>
      <w:r>
        <w:rPr>
          <w:rFonts w:cs="Times New Roman CYR" w:ascii="Verdana" w:hAnsi="Verdana"/>
          <w:sz w:val="20"/>
          <w:szCs w:val="20"/>
        </w:rPr>
        <w:t xml:space="preserve"> вершиной 32-рицы. Поэтому </w:t>
      </w:r>
      <w:r>
        <w:rPr>
          <w:rFonts w:cs="Times New Roman CYR" w:ascii="Verdana" w:hAnsi="Verdana"/>
          <w:b/>
          <w:sz w:val="20"/>
          <w:szCs w:val="20"/>
        </w:rPr>
        <w:t xml:space="preserve">именно вот этот Стержень вокруг, которого вертится дух с точки зрения духа главный. Выявление в духе записано внутри, а в Стержне духом выявляется вовне, то есть выявляется вовне, здесь дух открывается и несёт все записи. А в 31-ом, 23-ем дух, наоборот, закрыт и прячет записи. </w:t>
      </w:r>
    </w:p>
    <w:p>
      <w:pPr>
        <w:pStyle w:val="Normal"/>
        <w:autoSpaceDE w:val="false"/>
        <w:ind w:firstLine="360"/>
        <w:jc w:val="both"/>
        <w:rPr>
          <w:rFonts w:ascii="Verdana" w:hAnsi="Verdana" w:cs="Times New Roman CYR"/>
          <w:b/>
          <w:b/>
          <w:sz w:val="20"/>
          <w:szCs w:val="20"/>
        </w:rPr>
      </w:pPr>
      <w:r>
        <w:rPr>
          <w:rFonts w:cs="Times New Roman CYR" w:ascii="Verdana" w:hAnsi="Verdana"/>
          <w:b/>
          <w:sz w:val="20"/>
          <w:szCs w:val="20"/>
        </w:rPr>
        <w:t xml:space="preserve">В итоге, в глубине вашего Стержня вы можете познать глубину вашего духа, а никто не отменял, что дух нам познавать придётся. </w:t>
      </w:r>
    </w:p>
    <w:p>
      <w:pPr>
        <w:pStyle w:val="Normal"/>
        <w:autoSpaceDE w:val="false"/>
        <w:ind w:firstLine="360"/>
        <w:jc w:val="both"/>
        <w:rPr/>
      </w:pPr>
      <w:r>
        <w:rPr>
          <w:rFonts w:cs="Times New Roman CYR" w:ascii="Verdana" w:hAnsi="Verdana"/>
          <w:sz w:val="20"/>
          <w:szCs w:val="20"/>
        </w:rPr>
        <w:t xml:space="preserve">Смотрите, если в пятой расе мы росли просветлением, но реализовались духом, то есть Будда получил тело Духа, Христа распяли опять же телом, то есть шли к Телу, шли к Духу. Но Свет это принцип Сына, поэтому реализация шла просветлением, хотя и Святой Дух у Христа присутствовал. То шестая раса идёт Дочерью и реализация будет Духом, а </w:t>
      </w:r>
      <w:r>
        <w:rPr>
          <w:rFonts w:cs="Times New Roman CYR" w:ascii="Verdana" w:hAnsi="Verdana"/>
          <w:b/>
          <w:sz w:val="20"/>
          <w:szCs w:val="20"/>
        </w:rPr>
        <w:t>главная фиксация Духа - это Провидение со Стержнем.</w:t>
      </w:r>
      <w:r>
        <w:rPr>
          <w:rFonts w:cs="Times New Roman CYR" w:ascii="Verdana" w:hAnsi="Verdana"/>
          <w:sz w:val="20"/>
          <w:szCs w:val="20"/>
        </w:rPr>
        <w:t xml:space="preserve"> Как вы думаете, где будет глубина реализации Дочери, если учесть, что Универсум это тоже дух в физическом проявленном мире? Универсум живёт 32-рицей, а в 32-рице главное выражение духа это Провидение. То есть все точки сходятся на двадцать седьмой части.</w:t>
      </w:r>
    </w:p>
    <w:p>
      <w:pPr>
        <w:pStyle w:val="Normal"/>
        <w:autoSpaceDE w:val="false"/>
        <w:ind w:firstLine="360"/>
        <w:jc w:val="both"/>
        <w:rPr/>
      </w:pPr>
      <w:r>
        <w:rPr>
          <w:rFonts w:cs="Times New Roman CYR" w:ascii="Verdana" w:hAnsi="Verdana"/>
          <w:sz w:val="20"/>
          <w:szCs w:val="20"/>
        </w:rPr>
        <w:t xml:space="preserve">Я не буду обосновывать весь список, там у нас много подходов к этому. Но, фактически, когда мы думали, чем будет выражаться Дочь…, вначале мы ошибочно думали, что Изъявленостью, третья эволюция, седьмая часть, Изъявление и всё остальное. А когда посчитали с точки зрения  Универсума, мы поняли, что нас Дочь тихо увела в свет – </w:t>
      </w:r>
      <w:r>
        <w:rPr>
          <w:rFonts w:cs="Times New Roman CYR" w:ascii="Verdana" w:hAnsi="Verdana"/>
          <w:b/>
          <w:bCs/>
          <w:sz w:val="20"/>
          <w:szCs w:val="20"/>
        </w:rPr>
        <w:t xml:space="preserve">Изъявление это свет духа. </w:t>
      </w:r>
      <w:r>
        <w:rPr>
          <w:rFonts w:cs="Times New Roman CYR" w:ascii="Verdana" w:hAnsi="Verdana"/>
          <w:bCs/>
          <w:sz w:val="20"/>
          <w:szCs w:val="20"/>
        </w:rPr>
        <w:t>Е</w:t>
      </w:r>
      <w:r>
        <w:rPr>
          <w:rFonts w:cs="Times New Roman CYR" w:ascii="Verdana" w:hAnsi="Verdana"/>
          <w:sz w:val="20"/>
          <w:szCs w:val="20"/>
        </w:rPr>
        <w:t xml:space="preserve">стественно, выражая Сына Метагалактики Изначальным Синтезом, мы начали видеть дух светом, привычка. А когда начали отсчитывать дух духом, получили Провидение. </w:t>
      </w:r>
    </w:p>
    <w:p>
      <w:pPr>
        <w:pStyle w:val="Normal"/>
        <w:autoSpaceDE w:val="false"/>
        <w:ind w:firstLine="360"/>
        <w:jc w:val="both"/>
        <w:rPr>
          <w:rFonts w:ascii="Verdana" w:hAnsi="Verdana" w:cs="Times New Roman CYR"/>
          <w:sz w:val="20"/>
          <w:szCs w:val="20"/>
        </w:rPr>
      </w:pPr>
      <w:r>
        <w:rPr>
          <w:rFonts w:cs="Times New Roman CYR" w:ascii="Verdana" w:hAnsi="Verdana"/>
          <w:sz w:val="20"/>
          <w:szCs w:val="20"/>
        </w:rPr>
      </w:r>
    </w:p>
    <w:p>
      <w:pPr>
        <w:pStyle w:val="Normal"/>
        <w:autoSpaceDE w:val="false"/>
        <w:jc w:val="center"/>
        <w:rPr>
          <w:rFonts w:ascii="Verdana" w:hAnsi="Verdana" w:cs="Times New Roman CYR"/>
          <w:b/>
          <w:b/>
          <w:sz w:val="20"/>
          <w:szCs w:val="20"/>
        </w:rPr>
      </w:pPr>
      <w:r>
        <w:rPr>
          <w:rFonts w:cs="Times New Roman CYR" w:ascii="Verdana" w:hAnsi="Verdana"/>
          <w:b/>
          <w:sz w:val="20"/>
          <w:szCs w:val="20"/>
        </w:rPr>
        <w:t>Об активации Духа Провидения в самостоятельной работе</w:t>
      </w:r>
    </w:p>
    <w:p>
      <w:pPr>
        <w:pStyle w:val="Normal"/>
        <w:autoSpaceDE w:val="false"/>
        <w:ind w:firstLine="360"/>
        <w:jc w:val="both"/>
        <w:rPr>
          <w:rFonts w:ascii="Verdana" w:hAnsi="Verdana" w:cs="Times New Roman CYR"/>
          <w:b/>
          <w:b/>
          <w:sz w:val="20"/>
          <w:szCs w:val="20"/>
        </w:rPr>
      </w:pPr>
      <w:r>
        <w:rPr>
          <w:rFonts w:cs="Times New Roman CYR" w:ascii="Verdana" w:hAnsi="Verdana"/>
          <w:b/>
          <w:sz w:val="20"/>
          <w:szCs w:val="20"/>
        </w:rPr>
      </w:r>
    </w:p>
    <w:p>
      <w:pPr>
        <w:pStyle w:val="Normal"/>
        <w:autoSpaceDE w:val="false"/>
        <w:ind w:firstLine="360"/>
        <w:jc w:val="both"/>
        <w:rPr>
          <w:rFonts w:ascii="Verdana" w:hAnsi="Verdana" w:cs="Times New Roman CYR"/>
          <w:sz w:val="20"/>
          <w:szCs w:val="20"/>
        </w:rPr>
      </w:pPr>
      <w:r>
        <w:rPr>
          <w:rFonts w:cs="Times New Roman CYR" w:ascii="Verdana" w:hAnsi="Verdana"/>
          <w:sz w:val="20"/>
          <w:szCs w:val="20"/>
        </w:rPr>
        <w:t xml:space="preserve">В итоге, та Дочь, которая придёт в этой расе в будущем и будет развивать дальше Синтез где-то в перспективах, она, извините, даст новое Провидение, как минимум, не просто новую судьбу, она научит чему-то такому в Духе, чего мы не знаем. Только сразу, чтобы не было неправильных представлений, мы идём огнём и мы идём Отцом – это выше. Дочь придёт для тех, кто сам дойти не может, для человеков. Это не отменяет, что и для нас тоже, в расширении, в углублении, развитии, но и не отменяет, что мы идём огнём и Отцом, которые априори выше. Почему так - не наша компетенция. Я могу сказать только то, что я сказал на Профессиональном Синтезе, одну фразу: «Это есть наказание Дочери». Даже если она преодолела это, она будет сверху иметь прессинг огня, чтобы, не дай бог, дух не поперхнулся выражать. Это корректно на Совете было сказано. Но это проблема шестой расы, нам она пока не касается и в перспективе, хотя дочери уже «попёрхивают». У нас есть разные выражения духа, любви, энергии. Это бывает, Изъявленность играет, брызжет. Дойдут до двадцать третьей части и брызгать начинают. Вам только кажется, что дошли до семнадцатой части – «ура, мы состоялись». Каждая часть Универсумная выше семнадцатой даётся с боем, в буквальном смысле слова, то есть ты должен переломать и преодолеть самого себя, чтобы она заработала и стала дееспособной, потому что, став дееспособной, она тебе подчиняется. Просто фраза: попробуйте подчинить себе Ом. Двадцатая часть всего лишь. А Изъявление, как двадцать третья часть, управляет двадцатой. Вам в двадцатой достанется, а в двадцать третьей вообще вас достанут. Вот-вот, увидели такую простую фразу. Или поуправлять Трансвизором, у которого всё наружу, полностью. И ты должен быть идеальной «открытостью», будешь «закрытостью» - не выразишь восемнадцатую часть. Единственное, что тебя спасает – открытость по Сознанию. Но если ты встретишься с более высоким Сознанием - полная открытость. По Сознанию, это 14-я часть, а Трансвизор - это 18-я. </w:t>
      </w:r>
    </w:p>
    <w:p>
      <w:pPr>
        <w:pStyle w:val="Normal"/>
        <w:autoSpaceDE w:val="false"/>
        <w:ind w:firstLine="360"/>
        <w:jc w:val="both"/>
        <w:rPr>
          <w:rFonts w:ascii="Verdana" w:hAnsi="Verdana" w:cs="Times New Roman CYR"/>
          <w:sz w:val="20"/>
          <w:szCs w:val="20"/>
        </w:rPr>
      </w:pPr>
      <w:r>
        <w:rPr>
          <w:rFonts w:cs="Times New Roman CYR" w:ascii="Verdana" w:hAnsi="Verdana"/>
          <w:sz w:val="20"/>
          <w:szCs w:val="20"/>
        </w:rPr>
        <w:t xml:space="preserve">Поэтому дух, который вы сейчас стяжали, будет заставлять у вас активничать части третьей эволюции, которые в Метагалактике эволюционно относятся к духу, к Дочери, к Универсуму с 17-й по 24-ю часть. То есть от Протоядра до Дома ФА-Отца, имейте это в виду. Я не знаю, действуют у вас части, не действуют, это компетенция Владык и вас самих, но то, что стимуляция вот этого духа избыточного пойдёт туда, это однозначно. И эманировать дух Провидения легче всего, правильней всего двадцатью четырьмя частями с концентрацией 17–24 в развитии этих частей, а не вообще всеми частями. Всеми частями он и так эманируется. А вот в эту нишу восьми частей отправить - это будет самое правильное решение. Вот эти акцентики я просил бы вас запомнить. И в перспективе, может быть ничего такого нового. Но давайте по-другому. </w:t>
      </w:r>
    </w:p>
    <w:p>
      <w:pPr>
        <w:pStyle w:val="Normal"/>
        <w:autoSpaceDE w:val="false"/>
        <w:ind w:firstLine="360"/>
        <w:jc w:val="both"/>
        <w:rPr/>
      </w:pPr>
      <w:r>
        <w:rPr>
          <w:rFonts w:cs="Times New Roman CYR" w:ascii="Verdana" w:hAnsi="Verdana"/>
          <w:sz w:val="20"/>
          <w:szCs w:val="20"/>
        </w:rPr>
        <w:t xml:space="preserve">Вы хотите активировать дух Провидения, вырастить новый принцип, на что нужно опираться? На 17-24-ю часть. Не на все части подряд, на 17-24-ю часть. Там заложен в синтезе восьми любой принцип развития. Если вам не хватает какой-то выраженности, вам вначале не хватает духа с 17-ой по 24-ю часть, Провидение туда смотрит, а потом этой выраженности. То есть или выраженности Веры не хватает или выраженности Хум. Заметьте, фраза в Хум записалась. Вы скажете: «А что ты удивляешься всё в Хум?» Центровка Провидения выражает Око, и фраза, по идее, должна была идти в Око. Пять имеет центровку в три, Провидение как тройка выражает центровку Око, Око смотрит Провидением. А Отец отправил в Хум, значит, </w:t>
      </w:r>
      <w:r>
        <w:rPr>
          <w:rFonts w:cs="Times New Roman CYR" w:ascii="Verdana" w:hAnsi="Verdana"/>
          <w:b/>
          <w:sz w:val="20"/>
          <w:szCs w:val="20"/>
        </w:rPr>
        <w:t>он нам показал тонкую грань выразимости духа Универсума, что надо дух развивать Универсумом в целом и Универсумной эволюцией в частности соответствующими частями.</w:t>
      </w:r>
      <w:r>
        <w:rPr>
          <w:rFonts w:cs="Times New Roman CYR" w:ascii="Verdana" w:hAnsi="Verdana"/>
          <w:sz w:val="20"/>
          <w:szCs w:val="20"/>
        </w:rPr>
        <w:t xml:space="preserve"> Вот за это будем бороться. Или будем этим заниматься в Провидении. По практике всё, это такие детальки для самостоятельной работы.</w:t>
      </w:r>
    </w:p>
    <w:p>
      <w:pPr>
        <w:pStyle w:val="Normal"/>
        <w:autoSpaceDE w:val="false"/>
        <w:ind w:firstLine="360"/>
        <w:jc w:val="both"/>
        <w:rPr>
          <w:rFonts w:ascii="Verdana" w:hAnsi="Verdana" w:cs="Times New Roman CYR"/>
          <w:sz w:val="20"/>
          <w:szCs w:val="20"/>
        </w:rPr>
      </w:pPr>
      <w:r>
        <w:rPr>
          <w:rFonts w:cs="Times New Roman CYR" w:ascii="Verdana" w:hAnsi="Verdana"/>
          <w:sz w:val="20"/>
          <w:szCs w:val="20"/>
        </w:rPr>
      </w:r>
    </w:p>
    <w:p>
      <w:pPr>
        <w:pStyle w:val="Normal"/>
        <w:autoSpaceDE w:val="false"/>
        <w:jc w:val="center"/>
        <w:rPr>
          <w:rFonts w:ascii="Verdana" w:hAnsi="Verdana" w:cs="Times New Roman CYR"/>
          <w:b/>
          <w:b/>
          <w:sz w:val="20"/>
          <w:szCs w:val="20"/>
        </w:rPr>
      </w:pPr>
      <w:r>
        <w:rPr>
          <w:rFonts w:cs="Times New Roman CYR" w:ascii="Verdana" w:hAnsi="Verdana"/>
          <w:b/>
          <w:sz w:val="20"/>
          <w:szCs w:val="20"/>
        </w:rPr>
        <w:t>Принцип Провидения – совершенство выражения</w:t>
      </w:r>
    </w:p>
    <w:p>
      <w:pPr>
        <w:pStyle w:val="Normal"/>
        <w:autoSpaceDE w:val="false"/>
        <w:ind w:firstLine="360"/>
        <w:jc w:val="both"/>
        <w:rPr>
          <w:rFonts w:ascii="Verdana" w:hAnsi="Verdana" w:cs="Times New Roman CYR"/>
          <w:b/>
          <w:b/>
          <w:sz w:val="20"/>
          <w:szCs w:val="20"/>
        </w:rPr>
      </w:pPr>
      <w:r>
        <w:rPr>
          <w:rFonts w:cs="Times New Roman CYR" w:ascii="Verdana" w:hAnsi="Verdana"/>
          <w:b/>
          <w:sz w:val="20"/>
          <w:szCs w:val="20"/>
        </w:rPr>
      </w:r>
    </w:p>
    <w:p>
      <w:pPr>
        <w:pStyle w:val="Normal"/>
        <w:autoSpaceDE w:val="false"/>
        <w:ind w:firstLine="360"/>
        <w:jc w:val="both"/>
        <w:rPr>
          <w:rFonts w:ascii="Verdana" w:hAnsi="Verdana" w:cs="Times New Roman CYR"/>
          <w:sz w:val="20"/>
          <w:szCs w:val="20"/>
        </w:rPr>
      </w:pPr>
      <w:r>
        <w:rPr>
          <w:rFonts w:cs="Times New Roman CYR" w:ascii="Verdana" w:hAnsi="Verdana"/>
          <w:sz w:val="20"/>
          <w:szCs w:val="20"/>
        </w:rPr>
        <w:t>Кстати, в зале, когда Отец давал задание Провидения, ещё раз говорю то, что я сказал, что чело относится к материи, они относятся к материи, но никто не отменял совершенствования, никто не отменял контакт чело с Владыками. То, что я обострил жизнь Изначального Дома, это не отменяет, что огонь Изначального Дома, что он может развиваться, уходит куда? В материю. А кто несёт огонь Изначального Дома в материи? Чело своим совершенством. Если вам не хватит совершенства выражения, выражение это принцип Провидения, то вы огонь Изначального Дома в материю передать не сможете.</w:t>
      </w:r>
    </w:p>
    <w:p>
      <w:pPr>
        <w:pStyle w:val="Normal"/>
        <w:autoSpaceDE w:val="false"/>
        <w:ind w:firstLine="360"/>
        <w:jc w:val="both"/>
        <w:rPr/>
      </w:pPr>
      <w:r>
        <w:rPr>
          <w:rFonts w:eastAsia="Verdana" w:cs="Verdana" w:ascii="Verdana" w:hAnsi="Verdana"/>
          <w:sz w:val="20"/>
          <w:szCs w:val="20"/>
        </w:rPr>
        <w:t xml:space="preserve"> </w:t>
      </w:r>
      <w:r>
        <w:rPr>
          <w:rFonts w:cs="Times New Roman CYR" w:ascii="Verdana" w:hAnsi="Verdana"/>
          <w:sz w:val="20"/>
          <w:szCs w:val="20"/>
        </w:rPr>
        <w:t>Могу подсказать по-другому, чтобы глубже дошло, важнее будет. Чтобы вести Синтезы Огня мне обязательно нужна (мне, как ведущему) высокая выразимость в материи, куда при любых результатах плюсов</w:t>
      </w:r>
      <w:r>
        <w:rPr>
          <w:rFonts w:cs="Times New Roman CYR" w:ascii="Verdana" w:hAnsi="Verdana"/>
          <w:i/>
          <w:sz w:val="20"/>
          <w:szCs w:val="20"/>
        </w:rPr>
        <w:t>ы</w:t>
      </w:r>
      <w:r>
        <w:rPr>
          <w:rFonts w:cs="Times New Roman CYR" w:ascii="Verdana" w:hAnsi="Verdana"/>
          <w:sz w:val="20"/>
          <w:szCs w:val="20"/>
        </w:rPr>
        <w:t>х минусов</w:t>
      </w:r>
      <w:r>
        <w:rPr>
          <w:rFonts w:cs="Times New Roman CYR" w:ascii="Verdana" w:hAnsi="Verdana"/>
          <w:i/>
          <w:sz w:val="20"/>
          <w:szCs w:val="20"/>
        </w:rPr>
        <w:t>ы</w:t>
      </w:r>
      <w:r>
        <w:rPr>
          <w:rFonts w:cs="Times New Roman CYR" w:ascii="Verdana" w:hAnsi="Verdana"/>
          <w:sz w:val="20"/>
          <w:szCs w:val="20"/>
        </w:rPr>
        <w:t xml:space="preserve">х можно отдать огонь, минимум, шестнадцати проявлений. То есть, в случае чего я должен этот огонь Синтеза Огня, если из нас кто-то вдруг что-то не сработает, какие-то нарушения пойдут, тут же отдать в материю, чтобы переключить всю группу на другое выражение огня, потому что кого-то надо перестроить, не взял огонь. Не взял огонь, в двадцать седьмом проявлении это сжигание, то есть человек начинает сгорать. Такого не было. Но ты должен быть защищён сам и защищать группу этим. Мало ли из кого, что выйдет. Если сущняги вылазят, почему не вылезти каким-то ….. Увидели, да? И надо уметь быстро отдать куда-то огонь. </w:t>
      </w:r>
    </w:p>
    <w:p>
      <w:pPr>
        <w:pStyle w:val="Normal"/>
        <w:autoSpaceDE w:val="false"/>
        <w:ind w:firstLine="360"/>
        <w:jc w:val="both"/>
        <w:rPr/>
      </w:pPr>
      <w:r>
        <w:rPr>
          <w:rFonts w:cs="Times New Roman CYR" w:ascii="Verdana" w:hAnsi="Verdana"/>
          <w:sz w:val="20"/>
          <w:szCs w:val="20"/>
        </w:rPr>
        <w:t>Вопрос к вам, если вы начинаете работать с Пров</w:t>
      </w:r>
      <w:r>
        <w:rPr>
          <w:rFonts w:cs="Times New Roman CYR" w:ascii="Verdana" w:hAnsi="Verdana"/>
          <w:i/>
          <w:sz w:val="20"/>
          <w:szCs w:val="20"/>
        </w:rPr>
        <w:t>и</w:t>
      </w:r>
      <w:r>
        <w:rPr>
          <w:rFonts w:cs="Times New Roman CYR" w:ascii="Verdana" w:hAnsi="Verdana"/>
          <w:sz w:val="20"/>
          <w:szCs w:val="20"/>
        </w:rPr>
        <w:t xml:space="preserve">дением и духом, куда вы отдадите огонь и дух? Изначальный Дом отдаёт в материю через чело и ведущих чело. Поэтому мы ставим ведущих чело по присутствиям в Домах Проявления. Дом Проявления наработал огонь с ведущим огня и отдал с ведущими чело по присутствиям в разные проявления. И много огня ушло. Дом наработал и вдруг вошёл в какую-то некорректность, и огонь записал, а ведущих чело нет, пережигается ведущий огня и долбит этим Изначальный Дом. В прямом смысле слова, такое ощущение, что от него колокол звучит, настолько его носит и колошматит. Вы скажете: «Как? Огонь всегда корректен». Сам по себе огонь корректен, вопрос, что туда записал ведущий? Ведь некоторые умудряются в огонь писать такой синтез, который и Синтезом-то и не является. Но огонь-то пишет любой синтез, который вы воспроизводите. Особенно если он отдаётся ведущему огня, как управителю огня. И науправляет какой-нибудь ведущий огня некомпетентный в Синтезе, назаписав туда всякий синтез. Понятно, что всякое развитие полезно, но нужно ли оно Изначальному Дому. Увидели? Поэтому мы, как чело, обязательно принадлежим Владыкам. В случае чего огонь как ведущего огня идёт через нас, как через чело, если вдруг мы не справляемся, Владыка нас поддерживает. </w:t>
      </w:r>
    </w:p>
    <w:p>
      <w:pPr>
        <w:pStyle w:val="Normal"/>
        <w:autoSpaceDE w:val="false"/>
        <w:ind w:firstLine="360"/>
        <w:jc w:val="both"/>
        <w:rPr>
          <w:rFonts w:ascii="Verdana" w:hAnsi="Verdana" w:cs="Times New Roman CYR"/>
          <w:sz w:val="20"/>
          <w:szCs w:val="20"/>
        </w:rPr>
      </w:pPr>
      <w:r>
        <w:rPr>
          <w:rFonts w:cs="Times New Roman CYR" w:ascii="Verdana" w:hAnsi="Verdana"/>
          <w:sz w:val="20"/>
          <w:szCs w:val="20"/>
        </w:rPr>
        <w:t>Именно поэтому я бью по рукам всех ведущих, которые пытаются управлять чело. Мне мыслеобразы сдают: «Развитие чело Домом Проявления». Я говорю «Нет. Чело это компетенция Изначально Вышестоящих Владык. Только они видят глубины совершенства и правильность восхождения». Нам даже видеть это нельзя, даже если мы видим, мы туда нос не суём, не наша компетенция. Чистота материи и чистота огня гораздо выше. Даже к ведущему чело нос сунуть можем: «применение», к чело никогда, только к Владыкам. Ведущие огня знают моё отношение по августу, по лету и наше отношение – это принцип ИДИВО уже много лет, и этим мы быстро развиваемся. Чистота материи сохраняется. Имейте ввиду. Поэтому чело никто не отменял. Вопрос: какая материя, какой вы чело и где? Хотя жить надо огнём и духом, а применяться в материи как чело и ведущий чело. Мы даже, по-моему, в предыдущей практике даже четверицу ещё раз сказали, чтобы возожглись. Сложили?</w:t>
      </w:r>
    </w:p>
    <w:p>
      <w:pPr>
        <w:pStyle w:val="Normal"/>
        <w:autoSpaceDE w:val="false"/>
        <w:ind w:firstLine="360"/>
        <w:jc w:val="both"/>
        <w:rPr/>
      </w:pPr>
      <w:r>
        <w:rPr>
          <w:rFonts w:cs="Times New Roman CYR" w:ascii="Verdana" w:hAnsi="Verdana"/>
          <w:sz w:val="20"/>
          <w:szCs w:val="20"/>
        </w:rPr>
        <w:t>И напоследок сегодня. Мы идём за книгой двадцать седьмого, у меня пять минут задержки, потому что мы почти на пять минут задержали там и сям, всё по правде. Идём за книжкой двадцать седьмого Синтеза, называется она «Провидение», откроем там главу «Ваша Судьба», только там слова «Ваша» не будет, «Судьба», но книжка именная. Посмотр</w:t>
      </w:r>
      <w:r>
        <w:rPr>
          <w:rFonts w:cs="Times New Roman CYR" w:ascii="Verdana" w:hAnsi="Verdana"/>
          <w:i/>
          <w:sz w:val="20"/>
          <w:szCs w:val="20"/>
        </w:rPr>
        <w:t>и</w:t>
      </w:r>
      <w:r>
        <w:rPr>
          <w:rFonts w:cs="Times New Roman CYR" w:ascii="Verdana" w:hAnsi="Verdana"/>
          <w:sz w:val="20"/>
          <w:szCs w:val="20"/>
        </w:rPr>
        <w:t xml:space="preserve">те, как вдохновились напоследок. А книжки потом вам лягут на стол, ночью все захотят почитать. Это хорошо, надо будет почитать, некоторые может после этого захотят научиться читать. Я так корректно. Практика.  </w:t>
      </w:r>
    </w:p>
    <w:p>
      <w:pPr>
        <w:pStyle w:val="Normal"/>
        <w:autoSpaceDE w:val="false"/>
        <w:ind w:firstLine="360"/>
        <w:jc w:val="both"/>
        <w:rPr>
          <w:rFonts w:ascii="Verdana" w:hAnsi="Verdana" w:cs="Times New Roman CYR"/>
          <w:b/>
          <w:b/>
          <w:bCs/>
          <w:sz w:val="20"/>
          <w:szCs w:val="20"/>
        </w:rPr>
      </w:pPr>
      <w:r>
        <w:rPr>
          <w:rFonts w:eastAsia="Verdana" w:cs="Verdana" w:ascii="Verdana" w:hAnsi="Verdana"/>
          <w:sz w:val="20"/>
          <w:szCs w:val="20"/>
        </w:rPr>
        <w:t xml:space="preserve">  </w:t>
      </w:r>
    </w:p>
    <w:p>
      <w:pPr>
        <w:pStyle w:val="Normal"/>
        <w:autoSpaceDE w:val="false"/>
        <w:ind w:firstLine="360"/>
        <w:jc w:val="both"/>
        <w:rPr>
          <w:rFonts w:ascii="Verdana" w:hAnsi="Verdana" w:cs="Times New Roman CYR"/>
          <w:b/>
          <w:b/>
          <w:bCs/>
          <w:sz w:val="20"/>
          <w:szCs w:val="20"/>
        </w:rPr>
      </w:pPr>
      <w:r>
        <w:rPr>
          <w:rFonts w:cs="Times New Roman CYR" w:ascii="Verdana" w:hAnsi="Verdana"/>
          <w:b/>
          <w:bCs/>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актика 4</w:t>
      </w:r>
    </w:p>
    <w:p>
      <w:pPr>
        <w:pStyle w:val="Normal"/>
        <w:ind w:firstLine="360"/>
        <w:jc w:val="center"/>
        <w:rPr>
          <w:rFonts w:ascii="Verdana" w:hAnsi="Verdana" w:cs="Verdana"/>
          <w:b/>
          <w:b/>
          <w:sz w:val="20"/>
          <w:szCs w:val="20"/>
        </w:rPr>
      </w:pPr>
      <w:r>
        <w:rPr>
          <w:rFonts w:cs="Verdana" w:ascii="Verdana" w:hAnsi="Verdana"/>
          <w:b/>
          <w:sz w:val="20"/>
          <w:szCs w:val="20"/>
        </w:rPr>
        <w:t>Стяжания книги 27-го Синтеза Огня.</w:t>
      </w:r>
    </w:p>
    <w:p>
      <w:pPr>
        <w:pStyle w:val="Normal"/>
        <w:ind w:firstLine="360"/>
        <w:jc w:val="both"/>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i/>
          <w:i/>
          <w:sz w:val="20"/>
          <w:szCs w:val="20"/>
        </w:rPr>
      </w:pPr>
      <w:r>
        <w:rPr>
          <w:rFonts w:cs="Verdana" w:ascii="Verdana" w:hAnsi="Verdana"/>
          <w:i/>
          <w:sz w:val="20"/>
          <w:szCs w:val="20"/>
        </w:rPr>
        <w:t>Мы возжигаемся всем накопленным огнём, возжигаемся всем синтезом Частей в глубине Провидения каждого из нас.</w:t>
      </w:r>
    </w:p>
    <w:p>
      <w:pPr>
        <w:pStyle w:val="Normal"/>
        <w:ind w:firstLine="360"/>
        <w:jc w:val="both"/>
        <w:rPr>
          <w:rFonts w:ascii="Verdana" w:hAnsi="Verdana" w:cs="Verdana"/>
          <w:i/>
          <w:i/>
          <w:sz w:val="20"/>
          <w:szCs w:val="20"/>
        </w:rPr>
      </w:pPr>
      <w:r>
        <w:rPr>
          <w:rFonts w:cs="Verdana" w:ascii="Verdana" w:hAnsi="Verdana"/>
          <w:i/>
          <w:sz w:val="20"/>
          <w:szCs w:val="20"/>
        </w:rPr>
        <w:t>Развёртываясь всем огнём и духом своим, синтезируемся с Изначально Вышестоящими Владыками Кут Хуми, Фаинь, возжигаясь их огнём, развёртываясь в зале ДИВО 32-проявленном явленно в форме чело Сиаматического круга подготовки.</w:t>
      </w:r>
    </w:p>
    <w:p>
      <w:pPr>
        <w:pStyle w:val="Normal"/>
        <w:ind w:firstLine="360"/>
        <w:jc w:val="both"/>
        <w:rPr>
          <w:rFonts w:ascii="Verdana" w:hAnsi="Verdana" w:cs="Verdana"/>
          <w:i/>
          <w:i/>
          <w:sz w:val="20"/>
          <w:szCs w:val="20"/>
        </w:rPr>
      </w:pPr>
      <w:r>
        <w:rPr>
          <w:rFonts w:cs="Verdana" w:ascii="Verdana" w:hAnsi="Verdana"/>
          <w:i/>
          <w:sz w:val="20"/>
          <w:szCs w:val="20"/>
        </w:rPr>
        <w:t>Возжигаясь этим огнём, синтезируемся с Изначально Вышестоящим Отцом, возжигаясь Его огнём развёртываясь в зале Изначально Вышестоящего Отца 64-проявленом явленно.</w:t>
      </w:r>
    </w:p>
    <w:p>
      <w:pPr>
        <w:pStyle w:val="Normal"/>
        <w:ind w:firstLine="360"/>
        <w:jc w:val="both"/>
        <w:rPr>
          <w:rFonts w:ascii="Verdana" w:hAnsi="Verdana" w:cs="Verdana"/>
          <w:i/>
          <w:i/>
          <w:sz w:val="20"/>
          <w:szCs w:val="20"/>
        </w:rPr>
      </w:pPr>
      <w:r>
        <w:rPr>
          <w:rFonts w:cs="Verdana" w:ascii="Verdana" w:hAnsi="Verdana"/>
          <w:i/>
          <w:sz w:val="20"/>
          <w:szCs w:val="20"/>
        </w:rPr>
        <w:t>Синтезируемся с Хум Изначально Вышестоящего Отца, стяжая, возжигаясь огнём книги 27-го Синтеза Огня «ФА-Майтрейя Метагалактики, Провидение».</w:t>
      </w:r>
    </w:p>
    <w:p>
      <w:pPr>
        <w:pStyle w:val="Normal"/>
        <w:ind w:firstLine="360"/>
        <w:jc w:val="both"/>
        <w:rPr>
          <w:rFonts w:ascii="Verdana" w:hAnsi="Verdana" w:cs="Verdana"/>
          <w:i/>
          <w:i/>
          <w:sz w:val="20"/>
          <w:szCs w:val="20"/>
        </w:rPr>
      </w:pPr>
      <w:r>
        <w:rPr>
          <w:rFonts w:cs="Verdana" w:ascii="Verdana" w:hAnsi="Verdana"/>
          <w:i/>
          <w:sz w:val="20"/>
          <w:szCs w:val="20"/>
        </w:rPr>
        <w:t xml:space="preserve">В этом огне синтезируемся с Изначально Вышестоящим Владыкой Кут Хуми. Переходя в зал книг Синтеза Огня 32- проявленный явленно, становясь пред Владыкой, эманируя огонь Изначально Вышестоящего Отца книги 27-го Синтеза Огня. Книга пред вами. Можете посмотреть на обложку. Она висит в воздухе. Они сейчас не нуждаются в том, чтобы они лежали на чём-то.                                                                                                                                                                                                                                                                                       </w:t>
      </w:r>
    </w:p>
    <w:p>
      <w:pPr>
        <w:pStyle w:val="Normal"/>
        <w:ind w:firstLine="360"/>
        <w:jc w:val="both"/>
        <w:rPr>
          <w:rFonts w:ascii="Verdana" w:hAnsi="Verdana" w:cs="Verdana"/>
          <w:i/>
          <w:i/>
          <w:sz w:val="20"/>
          <w:szCs w:val="20"/>
        </w:rPr>
      </w:pPr>
      <w:r>
        <w:rPr>
          <w:rFonts w:cs="Verdana" w:ascii="Verdana" w:hAnsi="Verdana"/>
          <w:i/>
          <w:sz w:val="20"/>
          <w:szCs w:val="20"/>
        </w:rPr>
        <w:t>Книга открывается, в буквальном смысле листает, можете ощутить ветерок, кто не видит. Открывается на главе «Судьба». Книги именные, это ваша судьба. Читайте. Написано текстом, с картинками, с графиками, с чем угодно, но текстом.</w:t>
      </w:r>
    </w:p>
    <w:p>
      <w:pPr>
        <w:pStyle w:val="Normal"/>
        <w:ind w:firstLine="360"/>
        <w:jc w:val="both"/>
        <w:rPr/>
      </w:pPr>
      <w:r>
        <w:rPr>
          <w:rFonts w:cs="Verdana" w:ascii="Verdana" w:hAnsi="Verdana"/>
          <w:i/>
          <w:sz w:val="20"/>
          <w:szCs w:val="20"/>
        </w:rPr>
        <w:t xml:space="preserve">Владыка говорит: «Хватит. Слишком много» То есть, какая-то концентрация огня слишком большая судьбы на вас. Иногда вы можете прочесть только то, что положено по судьбе, чтобы видеть перспективу, но не всю судьбу. У кого, на сколько сил хватает. Фиксируем закладку в книге, чтобы легче найти было дома. Закладка, это не сгинать листы. Материализовать закладку. Силой мысли утвердите - </w:t>
      </w:r>
      <w:r>
        <w:rPr>
          <w:rFonts w:cs="Verdana" w:ascii="Verdana" w:hAnsi="Verdana"/>
          <w:b/>
          <w:i/>
          <w:sz w:val="20"/>
          <w:szCs w:val="20"/>
        </w:rPr>
        <w:t>закладка</w:t>
      </w:r>
      <w:r>
        <w:rPr>
          <w:rFonts w:cs="Verdana" w:ascii="Verdana" w:hAnsi="Verdana"/>
          <w:i/>
          <w:sz w:val="20"/>
          <w:szCs w:val="20"/>
        </w:rPr>
        <w:t>. Торчит сверху ближе к корешку книги, между листами. («Спецы». Судьбу свою помнёте, вот будет весело). Книжку закрыть. Взять двумя руками.</w:t>
      </w:r>
    </w:p>
    <w:p>
      <w:pPr>
        <w:pStyle w:val="Normal"/>
        <w:ind w:firstLine="360"/>
        <w:jc w:val="both"/>
        <w:rPr>
          <w:rFonts w:ascii="Verdana" w:hAnsi="Verdana" w:cs="Verdana"/>
          <w:i/>
          <w:i/>
          <w:sz w:val="20"/>
          <w:szCs w:val="20"/>
        </w:rPr>
      </w:pPr>
      <w:r>
        <w:rPr>
          <w:rFonts w:cs="Verdana" w:ascii="Verdana" w:hAnsi="Verdana"/>
          <w:i/>
          <w:sz w:val="20"/>
          <w:szCs w:val="20"/>
        </w:rPr>
        <w:t xml:space="preserve">Возжигаемся, буквально вспыхивая. Руки должны ну чуть ли не гореть этим. Будет вообще хорошо. Если всё тело, вообще шикарно. Прожигаемся книжкой. Это записи старые перегорают таким образом. Очень хорошо. Дома можете потренироваться. Только вы должны проживать, что вы вспыхнули внутренне, может быть внешне, как получается. Вот горите книгой. Знаете такое, горение книгой. В хорошем смысле слова. Вот она так пережигает. Она очень мощная, неся ФА-Майтрейю и Провидение, (чих) точно. Так что у вас есть шанс в течение месяца серьёзно поработать. </w:t>
      </w:r>
    </w:p>
    <w:p>
      <w:pPr>
        <w:pStyle w:val="Normal"/>
        <w:ind w:firstLine="360"/>
        <w:jc w:val="both"/>
        <w:rPr>
          <w:rFonts w:ascii="Verdana" w:hAnsi="Verdana" w:cs="Verdana"/>
          <w:i/>
          <w:i/>
          <w:sz w:val="20"/>
          <w:szCs w:val="20"/>
        </w:rPr>
      </w:pPr>
      <w:r>
        <w:rPr>
          <w:rFonts w:cs="Verdana" w:ascii="Verdana" w:hAnsi="Verdana"/>
          <w:i/>
          <w:sz w:val="20"/>
          <w:szCs w:val="20"/>
        </w:rPr>
        <w:t xml:space="preserve">Переходим по своим кабинетам, лучше на первые вышестоящие присутствия. У кого нет, в самое высокое здание (по идее должно быть), разве что вы первый раз здесь. Подходим к письменному столу, кладём книгу на стол. Берём книгу 26-го Синтеза Огня, у кого она была после прошлого раза. Это книга Синтеза Огня. Другие не берём. Мы занимаемся Синтезом Огня, это другой Синтез. А теперь проживите разницу, кто чувствовал огонь 27-й, поощущайте огонь 26-й. Это полезно просто даже в росте различение огней. Вот ощутите, совсем другой огонь. Ощущения другие там, эффекты другие. Любое. </w:t>
      </w:r>
    </w:p>
    <w:p>
      <w:pPr>
        <w:pStyle w:val="Normal"/>
        <w:ind w:firstLine="360"/>
        <w:jc w:val="both"/>
        <w:rPr>
          <w:rFonts w:ascii="Verdana" w:hAnsi="Verdana" w:cs="Verdana"/>
          <w:i/>
          <w:i/>
          <w:sz w:val="20"/>
          <w:szCs w:val="20"/>
        </w:rPr>
      </w:pPr>
      <w:r>
        <w:rPr>
          <w:rFonts w:cs="Verdana" w:ascii="Verdana" w:hAnsi="Verdana"/>
          <w:i/>
          <w:sz w:val="20"/>
          <w:szCs w:val="20"/>
        </w:rPr>
        <w:t xml:space="preserve">С книжкой 26-й возвращаемся в зал Синтеза Огня 32-х проявленный, явленно. Стали пред Изначально Вышестоящим Владыкой Кут Хуми, благодарим его за учёбу весь месяц 26-м Синтезом Огня. Сдаём книги 26-го Синтеза. Так легонько оттолкнули, и она полетела по воздуху. Можно проследить, кто видит. Красиво смотрится. </w:t>
      </w:r>
    </w:p>
    <w:p>
      <w:pPr>
        <w:pStyle w:val="Normal"/>
        <w:ind w:firstLine="360"/>
        <w:jc w:val="both"/>
        <w:rPr>
          <w:rFonts w:ascii="Verdana" w:hAnsi="Verdana" w:cs="Verdana"/>
          <w:i/>
          <w:i/>
          <w:sz w:val="20"/>
          <w:szCs w:val="20"/>
        </w:rPr>
      </w:pPr>
      <w:r>
        <w:rPr>
          <w:rFonts w:cs="Verdana" w:ascii="Verdana" w:hAnsi="Verdana"/>
          <w:i/>
          <w:sz w:val="20"/>
          <w:szCs w:val="20"/>
        </w:rPr>
        <w:t>В этом огне, благодаря Владыку, переходим в зал Изначально Вышестоящего Отца,  возжигаемся Его огнём, фиксируя новый провидческий взгляд, кто сумел увидеть и прочесть. Именно так.</w:t>
      </w:r>
    </w:p>
    <w:p>
      <w:pPr>
        <w:pStyle w:val="Normal"/>
        <w:ind w:firstLine="360"/>
        <w:jc w:val="both"/>
        <w:rPr>
          <w:rFonts w:ascii="Verdana" w:hAnsi="Verdana" w:cs="Verdana"/>
          <w:i/>
          <w:i/>
          <w:sz w:val="20"/>
          <w:szCs w:val="20"/>
        </w:rPr>
      </w:pPr>
      <w:r>
        <w:rPr>
          <w:rFonts w:cs="Verdana" w:ascii="Verdana" w:hAnsi="Verdana"/>
          <w:i/>
          <w:sz w:val="20"/>
          <w:szCs w:val="20"/>
        </w:rPr>
        <w:t xml:space="preserve">Благодарим Изначально Вышестоящего Отца, Изначально Вышестоящих Владык Кут Хуми Фаинь. Вернулись в физику. А теперь физически поощущайте, читая судьбу, вы её оформляли. Складывали, перестраивали, меняли, пережигали, не важно. Ощущения после книжки, проживания, выражения какие-то. И эманируем всё стяжённое и возожжённое в ИДИВО, 13-е ДИВО, во все Изначальные Дома и Группы и Изначальный Дом каждого. И выходим из практики. Аминь.    </w:t>
      </w:r>
    </w:p>
    <w:p>
      <w:pPr>
        <w:pStyle w:val="Normal"/>
        <w:autoSpaceDE w:val="false"/>
        <w:ind w:firstLine="360"/>
        <w:jc w:val="both"/>
        <w:rPr>
          <w:rFonts w:ascii="Verdana" w:hAnsi="Verdana" w:cs="Times New Roman CYR"/>
          <w:i/>
          <w:i/>
          <w:sz w:val="20"/>
          <w:szCs w:val="20"/>
        </w:rPr>
      </w:pPr>
      <w:r>
        <w:rPr>
          <w:rFonts w:cs="Times New Roman CYR" w:ascii="Verdana" w:hAnsi="Verdana"/>
          <w:i/>
          <w:sz w:val="20"/>
          <w:szCs w:val="20"/>
        </w:rPr>
      </w:r>
    </w:p>
    <w:p>
      <w:pPr>
        <w:pStyle w:val="Normal"/>
        <w:autoSpaceDE w:val="false"/>
        <w:ind w:firstLine="360"/>
        <w:jc w:val="both"/>
        <w:rPr>
          <w:rFonts w:ascii="Verdana" w:hAnsi="Verdana" w:cs="Times New Roman CYR"/>
          <w:sz w:val="20"/>
          <w:szCs w:val="20"/>
        </w:rPr>
      </w:pPr>
      <w:r>
        <w:rPr>
          <w:rFonts w:cs="Times New Roman CYR" w:ascii="Verdana" w:hAnsi="Verdana"/>
          <w:sz w:val="20"/>
          <w:szCs w:val="20"/>
        </w:rPr>
        <w:t>Сейчас вы были, когда читали книжку в идеальном огне чело. В хорошем и высоком смысле этого слова. Запомните это состояние, этот огонь. Вот это идеальное огненное состояние чело. Будете находить его, чтобы чётко соответствовать Владыкам. Всё, всем спасибо. До завтра.</w:t>
      </w:r>
    </w:p>
    <w:p>
      <w:pPr>
        <w:pStyle w:val="Normal"/>
        <w:ind w:firstLine="360"/>
        <w:jc w:val="both"/>
        <w:rPr>
          <w:rFonts w:ascii="Verdana" w:hAnsi="Verdana" w:cs="Verdana"/>
          <w:i/>
          <w:i/>
          <w:color w:val="FF0000"/>
          <w:sz w:val="20"/>
          <w:szCs w:val="20"/>
        </w:rPr>
      </w:pPr>
      <w:r>
        <w:rPr>
          <w:rFonts w:cs="Verdana" w:ascii="Verdana" w:hAnsi="Verdana"/>
          <w:i/>
          <w:color w:val="FF0000"/>
          <w:sz w:val="20"/>
          <w:szCs w:val="20"/>
        </w:rPr>
      </w:r>
    </w:p>
    <w:p>
      <w:pPr>
        <w:pStyle w:val="Normal"/>
        <w:ind w:firstLine="360"/>
        <w:jc w:val="both"/>
        <w:rPr>
          <w:rFonts w:ascii="Verdana" w:hAnsi="Verdana" w:cs="Verdana"/>
          <w:i/>
          <w:i/>
          <w:color w:val="FF0000"/>
          <w:sz w:val="20"/>
          <w:szCs w:val="20"/>
        </w:rPr>
      </w:pPr>
      <w:r>
        <w:rPr>
          <w:rFonts w:cs="Verdana" w:ascii="Verdana" w:hAnsi="Verdana"/>
          <w:i/>
          <w:color w:val="FF0000"/>
          <w:sz w:val="20"/>
          <w:szCs w:val="20"/>
        </w:rPr>
      </w:r>
    </w:p>
    <w:p>
      <w:pPr>
        <w:pStyle w:val="Normal"/>
        <w:ind w:firstLine="360"/>
        <w:jc w:val="both"/>
        <w:rPr>
          <w:rFonts w:ascii="Verdana" w:hAnsi="Verdana" w:cs="Verdana"/>
          <w:i/>
          <w:i/>
          <w:color w:val="FF0000"/>
          <w:sz w:val="20"/>
          <w:szCs w:val="20"/>
        </w:rPr>
      </w:pPr>
      <w:r>
        <w:rPr>
          <w:rFonts w:cs="Verdana" w:ascii="Verdana" w:hAnsi="Verdana"/>
          <w:i/>
          <w:color w:val="FF0000"/>
          <w:sz w:val="20"/>
          <w:szCs w:val="20"/>
        </w:rPr>
      </w:r>
    </w:p>
    <w:p>
      <w:pPr>
        <w:pStyle w:val="Normal"/>
        <w:ind w:firstLine="360"/>
        <w:jc w:val="both"/>
        <w:rPr>
          <w:rFonts w:ascii="Verdana" w:hAnsi="Verdana" w:cs="Verdana"/>
          <w:i/>
          <w:i/>
          <w:sz w:val="20"/>
          <w:szCs w:val="20"/>
        </w:rPr>
      </w:pPr>
      <w:r>
        <w:rPr>
          <w:rFonts w:cs="Verdana" w:ascii="Verdana" w:hAnsi="Verdana"/>
          <w:i/>
          <w:sz w:val="20"/>
          <w:szCs w:val="20"/>
        </w:rPr>
        <w:t>2 день 1 част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Господин Зимин нас покидает. Начинаем. Если позволите, я посижу. Там по дороге ещё тянутся, поэтому мы пять, десять минут поговорим, а потом будет практика сразу же. Понятно, что в первую очередь всё по ночной учёбе. Я бы просил после вчерашней темы, ах да… Мы продолжаем 27 Синтез Огня,  вторую его часть в 13 ДИВО, Кавказские Минеральные Воды, это я на камеру, а то они путают потом, где что есть, у кого дисков много.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Результат ночной учёбы: пути реализации Чело</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Значит, по поводу ночной учёбы. Первое. Владыка просил вам передать, что чело, которые вчера внимательно прослушали эту тему и начали «скисать»,  как чело. В том плане, что чело живёт в материи. Две фразы: </w:t>
      </w:r>
      <w:r>
        <w:rPr>
          <w:rFonts w:cs="Verdana" w:ascii="Verdana" w:hAnsi="Verdana"/>
          <w:b/>
          <w:sz w:val="20"/>
          <w:szCs w:val="20"/>
        </w:rPr>
        <w:t>во-первых, было, есть и будет, что чело именно в материи продвигают новое.</w:t>
      </w:r>
      <w:r>
        <w:rPr>
          <w:rFonts w:cs="Verdana" w:ascii="Verdana" w:hAnsi="Verdana"/>
          <w:sz w:val="20"/>
          <w:szCs w:val="20"/>
        </w:rPr>
        <w:t xml:space="preserve"> Вы должны осознать, что стяжая огонь, дух, чтобы мы высоко не стяжали, реализация этого идёт в материи: живя Отцом, служа Матери. Это был наш принцип, если я не ошибаюсь. Извините, то есть, мы должны реализовать всё в материю, но при этом мы должны делать это умно, организованно и осмысленно. То есть мы должны реально понимать, что путь чело – это путь материи высокой, тонкой, но материи.</w:t>
      </w:r>
    </w:p>
    <w:p>
      <w:pPr>
        <w:pStyle w:val="Normal"/>
        <w:ind w:firstLine="360"/>
        <w:jc w:val="both"/>
        <w:rPr/>
      </w:pPr>
      <w:r>
        <w:rPr>
          <w:rFonts w:cs="Verdana" w:ascii="Verdana" w:hAnsi="Verdana"/>
          <w:sz w:val="20"/>
          <w:szCs w:val="20"/>
        </w:rPr>
        <w:t xml:space="preserve">И вторая фраза, то есть если вы не боитесь первого, то </w:t>
      </w:r>
      <w:r>
        <w:rPr>
          <w:rFonts w:cs="Verdana" w:ascii="Verdana" w:hAnsi="Verdana"/>
          <w:b/>
          <w:sz w:val="20"/>
          <w:szCs w:val="20"/>
        </w:rPr>
        <w:t>чело занимается и огнём</w:t>
      </w:r>
      <w:r>
        <w:rPr>
          <w:rFonts w:cs="Verdana" w:ascii="Verdana" w:hAnsi="Verdana"/>
          <w:sz w:val="20"/>
          <w:szCs w:val="20"/>
        </w:rPr>
        <w:t xml:space="preserve"> тоже. Вчера мы сказали, но не у всех отложилось. Владыки ночью начали с вами определяться кто, где, как чело, вы не связали. Некоторые из вас. Если ведущий Огня и Человек Духа находятся в Едином, а ведущие Огня у нас стоят по Единым присутствиям, то для Единого проявления материей является Универсум или три нижестоящих. Если мы говорим, что Изначальные Дома начинают нести Универсумную среду, то Универсумная среда, это то, что вокруг нас. Не внутри нас, а вокруг нас. Значит, получив вчера фиксацию 32 частей по присутствиям Универсума, все вы на Сиаматическом круге начали входить в Универсумную среду. Я говорю «все вы», потому что мы это сделали на   профессиональном. Здесь три, четыре, пять человек есть, кто там был. Для меня это тоже было новостью, которая перевернула моё представление о дальнейшем пути. Мы не предполагали, что Отец нам это устроит, за последние две недели. Поэтому эта новость была для всех, начиная, также на Синтезе пришла тема и сказали: «Идём в Универсум». Идём. С моей точки зрения, Универсум это только седьмая раса, с точки зрения Отца, всё совсем по-другому. В итоге, если ведущий Огня и Человек Духа находятся в Едином проявлении, то Чело и ведущий Чело находятся в Универсумном. То есть, среда Универсума, где фиксируются наши части, это внешняя среда. И с одной стороны пока эти части фиксируются, и мы восходим, можно назвать это путём Человека Духа. Но огонь для среды Универсума всегда остаётся в Едином проявлении, не меньше. Соответственно, мы можем говорить, что чело начинает жить Универсумно. А мы говорили, что чело новой эпохи живёт ФА-32-рично и в Универсуме. То есть, в принципе, всё попадает по законам. Но Универсум для самой Метагалактики, вот это ещё раз </w:t>
      </w:r>
      <w:r>
        <w:rPr>
          <w:rFonts w:cs="Verdana" w:ascii="Verdana" w:hAnsi="Verdana"/>
          <w:b/>
          <w:sz w:val="20"/>
          <w:szCs w:val="20"/>
        </w:rPr>
        <w:t>запомните: Универсум для Метагалактики является огнём.</w:t>
      </w:r>
      <w:r>
        <w:rPr>
          <w:rFonts w:cs="Verdana" w:ascii="Verdana" w:hAnsi="Verdana"/>
          <w:sz w:val="20"/>
          <w:szCs w:val="20"/>
        </w:rPr>
        <w:t xml:space="preserve"> Поэтому с одной стороны в Изначальном Доме и в целом в физическом проявленном мире чело занимается материей, но с точки зрения Метагалактики, чело света находятся в огне. Я напоминаю, вчера было: наша Метагалактика - это одно первое, для нас с вами, присутствие из двухсот пятидесяти шести или из тридцати двух, как вчера мы сказали. То есть всё, что мы знаем в Метагалактике. 64 присутствия собираются на одно первое присутствие, и мы расширяемся на 32  новых. То есть, все ваши 64–ре 16-рицы - это одно присутствие Универсума. То есть, мы расширяемся в 30 раз. И, естественно, стандарты Синтеза сохраняются, но они будут меняться этим. </w:t>
      </w:r>
    </w:p>
    <w:p>
      <w:pPr>
        <w:pStyle w:val="Normal"/>
        <w:ind w:firstLine="360"/>
        <w:jc w:val="both"/>
        <w:rPr>
          <w:rFonts w:ascii="Verdana" w:hAnsi="Verdana" w:cs="Verdana"/>
          <w:sz w:val="20"/>
          <w:szCs w:val="20"/>
        </w:rPr>
      </w:pPr>
      <w:r>
        <w:rPr>
          <w:rFonts w:cs="Verdana" w:ascii="Verdana" w:hAnsi="Verdana"/>
          <w:sz w:val="20"/>
          <w:szCs w:val="20"/>
        </w:rPr>
        <w:t xml:space="preserve">В итоге, те, кто сегодня у Владык в подсознании, имел состояние, что чело - это теперь в материи надо думать, как жить в огне. У вас неправильное состояние. С одной стороны надо думать, как жить в огненности Изначального Дома, я с вами согласен, но реально понимать, что чело Универсума, это огонь для Метагалактики, свет Универсума Метагалактики, если и воспринимают, то там, в Метагалактике на нашей планете, этого вообще не видно. А если учесть, что материя получается трёхпроявленная, то есть синтез планеты, мы же ходим по планете, по городу пешком идём, метагалактическое, универсумное, то среда у нас не просто универсумная, а синтез трёх проявлений….  </w:t>
      </w:r>
    </w:p>
    <w:p>
      <w:pPr>
        <w:pStyle w:val="Normal"/>
        <w:ind w:firstLine="360"/>
        <w:jc w:val="both"/>
        <w:rPr>
          <w:rFonts w:ascii="Verdana" w:hAnsi="Verdana" w:cs="Verdana"/>
          <w:sz w:val="20"/>
          <w:szCs w:val="20"/>
        </w:rPr>
      </w:pPr>
      <w:r>
        <w:rPr>
          <w:rFonts w:cs="Verdana" w:ascii="Verdana" w:hAnsi="Verdana"/>
          <w:sz w:val="20"/>
          <w:szCs w:val="20"/>
        </w:rPr>
        <w:t xml:space="preserve">Там Зимину не указ ничего. Он в монадическом пламени съедает любой огонь, а потом думает, за что ему такие наказания по жизни. Это было, есть и будет. Якобы Монада переест всё. Так что вы не волнуйтесь, ну ещё раз получит человек, вот проблема. Это у нас старый чело, который ещё не был ни на одном Синтезе, а занимался до Синтеза, но у них там монадическое развитие, которые считают, что всё можно, как бы Монада - это же больше Мама, там всё можно в беспределе. Поэтому это я так комментирую, чтобы наше руководство не волновалось, а то пытается сказать:«Ху!» Защитить - это об этом. «Нет, мы монадические, нам всё можно». Просто, зная некоторых чело, уже лет десять, пятнадцать, которые чуть-чуть занимались, отошли. Гражданская Конфедерация встречаешь их то с книжками, то ещё с чем-нибудь. Растут. Но как бы интересное сравнение получается. Увидели? Увидели. </w:t>
      </w:r>
    </w:p>
    <w:p>
      <w:pPr>
        <w:pStyle w:val="Normal"/>
        <w:ind w:firstLine="360"/>
        <w:jc w:val="both"/>
        <w:rPr>
          <w:rFonts w:ascii="Verdana" w:hAnsi="Verdana" w:cs="Verdana"/>
          <w:sz w:val="20"/>
          <w:szCs w:val="20"/>
        </w:rPr>
      </w:pPr>
      <w:r>
        <w:rPr>
          <w:rFonts w:cs="Verdana" w:ascii="Verdana" w:hAnsi="Verdana"/>
          <w:sz w:val="20"/>
          <w:szCs w:val="20"/>
        </w:rPr>
        <w:t xml:space="preserve">А теперь, пожалуйста, внутреннюю оскомину снимите. Я не знаю к кому я обращаюсь. Владыка сказал это очень жёстко объяснить, внутреннюю оскомину снимите и осознайте, что получив фиксацию 32 присутствий Универсума, вы как чело в свете только в Универсуме, а трёхпроявленно вы в огне. Отсюда, огненность пути никто у чело не забрал. Вчерашняя тема акцентирована, что, если вы будете заниматься только самосовершенствованием, то дальше материи вы не пойдёте. Это тоже правильно, и вам надо искать пути реализации Домами Проявления, вот это я вчера не договорил. Чело, если вы не будете реализовывать огонь Домов Проявления, не Изначального Дома, такой маленький секрет, который давно известен, но не все складывают. Это как вчерашние секреты, которые со всех Синтезов мы собрали, на три часа. Огонь Изначального Дома и легче всего, и просто в первую очередь, усваивают только ведущие. Только ведущие у нас в огне по стандартам Отца, не заметили? Даже, если мы чело с вами, даже если мы стали Человек Духа, это дух, это связано с огнём, это в огненности, но это, ни есть огонь. Я знаю, что наши ведущие Огня  такого «высокого полёта», что низко, низко летают как крокодилы. Но это другой вариант, вопрос не в том, в какой мы подготовке, она меняется, мы растём. А вопрос стандарта, а в Синтезе всё стандартизировано. В первую очередь огонь Изначального Дома фиксируется на ведущих Огня, ведущих Служб, ведущих Изначальности, то есть соведущих, понимаете? Я знаю, что это так – «Эх!» Смотрите, Иерархическое право, вы вошли в Иерархию: «А чё, только ведущие!» Да не только ведущим. Концентрированно ведущим и они в первую очередь усваивают, это Иерархия, а потом начинается рассеивание огня. И если вы, как чело, не координируетесь с Домами Проявления, не факт, что огонь до вас доходит. Я много раз это говорил. Вы считаете, что это не так, считайте на здоровье. Но по многим, уже десятилетней практики, мы видим, что это так, ну не доходит он до вас. Вы скажете: «Я сам синтезируюсь с Отцом». Синтезируешься и получаешь огонь по своей подготовке. За счёт того, что ты на Синтезах, пока на Синтезах, чуть расширение. Никогда не задумывались, почему некоторые чело повторяют два раза Синтез, три раза Синтез, потому что приезжая на Синтез у них огонь чуть расширяется. И то, что они должны делать в Домах Проявления, они делают за счёт Синтеза. Потому что они чувствуют, что они получают постоянно один и тот же огонь на свою постоянную одну и ту же подготовку. Ну, чуть усовершенствовались, чуть, чуть. Но это не так быстро, как на Синтезе ощущается. </w:t>
      </w:r>
      <w:r>
        <w:rPr>
          <w:rFonts w:cs="Verdana" w:ascii="Verdana" w:hAnsi="Verdana"/>
          <w:b/>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 xml:space="preserve">Так вот, второй метод кроме Синтеза Огня или Синтеза ФА – это огонь Домов Проявления. Когда вы сами, своей командой в Доме Проявления организуете огненные практики, которые позволяют вам сдвинуться, пройти, перестроиться, как угодно далеко, лишь бы смогли. Лишь бы это было правильно по закону, и как угодно далеко, то же самое, как на Синтезе. Два места: Синтез, но Синтез, это выше огня, но всё равно Синтез и Дом Проявления, который является огнём. С двух сторон – синтез и огонь. Огонь Дома Проявления и Синтез. Я вчера даже сказал, что даже школы должны пользоваться огнём и центры Домов Проявления. По-моему, это всё сказал. Пока вы это не увидите, пока вы не сложите эту работу, у вас будет иллюзия огня. Это вторая ночная учёба. Иллюзии, иллюзии собственного обеспечения огнём, без служения окружающим. Служение – это, прежде всего огонь, а огонь оформляется, прежде всего, Изначальным Домом по Домам Проявления. Никаким другим огнём я служить не знаю как. Я тоже служу как ведущий ИДИВО, как ведущий Дома. Неважно там Дом Проявления, ИДИВО, это всё Дома разного масштаба, разного качества, это - Дома. Если бы я не был ведущим ИДИВО, я бы не служил. За счёт Синтеза идёт служба, но в материи как чело больше, хотя я ведущий Синтеза. Понятно! Но если бы я не реализовывал огонь после Синтеза в Изначальном Доме, в ИДИВО (для меня - Изначальный Дом), я бы не рос и на Синтезе быстро. </w:t>
      </w:r>
    </w:p>
    <w:p>
      <w:pPr>
        <w:pStyle w:val="Normal"/>
        <w:ind w:firstLine="360"/>
        <w:jc w:val="both"/>
        <w:rPr>
          <w:rFonts w:ascii="Verdana" w:hAnsi="Verdana" w:cs="Verdana"/>
          <w:sz w:val="20"/>
          <w:szCs w:val="20"/>
        </w:rPr>
      </w:pPr>
      <w:r>
        <w:rPr>
          <w:rFonts w:cs="Verdana" w:ascii="Verdana" w:hAnsi="Verdana"/>
          <w:sz w:val="20"/>
          <w:szCs w:val="20"/>
        </w:rPr>
        <w:t xml:space="preserve">То есть, я провёл Синтез, сегодня закончу его, куда я деваю огонь? Отдаю по ИДИВО. По всему ИДИВО, тем более у нас вчера с вами были новые стяжания оси, стержня Провидения. Это новое стяжание. Обязательно по всему ИДИВО этот огонь надо распустить, ночью мы распустили. Сегодня продолжим. Вопрос ко всем: </w:t>
      </w:r>
    </w:p>
    <w:p>
      <w:pPr>
        <w:pStyle w:val="Normal"/>
        <w:ind w:firstLine="360"/>
        <w:jc w:val="both"/>
        <w:rPr>
          <w:rFonts w:ascii="Verdana" w:hAnsi="Verdana" w:cs="Verdana"/>
          <w:sz w:val="20"/>
          <w:szCs w:val="20"/>
        </w:rPr>
      </w:pPr>
      <w:r>
        <w:rPr>
          <w:rFonts w:cs="Verdana" w:ascii="Verdana" w:hAnsi="Verdana"/>
          <w:sz w:val="20"/>
          <w:szCs w:val="20"/>
        </w:rPr>
        <w:t>- Вы стяжали новое, вы, где распустите огонь после Синтеза?</w:t>
      </w:r>
    </w:p>
    <w:p>
      <w:pPr>
        <w:pStyle w:val="Normal"/>
        <w:ind w:firstLine="360"/>
        <w:jc w:val="both"/>
        <w:rPr>
          <w:rFonts w:ascii="Verdana" w:hAnsi="Verdana" w:cs="Verdana"/>
          <w:sz w:val="20"/>
          <w:szCs w:val="20"/>
        </w:rPr>
      </w:pPr>
      <w:r>
        <w:rPr>
          <w:rFonts w:cs="Verdana" w:ascii="Verdana" w:hAnsi="Verdana"/>
          <w:sz w:val="20"/>
          <w:szCs w:val="20"/>
        </w:rPr>
        <w:t>Некоторые скажут:</w:t>
      </w:r>
    </w:p>
    <w:p>
      <w:pPr>
        <w:pStyle w:val="Normal"/>
        <w:ind w:firstLine="360"/>
        <w:jc w:val="both"/>
        <w:rPr>
          <w:rFonts w:ascii="Verdana" w:hAnsi="Verdana" w:cs="Verdana"/>
          <w:sz w:val="20"/>
          <w:szCs w:val="20"/>
        </w:rPr>
      </w:pPr>
      <w:r>
        <w:rPr>
          <w:rFonts w:cs="Verdana" w:ascii="Verdana" w:hAnsi="Verdana"/>
          <w:sz w:val="20"/>
          <w:szCs w:val="20"/>
        </w:rPr>
        <w:t>- В материи!</w:t>
      </w:r>
    </w:p>
    <w:p>
      <w:pPr>
        <w:pStyle w:val="Normal"/>
        <w:ind w:firstLine="360"/>
        <w:jc w:val="both"/>
        <w:rPr>
          <w:rFonts w:ascii="Verdana" w:hAnsi="Verdana" w:cs="Verdana"/>
          <w:sz w:val="20"/>
          <w:szCs w:val="20"/>
        </w:rPr>
      </w:pPr>
      <w:r>
        <w:rPr>
          <w:rFonts w:cs="Verdana" w:ascii="Verdana" w:hAnsi="Verdana"/>
          <w:sz w:val="20"/>
          <w:szCs w:val="20"/>
        </w:rPr>
        <w:t>Я скажу:</w:t>
      </w:r>
    </w:p>
    <w:p>
      <w:pPr>
        <w:pStyle w:val="Normal"/>
        <w:ind w:firstLine="360"/>
        <w:jc w:val="both"/>
        <w:rPr>
          <w:rFonts w:ascii="Verdana" w:hAnsi="Verdana" w:cs="Verdana"/>
          <w:sz w:val="20"/>
          <w:szCs w:val="20"/>
        </w:rPr>
      </w:pPr>
      <w:r>
        <w:rPr>
          <w:rFonts w:cs="Verdana" w:ascii="Verdana" w:hAnsi="Verdana"/>
          <w:sz w:val="20"/>
          <w:szCs w:val="20"/>
        </w:rPr>
        <w:t xml:space="preserve">- Хи, хи. Получите ответ от материи. </w:t>
      </w:r>
    </w:p>
    <w:p>
      <w:pPr>
        <w:pStyle w:val="Normal"/>
        <w:ind w:firstLine="360"/>
        <w:jc w:val="both"/>
        <w:rPr>
          <w:rFonts w:ascii="Verdana" w:hAnsi="Verdana" w:cs="Verdana"/>
          <w:sz w:val="20"/>
          <w:szCs w:val="20"/>
        </w:rPr>
      </w:pPr>
      <w:r>
        <w:rPr>
          <w:rFonts w:cs="Verdana" w:ascii="Verdana" w:hAnsi="Verdana"/>
          <w:sz w:val="20"/>
          <w:szCs w:val="20"/>
        </w:rPr>
        <w:t xml:space="preserve">Но я тоже могу распустить в материю, что? Я могу вообще по Метагалактике распустить, получу ответ от Метагалактики, это не отменяет. Но для меня ведь это не главное, я получу ответ из материи Метагалактики и частично материализуюсь. А я распускаю огонь по ИДИВО, по Изначальному Дому (в приставочке). А из Изначального Дома этот огонь адаптируясь по всей иерархической цепочке, доходит до материи, включающих 32 проявления, там, где нас с вами нет. Но ИДИВО туда отослать может. Естественно, если я посылаю огонь в ИДИВО и через ИДИВО в материю 32-х проявлений, то мне отвечают не материей, 32 проявления для Отца, это материя. У нас же Дом Изначально Вышестоящего Отца. Поэтому, там тоже мне могут ответить материей, а мне отвечают огнём. В итоге, на следующем Синтезе я уже не заматериализовался, а получил огонь для дальнейшего продвижения. Я продолжаю регламентацию Изначального Дома, уточнения его. Увидели? </w:t>
      </w:r>
    </w:p>
    <w:p>
      <w:pPr>
        <w:pStyle w:val="Normal"/>
        <w:ind w:firstLine="360"/>
        <w:jc w:val="both"/>
        <w:rPr>
          <w:rFonts w:ascii="Verdana" w:hAnsi="Verdana" w:cs="Verdana"/>
          <w:sz w:val="20"/>
          <w:szCs w:val="20"/>
        </w:rPr>
      </w:pPr>
      <w:r>
        <w:rPr>
          <w:rFonts w:cs="Verdana" w:ascii="Verdana" w:hAnsi="Verdana"/>
          <w:sz w:val="20"/>
          <w:szCs w:val="20"/>
        </w:rPr>
        <w:t xml:space="preserve">Задумайтесь, вы, куда отправите огонь после Синтеза? Ведущие отправляют, как ведущие. Чело Синтеза отправляют, как чело. Но если вы отдадите своей территории без Дома, вы заматериализуетесь, как чело, а потом будете удивляться, почему на Синтезе эффективно, а после Синтеза не складывается. Некоторым хочется вообще сказать, если распустите куда-то огонь. Вы вообще этим, хоть раз занимались? Как чело? Так честно, только. То, что он сам идёт это понятно, у нас  всё само идёт. Заиграло где-то побежали, всё само идёт. Так и здесь, огонь заиграл сам идёт, не заиграл,  взял и сам не пошёл. А вы помните, что только отдав огонь, вы его усваиваете. Некоторые говорят: «Так мы на практиках отдаём». Посчитайте 12 часов Синтеза и пару часов практик, за день где-то четыре практики, мы больше не усваиваем, у нас на каждой практике слишком много огня. Некоторые говорят: «Давайте больше практик!» А чем брать будем? Называется «пытка апельсинами», только будет «пытка огнём». Два часа практик, где мы эманируем огонь, и десять часов,  где мы не эманируем. На Синтезе эманировать не надо, вы должны вмещать, а после Синтеза? Весь Синтез взяли в целом и у вас огнефа появилось. Эманировать огонь надо? Некоторые сегодня ночью столкнулись с проблемой - вам Владыки предлагали дальнейший огонь, путь на шаг выше. Сегодня такая ночь перестройки была. У вас же Провидение? Провидение - это оформление новой судьбы, вчера не имел право говорить. Это фактически перестройка ваших возможностей. Но, чтобы войти некоторым в новую судьбу, нужно было отдать старую. А старая отдаётся только с огнём, в том числе и семинара. Но мы-то по домам или гостиницам пришли. Я был в гостинице. Ну и что, какая разница, где ты фиксируешься? Сфера огня вокруг тебя. Чело, сфера Чело вокруг вас. Где бы вы ни были, хоть на улице ночуйте. Сфера вокруг вас останется. И если вы сознательно привыкли эманировать огонь (Владыка сказал: «Отдать огонь») и вы начали его эманировать. И вам вмещают новый огонь и новую судьбу. А так приходится заниматься сейчас этим в первой практике. Понимаете разницу? Когда вы сделали сами, вы взошли. Я понимаю, что кто-то мог сделать. Я не говорю что все подряд, но в основном те, кто сделал меньше, очень меньше, я бы сказал, совсем мало, на эту команду. Вы скажете: «Виталик раньше не говорил!» Да причём здесь Виталик, вам Владыка ночью сказал. Как в анекдоте: где Виталик, а где Владыка? Да? </w:t>
      </w:r>
    </w:p>
    <w:p>
      <w:pPr>
        <w:pStyle w:val="Normal"/>
        <w:ind w:firstLine="360"/>
        <w:jc w:val="both"/>
        <w:rPr>
          <w:rFonts w:ascii="Verdana" w:hAnsi="Verdana" w:cs="Verdana"/>
          <w:sz w:val="20"/>
          <w:szCs w:val="20"/>
        </w:rPr>
      </w:pPr>
      <w:r>
        <w:rPr>
          <w:rFonts w:cs="Verdana" w:ascii="Verdana" w:hAnsi="Verdana"/>
          <w:sz w:val="20"/>
          <w:szCs w:val="20"/>
        </w:rPr>
        <w:t xml:space="preserve">Вам Владыка ночью сказал: «Провидение». Я вот так вот буду вас укалывать или прикалывать до самого 32-го Синтеза, привыкайте, это у нас такая концовка Сиаматики, все пять Синтезов. Всё. Некоторые правильно мысль прислали: «Долбёж». Если для вас так значит и так будет, можно мясорубку устроить, можно там истолочь. Главное, чтобы дошло. </w:t>
      </w:r>
    </w:p>
    <w:p>
      <w:pPr>
        <w:pStyle w:val="Normal"/>
        <w:ind w:firstLine="360"/>
        <w:jc w:val="both"/>
        <w:rPr>
          <w:rFonts w:ascii="Verdana" w:hAnsi="Verdana" w:cs="Verdana"/>
          <w:sz w:val="20"/>
          <w:szCs w:val="20"/>
        </w:rPr>
      </w:pPr>
      <w:r>
        <w:rPr>
          <w:rFonts w:cs="Verdana" w:ascii="Verdana" w:hAnsi="Verdana"/>
          <w:sz w:val="20"/>
          <w:szCs w:val="20"/>
        </w:rPr>
        <w:t>Практика. Почти вовремя. Пока настраиваемся. На всякий случай, у нас есть масса чело, которые выпускают массу книг, они очень полезны для человечества. Но надо быть очень внимательным, насколько полезны они для вас. Видно Владыка вчера не зря говорил, о разных школах света пятой расы. На всякий случай путь монадический - это путь пятой расы и глобусный путь. Монада - это близнецовые пламена, не огонь. Пламена, у нас ещё и стихия пламени, восьмая, а стихия пламени пятая, и восьмая часть в Образе Отца - Пламя.</w:t>
      </w:r>
    </w:p>
    <w:p>
      <w:pPr>
        <w:pStyle w:val="Normal"/>
        <w:ind w:firstLine="360"/>
        <w:jc w:val="both"/>
        <w:rPr/>
      </w:pPr>
      <w:r>
        <w:rPr>
          <w:rFonts w:cs="Verdana" w:ascii="Verdana" w:hAnsi="Verdana"/>
          <w:sz w:val="20"/>
          <w:szCs w:val="20"/>
        </w:rPr>
        <w:t xml:space="preserve">И пламенные точки в аматическом выражении, тоже восьмом. Всё. То есть, всё в рамках восьмерицы. Мамка Планеты будет счастлива. А папка — не знаю. Папка, ведь, это огонь. Некоторые не различают огонь и пламя. Читать можно, попадать на удочку... будете ощущать себя лещом, только не в реке, а в ведёрке для ужина. </w:t>
      </w:r>
      <w:r>
        <w:rPr>
          <w:rFonts w:cs="Verdana" w:ascii="Verdana" w:hAnsi="Verdana"/>
          <w:color w:val="800000"/>
          <w:sz w:val="20"/>
          <w:szCs w:val="20"/>
        </w:rPr>
        <w:t>…..</w:t>
      </w:r>
      <w:r>
        <w:rPr>
          <w:rFonts w:cs="Verdana" w:ascii="Verdana" w:hAnsi="Verdana"/>
          <w:sz w:val="20"/>
          <w:szCs w:val="20"/>
        </w:rPr>
        <w:t xml:space="preserve">  Я знаю, что выкорчёвывать это из себя тяжело, но придётся. На всякий случай напоминаю шестилетний или пятилетней давности Синтез: мы получили свободные Монады, получив (внимание!) Омегу на каждого. У каждого своя Омега. Своя. Тогда откуда в новой эпохе делимость Монады на две части? Это... она закончилась. Мы её преодолели пять лет назад в Синтезе. Даже это публиковалось. Специальная технология была применена Владыками, что бы вам освободить путь в Метагалактику и по проявлениям. </w:t>
      </w:r>
      <w:r>
        <w:rPr>
          <w:rFonts w:cs="Verdana" w:ascii="Verdana" w:hAnsi="Verdana"/>
          <w:b/>
          <w:bCs/>
          <w:sz w:val="20"/>
          <w:szCs w:val="20"/>
        </w:rPr>
        <w:t>Вам</w:t>
      </w:r>
      <w:r>
        <w:rPr>
          <w:rFonts w:cs="Verdana" w:ascii="Verdana" w:hAnsi="Verdana"/>
          <w:sz w:val="20"/>
          <w:szCs w:val="20"/>
        </w:rPr>
        <w:t>, потому что мы сами себе освободили. А мы опять лезем сюда и нас провоцируют. Заметьте — где? На семинаре Провидения. Мне подарили книжку. Я её поощущал. Понял её. И положил на ночной столик в гостинице. Даже не стал нашим чело предлагать. Почему? А это как библия ночная для тех, кто приедет. Вот им это полезно. Нам нет. Догадайтесь хоть раз. Вы получили Омегу и индивидуальную Монаду. Индивидуальную, не зависящую ни от мужчин, ни от женщин теперь. Собственную! Если Омеги сливаются с другими Омегами в теле Отца между собой свободно, то Монада, как производная от Омеги, как ядро Омеги, точно так же свободно... И знаете, почему вам это не нравится? Потому, что вы теперь только с Отцом. А очень хочется иметь кого-то здесь в виде половинки Монады или здесь. А лучше и там, и там... в виде половинок Монады. Здесь и здесь тоже. И ты отовсюду защищён.</w:t>
      </w:r>
    </w:p>
    <w:p>
      <w:pPr>
        <w:pStyle w:val="Normal"/>
        <w:ind w:firstLine="360"/>
        <w:jc w:val="both"/>
        <w:rPr>
          <w:rFonts w:ascii="Verdana" w:hAnsi="Verdana" w:cs="Verdana"/>
          <w:sz w:val="20"/>
          <w:szCs w:val="20"/>
        </w:rPr>
      </w:pPr>
      <w:r>
        <w:rPr>
          <w:rFonts w:cs="Verdana" w:ascii="Verdana" w:hAnsi="Verdana"/>
          <w:sz w:val="20"/>
          <w:szCs w:val="20"/>
        </w:rPr>
        <w:t>- У, как хорошо. Никто меня не тронет. Они за меня погибнут.</w:t>
      </w:r>
    </w:p>
    <w:p>
      <w:pPr>
        <w:pStyle w:val="Normal"/>
        <w:ind w:firstLine="360"/>
        <w:jc w:val="both"/>
        <w:rPr>
          <w:rFonts w:ascii="Verdana" w:hAnsi="Verdana" w:cs="Verdana"/>
          <w:sz w:val="20"/>
          <w:szCs w:val="20"/>
        </w:rPr>
      </w:pPr>
      <w:r>
        <w:rPr>
          <w:rFonts w:cs="Verdana" w:ascii="Verdana" w:hAnsi="Verdana"/>
          <w:sz w:val="20"/>
          <w:szCs w:val="20"/>
        </w:rPr>
        <w:t xml:space="preserve">Давайте отходить от иллюзий предыдущей эпохи. </w:t>
      </w:r>
    </w:p>
    <w:p>
      <w:pPr>
        <w:pStyle w:val="Normal"/>
        <w:ind w:firstLine="360"/>
        <w:jc w:val="both"/>
        <w:rPr>
          <w:rFonts w:ascii="Verdana" w:hAnsi="Verdana" w:cs="Verdana"/>
          <w:sz w:val="20"/>
          <w:szCs w:val="20"/>
        </w:rPr>
      </w:pPr>
      <w:r>
        <w:rPr>
          <w:rFonts w:cs="Verdana" w:ascii="Verdana" w:hAnsi="Verdana"/>
          <w:sz w:val="20"/>
          <w:szCs w:val="20"/>
        </w:rPr>
        <w:t xml:space="preserve">И ещё. Делимость духа Омегами тоже прекратилась. Это два — три года назад мы достигли. Специально, чтобы каждый, кто прошёл Синтез... там не прекратилось. Там и Монады ещё имеют близнецовость. Зависят друг от друга. Представляете? Один человек, другой — да, минерал. Близнецовые пламена. И носится она с ним. Я видел такой вариант. Любит этот минерал до ужаса! Лучше всех людей. И не понимает за что. Я посмотрел на минерал и сам был в ужасе. Я понял, за что... это её близнецовое пламя. Не взошедшее. И что с ними делать? Если, чтобы этому взойти надо…. Веков пять? Вы что? В несколько раз! И оба на планете. В этой жизни видел. Вот тогда мы задумались о том, что что-то у нас не правильно. В земном краю. Менять что-то надо. </w:t>
      </w:r>
    </w:p>
    <w:p>
      <w:pPr>
        <w:pStyle w:val="Normal"/>
        <w:ind w:firstLine="360"/>
        <w:jc w:val="both"/>
        <w:rPr>
          <w:rFonts w:ascii="Verdana" w:hAnsi="Verdana" w:cs="Verdana"/>
          <w:sz w:val="20"/>
          <w:szCs w:val="20"/>
        </w:rPr>
      </w:pPr>
      <w:r>
        <w:rPr>
          <w:rFonts w:cs="Verdana" w:ascii="Verdana" w:hAnsi="Verdana"/>
          <w:sz w:val="20"/>
          <w:szCs w:val="20"/>
        </w:rPr>
        <w:t>Поэтому, с одной стороны, это был путём, вариант возможным. Но я честно говорю, вот честно. Честно, честно! Дамы, вы уж меня извините, я мужчина. Любой из вас, войдя в огонь с Отцом, мы спокойно встанем в Монаду друг друга, если у вас работает, хотя бы, не 9 систем - 28 частей. У нас такие есть. Спокойно объединим пламена. Спокойно разъединим пламена. И будем ощущать себя при этом свободными с Отцом и, не завися друг от друга. Это не плохо и не хорошо. Это синтез, который управляет любовью. 28 — Изначально Вышестоящий Синтез, 25 — Изначально Вышестоящая Любовь. Это такая свобода в любви в независимости друг от друга. Вы скажете:</w:t>
      </w:r>
    </w:p>
    <w:p>
      <w:pPr>
        <w:pStyle w:val="Normal"/>
        <w:ind w:firstLine="360"/>
        <w:jc w:val="both"/>
        <w:rPr>
          <w:rFonts w:ascii="Verdana" w:hAnsi="Verdana" w:cs="Verdana"/>
          <w:sz w:val="20"/>
          <w:szCs w:val="20"/>
        </w:rPr>
      </w:pPr>
      <w:r>
        <w:rPr>
          <w:rFonts w:cs="Verdana" w:ascii="Verdana" w:hAnsi="Verdana"/>
          <w:sz w:val="20"/>
          <w:szCs w:val="20"/>
        </w:rPr>
        <w:t>- А как же тот единственный?</w:t>
      </w:r>
    </w:p>
    <w:p>
      <w:pPr>
        <w:pStyle w:val="Normal"/>
        <w:ind w:firstLine="360"/>
        <w:jc w:val="both"/>
        <w:rPr>
          <w:rFonts w:ascii="Verdana" w:hAnsi="Verdana" w:cs="Verdana"/>
          <w:sz w:val="20"/>
          <w:szCs w:val="20"/>
        </w:rPr>
      </w:pPr>
      <w:r>
        <w:rPr>
          <w:rFonts w:cs="Verdana" w:ascii="Verdana" w:hAnsi="Verdana"/>
          <w:sz w:val="20"/>
          <w:szCs w:val="20"/>
        </w:rPr>
        <w:t xml:space="preserve">- Он есть. Называется на три буквы. ИВО. Изначально Вышестоящий Отец, Единственный для всех. </w:t>
      </w:r>
    </w:p>
    <w:p>
      <w:pPr>
        <w:pStyle w:val="Normal"/>
        <w:ind w:firstLine="360"/>
        <w:jc w:val="both"/>
        <w:rPr>
          <w:rFonts w:ascii="Verdana" w:hAnsi="Verdana" w:cs="Verdana"/>
          <w:sz w:val="20"/>
          <w:szCs w:val="20"/>
        </w:rPr>
      </w:pPr>
      <w:r>
        <w:rPr>
          <w:rFonts w:cs="Verdana" w:ascii="Verdana" w:hAnsi="Verdana"/>
          <w:sz w:val="20"/>
          <w:szCs w:val="20"/>
        </w:rPr>
        <w:t xml:space="preserve">Вот вам методика шестой расы. Как говорит Владыка: «Проверки были, есть и будут». Но, когда проверку приводят на Провидение, это уже не проверка. Это попытка повлиять на ту судьбу, которая у вас формируется. Вернуть вас в монадическую половинчатость. Могу показать (изображает, прыгая  со стулом). Это я лекцию веду. И так все 12 часов. Я могу долго. Я тренированный. Правда, давно не занимался. В общем-то, однажды 20 минут мы так танцевали. На одной ноге. Ещё вприсядку. Сейчас уже не сяду, а так... Представляете, вы так всю пятую расу развивались. И сейчас опять туда лезете. Нравится? А, женщины, теперь вы…. А что вы тогда туда лезете?! И так каждая ваша часть, как только вы согласились на монадическую половинчатость. Вопрос: «Есть ли у вашей монадической половинке вторая часть?» А если нет? То возникает уникальный вопрос: кому достанутся те половинки ваших частей, если у вашей монадической половинки этих частей нет? Правильно мыслите! Тварям небесным. Было такое название в пятой расе. А по-русски — ментальная сущность. </w:t>
      </w:r>
    </w:p>
    <w:p>
      <w:pPr>
        <w:pStyle w:val="Normal"/>
        <w:ind w:firstLine="360"/>
        <w:jc w:val="both"/>
        <w:rPr>
          <w:rFonts w:ascii="Verdana" w:hAnsi="Verdana" w:cs="Verdana"/>
          <w:sz w:val="20"/>
          <w:szCs w:val="20"/>
        </w:rPr>
      </w:pPr>
      <w:r>
        <w:rPr>
          <w:rFonts w:cs="Verdana" w:ascii="Verdana" w:hAnsi="Verdana"/>
          <w:sz w:val="20"/>
          <w:szCs w:val="20"/>
        </w:rPr>
        <w:t>Кто не понял, ментал – это небо. Вы не мучайтесь, я жду, пока бабушка зайдёт. Надо уважать всех. Владыка остановил, сказал: «По лестнице ещё поднимаются». Я переключился на то, что вам провокацию сложил. Увидьте это, пожалуйста. Я вчера чётко сказал: «Есть синтез пятой расы, которая нуждается в переосмыслении Синтеза». Если бы я был на первом, втором Синтезе, до девятого, я бы спокойно говорил, что нужна монадичность, вариант половинчатости, преодолеть, но вы ещё в нём живёте. На 27-м Синтезе, когда вы прошли 25-26-й, никакой монадической зависимости у вас нет. Даже если вы захотите её себе получить, вам Монада скрутит… Скажет: «Не издевайся надо мной, ты имеешь Омегу». Монада вас не поймёт и будет вас за это наказывать, что вы её хотите ополовинить, когда она стала в 25-м выражении, Единой. Это физика Единого. Вдумайтесь, мы сейчас проходим Единую эволюцию, если взять присутствия.</w:t>
      </w:r>
    </w:p>
    <w:p>
      <w:pPr>
        <w:pStyle w:val="Normal"/>
        <w:ind w:firstLine="360"/>
        <w:jc w:val="both"/>
        <w:rPr/>
      </w:pPr>
      <w:r>
        <w:rPr>
          <w:rFonts w:cs="Verdana" w:ascii="Verdana" w:hAnsi="Verdana"/>
          <w:sz w:val="20"/>
          <w:szCs w:val="20"/>
        </w:rPr>
        <w:t>Что такое Единая эволюция? Когда Монада теперь не в наполовинках, а Единая. Пока Монада у нас была девять или семнадцать, кто-то помнит такой Синтез, она была ещё с половинками. Но когда мы её поставили на 25-ть, на физику Единую, она стала Единой. Одной, неделимой, без половинок, без долек – без арбуза или апельсина, с этими дольками, с делимостью Духа, осознайте это. Есть хорошие пути пятой расы, они хорошие, но они устарели. Давайте я по-другому скажу – вам книгу сейчас продавал граф Зимин. У него свидетельство графа от императорского дома Российского. Ну и что? Правда, ветхостью веет. Хотя, граф. У! Ну, получил граф. Не по роду графтовство ещё иногда получают, вот получил. Императора у себя в постели принимал: графство получил. Ну и что? «Ветхий Завет». Да? Я понимаю, князи, графья – интересно. В музей сходить интересно, фотографии. Мы не вернёмся к этому и к царям не вернёмся. На планете осталось всего двадцать семь королей, мы не дождёмся, пока они уйдут. Из ста девяноста двух стран, уточню так, часть из них европейская, часть арабская, всё. Вот когда они уйдут, уйдут все остатки управления пятой расы, вместе с монадической половинчатостью. Вот так вот. И тогда не по крови ты будешь королём, хотя туп д</w:t>
      </w:r>
      <w:r>
        <w:rPr>
          <w:rFonts w:cs="Verdana" w:ascii="Verdana" w:hAnsi="Verdana"/>
          <w:i/>
          <w:sz w:val="20"/>
          <w:szCs w:val="20"/>
        </w:rPr>
        <w:t>о</w:t>
      </w:r>
      <w:r>
        <w:rPr>
          <w:rFonts w:cs="Verdana" w:ascii="Verdana" w:hAnsi="Verdana"/>
          <w:sz w:val="20"/>
          <w:szCs w:val="20"/>
        </w:rPr>
        <w:t>нельзя, а будешь выдвигаться, как управленец по своим способностям,  к этому Отец ведет, он меняет всю систему управления планетой. А мы опять в старье живём. Я не к тому чтобы, нашего чело, как-то отстроить, я к тому, чтобы вы думали – когда берёте в руки книжки. Помните в «Двух жизнях» - даже записочку взять не велено, если вам это не надо. Мне надо было – я взял, почему? Я взял – он получил, это был подарок. Подарок нуждается  в ответном подарке. Ну, а где? А вы как взяли?  Кто взял. Я не о нём, я о вас. А кто не заметил, продумал – почему это происходит? Я публикую,  потому, что это была провокация и проверка от Владыки. Теперь всё понятно. И не думайте – а мы и не заметили – тем хуже для вас. Кошмар. Заметить можно было и поощущать фоном – кто, что и, как. И пойти дальше. Тоже полезно бывает. Надо видеть всё, что происходит здесь. Тогда вы развитый человек. Это на будущее. Вот с этих моментов, вот, я не знаю – для меня это мелочь, вот с таких мелочей, хотя это ситуативная мелочь, начинается Провиденье. Заметили мелочь, правильно среагировали - Провиденье изменилось, не заметили – могло остаться, могло поменяться – вдруг вам не надо замечать.  А заметили и не правильно среагировали, включило ещё и отработочку. Одной ситуацией, с одним человеком. Заметьте, не на одном предыдущем Синтезе такого не было, на 27-м - было. Вот такое Провиденье, это вам внешняя учёба Провиденья. Кто не видел здесь, у того явно было вчера вечером или ночью ситуативная проверка. И каждый из вас прошёл какую-то ситуативную проверку, вчера вечером или сегодня ночью. Вопрос: кто - когда спать ложится. После двенадцати, это сегодня ночью. Обязательно! И от этого то Провиденье, которое мы сейчас будем фиксировать и стяжать, вас изменило. Сложилось, стало другим.</w:t>
      </w:r>
    </w:p>
    <w:p>
      <w:pPr>
        <w:pStyle w:val="Normal"/>
        <w:ind w:firstLine="360"/>
        <w:jc w:val="both"/>
        <w:rPr>
          <w:rFonts w:ascii="Verdana" w:hAnsi="Verdana" w:cs="Verdana"/>
          <w:sz w:val="20"/>
          <w:szCs w:val="20"/>
        </w:rPr>
      </w:pPr>
      <w:r>
        <w:rPr>
          <w:rFonts w:cs="Verdana" w:ascii="Verdana" w:hAnsi="Verdana"/>
          <w:sz w:val="20"/>
          <w:szCs w:val="20"/>
        </w:rPr>
        <w:t>Ладно, всё. Сейчас все собрались. Вторая попытка войти в практику. Практика. Чем мы заниматься будем? А? Провиденье стяжать? Не услышал. А? Мне надо теперь отключиться от того что я говорил. Нет, эманация огня это одно. Вчера мы стяжали Провиденье у Отца, которое частично вас заполнило. Вчера вы начали читать книжку со своей судьбой, ну, должны были, это тоже сложилось, да? Теперь мы должны отдать: весь огонь, дух, свет, энергию, которые переработались  в нас, этим Провиденьем и сложить новую судьбу. Только, пожалуйста, это похоже на Провиденье, но это не само оно. Когда мы вчера  стяжали Провиденье, это была часть, которая формирует судьбу на каждый день, на год, на месяц. Мы фиксировали огонь, но это, внимание, не сама судьба (то есть не сформированный жизненный путь), это инструмент для формирования. Понимаете разницу? Поэтому у некоторых сложилось, что, если мы стяжали Провиденье – судьба сложилась, а я вчера сказал, что сегодня мы пойдём и посмотрим на картины судьбы, которые сложатся внутри вас. Вот на сегодня они должны были сложиться. И мы идём за своёю судьбою. Здесь вспомним на всякий случай, простой закон, которым сейчас сидят и мучаются некоторые  - хотят войти в практику, а мы всё ждём: «Не моя воля, а твоя Отче». Единственно в этот  момент надо быть, что? В единстве с этим Отче. Это мы ждём. Вот, до некоторых дошло. Придя, на Синтез вы должны быть в единстве с Отцом, только тогда вы свободны. Вот теперь практик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Выполняется только на Синтезе Огня Ведущим ИДИВО!</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Практика</w:t>
      </w:r>
      <w:r>
        <w:rPr>
          <w:rFonts w:cs="Verdana" w:ascii="Verdana" w:hAnsi="Verdana"/>
          <w:sz w:val="20"/>
          <w:szCs w:val="20"/>
        </w:rPr>
        <w:t xml:space="preserve"> </w:t>
      </w:r>
      <w:r>
        <w:rPr>
          <w:rFonts w:cs="Verdana" w:ascii="Verdana" w:hAnsi="Verdana"/>
          <w:b/>
          <w:sz w:val="20"/>
          <w:szCs w:val="20"/>
        </w:rPr>
        <w:t>5</w:t>
      </w:r>
    </w:p>
    <w:p>
      <w:pPr>
        <w:pStyle w:val="Normal"/>
        <w:jc w:val="center"/>
        <w:rPr>
          <w:rFonts w:ascii="Verdana" w:hAnsi="Verdana" w:cs="Verdana"/>
          <w:b/>
          <w:b/>
          <w:sz w:val="20"/>
          <w:szCs w:val="20"/>
        </w:rPr>
      </w:pPr>
      <w:r>
        <w:rPr>
          <w:rFonts w:cs="Verdana" w:ascii="Verdana" w:hAnsi="Verdana"/>
          <w:b/>
          <w:sz w:val="20"/>
          <w:szCs w:val="20"/>
        </w:rPr>
        <w:t>Стяжание новой судьбы новой эпохи в прямом</w:t>
      </w:r>
    </w:p>
    <w:p>
      <w:pPr>
        <w:pStyle w:val="Normal"/>
        <w:jc w:val="center"/>
        <w:rPr>
          <w:rFonts w:ascii="Verdana" w:hAnsi="Verdana" w:cs="Verdana"/>
          <w:b/>
          <w:b/>
          <w:sz w:val="20"/>
          <w:szCs w:val="20"/>
        </w:rPr>
      </w:pPr>
      <w:r>
        <w:rPr>
          <w:rFonts w:cs="Verdana" w:ascii="Verdana" w:hAnsi="Verdana"/>
          <w:b/>
          <w:sz w:val="20"/>
          <w:szCs w:val="20"/>
        </w:rPr>
        <w:t>исполнении Изначально Вышестоящего Отца и каждого из нас</w:t>
      </w:r>
    </w:p>
    <w:p>
      <w:pPr>
        <w:pStyle w:val="Normal"/>
        <w:jc w:val="center"/>
        <w:rPr>
          <w:rFonts w:ascii="Verdana" w:hAnsi="Verdana" w:cs="Verdana"/>
          <w:sz w:val="20"/>
          <w:szCs w:val="20"/>
        </w:rPr>
      </w:pPr>
      <w:r>
        <w:rPr>
          <w:rFonts w:cs="Verdana" w:ascii="Verdana" w:hAnsi="Verdana"/>
          <w:sz w:val="20"/>
          <w:szCs w:val="20"/>
        </w:rPr>
        <w:t>(Первостяжание)</w:t>
      </w:r>
    </w:p>
    <w:p>
      <w:pPr>
        <w:pStyle w:val="Normal"/>
        <w:ind w:firstLine="360"/>
        <w:jc w:val="center"/>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i/>
          <w:i/>
          <w:sz w:val="20"/>
          <w:szCs w:val="20"/>
        </w:rPr>
      </w:pPr>
      <w:r>
        <w:rPr>
          <w:rFonts w:cs="Verdana" w:ascii="Verdana" w:hAnsi="Verdana"/>
          <w:i/>
          <w:sz w:val="20"/>
          <w:szCs w:val="20"/>
        </w:rPr>
        <w:t>Мы возжигаемся всем Огнём, вдохновляемся всем Духом, вспыхиваем всем Светом и заряжаемся всей Энергией каждого из нас. Синтезируя четверичность выражения каждого из нас мы, развёртываем форму чело Сиаматического круга подготовки, входя в Универсумную среду осуществления, всем синтезом своим, фиксируя выражение внутреннего огня каждого из нас с 4-го по 27-е проявление включительно.</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огненным выражением 24-проявленности с четвёртой по двадцать седьмую Изначально Вышестоящую проявленность и проявления. Мы возжигаемся всем синтезом огня и духа своего, всей огненностью своею. </w:t>
      </w:r>
    </w:p>
    <w:p>
      <w:pPr>
        <w:pStyle w:val="Normal"/>
        <w:ind w:firstLine="360"/>
        <w:jc w:val="both"/>
        <w:rPr>
          <w:rFonts w:ascii="Verdana" w:hAnsi="Verdana" w:cs="Verdana"/>
          <w:i/>
          <w:i/>
          <w:sz w:val="20"/>
          <w:szCs w:val="20"/>
        </w:rPr>
      </w:pPr>
      <w:r>
        <w:rPr>
          <w:rFonts w:cs="Verdana" w:ascii="Verdana" w:hAnsi="Verdana"/>
          <w:i/>
          <w:sz w:val="20"/>
          <w:szCs w:val="20"/>
        </w:rPr>
        <w:t xml:space="preserve">И синтезируемся с Изначально Вышестоящими Владыками Кут Хуми Фаинь, возжигаясь их огнём, входим в огонь иного Универсумного выражения Сиаматического круга подготовки, развёртывая огонь Дома Изначально Вышестоящего Отца собою, физически. </w:t>
      </w:r>
    </w:p>
    <w:p>
      <w:pPr>
        <w:pStyle w:val="Normal"/>
        <w:ind w:firstLine="360"/>
        <w:jc w:val="both"/>
        <w:rPr/>
      </w:pPr>
      <w:r>
        <w:rPr>
          <w:rFonts w:cs="Verdana" w:ascii="Verdana" w:hAnsi="Verdana"/>
          <w:i/>
          <w:sz w:val="20"/>
          <w:szCs w:val="20"/>
        </w:rPr>
        <w:t>И синтезируясь с Изначально Вышестоящим Владыкой Кут Хуми, просим разрешить отэманировать огонь, дух, свет и энергию каждого из нас в Доме Изначально Вышестоящего Отца собою для сложения судьбы в синтезе с выражением Изначально Вышестоящего Отца Его Домом, каждому из нас многопроявленно. И возжигаясь этим огнём мы, эманируем весь огонь нашей подготовки в ИДИВО 27-ми прявленно. Синтезируясь с ДИВО Изначально Вышестоящих Владык Кут Хуми, Фаинь и стяжая вмещение огня Изначально Вышестоящего Отца Домом Изначально Вышестоящего Отца в каждого из нас эманациями огня в ИДИВО, которое  расходится соответствующим чела</w:t>
      </w:r>
      <w:r>
        <w:rPr>
          <w:rFonts w:cs="Verdana" w:ascii="Verdana" w:hAnsi="Verdana"/>
          <w:b/>
          <w:i/>
          <w:sz w:val="20"/>
          <w:szCs w:val="20"/>
        </w:rPr>
        <w:t>,</w:t>
      </w:r>
      <w:r>
        <w:rPr>
          <w:rFonts w:cs="Verdana" w:ascii="Verdana" w:hAnsi="Verdana"/>
          <w:i/>
          <w:sz w:val="20"/>
          <w:szCs w:val="20"/>
        </w:rPr>
        <w:t xml:space="preserve"> по подобию подготовки каждого из нас, помогая ему войти или устояться в Универсумную среду осуществления.</w:t>
      </w:r>
    </w:p>
    <w:p>
      <w:pPr>
        <w:pStyle w:val="Normal"/>
        <w:ind w:firstLine="360"/>
        <w:jc w:val="both"/>
        <w:rPr>
          <w:rFonts w:ascii="Verdana" w:hAnsi="Verdana" w:cs="Verdana"/>
          <w:i/>
          <w:i/>
          <w:sz w:val="20"/>
          <w:szCs w:val="20"/>
        </w:rPr>
      </w:pPr>
      <w:r>
        <w:rPr>
          <w:rFonts w:cs="Verdana" w:ascii="Verdana" w:hAnsi="Verdana"/>
          <w:i/>
          <w:sz w:val="20"/>
          <w:szCs w:val="20"/>
        </w:rPr>
        <w:t>Далее эманируем Дух, уже направляя его всем чело ИДИВО для вхождения в Универсумную среду осуществления, создавая среду Духа между всеми чело ИДИВО.</w:t>
      </w:r>
    </w:p>
    <w:p>
      <w:pPr>
        <w:pStyle w:val="Normal"/>
        <w:ind w:firstLine="360"/>
        <w:jc w:val="both"/>
        <w:rPr>
          <w:rFonts w:ascii="Verdana" w:hAnsi="Verdana" w:cs="Verdana"/>
          <w:i/>
          <w:i/>
          <w:sz w:val="20"/>
          <w:szCs w:val="20"/>
        </w:rPr>
      </w:pPr>
      <w:r>
        <w:rPr>
          <w:rFonts w:cs="Verdana" w:ascii="Verdana" w:hAnsi="Verdana"/>
          <w:i/>
          <w:sz w:val="20"/>
          <w:szCs w:val="20"/>
        </w:rPr>
        <w:t>Далее эманируя свет, отдавая всю мудрость наших накоплений, не соответствующих новому восхождению и новой реализации каждого из нас (вспоминая как предыдущую тему, так и всё, что мы сказать не можем), реализуя это.</w:t>
      </w:r>
    </w:p>
    <w:p>
      <w:pPr>
        <w:pStyle w:val="Normal"/>
        <w:ind w:firstLine="360"/>
        <w:jc w:val="both"/>
        <w:rPr>
          <w:rFonts w:ascii="Verdana" w:hAnsi="Verdana" w:cs="Verdana"/>
          <w:i/>
          <w:i/>
          <w:sz w:val="20"/>
          <w:szCs w:val="20"/>
        </w:rPr>
      </w:pPr>
      <w:r>
        <w:rPr>
          <w:rFonts w:cs="Verdana" w:ascii="Verdana" w:hAnsi="Verdana"/>
          <w:i/>
          <w:sz w:val="20"/>
          <w:szCs w:val="20"/>
        </w:rPr>
        <w:t>И далее мы эманируем всю энергию, не соответствующую новой энергии Универсумной среды и новому Провидению каждого из нас, вмещая из Дома Изначально Вышестоящего Отца, одномоментно, новый Дух Изначально Вышестоящего Отца собою, новый Свет Изначально Вышестоящего Отца собою и новую Энергию Изначально Вышестоящего Отца собою и восполняясь ими.</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четверичном выражении Дома Изначально Вышестоящего Отца эманациями Изначально Вышестоящего Отца в каждом из нас всем синтезом своим, мы синтезируемся с Изначально Вышестоящим Отцом, возжигаемся его огнём, развёртываемся в зале Изначально Вышестоящего Отца 64-х проявленном явленно. </w:t>
      </w:r>
    </w:p>
    <w:p>
      <w:pPr>
        <w:pStyle w:val="Normal"/>
        <w:ind w:firstLine="360"/>
        <w:jc w:val="both"/>
        <w:rPr>
          <w:rFonts w:ascii="Verdana" w:hAnsi="Verdana" w:cs="Verdana"/>
          <w:i/>
          <w:i/>
          <w:sz w:val="20"/>
          <w:szCs w:val="20"/>
        </w:rPr>
      </w:pPr>
      <w:r>
        <w:rPr>
          <w:rFonts w:cs="Verdana" w:ascii="Verdana" w:hAnsi="Verdana"/>
          <w:i/>
          <w:sz w:val="20"/>
          <w:szCs w:val="20"/>
        </w:rPr>
        <w:t>Синтезируемся с Хум Изначально Вышестоящего Отца, стяжая и возжигаясь Изначально Вышестоящим Синтезом Изначально Вышестоящего Отца, прося преобразить судьбу каждого из нас и направить её  в русле восхождения синтезом ведущего индивидуального огня или ведущего Огня, человека Духа, чело и ведущего чело в синтезе реализации Изначально Вышестоящего Чело каждым из нас, во внешнем выражении человека жизни собою.</w:t>
      </w:r>
    </w:p>
    <w:p>
      <w:pPr>
        <w:pStyle w:val="Normal"/>
        <w:ind w:firstLine="360"/>
        <w:jc w:val="both"/>
        <w:rPr>
          <w:rFonts w:ascii="Verdana" w:hAnsi="Verdana" w:cs="Verdana"/>
          <w:i/>
          <w:i/>
          <w:sz w:val="20"/>
          <w:szCs w:val="20"/>
        </w:rPr>
      </w:pPr>
      <w:r>
        <w:rPr>
          <w:rFonts w:cs="Verdana" w:ascii="Verdana" w:hAnsi="Verdana"/>
          <w:i/>
          <w:sz w:val="20"/>
          <w:szCs w:val="20"/>
        </w:rPr>
        <w:t xml:space="preserve">И синтезируясь с Изначально Вышестоящим Отцом, стяжаем прямое выражение Огня Изначально Вышестоящего Отца на оформленный огонь Дома Изначально Вышестоящего Отца в каждом из нас в формировании судьбы нашей. </w:t>
      </w:r>
    </w:p>
    <w:p>
      <w:pPr>
        <w:pStyle w:val="Normal"/>
        <w:ind w:firstLine="360"/>
        <w:jc w:val="both"/>
        <w:rPr>
          <w:rFonts w:ascii="Verdana" w:hAnsi="Verdana" w:cs="Verdana"/>
          <w:i/>
          <w:i/>
          <w:sz w:val="20"/>
          <w:szCs w:val="20"/>
        </w:rPr>
      </w:pPr>
      <w:r>
        <w:rPr>
          <w:rFonts w:cs="Verdana" w:ascii="Verdana" w:hAnsi="Verdana"/>
          <w:i/>
          <w:sz w:val="20"/>
          <w:szCs w:val="20"/>
        </w:rPr>
        <w:t xml:space="preserve">Синтезируемся с прямым Духом Изначально Вышестоящего Отца, вмещая его собою, на оформленный дух Домом Изначально Вышестоящего Отца в каждом из нас в направлении и выражении судьбы каждого из нас новой. </w:t>
      </w:r>
    </w:p>
    <w:p>
      <w:pPr>
        <w:pStyle w:val="Normal"/>
        <w:ind w:firstLine="360"/>
        <w:jc w:val="both"/>
        <w:rPr>
          <w:rFonts w:ascii="Verdana" w:hAnsi="Verdana" w:cs="Verdana"/>
          <w:i/>
          <w:i/>
          <w:sz w:val="20"/>
          <w:szCs w:val="20"/>
        </w:rPr>
      </w:pPr>
      <w:r>
        <w:rPr>
          <w:rFonts w:cs="Verdana" w:ascii="Verdana" w:hAnsi="Verdana"/>
          <w:i/>
          <w:sz w:val="20"/>
          <w:szCs w:val="20"/>
        </w:rPr>
        <w:t xml:space="preserve">Синтезируемся с прямым Светом Изначально Вышестоящего Отца на свет, оформленный Домом Изначально Вышестоящего Отца в каждом из нас в прямом формировании судьбы Светом собою, своей. </w:t>
      </w:r>
    </w:p>
    <w:p>
      <w:pPr>
        <w:pStyle w:val="Normal"/>
        <w:ind w:firstLine="360"/>
        <w:jc w:val="both"/>
        <w:rPr>
          <w:rFonts w:ascii="Verdana" w:hAnsi="Verdana" w:cs="Verdana"/>
          <w:i/>
          <w:i/>
          <w:sz w:val="20"/>
          <w:szCs w:val="20"/>
        </w:rPr>
      </w:pPr>
      <w:r>
        <w:rPr>
          <w:rFonts w:cs="Verdana" w:ascii="Verdana" w:hAnsi="Verdana"/>
          <w:i/>
          <w:sz w:val="20"/>
          <w:szCs w:val="20"/>
        </w:rPr>
        <w:t xml:space="preserve">И мы, синтезируясь с Изначально Вышестоящим Отцом, стяжаем прямое выражение Энергии на энергию, оформленную Домом Изначально Вышестоящего Отца в каждом из нас в прямой реализации судьбы энергией, в реализации каждого из нас и синтеза нас пассионарной силой её. </w:t>
      </w:r>
    </w:p>
    <w:p>
      <w:pPr>
        <w:pStyle w:val="Normal"/>
        <w:ind w:firstLine="360"/>
        <w:jc w:val="both"/>
        <w:rPr>
          <w:rFonts w:ascii="Verdana" w:hAnsi="Verdana" w:cs="Verdana"/>
          <w:i/>
          <w:i/>
          <w:sz w:val="20"/>
          <w:szCs w:val="20"/>
        </w:rPr>
      </w:pPr>
      <w:r>
        <w:rPr>
          <w:rFonts w:cs="Verdana" w:ascii="Verdana" w:hAnsi="Verdana"/>
          <w:i/>
          <w:sz w:val="20"/>
          <w:szCs w:val="20"/>
        </w:rPr>
        <w:t>И возжигаясь четверицей Огня, Духа, Света, Энергии Изначально Вышестоящего Отца в каждом из нас, в новых записях их Изначально Вышестоящим Отцом каждому из нас. Мы, синтезируясь с Изначально Вышестоящим Отцом</w:t>
      </w:r>
      <w:r>
        <w:rPr>
          <w:rFonts w:cs="Verdana" w:ascii="Verdana" w:hAnsi="Verdana"/>
          <w:b/>
          <w:i/>
          <w:sz w:val="20"/>
          <w:szCs w:val="20"/>
        </w:rPr>
        <w:t>, стяжаем новую судьбу в прямом исполнении Изначально Вышестоящего Отца и каждого</w:t>
      </w:r>
      <w:r>
        <w:rPr>
          <w:rFonts w:cs="Verdana" w:ascii="Verdana" w:hAnsi="Verdana"/>
          <w:i/>
          <w:sz w:val="20"/>
          <w:szCs w:val="20"/>
        </w:rPr>
        <w:t xml:space="preserve"> </w:t>
      </w:r>
      <w:r>
        <w:rPr>
          <w:rFonts w:cs="Verdana" w:ascii="Verdana" w:hAnsi="Verdana"/>
          <w:b/>
          <w:i/>
          <w:sz w:val="20"/>
          <w:szCs w:val="20"/>
        </w:rPr>
        <w:t>из нас, каждым из нас её</w:t>
      </w:r>
      <w:r>
        <w:rPr>
          <w:rFonts w:cs="Verdana" w:ascii="Verdana" w:hAnsi="Verdana"/>
          <w:i/>
          <w:sz w:val="20"/>
          <w:szCs w:val="20"/>
        </w:rPr>
        <w:t xml:space="preserve"> </w:t>
      </w:r>
      <w:r>
        <w:rPr>
          <w:rFonts w:cs="Verdana" w:ascii="Verdana" w:hAnsi="Verdana"/>
          <w:b/>
          <w:i/>
          <w:sz w:val="20"/>
          <w:szCs w:val="20"/>
        </w:rPr>
        <w:t>во</w:t>
      </w:r>
      <w:r>
        <w:rPr>
          <w:rFonts w:cs="Verdana" w:ascii="Verdana" w:hAnsi="Verdana"/>
          <w:i/>
          <w:sz w:val="20"/>
          <w:szCs w:val="20"/>
        </w:rPr>
        <w:t xml:space="preserve"> </w:t>
      </w:r>
      <w:r>
        <w:rPr>
          <w:rFonts w:cs="Verdana" w:ascii="Verdana" w:hAnsi="Verdana"/>
          <w:b/>
          <w:i/>
          <w:sz w:val="20"/>
          <w:szCs w:val="20"/>
        </w:rPr>
        <w:t>исполнение Воли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судьбою…Можете увидеть, как она крутится внутри вас, ваших тел. Искрится бегающая гибкая молния. Фиксируем эту молнию. Было предсказано, что в конце времён суд Отца будет огнём. СУДЬБА - это суд Отца. БА - это Отец, не только на древних языках, но и в Вышестоящих проявлениях. </w:t>
      </w:r>
    </w:p>
    <w:p>
      <w:pPr>
        <w:pStyle w:val="Normal"/>
        <w:ind w:firstLine="360"/>
        <w:jc w:val="both"/>
        <w:rPr/>
      </w:pPr>
      <w:r>
        <w:rPr>
          <w:rFonts w:cs="Verdana" w:ascii="Verdana" w:hAnsi="Verdana"/>
          <w:i/>
          <w:sz w:val="20"/>
          <w:szCs w:val="20"/>
        </w:rPr>
        <w:t>Поэтому, получив судьбу в</w:t>
      </w:r>
      <w:r>
        <w:rPr>
          <w:rFonts w:cs="Verdana" w:ascii="Verdana" w:hAnsi="Verdana"/>
          <w:b/>
          <w:i/>
          <w:sz w:val="20"/>
          <w:szCs w:val="20"/>
        </w:rPr>
        <w:t xml:space="preserve"> данном</w:t>
      </w:r>
      <w:r>
        <w:rPr>
          <w:rFonts w:cs="Verdana" w:ascii="Verdana" w:hAnsi="Verdana"/>
          <w:i/>
          <w:sz w:val="20"/>
          <w:szCs w:val="20"/>
        </w:rPr>
        <w:t xml:space="preserve"> огне, вы прошли суд Отца, освободивший вас от предыдущей эпохи и от предыдущих ваших плюсов и минусов и вводящий вас в новую эпоху и в новое выражение Провидением новой судьбы вашей с совершенно новыми целями, задачами и возможностями. Осознайте сейчас это. </w:t>
      </w:r>
    </w:p>
    <w:p>
      <w:pPr>
        <w:pStyle w:val="Normal"/>
        <w:ind w:firstLine="360"/>
        <w:jc w:val="both"/>
        <w:rPr/>
      </w:pPr>
      <w:r>
        <w:rPr>
          <w:rFonts w:cs="Verdana" w:ascii="Verdana" w:hAnsi="Verdana"/>
          <w:i/>
          <w:sz w:val="20"/>
          <w:szCs w:val="20"/>
        </w:rPr>
        <w:t>Вы</w:t>
      </w:r>
      <w:r>
        <w:rPr>
          <w:rFonts w:cs="Verdana" w:ascii="Verdana" w:hAnsi="Verdana"/>
          <w:b/>
          <w:i/>
          <w:sz w:val="20"/>
          <w:szCs w:val="20"/>
        </w:rPr>
        <w:t xml:space="preserve"> прошли</w:t>
      </w:r>
      <w:r>
        <w:rPr>
          <w:rFonts w:cs="Verdana" w:ascii="Verdana" w:hAnsi="Verdana"/>
          <w:i/>
          <w:sz w:val="20"/>
          <w:szCs w:val="20"/>
        </w:rPr>
        <w:t xml:space="preserve"> </w:t>
      </w:r>
      <w:r>
        <w:rPr>
          <w:rFonts w:cs="Verdana" w:ascii="Verdana" w:hAnsi="Verdana"/>
          <w:b/>
          <w:i/>
          <w:sz w:val="20"/>
          <w:szCs w:val="20"/>
        </w:rPr>
        <w:t>суд Отца</w:t>
      </w:r>
      <w:r>
        <w:rPr>
          <w:rFonts w:cs="Verdana" w:ascii="Verdana" w:hAnsi="Verdana"/>
          <w:i/>
          <w:sz w:val="20"/>
          <w:szCs w:val="20"/>
        </w:rPr>
        <w:t xml:space="preserve">. Решение записано в вашей судьбе. Суд, это не значит, что вынесли решение, и вы что-то там исполняете. Это изменение </w:t>
      </w:r>
      <w:r>
        <w:rPr>
          <w:rFonts w:cs="Verdana" w:ascii="Verdana" w:hAnsi="Verdana"/>
          <w:b/>
          <w:i/>
          <w:sz w:val="20"/>
          <w:szCs w:val="20"/>
        </w:rPr>
        <w:t>судьбы</w:t>
      </w:r>
      <w:r>
        <w:rPr>
          <w:rFonts w:cs="Verdana" w:ascii="Verdana" w:hAnsi="Verdana"/>
          <w:i/>
          <w:sz w:val="20"/>
          <w:szCs w:val="20"/>
        </w:rPr>
        <w:t xml:space="preserve"> в лучшую или худшую сторону. Но при этом худшей стороны, с вашей точки зрения, 27-ми проявлений - не бывает. Это не судьба человека на улице, это судьба 27-ми проявленная и плюс судьба </w:t>
      </w:r>
      <w:r>
        <w:rPr>
          <w:rFonts w:cs="Verdana" w:ascii="Verdana" w:hAnsi="Verdana"/>
          <w:b/>
          <w:i/>
          <w:sz w:val="20"/>
          <w:szCs w:val="20"/>
        </w:rPr>
        <w:t>новой</w:t>
      </w:r>
      <w:r>
        <w:rPr>
          <w:rFonts w:cs="Verdana" w:ascii="Verdana" w:hAnsi="Verdana"/>
          <w:i/>
          <w:sz w:val="20"/>
          <w:szCs w:val="20"/>
        </w:rPr>
        <w:t xml:space="preserve"> эпохи, где худшее вы ещё не знаете, а значит это всё лучшее. Разве что сами не напортачите, своими записями, но это уже всё ваше, что вам оставил Отец на новую эпоху. От этих записей будут, естественно, ваши действия. Можно сказать, что вы теперь свободны от накопления предыдущей эпохи и даже эпох. В какой-то степени, но, в максимально, от предыдущей, пятой..</w:t>
      </w:r>
    </w:p>
    <w:p>
      <w:pPr>
        <w:pStyle w:val="Normal"/>
        <w:ind w:firstLine="360"/>
        <w:jc w:val="both"/>
        <w:rPr>
          <w:rFonts w:ascii="Verdana" w:hAnsi="Verdana" w:cs="Verdana"/>
          <w:i/>
          <w:i/>
          <w:sz w:val="20"/>
          <w:szCs w:val="20"/>
        </w:rPr>
      </w:pPr>
      <w:r>
        <w:rPr>
          <w:rFonts w:cs="Verdana" w:ascii="Verdana" w:hAnsi="Verdana"/>
          <w:i/>
          <w:sz w:val="20"/>
          <w:szCs w:val="20"/>
        </w:rPr>
        <w:t xml:space="preserve">Если вы это осознали, то вокруг тел мы утверждаем развёртывания Провидения, сферы вокруг нас в зале Отца. Физически они тоже отражаются. И выпускаем судьбу, как бегающую гибкую молнию из наших тел. Она по-разному видится. Она такая вот… гибкий разряд с искрами, снопами искр бегающими в сферу Провидения, где молнии распадаются на искры, впиваются в сферу, формируя разные ситуативные исполнения вашей судьбы. </w:t>
      </w:r>
    </w:p>
    <w:p>
      <w:pPr>
        <w:pStyle w:val="Normal"/>
        <w:ind w:firstLine="360"/>
        <w:jc w:val="both"/>
        <w:rPr>
          <w:rFonts w:ascii="Verdana" w:hAnsi="Verdana" w:cs="Verdana"/>
          <w:i/>
          <w:i/>
          <w:sz w:val="20"/>
          <w:szCs w:val="20"/>
        </w:rPr>
      </w:pPr>
      <w:r>
        <w:rPr>
          <w:rFonts w:cs="Verdana" w:ascii="Verdana" w:hAnsi="Verdana"/>
          <w:i/>
          <w:sz w:val="20"/>
          <w:szCs w:val="20"/>
        </w:rPr>
        <w:t>И просим сложить первую голограмму судьбы, то есть то, что необходимо исполнить обязательно. Естественно не нарушая свободы воли других. Хотя бы реализовать в максимальной степени возможности. Вы стоите или как участник какой-то картинки, какого-то события. Увидьте её. Картинка сформирована у всех. Это не картинка даже, а такая объёмная ситуация. У вас даже… вы можете не видеть зал Отца, но в голове начинает крутиться какая-то ситуация, Это то самое. Ситуация чёткая, однозначная и у каждого есть. Эта картина, эта голограмма начинает сворачиваться и фиксироваться внутри вас в синтезе дееспособных ваших частей для исполнения. Свернулась.</w:t>
      </w:r>
    </w:p>
    <w:p>
      <w:pPr>
        <w:pStyle w:val="Normal"/>
        <w:ind w:firstLine="360"/>
        <w:jc w:val="both"/>
        <w:rPr>
          <w:rFonts w:ascii="Verdana" w:hAnsi="Verdana" w:cs="Verdana"/>
          <w:i/>
          <w:i/>
          <w:sz w:val="20"/>
          <w:szCs w:val="20"/>
        </w:rPr>
      </w:pPr>
      <w:r>
        <w:rPr>
          <w:rFonts w:cs="Verdana" w:ascii="Verdana" w:hAnsi="Verdana"/>
          <w:i/>
          <w:sz w:val="20"/>
          <w:szCs w:val="20"/>
        </w:rPr>
        <w:t xml:space="preserve">И мы синтезируемся с Изначально Вышестоящим Отцом, возжигаемся Его огнём, благодарим Изначально Вышестоящего Отца за судьбу новой эпохи каждого из нас. Благодарим Изначально Вышестоящих Владык Кут Хуми, Фаинь. Возвращаемся в физическое присутствие и развёртывая искры судьбы из нас, в формировании необходимых ситуаций Провиденьем нашим, в линии судьбы каждого из нас, эманируя это собою. И эманируем всё стяжённое и возожжённое в Изначальный Дом Изначально Вышестоящего Отца, в Дом Изначально Вышестоящего Отца 13-го проявления, Кавказские Минеральные Воды, во все изначальные Дома и Группы участников данной практики и Изначальный Дом каждого. </w:t>
      </w:r>
    </w:p>
    <w:p>
      <w:pPr>
        <w:pStyle w:val="Normal"/>
        <w:ind w:firstLine="360"/>
        <w:jc w:val="both"/>
        <w:rPr>
          <w:rFonts w:ascii="Verdana" w:hAnsi="Verdana" w:cs="Verdana"/>
          <w:i/>
          <w:i/>
          <w:sz w:val="20"/>
          <w:szCs w:val="20"/>
        </w:rPr>
      </w:pPr>
      <w:r>
        <w:rPr>
          <w:rFonts w:cs="Verdana" w:ascii="Verdana" w:hAnsi="Verdana"/>
          <w:i/>
          <w:sz w:val="20"/>
          <w:szCs w:val="20"/>
        </w:rPr>
        <w:t xml:space="preserve">И выходим из практики. Аминь.     </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гненный Суд Отца в новой эпохе</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Вот почему каждому было важно дойти до этой практики, кого видел Владыка с утра. Было предсказано, что в конце времён суд Отца будет происходить огнём. Если вы внимательно помните тексты пророчеств пятой расы. Понятно, что люди пятой расы не зная огня, навыдумывали всё, что угодно. Но вы, находясь на Синтезе, сейчас находитесь в огне. Правильно? Причём в огне 27-го присутствия или проявления. Как раз там, где формируется судьба. И мы сейчас исполнили предсказанное. Мы начали суд Отца в завершении старой эпохи и предыдущей расы и в начале новой. Ведь новая - это эпоха Огня и суд Отца будет в огне. В огне новой эпохи. И, понятно, надо чётко завершить у каждого судьбу пятой расы, а для этого нужен суд и начать новую. Для наших чело, кто сможет и идёт Сиаматической подготовкой, впредь тоже, в ближайшие годы (я не знаю, сколько это продлится), этот суд будет идти на 27-м Синтезе. Вот, как сейчас у вас. Я не шучу. Осознание - это иногда более сложный фактор, чем действие. Вы сейчас прошли тот суд, который предсказан в пятой расе. Конец времён - это конец эпохи, как бы вы к этому не относились. Это то реальное, что мы можем сделать для наших чело. Все остальные будут нести суд не внутренний, как вы сейчас, а внешний, меняя свою судьбу </w:t>
      </w:r>
      <w:r>
        <w:rPr>
          <w:rFonts w:cs="Verdana" w:ascii="Verdana" w:hAnsi="Verdana"/>
          <w:b/>
          <w:sz w:val="20"/>
          <w:szCs w:val="20"/>
        </w:rPr>
        <w:t>внешним</w:t>
      </w:r>
      <w:r>
        <w:rPr>
          <w:rFonts w:cs="Verdana" w:ascii="Verdana" w:hAnsi="Verdana"/>
          <w:sz w:val="20"/>
          <w:szCs w:val="20"/>
        </w:rPr>
        <w:t xml:space="preserve"> способом принятия огня. </w:t>
      </w:r>
    </w:p>
    <w:p>
      <w:pPr>
        <w:pStyle w:val="Normal"/>
        <w:ind w:firstLine="360"/>
        <w:jc w:val="both"/>
        <w:rPr/>
      </w:pPr>
      <w:r>
        <w:rPr>
          <w:rFonts w:cs="Verdana" w:ascii="Verdana" w:hAnsi="Verdana"/>
          <w:sz w:val="20"/>
          <w:szCs w:val="20"/>
        </w:rPr>
        <w:t xml:space="preserve">Я не знаю, как это будет происходить, </w:t>
      </w:r>
      <w:r>
        <w:rPr>
          <w:rFonts w:cs="Times New Roman CYR" w:ascii="Verdana" w:hAnsi="Verdana"/>
          <w:sz w:val="20"/>
          <w:szCs w:val="20"/>
        </w:rPr>
        <w:t xml:space="preserve">но наши Дома будут реализовывать тот огонь, оформленный, который поможет человечеству пройти этот суд. </w:t>
      </w:r>
      <w:r>
        <w:rPr>
          <w:rFonts w:cs="Times New Roman CYR" w:ascii="Verdana" w:hAnsi="Verdana"/>
          <w:b/>
          <w:sz w:val="20"/>
          <w:szCs w:val="20"/>
        </w:rPr>
        <w:t>Потому что</w:t>
      </w:r>
      <w:r>
        <w:rPr>
          <w:rFonts w:cs="Times New Roman CYR" w:ascii="Verdana" w:hAnsi="Verdana"/>
          <w:sz w:val="20"/>
          <w:szCs w:val="20"/>
        </w:rPr>
        <w:t xml:space="preserve"> пройти суд можно только с оформленным огнём. А огонь оформляется только в Домах. Поэтому даже вы, имея достаточно серьёзные подготовки (здесь находятся чело с высокой подготовкой, очень высокой, в зале), всё равно пришли в ДИВО, получили оформленный огонь, дух, свет, энергию. То есть, оформились максимально высоко - 32-м проявлением, и только после этого в этом оформлении сожгя ваши предыдущие состояния, предварительно преодолев их, буквально до сегодняшнего утра, вы занимались с Владыками преодолением ваших проблем предыдущих эпох. И теперь с учётом всего того что сложилось, вы получили судьбу новой эпохи и судьбу 6-й расы. Одну на всю эпоху. Она будет расширяться, она будет углубляться, она будет уточняться, она будет детализироваться, но поменять её можно только крайне высоким восхождением. Для вас это преодоление 64-рёх проявлений. </w:t>
      </w:r>
    </w:p>
    <w:p>
      <w:pPr>
        <w:pStyle w:val="Normal"/>
        <w:ind w:firstLine="360"/>
        <w:jc w:val="both"/>
        <w:rPr>
          <w:rFonts w:ascii="Verdana" w:hAnsi="Verdana" w:cs="Times New Roman CYR"/>
          <w:sz w:val="20"/>
          <w:szCs w:val="20"/>
        </w:rPr>
      </w:pPr>
      <w:r>
        <w:rPr>
          <w:rFonts w:cs="Times New Roman CYR" w:ascii="Verdana" w:hAnsi="Verdana"/>
          <w:sz w:val="20"/>
          <w:szCs w:val="20"/>
        </w:rPr>
        <w:t>Чтобы было понятно, что такое «крайне высокое». Отец живёт в 128-ми, кто помнит. То есть, 64-ре - у Отца в огне. Туда, если мы и ходим, то только в зал Отца синтез 64-рёх проявленный. Но это явно не преодоление, это всего лишь развитие в синтезе проявлений. То есть, на ближайшую эпоху, мягко говоря, это не предполагается. Нам бы хотя бы освоить то, что есть. Мы только вообще в начале пути, освоение 32-х проявлений.</w:t>
      </w:r>
    </w:p>
    <w:p>
      <w:pPr>
        <w:pStyle w:val="Normal"/>
        <w:ind w:firstLine="360"/>
        <w:jc w:val="both"/>
        <w:rPr>
          <w:rFonts w:ascii="Verdana" w:hAnsi="Verdana" w:cs="Verdana"/>
          <w:sz w:val="20"/>
          <w:szCs w:val="20"/>
        </w:rPr>
      </w:pPr>
      <w:r>
        <w:rPr>
          <w:rFonts w:cs="Times New Roman CYR" w:ascii="Verdana" w:hAnsi="Verdana"/>
          <w:sz w:val="20"/>
          <w:szCs w:val="20"/>
        </w:rPr>
        <w:t xml:space="preserve">Вот так предсказанное сбывается. Реальный суд Отца, для Чело, будет 27-м Синтезом. Самое главное, что суд начался в Доме Счастья и Радости, но и со знаменитой цифры 13-ть, которую так боялись в прошлую эпоху. И Отец съюморил по-настоящему, </w:t>
      </w:r>
      <w:r>
        <w:rPr>
          <w:rFonts w:cs="Times New Roman CYR" w:ascii="Verdana" w:hAnsi="Verdana"/>
          <w:b/>
          <w:sz w:val="20"/>
          <w:szCs w:val="20"/>
        </w:rPr>
        <w:t xml:space="preserve">чтобы </w:t>
      </w:r>
      <w:r>
        <w:rPr>
          <w:rFonts w:cs="Times New Roman CYR" w:ascii="Verdana" w:hAnsi="Verdana"/>
          <w:sz w:val="20"/>
          <w:szCs w:val="20"/>
        </w:rPr>
        <w:t>именно из 13-го, из Счастья и Радости начался суд. Боялись, получите. А тем, что мы сейчас с вами сделали, мы поставили соответствующую печать и судьбы и суда Отца для формирования судьбы на планет</w:t>
      </w:r>
      <w:r>
        <w:rPr>
          <w:rFonts w:cs="Times New Roman CYR" w:ascii="Verdana" w:hAnsi="Verdana"/>
          <w:b/>
          <w:sz w:val="20"/>
          <w:szCs w:val="20"/>
        </w:rPr>
        <w:t>у</w:t>
      </w:r>
      <w:r>
        <w:rPr>
          <w:rFonts w:cs="Times New Roman CYR" w:ascii="Verdana" w:hAnsi="Verdana"/>
          <w:sz w:val="20"/>
          <w:szCs w:val="20"/>
        </w:rPr>
        <w:t>. Вы ведь понимаете, что просто так огонь ДИВО каждому из нас не дают, аж 32-х проявленный. Вот попробуйте это осознать и попробуйте ощутить (как вы сейчас именно ощутить) исторический момент. Вы первая группа, которая исполнила пророчество пятой расы. Одно из самых сложных, одно из самых страшных. В том числе откровения Иоанна Богослова. Там об этом тоже сказано. Я, к сожалению, понимаю, что не все помнят всякие тексты, но бывают полезные. Вот такой любопытный моментик.</w:t>
      </w:r>
    </w:p>
    <w:p>
      <w:pPr>
        <w:pStyle w:val="Normal"/>
        <w:autoSpaceDE w:val="false"/>
        <w:ind w:firstLine="360"/>
        <w:jc w:val="both"/>
        <w:rPr>
          <w:rFonts w:ascii="Verdana" w:hAnsi="Verdana" w:cs="Times New Roman CYR"/>
          <w:sz w:val="20"/>
          <w:szCs w:val="20"/>
        </w:rPr>
      </w:pPr>
      <w:r>
        <w:rPr>
          <w:rFonts w:cs="Times New Roman CYR" w:ascii="Verdana" w:hAnsi="Verdana"/>
          <w:sz w:val="20"/>
          <w:szCs w:val="20"/>
        </w:rPr>
        <w:t xml:space="preserve">Продолжая действовать огнём, я знаю, что когда доходит до реализации как-то всё простенько. Но вы ведь знаете, что у Отца всё просто. Сложности накручивает только сам человек, не понимая, что происходит. Сказали, что суд будет в огне, и мы навыдумывали, как хляби небесные разверзлись, и огнём всё заполнилось, и наши тела вспучились в адовом огне. Но это люди, живущие в аду, начали представлять. Их там купали во всякой магме в чанах, вот они и представляли то же самое по планете. Мы сидим в огне, хляби небесные ниже нас, потому что мы в 27-м проявлении. Небо всего лишь 4-ое, и проходим суд Отца. </w:t>
      </w:r>
    </w:p>
    <w:p>
      <w:pPr>
        <w:pStyle w:val="Normal"/>
        <w:autoSpaceDE w:val="false"/>
        <w:ind w:firstLine="360"/>
        <w:jc w:val="both"/>
        <w:rPr>
          <w:rFonts w:ascii="Verdana" w:hAnsi="Verdana" w:cs="Times New Roman CYR"/>
          <w:sz w:val="20"/>
          <w:szCs w:val="20"/>
        </w:rPr>
      </w:pPr>
      <w:r>
        <w:rPr>
          <w:rFonts w:cs="Times New Roman CYR" w:ascii="Verdana" w:hAnsi="Verdana"/>
          <w:sz w:val="20"/>
          <w:szCs w:val="20"/>
        </w:rPr>
      </w:r>
    </w:p>
    <w:p>
      <w:pPr>
        <w:pStyle w:val="Normal"/>
        <w:autoSpaceDE w:val="false"/>
        <w:ind w:firstLine="360"/>
        <w:jc w:val="center"/>
        <w:rPr>
          <w:rFonts w:ascii="Verdana" w:hAnsi="Verdana" w:cs="Times New Roman CYR"/>
          <w:b/>
          <w:b/>
          <w:sz w:val="20"/>
          <w:szCs w:val="20"/>
        </w:rPr>
      </w:pPr>
      <w:r>
        <w:rPr>
          <w:rFonts w:cs="Times New Roman CYR" w:ascii="Verdana" w:hAnsi="Verdana"/>
          <w:b/>
          <w:sz w:val="20"/>
          <w:szCs w:val="20"/>
        </w:rPr>
        <w:t>«Мелочи» жизни или отслеживание знаков Судьбы.</w:t>
      </w:r>
    </w:p>
    <w:p>
      <w:pPr>
        <w:pStyle w:val="Normal"/>
        <w:autoSpaceDE w:val="false"/>
        <w:ind w:firstLine="360"/>
        <w:jc w:val="both"/>
        <w:rPr>
          <w:rFonts w:cs="Times New Roman CYR"/>
        </w:rPr>
      </w:pPr>
      <w:r>
        <w:rPr>
          <w:rFonts w:eastAsia="Verdana" w:cs="Verdana" w:ascii="Verdana" w:hAnsi="Verdana"/>
          <w:sz w:val="20"/>
          <w:szCs w:val="20"/>
        </w:rPr>
        <w:t xml:space="preserve"> </w:t>
      </w:r>
    </w:p>
    <w:p>
      <w:pPr>
        <w:pStyle w:val="Normal"/>
        <w:autoSpaceDE w:val="false"/>
        <w:ind w:firstLine="360"/>
        <w:jc w:val="both"/>
        <w:rPr/>
      </w:pPr>
      <w:r>
        <w:rPr>
          <w:rFonts w:cs="Times New Roman CYR" w:ascii="Verdana" w:hAnsi="Verdana"/>
          <w:sz w:val="20"/>
          <w:szCs w:val="20"/>
        </w:rPr>
        <w:t xml:space="preserve">Знаете, почему я повторяю? Я мучаю некоторых, им веры не хватает. Вы, </w:t>
      </w:r>
      <w:r>
        <w:rPr>
          <w:rFonts w:cs="Times New Roman CYR" w:ascii="Verdana" w:hAnsi="Verdana"/>
          <w:b/>
          <w:sz w:val="20"/>
          <w:szCs w:val="20"/>
        </w:rPr>
        <w:t>знаете</w:t>
      </w:r>
      <w:r>
        <w:rPr>
          <w:rFonts w:cs="Times New Roman CYR" w:ascii="Verdana" w:hAnsi="Verdana"/>
          <w:sz w:val="20"/>
          <w:szCs w:val="20"/>
        </w:rPr>
        <w:t xml:space="preserve"> это. Вы не можете не согласиться с этим, потому что вы не знаете материала. Вам сложно поверить, что это произошло, некоторым. И что это произошло именно так, как никто не ожидал. И я, кстати, тоже. Мне не говорили, что будет в практике. Ну, судьба, ну формирование, ну нормально. Путь Чело. Это оказался суд. Вот это осознайте. Вот такой любопытный момент, поэтому…  Самое смешное. Владыка, пока мы входили в формирование огня, духа, света, то есть эманировали старое, мы с Владыкой посмеялись. Владыка (помните, я насчёт книжки выступал), Владыка показал: «Ты не сказал главное». Для развитого чело, вам там книжки подсовывали, на книжке было написано пять матерщинных букв из предыдущей эпохи – называется «Карма». И если вы настоящий чело Синтеза, а там было написано, как преодолеть карму. Это мне Владыка показал, я забыл это. Книжку вчера видел. Вы должны помнить, что кармы у нас с вами нет. А если вы взяли эту книжку: «Судьба-а-а». Особенно, если купили, это обмен энергопотенциалом на Синтезе. При этом всё равно подтверждаю, что кармы нет. Её не может быть. А вот судьба появилась. Вам, что-нибудь впаяли. Это не сам тот человек. Понятно, что его использовали высшие силы. Вот так бывает иногда осознавать любопытство. Да? Своё. Или свои неправильные действия. Крайне неправильные и опасные действия. У некоторых Синтез существует сам по себе как 27-й…  (</w:t>
      </w:r>
      <w:r>
        <w:rPr>
          <w:rFonts w:cs="Times New Roman CYR" w:ascii="Verdana" w:hAnsi="Verdana"/>
          <w:i/>
          <w:sz w:val="20"/>
          <w:szCs w:val="20"/>
        </w:rPr>
        <w:t>звук работающей дрели</w:t>
      </w:r>
      <w:r>
        <w:rPr>
          <w:rFonts w:cs="Times New Roman CYR" w:ascii="Verdana" w:hAnsi="Verdana"/>
          <w:sz w:val="20"/>
          <w:szCs w:val="20"/>
        </w:rPr>
        <w:t xml:space="preserve">), а вы должны видеть, что вы живёте эти два дня Провидением и этим Синтезом. Чувствовать это. Тогда любое действие, любая мелочь, которая происходит с вами, </w:t>
      </w:r>
      <w:r>
        <w:rPr>
          <w:rFonts w:cs="Times New Roman CYR" w:ascii="Verdana" w:hAnsi="Verdana"/>
          <w:b/>
          <w:sz w:val="20"/>
          <w:szCs w:val="20"/>
        </w:rPr>
        <w:t>мелочь</w:t>
      </w:r>
      <w:r>
        <w:rPr>
          <w:rFonts w:cs="Times New Roman CYR" w:ascii="Verdana" w:hAnsi="Verdana"/>
          <w:sz w:val="20"/>
          <w:szCs w:val="20"/>
        </w:rPr>
        <w:t xml:space="preserve">, вот деталь (понимаете?), она влияет. </w:t>
      </w:r>
    </w:p>
    <w:p>
      <w:pPr>
        <w:pStyle w:val="Normal"/>
        <w:autoSpaceDE w:val="false"/>
        <w:ind w:firstLine="360"/>
        <w:jc w:val="both"/>
        <w:rPr/>
      </w:pPr>
      <w:r>
        <w:rPr>
          <w:rFonts w:cs="Times New Roman CYR" w:ascii="Verdana" w:hAnsi="Verdana"/>
          <w:sz w:val="20"/>
          <w:szCs w:val="20"/>
        </w:rPr>
        <w:t>Допустим, у меня прикол: живя по гостиницам, я привык документы держать в сейфе. Важные. «Мало ли что» называется. Хотя гостиница хорошая. Там всё вроде бы в порядке, но, помните: «На Отца надейся, а сам не плошай». Ничего, первый раз сейф заклинило. Первый раз, вообще. Сколько жил по гостиницам, я мотаюсь лет 20 уже в командировках, всяких и до Синтеза. Ладно. Пригласил мастера и вскрыл. Он говорит: «Да вот тут кнопочка, всё нормально». Объяснил, что объяснять - сейфы типовые. С утра сегодня опять он не открылся. Думаю: «Какой-то мы блок вскрываем. Такой, сейфовый». Опять пригласил. Он говорит: «Ну, наверное, у нас батарейки сели, лампочки не зажигаются». Я говорю: «Да». Но я ж понимаю, что он не просто так не зажигается, что вскрываем какой-то сейфовый блок. Вот для меня мелочь. Я сегодня ночью вскрывал сейфовый блок. Не просто блок, а целый сейф, где пряталось много блоков. С точки зрения сейфа, это много блоков. И охрана гостиницы, глава бегал с ключами специальными, чтобы вскрывать сейфы. Вчера и сегодня. Думаю: «Интересный знак на Провидении. Это какой же сейф, естественно в себе, собою какие-то я вскрываю». Вот допустим мелочь, просто техническая вещь, но для меня это знак судьбы на Провидении. Допустим, пример, что со мной вчера вечером, сегодня утром происходило. Это мелочь с их точки зрения, техническая. С моей точки зрения, это судьба. Был вскрыт крупнейший блок - сейфовый, в буквальном смысле слова. Причём два раза. На ночь, видно не всё помогло, и утром. Или два блока. Вот она судьба. Поэтому вспомните, мелочи, что с вами происходили. И у вас вскрытие было вечером, ночью, утром</w:t>
      </w:r>
      <w:r>
        <w:rPr>
          <w:rFonts w:cs="Times New Roman CYR" w:ascii="Verdana" w:hAnsi="Verdana"/>
          <w:b/>
          <w:sz w:val="20"/>
          <w:szCs w:val="20"/>
        </w:rPr>
        <w:t xml:space="preserve"> </w:t>
      </w:r>
      <w:r>
        <w:rPr>
          <w:rFonts w:cs="Times New Roman CYR" w:ascii="Verdana" w:hAnsi="Verdana"/>
          <w:sz w:val="20"/>
          <w:szCs w:val="20"/>
        </w:rPr>
        <w:t>для вот этой судьбы. Может быть, месяц до этого у вас была подготовка, у меня тоже. Но то вспоминать очень долго. Я возвращаюсь к этому, потому что это настолько важно. Это бывает один раз в начале эпохи. Поэтому лучше пока поговорю, а вы в этом состоянии посидите, чтобы осознать. Помните, «остановись мгновение ты прекрасно». Это об этом. Это та прекрасная судьба, которая вас посетила. Самая высокая,  которую вы можете иметь. Потому что когда вы ещё получите судьбу в 32-х проявлениях, я не знаю. Я честно говорю.</w:t>
      </w:r>
    </w:p>
    <w:p>
      <w:pPr>
        <w:pStyle w:val="Normal"/>
        <w:autoSpaceDE w:val="false"/>
        <w:ind w:firstLine="360"/>
        <w:jc w:val="both"/>
        <w:rPr>
          <w:rFonts w:ascii="Verdana" w:hAnsi="Verdana" w:cs="Times New Roman CYR"/>
          <w:sz w:val="20"/>
          <w:szCs w:val="20"/>
        </w:rPr>
      </w:pPr>
      <w:r>
        <w:rPr>
          <w:rFonts w:cs="Times New Roman CYR" w:ascii="Verdana" w:hAnsi="Verdana"/>
          <w:sz w:val="20"/>
          <w:szCs w:val="20"/>
        </w:rPr>
      </w:r>
    </w:p>
    <w:p>
      <w:pPr>
        <w:pStyle w:val="Normal"/>
        <w:autoSpaceDE w:val="false"/>
        <w:ind w:firstLine="360"/>
        <w:jc w:val="center"/>
        <w:rPr>
          <w:rFonts w:ascii="Verdana" w:hAnsi="Verdana" w:cs="Times New Roman CYR"/>
          <w:b/>
          <w:b/>
          <w:sz w:val="20"/>
          <w:szCs w:val="20"/>
        </w:rPr>
      </w:pPr>
      <w:r>
        <w:rPr>
          <w:rFonts w:cs="Times New Roman CYR" w:ascii="Verdana" w:hAnsi="Verdana"/>
          <w:b/>
          <w:sz w:val="20"/>
          <w:szCs w:val="20"/>
        </w:rPr>
        <w:t>Объявление для Ведущих Си ФА Сиаматического круга</w:t>
      </w:r>
    </w:p>
    <w:p>
      <w:pPr>
        <w:pStyle w:val="Normal"/>
        <w:autoSpaceDE w:val="false"/>
        <w:ind w:firstLine="360"/>
        <w:jc w:val="both"/>
        <w:rPr>
          <w:rFonts w:cs="Times New Roman CYR"/>
        </w:rPr>
      </w:pPr>
      <w:r>
        <w:rPr>
          <w:rFonts w:eastAsia="Verdana" w:cs="Verdana" w:ascii="Verdana" w:hAnsi="Verdana"/>
          <w:sz w:val="20"/>
          <w:szCs w:val="20"/>
        </w:rPr>
        <w:t xml:space="preserve"> </w:t>
      </w:r>
    </w:p>
    <w:p>
      <w:pPr>
        <w:pStyle w:val="Normal"/>
        <w:autoSpaceDE w:val="false"/>
        <w:ind w:firstLine="360"/>
        <w:jc w:val="both"/>
        <w:rPr/>
      </w:pPr>
      <w:r>
        <w:rPr>
          <w:rFonts w:cs="Times New Roman CYR" w:ascii="Verdana" w:hAnsi="Verdana"/>
          <w:sz w:val="20"/>
          <w:szCs w:val="20"/>
        </w:rPr>
        <w:t>А, да, на всякий случай… Судьба формируется проявленно, так что это компетенция Синтезов Огня.</w:t>
      </w:r>
      <w:r>
        <w:rPr>
          <w:rFonts w:cs="Times New Roman CYR" w:ascii="Verdana" w:hAnsi="Verdana"/>
          <w:b/>
          <w:sz w:val="20"/>
          <w:szCs w:val="20"/>
        </w:rPr>
        <w:t xml:space="preserve"> На 27-м присутствии для чело судьба не</w:t>
      </w:r>
      <w:r>
        <w:rPr>
          <w:rFonts w:cs="Times New Roman CYR" w:ascii="Verdana" w:hAnsi="Verdana"/>
          <w:sz w:val="20"/>
          <w:szCs w:val="20"/>
        </w:rPr>
        <w:t xml:space="preserve"> </w:t>
      </w:r>
      <w:r>
        <w:rPr>
          <w:rFonts w:cs="Times New Roman CYR" w:ascii="Verdana" w:hAnsi="Verdana"/>
          <w:b/>
          <w:sz w:val="20"/>
          <w:szCs w:val="20"/>
        </w:rPr>
        <w:t>формируется.</w:t>
      </w:r>
      <w:r>
        <w:rPr>
          <w:rFonts w:cs="Times New Roman CYR" w:ascii="Verdana" w:hAnsi="Verdana"/>
          <w:sz w:val="20"/>
          <w:szCs w:val="20"/>
        </w:rPr>
        <w:t xml:space="preserve"> Это я ведущим Сиаматики сообщил. Так что это будет происходить здесь с Ведущим ИДИВО. К сожалению, пока реально поставить в 32-ое проявление команду у нас никто не может. Мы только этому учимся. Где-то за 32 года научимся. Мы пока только с Образа Отца начали. Я не хочу ни обижать никого, ничего. Есть Иерархическое право. В данном случае оно применяется. Во так вот. Так что, я прошу всех ведущих осознать, что эта практика была здесь, а там она будет невозможна, за пределами этой группы и этого Синтеза. У вас нет такого права ставить чело на суд Отца. Понятно о чём я говорю? А то вы сработаете как стражники. Тогда априори чело будут не на суде, а уже однозначно… с учётом… Вы поняли юмор. Да?</w:t>
      </w:r>
    </w:p>
    <w:p>
      <w:pPr>
        <w:pStyle w:val="Normal"/>
        <w:autoSpaceDE w:val="false"/>
        <w:ind w:firstLine="360"/>
        <w:jc w:val="both"/>
        <w:rPr>
          <w:rFonts w:ascii="Verdana" w:hAnsi="Verdana" w:cs="Times New Roman CYR"/>
          <w:sz w:val="20"/>
          <w:szCs w:val="20"/>
        </w:rPr>
      </w:pPr>
      <w:r>
        <w:rPr>
          <w:rFonts w:cs="Times New Roman CYR" w:ascii="Verdana" w:hAnsi="Verdana"/>
          <w:sz w:val="20"/>
          <w:szCs w:val="20"/>
        </w:rPr>
      </w:r>
    </w:p>
    <w:p>
      <w:pPr>
        <w:pStyle w:val="Normal"/>
        <w:autoSpaceDE w:val="false"/>
        <w:ind w:firstLine="360"/>
        <w:jc w:val="center"/>
        <w:rPr>
          <w:rFonts w:ascii="Verdana" w:hAnsi="Verdana" w:cs="Times New Roman CYR"/>
          <w:b/>
          <w:b/>
          <w:sz w:val="20"/>
          <w:szCs w:val="20"/>
        </w:rPr>
      </w:pPr>
      <w:r>
        <w:rPr>
          <w:rFonts w:cs="Times New Roman CYR" w:ascii="Verdana" w:hAnsi="Verdana"/>
          <w:b/>
          <w:sz w:val="20"/>
          <w:szCs w:val="20"/>
        </w:rPr>
        <w:t>Развитие позиции наблюдателя. Стандарты проявлений</w:t>
      </w:r>
    </w:p>
    <w:p>
      <w:pPr>
        <w:pStyle w:val="Normal"/>
        <w:autoSpaceDE w:val="false"/>
        <w:ind w:firstLine="360"/>
        <w:jc w:val="both"/>
        <w:rPr>
          <w:rFonts w:ascii="Verdana" w:hAnsi="Verdana" w:cs="Times New Roman CYR"/>
          <w:b/>
          <w:b/>
          <w:sz w:val="20"/>
          <w:szCs w:val="20"/>
        </w:rPr>
      </w:pPr>
      <w:r>
        <w:rPr>
          <w:rFonts w:cs="Times New Roman CYR" w:ascii="Verdana" w:hAnsi="Verdana"/>
          <w:b/>
          <w:sz w:val="20"/>
          <w:szCs w:val="20"/>
        </w:rPr>
      </w:r>
    </w:p>
    <w:p>
      <w:pPr>
        <w:pStyle w:val="Normal"/>
        <w:autoSpaceDE w:val="false"/>
        <w:ind w:firstLine="360"/>
        <w:jc w:val="both"/>
        <w:rPr/>
      </w:pPr>
      <w:r>
        <w:rPr>
          <w:rFonts w:cs="Times New Roman CYR" w:ascii="Verdana" w:hAnsi="Verdana"/>
          <w:sz w:val="20"/>
          <w:szCs w:val="20"/>
        </w:rPr>
        <w:t xml:space="preserve">И, ещё, на всякий случай, меня тут попросили сообщить, есть один такой упорный чело, не знаю в каком Доме, который говорит, что ходит в 32-ое проявление. Вот ходит, ходит и всё, хотя имеет право ходить только до 4-го. Понятно, он или с 8-рицей или 16-рицей, но не выше, но говорит всем, что ходит в 32-ое и ему никто не указ. И тот человек не указ, и на меня ссылались, не указ. И все не указ. Проблема в том, что ему никто не указ, потому что указа нет даже. Он просто туда не ходит. Знаете, </w:t>
      </w:r>
      <w:r>
        <w:rPr>
          <w:rFonts w:cs="Times New Roman CYR" w:ascii="Verdana" w:hAnsi="Verdana"/>
          <w:b/>
          <w:sz w:val="20"/>
          <w:szCs w:val="20"/>
        </w:rPr>
        <w:t xml:space="preserve">проявления </w:t>
      </w:r>
      <w:r>
        <w:rPr>
          <w:rFonts w:cs="Times New Roman CYR" w:ascii="Verdana" w:hAnsi="Verdana"/>
          <w:sz w:val="20"/>
          <w:szCs w:val="20"/>
        </w:rPr>
        <w:t xml:space="preserve">(вот это сейчас в тему, что называется), </w:t>
      </w:r>
      <w:r>
        <w:rPr>
          <w:rFonts w:cs="Times New Roman CYR" w:ascii="Verdana" w:hAnsi="Verdana"/>
          <w:b/>
          <w:sz w:val="20"/>
          <w:szCs w:val="20"/>
        </w:rPr>
        <w:t>срабатывают по мере</w:t>
      </w:r>
      <w:r>
        <w:rPr>
          <w:rFonts w:cs="Times New Roman CYR" w:ascii="Verdana" w:hAnsi="Verdana"/>
          <w:sz w:val="20"/>
          <w:szCs w:val="20"/>
        </w:rPr>
        <w:t xml:space="preserve"> </w:t>
      </w:r>
      <w:r>
        <w:rPr>
          <w:rFonts w:cs="Times New Roman CYR" w:ascii="Verdana" w:hAnsi="Verdana"/>
          <w:b/>
          <w:sz w:val="20"/>
          <w:szCs w:val="20"/>
        </w:rPr>
        <w:t>подготовки чело. Я всегда сообщал, что проявления имеют двойной смысл. С одной стороны, это проявление Части Отца. С другой стороны, мы как Омеги Отца, это наши проявления.</w:t>
      </w:r>
      <w:r>
        <w:rPr>
          <w:rFonts w:cs="Times New Roman CYR" w:ascii="Verdana" w:hAnsi="Verdana"/>
          <w:sz w:val="20"/>
          <w:szCs w:val="20"/>
        </w:rPr>
        <w:t xml:space="preserve"> </w:t>
      </w:r>
      <w:r>
        <w:rPr>
          <w:rFonts w:cs="Times New Roman CYR" w:ascii="Verdana" w:hAnsi="Verdana"/>
          <w:b/>
          <w:sz w:val="20"/>
          <w:szCs w:val="20"/>
        </w:rPr>
        <w:t>То есть, мы из себя что-то проявляем, тогда проявления Отца на нас реагируют, идёт стыковка, и мы можем проявиться там, где мы можем что-то проявлять собою. Это развитие позиции наблюдателя.</w:t>
      </w:r>
    </w:p>
    <w:p>
      <w:pPr>
        <w:pStyle w:val="Normal"/>
        <w:autoSpaceDE w:val="false"/>
        <w:ind w:firstLine="360"/>
        <w:jc w:val="both"/>
        <w:rPr>
          <w:rFonts w:ascii="Verdana" w:hAnsi="Verdana"/>
          <w:sz w:val="20"/>
          <w:szCs w:val="20"/>
        </w:rPr>
      </w:pPr>
      <w:r>
        <w:rPr>
          <w:rFonts w:eastAsia="Verdana" w:cs="Verdana" w:ascii="Verdana" w:hAnsi="Verdana"/>
          <w:sz w:val="20"/>
          <w:szCs w:val="20"/>
        </w:rPr>
        <w:t xml:space="preserve"> </w:t>
      </w:r>
      <w:r>
        <w:rPr>
          <w:rFonts w:cs="Times New Roman CYR" w:ascii="Verdana" w:hAnsi="Verdana"/>
          <w:sz w:val="20"/>
          <w:szCs w:val="20"/>
        </w:rPr>
        <w:t>Раньше мы могли только смотреть и оценивать всё с позиции наблюдателя: «Я вижу только то, что знаю». Помните? Это позиция наблюдателя. А теперь, я могу ходить только туда, что эманировать и выражать я умею или имею. То есть, если я имею эту выразимость, если я умею это эманировать, если я готов выражаться (то есть, действовать этим), я туда дойду. Только оценивает это не мой мозг и разум, который говорит, что раз ты знаешь, ты умеешь и раз ты видишь это, ты дойдёшь. А оценивает это Отец. Ни я, ни Владыка, а просто Отец. Когда проявление реагирует на тебя. Но чтобы нам помочь осознать, как проявление реагирует на нас, Отец установил стандарты Синтеза, подсказывающие, на что проявление среагирует, а на что они скажут: «Не-а». И как бы мы не бились как рыба об лёд или щука об Емелю, проявления не сдвинутся, потому что проявления это части Отца. Как может часть Отца нарушить тот стандарт, который установил Отец? Это у нас у людей часть может нарушить целое. У Отца такого нет. Целое утвердило стандарты, это Отец. Целое - это Отец, синтез частей. И каждая Его часть, которая развёртывает проявление в виде присутствий, эти стандарты исполняет. Поэтому у нас по законам пятой расы растёт «головняк», у некоторых - это избыточный свет. Когда мы набрались мудрости, начитавшись Синтеза, у нас некоторые чело берут что? Изучив Синтез, они берут и говорят: «Да вот это было так в пятой расе». Не было этого в пятой расе. Анализировать синтезом пятую расу можно, но осознавать где была пятая раса сама по себе… Как научные историки - они смотрят, как была культура сама по себе, а не в нашем современном восприятии. Это в исторической науке очень важная деталь осмысления. Да в любой науке, наверное. Так и здесь. Есть проявления сами по себе, а есть наши представления от них о них. То есть, свет с записанной мудростью. Иногда свет вспучивается. Это ж свет, он вспыхивает из глаз, мудрость достаётся. И так как свет идёт из глаз записями мудрости, нам кажется, раз свет идёт из глаз, мы в том проявлении. Но это не свет того проявления, а это просто вспучиваются записи мудрости полученные на Синтезе или из книжек, начинает идти свет этой мудрости, не свет проявления, а свет который записал мудрость. И мозгу кажется, так как он заполняется светом записанной мудрости, что он находится там, где находится свет, который его заполнил. В русском языке это называется «наваждением». Оно не обязательно специально создаётся, но это, грубо говоря, недоработанные механизмы мозга.</w:t>
      </w:r>
    </w:p>
    <w:p>
      <w:pPr>
        <w:pStyle w:val="Normal"/>
        <w:ind w:firstLine="360"/>
        <w:jc w:val="both"/>
        <w:rPr>
          <w:rFonts w:ascii="Verdana" w:hAnsi="Verdana" w:cs="Verdana"/>
          <w:sz w:val="20"/>
          <w:szCs w:val="20"/>
        </w:rPr>
      </w:pPr>
      <w:r>
        <w:rPr>
          <w:rFonts w:cs="Verdana" w:ascii="Verdana" w:hAnsi="Verdana"/>
          <w:sz w:val="20"/>
          <w:szCs w:val="20"/>
        </w:rPr>
        <w:t xml:space="preserve">Мозг ещё не умеет различать реальный свет в этом проявлении и свет, который эманирует от нашей мудрости. У некоторых подготовленных чело: умеет различать, но это статус не ниже Логоса. Почему? Раньше я бы сказал Учителя. Подсказка, потому что только Логосы  статусом стоят в шестом проявлении. А свет - это шесть. К сожалению, у нас даже не все Логосы умеют это, ваш Логос умеет. Вопрос в том, видите ли вы это умение? Некоторые учатся, недавно получили статус и они учатся этому. Это легко сказать, сложно научиться. То есть, различать источник света, этот источник света из записей мудрости твоей или реальный источник из проявлений от Отца. Но реальный источник никогда не нарушает стандарты Синтеза. Если Отец указал, что 16-ричные выше 4-го проявления не ходят или выше 8-го, он никогда не пойдёт туда. В лучшем случае, сверхупорством он дойдёт до 32-й проявленности в этом же 32-м проявлении. Но это будет синтез 4-рёх присутствий или 8-ми Единого ФА, в выражении 32-й проявленнсти. То есть будет стоять на присутствиях. 256-ть поделите на 32-а, у вас получится 8-мь, примерно синтез 8-ми присутствий несёт одну 32-х проявленность. Значит, с 256-го по 247-ое присутствие (плюс-минус включительно). Вот эта восьмёрочка несёт выражение 32-й проявленности. Всё. </w:t>
      </w:r>
    </w:p>
    <w:p>
      <w:pPr>
        <w:pStyle w:val="Normal"/>
        <w:ind w:firstLine="360"/>
        <w:jc w:val="both"/>
        <w:rPr>
          <w:rFonts w:ascii="Verdana" w:hAnsi="Verdana" w:cs="Verdana"/>
          <w:sz w:val="20"/>
          <w:szCs w:val="20"/>
        </w:rPr>
      </w:pPr>
      <w:r>
        <w:rPr>
          <w:rFonts w:cs="Verdana" w:ascii="Verdana" w:hAnsi="Verdana"/>
          <w:sz w:val="20"/>
          <w:szCs w:val="20"/>
        </w:rPr>
        <w:t xml:space="preserve">Это максимум, что упорство чело, доказывающего, что он имеет право ходить в 32-ое, имея такую подготовку, сделать. Встать на высокое присутствие тоже, дай боже. Для имеющего 8-мь или 16-ть частей семь потов сойдёт, чтобы встать на 256-е присутствие Единое ФА. Это вам, ведущим Огня легко, в огне фиксацию у Владыки взял и встал. А чело без огня фиксации Владыки будет ощущать, что он сделал такую громадную работу, целый рудник перекопал, поэтому, у него будет полное ощущение, что он дошёл до 32-го проявления. А он взобрался где-то на 250-ое, понятно, и замер, говоря, что это 32-е проявление, ощущая эманации 32-й проявленности в Едином. Проблема в том, что в ИДИВО, так как оно выражает все проявления и Владык Изначально Вышестоящих, проявленности стоят по всем проявлениям. Это мы с вами этому учимся, а у Владык они стоят. И поэтому, наткнуться в огне ИДИВО на проявленность по проявлениям можно, этот огонь есть и у нас, в том числе. Мы просто активно этим не занимаемся. Владыка сказал: «Нужен Абсолютный Огонь». Мы ждём. Надеюсь, теперь понятно, почему Владыка Абсолютный Огонь отставил на Новый год, торопыжки. Одно дело, получить Абсолютный Огонь под ракурсом Метагалактики, это мы уже умеем, а теперь мы получим под ракурсом Универсума, а вот это мы не умеем. А ракурс, даже по проявлениям, имеет большое значение. Одно дело Абсолютный Огонь одной Метагалактики, а другое дело 64-рёх. Надеюсь, этим всё сказано. Вот пример. Поэтому, как бы наш разум, как бы наше эго, как бы какие-то наши части не взыграли, что «я всё могу». Есть стандарты, которые не позволят тебе, чтобы ты не сгорел. Это не значит, что ты не сможешь, если ты не подготовишься. Нужен просто упорный труд чело. </w:t>
      </w:r>
    </w:p>
    <w:p>
      <w:pPr>
        <w:pStyle w:val="Normal"/>
        <w:ind w:firstLine="360"/>
        <w:jc w:val="both"/>
        <w:rPr>
          <w:rFonts w:ascii="Verdana" w:hAnsi="Verdana" w:cs="Verdana"/>
          <w:sz w:val="20"/>
          <w:szCs w:val="20"/>
        </w:rPr>
      </w:pPr>
      <w:r>
        <w:rPr>
          <w:rFonts w:cs="Verdana" w:ascii="Verdana" w:hAnsi="Verdana"/>
          <w:sz w:val="20"/>
          <w:szCs w:val="20"/>
        </w:rPr>
        <w:t xml:space="preserve">И ещё, некоторые говорят: «Вот тебе легко говорить, а у тебя это так легко». Извините, вы не знаете за кадром, вот там за Синтезом, всех трудов, которые прикладываются, чтобы быть в этом. Мы же вам это не показываем. А зачем вам это. Это проблема каждого чело и Владыки, который его ведёт. Что у вас, что у меня. Всё. </w:t>
      </w:r>
    </w:p>
    <w:p>
      <w:pPr>
        <w:pStyle w:val="Normal"/>
        <w:ind w:firstLine="360"/>
        <w:jc w:val="both"/>
        <w:rPr>
          <w:rFonts w:ascii="Verdana" w:hAnsi="Verdana" w:cs="Verdana"/>
          <w:sz w:val="20"/>
          <w:szCs w:val="20"/>
        </w:rPr>
      </w:pPr>
      <w:r>
        <w:rPr>
          <w:rFonts w:cs="Verdana" w:ascii="Verdana" w:hAnsi="Verdana"/>
          <w:sz w:val="20"/>
          <w:szCs w:val="20"/>
        </w:rPr>
        <w:t xml:space="preserve">Знаете, есть другой закон, если бы ведущие ИДИВО не развивались, мы бы в Универсум не перешли, и уж, тем более, не ходили по проявлениям. Нет, Владыки бы давали огонь, мы бы не сообразили, откуда он, и не помогли бы другим сообразить. Но тогда есть другой ответ: если  Изначальный Дом и ваши Дома Проявления не развиваются, как сообразят люди на территории, от кого и откуда идёт огонь? Если мы в ИДИВО ответственны за вас, за все Изначальные Дома и весь состав чело, то вы в Изначальных Домах ответственны за людей на своей территории. Иерархия! Мы вам новые возможности создаём, вы сейчас это получили. Вы получили не внешний суд, который неизвестно, чем бы закончился, с учётом наших внешних подготовок, а внутренний. Это называется Суд Восхождения. Понятно, но суд, со всеми атрибутами. А что вы людям делаете на территории, насколько вы насыщаете территорию Изначального Дома огнём, чтобы им было легче проходить то, что они в любом случае должны пройти. То есть, чтобы на территории Изначального Дома, это было легче сделать. Милосердие ведь никто не отменял. Некоторых даже к вам в санатории пришлют, лишь бы суд прошёл на территории огня, из тех городов, где Изначальных Домов нет. У нас же во многих городах их ещё нет. Россия большая. Я украинцам сказал, это у вас 24-ре области, а у нас 89-ть. Они мне плакались: «Не можем возжечь все области». Я говорю: «А у нас их 89-ть, давайте я поплачу». После этого вопросов не было. А белорусы вообще молчат, у них вообще 6-ть областей. Молдаване вообще радуются, у них одна. Нет, по Молдавии есть районы, но районы - это как одна область. Понимаете, то есть разница, она ощущается, разница. Всё, мы сейчас усвоили огонь суда. Вы прошли исторический момент Суда новой эпохи, я вас поздравляю. Идём дальше.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Изысканный дзен Изначально Вышестоящей Воли ФА-Майтрейи Метагалактики</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У нас с вами ещё одна тема, которая называется «ФА-Майтрейя Метагалактики». Я думаю, после судьбы сходить к ФА-Майтрейе Метагалактики полезнее всего. У ФА-Майтрейи Метагалактики Изначально Вышестоящая Воля. Вот она как раз определяет исполнимость стандартов, что «зя», что «низя». Кстати, ещё идея от одного чело. Подошёл, спросил: «А перепрыгнуть стандарт можно?» Как бы можно, это знаете, как через  планку просто перепрыгнул и приземлился с той стороны, но на том же уровне земли, где стоял. «Взять спортивную планочку», называется. Поэтому, что ты спереди увидишь, что ты сзади увидишь, какая разница, ну перепрыгнул ты шест. Выше Синтеза и Огня на новую эпоху Отец ничего не установил. Ну, Прообраз для 8-рицы. Ну, Протоядро для 16-рицы. Ну, Монада для 24-рицы. Ну, движение, движение для 32-рицы. Понятно, почему шест. 33-я часть - движение. Ну, перепрыгнул ты уникальным движением, ну и вернулся обратно. Но когда взлетаешь, это приятно, а вот когда приземляешься, в зависимости от высоты планки, это вопрос, как надо суметь это сделать. </w:t>
      </w:r>
    </w:p>
    <w:p>
      <w:pPr>
        <w:pStyle w:val="Normal"/>
        <w:ind w:firstLine="360"/>
        <w:jc w:val="both"/>
        <w:rPr>
          <w:rFonts w:ascii="Verdana" w:hAnsi="Verdana" w:cs="Verdana"/>
          <w:sz w:val="20"/>
          <w:szCs w:val="20"/>
        </w:rPr>
      </w:pPr>
      <w:r>
        <w:rPr>
          <w:rFonts w:cs="Verdana" w:ascii="Verdana" w:hAnsi="Verdana"/>
          <w:sz w:val="20"/>
          <w:szCs w:val="20"/>
        </w:rPr>
        <w:t xml:space="preserve">Изначально Вышестоящая Воля Майтрейи. Вы видите волю вот такую линейную, жёсткую такую, волевую «только так», а она с юмором. То есть, как только вы видите волю однозначно линейно, она пытается вам сделать изысканный дзен, чтобы даже когда воля вас щёлкает и говорит, вот, вы смеялись от дзена, куда вы попали. Есть Изначально Вышестоящая Воля, а есть просто воля. Просто воля, она может быть и линейной. Впаяла вполне по-боксёрски, и ты ощущаешь, что пора перестраиваться челюсть лечить, ещё другие места. А Изначально Вышестоящая, она…, это такой изысканный дзен. Тебе дают дзен, причём Изначально Вышестоящая  Воля, самое смешное, вначале предупреждает: «Сейчас будет». Предупреждает знаками, кошками на дороге, машинами, которые сигналят, аварийкой, которая проехала, цифрами, у каждого свой вариант предупреждения. Бывает, предупреждение нелинейное, не вашим вариантом, но у вас, почему-то, нос повернулся и показывает, вот смотри, а ты не понимаешь, что тебе показывают, но это тоже было предупреждение. </w:t>
      </w:r>
    </w:p>
    <w:p>
      <w:pPr>
        <w:pStyle w:val="Normal"/>
        <w:ind w:firstLine="360"/>
        <w:jc w:val="both"/>
        <w:rPr>
          <w:rFonts w:ascii="Verdana" w:hAnsi="Verdana" w:cs="Verdana"/>
          <w:sz w:val="20"/>
          <w:szCs w:val="20"/>
        </w:rPr>
      </w:pPr>
      <w:r>
        <w:rPr>
          <w:rFonts w:cs="Verdana" w:ascii="Verdana" w:hAnsi="Verdana"/>
          <w:sz w:val="20"/>
          <w:szCs w:val="20"/>
        </w:rPr>
        <w:t>Вот это называется первичный изысканный дзен. А самый изысканный, когда тебе в глаза говорят. Подходит кто-нибудь, особенно, самое интересное, когда чужой подходит, для тебя чужой или неожиданно и что-нибудь говорит. Ты «А!» Или не реагируешь, а это тебя предупредила Изначально Вышестоящая Воля. Ведь именно из неё у нас закон в ИДИВО: случайностей не бывает. Это в смысле, на улице подошёл бомж и что-то сказал. Мы говорим: «Фу, бомж такой-сякой, вонючий». А случайностей, не бывает. Вам что-то показал, вы в этот момент о чём-то думали, вам воля подсказала: «Воня», то о чём вы думали «воня» и прислала бомжа, по подобию. Это не вы сам бомж, это то, о чём вы думали. Или та ситуация, в которой вы находитесь, значит, надо перестраиваться. Бомж, это тот, у кого нет дома, расшифруй шире. А у вас Дом есть, вы в ДИВО. Значит, если вы думаете, вы не думаете условиями ДИВО или Дома Отца. Отсюда, с точки зрения ДИВО, вы бомжики. От слова бом –ж. Помните, секс-бом,  секс-бом. «Ба» не употребляется, потому что это от Отца, бом-ж, бомба в материи. В полном «ж» называется. Не обязательно женская, просто «ж», большое, с бомбой. Во-о, и слово «бо-мж» становится очень интересно. А, если учесть, что «бо», это сокращённое «бог», а бог, «г»- это господне, а «м» - это материнское, то это бог материи. Бомж - это материальный бог. Только в полной «ж» по своему исполнению. Я понимаю, что вы со мной не согласитесь, Алфавит согласится. А Алфавит скажет именно так. Мы и доводили товарищей, чтобы они осознали, как они напакостили в материи и они отрабатывают это тем, что напакостили и отрабатывают, как бомжики без условий Дома Отца.</w:t>
      </w:r>
    </w:p>
    <w:p>
      <w:pPr>
        <w:pStyle w:val="Normal"/>
        <w:ind w:firstLine="360"/>
        <w:jc w:val="both"/>
        <w:rPr>
          <w:rFonts w:ascii="Verdana" w:hAnsi="Verdana" w:cs="Verdana"/>
          <w:sz w:val="20"/>
          <w:szCs w:val="20"/>
        </w:rPr>
      </w:pPr>
      <w:r>
        <w:rPr>
          <w:rFonts w:cs="Verdana" w:ascii="Verdana" w:hAnsi="Verdana"/>
          <w:sz w:val="20"/>
          <w:szCs w:val="20"/>
        </w:rPr>
        <w:t>А теперь поощущайте, мы сейчас выйдем когда к Майтрейе, вы везде с Домом Отца, ФА- Отца, Изначально Вышестоящего Отца или кое-где вы бомжики? То есть, все ли ваши условия, все ли ваши представления, идеи, задачи, особенно, если вы ведущий огня или чело, организованы с Домом, исходят из Дома. То есть исходят не от Логосов глобусов планеты. Они, кстати, не в Доме. Они от Мамы, кто помнит Синтез. Они используют условия Дома, но делают и свои. Когда ваши условия исходят от Логосов глобуса, от человечества, от обстоятельств неодолимой силы в человечестве, но они неодолимы только потому, что вы не в огне Отца. И так далее. Вы уверены, что все ситуации, которыми вы пользуетесь, Дома Отца. Это минимум, выше от ДИВО. Если не уверены, Изначально Вышестоящая Воля, это как раз то место, которое вводит все ситуации туда. Понимаете, о чём 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оцесс записи огней духом, светом, энергией</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И ещё такой момент, Изначальный Дом тоже может создавать сложные ситуации. Дхарму ведь никто не отменял, и дхармические отработки останутся. Но дхарма – это некорректные записи духа. Кстати, кто не знает, запись в духе осуществляется огнём. Только огонь пишет в воле, то есть огонь записывает волю в духе. Также дух, кстати, записывает мудрость в свете. Также свет, самое прикольное, записывает любовь в энергии. Поэтому, священник, несущий свет, он реализует записи любви в энергии, простраивает литургии. Это аксиома в Синтезах, это я просто напоминаю, мы эту тему давно проходили. Соответственно, если вы входите в Изначально Вышестоящую Волю, пишется эта Воля Изначально Вышестоящим Огнём. А огонь - это те условия, которые сложились в Доме Изначально Вышестоящего Отца. Связали. И когда мы сегодня ходили в предыдущей практике в оформленный огонь, а оформленный огонь, это когда пришёл прямой огонь Отца, и он начинает оформляться Домом. Чем? Вскрывает записи свои и складывает условия. То есть оформленный огонь - это огонь, который начал применяться формой условий и текстовых записей. И Воля пишется только оформленным огнём. Надеюсь, понятно почему. Воля - это исполнитель условий. Когда мы говорим: «Отец, дай нам волю», то Отец, давая волю, складывает, что? Условия и записи каких-то задач для этой воли. А где Отец складывает условия записей этих задач? В огне. И Отец в огне складывает условия записей, этот огонь оформляется Домом Изначально Вышестоящего Отца, Владыки Кут Хуми, Фаинь. В ИДИВО, если взять более широко, по всем Владыкам, но прежде всего, в Доме Изначально Вышестоящего Отца. Некоторые не отличают, чем отличается ИДИВО от ДИВО. «Это же одно и то же». Нет, ИДИВО - это вся Иерархия Владык, и у каждого из них в огне своя Ипостась. И в огне, и в духе, и в свете, а ДИВО - это конкретно 32-й горизонт. Нижестоящие,  входят туда, как часть. Но как часть, а не как самостоятельная Иерархическая Единица. И в ИДИВО любые Владыки - это самостоятельные Иерархические Единицы, а в ДИВО это Части ДИВО. Увидели, разницу? Это как две системы внешнего и внутреннего действия. И там, и там Отец. ИДИВО руководит ФА-Сын Метагалактики, поэтому самостоятельные единицы с одной стороны выше, с другой стороны, без огня Отца они жить не могут, а огонь Отца они черпают где? В ДИВО или напрямую от Отца. Но это Владыки напрямую или их Управление, или Ипостаси Синтеза, черпают огонь в Доме Изначально Вышестоящего Отца, как оформленный огонь. И вот этот оформленный огонь  фиксиру</w:t>
      </w:r>
      <w:r>
        <w:rPr>
          <w:rFonts w:cs="Verdana" w:ascii="Verdana" w:hAnsi="Verdana"/>
          <w:sz w:val="20"/>
          <w:szCs w:val="20"/>
          <w:lang w:val="en-US"/>
        </w:rPr>
        <w:t>e</w:t>
      </w:r>
      <w:r>
        <w:rPr>
          <w:rFonts w:cs="Verdana" w:ascii="Verdana" w:hAnsi="Verdana"/>
          <w:sz w:val="20"/>
          <w:szCs w:val="20"/>
        </w:rPr>
        <w:t>т  записи Изначально Вышестоящей Воли.</w:t>
      </w:r>
    </w:p>
    <w:p>
      <w:pPr>
        <w:pStyle w:val="Normal"/>
        <w:ind w:firstLine="360"/>
        <w:jc w:val="both"/>
        <w:rPr>
          <w:rFonts w:ascii="Verdana" w:hAnsi="Verdana" w:cs="Verdana"/>
          <w:sz w:val="20"/>
          <w:szCs w:val="20"/>
        </w:rPr>
      </w:pPr>
      <w:r>
        <w:rPr>
          <w:rFonts w:cs="Verdana" w:ascii="Verdana" w:hAnsi="Verdana"/>
          <w:sz w:val="20"/>
          <w:szCs w:val="20"/>
        </w:rPr>
        <w:t xml:space="preserve">Пример записи. Вот простая запись: вспомните имена Владык 27-го Управления, 27-я Ипостась Синтеза. Тихо. Зачем подсказывать неумным соседям. Я же не сказал «вслух», я сказал «вспомните», а не скажите. Чувствуете волю? Вам сказано «вспомнить». И, если там что-то на  «вэ», по-моему, там по букве моего имени (это так, подсказка для тех, кто мучается). Всё же нельзя говорить. Мы к ним ещё сходим сегодня. Они вам вспомнят. Это что-то связанное с поэзией, даже. Ладно, это ассоциация. Так вот, если вы не просто выучили Владык, а проживали их какой-то огонь, вы сейчас даже не вспомнили, в вашей воле есть запись огня имён Владык Провидения и Управления Части Отца. И этот огонь просто вскрыл волю и из вас звучат эти имена. А если это огнём Воли не записано, вы сейчас вспоминаете или, беря бумажку, или копаясь в Чаше, или начинаете вертеть все виды осознания, чтобы вспомнить два имени - Владык первой  восьмерицы. И вы вспоминаете, потому что у вас есть мудрость, но нет записи воли. И у вас дух записал мудрость в свет и вам надо сейчас раскопать всю вашу мудрость, чтобы вспомнить имена. Чаще всего вы обращаетесь к бумажке, чтобы долго не копаться в собственной мудрости, там же любой ногу сломит, а вы тем более, она такая объёмная, всё что угодно. То есть, по полочкам не обязательно всё расположено, легче всего сказать: «Возьми на 27-й полочке». Такой вопрос: «А где она?». Могу сказать - 27-й горизонт чаши, 27-ые  горизонт ячеек чаши. Тогда вы спросите: «А в какой из них?» Та, Господи, огонь, вот так пыхнул и оттуда достал вам. А где взять огонь?  Правильно. Совершенно правильно. Вот это и есть Изначально Вышестоящая Воля, которая записала огнём что-то в духе. </w:t>
      </w:r>
    </w:p>
    <w:p>
      <w:pPr>
        <w:pStyle w:val="Normal"/>
        <w:ind w:firstLine="360"/>
        <w:jc w:val="both"/>
        <w:rPr>
          <w:rFonts w:ascii="Verdana" w:hAnsi="Verdana" w:cs="Verdana"/>
          <w:sz w:val="20"/>
          <w:szCs w:val="20"/>
        </w:rPr>
      </w:pPr>
      <w:r>
        <w:rPr>
          <w:rFonts w:cs="Verdana" w:ascii="Verdana" w:hAnsi="Verdana"/>
          <w:sz w:val="20"/>
          <w:szCs w:val="20"/>
        </w:rPr>
        <w:t xml:space="preserve">И дух этот огонь пыхает и запись достаётся и тогда вы имеете волю знать. Не помнить. Понимаете разницу? А знать имена Владыки. И если огнём воли в духе записано - вы знаете, и тогда это определяет позицию наблюдателя. Я вижу то, что знаю, я вижу этих Владык и могу перед ними стоять, потому что огонь воли записал в духе знание. А если я помню, то это дух светом записал, дух мудростью записал в свете, и тогда я вспоминаю имена Владык, а значит, стоять пред ними не имею права. Потому что я не знаю, а вспоминаю, а видеть я имею право только то, что знаю. Поэтому фраза: «Не моя воля, а твоя, Отче», в пятой расе, она очень ёмкая и глубокая, она предполагает перевод мудрости в фарисейство, в хорошем смысле слова. Кстати, фарисеев в Евангелие унижают, а сам Иисус был фарисеем, какое-то время, и они не всегда были против него. Они просто боролись за свои цели. Я сейчас не за них, я так, как факт. Так вот занимаясь фарисейством, можно сказать  саддукейством, это ещё сложнее. Хотя – сад, адукейство, сад, нам много чего скажет, да? Борьба за сад Отца вокруг иерусалимского Дома, за чистый сад Отца. Садом воспринимались люди, как жители, живущие вокруг Дома Отца иерусалимского. То есть каждый из них был растением. Ничего страшного не было в этом, у нас в пятой расе многие ученики были счастливы быть розой в саду учителя. По иудейски, это называется саддукейство, в иудейской традиции. Просто мы древние  традиции потеряли. А фарисейство: фара - свет. Фара и сейство. То есть ты действуешь только тем светом, которым записана мудрость. И мудрость, которая вскрывает твой свет, внимание, освещает твой путь. Помните Данко с горящим сердцем – это фарисей. Или луч света в тёмном царстве, это традиции фарисейства. Только мы об этом забыли. Поэтому, фарисейство - это свет освещающий путь, а саддукейство – это сад из растений, а растения  - это символ мудрости, поэтому все храмы расписаны растительным орнаментом - саддукейство. Но эти традиции мы потеряли, мы это не особо знаем. Вот о чём я сейчас? В принципе, о какой-то исторической аналогии, если она записана духом в мудрости твоего света, где бы ты ни был, ты эту мудрость потом достанешь. Вот я вам достал проблему саддукеев – фарисеев, которые в Евангелие по-своему показываются, да? Исходя из записей света. Не надо читать книжки, у вас в свете могут быть записаны необходимые данные мудрости по тому или иному явлению на планете, если вы с ними соприкасались. Увидели? Но вы это помните, а вот знаете вы это, только если это записано в духе. И знания приводят к вашей деятельности, потому что дух действует, и вы не можете не действовать этим  знанием. А помнить мудростью - к действию не приводит. Ну, узнали вы сейчас о саддукеях, фарисеях. Ну, интересно. То есть вашим действием является только интерес, но ощущение реального действия потеряно, потому что записей духа такой волей, действиями саддукеев, фарисей, в новой эпохе не будет. То есть, это старые традиции предыдущих эпох. Их важно исторически осознать, но не обязательно применять. Поэтому мудрость здесь может вспыхнуть светом, а ощущение воли, вспыхнувшее духом, здесь будет отсутствовать. </w:t>
      </w:r>
    </w:p>
    <w:p>
      <w:pPr>
        <w:pStyle w:val="Normal"/>
        <w:ind w:firstLine="360"/>
        <w:jc w:val="both"/>
        <w:rPr>
          <w:rFonts w:ascii="Verdana" w:hAnsi="Verdana" w:cs="Verdana"/>
          <w:sz w:val="20"/>
          <w:szCs w:val="20"/>
        </w:rPr>
      </w:pPr>
      <w:r>
        <w:rPr>
          <w:rFonts w:cs="Verdana" w:ascii="Verdana" w:hAnsi="Verdana"/>
          <w:sz w:val="20"/>
          <w:szCs w:val="20"/>
        </w:rPr>
        <w:t xml:space="preserve">И ФА-Майтрейя Метагалактики проводит вот такую грань и Изначальная Воля проводит грань: то, что может стать вашим действием и записью огнём Воли в духе, а что никогда вашим действием стать не должно, это будет запись духом мудростью в вашем свете. А может вообще это не должно ничем стать, это вообще горит. Когда мы говорим «ваши какие-то записи сгорают», это значит, они не перезаписываются огнём, духом или светом, или даже энергией. Энергия, кстати, где записывается? Раз продолжить. А то свет пишет Любовью в энергии, а энергия пишет Безмолвием в  огнеобразе. И когда у нас нанотехнологии доходят до записей в наночастицах, такие новые информационные материалы получаются, фактически  наша наука выходит на запись огнеобразных масштабов Слова Отца, подходит к ним. Пока она пока записывает формой, но когда-нибудь дойдёт до огнеобразной записи энергией. Она пишет формой, потому что там используется движение микрочастиц. И за счёт движения идёт запись информации по ритму движения, а это форма, определяющая содержание. Но пока нет энергетической записи на оболочках огнеобразов, когда появятся, это будет уже огнеобразный масштаб влияния на окружающую материю, это как ДНКу человека. ДНК пишется энергией в огнеобразных записях, а потом эти огнеобразы слепляются, и образуют то, что мы называем ДНК, слепляясь по записям своим. Увидели?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Умение видеть на присутствиях – это запись огнём Воли в Духе</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Вот это воля.  И вы должны стремиться, реально это представить. Почему? Зачем, такой важный факт. Вообразите: вы хотите встать перед Владыками, а у вас не получается, вы то видите, то нет, то стоите, то нет. А иногда просто не видите, не слышите, не стоите. И вы мучаетесь, тренируя свои части, чтобы стать. А части не могут это исполнить, потому что нет записи огнём, волей в вашем духе. То, если нет записи воли в вашем духе, что вы можете это исполнить, вы никогда это не исполните, как бы вы не тренировались. (</w:t>
      </w:r>
      <w:r>
        <w:rPr>
          <w:rFonts w:cs="Verdana" w:ascii="Verdana" w:hAnsi="Verdana"/>
          <w:i/>
          <w:sz w:val="20"/>
          <w:szCs w:val="20"/>
        </w:rPr>
        <w:t>Ведущий чихает</w:t>
      </w:r>
      <w:r>
        <w:rPr>
          <w:rFonts w:cs="Verdana" w:ascii="Verdana" w:hAnsi="Verdana"/>
          <w:sz w:val="20"/>
          <w:szCs w:val="20"/>
        </w:rPr>
        <w:t>). Видно больше некому в зале. Это сразу на опыте, на опыте. То есть, тренировка - это внешнее, даже тренинг, он передаёт возможность. И когда, допустим, ведёт тренинг человек готовый, видящий, действующий, он  эманирует из себя поле Воли. Это мы так погружения ведём, индивидуальные или коллективные тренинги, где все, кто не имеет такие записи входят в это поле и начинают видеть. (</w:t>
      </w:r>
      <w:r>
        <w:rPr>
          <w:rFonts w:cs="Verdana" w:ascii="Verdana" w:hAnsi="Verdana"/>
          <w:i/>
          <w:sz w:val="20"/>
          <w:szCs w:val="20"/>
        </w:rPr>
        <w:t>Чих в зале</w:t>
      </w:r>
      <w:r>
        <w:rPr>
          <w:rFonts w:cs="Verdana" w:ascii="Verdana" w:hAnsi="Verdana"/>
          <w:sz w:val="20"/>
          <w:szCs w:val="20"/>
        </w:rPr>
        <w:t xml:space="preserve">). Спасибо, точно. И действовать. Даже слышать. Но как только тренинг заканчивается, если я впитал что-то из этого поля, за тренингом, я тоже чуть-чуть смогу что-то делать, насколько впитал. А если я поучаствовал, но не впитал, но не все же открыты к ведущему тренинг или в погружении. Некоторые боятся «как бы что-то не вышло». Значит, к ним прикасается, но не впитываешь. Ты не впитал, как это.  И твой  дух не начал искать, где бы получить такую же запись, а ведь только стучащему даётся, то есть ищущему открывается. И так будет до тех пор, пока ты не ощутишь, что тебе такая запись нужна. Вот поэтому на Едином круге мы рекомендуем погружение пройти. Потому что, если человек побывал в поле другого ведущего, который видит и действует, он получил ощущение видения, действия и его дух начинает искать запись воли, чтобы видеть и действовать. </w:t>
      </w:r>
    </w:p>
    <w:p>
      <w:pPr>
        <w:pStyle w:val="Normal"/>
        <w:ind w:firstLine="360"/>
        <w:jc w:val="both"/>
        <w:rPr>
          <w:rFonts w:ascii="Verdana" w:hAnsi="Verdana" w:cs="Verdana"/>
          <w:sz w:val="20"/>
          <w:szCs w:val="20"/>
        </w:rPr>
      </w:pPr>
      <w:r>
        <w:rPr>
          <w:rFonts w:cs="Verdana" w:ascii="Verdana" w:hAnsi="Verdana"/>
          <w:sz w:val="20"/>
          <w:szCs w:val="20"/>
        </w:rPr>
        <w:t xml:space="preserve">И когда на Синтезах потом тренируют выходом к Отцу и к Владыкам, уже дух начинает  мучиться и получать эту запись. Согласен получить, если дух устремлёно пытается исполнить то, что говорит ведущий. То есть, вот сейчас будет практика, я скажу вам: «Выйти и встать у Майтрейи». И вы независимо от того видите, не видите, стоите, не стоите – стремитесь выйти. А некоторые сидят и ждут: «Ну вот, сейчас пошли к Майтрейе, ну да пошли. Я там, ну да, я там, раз группа там, и я там,. Я верю в то, что я там. Потому что группа там и ведущий говорит, что я там, я ж не могу не быть там, потому что я там, раз группа там, и ведущий так убеждённо говорит, что все там, значит и я там». Чувствуете, у меня даже не мудрость, у меня энергия. Нет, ведущий может поставить твоё вышестоящее тело там, но твой Синтезобраз вот таким состоянием, как я сейчас показал из физики в то вышестоящее Тело не перейдёт, потому что ты не сделал усилие. То есть я беру ваше 27-е выражение или 26-е и туда ставлю. Но, чтобы вы или я физически был там, я должен свой Синтезобраз с физики отправить в это 27-е выражение, а для этого надо устремиться. Вы помните, что Синтезобразы, переходя, формируют синтез частей, Тел. И если я сижу и говорю: «Я там», но Синтезобраз туда не отправил, то меня там нет. Там есть моё вышестоящее Тело, а я не там, я здесь. Я там, где моё низшее Я, где мой самый разработанный Синтезобраз, то есть синтез всех Синтезобразов с физики, это Синтезобраз. «Низшее Я» - языком  пятой расы. Высшее Я - это дух, кто не знает. И в будущем высшее Я – это, когда вы перед Владыками вы стоите не Синтезобразом, а всем Телом. И, с одной стороны, Синтезобраз туда входит, но вы реально проживаете там действие не Синтезобраза, а тела. Вплоть до того, что ощущаете пол, танцуете на каком-нибудь балу, слышите какие-нибудь там песни. В общем, общаетесь телесно с Владыками Метагалактики. Вот это высшее Я в новой эпохе. </w:t>
      </w:r>
    </w:p>
    <w:p>
      <w:pPr>
        <w:pStyle w:val="Normal"/>
        <w:ind w:firstLine="360"/>
        <w:jc w:val="both"/>
        <w:rPr>
          <w:rFonts w:ascii="Verdana" w:hAnsi="Verdana" w:cs="Verdana"/>
          <w:sz w:val="20"/>
          <w:szCs w:val="20"/>
        </w:rPr>
      </w:pPr>
      <w:r>
        <w:rPr>
          <w:rFonts w:cs="Verdana" w:ascii="Verdana" w:hAnsi="Verdana"/>
          <w:sz w:val="20"/>
          <w:szCs w:val="20"/>
        </w:rPr>
        <w:t>И Изначальная Воля ищет набор записей, чтобы это у вас состоялось. Вот когда мы сейчас пойдём к Майтрейе, я вам предлагаю не просто попросить Изначальную Волю, Изначально Вышестоящую Волю, это мы попросим, она нас заполнит. А сакцентироваться на записях огнём. Я подчёркиваю, не просто на записях, а записях огнём, для получения тех действий и их качеств, которые мы не имели. То есть попросить записи огнём для чёткого выхода в зал Отца или к Отцу, или к Владыке, чтобы стоять перед ними всем Телом и Синтезобраз туда смог дойти. Чтобы устремлёно чётко видеть и слышать, взаимодействовать с Отцом и Владыками. Запись? Запись. Только единственная просьба, из подсознания у некоторых надо убрать: «У меня воли нет». Если нет воли – писать нечем. Забудьте об этом, я всегда так отвечаю: «Вы же сюда дошли?» «Да». А  чтобы двигать своими частями, чреслами, или как хотите их называйте, да? надо иметь волю. То есть, чтобы ноги шли – это воля. Поэтому, когда ты дошёл сюда и говоришь, что у тебя воли нет, а если ты ещё доехал сюда из  другого города, я тебе не верю. Ты же приехал, пришёл. Это и есть твоя воля, пускай маленькая, но воля. Значит, воля у тебя есть, раз ты дошёл до этого зала и не остановился в ближайшем магазине или кафе, тебя это не отвлекло. Значит, у тебя есть воля и цель дойти и быть. Всё, увидели. Увидел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Разработанная Воля – гибкость действий по жизни</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Так что воля у вас есть, просто неразработанная. А разрабатывает волю что? Применение воли. Записи огнём Воли в духе. И чем больше будет записей, тем разнообразней у вас воля, запись идёт огнём, фиксируя волю духом. Запись пишется огнём. Знаете, как чернила – это огонь, а пишется  воля. Воля – это текст, а чернила, огонь. Поэтому это не сам огонь Воли, это огонь, который пишет волю в духе, а то у нас есть огонь Воли, но это не огонь Воли. Это огонь, пишущей волю в духе, так корректней.</w:t>
      </w:r>
    </w:p>
    <w:p>
      <w:pPr>
        <w:pStyle w:val="Normal"/>
        <w:ind w:firstLine="360"/>
        <w:jc w:val="both"/>
        <w:rPr>
          <w:rFonts w:ascii="Verdana" w:hAnsi="Verdana" w:cs="Verdana"/>
          <w:sz w:val="20"/>
          <w:szCs w:val="20"/>
        </w:rPr>
      </w:pPr>
      <w:r>
        <w:rPr>
          <w:rFonts w:cs="Verdana" w:ascii="Verdana" w:hAnsi="Verdana"/>
          <w:sz w:val="20"/>
          <w:szCs w:val="20"/>
        </w:rPr>
        <w:t xml:space="preserve">В итоге, вы что-то можете, принять, вот смотрите, по жизни. Вот это я принимаю, а вот это категорически не могу. Почему? Это не значит, что этого нет по жизни, это значит, что у вас нет соответствующей записи в вашем духе. То есть, нет воли в вашем духе принять или не принять, да?  Быть или не быть в этом. То есть проблема непонятных действий или несогласия с поступками других заключается в том, что в вашей воле, в вашем духе нет соответствующих разработанных записей. Если этой записи нет, вы категорически это не принимаете, если запись есть, вы можете с этим согласиться или нет, но принять решение участвовать или не участвовать. А это уже решение, это уже действие. А если записей много, вы вообще можете искать другие варианты исполнения. Разные варианты исполнения на ту или иную задачу. И чем больше записей, тем гибче человек по жизни в своих действиях. Записи в той или иной ситуации, человек может быть гибок в этом и совершенно линеен в другом. То есть тут записи - очень такая своеобразная вещь. В предыдущую эпоху записи фиксировались арканами, и мы даже в арканах видели какие-то картинки и записи каких-то ситуаций. Это в предыдущую эпоху. А в новую эпоху это прямые записи огнём, почему арканы и были отменены. Они не записывались огнём, арканы складывали дух без огня, в этом была проблема предыдущей эпохи. Поэтому арканы были отменены. Они записывались в прямой воле Отца или Владык, но не огнём. Вы скажете: «Но огненный же мир был». То был огненный мир. Знаете что такое мир? Мир – это сложение эманаций всех живущих там существ. </w:t>
      </w:r>
    </w:p>
    <w:p>
      <w:pPr>
        <w:pStyle w:val="Normal"/>
        <w:ind w:firstLine="360"/>
        <w:jc w:val="both"/>
        <w:rPr>
          <w:rFonts w:ascii="Verdana" w:hAnsi="Verdana" w:cs="Verdana"/>
          <w:sz w:val="20"/>
          <w:szCs w:val="20"/>
        </w:rPr>
      </w:pPr>
      <w:r>
        <w:rPr>
          <w:rFonts w:cs="Verdana" w:ascii="Verdana" w:hAnsi="Verdana"/>
          <w:sz w:val="20"/>
          <w:szCs w:val="20"/>
        </w:rPr>
        <w:t xml:space="preserve">Доказательство: в храме: «Всем миром помолимся». То есть, когда нам Отец определил стандарт, что физический мир будет 4-рёх присутственный, эманируя в 4-рёх присутствиях, мы складываем физический мир. Стандарт – это, что он состоит из 4-рёх присутствий. И теперь люди постепенно пристраиваясь к стандарту, формируют физический мир. Есть даже доказательства  этого выражения. Мы командой на профессиональном Синтезе пытались сформировать пятый мир в Универсуме. Попытка была не удавшаяся, и Отец  указал - сжечь. Логоический мир, мы туда собирали накопления всех Логосов предыдущей эпохи, использовав, что у нас есть команда  сильных Логосов, по статусу. Мы эманации собрали, Отец сказал «сжечь это всё, потому что всё, что имели Логосы пятой расы, непотребно для шестой. И мир такой не создавать!» Увидели? То есть, фактически месячное такое действие, очень крупное, было в ИДИВО. </w:t>
      </w:r>
    </w:p>
    <w:p>
      <w:pPr>
        <w:pStyle w:val="Normal"/>
        <w:ind w:firstLine="360"/>
        <w:jc w:val="both"/>
        <w:rPr>
          <w:rFonts w:ascii="Verdana" w:hAnsi="Verdana" w:cs="Verdana"/>
          <w:sz w:val="20"/>
          <w:szCs w:val="20"/>
        </w:rPr>
      </w:pPr>
      <w:r>
        <w:rPr>
          <w:rFonts w:cs="Verdana" w:ascii="Verdana" w:hAnsi="Verdana"/>
          <w:sz w:val="20"/>
          <w:szCs w:val="20"/>
        </w:rPr>
        <w:t xml:space="preserve">Значит, попробуйте сейчас определиться, каких записей воли вам не хватает. Допустим, записи организованности, умения совершенствоваться, умения крутиться по жизни. Я так обобщённо говорю: «Хочешь жить – умей вертеться». Умения гибко смотреть на какие-то ситуации, какие-то выражения, какие-то взаимодействия, а не так линейно - жёстко. Умения выкручиваться там, где другие падают - это хорошее умение, ничего плохого в этом нет. Грубо говоря, устоять на льду, когда очень скользко, это умение выкручиваться. И тебе тоже скользко, но ты стоишь. А дети вообще скользят и чихать им на все падения, и ещё и радуются, что не упали. То есть лёгкость! Вот это называется «умение выкрутиться». То есть выкрутиться – это не обязательно как-то негативно сделать, это наоборот: сложить правильно и законами, но настолько глубоко сложить, чтобы пройти эту ситуацию, не запятнавшись. Это называется для людей «выкрутиться». Они ведь в такой глубине законы сложить не могут. Люди смотрят поверхностно, думают «ты выкрутился», а ты просто глубоко сложил законы и использовал не поверхностно, что видно, а глубинно. </w:t>
      </w:r>
    </w:p>
    <w:p>
      <w:pPr>
        <w:pStyle w:val="Normal"/>
        <w:ind w:firstLine="360"/>
        <w:jc w:val="both"/>
        <w:rPr>
          <w:rFonts w:ascii="Verdana" w:hAnsi="Verdana" w:cs="Verdana"/>
          <w:sz w:val="20"/>
          <w:szCs w:val="20"/>
        </w:rPr>
      </w:pPr>
      <w:r>
        <w:rPr>
          <w:rFonts w:cs="Verdana" w:ascii="Verdana" w:hAnsi="Verdana"/>
          <w:sz w:val="20"/>
          <w:szCs w:val="20"/>
        </w:rPr>
        <w:t xml:space="preserve">Другими словами, чтобы Майтрейя вас научил глубинному использованию законов, чтобы вы видели не то, что лежит на поверхности, а то, что лежит внутри, и выкручивание очень часто, умение выкручиваться заключается в том, что ты не учитываешь то, что лежит на поверхности. Вот на тебя идёт гора проблем, а ты видишь, что они поверхностны, и отходишь в сторону – и гора проходит мимо, потому что это поверхностные проблемы. Люди говорят: «Ты выкрутился!», - а ты говоришь: «Нет, я отошёл в сторону, мне-то эти проблемы не нужны, они поверхностны». Тебе их на уши хотят навесить: </w:t>
      </w:r>
    </w:p>
    <w:p>
      <w:pPr>
        <w:pStyle w:val="Normal"/>
        <w:ind w:firstLine="360"/>
        <w:jc w:val="both"/>
        <w:rPr>
          <w:rFonts w:ascii="Verdana" w:hAnsi="Verdana" w:cs="Verdana"/>
          <w:sz w:val="20"/>
          <w:szCs w:val="20"/>
        </w:rPr>
      </w:pPr>
      <w:r>
        <w:rPr>
          <w:rFonts w:cs="Verdana" w:ascii="Verdana" w:hAnsi="Verdana"/>
          <w:sz w:val="20"/>
          <w:szCs w:val="20"/>
        </w:rPr>
        <w:t>- На, сделай там, Виталик.</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Зачем? </w:t>
      </w:r>
    </w:p>
    <w:p>
      <w:pPr>
        <w:pStyle w:val="Normal"/>
        <w:ind w:first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Ну как зачем, все это делают! А причём здесь все? Это ж моя жизнь! </w:t>
      </w:r>
    </w:p>
    <w:p>
      <w:pPr>
        <w:pStyle w:val="Normal"/>
        <w:ind w:first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Но это надо! </w:t>
      </w:r>
    </w:p>
    <w:p>
      <w:pPr>
        <w:pStyle w:val="Normal"/>
        <w:ind w:first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ада мне это не говорила!</w:t>
      </w:r>
    </w:p>
    <w:p>
      <w:pPr>
        <w:pStyle w:val="Normal"/>
        <w:ind w:firstLine="360"/>
        <w:jc w:val="both"/>
        <w:rPr>
          <w:rFonts w:ascii="Verdana" w:hAnsi="Verdana" w:cs="Verdana"/>
          <w:sz w:val="20"/>
          <w:szCs w:val="20"/>
        </w:rPr>
      </w:pPr>
      <w:r>
        <w:rPr>
          <w:rFonts w:cs="Verdana" w:ascii="Verdana" w:hAnsi="Verdana"/>
          <w:sz w:val="20"/>
          <w:szCs w:val="20"/>
        </w:rPr>
        <w:t>Человек  зеленеет и говорит:</w:t>
      </w:r>
    </w:p>
    <w:p>
      <w:pPr>
        <w:pStyle w:val="Normal"/>
        <w:ind w:firstLine="360"/>
        <w:jc w:val="both"/>
        <w:rPr>
          <w:rFonts w:ascii="Verdana" w:hAnsi="Verdana" w:cs="Verdana"/>
          <w:sz w:val="20"/>
          <w:szCs w:val="20"/>
        </w:rPr>
      </w:pPr>
      <w:r>
        <w:rPr>
          <w:rFonts w:cs="Verdana" w:ascii="Verdana" w:hAnsi="Verdana"/>
          <w:sz w:val="20"/>
          <w:szCs w:val="20"/>
        </w:rPr>
        <w:t xml:space="preserve">-  Извини, извини. </w:t>
      </w:r>
    </w:p>
    <w:p>
      <w:pPr>
        <w:pStyle w:val="Normal"/>
        <w:ind w:firstLine="360"/>
        <w:jc w:val="both"/>
        <w:rPr>
          <w:rFonts w:ascii="Verdana" w:hAnsi="Verdana" w:cs="Verdana"/>
          <w:sz w:val="20"/>
          <w:szCs w:val="20"/>
        </w:rPr>
      </w:pPr>
      <w:r>
        <w:rPr>
          <w:rFonts w:cs="Verdana" w:ascii="Verdana" w:hAnsi="Verdana"/>
          <w:sz w:val="20"/>
          <w:szCs w:val="20"/>
        </w:rPr>
        <w:t xml:space="preserve">- А почему надо? </w:t>
      </w:r>
    </w:p>
    <w:p>
      <w:pPr>
        <w:pStyle w:val="Normal"/>
        <w:ind w:first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у как, ну как почему, так приемлемо!</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А кем приемлемо?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И мучаю так. Если я вижу, что это не имеет смысла, зачем это делать? </w:t>
      </w:r>
    </w:p>
    <w:p>
      <w:pPr>
        <w:pStyle w:val="Normal"/>
        <w:ind w:first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А вот привычка, дед так делает. </w:t>
      </w:r>
    </w:p>
    <w:p>
      <w:pPr>
        <w:pStyle w:val="Normal"/>
        <w:ind w:firstLine="360"/>
        <w:jc w:val="both"/>
        <w:rPr>
          <w:rFonts w:ascii="Verdana" w:hAnsi="Verdana" w:cs="Verdana"/>
          <w:sz w:val="20"/>
          <w:szCs w:val="20"/>
        </w:rPr>
      </w:pPr>
      <w:r>
        <w:rPr>
          <w:rFonts w:cs="Verdana" w:ascii="Verdana" w:hAnsi="Verdana"/>
          <w:sz w:val="20"/>
          <w:szCs w:val="20"/>
        </w:rPr>
        <w:t>Я говорю:</w:t>
      </w:r>
    </w:p>
    <w:p>
      <w:pPr>
        <w:pStyle w:val="Normal"/>
        <w:ind w:firstLine="360"/>
        <w:jc w:val="both"/>
        <w:rPr>
          <w:rFonts w:ascii="Verdana" w:hAnsi="Verdana" w:cs="Verdana"/>
          <w:sz w:val="20"/>
          <w:szCs w:val="20"/>
        </w:rPr>
      </w:pPr>
      <w:r>
        <w:rPr>
          <w:rFonts w:cs="Verdana" w:ascii="Verdana" w:hAnsi="Verdana"/>
          <w:sz w:val="20"/>
          <w:szCs w:val="20"/>
        </w:rPr>
        <w:t xml:space="preserve">- Дед был у меня казак, а я не с шашкой, и моя шапка на папаху не похожа. </w:t>
      </w:r>
    </w:p>
    <w:p>
      <w:pPr>
        <w:pStyle w:val="Normal"/>
        <w:ind w:firstLine="360"/>
        <w:jc w:val="both"/>
        <w:rPr>
          <w:rFonts w:ascii="Verdana" w:hAnsi="Verdana" w:cs="Verdana"/>
          <w:sz w:val="20"/>
          <w:szCs w:val="20"/>
        </w:rPr>
      </w:pPr>
      <w:r>
        <w:rPr>
          <w:rFonts w:cs="Verdana" w:ascii="Verdana" w:hAnsi="Verdana"/>
          <w:sz w:val="20"/>
          <w:szCs w:val="20"/>
        </w:rPr>
        <w:t xml:space="preserve">Хотя могу сказать, что казак, да, но зачем? Мне предлагали быть генералом казачества на Украине. Я говорю: «Не надо, мне хватает и присутственных званий, чтобы ещё иметь физические». Это не тот вариант. Вначале атаман казачьих войск сказал: «Ну, ты…». У нас на Синтезе учился. Ну, не моё уже. У деда было «моё», у меня уже не моё, всё. Вот если ты сделаешь огненные казачьи войска. Чего вы смеётесь? Два года делал. Я к нему ездил, мы теорию обсудили, как это сделать. Он проект составляет, чтобы это делать, ему интересно. Не знаю, что получится. Огненное казачество – это казаки, как воины Огня. Правда, круто? И казачество получает смысл развития. То есть мы расписали схему, даже как вывести из их парадигмы казачества в это. Он начал даже это предлагать, кое-кому понравилось, на всяких советах выступает. Понятно, что результаты, как у всех казаков, - они больше болтают и пьют, чем делают. Но хотя бы какое-то движение полезное появилось. Ну, а что – входит атаман и… Военный атаман? Военный! Кого надо воспитывать – Воинов Огня? </w:t>
      </w:r>
    </w:p>
    <w:p>
      <w:pPr>
        <w:pStyle w:val="Normal"/>
        <w:ind w:firstLine="360"/>
        <w:jc w:val="both"/>
        <w:rPr>
          <w:rFonts w:ascii="Verdana" w:hAnsi="Verdana" w:cs="Verdana"/>
          <w:sz w:val="20"/>
          <w:szCs w:val="20"/>
        </w:rPr>
      </w:pPr>
      <w:r>
        <w:rPr>
          <w:rFonts w:cs="Verdana" w:ascii="Verdana" w:hAnsi="Verdana"/>
          <w:sz w:val="20"/>
          <w:szCs w:val="20"/>
        </w:rPr>
        <w:t>- Давай!</w:t>
      </w:r>
    </w:p>
    <w:p>
      <w:pPr>
        <w:pStyle w:val="Normal"/>
        <w:ind w:firstLine="360"/>
        <w:jc w:val="both"/>
        <w:rPr>
          <w:rFonts w:ascii="Verdana" w:hAnsi="Verdana" w:cs="Verdana"/>
          <w:sz w:val="20"/>
          <w:szCs w:val="20"/>
        </w:rPr>
      </w:pPr>
      <w:r>
        <w:rPr>
          <w:rFonts w:cs="Verdana" w:ascii="Verdana" w:hAnsi="Verdana"/>
          <w:sz w:val="20"/>
          <w:szCs w:val="20"/>
        </w:rPr>
        <w:t xml:space="preserve">Вот если, я к чему, если запись Воинов Огня появится в духе казачества разработкой атамана и принятием на круге казаков, хотя бы на круге старейшин, казаков. На совете казачьем - тогда все казаки переходят в Воинство Огня.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Разнообразие записей Духа и их соорганизация</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b/>
          <w:b/>
          <w:sz w:val="20"/>
          <w:szCs w:val="20"/>
        </w:rPr>
      </w:pPr>
      <w:r>
        <w:rPr>
          <w:rFonts w:cs="Verdana" w:ascii="Verdana" w:hAnsi="Verdana"/>
          <w:sz w:val="20"/>
          <w:szCs w:val="20"/>
        </w:rPr>
        <w:t>То есть, есть записи духа личного, а есть записи духа наций, национальностей, отдельных представителей. Как сословие. Казачество – это сословие, да? И люди, которые принадлежат к ним, используют коллективные записи Духа, которые действуют на Планете. Вот вы сказали, что вы казак и вы тут же попали под эти коллективные записи, которые гуляют по планете. Они могут быть хорошими и плохими, неважно. Сказав, что вы</w:t>
      </w:r>
      <w:r>
        <w:rPr>
          <w:rFonts w:cs="Verdana" w:ascii="Verdana" w:hAnsi="Verdana"/>
          <w:b/>
          <w:sz w:val="20"/>
          <w:szCs w:val="20"/>
        </w:rPr>
        <w:t xml:space="preserve"> «это»</w:t>
      </w:r>
      <w:r>
        <w:rPr>
          <w:rFonts w:cs="Verdana" w:ascii="Verdana" w:hAnsi="Verdana"/>
          <w:sz w:val="20"/>
          <w:szCs w:val="20"/>
        </w:rPr>
        <w:t xml:space="preserve">, вы утвердили и приняли к исполнению дух этих выражений. Увидели? </w:t>
      </w:r>
    </w:p>
    <w:p>
      <w:pPr>
        <w:pStyle w:val="Normal"/>
        <w:ind w:firstLine="360"/>
        <w:jc w:val="both"/>
        <w:rPr/>
      </w:pPr>
      <w:r>
        <w:rPr>
          <w:rFonts w:cs="Verdana" w:ascii="Verdana" w:hAnsi="Verdana"/>
          <w:sz w:val="20"/>
          <w:szCs w:val="20"/>
        </w:rPr>
        <w:t xml:space="preserve">Сказав, что вы россиянин, я чуть не сказал, у вас паспорт…  такое, жёстко. Вы приняли к исполнению всё, что записано в Духе России, независимо от вашей национальности, потому что национальностей у нас около двухсот, а то и больше. У нас только в Дагестане, по-моему, шестьдесят. Увидели? И вы принимаете эти записи. Приехав на ту или иную территорию и сказав, что ты – житель, допустим, Санкт-Петербурга, уехав из другого города, ты принимаешь записи этой территории и становишься </w:t>
      </w:r>
      <w:r>
        <w:rPr>
          <w:rFonts w:cs="Verdana" w:ascii="Verdana" w:hAnsi="Verdana"/>
          <w:b/>
          <w:sz w:val="20"/>
          <w:szCs w:val="20"/>
        </w:rPr>
        <w:t>этим</w:t>
      </w:r>
      <w:r>
        <w:rPr>
          <w:rFonts w:cs="Verdana" w:ascii="Verdana" w:hAnsi="Verdana"/>
          <w:sz w:val="20"/>
          <w:szCs w:val="20"/>
        </w:rPr>
        <w:t xml:space="preserve">. Понятно? И участвуешь во всём </w:t>
      </w:r>
      <w:r>
        <w:rPr>
          <w:rFonts w:cs="Verdana" w:ascii="Verdana" w:hAnsi="Verdana"/>
          <w:b/>
          <w:sz w:val="20"/>
          <w:szCs w:val="20"/>
        </w:rPr>
        <w:t>этом</w:t>
      </w:r>
      <w:r>
        <w:rPr>
          <w:rFonts w:cs="Verdana" w:ascii="Verdana" w:hAnsi="Verdana"/>
          <w:sz w:val="20"/>
          <w:szCs w:val="20"/>
        </w:rPr>
        <w:t>. И когда ты пристраиваешься к городу или к месту жительства, пристройка идёт в том, чтобы записи духа соорганизовались с записями духа, которые сложились на этой территории. Особенно, если записи духа имеют какую-то историческую подоплёку - там кто-то жил давно и много веков что-то там наслаивалось. И все эти записи там наслаиваются.</w:t>
      </w:r>
    </w:p>
    <w:p>
      <w:pPr>
        <w:pStyle w:val="Normal"/>
        <w:ind w:firstLine="360"/>
        <w:jc w:val="both"/>
        <w:rPr>
          <w:rFonts w:ascii="Verdana" w:hAnsi="Verdana" w:cs="Verdana"/>
          <w:sz w:val="20"/>
          <w:szCs w:val="20"/>
        </w:rPr>
      </w:pPr>
      <w:r>
        <w:rPr>
          <w:rFonts w:cs="Verdana" w:ascii="Verdana" w:hAnsi="Verdana"/>
          <w:sz w:val="20"/>
          <w:szCs w:val="20"/>
        </w:rPr>
        <w:t xml:space="preserve">Поэтому въезжаешь в город – и ты можешь Волей Изначально Вышестоящей считывать записи этой территории и даже определять, где чего можно на этой территории делать, на что она способна, какая Воля с какими записями здесь есть, на что она не способна и где акцентировать ту или иную работу на территории. </w:t>
      </w:r>
    </w:p>
    <w:p>
      <w:pPr>
        <w:pStyle w:val="Normal"/>
        <w:ind w:firstLine="360"/>
        <w:jc w:val="both"/>
        <w:rPr>
          <w:rFonts w:ascii="Verdana" w:hAnsi="Verdana" w:cs="Verdana"/>
          <w:sz w:val="20"/>
          <w:szCs w:val="20"/>
        </w:rPr>
      </w:pPr>
      <w:r>
        <w:rPr>
          <w:rFonts w:cs="Verdana" w:ascii="Verdana" w:hAnsi="Verdana"/>
          <w:sz w:val="20"/>
          <w:szCs w:val="20"/>
        </w:rPr>
        <w:t xml:space="preserve">К примеру, у Кавказских Минеральных Вод, у меня… До сих пор наверное у некоторых, оскомина: а почему Синтезы не в Пятигорске ведутся? В принципе, мне ближе. Из самолёта вышел, вообще через 10 минут в Пятигорске. Территориально город крупнее. Проблема в другом – здесь у нас чаша, созданная материей. А чаша не позволяет нам спуститься ниже ментальной, понимаете? В Пятигорске другое состояние.  </w:t>
      </w:r>
    </w:p>
    <w:p>
      <w:pPr>
        <w:pStyle w:val="Normal"/>
        <w:ind w:firstLine="360"/>
        <w:jc w:val="both"/>
        <w:rPr>
          <w:rFonts w:ascii="Verdana" w:hAnsi="Verdana" w:cs="Verdana"/>
          <w:sz w:val="20"/>
          <w:szCs w:val="20"/>
        </w:rPr>
      </w:pPr>
      <w:r>
        <w:rPr>
          <w:rFonts w:cs="Verdana" w:ascii="Verdana" w:hAnsi="Verdana"/>
          <w:sz w:val="20"/>
          <w:szCs w:val="20"/>
        </w:rPr>
        <w:t>И когда приезжает чело стяжать Сиаматику, причём вам понравилось сюда приезжать, допустим, а не в Краснодаре или куда-то. Или в Самару. Вот Волгоград ездит сюда, а я удивляюсь, Сиаматика и в Самаре идёт. По-моему, там ближе даже, чем сюда, плюс-минус. Понимаю юг, а что вас сюда привлекает? А тем, что вы сканируете записи духа, что вы попадаете в чашу. А в чаше всегда стоит Синтезобраз, у вас однозначно активируется Синтезобраз, и само состояние чаши тут же вас связывает со всей планетой. То есть, есть территориально природные факторы, которые учитывают воля и дух, и за счёт этого легче исполнить свои поручения. Так же, как мы иногда на практике ходим на гору. В принципе, такая же практика, можно на физике сделать, но на горе идёт концентрация энергии, которая позволяет отэманировать это шире, дальше и глубже. Значит, практика будет эффективней. Хотя всегда лень подниматься на гору и тащиться незнамо куда, когда огнём можно сделать и дома. Ну, зачем это делать на какой-то там горе? Ну что за иллюзия? У нас огня хватит всю планету охватить. Огня-то хватит, дух будет другим. Ведь действие огня по планете определяет дух. Поэтому от территории, которая может принять огонь и эманировать, очень многое зависит.</w:t>
      </w:r>
    </w:p>
    <w:p>
      <w:pPr>
        <w:pStyle w:val="Normal"/>
        <w:ind w:firstLine="360"/>
        <w:jc w:val="both"/>
        <w:rPr>
          <w:rFonts w:ascii="Verdana" w:hAnsi="Verdana" w:cs="Verdana"/>
          <w:sz w:val="20"/>
          <w:szCs w:val="20"/>
        </w:rPr>
      </w:pPr>
      <w:r>
        <w:rPr>
          <w:rFonts w:cs="Verdana" w:ascii="Verdana" w:hAnsi="Verdana"/>
          <w:sz w:val="20"/>
          <w:szCs w:val="20"/>
        </w:rPr>
        <w:t>Мы, то же самое в Крыму, летний семинар в Баштановке проводили. Мы выбрали место, почему? Вокруг горы, такой экранчик и поляна даже, внизу горы, которая почти за нами, и лес стоит, который тоже делает экран. И мы вот так в чаше такой, в нише, это всё аккумулируется и потоком идёт огня по планете, сильно, сильно, складывая этим. Вот и всё.</w:t>
      </w:r>
    </w:p>
    <w:p>
      <w:pPr>
        <w:pStyle w:val="Normal"/>
        <w:ind w:firstLine="360"/>
        <w:jc w:val="both"/>
        <w:rPr>
          <w:rFonts w:ascii="Verdana" w:hAnsi="Verdana" w:cs="Verdana"/>
          <w:sz w:val="20"/>
          <w:szCs w:val="20"/>
        </w:rPr>
      </w:pPr>
      <w:r>
        <w:rPr>
          <w:rFonts w:cs="Verdana" w:ascii="Verdana" w:hAnsi="Verdana"/>
          <w:sz w:val="20"/>
          <w:szCs w:val="20"/>
        </w:rPr>
        <w:t>Вот все эти факторы внешние, то есть твои индивидуальные записи, записи коллектива, где ты участвуешь, допустим, нация, Россия, или коллектива Изначального Дома, тоже записи. Тоже. Записи территории оформленной в определённом масштабе. Записи Планеты, Метагалактики для нас. Для нас с вами записи четырёх проявлений, минимум. Сделав Универсум средой в огне, мы получили дух и огонь внутри, как  Единое. А записи у нас идут духом, значит минимум в четырёх проявлениях, минимум. А так как у нас 27-й Синтез, значит в 27-ми. И мы ориентируемся на эти записи. И когда вы сейчас выйдете к Майтрейе, мы поднимем записи индивидуальные, проявленные. Индивидуальные, это с учётом того, что вам надо попросить. В огне Майтрейи вас поплавит, у вас не будет особого желания попросить, поэтому я заранее вас попросил, намекнул «подумайте, что вам надо».</w:t>
      </w:r>
    </w:p>
    <w:p>
      <w:pPr>
        <w:pStyle w:val="Normal"/>
        <w:ind w:firstLine="360"/>
        <w:jc w:val="both"/>
        <w:rPr>
          <w:rFonts w:ascii="Verdana" w:hAnsi="Verdana" w:cs="Verdana"/>
          <w:sz w:val="20"/>
          <w:szCs w:val="20"/>
        </w:rPr>
      </w:pPr>
      <w:r>
        <w:rPr>
          <w:rFonts w:cs="Verdana" w:ascii="Verdana" w:hAnsi="Verdana"/>
          <w:sz w:val="20"/>
          <w:szCs w:val="20"/>
        </w:rPr>
        <w:t xml:space="preserve">Записи проявленные, записи Изначального Дома, записи России, мы не будем фиксироваться на записях Кавказа, узковато будет для проявления. Но при этом всё равно нам придётся записать записи территории. Вот здесь будут записи Кавказа. То есть записи не городов Пятигорск, Кисловодск, у вас набор городов. Кстати, я выяснил, почему Владыка делает набор городов. Древняя империя, которая была на нашей территории, называлась Великой Тартарией или Гардарикой, страной городов, где много маленьких городов являлись объединением. И они были разбросаны на разных территориях. Это древний символ развития нашей территории. Допустим, на Руси был Великий Новгород, это был набор пяти, шести маленьких небольших городов, типа Ярославля, Ростова, не на Дону, а Ростова Великого, недалеко от Ярославля. И ещё пару-тройку маленьких городов, но вместе они образовали территорию Великого Новгорода. Вот ваш Дом и крымский Дом, два Дома, которые отрабатывают эту идею Великой Тартарии до сих пор. Записи аж с 11-го века, в Духе России. А Крым, это самое последнее крымское ханство, которое пало с записями Великой Тартарии, которая существовала на этих законах и, до сих пор, из этого выйти не может. Вот вам запись духа! На Кавказе, то же самое. Только мы это не знаем, а вот это фиксируется. Чтобы было понятно, это настолько ощущается, что вчера ко мне подошла ведущая Махачкалы, Дома ФА-Отца и говорит: «А вот у нас ощущения, что надо города наши объединять в Дагестане, в один Дом ФА-Отца». Я говорю: «Нет пока рано, нельзя, не выдержите». Вот ощущения единства, нескольких городов, одним Изначальным Домом. Увидели? </w:t>
      </w:r>
    </w:p>
    <w:p>
      <w:pPr>
        <w:pStyle w:val="Normal"/>
        <w:ind w:firstLine="360"/>
        <w:jc w:val="both"/>
        <w:rPr>
          <w:rFonts w:ascii="Verdana" w:hAnsi="Verdana" w:cs="Verdana"/>
          <w:sz w:val="20"/>
          <w:szCs w:val="20"/>
        </w:rPr>
      </w:pPr>
      <w:r>
        <w:rPr>
          <w:rFonts w:cs="Verdana" w:ascii="Verdana" w:hAnsi="Verdana"/>
          <w:sz w:val="20"/>
          <w:szCs w:val="20"/>
        </w:rPr>
        <w:t xml:space="preserve">Вот, что такое запись духа. Она даёт даже ощущение ведущим, как вести Изначальный Дом. Запись духа территории. Поэтому очень часто вы пользуетесь теми записями, которых не видите. Они просто территориально влияют на ваши возможности. </w:t>
      </w:r>
    </w:p>
    <w:p>
      <w:pPr>
        <w:pStyle w:val="Normal"/>
        <w:ind w:firstLine="360"/>
        <w:jc w:val="both"/>
        <w:rPr/>
      </w:pPr>
      <w:r>
        <w:rPr>
          <w:rFonts w:cs="Verdana" w:ascii="Verdana" w:hAnsi="Verdana"/>
          <w:b/>
          <w:sz w:val="20"/>
          <w:szCs w:val="20"/>
        </w:rPr>
        <w:t>Решить любые проблемы записи духа, вы можете у ФА-Майтрейи Метагалактики. Даже некорректной воли, потому что сама воля, это Дочь - санг, огонь воли, да? Дочь Метагалактики. А вот есть Изначально  Вышестоящая Воля, которая решает  проблемы всех видов воли. И запомните, воля - это просто записи в духе. Но они определяют вашу дееспособность. Измените записи, изменится ваша дееспособность.</w:t>
      </w:r>
      <w:r>
        <w:rPr>
          <w:rFonts w:cs="Verdana" w:ascii="Verdana" w:hAnsi="Verdana"/>
          <w:sz w:val="20"/>
          <w:szCs w:val="20"/>
        </w:rPr>
        <w:t xml:space="preserve"> Поэтому, если в пятой расе воля была незыблема, непотопляема, неизменна, то в шестой расе её можно изменить. Но изменить не беспредельно, «что хочу, то и ворочу», а по стандартам Синтеза. То есть, когда выше воли появляется огонь, воля же пишется огнём, а огонь определяется чем? Стандартами Синтеза. Значит, огонь ориентируется на стандарты. И, если воля исполняет стандарты огнём, свои записи, то ориентируясь на стандарты, воля может легко поменяться (такая подсказка), потому что сам огонь меняется от этих стандартов, а воля записана огнём. Значит, она не может не среагировать на источник записи. Если вы сформулируете стандартом какую-то новую позицию, новое действие стандартами Синтеза, то воля это исполнит. Если вы докажете, что это возможно и не противоречит стандартам Синтеза. Всё. И у вас сложится соответствующие действия и соответствующие ситуации. Вот так вы будете учиться и работать Изначально Вышестоящей Волей ФА-Майтрейи Метагалактики. А сейчас идём к нему, будем  работать. Практика.</w:t>
      </w:r>
    </w:p>
    <w:p>
      <w:pPr>
        <w:pStyle w:val="Normal"/>
        <w:ind w:firstLine="360"/>
        <w:jc w:val="both"/>
        <w:rPr/>
      </w:pPr>
      <w:r>
        <w:rPr>
          <w:rFonts w:cs="Verdana" w:ascii="Verdana" w:hAnsi="Verdana"/>
          <w:sz w:val="20"/>
          <w:szCs w:val="20"/>
        </w:rPr>
        <w:t>Перед практикой почувствуйте, ощущения. Сколько мы отработали? Два с половиной часа, нет по часам два с половиной, а ощущение как четыре. Вчера три часа влёт ушли. А сейчас мы чего-то…  Нет, нет, мы не ползём, вы же получили судьбу, мы её (</w:t>
      </w:r>
      <w:r>
        <w:rPr>
          <w:rFonts w:cs="Verdana" w:ascii="Verdana" w:hAnsi="Verdana"/>
          <w:i/>
          <w:sz w:val="20"/>
          <w:szCs w:val="20"/>
        </w:rPr>
        <w:t>топает ногами</w:t>
      </w:r>
      <w:r>
        <w:rPr>
          <w:rFonts w:cs="Verdana" w:ascii="Verdana" w:hAnsi="Verdana"/>
          <w:sz w:val="20"/>
          <w:szCs w:val="20"/>
        </w:rPr>
        <w:t>) тяжело раскручиваем, она в смысле… «хочешь жить, умей вертеться». Вертеться новой судьбой. Вот такая скорость, пока она раскрутится…  Понятно? Практик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Практика  6</w:t>
      </w:r>
    </w:p>
    <w:p>
      <w:pPr>
        <w:pStyle w:val="Normal"/>
        <w:jc w:val="center"/>
        <w:rPr>
          <w:rFonts w:ascii="Verdana" w:hAnsi="Verdana" w:cs="Verdana"/>
          <w:b/>
          <w:b/>
          <w:sz w:val="20"/>
          <w:szCs w:val="20"/>
        </w:rPr>
      </w:pPr>
      <w:r>
        <w:rPr>
          <w:rFonts w:cs="Verdana" w:ascii="Verdana" w:hAnsi="Verdana"/>
          <w:b/>
          <w:sz w:val="20"/>
          <w:szCs w:val="20"/>
        </w:rPr>
        <w:t>Стяжание Изначальной Вышестоящей Воли.</w:t>
      </w:r>
    </w:p>
    <w:p>
      <w:pPr>
        <w:pStyle w:val="Normal"/>
        <w:jc w:val="center"/>
        <w:rPr>
          <w:rFonts w:ascii="Verdana" w:hAnsi="Verdana" w:cs="Verdana"/>
          <w:b/>
          <w:b/>
          <w:sz w:val="20"/>
          <w:szCs w:val="20"/>
        </w:rPr>
      </w:pPr>
      <w:r>
        <w:rPr>
          <w:rFonts w:cs="Verdana" w:ascii="Verdana" w:hAnsi="Verdana"/>
          <w:b/>
          <w:sz w:val="20"/>
          <w:szCs w:val="20"/>
        </w:rPr>
        <w:t>Стяжание 27-й Ипостаси Основ ИВО ФА-Майтрейи Метагалактики</w:t>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i/>
          <w:i/>
          <w:sz w:val="20"/>
          <w:szCs w:val="20"/>
        </w:rPr>
      </w:pPr>
      <w:r>
        <w:rPr>
          <w:rFonts w:cs="Verdana" w:ascii="Verdana" w:hAnsi="Verdana"/>
          <w:i/>
          <w:sz w:val="20"/>
          <w:szCs w:val="20"/>
        </w:rPr>
        <w:t xml:space="preserve">Мы возжигаемся всем накопленным огнём. Возжигаемся огнём Судьбы каждого из нас, эманируя этот огонь собою. В этом огне мы синтезируемся с Изначально Вышестоящими Владыками Кут Хуми Фаинь, развёртываясь в зале Дома Изначально Вышестоящего Отца 32-х проявленном явленно. </w:t>
      </w:r>
    </w:p>
    <w:p>
      <w:pPr>
        <w:pStyle w:val="Normal"/>
        <w:ind w:firstLine="360"/>
        <w:jc w:val="both"/>
        <w:rPr>
          <w:rFonts w:ascii="Verdana" w:hAnsi="Verdana" w:cs="Verdana"/>
          <w:i/>
          <w:i/>
          <w:sz w:val="20"/>
          <w:szCs w:val="20"/>
        </w:rPr>
      </w:pPr>
      <w:r>
        <w:rPr>
          <w:rFonts w:cs="Verdana" w:ascii="Verdana" w:hAnsi="Verdana"/>
          <w:i/>
          <w:sz w:val="20"/>
          <w:szCs w:val="20"/>
        </w:rPr>
        <w:t>Развёртываясь в форме чело Сиаматического круга подготовки, мы синтезируемся с Изначально Вышестоящим Владыкой Кут Хуми, стяжая огонь и условия выражения и умения действовать Изначально Вышестоящей Волей каждым из нас, в стяжании, выражении и соответствии записей огнём, волей в духе каждым из нас соответствующим выражением стандартов Синтеза этим огнём в коррекции этих записей Волей каждым из нас.</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ФА-Майтрейей Метагалактики, развёртываемся в зале его 59-ти проявленном явленно. (Мы так долго идём, потому, что Дух работает). Возжигаемся огнём, Изначально Вышестоящего ФА-Майтрейи Метагалактики.</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его Хум, стяжаем и возжигаемся огнём Изначально Вышестоящей Воли.</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ФА-Майтрейей Метагалактики и стяжаем коррекцию записей огнём в Воле исполнения Духом каждого из нас с учётом новой судьбы Изначально Вышестоящего Отца и стяжённой Изначально Вышестоящей Воли Изначально Вышестоящего Отца ранее предыдущими практиками этого Синтеза, новой Изначально Вышестоящей Волей каждому из нас, прося развернуть записи Воли текстом пред нами.</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Изначально Вышестоящим ФА-Майтрейей Метагалактики, стяжаем огненный текст индивидуальных возможностей каждого из нас с умением преодолеть и выкрутиться из ситуации, повышения своей компетентности в реализации новых возможностей, и развёрткой новых перспектив каждого из нас, как служением нашим, так и всей жизнью нашей. (Можете дополнительно сформулировать, что вас волнует).</w:t>
      </w:r>
    </w:p>
    <w:p>
      <w:pPr>
        <w:pStyle w:val="Normal"/>
        <w:ind w:firstLine="360"/>
        <w:jc w:val="both"/>
        <w:rPr/>
      </w:pPr>
      <w:r>
        <w:rPr>
          <w:rFonts w:cs="Verdana" w:ascii="Verdana" w:hAnsi="Verdana"/>
          <w:i/>
          <w:sz w:val="20"/>
          <w:szCs w:val="20"/>
        </w:rPr>
        <w:t xml:space="preserve">В этом огне мы синтезируемся с Изначально Вышестоящим ФА-Майтрейей Метагалактики и стяжаем записи огнём Стандартами Синтеза, в Воле Духа каждого из нас проявленных возможностей 27-ми проявлений с хождением и действием наших Синтезобразов и Тела в  синтезе возможностей каждого из нас по присутствиям и проявлениям с соответствующими контактами с Владыками и Ипостасями любых Иерархических выражений, в синтезе с Изначально Вышестоящим Отцом и ФА-Отцами Метагалактики с реальным выражением, видением, фиксацией и объёмной жизненной возможностью действия на </w:t>
      </w:r>
      <w:r>
        <w:rPr>
          <w:rFonts w:cs="Verdana" w:ascii="Verdana" w:hAnsi="Verdana"/>
          <w:b/>
          <w:i/>
          <w:sz w:val="20"/>
          <w:szCs w:val="20"/>
        </w:rPr>
        <w:t xml:space="preserve">любом </w:t>
      </w:r>
      <w:r>
        <w:rPr>
          <w:rFonts w:cs="Verdana" w:ascii="Verdana" w:hAnsi="Verdana"/>
          <w:i/>
          <w:sz w:val="20"/>
          <w:szCs w:val="20"/>
        </w:rPr>
        <w:t>проявлении и присутствии, по мере нашей подготовки.</w:t>
      </w:r>
    </w:p>
    <w:p>
      <w:pPr>
        <w:pStyle w:val="Normal"/>
        <w:ind w:firstLine="360"/>
        <w:jc w:val="both"/>
        <w:rPr/>
      </w:pPr>
      <w:r>
        <w:rPr>
          <w:rFonts w:cs="Verdana" w:ascii="Verdana" w:hAnsi="Verdana"/>
          <w:i/>
          <w:sz w:val="20"/>
          <w:szCs w:val="20"/>
        </w:rPr>
        <w:t xml:space="preserve">Возжигаясь этим, мы синтезируемся с Изначально Вышестоящим ФА-Майтрейей Метагалактики и стяжаем огонь стандартов Синтеза во исполнении Волей Духом записи всех практик необходимым выражением деятельности в Изначальных Домах и Домах Проявлений </w:t>
      </w:r>
      <w:r>
        <w:rPr>
          <w:rFonts w:cs="Verdana" w:ascii="Verdana" w:hAnsi="Verdana"/>
          <w:b/>
          <w:i/>
          <w:sz w:val="20"/>
          <w:szCs w:val="20"/>
        </w:rPr>
        <w:t>огненностью и огнём,</w:t>
      </w:r>
      <w:r>
        <w:rPr>
          <w:rFonts w:cs="Verdana" w:ascii="Verdana" w:hAnsi="Verdana"/>
          <w:i/>
          <w:sz w:val="20"/>
          <w:szCs w:val="20"/>
        </w:rPr>
        <w:t xml:space="preserve"> в выражении Изначально Вышестоящего Отца и Изначально Вышестоящей Иерархии Изначально Вышестоящего Отца, Ипостасями и Владыками Управлений, Управителями Основ, собою.</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И в этом же огне, мы синтезируемся с Изначально Вышестоящим ФА-Майтрейей Метагалактики и стяжаем записи огнём стандартами Синтезов в выражении Воли духом каждого из нас реализацию среды Универсума каждым из нас и синтезом нас соответствующим внешне-внутренним выражением планетой Земля, соорганизацией этой среды Изначальными Домами и выражением соответствующих возможностей в каждом из нас и в синтезе нас информационной средой и средой Воли, с записями Духа Планеты Земля ФА нами.</w:t>
      </w:r>
    </w:p>
    <w:p>
      <w:pPr>
        <w:pStyle w:val="Normal"/>
        <w:ind w:firstLine="360"/>
        <w:jc w:val="both"/>
        <w:rPr/>
      </w:pPr>
      <w:r>
        <w:rPr>
          <w:rFonts w:eastAsia="Verdana" w:cs="Verdana" w:ascii="Verdana" w:hAnsi="Verdana"/>
          <w:i/>
          <w:sz w:val="20"/>
          <w:szCs w:val="20"/>
        </w:rPr>
        <w:t xml:space="preserve"> </w:t>
      </w:r>
      <w:r>
        <w:rPr>
          <w:rFonts w:cs="Verdana" w:ascii="Verdana" w:hAnsi="Verdana"/>
          <w:i/>
          <w:sz w:val="20"/>
          <w:szCs w:val="20"/>
        </w:rPr>
        <w:t xml:space="preserve">И в этом огне мы синтезируемся с Изначально Вышестоящим ФА-Майтрейей Метагалактики. И стяжаем учёбу действием Изначально Вышестоящей Воли и </w:t>
      </w:r>
      <w:r>
        <w:rPr>
          <w:rFonts w:cs="Verdana" w:ascii="Verdana" w:hAnsi="Verdana"/>
          <w:b/>
          <w:i/>
          <w:sz w:val="20"/>
          <w:szCs w:val="20"/>
        </w:rPr>
        <w:t>Волей</w:t>
      </w:r>
      <w:r>
        <w:rPr>
          <w:rFonts w:cs="Verdana" w:ascii="Verdana" w:hAnsi="Verdana"/>
          <w:i/>
          <w:sz w:val="20"/>
          <w:szCs w:val="20"/>
        </w:rPr>
        <w:t xml:space="preserve"> Изначально Вышестоящей каждому из нас в выражении новых записей и расширении горизонта деятельности выражением новой эпохи каждым из нас и синтезом нас,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Хум Изначально Вышестоящего ФА-Майтрейи Метагалактики и стяжаем коррекцию Изначально Вышестоящей Воли каждого из нас выражением Изначальной Воли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развёртываемся в этом огне, синтезируясь с Изначально Вышестоящим ФА-Майтрейей Метагалактики и стяжая выражение 27-й Ипостаси Основ Изначально Вышестоящего Отца ФА-Майтрейи Метагалактики с вмещением необходимой части Ипостаси Основ и части Основ Ипостасью ФА-Майтрейи Метагалактики в каждого из нас в реализацию и выражение Изначальной Воли Изначально Вышестоящего Отца огнём Изначально Вышестоящей Воли ФА-Майтрейи Метагалактики каждым из нас.</w:t>
      </w:r>
    </w:p>
    <w:p>
      <w:pPr>
        <w:pStyle w:val="Normal"/>
        <w:ind w:firstLine="360"/>
        <w:jc w:val="both"/>
        <w:rPr>
          <w:rFonts w:ascii="Verdana" w:hAnsi="Verdana" w:cs="Verdana"/>
          <w:i/>
          <w:i/>
          <w:sz w:val="20"/>
          <w:szCs w:val="20"/>
        </w:rPr>
      </w:pPr>
      <w:r>
        <w:rPr>
          <w:rFonts w:cs="Verdana" w:ascii="Verdana" w:hAnsi="Verdana"/>
          <w:i/>
          <w:sz w:val="20"/>
          <w:szCs w:val="20"/>
        </w:rPr>
        <w:t>И возжигаемся своей частью выражения Основ Ипостаси ФА-Майтрейи Метагалактики Изначально Вышестоящей Волей в каждом из нас и в синтезе нас. И возжигаясь, развёртываемся им.</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в синтезе с Изначально Вышестоящим ФА-Майтрейей Метагалактики, мы синтезируемся с Изначально Вышестоящим Отцом, возжигаясь Его огнём, развёртываемся в зале Изначально Вышестоящего Отца 64-проявленном явленно. </w:t>
      </w:r>
    </w:p>
    <w:p>
      <w:pPr>
        <w:pStyle w:val="Normal"/>
        <w:ind w:firstLine="360"/>
        <w:jc w:val="both"/>
        <w:rPr>
          <w:rFonts w:ascii="Verdana" w:hAnsi="Verdana" w:cs="Verdana"/>
          <w:i/>
          <w:i/>
          <w:sz w:val="20"/>
          <w:szCs w:val="20"/>
        </w:rPr>
      </w:pPr>
      <w:r>
        <w:rPr>
          <w:rFonts w:cs="Verdana" w:ascii="Verdana" w:hAnsi="Verdana"/>
          <w:i/>
          <w:sz w:val="20"/>
          <w:szCs w:val="20"/>
        </w:rPr>
        <w:t>Синтезируемся с Хум Изначально Вышестоящего Отца, стяжаем и возжигаемся Изначально Вышестоящим Синтезом Изначально Вышестоящего Отца и просим преобразить каждого из нас и синтез нас на выражение Основ Ипостаси ФА-Майтрейи Метагалактики Изначальной Вышестоящей Волей собою в части возможности каждого из нас соответствующим выражением Изначально Вышестоящей Воли Изначально Вышестоящего Отца новыми записями Изначально Вышестоящей Воли ФА-Майтрейи Метагалактики,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Изначально Вышестоящим Синтезом Изначально Вышестоящего Отца, мы преображаемся им во всём контексте просимого, развёртываясь в этих выражениях собою и реализуясь ими.</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мы благодарим Изначально Вышестоящего Отца, Изначально Вышестоящего ФА-Майтрейю Метагалактики, Изначально Вышестоящих Владык Кут Хуми Фаинь. Возвращаемся в физическое присутствие и эманируем всё стяжённое и возожжённое в ИДИВО, в ДИВО 13-го проявления, Кавказские Минеральные Воды, во все Изначальные Дома и Группы участников данной практики и Изначальный Дом каждого. </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И выходим из практики. Амин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sz w:val="20"/>
          <w:szCs w:val="20"/>
        </w:rPr>
      </w:pPr>
      <w:r>
        <w:rPr>
          <w:rFonts w:cs="Verdana" w:ascii="Verdana" w:hAnsi="Verdana"/>
          <w:sz w:val="20"/>
          <w:szCs w:val="20"/>
        </w:rPr>
        <w:t>Теперь вы ощущаете тяжесть новой судьбы и новой Воли Отца на своих плечах, в нашем состоянии – это выражение и реальное стяжание. Сейчас 12-02. Перерыв. Усваивайт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2 день 2 часть</w:t>
      </w:r>
    </w:p>
    <w:p>
      <w:pPr>
        <w:pStyle w:val="Normal"/>
        <w:ind w:firstLine="360"/>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t>О создании среды Универсума в Группах ДИВО</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Вот мы сейчас поусваивали легче, но остановить  это сложно, правда? Ладно, Двигаемся дальше. Значит вам парочка регламентаций. А то вопросы, подходят. Во-первых, группы ДИВО припысываются к ближайшим Домам. Домам Отца, Домам ФА-Отца, но это не значит, что группы ДИВО не действуют самостоятельно. Они приписываются только средой Универсума, то есть совместным созданием среды. Потому что среда идёт, оформляется Изначальным Домом. И чтобы выдержать это оформление (группа ДИВО не выдержит, а Изначальный Дом выдерживает), и Изначальный Дом будет курировать поддержку среды в группах ДИВО. Но это чисто для среды Универсума. Всё остальное группа ДИВО делает сама. У неё есть полусфера, у неё есть  собственнае работа огнём, на группу идет фиксация Владыки Кут Хуми. Это группа Дома Изначально вышестоящего Отца, Владыки Кут Хуми, понимаете?  У неё своя работа. У группы ДИВО своя полусфера. То есть всё, что мы до этого делали, остаётся. </w:t>
      </w:r>
    </w:p>
    <w:p>
      <w:pPr>
        <w:pStyle w:val="Normal"/>
        <w:ind w:firstLine="360"/>
        <w:jc w:val="both"/>
        <w:rPr>
          <w:rFonts w:ascii="Verdana" w:hAnsi="Verdana" w:cs="Verdana"/>
          <w:sz w:val="20"/>
          <w:szCs w:val="20"/>
        </w:rPr>
      </w:pPr>
      <w:r>
        <w:rPr>
          <w:rFonts w:cs="Verdana" w:ascii="Verdana" w:hAnsi="Verdana"/>
          <w:sz w:val="20"/>
          <w:szCs w:val="20"/>
        </w:rPr>
        <w:t xml:space="preserve">Единственное, в этой полусфере Универсум не поместится.  Поэтому, чтобы наши ведущие группы ДИВО не выпадали из Универсумной среды, их Владыка приписал к ближайшему Изначальному Дому,  к ближайшему. К ближайшему, не ко всем подряд, понимаете? Кизляр приписан к Махачкале. Там 10-й Дом ФА-Отца. Зеленчукская – к Кавказским Минеральным Водам. Ближайшие. Хотя понятно, что есть большие расстояния, громадные.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 второй момент. Если появится человек, который имеет 14 – 16 Синтезов, но живёт в другом городе, допустим, если взять Кавказ, в Черкесске. Там нет сейчас ничего, а он в Черкесске. Лучше, если он стяжает группу ДИВО для Черкесска, чем если он стяжает ведение огня в Кавказских Минеральных Водах. Почему? Важнее развивать территорию. Есть знаменитый принцип пятой расы. Он остался в шестой: «вы и сами дойдёте», а вот они, в Черкесске, без нас не дойдут. Понимаете, о чём я говорю? Зачем приписывать всё к тем к группам, в которые уже и так есть? Если я живу в Черкесске, я, пусть буду работать в Черкесске и насыщать этот город этим огнём. Ну и что, что я один! Это ведь группа ДИВО. На мне фиксируется Владыка, я начинаю действовать как воин огня и хоть по чуть-чуть через одного человека пристраивать огонь к этой территории. Пристроится - появится второй, пристроится - появится третий. Пока огонь не пристроится, пять лет будут пристраиваться. У нас есть группа 2 человека, 5 лет в одном городе огонь пристраиваются. Ну не пристраивается он. Люди подходят, им всё нравится, а они не могут взять этот огонь. Кто его знает, что там в этом происходит. Работайте. Если вас Отец отправил жить в то или иное место, вы обязаны служить в том месте, где вас поселили. Это закон ИДИВО. Мы разработали все технологии, чтобы вы служили в любом месте, хоть «в лесу» называется,  сохраняя контакт с ИДИВО. Действуйте. Не надо подтягивать всех под центральный круг, это некорректно. И группа ДИВО пользуется всеми правами как Изначальный Дом. Всё отлично. Это просто буквально 2-3 человека за один перерыв о группах ДИВО. То есть, наверное, какая-то у вас здесь проблема назрела. Расширяйтесь. Группы ДИВО - это расширение возможности огня на более широкие территории. И давайте так делат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О стяжании ведения Синтезов Ф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И последнее. Ко мне обратись на счёт стяжания ведения Синтеза. Я пообщался с чело, посмотрел, вышел к Владыке пока гулял, ходил, вышел из зала, чтобы выйти из огня. Концентрация огня этого Синтеза. У нас есть правило, что Синтез стяжается после 32-х Синтезов. Тем, что мы стяжали Универсумную среду, фактически, мы окончательно попадаем под это правило. За исключением новых территорий, где нет ни одного ведущего Синтеза. Это исключение в правилах прописано. </w:t>
      </w:r>
    </w:p>
    <w:p>
      <w:pPr>
        <w:pStyle w:val="Normal"/>
        <w:ind w:firstLine="360"/>
        <w:jc w:val="both"/>
        <w:rPr>
          <w:rFonts w:ascii="Verdana" w:hAnsi="Verdana" w:cs="Verdana"/>
          <w:sz w:val="20"/>
          <w:szCs w:val="20"/>
        </w:rPr>
      </w:pPr>
      <w:r>
        <w:rPr>
          <w:rFonts w:cs="Verdana" w:ascii="Verdana" w:hAnsi="Verdana"/>
          <w:sz w:val="20"/>
          <w:szCs w:val="20"/>
        </w:rPr>
        <w:t xml:space="preserve">Поэтому, если ко мне подходит ведущий, допустим, из  22-го ДИВО, Сочи, где уже 5-6 ведущих, это дом ДИВО, то есть 22-й, то в Доме Изначально Вышестоящего Отца без 32-х Синтезов никакое ведение Синтезов точно невозможно. При всём уважении к тому человеку, который  стяжает. Я сейчас спросил у Владыки. Но если ко мне подойдёт чело из какой-нибудь группы ДИВО,  в том же Черкесске, из Дома Отца Ростов или группы ДИВО Ростов, где нет ведущих, из Волгограда, где нет ведущих, по-моему. Там всего 8-9 человек. Дом Отца только вот недавно состоялся.  Была группа ДИВО. Там можно и с 14-тью. Почему? Там Дом Отца. А Дом Отца у нас на 16-м присутствии. И 16-риц там хватает для фиксации Синтеза. В Домах Отца Сиаматика не ведётся. </w:t>
      </w:r>
    </w:p>
    <w:p>
      <w:pPr>
        <w:pStyle w:val="Normal"/>
        <w:ind w:firstLine="360"/>
        <w:jc w:val="both"/>
        <w:rPr>
          <w:rFonts w:ascii="Verdana" w:hAnsi="Verdana" w:cs="Verdana"/>
          <w:sz w:val="20"/>
          <w:szCs w:val="20"/>
        </w:rPr>
      </w:pPr>
      <w:r>
        <w:rPr>
          <w:rFonts w:cs="Verdana" w:ascii="Verdana" w:hAnsi="Verdana"/>
          <w:sz w:val="20"/>
          <w:szCs w:val="20"/>
        </w:rPr>
        <w:t xml:space="preserve">Но, если ко мне кто-то подойдет с Кавказских Минеральных Вод, да ещё после вот этой Сиаматики, из 13-го ДИВО, естественно, я скажу, без 32-х, за редким исключением, если Владыка сказал «Надо» этому чело. Владыка может так сказать? Может. Есть решение Владыки, когда подходишь и говоришь: «Тебе надо, Владыка сказал». А другому говоришь: «А тебе нельзя», а он говорит: «Я хочу». «Давай, ты хоти, пока Владыка не скажет: «Можно». Понятно, да? Есть такие ситуации, когда, есть такая подготовка у чело. Причём подготовка не внешне. Мы внешне видим одно, а вот теперь очень легко сказать, как подбираются ведущие Синтеза? Нужны необходимые записи, необходимые записи в духе, в воле. </w:t>
      </w:r>
    </w:p>
    <w:p>
      <w:pPr>
        <w:pStyle w:val="Normal"/>
        <w:ind w:firstLine="360"/>
        <w:jc w:val="both"/>
        <w:rPr>
          <w:rFonts w:ascii="Verdana" w:hAnsi="Verdana" w:cs="Verdana"/>
          <w:sz w:val="20"/>
          <w:szCs w:val="20"/>
        </w:rPr>
      </w:pPr>
      <w:r>
        <w:rPr>
          <w:rFonts w:cs="Verdana" w:ascii="Verdana" w:hAnsi="Verdana"/>
          <w:sz w:val="20"/>
          <w:szCs w:val="20"/>
        </w:rPr>
        <w:t xml:space="preserve">Записей в огне в пятой расе не было. Мы не иллюзионисты. Записи огня рождаются сейчас у всех нас. У ведущих Синтеза тоже. Чем больше ты нарабатываешь и быстрее записи в  огне, тем быстрее ты восходишь как ведущий и Синтеза и ведущий огня. Нужны записи в духе. И есть чело, у которых есть эти записи, стяжают легко. А есть чело, у которых нет этих записей, они хотят, они устремляются, но не могут сложиться, потому что нет записей. Записи легко читает только Владыка. Мы иногда сканируем, иногда чуть-чуть  там подсказываем в рамках наших возможностей. </w:t>
      </w:r>
    </w:p>
    <w:p>
      <w:pPr>
        <w:pStyle w:val="Normal"/>
        <w:ind w:firstLine="360"/>
        <w:jc w:val="both"/>
        <w:rPr>
          <w:rFonts w:ascii="Verdana" w:hAnsi="Verdana" w:cs="Verdana"/>
          <w:sz w:val="20"/>
          <w:szCs w:val="20"/>
        </w:rPr>
      </w:pPr>
      <w:r>
        <w:rPr>
          <w:rFonts w:cs="Verdana" w:ascii="Verdana" w:hAnsi="Verdana"/>
          <w:sz w:val="20"/>
          <w:szCs w:val="20"/>
        </w:rPr>
        <w:t xml:space="preserve">Поэтому у нас даже появляются ведущие Синтеза, и первые годы нарабатывают записи. А если не нарабатывают, у них не складывается ведение или теряется. Если не наработал всё, что Владыка запланировал. Поэтому осознайте, даже став ведущим Синтеза, вопрос не в том, что ты стяжал ведение, а вопрос в том, что группа к тебе будет к тебе подтягиваться по подобию. А если у тебя в духе нет записи необходимого подобия для ведения Синтеза, то группу  Владыка к тебе не будет подтягивать, пока ты решишь вопрос с записями волей в духе для соответствующего подобия  работы с чело. Более того, все эти записи мы стяжаем каждым Синтезом. Вы проходите на Едином круге - куда ещё ни шло, там подготовка. На Сиаматике однозначно, в огне ну просто полыхают разные тексты записей Синтеза, полыхают, то есть вам идёт не только огонь, а  постоянный Синтез. </w:t>
      </w:r>
    </w:p>
    <w:p>
      <w:pPr>
        <w:pStyle w:val="Normal"/>
        <w:ind w:firstLine="360"/>
        <w:jc w:val="both"/>
        <w:rPr>
          <w:rFonts w:ascii="Verdana" w:hAnsi="Verdana" w:cs="Verdana"/>
          <w:sz w:val="20"/>
          <w:szCs w:val="20"/>
        </w:rPr>
      </w:pPr>
      <w:r>
        <w:rPr>
          <w:rFonts w:cs="Verdana" w:ascii="Verdana" w:hAnsi="Verdana"/>
          <w:sz w:val="20"/>
          <w:szCs w:val="20"/>
        </w:rPr>
        <w:t xml:space="preserve">Чем отличается Синтез? Синтез – это запись в огне, правильно? Текстовая запись.  Поэтому когда идёт Синтез, вас буквально накрывают огненные тексты разных записей, чтоб вы впитали это собственным огнём. Ещё вам и огонь дает Владыка, чтобы поддержать впитывание. Тот чело, который впитал нужные записи, он схватил, мне Владыка начинает его показывать в зале и говорит: «Этот схватил записи», или у него вскрылись записи, плюс добавил какие-то в огне. «Он может. Пускай начинает». Я подхожу, говорю: «Начинай». Некоторых Владыка не показывает, некоторые сами чувствуют, что начинает Владыка их стимулирует. То есть, процесс свободный. Но, регулятивка, регулятивка возможностей, регуляция возможностей идёт записями. И здесь никто нас, вас не преодолеет. Это наши записи, это ваши записи. Есть – у тебя пойдёт. Нет – наработай. Все очень просто. И никто не отменил, что ты станешь и можешь. Вот на фоне этой темы я хотел бы это показать. Почему я это показываю? В этот год мы встраиваемся в год новой эпохи. У нас уже пошли документы о более жёсткой, ещё более жёсткой регламентации Изначальных Домов. И дальше это будет по чуть-чуть усложняться.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О действии Изначально Вышесоящей Воли в исполенние Слова Отц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Так вот, у ведущих огня тоже должны быть записи, чтобы вести чело. То есть то, что ведущие Синтеза нарабатывали 10 лет, теперь будет передаваться ведущим огня. Ведущие Синтеза перейдут дальше, там сложение комплектов записи. Типа кодексов. Кодексы стандартов будем разрабатывать записи свои. </w:t>
      </w:r>
    </w:p>
    <w:p>
      <w:pPr>
        <w:pStyle w:val="Normal"/>
        <w:ind w:firstLine="360"/>
        <w:jc w:val="both"/>
        <w:rPr>
          <w:rFonts w:ascii="Verdana" w:hAnsi="Verdana" w:cs="Verdana"/>
          <w:sz w:val="20"/>
          <w:szCs w:val="20"/>
        </w:rPr>
      </w:pPr>
      <w:r>
        <w:rPr>
          <w:rFonts w:cs="Verdana" w:ascii="Verdana" w:hAnsi="Verdana"/>
          <w:sz w:val="20"/>
          <w:szCs w:val="20"/>
        </w:rPr>
        <w:t xml:space="preserve">А вот ведущие огня тоже будут тоже иметь запись. Очень простой ответ, один может управлять, другой нет. Помните, Москва слезам не верит? Обычная рабочая. Да, там, отучилась в институте, но институт же знаете, не даёт. Но если у неё есть талант управленца, она стала директором завода, и ещё каким. Синтез. Это не Синтез. Есть такие люди в жизни, которые спокойно стали…. Смотрите, даже Черномырдин ушёл недавно, как бы к нему не относились, это рабочий. Это человек, который из рабочей среды стал премьер-министром страны. Каким бы он ни был, он туда дошёл. То есть записи, мы называем это «талантом управленца». Он смог туда взойти.  То есть талант управленца. А есть, где таланта нет. Не в смысле, что человек плох, а в смысле, что у него нет записей, которые вскрывают способности это делать. </w:t>
      </w:r>
    </w:p>
    <w:p>
      <w:pPr>
        <w:pStyle w:val="Normal"/>
        <w:ind w:firstLine="360"/>
        <w:jc w:val="both"/>
        <w:rPr>
          <w:rFonts w:ascii="Verdana" w:hAnsi="Verdana" w:cs="Verdana"/>
          <w:sz w:val="20"/>
          <w:szCs w:val="20"/>
        </w:rPr>
      </w:pPr>
      <w:r>
        <w:rPr>
          <w:rFonts w:cs="Verdana" w:ascii="Verdana" w:hAnsi="Verdana"/>
          <w:sz w:val="20"/>
          <w:szCs w:val="20"/>
        </w:rPr>
        <w:t xml:space="preserve">Когда мы говорим, у одного есть способности, а у другого нет, мы имеем в виду, что он умеет это делать. А если глубже посмотреть, что такое способности? Это синтез записи духа, записи света и записи энергии. И вот когда три записи складываются, у тебя появляется способность делать это, или неспособность это делать. А если учесть, что у каждого в Слове Отца своё задание, помните, у каждого в Слове Отца своё уникальное задание. Иногда находишь одного чело, и только он своим Словом Отца может это сделать. Все остальные тоже могут, но не до того уровня как этот, с этим Словом Отца. И Владыки развивают этого чело, чтобы это произошло. Пример? Две жизни, Лёвушка. Из «никакого» к концу 4-й книги сделали Учителя. Зачем? Никогда не задумывались, зачем Владыки так боролись и бились над этим духом? Понятно, может в древности что-то имел, потом пал, его поднимали. Ещё что-то. Зачем такая скорость, если даже его поднимали? Зачем такая защита, такая бешеная учеба, которая, в принципе, являлась серьёзным прессингом для молодого организма? Хорошо, что хоть веры хватило это пройти.  Очень простой ответ: его Слово Отца нужно было Отцу для каких-то преодолений в новой эпохе. Если учесть, что это Лев Толстой, то его Слово Отца до сих пор по миру перемалывает какие-то проблемы мировые, даже через литературу. Не говоря уже о толстовщине, как факторе отдельного религиозного восприятия. Там есть группы толстовцев, кто не знает. Увидьте это. И иногда один чело с важным и правильным Словом Отца, а вот здесь «не моя воля, а твоя воля, Отче». Ничего ты не можешь сделать, ты хочешь этим заниматься, а ему дано. И как бы у тебя зубы ни скрипели и клыки не росли, ему дано, а тебе дано другое! Найди своё. И есть способности, которые складываются записями, а есть задачи, которые определяются Отцом по Слову Отца и ты обязан их исполнить. </w:t>
      </w:r>
    </w:p>
    <w:p>
      <w:pPr>
        <w:pStyle w:val="Normal"/>
        <w:ind w:firstLine="360"/>
        <w:jc w:val="both"/>
        <w:rPr>
          <w:rFonts w:ascii="Verdana" w:hAnsi="Verdana" w:cs="Verdana"/>
          <w:sz w:val="20"/>
          <w:szCs w:val="20"/>
        </w:rPr>
      </w:pPr>
      <w:r>
        <w:rPr>
          <w:rFonts w:cs="Verdana" w:ascii="Verdana" w:hAnsi="Verdana"/>
          <w:sz w:val="20"/>
          <w:szCs w:val="20"/>
        </w:rPr>
        <w:t xml:space="preserve">Изначально Вышестоящая Воля будет бить каждого, чтобы в Слове Отца, что у тебя записано, ты исполнил. И чтобы у тебя сформировались способности исполнения той задачи, которая у тебя есть в слове Отца.  </w:t>
      </w:r>
    </w:p>
    <w:p>
      <w:pPr>
        <w:pStyle w:val="Normal"/>
        <w:ind w:firstLine="360"/>
        <w:jc w:val="both"/>
        <w:rPr>
          <w:rFonts w:ascii="Verdana" w:hAnsi="Verdana" w:cs="Verdana"/>
          <w:sz w:val="20"/>
          <w:szCs w:val="20"/>
        </w:rPr>
      </w:pPr>
      <w:r>
        <w:rPr>
          <w:rFonts w:cs="Verdana" w:ascii="Verdana" w:hAnsi="Verdana"/>
          <w:sz w:val="20"/>
          <w:szCs w:val="20"/>
        </w:rPr>
        <w:t xml:space="preserve">Вы сейчас стяжали Изначально Вышестоящую Волю, и у вас началось выковыривание из  Слова Отца, а на что ты создан Отцом? С какой целью и задачей? Помните – смыл жизни? Он в Слове Отца у вас. Это не отменяет вам широту и детали каких-то выражений, но каждый из вас в Слове Отца имеет уникальную задачу и вы её должны реализовать Отцом. Реализуете, ваше Слово Отца расширится, и вы будете иметь другую. А записи идут в огне, духе, энергии. А где записи хранятся? Опять в Слове Отца. Значит, и ваши способности зависят от записей в Слове Отца. Поэтому всё, что мы сейчас делали, даже записывая волю, мы с 23-го, ой извините, с 27-го расписали это всё вплоть до 2-го.  </w:t>
      </w:r>
    </w:p>
    <w:p>
      <w:pPr>
        <w:pStyle w:val="Normal"/>
        <w:ind w:firstLine="360"/>
        <w:jc w:val="both"/>
        <w:rPr>
          <w:rFonts w:ascii="Verdana" w:hAnsi="Verdana" w:cs="Verdana"/>
          <w:sz w:val="20"/>
          <w:szCs w:val="20"/>
        </w:rPr>
      </w:pPr>
      <w:r>
        <w:rPr>
          <w:rFonts w:cs="Verdana" w:ascii="Verdana" w:hAnsi="Verdana"/>
          <w:sz w:val="20"/>
          <w:szCs w:val="20"/>
        </w:rPr>
        <w:t xml:space="preserve">И когда вы сейчас видели записи в Воле Изначально Вышестоящей…. Знаете, в чём Изначально Вышестоящая? Отдельная Воля записывает в отдельной части, а Изначальная Вышестоящая сразу во всех частях. Знаете, как в мультике: этому дала, этому дала,  этому дала, а этому не дала. </w:t>
      </w:r>
    </w:p>
    <w:p>
      <w:pPr>
        <w:pStyle w:val="Normal"/>
        <w:ind w:firstLine="360"/>
        <w:jc w:val="both"/>
        <w:rPr>
          <w:rFonts w:ascii="Verdana" w:hAnsi="Verdana" w:cs="Verdana"/>
          <w:sz w:val="20"/>
          <w:szCs w:val="20"/>
        </w:rPr>
      </w:pPr>
      <w:r>
        <w:rPr>
          <w:rFonts w:cs="Verdana" w:ascii="Verdana" w:hAnsi="Verdana"/>
          <w:sz w:val="20"/>
          <w:szCs w:val="20"/>
        </w:rPr>
        <w:t xml:space="preserve">И вы сейчас попросили запись такую-то и Изначальная Воля сразу пишет не в целом в Провидении, а  по каждой части, где у каждой части свой дух, свой свет, свой огонь. И складывает уже не отдельную запись Провидения, как судьбы вообще, а с конкретными положениями в каждой части, где каждая часть исполняет своё, но вместе, реализуется вот эта запись, которую вы сейчас стяжали. Увидели? Поэтому она Изначально Вышестоящая. </w:t>
      </w:r>
    </w:p>
    <w:p>
      <w:pPr>
        <w:pStyle w:val="Normal"/>
        <w:ind w:firstLine="360"/>
        <w:jc w:val="both"/>
        <w:rPr>
          <w:rFonts w:ascii="Verdana" w:hAnsi="Verdana" w:cs="Verdana"/>
          <w:sz w:val="20"/>
          <w:szCs w:val="20"/>
        </w:rPr>
      </w:pPr>
      <w:r>
        <w:rPr>
          <w:rFonts w:cs="Verdana" w:ascii="Verdana" w:hAnsi="Verdana"/>
          <w:sz w:val="20"/>
          <w:szCs w:val="20"/>
        </w:rPr>
        <w:t xml:space="preserve">И нам надо формировать способности. Управлять огнём в Изначальном Доме - это способности управленца. Ведущий – это руководитель. Только это не просто руководитель, руководитель ведёт мудростью и энергией. А это ведущий огня. Руководитель для него фундамент, база. Если вы не способны организовать людей, ну не надо быть ведущим.  Ну, будьте хорошим чело. Ну, будьте прекрасным человеком духа, ну служите в Изначальном Доме тем, что вы сейчас можете исполнять. Мы недавно одного ведущего сняли. Он говорит: «Я понимаю за что, всё нормально». Он говорит: «Ну что мне делать?» Я говорю: «Ведь служить Отцу почётно на любом месте». Он гордыньку преодолевал. Есть за что. Человек вспыхнул, он знал это. Вот ему сказать в нужный момент удалось. Он засмеялся, расслабился и говорит: «Я понял». Так какая разница, где вы служите? Я понимаю, что-то хочется, но надо наработать способности. Если получается, всё прекрасно, идём. А если не получается? У нас даже более того, там,  где человек может, он боится. Знаете почему? Потому что он понимает, что может. Потому что он уже понимает, именно поэтому он и боится. Обычно те, кто боятся это делать, они уже внутри имеют записи. Потому что они уже складывают, что им придётся делать. А лезут обычно те, кто не могут. Потому что они не складывают, что им нужно делать. Поэтому берут, становятся, чтобы делать и наконец-таки начинают складывать, они не могут это делать. То есть это принцип духа: вначале начни делать, а потом увидишь. Я понимаю, чело устремляются. Владыка даже некоторым даёт войти, чтобы сложить, что ты не можешь, потому что познать, что ты не можешь это, потому что познать, что ты не можешь, можно только в процессе исполнения этого. </w:t>
      </w:r>
    </w:p>
    <w:p>
      <w:pPr>
        <w:pStyle w:val="Normal"/>
        <w:ind w:firstLine="360"/>
        <w:jc w:val="both"/>
        <w:rPr>
          <w:rFonts w:ascii="Verdana" w:hAnsi="Verdana" w:cs="Verdana"/>
          <w:sz w:val="20"/>
          <w:szCs w:val="20"/>
        </w:rPr>
      </w:pPr>
      <w:r>
        <w:rPr>
          <w:rFonts w:cs="Verdana" w:ascii="Verdana" w:hAnsi="Verdana"/>
          <w:sz w:val="20"/>
          <w:szCs w:val="20"/>
        </w:rPr>
        <w:t xml:space="preserve">И вот здесь начинается работа совести и записей. Если ты не можешь, это только у гордецов пятой расы – встал и не сдвигаем. «Я памятник себе создал». Помните, он же памятник, кто ж его посадит. А Изначально Вышестоящая Воля требует гибкости и динамичности. Не зря мы сейчас сказали о «выкрутасиках». «Отец, у меня нет сейчас способности, не смогу». Правда, если есть и ты это скажешь Отцу. У нас же есть товарищи: «Я и на диванчике полежу, делая вид, что служить буду». Отец это заметит, в отличие о нас. Поэтому надо очень внимательно подумать, что вы сообщаете Отцу и Владыке, чтобы не горело в этом месте и в этом, причём одновременно. </w:t>
      </w:r>
    </w:p>
    <w:p>
      <w:pPr>
        <w:pStyle w:val="Normal"/>
        <w:ind w:firstLine="360"/>
        <w:jc w:val="both"/>
        <w:rPr>
          <w:rFonts w:ascii="Verdana" w:hAnsi="Verdana" w:cs="Verdana"/>
          <w:sz w:val="20"/>
          <w:szCs w:val="20"/>
        </w:rPr>
      </w:pPr>
      <w:r>
        <w:rPr>
          <w:rFonts w:cs="Verdana" w:ascii="Verdana" w:hAnsi="Verdana"/>
          <w:sz w:val="20"/>
          <w:szCs w:val="20"/>
        </w:rPr>
        <w:t xml:space="preserve">Но, если ты чувствуешь, что не можешь (ведущие и соведущие с тобой работают, ты не можешь), ну перейди на другое служение. Во-первых, чище будешь, а во-вторых, быстрее взойдёшь. </w:t>
      </w:r>
    </w:p>
    <w:p>
      <w:pPr>
        <w:pStyle w:val="Normal"/>
        <w:ind w:firstLine="360"/>
        <w:jc w:val="both"/>
        <w:rPr>
          <w:rFonts w:ascii="Verdana" w:hAnsi="Verdana" w:cs="Verdana"/>
          <w:sz w:val="20"/>
          <w:szCs w:val="20"/>
        </w:rPr>
      </w:pPr>
      <w:r>
        <w:rPr>
          <w:rFonts w:cs="Verdana" w:ascii="Verdana" w:hAnsi="Verdana"/>
          <w:sz w:val="20"/>
          <w:szCs w:val="20"/>
        </w:rPr>
        <w:t xml:space="preserve">Я сейчас показываю на примерах Изначального Дома. То же самое по жизни. Мы иногда бьёмся над ситуацией, которая нам даром не нужна, Я не зря сказал отойти и пускай сквозит мимо. Или у нас нет способностей этим заниматься. Другие сделают, мы этого не можем. Зачем мы туда лезем? Изначально Вышестоящая Воля ещё иногда у неё есть классная способность, подсказывает: </w:t>
      </w:r>
    </w:p>
    <w:p>
      <w:pPr>
        <w:pStyle w:val="Normal"/>
        <w:ind w:firstLine="360"/>
        <w:jc w:val="both"/>
        <w:rPr>
          <w:rFonts w:ascii="Verdana" w:hAnsi="Verdana" w:cs="Verdana"/>
          <w:sz w:val="20"/>
          <w:szCs w:val="20"/>
        </w:rPr>
      </w:pPr>
      <w:r>
        <w:rPr>
          <w:rFonts w:cs="Verdana" w:ascii="Verdana" w:hAnsi="Verdana"/>
          <w:sz w:val="20"/>
          <w:szCs w:val="20"/>
        </w:rPr>
        <w:t>- Не надо.  Тихим шепотом:</w:t>
      </w:r>
    </w:p>
    <w:p>
      <w:pPr>
        <w:pStyle w:val="Normal"/>
        <w:ind w:firstLine="360"/>
        <w:jc w:val="both"/>
        <w:rPr>
          <w:rFonts w:ascii="Verdana" w:hAnsi="Verdana" w:cs="Verdana"/>
          <w:sz w:val="20"/>
          <w:szCs w:val="20"/>
        </w:rPr>
      </w:pPr>
      <w:r>
        <w:rPr>
          <w:rFonts w:cs="Verdana" w:ascii="Verdana" w:hAnsi="Verdana"/>
          <w:sz w:val="20"/>
          <w:szCs w:val="20"/>
        </w:rPr>
        <w:t xml:space="preserve">- Не лезь. Не лезь. Не лезь. </w:t>
      </w:r>
    </w:p>
    <w:p>
      <w:pPr>
        <w:pStyle w:val="Normal"/>
        <w:ind w:firstLine="360"/>
        <w:jc w:val="both"/>
        <w:rPr>
          <w:rFonts w:ascii="Verdana" w:hAnsi="Verdana" w:cs="Verdana"/>
          <w:sz w:val="20"/>
          <w:szCs w:val="20"/>
        </w:rPr>
      </w:pPr>
      <w:r>
        <w:rPr>
          <w:rFonts w:cs="Verdana" w:ascii="Verdana" w:hAnsi="Verdana"/>
          <w:sz w:val="20"/>
          <w:szCs w:val="20"/>
        </w:rPr>
        <w:t xml:space="preserve">- Как?! Да мне так хочется! Все там, а я не там!  Она: </w:t>
      </w:r>
    </w:p>
    <w:p>
      <w:pPr>
        <w:pStyle w:val="Normal"/>
        <w:ind w:firstLine="360"/>
        <w:jc w:val="both"/>
        <w:rPr>
          <w:rFonts w:ascii="Verdana" w:hAnsi="Verdana" w:cs="Verdana"/>
          <w:sz w:val="20"/>
          <w:szCs w:val="20"/>
        </w:rPr>
      </w:pPr>
      <w:r>
        <w:rPr>
          <w:rFonts w:cs="Verdana" w:ascii="Verdana" w:hAnsi="Verdana"/>
          <w:sz w:val="20"/>
          <w:szCs w:val="20"/>
        </w:rPr>
        <w:t xml:space="preserve">- Хуже будет. Хуже будет.  Или наоборот: </w:t>
      </w:r>
    </w:p>
    <w:p>
      <w:pPr>
        <w:pStyle w:val="Normal"/>
        <w:ind w:firstLine="360"/>
        <w:jc w:val="both"/>
        <w:rPr>
          <w:rFonts w:ascii="Verdana" w:hAnsi="Verdana" w:cs="Verdana"/>
          <w:sz w:val="20"/>
          <w:szCs w:val="20"/>
        </w:rPr>
      </w:pPr>
      <w:r>
        <w:rPr>
          <w:rFonts w:cs="Verdana" w:ascii="Verdana" w:hAnsi="Verdana"/>
          <w:sz w:val="20"/>
          <w:szCs w:val="20"/>
        </w:rPr>
        <w:t xml:space="preserve">- Лезь, тебе надо. </w:t>
      </w:r>
    </w:p>
    <w:p>
      <w:pPr>
        <w:pStyle w:val="Normal"/>
        <w:ind w:firstLine="360"/>
        <w:jc w:val="both"/>
        <w:rPr>
          <w:rFonts w:ascii="Verdana" w:hAnsi="Verdana" w:cs="Verdana"/>
          <w:sz w:val="20"/>
          <w:szCs w:val="20"/>
        </w:rPr>
      </w:pPr>
      <w:r>
        <w:rPr>
          <w:rFonts w:cs="Verdana" w:ascii="Verdana" w:hAnsi="Verdana"/>
          <w:sz w:val="20"/>
          <w:szCs w:val="20"/>
        </w:rPr>
        <w:t>- Нет, не готов!</w:t>
      </w:r>
    </w:p>
    <w:p>
      <w:pPr>
        <w:pStyle w:val="Normal"/>
        <w:ind w:firstLine="360"/>
        <w:jc w:val="both"/>
        <w:rPr>
          <w:rFonts w:ascii="Verdana" w:hAnsi="Verdana" w:cs="Verdana"/>
          <w:sz w:val="20"/>
          <w:szCs w:val="20"/>
        </w:rPr>
      </w:pPr>
      <w:r>
        <w:rPr>
          <w:rFonts w:cs="Verdana" w:ascii="Verdana" w:hAnsi="Verdana"/>
          <w:sz w:val="20"/>
          <w:szCs w:val="20"/>
        </w:rPr>
        <w:t>- Надо.</w:t>
      </w:r>
    </w:p>
    <w:p>
      <w:pPr>
        <w:pStyle w:val="Normal"/>
        <w:ind w:firstLine="360"/>
        <w:jc w:val="both"/>
        <w:rPr>
          <w:rFonts w:ascii="Verdana" w:hAnsi="Verdana" w:cs="Verdana"/>
          <w:sz w:val="20"/>
          <w:szCs w:val="20"/>
        </w:rPr>
      </w:pPr>
      <w:r>
        <w:rPr>
          <w:rFonts w:cs="Verdana" w:ascii="Verdana" w:hAnsi="Verdana"/>
          <w:sz w:val="20"/>
          <w:szCs w:val="20"/>
        </w:rPr>
        <w:t xml:space="preserve">- Нет, не буду. </w:t>
      </w:r>
    </w:p>
    <w:p>
      <w:pPr>
        <w:pStyle w:val="Normal"/>
        <w:ind w:firstLine="360"/>
        <w:jc w:val="both"/>
        <w:rPr>
          <w:rFonts w:ascii="Verdana" w:hAnsi="Verdana" w:cs="Verdana"/>
          <w:sz w:val="20"/>
          <w:szCs w:val="20"/>
        </w:rPr>
      </w:pPr>
      <w:r>
        <w:rPr>
          <w:rFonts w:cs="Verdana" w:ascii="Verdana" w:hAnsi="Verdana"/>
          <w:sz w:val="20"/>
          <w:szCs w:val="20"/>
        </w:rPr>
        <w:t xml:space="preserve">- Надо. А потом: </w:t>
      </w:r>
    </w:p>
    <w:p>
      <w:pPr>
        <w:pStyle w:val="Normal"/>
        <w:ind w:firstLine="360"/>
        <w:jc w:val="both"/>
        <w:rPr>
          <w:rFonts w:ascii="Verdana" w:hAnsi="Verdana" w:cs="Verdana"/>
          <w:sz w:val="20"/>
          <w:szCs w:val="20"/>
        </w:rPr>
      </w:pPr>
      <w:r>
        <w:rPr>
          <w:rFonts w:cs="Verdana" w:ascii="Verdana" w:hAnsi="Verdana"/>
          <w:sz w:val="20"/>
          <w:szCs w:val="20"/>
        </w:rPr>
        <w:t>- Ой, как хорошо, что я залез!</w:t>
      </w:r>
    </w:p>
    <w:p>
      <w:pPr>
        <w:pStyle w:val="Normal"/>
        <w:ind w:firstLine="360"/>
        <w:jc w:val="both"/>
        <w:rPr>
          <w:rFonts w:ascii="Verdana" w:hAnsi="Verdana" w:cs="Verdana"/>
          <w:sz w:val="20"/>
          <w:szCs w:val="20"/>
        </w:rPr>
      </w:pPr>
      <w:r>
        <w:rPr>
          <w:rFonts w:cs="Verdana" w:ascii="Verdana" w:hAnsi="Verdana"/>
          <w:sz w:val="20"/>
          <w:szCs w:val="20"/>
        </w:rPr>
        <w:t xml:space="preserve">У меня есть такой ведущий, который говорит: </w:t>
      </w:r>
    </w:p>
    <w:p>
      <w:pPr>
        <w:pStyle w:val="Normal"/>
        <w:ind w:firstLine="360"/>
        <w:jc w:val="both"/>
        <w:rPr>
          <w:rFonts w:ascii="Verdana" w:hAnsi="Verdana" w:cs="Verdana"/>
          <w:sz w:val="20"/>
          <w:szCs w:val="20"/>
        </w:rPr>
      </w:pPr>
      <w:r>
        <w:rPr>
          <w:rFonts w:cs="Verdana" w:ascii="Verdana" w:hAnsi="Verdana"/>
          <w:sz w:val="20"/>
          <w:szCs w:val="20"/>
        </w:rPr>
        <w:t xml:space="preserve">- Виталик, как хорошо, что я стал ведущим Синтеза». Я говорю, </w:t>
      </w:r>
    </w:p>
    <w:p>
      <w:pPr>
        <w:pStyle w:val="Normal"/>
        <w:ind w:firstLine="360"/>
        <w:jc w:val="both"/>
        <w:rPr>
          <w:rFonts w:ascii="Verdana" w:hAnsi="Verdana" w:cs="Verdana"/>
          <w:sz w:val="20"/>
          <w:szCs w:val="20"/>
        </w:rPr>
      </w:pPr>
      <w:r>
        <w:rPr>
          <w:rFonts w:cs="Verdana" w:ascii="Verdana" w:hAnsi="Verdana"/>
          <w:sz w:val="20"/>
          <w:szCs w:val="20"/>
        </w:rPr>
        <w:t xml:space="preserve">- Да, если бы пять лет назад стал, было бы ещё лучше. </w:t>
      </w:r>
    </w:p>
    <w:p>
      <w:pPr>
        <w:pStyle w:val="Normal"/>
        <w:ind w:firstLine="360"/>
        <w:jc w:val="both"/>
        <w:rPr>
          <w:rFonts w:ascii="Verdana" w:hAnsi="Verdana" w:cs="Verdana"/>
          <w:sz w:val="20"/>
          <w:szCs w:val="20"/>
        </w:rPr>
      </w:pPr>
      <w:r>
        <w:rPr>
          <w:rFonts w:cs="Verdana" w:ascii="Verdana" w:hAnsi="Verdana"/>
          <w:sz w:val="20"/>
          <w:szCs w:val="20"/>
        </w:rPr>
        <w:t xml:space="preserve">Он пять лет мучился. Ему Владыка сказал: </w:t>
      </w:r>
    </w:p>
    <w:p>
      <w:pPr>
        <w:pStyle w:val="Normal"/>
        <w:ind w:firstLine="360"/>
        <w:jc w:val="both"/>
        <w:rPr>
          <w:rFonts w:ascii="Verdana" w:hAnsi="Verdana" w:cs="Verdana"/>
          <w:sz w:val="20"/>
          <w:szCs w:val="20"/>
        </w:rPr>
      </w:pPr>
      <w:r>
        <w:rPr>
          <w:rFonts w:cs="Verdana" w:ascii="Verdana" w:hAnsi="Verdana"/>
          <w:sz w:val="20"/>
          <w:szCs w:val="20"/>
        </w:rPr>
        <w:t xml:space="preserve">- Можешь и должен. </w:t>
      </w:r>
    </w:p>
    <w:p>
      <w:pPr>
        <w:pStyle w:val="Normal"/>
        <w:ind w:firstLine="360"/>
        <w:jc w:val="both"/>
        <w:rPr>
          <w:rFonts w:ascii="Verdana" w:hAnsi="Verdana" w:cs="Verdana"/>
          <w:sz w:val="20"/>
          <w:szCs w:val="20"/>
        </w:rPr>
      </w:pPr>
      <w:r>
        <w:rPr>
          <w:rFonts w:cs="Verdana" w:ascii="Verdana" w:hAnsi="Verdana"/>
          <w:sz w:val="20"/>
          <w:szCs w:val="20"/>
        </w:rPr>
        <w:t xml:space="preserve">А он мучился. В итоге, столько опыта упущено. Сейчас говорит: </w:t>
      </w:r>
    </w:p>
    <w:p>
      <w:pPr>
        <w:pStyle w:val="Normal"/>
        <w:ind w:firstLine="360"/>
        <w:jc w:val="both"/>
        <w:rPr>
          <w:rFonts w:ascii="Verdana" w:hAnsi="Verdana" w:cs="Verdana"/>
          <w:sz w:val="20"/>
          <w:szCs w:val="20"/>
        </w:rPr>
      </w:pPr>
      <w:r>
        <w:rPr>
          <w:rFonts w:cs="Verdana" w:ascii="Verdana" w:hAnsi="Verdana"/>
          <w:sz w:val="20"/>
          <w:szCs w:val="20"/>
        </w:rPr>
        <w:t xml:space="preserve">- Как хорошо, что стал. </w:t>
      </w:r>
    </w:p>
    <w:p>
      <w:pPr>
        <w:pStyle w:val="Normal"/>
        <w:ind w:firstLine="360"/>
        <w:jc w:val="both"/>
        <w:rPr>
          <w:rFonts w:ascii="Verdana" w:hAnsi="Verdana" w:cs="Verdana"/>
          <w:sz w:val="20"/>
          <w:szCs w:val="20"/>
        </w:rPr>
      </w:pPr>
      <w:r>
        <w:rPr>
          <w:rFonts w:cs="Verdana" w:ascii="Verdana" w:hAnsi="Verdana"/>
          <w:sz w:val="20"/>
          <w:szCs w:val="20"/>
        </w:rPr>
        <w:t xml:space="preserve">- Да, я согласен. Тебе ж говорили, что ты можешь.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А есть: «Как плохо, что ты стал ведущим Синтеза».  Потому что тебе уже намекает: </w:t>
      </w:r>
    </w:p>
    <w:p>
      <w:pPr>
        <w:pStyle w:val="Normal"/>
        <w:ind w:firstLine="360"/>
        <w:jc w:val="both"/>
        <w:rPr>
          <w:rFonts w:ascii="Verdana" w:hAnsi="Verdana" w:cs="Verdana"/>
          <w:sz w:val="20"/>
          <w:szCs w:val="20"/>
        </w:rPr>
      </w:pPr>
      <w:r>
        <w:rPr>
          <w:rFonts w:cs="Verdana" w:ascii="Verdana" w:hAnsi="Verdana"/>
          <w:sz w:val="20"/>
          <w:szCs w:val="20"/>
        </w:rPr>
        <w:t xml:space="preserve">- Не можешь. - А ты всё мучаешься. </w:t>
      </w:r>
    </w:p>
    <w:p>
      <w:pPr>
        <w:pStyle w:val="Normal"/>
        <w:ind w:firstLine="360"/>
        <w:jc w:val="both"/>
        <w:rPr>
          <w:rFonts w:ascii="Verdana" w:hAnsi="Verdana" w:cs="Verdana"/>
          <w:sz w:val="20"/>
          <w:szCs w:val="20"/>
        </w:rPr>
      </w:pPr>
      <w:r>
        <w:rPr>
          <w:rFonts w:cs="Verdana" w:ascii="Verdana" w:hAnsi="Verdana"/>
          <w:sz w:val="20"/>
          <w:szCs w:val="20"/>
        </w:rPr>
        <w:t xml:space="preserve">- Хочу. </w:t>
      </w:r>
    </w:p>
    <w:p>
      <w:pPr>
        <w:pStyle w:val="Normal"/>
        <w:ind w:firstLine="360"/>
        <w:jc w:val="both"/>
        <w:rPr>
          <w:rFonts w:ascii="Verdana" w:hAnsi="Verdana" w:cs="Verdana"/>
          <w:sz w:val="20"/>
          <w:szCs w:val="20"/>
        </w:rPr>
      </w:pPr>
      <w:r>
        <w:rPr>
          <w:rFonts w:cs="Verdana" w:ascii="Verdana" w:hAnsi="Verdana"/>
          <w:sz w:val="20"/>
          <w:szCs w:val="20"/>
        </w:rPr>
        <w:t>- Не можешь.</w:t>
      </w:r>
    </w:p>
    <w:p>
      <w:pPr>
        <w:pStyle w:val="Normal"/>
        <w:ind w:firstLine="360"/>
        <w:jc w:val="both"/>
        <w:rPr>
          <w:rFonts w:ascii="Verdana" w:hAnsi="Verdana" w:cs="Verdana"/>
          <w:sz w:val="20"/>
          <w:szCs w:val="20"/>
        </w:rPr>
      </w:pPr>
      <w:r>
        <w:rPr>
          <w:rFonts w:cs="Verdana" w:ascii="Verdana" w:hAnsi="Verdana"/>
          <w:sz w:val="20"/>
          <w:szCs w:val="20"/>
        </w:rPr>
        <w:t>- Хочу.</w:t>
      </w:r>
    </w:p>
    <w:p>
      <w:pPr>
        <w:pStyle w:val="Normal"/>
        <w:ind w:firstLine="360"/>
        <w:jc w:val="both"/>
        <w:rPr>
          <w:rFonts w:ascii="Verdana" w:hAnsi="Verdana" w:cs="Verdana"/>
          <w:sz w:val="20"/>
          <w:szCs w:val="20"/>
        </w:rPr>
      </w:pPr>
      <w:r>
        <w:rPr>
          <w:rFonts w:cs="Verdana" w:ascii="Verdana" w:hAnsi="Verdana"/>
          <w:sz w:val="20"/>
          <w:szCs w:val="20"/>
        </w:rPr>
        <w:t xml:space="preserve">-Не можешь. </w:t>
      </w:r>
    </w:p>
    <w:p>
      <w:pPr>
        <w:pStyle w:val="Normal"/>
        <w:tabs>
          <w:tab w:val="clear" w:pos="708"/>
          <w:tab w:val="center" w:pos="5310" w:leader="none"/>
        </w:tabs>
        <w:ind w:firstLine="360"/>
        <w:jc w:val="both"/>
        <w:rPr>
          <w:rFonts w:ascii="Verdana" w:hAnsi="Verdana" w:cs="Verdana"/>
          <w:sz w:val="20"/>
          <w:szCs w:val="20"/>
        </w:rPr>
      </w:pPr>
      <w:r>
        <w:rPr>
          <w:rFonts w:cs="Verdana" w:ascii="Verdana" w:hAnsi="Verdana"/>
          <w:sz w:val="20"/>
          <w:szCs w:val="20"/>
        </w:rPr>
        <w:t xml:space="preserve">-Хочу. </w:t>
        <w:tab/>
      </w:r>
    </w:p>
    <w:p>
      <w:pPr>
        <w:pStyle w:val="Normal"/>
        <w:tabs>
          <w:tab w:val="clear" w:pos="708"/>
          <w:tab w:val="center" w:pos="5310" w:leader="none"/>
        </w:tabs>
        <w:ind w:firstLine="360"/>
        <w:jc w:val="both"/>
        <w:rPr>
          <w:rFonts w:ascii="Verdana" w:hAnsi="Verdana" w:cs="Verdana"/>
          <w:sz w:val="20"/>
          <w:szCs w:val="20"/>
        </w:rPr>
      </w:pPr>
      <w:r>
        <w:rPr>
          <w:rFonts w:cs="Verdana" w:ascii="Verdana" w:hAnsi="Verdana"/>
          <w:sz w:val="20"/>
          <w:szCs w:val="20"/>
        </w:rPr>
      </w:r>
    </w:p>
    <w:p>
      <w:pPr>
        <w:pStyle w:val="Normal"/>
        <w:tabs>
          <w:tab w:val="clear" w:pos="708"/>
          <w:tab w:val="center" w:pos="5310" w:leader="none"/>
        </w:tabs>
        <w:ind w:firstLine="360"/>
        <w:jc w:val="both"/>
        <w:rPr>
          <w:rFonts w:ascii="Verdana" w:hAnsi="Verdana" w:cs="Verdana"/>
          <w:sz w:val="20"/>
          <w:szCs w:val="20"/>
        </w:rPr>
      </w:pPr>
      <w:r>
        <w:rPr>
          <w:rFonts w:cs="Verdana" w:ascii="Verdana" w:hAnsi="Verdana"/>
          <w:sz w:val="20"/>
          <w:szCs w:val="20"/>
        </w:rPr>
      </w:r>
    </w:p>
    <w:p>
      <w:pPr>
        <w:pStyle w:val="Normal"/>
        <w:tabs>
          <w:tab w:val="clear" w:pos="708"/>
          <w:tab w:val="center" w:pos="5310" w:leader="none"/>
        </w:tabs>
        <w:jc w:val="center"/>
        <w:rPr>
          <w:rFonts w:ascii="Verdana" w:hAnsi="Verdana" w:cs="Verdana"/>
          <w:b/>
          <w:b/>
          <w:sz w:val="20"/>
          <w:szCs w:val="20"/>
        </w:rPr>
      </w:pPr>
      <w:r>
        <w:rPr>
          <w:rFonts w:cs="Verdana" w:ascii="Verdana" w:hAnsi="Verdana"/>
          <w:b/>
          <w:sz w:val="20"/>
          <w:szCs w:val="20"/>
        </w:rPr>
        <w:t xml:space="preserve">Развитие Частей определяется новыми записями Духа в динамике их движения </w:t>
      </w:r>
    </w:p>
    <w:p>
      <w:pPr>
        <w:pStyle w:val="Normal"/>
        <w:tabs>
          <w:tab w:val="clear" w:pos="708"/>
          <w:tab w:val="center" w:pos="5310" w:leader="none"/>
        </w:tabs>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И Изначально Вышестоящая Воля призывает перерабатывать все вот эти записи. Когда вы сейчас стяжали запись, мало её стяжать (кто сказал, что стяжал, вам даже дали поусваивать), теперь её надо применить, чтобы проверить в опыте, как это действует то, что вы стяжали. То есть, как по жизни вы сложите это. И мне на перерывчике напомнил классную ситуацию ведущий Изначального Дома из старого Синтеза  - действовать частью, это не значит, что она растёт.   </w:t>
      </w:r>
    </w:p>
    <w:p>
      <w:pPr>
        <w:pStyle w:val="Normal"/>
        <w:ind w:firstLine="360"/>
        <w:jc w:val="both"/>
        <w:rPr>
          <w:rFonts w:ascii="Verdana" w:hAnsi="Verdana" w:cs="Verdana"/>
          <w:sz w:val="20"/>
          <w:szCs w:val="20"/>
        </w:rPr>
      </w:pPr>
      <w:r>
        <w:rPr>
          <w:rFonts w:cs="Verdana" w:ascii="Verdana" w:hAnsi="Verdana"/>
          <w:sz w:val="20"/>
          <w:szCs w:val="20"/>
        </w:rPr>
        <w:t xml:space="preserve">Давайте так, я сейчас хожу по сцене. Моё умение двигаться по сцене от этого растёт? У меня нет. У вас растёт. Знаете почему? У вас глаза бегают, у вас глаза растут, моё умение двигаться - нет, потому что я танцевал на сцене. Я всегда говорил, что я хореограф. Для меня сцена - это вторая среда. А вот тогда - да. А умный человек смотрит, как я хожу, и видит что я не…, моё умение растёт на сцене ходить или нет? Вы согласны, что оно растёт? Ходить по-другому….Или мне всё равно, то есть я иду, и я ощущаю сцену, потому что я привык к этому. Ногой и, пожалуйста, точку поставил. В подсознании вы это услышали, визуально может, даже не увидели. Если человек умеет и у него есть способности, он наработал их, он естественно это применяет, ему этим заниматься не надо. А другим надо, потому что не наработали, не напрактиковали. И моё умение ходить по сцене для меня не растёт. Я ходил в намного, в намного более сложных «па» в танцевальных движениях, чем вот эта простая походка по сцене. У нас это вообще называлось «проходкой». Если ты не умеешь правильно  пройтись, тебя просто даже не принимают в танцевальный ансамбль.  Да, да, да, там не смотрят,  как ты вначале, говорят: «Пройдись по сцене». И смотрят, как ты будешь выглядеть вместе с коллективом. Прошёлся правильно, я проходил несколько конкурсов – взяли. Потом движениям научат, главное, чтобы ты был сценичен. Прошёлся неправильно – не взяли. В жизни у нас что-то от этого. Но для меня походка не развитие, для другого - развитие. </w:t>
      </w:r>
    </w:p>
    <w:p>
      <w:pPr>
        <w:pStyle w:val="Normal"/>
        <w:ind w:firstLine="360"/>
        <w:jc w:val="both"/>
        <w:rPr/>
      </w:pPr>
      <w:r>
        <w:rPr>
          <w:rFonts w:cs="Verdana" w:ascii="Verdana" w:hAnsi="Verdana"/>
          <w:sz w:val="20"/>
          <w:szCs w:val="20"/>
        </w:rPr>
        <w:t>Ваша часть, действуя любой практикой, точно развивается? Так вот, если у неё есть запись, где она умеет это делать, она не развивается. Называется – повторение, мать учения. А вот там, где записи нет, и часть ищет, как это сделать, она развивается. Есть практики, где вы легко и свободно, раз – и сделали. И вам настолько нравится, что вы повторяете,  раз – и сделали, повторяете,  раз – и сделали, повторяете, раз – и сделали, и говорите: «Та, это мне легко!» Знаете, что в этом самое страшное? Вы не развиваетесь, потому что вам легко. Но если у вас сложился набор записи, где вы можете это, и вам надо искать более сложные, более изысканные, более глубокие, более разработанные практики, где вас достанут так, чтобы с части семь пот</w:t>
      </w:r>
      <w:r>
        <w:rPr>
          <w:rFonts w:cs="Verdana" w:ascii="Verdana" w:hAnsi="Verdana"/>
          <w:i/>
          <w:sz w:val="20"/>
          <w:szCs w:val="20"/>
        </w:rPr>
        <w:t>о</w:t>
      </w:r>
      <w:r>
        <w:rPr>
          <w:rFonts w:cs="Verdana" w:ascii="Verdana" w:hAnsi="Verdana"/>
          <w:sz w:val="20"/>
          <w:szCs w:val="20"/>
        </w:rPr>
        <w:t xml:space="preserve">в сошло. Чтобы она крутилась и думала, как это исполнить и мучилась этим. Тогда это восхождение. Тогда это рост. </w:t>
      </w:r>
    </w:p>
    <w:p>
      <w:pPr>
        <w:pStyle w:val="Normal"/>
        <w:ind w:firstLine="360"/>
        <w:jc w:val="both"/>
        <w:rPr>
          <w:rFonts w:ascii="Verdana" w:hAnsi="Verdana" w:cs="Verdana"/>
          <w:sz w:val="20"/>
          <w:szCs w:val="20"/>
        </w:rPr>
      </w:pPr>
      <w:r>
        <w:rPr>
          <w:rFonts w:cs="Verdana" w:ascii="Verdana" w:hAnsi="Verdana"/>
          <w:sz w:val="20"/>
          <w:szCs w:val="20"/>
        </w:rPr>
        <w:t xml:space="preserve">И эти записи Воли теперь будут у вас определять и распределять, какие части на что способны. То есть, это не только ФА-Майтрейя где-то в 59-м. Это Изначально Вышестоящая Воля по всем частям, которая сейчас занимается распределением записей внутри ваших частей, записей духа. Кто не помнит, вчера проходили, дух заполняет части, чтобы они двигались. То есть, части оформляются духом. Значит, записи духа определяют динамику движения частей, их возможности. </w:t>
      </w:r>
    </w:p>
    <w:p>
      <w:pPr>
        <w:pStyle w:val="Normal"/>
        <w:ind w:firstLine="360"/>
        <w:jc w:val="both"/>
        <w:rPr>
          <w:rFonts w:ascii="Verdana" w:hAnsi="Verdana" w:cs="Verdana"/>
          <w:sz w:val="20"/>
          <w:szCs w:val="20"/>
        </w:rPr>
      </w:pPr>
      <w:r>
        <w:rPr>
          <w:rFonts w:cs="Verdana" w:ascii="Verdana" w:hAnsi="Verdana"/>
          <w:sz w:val="20"/>
          <w:szCs w:val="20"/>
        </w:rPr>
        <w:t xml:space="preserve">А значит, нужно разложить. Помните: всем сестрам - по серьгам? Эта часть человека сможет сделать, это она способна делать, но делает, это она могла бы делать, а это она категорически не может делать. И ей это надо нарабатывать. И ваше восхождение, где могла бы, но ещё не делает. И где категорически не может, но должна научиться. А там, где она может и способна, вы должны это исполнять. Вы говорите: «Как же, у нас новые части».  А что процессов Интеллекта не  было в пятой расе? Как часть, он новый, он оформлен. Но ведь все записи процессов вошли в оформленный Интеллект, все записи процессов вошли все записи процессов Ума вошли в оформленный Ум, все записи процессов Сознания вошли в оформленное Сознание. Вошли. Значит, какие-то предыдущие записи там есть. Часть из них сейчас сгорело, а часть восполнилась.  Если вы будете вот так мыслить, именно записями в духе по частям, с их возможной испонительностью, вы будете правильно мыслить Изначально Вышестоящей Волей.  То есть, это не абстрактная Воля, которая натянулась на вас, вошла в вас, сказала: «О-о, Воля!» Ну и что? Это вы прожили  момент вмещения цельной Воли, а сама её работа – это «записки охотника». Скажете: «А почему записи? Это же Алфавит». Нет, Алфавит реализует записи вовне. Алфавит – это ФА- жизнь. Вита – это жизнь. А жизнь – это что? То, что вокруг нас.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 xml:space="preserve">Отличие записей Провидения и Алфавита </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Давайте различим раз и навсегда: Жизнь – это то, что вокруг нас. Внутри – это не жизнь, а дух. Помните, «и дух испустил», умер, а не жизнь отпустил. Если жизнь отпустить – Тело может остаться жить. Клиническая смерть может ещё не наступить. А если дух отпустить – начинается клиническая смерть. Поэтому внутри вы заполнены духом, а значит в вершине этого духа Изначально Вышестоящая Воля, а вовне вы заполнены жизнью. И когда вы начинаете заниматься Алфавитом и текстом – это правильное занятие, важное. Но эти занятия направлены на корректность отношений в окружающей жизни вовне. Вы скажете: «Даже слова?» Даже слова. Вот я сейчас сказал слово «корректно» или «некорректно», это я вовне сказал. И от этого слова законами Логоса сложились внешние условия, которые мне же за это слово потом впаяют. Это внешнее действие? Внешнее. Понятно, что, если от этого слова я что-то прожил и взъярился от всего Сердца: «Я-а-а!», то это слово записалось и в духе, я на кого-то крикнул. Тогда это будет не только внешнее, но и внутреннее действие. </w:t>
      </w:r>
    </w:p>
    <w:p>
      <w:pPr>
        <w:pStyle w:val="Normal"/>
        <w:ind w:firstLine="360"/>
        <w:jc w:val="both"/>
        <w:rPr/>
      </w:pPr>
      <w:r>
        <w:rPr>
          <w:rFonts w:cs="Verdana" w:ascii="Verdana" w:hAnsi="Verdana"/>
          <w:sz w:val="20"/>
          <w:szCs w:val="20"/>
        </w:rPr>
        <w:t xml:space="preserve">Так вот, </w:t>
      </w:r>
      <w:r>
        <w:rPr>
          <w:rFonts w:cs="Verdana" w:ascii="Verdana" w:hAnsi="Verdana"/>
          <w:b/>
          <w:sz w:val="20"/>
          <w:szCs w:val="20"/>
        </w:rPr>
        <w:t>внешнее действие – это для Алфавита, а внутреннее действие – это для Провидения</w:t>
      </w:r>
      <w:r>
        <w:rPr>
          <w:rFonts w:cs="Verdana" w:ascii="Verdana" w:hAnsi="Verdana"/>
          <w:sz w:val="20"/>
          <w:szCs w:val="20"/>
        </w:rPr>
        <w:t>. Если я взъярился внутренне, то мое Провидение сработало и устроило мне судьбу по моей внутренней «яре». А если я просто внешне ярился, а внутри – нет, Алфавит сработал, а Провидение сказало: «Да ладно, чем бы дитя ни тешилось. Не мои проблемы, пусть поиграет».</w:t>
      </w:r>
    </w:p>
    <w:p>
      <w:pPr>
        <w:pStyle w:val="Normal"/>
        <w:ind w:firstLine="360"/>
        <w:jc w:val="both"/>
        <w:rPr/>
      </w:pPr>
      <w:r>
        <w:rPr>
          <w:rFonts w:cs="Verdana" w:ascii="Verdana" w:hAnsi="Verdana"/>
          <w:sz w:val="20"/>
          <w:szCs w:val="20"/>
        </w:rPr>
        <w:t xml:space="preserve">Вот эту грань надо запомнить. </w:t>
      </w:r>
      <w:r>
        <w:rPr>
          <w:rFonts w:cs="Verdana" w:ascii="Verdana" w:hAnsi="Verdana"/>
          <w:b/>
          <w:sz w:val="20"/>
          <w:szCs w:val="20"/>
        </w:rPr>
        <w:t xml:space="preserve">Алфавит - вовне, Провидение – внутри. </w:t>
      </w:r>
      <w:r>
        <w:rPr>
          <w:rFonts w:cs="Verdana" w:ascii="Verdana" w:hAnsi="Verdana"/>
          <w:sz w:val="20"/>
          <w:szCs w:val="20"/>
        </w:rPr>
        <w:t xml:space="preserve">И  Провидение тоже занимается записями, но внутренней способности, отсюда, дееспособности ваших частей. Вы не всегда видите, что </w:t>
      </w:r>
      <w:r>
        <w:rPr>
          <w:rFonts w:cs="Verdana" w:ascii="Verdana" w:hAnsi="Verdana"/>
          <w:b/>
          <w:sz w:val="20"/>
          <w:szCs w:val="20"/>
        </w:rPr>
        <w:t>дееспособность</w:t>
      </w:r>
      <w:r>
        <w:rPr>
          <w:rFonts w:cs="Verdana" w:ascii="Verdana" w:hAnsi="Verdana"/>
          <w:sz w:val="20"/>
          <w:szCs w:val="20"/>
        </w:rPr>
        <w:t xml:space="preserve"> возникает, если ваши части </w:t>
      </w:r>
      <w:r>
        <w:rPr>
          <w:rFonts w:cs="Verdana" w:ascii="Verdana" w:hAnsi="Verdana"/>
          <w:b/>
          <w:sz w:val="20"/>
          <w:szCs w:val="20"/>
        </w:rPr>
        <w:t xml:space="preserve">способны </w:t>
      </w:r>
      <w:r>
        <w:rPr>
          <w:rFonts w:cs="Verdana" w:ascii="Verdana" w:hAnsi="Verdana"/>
          <w:sz w:val="20"/>
          <w:szCs w:val="20"/>
        </w:rPr>
        <w:t xml:space="preserve">на что-то. А некоторые ищут дееспособность, не складывая, что часть просто ни на что не способна. </w:t>
      </w:r>
    </w:p>
    <w:p>
      <w:pPr>
        <w:pStyle w:val="Normal"/>
        <w:ind w:firstLine="360"/>
        <w:jc w:val="both"/>
        <w:rPr>
          <w:rFonts w:ascii="Verdana" w:hAnsi="Verdana" w:cs="Verdana"/>
          <w:sz w:val="20"/>
          <w:szCs w:val="20"/>
        </w:rPr>
      </w:pPr>
      <w:r>
        <w:rPr>
          <w:rFonts w:cs="Verdana" w:ascii="Verdana" w:hAnsi="Verdana"/>
          <w:sz w:val="20"/>
          <w:szCs w:val="20"/>
        </w:rPr>
        <w:t xml:space="preserve">Допустим, вы ищите активность Разума. А вы его развиваете? Вы говорите: «Папа, Разум дееспособен?» Папа говорит: «Будет!» «Папа, Разум дееспособен?» Папа говорит: «Будет!» «Папа, Разум дееспособен?» Папа говорит: «Будет!» «Дееспособен?» «Будет». «Дееспособен?» «Будет». «Дееспособен?» «Будет». И так уже два года, три, десять лет… Почему? Надо сделать шестую часть дееспособной. А дее-способность - способность на действие. Де-ять. Дее – это от старославянского – действие. То есть, когда способности, записанные в части, складываются в совместное действие. А вы уверены, что в том же Разуме записаны какие-то тексты, чтобы активировать его деятельность? Вы требуете, чтобы Разум действовал? Да он бы рад, записей нет. Нечем! Давайте вы купите компьютер, но не поставите туда программу. Будете бить молотком и говорить: «Показывай, я сказал, показывай!» А компьютер безмолвное существо. Я думаю, даже его сущняга удивится от такой уникальной дееспособности.  Примерно, то же самое некоторые из вас делают со своими частями: «Я сказал, действуй!» «А-а-а!», - часть испугалась и сделала вид, что действует. Помните, как дети делают вид, что они все правильно играют. Мама заходит: «Ах!» Мама ушла и всё по-своему. Многие так делают. Вот так ваши части, когда вы кричите: «Действуй!», они делают вид (папа сказал или мама сказала), они делают вид, что они действуют. Как действуют? «Стою на страже мира и труда внутри тебя!» Почётный караул возле вечного огня твоих Синтезов. «Я действую. Смотри, как марширую». Действие. Приведёт это к чему-нибудь? Ни к чему не приведет. И здесь возникает вопрос способностей действия. Есть они у вас? И это разрабатывается и внешне, тут Алфавит помогает.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 проблеме дееспособности Синтезобраз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Чистый прикол из пятой расы накопления, от которых никуда не деться: </w:t>
      </w:r>
      <w:r>
        <w:rPr>
          <w:rFonts w:cs="Verdana" w:ascii="Verdana" w:hAnsi="Verdana"/>
          <w:b/>
          <w:sz w:val="20"/>
          <w:szCs w:val="20"/>
        </w:rPr>
        <w:t>чтобы ваш Синтезобраз действовал по присутствиям, был дееспособным, что необходимо иметь</w:t>
      </w:r>
      <w:r>
        <w:rPr>
          <w:rFonts w:cs="Verdana" w:ascii="Verdana" w:hAnsi="Verdana"/>
          <w:sz w:val="20"/>
          <w:szCs w:val="20"/>
        </w:rPr>
        <w:t xml:space="preserve">? (Накопления пятой расы). Чтобы ваш Синтезобраз действовал по присутствиям, что необходимо иметь? Два: один обязательный, второй – дополнительный, но без этих двух он не действует.  </w:t>
      </w:r>
    </w:p>
    <w:p>
      <w:pPr>
        <w:pStyle w:val="Normal"/>
        <w:ind w:firstLine="360"/>
        <w:jc w:val="both"/>
        <w:rPr/>
      </w:pPr>
      <w:r>
        <w:rPr>
          <w:rFonts w:cs="Verdana" w:ascii="Verdana" w:hAnsi="Verdana"/>
          <w:b/>
          <w:sz w:val="20"/>
          <w:szCs w:val="20"/>
        </w:rPr>
        <w:t>Первое</w:t>
      </w:r>
      <w:r>
        <w:rPr>
          <w:rFonts w:cs="Verdana" w:ascii="Verdana" w:hAnsi="Verdana"/>
          <w:sz w:val="20"/>
          <w:szCs w:val="20"/>
        </w:rPr>
        <w:t>, развитые сферы мысли. Всё просто. Это не называлось «сферами мысли», но логика была? Теперь вообразите, вы говорите: «Синтезобраз, иду в Дом». Синтезобраз опирается на какую сферу мысли? Минимум на восьмую. А с мыслеобразом у вас проблемы. И он пойдёт в Дом, как пьяненький. «Синтезобраз, иду на 56-е присутствие». А логики у вас с «гулькин нос». Синтезобраз так глаза – пять-шесть (</w:t>
      </w:r>
      <w:r>
        <w:rPr>
          <w:rFonts w:cs="Verdana" w:ascii="Verdana" w:hAnsi="Verdana"/>
          <w:i/>
          <w:sz w:val="20"/>
          <w:szCs w:val="20"/>
        </w:rPr>
        <w:t>изображает</w:t>
      </w:r>
      <w:r>
        <w:rPr>
          <w:rFonts w:cs="Verdana" w:ascii="Verdana" w:hAnsi="Verdana"/>
          <w:sz w:val="20"/>
          <w:szCs w:val="20"/>
        </w:rPr>
        <w:t>). Видели такое в знаменитом фильме. Если логики у вас нет, Синтезобраз доходит туда, куда может и чтобы его не наказали. Он же знает, что всё правильно: «Пятьдесят шесть» (</w:t>
      </w:r>
      <w:r>
        <w:rPr>
          <w:rFonts w:cs="Verdana" w:ascii="Verdana" w:hAnsi="Verdana"/>
          <w:i/>
          <w:sz w:val="20"/>
          <w:szCs w:val="20"/>
        </w:rPr>
        <w:t>произносит тихо</w:t>
      </w:r>
      <w:r>
        <w:rPr>
          <w:rFonts w:cs="Verdana" w:ascii="Verdana" w:hAnsi="Verdana"/>
          <w:sz w:val="20"/>
          <w:szCs w:val="20"/>
        </w:rPr>
        <w:t>). 32-е Проявление: три-два, всё. Третье проявление, второе присутствие, тридцать второе. Тридцать два, три-два, всё. Исполнил просьбу. Пять-шесть. Пятое присутствие, шестая присутственность. Синтезобраз: «Ты был на 56-ом, всё». То есть, если у Синтезобраза нет логики, даже если он честно-честно всё исполняет, он исполняет нелогично. Это всё равно, как ездить в Москву через Архангельск с Кавказских Минеральных Вод. Так Синтезобраз ходит на соседние присутствия. Вначале в зал к Отцу, а потом к Владыке на третье присутствие. «Зачем?» «Ну как же, надо в огне Отца всё делать». Ему говоришь: «А что, зал Отца на третьем присутствии есть? Нет?» «Есть, но не тот». «Как не тот? Это один зал Отца, распределённый на все присутствия». Он в проявлениях один, просто грань мерностей разная в этих залах по присутствиям. «Ты о чём? Это разные залы, там разная мерность» (</w:t>
      </w:r>
      <w:r>
        <w:rPr>
          <w:rFonts w:cs="Verdana" w:ascii="Verdana" w:hAnsi="Verdana"/>
          <w:i/>
          <w:sz w:val="20"/>
          <w:szCs w:val="20"/>
        </w:rPr>
        <w:t>В.С. изображает говорящего со снобизмом чело</w:t>
      </w:r>
      <w:r>
        <w:rPr>
          <w:rFonts w:cs="Verdana" w:ascii="Verdana" w:hAnsi="Verdana"/>
          <w:sz w:val="20"/>
          <w:szCs w:val="20"/>
        </w:rPr>
        <w:t xml:space="preserve">). «Как это, один зал, в котором спакованы все мерности, и ты видишь распаковку зала отдельной мерностью по отдельным присутствиям. Отец ведь один, значит зал один». «Ух, ты! Какая мысль!» </w:t>
      </w:r>
    </w:p>
    <w:p>
      <w:pPr>
        <w:pStyle w:val="Normal"/>
        <w:ind w:firstLine="360"/>
        <w:jc w:val="both"/>
        <w:rPr>
          <w:rFonts w:ascii="Verdana" w:hAnsi="Verdana" w:cs="Verdana"/>
          <w:sz w:val="20"/>
          <w:szCs w:val="20"/>
        </w:rPr>
      </w:pPr>
      <w:r>
        <w:rPr>
          <w:rFonts w:cs="Verdana" w:ascii="Verdana" w:hAnsi="Verdana"/>
          <w:sz w:val="20"/>
          <w:szCs w:val="20"/>
        </w:rPr>
        <w:t xml:space="preserve">Значит, в какой бы зал ты не пошёл, на какое бы присутствие ты не пошёл, ты всё равно стоишь в зале на 64-м вышестоящем присутствии. Только со спецификой мерности в выражении этого зала этим присутствием. С точки зрения Метагалактического проявления это один зал. Логику увидели? Это логика. Ничего такого и сложного нет, но и соображать надо. Это логика. Это не мыслеформа даже. Мыслеформа – это, когда вам я начну объяснять стыковку мерностей в одном зале, где нижестоящее включается, как часть, расширяя другой спецификой духа форму разных пространств между собой. О другой специфике духа пока помолчим – идеи разные.  Но идея – это мыслеформы. Надо владеть седьмой сферой мысли, выше логики. Она управляет логикой. Мы поэтому этими вопросами особенно не занимаемся, но всё равно же придётся. </w:t>
      </w:r>
    </w:p>
    <w:p>
      <w:pPr>
        <w:pStyle w:val="Normal"/>
        <w:ind w:firstLine="360"/>
        <w:jc w:val="both"/>
        <w:rPr/>
      </w:pPr>
      <w:r>
        <w:rPr>
          <w:rFonts w:cs="Verdana" w:ascii="Verdana" w:hAnsi="Verdana"/>
          <w:sz w:val="20"/>
          <w:szCs w:val="20"/>
        </w:rPr>
        <w:t xml:space="preserve">Итак, чтобы Синтезобраз ходил по присутствиям, нужны сферы мысли. </w:t>
      </w:r>
      <w:r>
        <w:rPr>
          <w:rFonts w:cs="Verdana" w:ascii="Verdana" w:hAnsi="Verdana"/>
          <w:b/>
          <w:sz w:val="20"/>
          <w:szCs w:val="20"/>
        </w:rPr>
        <w:t>Чем активнее развита мысль, тем лучше вы ходите по присутствиям.</w:t>
      </w:r>
      <w:r>
        <w:rPr>
          <w:rFonts w:cs="Verdana" w:ascii="Verdana" w:hAnsi="Verdana"/>
          <w:sz w:val="20"/>
          <w:szCs w:val="20"/>
        </w:rPr>
        <w:t xml:space="preserve"> Запомните это. Если вы плохо ходите по присутствиям, так, чтобы не видели глазики, у вас не развито мышление. «Как, у меня мышление не развито? Я так мыслю! Я просто горный орёл мысли!» Мифология. Но мысли-то от этого нет. Да, ты горный орёл мысли. Вот сам научился. Клюй свою змею. Всё.</w:t>
      </w:r>
    </w:p>
    <w:p>
      <w:pPr>
        <w:pStyle w:val="Normal"/>
        <w:ind w:firstLine="360"/>
        <w:jc w:val="both"/>
        <w:rPr/>
      </w:pPr>
      <w:r>
        <w:rPr>
          <w:rFonts w:cs="Verdana" w:ascii="Verdana" w:hAnsi="Verdana"/>
          <w:b/>
          <w:sz w:val="20"/>
          <w:szCs w:val="20"/>
        </w:rPr>
        <w:t>Вторая проблема</w:t>
      </w:r>
      <w:r>
        <w:rPr>
          <w:rFonts w:cs="Verdana" w:ascii="Verdana" w:hAnsi="Verdana"/>
          <w:sz w:val="20"/>
          <w:szCs w:val="20"/>
        </w:rPr>
        <w:t xml:space="preserve"> Синтезобраза. Без чего Синтезобраз, кроме мысли, не ходит по присутствиям? У некоторых это проблема. Это сейчас мы в Волю сходили, просто тест, элементарный. </w:t>
      </w:r>
      <w:r>
        <w:rPr>
          <w:rFonts w:cs="Verdana" w:ascii="Verdana" w:hAnsi="Verdana"/>
          <w:i/>
          <w:sz w:val="20"/>
          <w:szCs w:val="20"/>
        </w:rPr>
        <w:t xml:space="preserve">(Из  зала: неразборчиво). </w:t>
      </w:r>
      <w:r>
        <w:rPr>
          <w:rFonts w:cs="Verdana" w:ascii="Verdana" w:hAnsi="Verdana"/>
          <w:sz w:val="20"/>
          <w:szCs w:val="20"/>
        </w:rPr>
        <w:t xml:space="preserve"> Видите, какие мы развитые. Я же сказал: «это основано на пятой расе». Надеюсь, вам понятно, что мышление из пятой расы. Это вам не новая часть. А что ещё было в пятой расе ментальное? Чаша Сердца. Чаша Грааля. А Синтезобраз где у нас стоит? В Чаше. А насколько она заполнена огнём и каким? Где Синтезобраз берет энергию для передвижения? - кто не знает. В Чаше Сердца. А если у вас в Чаше нет огня и одни слезы вашей жизни, Синтезобраз будет двигаться? Да никогда. Когда вы жалеете себя и сомневаетесь в себе, Чаша заполнена не огнём, а жалостью. Это водой и слезами. Вот чем опасна жалость. Не жалом, а тем, что в Чаше не огонь образуется, а вода. В погружении кто был, помните, чашечку с водичкой. Так вот, водичка не помогает Синтезобразу ходить. Она его т</w:t>
      </w:r>
      <w:r>
        <w:rPr>
          <w:rFonts w:cs="Verdana" w:ascii="Verdana" w:hAnsi="Verdana"/>
          <w:i/>
          <w:sz w:val="20"/>
          <w:szCs w:val="20"/>
        </w:rPr>
        <w:t>о</w:t>
      </w:r>
      <w:r>
        <w:rPr>
          <w:rFonts w:cs="Verdana" w:ascii="Verdana" w:hAnsi="Verdana"/>
          <w:sz w:val="20"/>
          <w:szCs w:val="20"/>
        </w:rPr>
        <w:t>пит. Вот он стоит в воде и: «буль, буль, буль». Ему говорят: «Иди на другое присутствие», а он: «буль, буль». И ты говоришь: «Не могу стать перед Владыкой», пока соседний ведущий огнём тебе не поможет, своей Чашей не переставит… «буль, буль, буль».</w:t>
      </w:r>
    </w:p>
    <w:p>
      <w:pPr>
        <w:pStyle w:val="Normal"/>
        <w:ind w:firstLine="360"/>
        <w:jc w:val="both"/>
        <w:rPr>
          <w:rFonts w:ascii="Verdana" w:hAnsi="Verdana" w:cs="Verdana"/>
          <w:sz w:val="20"/>
          <w:szCs w:val="20"/>
        </w:rPr>
      </w:pPr>
      <w:r>
        <w:rPr>
          <w:rFonts w:cs="Verdana" w:ascii="Verdana" w:hAnsi="Verdana"/>
          <w:sz w:val="20"/>
          <w:szCs w:val="20"/>
        </w:rPr>
        <w:t>Если Синтезобраз не ходит, и вы не видите Владык – он булькает в Чаше. Вы уверены, что огня в Чаше хватает, чтобы дойти до любого присутствия и проявления? Как там с огнем в Чаше? Простейшая вещь. Вы уже и забыли, что надо поддерживать огонь в Чаше. Обязательно, иначе Синтезобраз не ходи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b/>
          <w:sz w:val="20"/>
          <w:szCs w:val="20"/>
        </w:rPr>
        <w:t>О проблеме дееспособности Тела. Плазма, как применённый Дух</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То же самое - с Телом. Тело не синтезируется, если Лотос Сердца волево не работает. Если Синтезобраз  мышление имеет, Тело что должно иметь? (</w:t>
      </w:r>
      <w:r>
        <w:rPr>
          <w:rFonts w:cs="Verdana" w:ascii="Verdana" w:hAnsi="Verdana"/>
          <w:i/>
          <w:sz w:val="20"/>
          <w:szCs w:val="20"/>
        </w:rPr>
        <w:t>Из зала: «мыслеформа»</w:t>
      </w:r>
      <w:r>
        <w:rPr>
          <w:rFonts w:cs="Verdana" w:ascii="Verdana" w:hAnsi="Verdana"/>
          <w:sz w:val="20"/>
          <w:szCs w:val="20"/>
        </w:rPr>
        <w:t xml:space="preserve">). Мыслеформа – это сфера мысли. А мы о Теле, да ещё и о седьмом. Что Тело должно иметь седьмое, если  учесть, что это содержание Духа? Да-а-а, вот это мы и приплыли! </w:t>
      </w:r>
      <w:r>
        <w:rPr>
          <w:rFonts w:cs="Verdana" w:ascii="Verdana" w:hAnsi="Verdana"/>
          <w:i/>
          <w:sz w:val="20"/>
          <w:szCs w:val="20"/>
        </w:rPr>
        <w:t>(«синтез Тел», реплика из зала</w:t>
      </w:r>
      <w:r>
        <w:rPr>
          <w:rFonts w:cs="Verdana" w:ascii="Verdana" w:hAnsi="Verdana"/>
          <w:sz w:val="20"/>
          <w:szCs w:val="20"/>
        </w:rPr>
        <w:t xml:space="preserve">). Синтез Тел – это само собой. Я сейчас не говорю о синтезе Тел. Разработанные системы. Тело ведь из систем состоит. А системы духа седьмого присутствия,  это что? Шестые – это Разряды, пятые – это Силы, седьмые – вот то самое, которое некоторые не вспомнили. И как у нас с этим самым? Что-то с Плазмером, да? И как мы плазмирование разрабатываем системами Тел? </w:t>
      </w:r>
    </w:p>
    <w:p>
      <w:pPr>
        <w:pStyle w:val="Normal"/>
        <w:ind w:firstLine="360"/>
        <w:jc w:val="both"/>
        <w:rPr>
          <w:rFonts w:ascii="Verdana" w:hAnsi="Verdana" w:cs="Verdana"/>
          <w:sz w:val="20"/>
          <w:szCs w:val="20"/>
        </w:rPr>
      </w:pPr>
      <w:r>
        <w:rPr>
          <w:rFonts w:cs="Verdana" w:ascii="Verdana" w:hAnsi="Verdana"/>
          <w:sz w:val="20"/>
          <w:szCs w:val="20"/>
        </w:rPr>
        <w:t>Плазма как раз создаёт пространство и выход. Когда-то была хорошая лекция – плазмирование пространства. Плазмирование пространства. Значит: Тело, чтобы попасть в пространство другого присутствия, должно обладать концентрацией необходимой плазмы. Плаз – мы, которую мы создаём совместно. И мир Духа от этого, кстати, развивается. Бывший мир Плазмы. Понятно, что у вас Тела не ходят и перед Владыками не стоят – вам плазмы не хватает. А Плазма – это применённый дух, а дух применяется практиками. Кто не знает: делаете ли вы практику? Если Практика не светом Мудрости применяется: «Бу, бу, бу,бу…»,  и болтологией, а духом – реально вы проживаете и действуете. У вас вырабатывается Плазма по итогам деятельности духа практикой. И потом эту плазму вы используете, чтобы действовать по присутствиям и проявлениям. Но так как это плаз-мы или -ма, то коллективная плазма Изначального Дома тоже помогает чело, которые находятся в этих Домах, расти.</w:t>
      </w:r>
    </w:p>
    <w:p>
      <w:pPr>
        <w:pStyle w:val="Normal"/>
        <w:ind w:firstLine="360"/>
        <w:jc w:val="both"/>
        <w:rPr>
          <w:rFonts w:ascii="Verdana" w:hAnsi="Verdana" w:cs="Verdana"/>
          <w:sz w:val="20"/>
          <w:szCs w:val="20"/>
        </w:rPr>
      </w:pPr>
      <w:r>
        <w:rPr>
          <w:rFonts w:cs="Verdana" w:ascii="Verdana" w:hAnsi="Verdana"/>
          <w:sz w:val="20"/>
          <w:szCs w:val="20"/>
        </w:rPr>
        <w:t xml:space="preserve">Изначально Вышестоящая Воля расставляет ещё и всё по местам, выявляя не только ваши способности и записи текстов, а выявляя, а что вы знаете из Синтеза. Ведь я сейчас спрашивал стандарты. Стандарты – это не что-то абстрактное, а осознание, что если Синтезобраз стоит на ментале, он пользуется сферами мысли и Чашей. Поэтому мы ходим по всем присутствиям чем? Синтезобразом. И если Тело стоит на семёрочке, оно разрабатывает системы Тела, разрабатывает системы, но Плазмой и пользуется силой Лотоса, где есть сила Духа. Мы разрабатывали силы Лотоса на седьмых Синтезах, там даже капли огня появлялись у нас на лепестках Лотоса, чтобы Лотос стал силён. Я сейчас вспомню все практики, удивление будет: что мы там делали. Лишь бы у нас появилась сила плазмы ходить Телом и стоять в кабинете перед Владыкой. </w:t>
      </w:r>
    </w:p>
    <w:p>
      <w:pPr>
        <w:pStyle w:val="Normal"/>
        <w:ind w:firstLine="360"/>
        <w:jc w:val="both"/>
        <w:rPr/>
      </w:pPr>
      <w:r>
        <w:rPr>
          <w:rFonts w:cs="Verdana" w:ascii="Verdana" w:hAnsi="Verdana"/>
          <w:sz w:val="20"/>
          <w:szCs w:val="20"/>
        </w:rPr>
        <w:t xml:space="preserve">Если вы всем Телом перед Владыкой не стоите, может у вас проблема с Лотосом и плазмой, которая не позволяет стоять в кабинете перед Владыкой всем Телом? И даже стяжав все части, они не всегда оформляются. Почему? Применённости духа мало, нет плазмы применить стяжённые части. И они плавятся в вас, потому что </w:t>
      </w:r>
      <w:r>
        <w:rPr>
          <w:rFonts w:cs="Verdana" w:ascii="Verdana" w:hAnsi="Verdana"/>
          <w:b/>
          <w:sz w:val="20"/>
          <w:szCs w:val="20"/>
        </w:rPr>
        <w:t>только плазма оформляет форму</w:t>
      </w:r>
      <w:r>
        <w:rPr>
          <w:rFonts w:cs="Verdana" w:ascii="Verdana" w:hAnsi="Verdana"/>
          <w:sz w:val="20"/>
          <w:szCs w:val="20"/>
        </w:rPr>
        <w:t>.</w:t>
      </w:r>
      <w:r>
        <w:rPr>
          <w:rFonts w:cs="Verdana" w:ascii="Verdana" w:hAnsi="Verdana"/>
          <w:b/>
          <w:sz w:val="20"/>
          <w:szCs w:val="20"/>
        </w:rPr>
        <w:t xml:space="preserve"> Не только пространство, но и части окончательно. </w:t>
      </w:r>
      <w:r>
        <w:rPr>
          <w:rFonts w:cs="Verdana" w:ascii="Verdana" w:hAnsi="Verdana"/>
          <w:sz w:val="20"/>
          <w:szCs w:val="20"/>
        </w:rPr>
        <w:t xml:space="preserve">И если не хватает применённого духа практиками регулярно, то у вас нет регулярного накопления плазмы. Переработки её.  А значит, применить нечем. И как бы ты правильно не стяжал в практике части, итогово они должны, что сделать? Усвоить твою плазму и поддержаться ею хотя бы на первом этапе. Или плазму соседей, которые поделятся с тобою. Тут ничего нет такого страшного, взаимопомощь как фактор эволюции. Помните? Мы коллективно идём. Поэтому люди, которые избыточно, делают практики, они легко делятся с соседями всеми своми накоплениями. И делая практику рядом с тем, кто не имеет плазмы, ты в принципе, делишься с ним  плазмой автоматически. Потому что нелинейно тот человек тоже участвует в практике. Мы сейчас вместе в практику идём, вот сейчас мы к Майтрейе пойдём за всем этим. И мы нелинейно будем что? плазмировать друг другу. Все вместе. Поэтому из Синтеза многие уходят заряжённые и чувствуют, что их части всё могут.  Плазмы хватает. А потом за три недели их части усваивают, новое не нарабатывается, нет динамики практик. Кстати, плазма, так как она занимается формой пространств, она оформляет ещё и Дома Проявления. Ей хочется оформленных пространств. Оформленные пространства - это, прежде всего, Дома для плазмы. Потому что по жизни плазме пока ещё нечем оформиться. В пятой расе плазмы не было. Был дух и элементы плазмы. </w:t>
      </w:r>
    </w:p>
    <w:p>
      <w:pPr>
        <w:pStyle w:val="Normal"/>
        <w:ind w:firstLine="360"/>
        <w:jc w:val="both"/>
        <w:rPr/>
      </w:pPr>
      <w:r>
        <w:rPr>
          <w:rFonts w:cs="Verdana" w:ascii="Verdana" w:hAnsi="Verdana"/>
          <w:b/>
          <w:sz w:val="20"/>
          <w:szCs w:val="20"/>
        </w:rPr>
        <w:t>Плазма - это такое текучее вещество из динамичного состояния огнеобразов, которые окончательно не оформляются, но проявляются разной формой пластичности материалов и веществ, но могут перетекать из одного состояния в другое при смене разных характеристик окружающей или внутренней среды</w:t>
      </w:r>
      <w:r>
        <w:rPr>
          <w:rFonts w:cs="Verdana" w:ascii="Verdana" w:hAnsi="Verdana"/>
          <w:sz w:val="20"/>
          <w:szCs w:val="20"/>
        </w:rPr>
        <w:t xml:space="preserve">. </w:t>
      </w:r>
      <w:r>
        <w:rPr>
          <w:rFonts w:cs="Verdana" w:ascii="Verdana" w:hAnsi="Verdana"/>
          <w:b/>
          <w:sz w:val="20"/>
          <w:szCs w:val="20"/>
        </w:rPr>
        <w:t>То есть динамическое состояние огнеобразов. Пламя - это самый лёгкий вариант плазмы.</w:t>
      </w:r>
      <w:r>
        <w:rPr>
          <w:rFonts w:cs="Verdana" w:ascii="Verdana" w:hAnsi="Verdana"/>
          <w:sz w:val="20"/>
          <w:szCs w:val="20"/>
        </w:rPr>
        <w:t xml:space="preserve"> Но это не до конца организованная плазма. Пламя тухнет из-за отсутствия подпитки. А сама плазма -  это организованное состояние вещества, которое  не тухнет, а держит огнеобразы в определённом объёме. Ртуть - это вариант вещественной плазмы. Отражение Плазмы, в тяжёлом веществе, так скажем. То есть, когда она распадается на капельки, но не может окончательно распасться на элементы. При этом это и вещество достаточно жёсткое и взаимосвязанное, и текучее, и оформленное, и так далее. Подверженное температурным характеристикам окружающей среды пластично меняющееся  от этого, но в определённых вариантах ртуть имеет внутреннюю характеристику изменений. Химики это знают. И на этих изменениях ртути строятся даже целые приборы, очень тонкие приборы для подводных лодок. У нас есть специалисты, которые на заводе работают. Это аппаратура так работает. Просто молодцы наши ребята …этими материалами, чтобы мы пользовались, жили. Мы же не замечаем, как устроено, мы просто пользовались. А есть технические мозги, которые это делают. Ладно. Увидели? </w:t>
      </w:r>
    </w:p>
    <w:p>
      <w:pPr>
        <w:pStyle w:val="Normal"/>
        <w:ind w:firstLine="360"/>
        <w:jc w:val="both"/>
        <w:rPr>
          <w:rFonts w:ascii="Verdana" w:hAnsi="Verdana" w:cs="Verdana"/>
          <w:sz w:val="20"/>
          <w:szCs w:val="20"/>
        </w:rPr>
      </w:pPr>
      <w:r>
        <w:rPr>
          <w:rFonts w:cs="Verdana" w:ascii="Verdana" w:hAnsi="Verdana"/>
          <w:sz w:val="20"/>
          <w:szCs w:val="20"/>
        </w:rPr>
        <w:t xml:space="preserve">Мы сейчас дошли до практического применения Изначально Вышестоящей Воли. Не абстрактного где-то там, а практического. Мы сейчас идём в практику. Где мы у ФА Мории…У ФА-Майтрейи Метагалактики…Это Око на вас посмотрело и сказало: «Та-а-к, ага, способности узнаем, посмотрим, посмотрим». То есть, Владыки автоматически реагируют, выходят… Я говорил, что Око имеет центровку на 27-мь. Говорил, предупреждал. Поэтому мы сейчас идём к ФА-Майтрейе Метагалактики и стяжаем способность для дееспособности, а также для активации Воли и разных видов деятельности каждой вашей части. Единственная проблема, лучше если мы стяжаем к тем частям, которые мы стяжали, кто ФА-16-ричен— к 16-ти частям. ФА-32-ричен—тридцати двум, ФА-64-ричен, даже если какие-то тонкости, сложности—64-рём. Если ничего этого нет, все эти стяжания для вас будут в потенциале. </w:t>
      </w:r>
    </w:p>
    <w:p>
      <w:pPr>
        <w:pStyle w:val="Normal"/>
        <w:ind w:firstLine="360"/>
        <w:jc w:val="both"/>
        <w:rPr>
          <w:rFonts w:ascii="Verdana" w:hAnsi="Verdana" w:cs="Verdana"/>
          <w:sz w:val="20"/>
          <w:szCs w:val="20"/>
        </w:rPr>
      </w:pPr>
      <w:r>
        <w:rPr>
          <w:rFonts w:cs="Verdana" w:ascii="Verdana" w:hAnsi="Verdana"/>
          <w:sz w:val="20"/>
          <w:szCs w:val="20"/>
        </w:rPr>
        <w:t xml:space="preserve">Части нет, а есть капля огня. Майтрейя говорит: «Конечно, я здесь запишу….». Записал. Но на вас это особо не скажется. Не развернутая часть, она потенциальная. Поэтому мы стяжаем 32-рицы, но это потенциальные части. Их надо развернуть дополнительным стяжанием. Это правила, стандарт Синтеза. Поэтому, если у вас потенциальная  32-рица, это не  32-рица, это её проект. Давайте так. У вас есть проект дома. Есть, но дома нет. Раскрываете бумагу, с  архитектором общаетесь. У вас красивое здание. «М- а- а!» Но не стоит. Это: «Денег нет на землю, денег нет на стены». Или деньги есть, но лень поставить. Это же надо дёргаться, строить, покупать. У- у- у! Так и здесь. Вы стяжали части— проект. У вас 32 части 26-го проявления. Где-то вот 26-ть. «У-у-у! Какой я большой! О-о!» Это 32 капли такие. Чпок-чпок-чпок! Тридцать две кляксы на горизонте 26-го проявления. «О-о-о! Кляксированный какой! О-о-о!» Но частей-то нет. Они оформились перед Отцом, а потом свернулись, потому, что вы ими действовать не можете. Вы не подтвердили собственным стяжанием. Некоторые говорят: «А зачем собственные стяжания? А как же свобода Воли?» Вот так всю пятую расу требовали свободу Воли. Вот Он нам дал. Он сказал: «Я вам даю потенциал, а вы своей свободой Воли возьмите реал». Реальное выражение. </w:t>
      </w:r>
    </w:p>
    <w:p>
      <w:pPr>
        <w:pStyle w:val="Normal"/>
        <w:ind w:firstLine="360"/>
        <w:jc w:val="both"/>
        <w:rPr>
          <w:rFonts w:ascii="Verdana" w:hAnsi="Verdana" w:cs="Verdana"/>
          <w:sz w:val="20"/>
          <w:szCs w:val="20"/>
        </w:rPr>
      </w:pPr>
      <w:r>
        <w:rPr>
          <w:rFonts w:cs="Verdana" w:ascii="Verdana" w:hAnsi="Verdana"/>
          <w:sz w:val="20"/>
          <w:szCs w:val="20"/>
        </w:rPr>
        <w:t xml:space="preserve">Поэтому Майтрейя, даже если запишет в потенциальные части что-то, вы особо это не почувствуете. Пока вы их не отстяжаете, не оформите. Запомните это. И вообще, Владыки, в основном у чело смотрят реальные части. «Не реализованный товар». Знаете, чем заканчивается? Мучениями в конце жизни. Что мог бы, но не сделал. Вот так и потенциальные части. Они, чем дальше ты с ними, но не стяжал, тем сильнее тебя мучают. Должны быть, но не дают. Должны быть, но не дают. Мучение. Хуже Дхармы. Всё.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 действительных чело</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И объявление перед практикой, пока не забыл. В практике забуду. Ко мне подошла одна ведущая, говорит: «Я хочу в Доме Проявления иметь действительного чело. У нас это прозвучало на Профессиональном Синтезе. Есть такая волевая регламентация: пока не вышло распоряжение о том, как мы стяжаем действительного чело и кто он такой, есть предварительное объявление, что такое будет, но нет окончательного решения, как это делать. Поэтому по Домам Проявления пока у нас ведущие чело. Когда выйдет распоряжение ФА-Сына, которое иерархически нам  укажет или  сообщение от Изначально Вышестоящего Владыки Кут Хуми, которое иерархически укажет, как нам исполнять действительного чело, тогда начнутся стяжания. Понятно, да, о чём я говорю? А то у некоторых… Сказал, что это предварительное  объяснение, а уже побежали стяжать. А как делать? Я, например, не знаю. Понятно – мыслеобраз, цель, задача. И что? Чем он будет заниматься? Каким огнём его наделит Владыка? То есть, пока нет решения лавы Иерархии — это ФА-Сын Метагалактики, мы не действуем. Мы предварительно готовимся, что такое будет. Это такая подсказка, вдруг слухом земля наполнится, начнёте мучиться: «где взять?» Пока нигде.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АКТИКА 7</w:t>
      </w:r>
    </w:p>
    <w:p>
      <w:pPr>
        <w:pStyle w:val="Normal"/>
        <w:jc w:val="center"/>
        <w:rPr>
          <w:rFonts w:ascii="Verdana" w:hAnsi="Verdana" w:cs="Verdana"/>
          <w:b/>
          <w:b/>
          <w:sz w:val="20"/>
          <w:szCs w:val="20"/>
        </w:rPr>
      </w:pPr>
      <w:r>
        <w:rPr>
          <w:rFonts w:cs="Verdana" w:ascii="Verdana" w:hAnsi="Verdana"/>
          <w:b/>
          <w:sz w:val="20"/>
          <w:szCs w:val="20"/>
        </w:rPr>
        <w:t>Стяжание стандарта способностей человека новой Судьбы</w:t>
      </w:r>
    </w:p>
    <w:p>
      <w:pPr>
        <w:pStyle w:val="Normal"/>
        <w:ind w:firstLine="360"/>
        <w:jc w:val="center"/>
        <w:rPr>
          <w:rFonts w:ascii="Verdana" w:hAnsi="Verdana" w:cs="Verdana"/>
          <w:b/>
          <w:b/>
          <w:sz w:val="20"/>
          <w:szCs w:val="20"/>
        </w:rPr>
      </w:pPr>
      <w:r>
        <w:rPr>
          <w:rFonts w:cs="Verdana" w:ascii="Verdana" w:hAnsi="Verdana"/>
          <w:b/>
          <w:sz w:val="20"/>
          <w:szCs w:val="20"/>
        </w:rPr>
        <w:t>Стяжание выражения Частей Изначально Вышестоящего Отца</w:t>
      </w:r>
    </w:p>
    <w:p>
      <w:pPr>
        <w:pStyle w:val="Normal"/>
        <w:ind w:firstLine="360"/>
        <w:jc w:val="center"/>
        <w:rPr>
          <w:rFonts w:ascii="Verdana" w:hAnsi="Verdana" w:cs="Verdana"/>
          <w:sz w:val="20"/>
          <w:szCs w:val="20"/>
        </w:rPr>
      </w:pPr>
      <w:r>
        <w:rPr>
          <w:rFonts w:cs="Verdana" w:ascii="Verdana" w:hAnsi="Verdana"/>
          <w:sz w:val="20"/>
          <w:szCs w:val="20"/>
        </w:rPr>
        <w:t>(Первостяжание)</w:t>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i/>
          <w:i/>
          <w:sz w:val="20"/>
          <w:szCs w:val="20"/>
        </w:rPr>
      </w:pPr>
      <w:r>
        <w:rPr>
          <w:rFonts w:cs="Verdana" w:ascii="Verdana" w:hAnsi="Verdana"/>
          <w:i/>
          <w:sz w:val="20"/>
          <w:szCs w:val="20"/>
        </w:rPr>
        <w:t>Мы возжигаемся всем накопленным огнём. Возжигаемся ФА- или синтез-16-рицами, 32-рицами, 64-рицами в каждом из нас. В синтезе их развертывая соответствующего человека: человека Метагалактики, человека Универсума, человека Единого собою.</w:t>
      </w:r>
    </w:p>
    <w:p>
      <w:pPr>
        <w:pStyle w:val="Normal"/>
        <w:ind w:firstLine="360"/>
        <w:jc w:val="both"/>
        <w:rPr>
          <w:rFonts w:ascii="Verdana" w:hAnsi="Verdana" w:cs="Verdana"/>
          <w:i/>
          <w:i/>
          <w:sz w:val="20"/>
          <w:szCs w:val="20"/>
        </w:rPr>
      </w:pPr>
      <w:r>
        <w:rPr>
          <w:rFonts w:cs="Verdana" w:ascii="Verdana" w:hAnsi="Verdana"/>
          <w:i/>
          <w:sz w:val="20"/>
          <w:szCs w:val="20"/>
        </w:rPr>
        <w:t xml:space="preserve">В этом огне мы синтезируемся с Изначально Вышестоящими Владыками Кут Хуми Фаинь. Возжигаясь их огнём, развертываемся в зале их, в Доме Изначально Вышестоящего Отца 32-проявленном явленно. В форме чела Сиаматического круга подготовки. </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синтезируясь с Изначально Вышестоящим Владыкой Кут Хуми, просим огонь и условия Дома Изначально Вышестоящего Отца каждому из нас на развитие способностей, дееспособности и выраженности каждой части, реально стяжённых, действующих или не действующих в каждо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мы синтезируемся с Домом Изначально Вышестоящего Отца 32-го Изначально Вышестоящего Проявления и стяжаем каждой частью каждого из нас, реализуемой нами, концентрацию огня и условий Дома Изначально Вышестоящего Отца 32-го Изначально Вышестоящего Проявления для их развития и реализации. И возжигаясь этим огнём, мы восполняем каждую часть человека каждого из нас огнём и условиями реализации. </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восполняясь им, развертывая условия реализации каждой части, мы синтезируемся с Изначально Вышестоящим ФА-Майтрейей Метагалактики, возжигаемся его огнем. Развертываемся в зале ФА-Майтрейи Метагалактики 59-проявленном явленно. </w:t>
      </w:r>
    </w:p>
    <w:p>
      <w:pPr>
        <w:pStyle w:val="Normal"/>
        <w:ind w:firstLine="360"/>
        <w:jc w:val="both"/>
        <w:rPr>
          <w:rFonts w:ascii="Verdana" w:hAnsi="Verdana" w:cs="Verdana"/>
          <w:i/>
          <w:i/>
          <w:sz w:val="20"/>
          <w:szCs w:val="20"/>
        </w:rPr>
      </w:pPr>
      <w:r>
        <w:rPr>
          <w:rFonts w:cs="Verdana" w:ascii="Verdana" w:hAnsi="Verdana"/>
          <w:i/>
          <w:sz w:val="20"/>
          <w:szCs w:val="20"/>
        </w:rPr>
        <w:t xml:space="preserve">Синтезируясь с его Хум, стяжаем и возжигаемся Изначально Вышестоящей Волей по количеству стяженных и реализуемых частей. Не важно, дееспособных или нет. Стяжённых. У кого нет даже ФА 16-рицы, значит восемь частей. Если вы стяжаете, то синтез 16-рица – уже что-то. Если вы в процессе. </w:t>
      </w:r>
    </w:p>
    <w:p>
      <w:pPr>
        <w:pStyle w:val="Normal"/>
        <w:ind w:firstLine="360"/>
        <w:jc w:val="both"/>
        <w:rPr>
          <w:rFonts w:ascii="Verdana" w:hAnsi="Verdana" w:cs="Verdana"/>
          <w:i/>
          <w:i/>
          <w:sz w:val="20"/>
          <w:szCs w:val="20"/>
        </w:rPr>
      </w:pPr>
      <w:r>
        <w:rPr>
          <w:rFonts w:cs="Verdana" w:ascii="Verdana" w:hAnsi="Verdana"/>
          <w:i/>
          <w:sz w:val="20"/>
          <w:szCs w:val="20"/>
        </w:rPr>
        <w:t>И возжигаясь Изначально Вышестоящей Волей в синтезе и по количеству частей, мы синтезируемся с Изначально Вышестоящим ФА-Майтрейей Метагалактики и стяжаем записи способностей каждой части каждого из нас с выражением возможности ведения огня собою, лично каждым из нас и ведения огня коллективного в координации с другими записями и способностями своими, выражения Духа и жизни Духа, как человека Духа каждым из нас, с возможностью динамического роста частей их применением, возможностями реализации совершенствования частей деятельностью каждого из нас, как чело, с соответствующими способностями совершенствования и способностями применения и действенности частей для их реализации, как практиками, так и ростом этой дееспособности и применения в каждом из нас в более высокие выражения и реализацию в каждом из нас, как в ведущие чело.</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И в синтезе всего стяжённого и возожжённого стяжаем синтез этих частей выразимостью соответствующего синтеза присутствий и роста соответствующего синтеза проявлений в каждом из нас, с соответствующим выражением записей способностей в дееспособности выражения этого вовне и внутри каждым из нас, как человеком, синтезом частей и соответствующим действием Изначально Вышестоящей Воли в каждом из нас с регламентацией этой деятельности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ФА-Майтрейей Метагалактики и стяжаем активность и дееспособность Духа с применением Изначально Вышестоящей Воли в росте синтеза частей и каждой из них выражением Человека ростом синтеза присутствий и проявлений каждым из нас с соответствующей реализацией Воли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емся этим огнём, развёртываясь им. </w:t>
      </w:r>
    </w:p>
    <w:p>
      <w:pPr>
        <w:pStyle w:val="Normal"/>
        <w:ind w:firstLine="360"/>
        <w:jc w:val="both"/>
        <w:rPr>
          <w:rFonts w:ascii="Verdana" w:hAnsi="Verdana" w:cs="Verdana"/>
          <w:i/>
          <w:i/>
          <w:sz w:val="20"/>
          <w:szCs w:val="20"/>
        </w:rPr>
      </w:pPr>
      <w:r>
        <w:rPr>
          <w:rFonts w:cs="Verdana" w:ascii="Verdana" w:hAnsi="Verdana"/>
          <w:i/>
          <w:sz w:val="20"/>
          <w:szCs w:val="20"/>
        </w:rPr>
        <w:t xml:space="preserve">И эманируя этот огонь, развёртываясь им, мы синтезируемся с Изначально Вышестоящим Отцом, возжигаемся Его огнём, развёртываясь в зале Изначально Вышестоящего Отца 64-проявленном явленно. </w:t>
      </w:r>
    </w:p>
    <w:p>
      <w:pPr>
        <w:pStyle w:val="Normal"/>
        <w:ind w:firstLine="360"/>
        <w:jc w:val="both"/>
        <w:rPr>
          <w:rFonts w:ascii="Verdana" w:hAnsi="Verdana" w:cs="Verdana"/>
          <w:i/>
          <w:i/>
          <w:sz w:val="20"/>
          <w:szCs w:val="20"/>
        </w:rPr>
      </w:pPr>
      <w:r>
        <w:rPr>
          <w:rFonts w:cs="Verdana" w:ascii="Verdana" w:hAnsi="Verdana"/>
          <w:i/>
          <w:sz w:val="20"/>
          <w:szCs w:val="20"/>
        </w:rPr>
        <w:t>Синтезируемся с Хум Изначально Вышестоящего Отца, стяжаем и возжигаемся Изначально Вышестоящим Синтезом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Изначально Вышестоящим Синтезом Изначально Вышестоящего Отца, мы, синтезируясь с Изначально Вышестоящим Отцом, просим преобразить каждого из нас в прямом выражении соответствующих частей Изначально Вышестоящего Отца собою, мерой развитости и подготовленности их с формированием соответствующих способностей и возможностей дееспособности в синтезе их каждого из нас каждой частью и в синтезе их, с выражением соответствующих способностей и возможностей Частей Изначально Вышестоящего Отца частями каждого из нас прямым их выражением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преображаясь им, мы впитываем огонь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И в этом огне мы синтезируемся с Изначально Вышестоящим Отцом и стяжаем практику Синтеза способностей каждой части в дееспособности их между собою в выражении синтеза способностей Изначально Вышестоящего Отца способностями частей каждого из нас в синтезе дееспособности выражения способности Частей Изначально Вышестоящего Отца дееспособностью частей каждого из нас и в выражении этим синтезом нового состава и состояния человека новой эпохи собою, в развитии нового эпохального восприятия, как шестой расы, так и выражением Универсумной среды вовне вокруг нас и синтезом 27-ми проявлений каждым из нас 27-м Синтезом Огня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благодарим Изначально Вышестоящего Отца, Изначально Вышестоящего ФА-Майтрейю Метагалактики, Изначально Вышестоящих Владык Кут Хуми  Фаинь.</w:t>
      </w:r>
    </w:p>
    <w:p>
      <w:pPr>
        <w:pStyle w:val="Normal"/>
        <w:ind w:firstLine="360"/>
        <w:jc w:val="both"/>
        <w:rPr>
          <w:rFonts w:ascii="Verdana" w:hAnsi="Verdana" w:cs="Verdana"/>
          <w:i/>
          <w:i/>
          <w:sz w:val="20"/>
          <w:szCs w:val="20"/>
        </w:rPr>
      </w:pPr>
      <w:r>
        <w:rPr>
          <w:rFonts w:cs="Verdana" w:ascii="Verdana" w:hAnsi="Verdana"/>
          <w:i/>
          <w:sz w:val="20"/>
          <w:szCs w:val="20"/>
        </w:rPr>
        <w:t>Возвращаемся в физическое присутствие и эманируем всё стяжённое и возожжённое в ИДИВО, в 13-е ДИВО, во все Изначальные Дома и Группы участников практики и в Изначальный Дом каждого одномоментно в синтезе всего и вся собою.</w:t>
      </w:r>
    </w:p>
    <w:p>
      <w:pPr>
        <w:pStyle w:val="Normal"/>
        <w:ind w:firstLine="360"/>
        <w:jc w:val="both"/>
        <w:rPr>
          <w:rFonts w:ascii="Verdana" w:hAnsi="Verdana" w:cs="Verdana"/>
          <w:i/>
          <w:i/>
          <w:sz w:val="20"/>
          <w:szCs w:val="20"/>
        </w:rPr>
      </w:pPr>
      <w:r>
        <w:rPr>
          <w:rFonts w:cs="Verdana" w:ascii="Verdana" w:hAnsi="Verdana"/>
          <w:i/>
          <w:sz w:val="20"/>
          <w:szCs w:val="20"/>
        </w:rPr>
        <w:t>И выходим из практики. Амин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center"/>
        <w:rPr>
          <w:rFonts w:ascii="Verdana" w:hAnsi="Verdana" w:cs="Verdana"/>
          <w:b/>
          <w:b/>
          <w:sz w:val="20"/>
          <w:szCs w:val="20"/>
        </w:rPr>
      </w:pPr>
      <w:r>
        <w:rPr>
          <w:rFonts w:cs="Verdana" w:ascii="Verdana" w:hAnsi="Verdana"/>
          <w:b/>
          <w:sz w:val="20"/>
          <w:szCs w:val="20"/>
        </w:rPr>
        <w:t>Комментарий после практики</w:t>
      </w:r>
    </w:p>
    <w:p>
      <w:pPr>
        <w:pStyle w:val="Normal"/>
        <w:ind w:firstLine="360"/>
        <w:jc w:val="both"/>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Нас сейчас внутренне будет шатать, такое ощущение, что мы попали в туман. Заодно вы почувствуете, что записи реальны. И, когда вам записали, у нас начинает теряться ориентация, у меня тоже, такое ощущение, что внутри что-то нестабильно. Это новые записи, которыми нас восполнило. Это не обязательно факт, что вы это чувствуете. Вопрос в границах чувствительности ваших частей. Понаблюдайте сейчас внутри такое состояние, что мозг замер внутри, он и готов, и не понял ничего. И внутреннее состояние, как внутри что-то сложилось, но что не понятно. Естественно новые записи, и нам не понятно. Они будут дальше  вскрываться естеством жизни, по ходу жизни. И через это вскрытие естественно постепенно применятся, где-то 5-10-15 минут мы будем в переходном состоянии. То есть, из глубоко внутреннего мы вышли в глубоко внешнее. </w:t>
      </w:r>
    </w:p>
    <w:p>
      <w:pPr>
        <w:pStyle w:val="Normal"/>
        <w:ind w:firstLine="360"/>
        <w:jc w:val="both"/>
        <w:rPr>
          <w:rFonts w:ascii="Verdana" w:hAnsi="Verdana" w:cs="Verdana"/>
          <w:sz w:val="20"/>
          <w:szCs w:val="20"/>
        </w:rPr>
      </w:pPr>
      <w:r>
        <w:rPr>
          <w:rFonts w:cs="Verdana" w:ascii="Verdana" w:hAnsi="Verdana"/>
          <w:sz w:val="20"/>
          <w:szCs w:val="20"/>
        </w:rPr>
        <w:t xml:space="preserve">И ещё такой момент, в этой  практике нам пришлось вас, извините за это слово «передавить», других  слов нет. То есть вы устали где-то на две трети практики, но Майтрейя сказал: «Довести до конца». И у нас одно нехорошее слово «отутюжить» всё что можно. То есть в том плане, что все части от избытка просто вскрылись и уже не знали что делать. И вот в этот момент мы вывели вас к Отцу, ну просто ничего не осталось. И ещё Отец заложил выражение своих Частей, именно тем, что все ваши части, какими бы записями не обладали, не важно блоками не блоками, они не от усталости просто открылись и были готовы ко всему: «Это тоже, ладно. И на это согласен. Это тоже, да? Ну, ладно». Примерно так мы стояли в зале Отца всей Изначально Вышестоящей Волей. Изначально Вышестоящей Воля так нас отработала, корректно выражусь, что мы были готовы: «Раз надо – будем». Это очень сложное состояние, когда вы стяжаете новые записи, новые способности, очень часто они наталкиваются на противоречия внутри вас. У нас дух противоречив, характер противоречив, масса  разных внутренних противоречий. И, естественно, при новой активации огня и записей, они вспыхивают. И надо довести до той кондиции, когда ничего не вспыхивает, ты в полном созерцании, готов. Вот эта  идеальная готовность для полного изменения каких-то ваших  возможностей. Вы сейчас вот это прочувствовали. </w:t>
      </w:r>
    </w:p>
    <w:p>
      <w:pPr>
        <w:pStyle w:val="Normal"/>
        <w:ind w:firstLine="360"/>
        <w:jc w:val="both"/>
        <w:rPr>
          <w:rFonts w:ascii="Verdana" w:hAnsi="Verdana" w:cs="Verdana"/>
          <w:sz w:val="20"/>
          <w:szCs w:val="20"/>
        </w:rPr>
      </w:pPr>
      <w:r>
        <w:rPr>
          <w:rFonts w:cs="Verdana" w:ascii="Verdana" w:hAnsi="Verdana"/>
          <w:sz w:val="20"/>
          <w:szCs w:val="20"/>
        </w:rPr>
        <w:t xml:space="preserve">Иногда, когда вы не можете куда-то пройти, но видите что нужно, но у вас не получается, вы должны себя довести вот до такой кондиции. Я себя тоже до этого довожу. По-другому не пройдёшь. Как только передо мной новый рубеж, новая ступень, которую надо взять, а ты понимаешь, что ты ещё не подготовился до конца, чтобы взять этот рубеж надо вот полностью довести себя до аута, в хорошем  смысле слова, внутренне, до созерцательного состояния, когда тебе на грани всё равно, но устремление дойти осталось. Когда ты получил такой избыток, что ты не можешь его впитать, но устремление дойти осталось. И когда ты довёл почти до аута себя, до пика невозможных  вещей, но ты их исполняешь, в этот момент твоё тело и все блоки, все твои части вскрываются, когда ты в невозможной вещи, но ты её исполняешь. Аут! И через это открытие… Есть такое понятие - резерв, второе дыхание, спортсмены знают, что это такое. Я как танцор, не спортсмен, тоже знаю. Иногда растанцуешься, ты вроде  устал, часа полтора танцевал, что-то берёт тебя и ещё полтора часа спокойно. Всё, как будто вообще ты налегке, тогда ты на сцене просто зажигаешь. Вот это состояние, когда ваши части доходят до аута, вскрываются  глубинные резервы этих частей. Они не обязательно ваши, но они заложены Отцом, я бы сказал генетически в каждой части. И сейчас вскрываются резервы, чтобы вас перевести, причём переходили вы сами. В ауте мы были все, я – тоже. Поэтому фактически вскрылись резервы Изначально Вышестоящей Воли ФА-Майтрейи, и нас просто переставила в зал к Отцу. Почему?  Омеги туда потянулись, стали. И ещё плюс Отец начал вмещать свои возможности, то есть там была невообразимо сложная фраза (она простая, если по частям, а так вместе..), я сам так говорил, мозги пухли от широты. И в этот момент вот эти резервы тоже заполняются способностями. То есть вначале было полное заполнение ФА-Майтрейи, а потом выйдя к Отцу резервами, мы ещё и резервы восполнили записями Отца. То есть, фактически, двойное восполнение. Поэтому такое ощущение переделки всего, примерно.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ерспективы Человека новой Судьбы</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Как только Отец завершил, а «не моя воля, а твоя Отче», мы сложились. И всё-таки мы первые, кто прошёл новый суд, кто получил новую Судьбу. И Отцу было важно, чтобы мы состоялись пускай не внешне, но хотя бы внутренне со всем пакетом необходимых способностей, для реализации новой судьбы. Даже, если эта реализация будет в веках, то есть через многие воплощения (понятно, что будет много воплощений в этой расе). Даже, если мы выйдем из этих способностей (есть другие варианты воплощений), сознательных воплощений, когда знаешь, куда ушёл и как пришёл. Сейчас мы не видим присутствия. Вообразите, вы видите близкого, который ушёл, куда ушёл, а потом видите даже к кому он воплотился. Жизнь в шестой расе.</w:t>
      </w:r>
    </w:p>
    <w:p>
      <w:pPr>
        <w:pStyle w:val="Normal"/>
        <w:ind w:firstLine="360"/>
        <w:jc w:val="both"/>
        <w:rPr>
          <w:rFonts w:ascii="Verdana" w:hAnsi="Verdana" w:cs="Verdana"/>
          <w:sz w:val="20"/>
          <w:szCs w:val="20"/>
        </w:rPr>
      </w:pPr>
      <w:r>
        <w:rPr>
          <w:rFonts w:cs="Verdana" w:ascii="Verdana" w:hAnsi="Verdana"/>
          <w:sz w:val="20"/>
          <w:szCs w:val="20"/>
        </w:rPr>
        <w:t>Фактически, смерти нет. Понимаете, к чему мы идём? Вот это называется физическая 4-рёх присутственность. Поэтому организмы за 100-200 лет всё равно будут стареть и это нормально и они должны будут уходить, они отрабатывают все эти ресурсы всего. Но они будут  возобновляться сознательным перевоплощением, когда ты сознательно перешёл на присутствие, чтобы жить и сознательно воплотился. Ребёнок будешь видеть, куда он воплотился, а родители и чело будут видеть. Мы так сейчас пару судеб отследили тех наших ведущих, которые ушли, и которые сейчас воплотились и мы даже знаем к кому и где. И интересно было видеть их там, как служили, и как Владыка отправил их сюда, где они сейчас с огнесинтезами, которые они стяжали на тот момент, но это было несколько лет назад. Это такой интересный вариант. Вот оно, а к чему я? Так Изначально Вышестоящая Воля и продолжает жизнь и завершает.</w:t>
      </w:r>
    </w:p>
    <w:p>
      <w:pPr>
        <w:pStyle w:val="Normal"/>
        <w:ind w:firstLine="360"/>
        <w:jc w:val="both"/>
        <w:rPr>
          <w:rFonts w:ascii="Verdana" w:hAnsi="Verdana" w:cs="Verdana"/>
          <w:sz w:val="20"/>
          <w:szCs w:val="20"/>
        </w:rPr>
      </w:pPr>
      <w:r>
        <w:rPr>
          <w:rFonts w:cs="Verdana" w:ascii="Verdana" w:hAnsi="Verdana"/>
          <w:sz w:val="20"/>
          <w:szCs w:val="20"/>
        </w:rPr>
        <w:t xml:space="preserve">Поэтому, когда вам дали сейчас массу способностей, вам продолжили жизнь. Но в принципе определили её на всю эпоху, поэтому  мы говорили в конце о Человеке эпохи. Вы получили сейчас стандарт способностей Человека новой Судьбы, так это называется, если слышали. А Человек новой Судьбы - это Человек новой эпохи. Фактически, на грани эпох - это Человек  новой эпохи. Вот этот пакет способностей нам сейчас вместили. Честно скажу, мы к этому были вообще не готовы. Все, и я тоже был в ауте. То есть способности  с учётом подготовки каждого, само собой. Это не даётся всем одинаково. С учётом подготовки каждого, но обязательно более того, что вы имеете, минимум на четверть для самых немощных, а вообще Отец даёт в два раза больше. Увидели? Сейчас в этом, поэтому состояние слегка тяжёленькое. Может быть даже после Синтеза вы выйдете вдохновлёнными, а потом появится тяжесть исполненного. У меня было вчера вечером ощущение, что я камни ворочал. Это я, когда-то по-студенчески занимался разгрузкой или сейчас где-нибудь по-домашнему, такое ощущение, что я мешки потаскал. Поэтому сейчас будет легко, на Синтезе нас поддержат, выйдем за границы Синтеза, у нас тут часик остался и два, три, четыре часа пройдёт, мы войдём в усвоение и вполне мы можем начать, я называю это «ползать» от тяжести исполненного. Нам надо дать несколько часов, где-то иногда около суток, чтобы это усвоилось. Я просто заранее предупреждаю, чтобы не пугались состояния. Части, начав перестраиваться на новые способности, будут ощущать крайнюю тяжесть способностей. Но, когда они перестроятся за несколько часов, минимум, тогда вам станет легко и у вас появится удовлетворение от стяжённого сейчас. То есть, в принципе, усвоение этой практики где-то сутки будет идти. </w:t>
      </w:r>
    </w:p>
    <w:p>
      <w:pPr>
        <w:pStyle w:val="Normal"/>
        <w:ind w:firstLine="360"/>
        <w:jc w:val="both"/>
        <w:rPr>
          <w:rFonts w:ascii="Verdana" w:hAnsi="Verdana" w:cs="Verdana"/>
          <w:sz w:val="20"/>
          <w:szCs w:val="20"/>
        </w:rPr>
      </w:pPr>
      <w:r>
        <w:rPr>
          <w:rFonts w:cs="Verdana" w:ascii="Verdana" w:hAnsi="Verdana"/>
          <w:sz w:val="20"/>
          <w:szCs w:val="20"/>
        </w:rPr>
        <w:t>У Отца крупные стяжания — это суточные выражения. А вообще могу вас порадовать - это первое стяжание. Мы первые, кто стяжали записи новых способностей по частям. Поэтому, фактически через нас реализовался за вчера и сегодня новый проект деятельности с Изначально Вышестоящей Волей. Что со стержнем, что с принципатом, что с этими записями способностей. Раньше мы так не видели, так вообще действовать не могли. Так что очень любопытные решения у нас с вами произошли и состоялис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Стандарт 27-го Синтеза Огня</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Ладно. Сейчас я возьму наши стандарты в записях, а вы пока вспомните: так какие Владыки у нас на 27-ом?» (</w:t>
      </w:r>
      <w:r>
        <w:rPr>
          <w:rFonts w:cs="Verdana" w:ascii="Verdana" w:hAnsi="Verdana"/>
          <w:i/>
          <w:sz w:val="20"/>
          <w:szCs w:val="20"/>
        </w:rPr>
        <w:t>шум в зале</w:t>
      </w:r>
      <w:r>
        <w:rPr>
          <w:rFonts w:cs="Verdana" w:ascii="Verdana" w:hAnsi="Verdana"/>
          <w:sz w:val="20"/>
          <w:szCs w:val="20"/>
        </w:rPr>
        <w:t>). А мы можем потише быть? Ведь настройка на огонь - это не значит болтология. Вы же на Синтезе, а значит любое ваше слово фиксируется вашим огнём. Вот вы сейчас что-то наболтали. Вы в курсе, что это записалось в ваш огонь? Синтез-то идёт. Любое слово, сказанное на Синтезе, записывается в ваш огонь. Очень часто даже на перерывах. Вы представляете, что вы туда записываете? Я не шучу. Поэтому я стараюсь, чтобы группа на Синтезах не говорила, за исключением ответов на вопросы. Как имена Владык? Ян</w:t>
      </w:r>
      <w:r>
        <w:rPr>
          <w:rFonts w:cs="Verdana" w:ascii="Verdana" w:hAnsi="Verdana"/>
          <w:i/>
          <w:sz w:val="20"/>
          <w:szCs w:val="20"/>
        </w:rPr>
        <w:t>о</w:t>
      </w:r>
      <w:r>
        <w:rPr>
          <w:rFonts w:cs="Verdana" w:ascii="Verdana" w:hAnsi="Verdana"/>
          <w:sz w:val="20"/>
          <w:szCs w:val="20"/>
        </w:rPr>
        <w:t>в, Вер</w:t>
      </w:r>
      <w:r>
        <w:rPr>
          <w:rFonts w:cs="Verdana" w:ascii="Verdana" w:hAnsi="Verdana"/>
          <w:i/>
          <w:iCs/>
          <w:sz w:val="20"/>
          <w:szCs w:val="20"/>
        </w:rPr>
        <w:t>о</w:t>
      </w:r>
      <w:r>
        <w:rPr>
          <w:rFonts w:cs="Verdana" w:ascii="Verdana" w:hAnsi="Verdana"/>
          <w:sz w:val="20"/>
          <w:szCs w:val="20"/>
        </w:rPr>
        <w:t>ника.</w:t>
      </w:r>
    </w:p>
    <w:p>
      <w:pPr>
        <w:pStyle w:val="Normal"/>
        <w:ind w:firstLine="360"/>
        <w:jc w:val="both"/>
        <w:rPr/>
      </w:pPr>
      <w:r>
        <w:rPr>
          <w:rFonts w:cs="Verdana" w:ascii="Verdana" w:hAnsi="Verdana"/>
          <w:sz w:val="20"/>
          <w:szCs w:val="20"/>
        </w:rPr>
        <w:t>Всё! Дальше мои комментарии. А вы начали: «Бр-р-р-р». И записали, что вы сказали, записали выводы по сказанному. Ведь вам сказано: «Входите в огонь Ян</w:t>
      </w:r>
      <w:r>
        <w:rPr>
          <w:rFonts w:cs="Verdana" w:ascii="Verdana" w:hAnsi="Verdana"/>
          <w:i/>
          <w:sz w:val="20"/>
          <w:szCs w:val="20"/>
        </w:rPr>
        <w:t>о</w:t>
      </w:r>
      <w:r>
        <w:rPr>
          <w:rFonts w:cs="Verdana" w:ascii="Verdana" w:hAnsi="Verdana"/>
          <w:sz w:val="20"/>
          <w:szCs w:val="20"/>
        </w:rPr>
        <w:t>ва и Вер</w:t>
      </w:r>
      <w:r>
        <w:rPr>
          <w:rFonts w:cs="Verdana" w:ascii="Verdana" w:hAnsi="Verdana"/>
          <w:i/>
          <w:sz w:val="20"/>
          <w:szCs w:val="20"/>
        </w:rPr>
        <w:t>о</w:t>
      </w:r>
      <w:r>
        <w:rPr>
          <w:rFonts w:cs="Verdana" w:ascii="Verdana" w:hAnsi="Verdana"/>
          <w:sz w:val="20"/>
          <w:szCs w:val="20"/>
        </w:rPr>
        <w:t xml:space="preserve">ники. Тут же синтезировались, вышли, возожглись. Что вы делали? Владыка мною сказал: «Возжечься их огнём». Что вы сделали? Понятно о чём? Я не делаю выводов. Выводы к Владыке. Вы на Провидении. Вот так вы или формируете свою судьбу и развиваете её. Я понимаю, что вы устали, но я тоже устал. Первостяжания не бывают лёгкими. Если бы они были лёгкими, мы бы здесь не сидели. Поговорили на улице и пошли дальше. Всё легко и свободно, Отец и так даёт. Зачем вы из этого выходите? Вот так вы по жизни не замечая детали сказанного или не замечая детали, что вам необходимо делать (помните: проверяют на мелочах?), допускаете лишние записи в вашей судьбе. А потом удивляетесь, когда вот, вот, вот, вот вы можете, вот чуть-чуть... и вот эта маленькая пакость, запись не пускает на вот это чуть-чуть... У вас вот почти состоялась, но не сложилась. Нарабатывается это мелочами, которые вы не замечаете, которые складываются не всегда корректно. И потом чуть-чуть не хватило, чтобы произошло. А чуть-чуть только из-за мелочей, которыми вы назаписывали в огне всякую пакость, которая там не нужна. Если вы это не будете записывать, это чуть-чуть пройдёт мимо и у вас состоится.  </w:t>
      </w:r>
    </w:p>
    <w:p>
      <w:pPr>
        <w:pStyle w:val="Normal"/>
        <w:ind w:firstLine="360"/>
        <w:jc w:val="both"/>
        <w:rPr/>
      </w:pPr>
      <w:r>
        <w:rPr>
          <w:rFonts w:cs="Verdana" w:ascii="Verdana" w:hAnsi="Verdana"/>
          <w:sz w:val="20"/>
          <w:szCs w:val="20"/>
        </w:rPr>
        <w:t>Вот увидьте это. Поэтому всегда Владыки проверяют на мелочах. Я мог взять записную книжку на перерыве. Я не взял. Не вопрос: отвлекли, не отвлекли! Если надо, Владыка мне говорит: «Книжка». Я взял (</w:t>
      </w:r>
      <w:r>
        <w:rPr>
          <w:rFonts w:cs="Verdana" w:ascii="Verdana" w:hAnsi="Verdana"/>
          <w:i/>
          <w:sz w:val="20"/>
          <w:szCs w:val="20"/>
        </w:rPr>
        <w:t>стучит по голове</w:t>
      </w:r>
      <w:r>
        <w:rPr>
          <w:rFonts w:cs="Verdana" w:ascii="Verdana" w:hAnsi="Verdana"/>
          <w:sz w:val="20"/>
          <w:szCs w:val="20"/>
        </w:rPr>
        <w:t>). Слышно, как звучит? В полном соответствии огню Владыки. Если не надо, надо было вас проверить. Мы устали. «Иди за книжкой. Вот именно сейчас иди!» Встал, пошёл.</w:t>
      </w:r>
    </w:p>
    <w:p>
      <w:pPr>
        <w:pStyle w:val="Normal"/>
        <w:widowControl w:val="false"/>
        <w:numPr>
          <w:ilvl w:val="0"/>
          <w:numId w:val="1"/>
        </w:numPr>
        <w:tabs>
          <w:tab w:val="clear" w:pos="708"/>
          <w:tab w:val="left" w:pos="0" w:leader="none"/>
        </w:tabs>
        <w:suppressAutoHyphens w:val="true"/>
        <w:ind w:left="0" w:firstLine="360"/>
        <w:jc w:val="both"/>
        <w:rPr>
          <w:rFonts w:ascii="Verdana" w:hAnsi="Verdana" w:cs="Verdana"/>
          <w:sz w:val="20"/>
          <w:szCs w:val="20"/>
        </w:rPr>
      </w:pPr>
      <w:r>
        <w:rPr>
          <w:rFonts w:cs="Verdana" w:ascii="Verdana" w:hAnsi="Verdana"/>
          <w:sz w:val="20"/>
          <w:szCs w:val="20"/>
        </w:rPr>
        <w:t>Бу-бу-бу.</w:t>
      </w:r>
    </w:p>
    <w:p>
      <w:pPr>
        <w:pStyle w:val="Normal"/>
        <w:ind w:left="-10" w:firstLine="360"/>
        <w:jc w:val="both"/>
        <w:rPr>
          <w:rFonts w:ascii="Verdana" w:hAnsi="Verdana" w:cs="Verdana"/>
          <w:sz w:val="20"/>
          <w:szCs w:val="20"/>
        </w:rPr>
      </w:pPr>
      <w:r>
        <w:rPr>
          <w:rFonts w:cs="Verdana" w:ascii="Verdana" w:hAnsi="Verdana"/>
          <w:sz w:val="20"/>
          <w:szCs w:val="20"/>
        </w:rPr>
        <w:t xml:space="preserve">Нас проверили. Вот так. Вот это называется проверка на мелочах. Вам при этом сказали : «Имя Владык в огне». Вы сейчас, кстати, в огне? Я продолжаю говорить, вы в огне. Владыка не менял решения. Всем войти в огонь Янова и Вероники и поощущать разницу (теперь вторая фраза) с огнём ФА-Майтрейи Метагалактики. Ведь Провидением, как частью, занимается Янов — Вероника. ФА-Майтрейя — это 27-й Управитель Основ. Он складывает основы этой части. Мы их сложили. Часть в синтезе всех основ, даже стяжав основы часть их, их мы сложили сейчас часть Провидение для этого Дома, для этого Синтеза, для этой реализации на этом уровне синтеза ИДИВО. А вот применять это Провидение будут Янов и Вероника с нами. Они будут нас обучать выражать часть Провидение Отца для нас и в синтезе с нами. То есть развивать всё, что мы стяжали. Поэтому, по итогам стяжённого, а мы стяжали много и уже всё с избытком, нам надо выйти к Владыкам, войти в их зал и сложиться на учёбу развитием Провидения. Это учёба, высокая. У большинства в зале, если не у всех, 27 частей только пытаются работать. Мы идём к этому. </w:t>
        <w:tab/>
      </w:r>
    </w:p>
    <w:p>
      <w:pPr>
        <w:pStyle w:val="Normal"/>
        <w:tabs>
          <w:tab w:val="clear" w:pos="708"/>
          <w:tab w:val="left" w:pos="450" w:leader="none"/>
          <w:tab w:val="left" w:pos="560" w:leader="none"/>
        </w:tabs>
        <w:ind w:firstLine="360"/>
        <w:jc w:val="both"/>
        <w:rPr/>
      </w:pPr>
      <w:r>
        <w:rPr>
          <w:rFonts w:cs="Verdana" w:ascii="Verdana" w:hAnsi="Verdana"/>
          <w:sz w:val="20"/>
          <w:szCs w:val="20"/>
        </w:rPr>
        <w:t>«Если не у всех» — это решает Владыка. Это корректная фраза. Поэтому тут не надо ни мучиться, ничего. Это сложно. Перейдя в среду Универсума, у вас активируются 24 части средой. Но никак не тридцать две. Туда мы ещё идём, складываем. Поэтому где-то есть, где-то нет. Иногда часть работает, иногда нет. Тут ещё такая грань, где что работает. Сейчас работает, поэтому вы ощущаете: «Ты что сказал». Да, у вас сейчас работает. Я говорю вообще в целом по жизни. Сейчас-то у вас работает 27-я часть и в шоке все нижестоящие. Тоже работают. Даже вот так стоят (</w:t>
      </w:r>
      <w:r>
        <w:rPr>
          <w:rFonts w:cs="Verdana" w:ascii="Verdana" w:hAnsi="Verdana"/>
          <w:i/>
          <w:sz w:val="20"/>
          <w:szCs w:val="20"/>
        </w:rPr>
        <w:t>показывает как</w:t>
      </w:r>
      <w:r>
        <w:rPr>
          <w:rFonts w:cs="Verdana" w:ascii="Verdana" w:hAnsi="Verdana"/>
          <w:sz w:val="20"/>
          <w:szCs w:val="20"/>
        </w:rPr>
        <w:t xml:space="preserve">). Не в почётном карауле, а в почётном шаге, называется. Всё, готовы идти. То есть, давление очень мощное огня идёт. Поэтому у вас нет ощущения, что я сказал правду. На эти 12 часов у вас всё работает. На остальные дни вашей жизни — посмотрим. Мы будем рады, если вы в этом останетесь. </w:t>
      </w:r>
    </w:p>
    <w:p>
      <w:pPr>
        <w:pStyle w:val="Normal"/>
        <w:tabs>
          <w:tab w:val="clear" w:pos="708"/>
          <w:tab w:val="left" w:pos="450" w:leader="none"/>
          <w:tab w:val="left" w:pos="560" w:leader="none"/>
        </w:tabs>
        <w:ind w:firstLine="360"/>
        <w:jc w:val="both"/>
        <w:rPr>
          <w:rFonts w:ascii="Verdana" w:hAnsi="Verdana" w:cs="Verdana"/>
          <w:sz w:val="20"/>
          <w:szCs w:val="20"/>
        </w:rPr>
      </w:pPr>
      <w:r>
        <w:rPr>
          <w:rFonts w:cs="Verdana" w:ascii="Verdana" w:hAnsi="Verdana"/>
          <w:sz w:val="20"/>
          <w:szCs w:val="20"/>
        </w:rPr>
        <w:t>Мы идём к Владыкам. Сделаем одну хитрую вещь, которую никогда не делали. Выйдем к Владыкам, побудем в зале, войдём в тренинг с Провидением. Они там подготовили вам любопытную практику. Тренинг с Провидением, чтобы вы развивали 27-ю часть и развивали Провидение. А потом в этой практике, там в зале, я скажу стандарт Синтеза не физически, а там. Не надо смотреть на доску. Цифры на сайте опубликованы, тут не важно. И вы проживёте, что такое огонь стандарта, не физическим проявлением или в синтезе трёх проявлений, а 27-мым. Попробуйте прожить огонь стандарта 27-м проявлением. Зажигать, так зажигать! Правда? И потом мы переходим от Янова и Вероники к Отцу Изначально Вышестоящему и стяжаем стандарт Синтеза. Цифры вы узнаете в практике. Кто видит на доске — Янов напишет или его чело. В принципе, пишут там не мелом, будут светящиеся цифры-блики. Кто хочет - увидит. Это вам обеспечат. Вопрос не в этом. Вопрос в том, чтобы вы прожили огонь с точки зрения 27-го проявления.</w:t>
      </w:r>
    </w:p>
    <w:p>
      <w:pPr>
        <w:pStyle w:val="Normal"/>
        <w:tabs>
          <w:tab w:val="clear" w:pos="708"/>
          <w:tab w:val="left" w:pos="450" w:leader="none"/>
          <w:tab w:val="left" w:pos="560" w:leader="none"/>
        </w:tabs>
        <w:ind w:firstLine="360"/>
        <w:jc w:val="both"/>
        <w:rPr/>
      </w:pPr>
      <w:r>
        <w:rPr>
          <w:rFonts w:cs="Verdana" w:ascii="Verdana" w:hAnsi="Verdana"/>
          <w:sz w:val="20"/>
          <w:szCs w:val="20"/>
        </w:rPr>
        <w:t>Если нам сейчас удастся это сделать, мы эту практику введём по Синтезу Огня, как обязательную. Для Сиаматических. То есть, когда мы будем проживать огонь стандартов в том проявлении, к которому этот огонь относится. Я сразу скажу — совсем другая сила, совсем другой огонь. Потому что, идя вниз, огонь адаптируется к первому проявлению. А работая на своём 27 проявлении, он не адаптируется. Он адаптируется только под вас, но не меняя стандарт 27-го проявления. Поэтому сила огня разная. Пора идти дальше. Вот теперь вы меня поняли. Практика. Знаете такое: аут, но не весь. Теперь понятно почему (</w:t>
      </w:r>
      <w:r>
        <w:rPr>
          <w:rFonts w:cs="Verdana" w:ascii="Verdana" w:hAnsi="Verdana"/>
          <w:i/>
          <w:sz w:val="20"/>
          <w:szCs w:val="20"/>
        </w:rPr>
        <w:t>не разборчиво</w:t>
      </w:r>
      <w:r>
        <w:rPr>
          <w:rFonts w:cs="Verdana" w:ascii="Verdana" w:hAnsi="Verdana"/>
          <w:sz w:val="20"/>
          <w:szCs w:val="20"/>
        </w:rPr>
        <w:t xml:space="preserve">). Теперь ещё и огонь на проявлении возьмём. Это ещё будет... Там-то мы возьмём, а вот когда мы его принесём…! Вот это будет весело. Ведь это будет капля огня не первой проявленности первого проявления, а 27-й. О! Вы меня поняли. Вопрос даже не, как там возьмём, вопрос — как мы вернёмся сюда и поместимся ли мы тем объёмом в это маленькое тело. Надо будет компактифицировать эти капли. Там же размеры капель совсем другие, я же намекал. Капля капле рознь. Размер зависит от проявления. Практика.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актика 8</w:t>
      </w:r>
    </w:p>
    <w:p>
      <w:pPr>
        <w:pStyle w:val="Normal"/>
        <w:ind w:firstLine="360"/>
        <w:jc w:val="center"/>
        <w:rPr>
          <w:rFonts w:ascii="Verdana" w:hAnsi="Verdana" w:cs="Verdana"/>
          <w:b/>
          <w:b/>
          <w:sz w:val="20"/>
          <w:szCs w:val="20"/>
        </w:rPr>
      </w:pPr>
      <w:r>
        <w:rPr>
          <w:rFonts w:cs="Verdana" w:ascii="Verdana" w:hAnsi="Verdana"/>
          <w:b/>
          <w:sz w:val="20"/>
          <w:szCs w:val="20"/>
        </w:rPr>
        <w:t>Стяжание стандарта 27–го Синтеза огня.</w:t>
      </w:r>
    </w:p>
    <w:p>
      <w:pPr>
        <w:pStyle w:val="Normal"/>
        <w:ind w:firstLine="360"/>
        <w:jc w:val="center"/>
        <w:rPr>
          <w:rFonts w:ascii="Verdana" w:hAnsi="Verdana" w:cs="Verdana"/>
          <w:sz w:val="20"/>
          <w:szCs w:val="20"/>
        </w:rPr>
      </w:pPr>
      <w:r>
        <w:rPr>
          <w:rFonts w:cs="Verdana" w:ascii="Verdana" w:hAnsi="Verdana"/>
          <w:b/>
          <w:sz w:val="20"/>
          <w:szCs w:val="20"/>
        </w:rPr>
        <w:t>Тренинг в зале Провидения на преображение Провидения каждого</w:t>
      </w:r>
    </w:p>
    <w:p>
      <w:pPr>
        <w:pStyle w:val="Normal"/>
        <w:ind w:firstLine="360"/>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i/>
          <w:sz w:val="20"/>
          <w:szCs w:val="20"/>
        </w:rPr>
        <w:t>И мы возжигаемся всем накопленным огнём, возжигаемся всем синтезом обновлённых частей в огне Изначально Вышестоящего Отца собою. Синтезируясь с Изначально Вышестоящими Владыками Ян</w:t>
      </w:r>
      <w:r>
        <w:rPr>
          <w:rFonts w:cs="Verdana" w:ascii="Verdana" w:hAnsi="Verdana"/>
          <w:b/>
          <w:i/>
          <w:sz w:val="20"/>
          <w:szCs w:val="20"/>
        </w:rPr>
        <w:t>о</w:t>
      </w:r>
      <w:r>
        <w:rPr>
          <w:rFonts w:cs="Verdana" w:ascii="Verdana" w:hAnsi="Verdana"/>
          <w:i/>
          <w:sz w:val="20"/>
          <w:szCs w:val="20"/>
        </w:rPr>
        <w:t>вом Вер</w:t>
      </w:r>
      <w:r>
        <w:rPr>
          <w:rFonts w:cs="Verdana" w:ascii="Verdana" w:hAnsi="Verdana"/>
          <w:b/>
          <w:i/>
          <w:sz w:val="20"/>
          <w:szCs w:val="20"/>
        </w:rPr>
        <w:t>о</w:t>
      </w:r>
      <w:r>
        <w:rPr>
          <w:rFonts w:cs="Verdana" w:ascii="Verdana" w:hAnsi="Verdana"/>
          <w:i/>
          <w:sz w:val="20"/>
          <w:szCs w:val="20"/>
        </w:rPr>
        <w:t xml:space="preserve">никой, возжигаясь их огнём, реализуем огонь Янова, Вероники собою физически, сквозь синтез частей своих в развёртывании сферы Провидения собою. Развёртывая огонь Провидением каждого из нас в синтезе способности частей наших, собою.                                                                            </w:t>
      </w:r>
    </w:p>
    <w:p>
      <w:pPr>
        <w:pStyle w:val="Normal"/>
        <w:ind w:firstLine="360"/>
        <w:jc w:val="both"/>
        <w:rPr>
          <w:rFonts w:ascii="Verdana" w:hAnsi="Verdana" w:cs="Verdana"/>
          <w:i/>
          <w:i/>
          <w:sz w:val="20"/>
          <w:szCs w:val="20"/>
        </w:rPr>
      </w:pPr>
      <w:r>
        <w:rPr>
          <w:rFonts w:cs="Verdana" w:ascii="Verdana" w:hAnsi="Verdana"/>
          <w:i/>
          <w:sz w:val="20"/>
          <w:szCs w:val="20"/>
        </w:rPr>
        <w:t xml:space="preserve">Мы, развёртываясь в этом огне, проявляемся в синтезе каждого из нас в зале Провидения 27-ми проявленном явленно пред Изначально Вышестоящими Владыками Яновом Вероникой, возжигаясь этим огнём, мы синтезируемся с Хум  Изначально Вышестоящих Владык Провидения Яновом Вероникой и стяжаем Изначально Вышестоящий огонь Вышестоящей Воссоединённости.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емся этим огнём, прося Изначально Вышестоящих Владык Янова, Веронику воссоединить вышестоящее, все способности, выраженные Изначально Вышестоящим Отцом и ФА-Майтрейей Метагалактики в каждом из нас в синтез их в каждом из нас, развернуть Вышестоящую Воссоединённость частей каждого из нас их синтезом в реализации Человека Изначально Вышестоящего Отца каждым из нас и синтезом нас, собою.                                                 </w:t>
      </w:r>
    </w:p>
    <w:p>
      <w:pPr>
        <w:pStyle w:val="Normal"/>
        <w:ind w:firstLine="360"/>
        <w:jc w:val="both"/>
        <w:rPr>
          <w:rFonts w:ascii="Verdana" w:hAnsi="Verdana" w:cs="Verdana"/>
          <w:i/>
          <w:i/>
          <w:sz w:val="20"/>
          <w:szCs w:val="20"/>
        </w:rPr>
      </w:pPr>
      <w:r>
        <w:rPr>
          <w:rFonts w:cs="Verdana" w:ascii="Verdana" w:hAnsi="Verdana"/>
          <w:i/>
          <w:sz w:val="20"/>
          <w:szCs w:val="20"/>
        </w:rPr>
        <w:t>И в этом огне, возжигаясь Вышестоящей Воссоединённостью в каждом из нас, мы организуемся огнём, духом, светом, энергией во всём синтезе частей и записи их собою, в новой выразимости Изначально Вышестоящей Воли Изначально Вышестоящего ФА-Майтрейи Метагалактики и реализации Изначально Вышестоящей Воли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И в этом огне мы расходимся по индивидуальным комнатам или  кабинетам. Вы подходите к стене зала справа или слева, вас потянет. Прямо в стене открывается дверь, мы такое проходили, и вы входите в индивидуальную комнату, которая напоминает закрученный кверху или заострённый вверху, такой овальный конус объёмный. Она заострена и книзу. Двери закрываются, из вас развёртывается сфера Провидения, которая начинает вертеться в этом конусе соответствующим огнём Вышестоящей Воссоединённости. Все ваши части выражают все способности и все активации, полученные каждым из вас в предыдущей практике,  из себя синтез сферы Провидения собою и верчением сферы Провидения складывается количество сфер Провидения по дееспособности или по способностям всех частей, которые вы получили. То есть, у ФА-16-ричных – шестнадцать или синтез–16–ричных, у ФА-32-ричных – тридцать две, у ФА-64-ричных, даже не подтверждённых, но стяжавших это – шестьдесят четыре или в процессе стяжания (то есть синтез-64-ричных), кто даже не приступил к стяжанию - восемь.</w:t>
      </w:r>
    </w:p>
    <w:p>
      <w:pPr>
        <w:pStyle w:val="Normal"/>
        <w:ind w:firstLine="360"/>
        <w:jc w:val="both"/>
        <w:rPr>
          <w:rFonts w:ascii="Verdana" w:hAnsi="Verdana" w:cs="Verdana"/>
          <w:i/>
          <w:i/>
          <w:sz w:val="20"/>
          <w:szCs w:val="20"/>
        </w:rPr>
      </w:pPr>
      <w:r>
        <w:rPr>
          <w:rFonts w:cs="Verdana" w:ascii="Verdana" w:hAnsi="Verdana"/>
          <w:i/>
          <w:sz w:val="20"/>
          <w:szCs w:val="20"/>
        </w:rPr>
        <w:t>Сферы начинают вертеться в разные стороны  -  вертикально, горизонтально, объёмно, то есть справа налево по кругу, слева направо по кругу, во всех плоскостях, так выразимся. Попробуйте это увидеть, как у космонавтов.</w:t>
      </w:r>
    </w:p>
    <w:p>
      <w:pPr>
        <w:pStyle w:val="Normal"/>
        <w:ind w:firstLine="360"/>
        <w:jc w:val="both"/>
        <w:rPr>
          <w:rFonts w:ascii="Verdana" w:hAnsi="Verdana" w:cs="Verdana"/>
          <w:i/>
          <w:i/>
          <w:sz w:val="20"/>
          <w:szCs w:val="20"/>
        </w:rPr>
      </w:pPr>
      <w:r>
        <w:rPr>
          <w:rFonts w:cs="Verdana" w:ascii="Verdana" w:hAnsi="Verdana"/>
          <w:i/>
          <w:sz w:val="20"/>
          <w:szCs w:val="20"/>
        </w:rPr>
        <w:t>И каждая сфера имеет свой моментум вращения, свою плоскость, свой угол вращения, свою скорость вращения и свою дееспособность, согласно формирующемуся Провидению каждой вашей Части. Все способности, все записи огня, духа, света, энергии, огнеобразов, формы, содержания и поля каждой вашей части эманируются из каждой части на соответствующую сферу реализации, собирая соответствующую явленность судьбы каждого из вас решением Отца и провидческих возможностей состоявшейся сферой Провидения, со всей реализацией огня и духа, реализацией  Изначально Вышестоящей Воли, Изначально Вышестоящего Отца и ФА-Майтрейи Метагалактики, огня и условий ДИВО, а также Вышестоящей Воссоединённости каждым из вас,  в каждую из этих сфер.</w:t>
      </w:r>
    </w:p>
    <w:p>
      <w:pPr>
        <w:pStyle w:val="Normal"/>
        <w:ind w:firstLine="360"/>
        <w:jc w:val="both"/>
        <w:rPr>
          <w:rFonts w:ascii="Verdana" w:hAnsi="Verdana" w:cs="Verdana"/>
          <w:i/>
          <w:i/>
          <w:sz w:val="20"/>
          <w:szCs w:val="20"/>
        </w:rPr>
      </w:pPr>
      <w:r>
        <w:rPr>
          <w:rFonts w:cs="Verdana" w:ascii="Verdana" w:hAnsi="Verdana"/>
          <w:i/>
          <w:sz w:val="20"/>
          <w:szCs w:val="20"/>
        </w:rPr>
        <w:t>И формируя, развёртываем взаимокоординацию каждой сферы с соответствующей частью каждого из вас. Вы зависаете в центре сферы и проживаете каждой частью и всем синтезом их взаимокоординирующее действие всех сфер одномоментно, собою.</w:t>
      </w:r>
    </w:p>
    <w:p>
      <w:pPr>
        <w:pStyle w:val="Normal"/>
        <w:ind w:firstLine="360"/>
        <w:jc w:val="both"/>
        <w:rPr/>
      </w:pPr>
      <w:r>
        <w:rPr>
          <w:rFonts w:cs="Verdana" w:ascii="Verdana" w:hAnsi="Verdana"/>
          <w:i/>
          <w:sz w:val="20"/>
          <w:szCs w:val="20"/>
        </w:rPr>
        <w:t>И в синтезе сферы и части внутри между частью и сферой развёртывается, реализуется и связывается условие</w:t>
      </w:r>
      <w:r>
        <w:rPr>
          <w:rFonts w:cs="Verdana" w:ascii="Verdana" w:hAnsi="Verdana"/>
          <w:i/>
          <w:color w:val="FF0000"/>
          <w:sz w:val="20"/>
          <w:szCs w:val="20"/>
        </w:rPr>
        <w:t xml:space="preserve"> </w:t>
      </w:r>
      <w:r>
        <w:rPr>
          <w:rFonts w:cs="Verdana" w:ascii="Verdana" w:hAnsi="Verdana"/>
          <w:i/>
          <w:sz w:val="20"/>
          <w:szCs w:val="20"/>
        </w:rPr>
        <w:t>дееспособности и активности каждой части каждого из вас, складывая собственные условия развития Провиденья и выражения этой части в синтезе ваших возможностей, в применении соответствующих возможностей этих условий на соответствующих присутствиях Универсума и Универсумного проявления, в частности.</w:t>
      </w:r>
    </w:p>
    <w:p>
      <w:pPr>
        <w:pStyle w:val="Normal"/>
        <w:ind w:firstLine="360"/>
        <w:jc w:val="both"/>
        <w:rPr>
          <w:rFonts w:ascii="Verdana" w:hAnsi="Verdana" w:cs="Verdana"/>
          <w:i/>
          <w:i/>
          <w:sz w:val="20"/>
          <w:szCs w:val="20"/>
        </w:rPr>
      </w:pPr>
      <w:r>
        <w:rPr>
          <w:rFonts w:cs="Verdana" w:ascii="Verdana" w:hAnsi="Verdana"/>
          <w:i/>
          <w:sz w:val="20"/>
          <w:szCs w:val="20"/>
        </w:rPr>
        <w:t>И из частей эманируется фиксация присутствий Универсума, в огне которых идёт координация условий сфер Провидения частей и самих частей каждого из вас в синтезе, рождая универсумную явленность каждого из нас этим принципом Проявленного Синтеза, Изначально Вышестоящего  Проявленного Синтеза Провидением каждого из вас. И возжигаемся этим огнём.</w:t>
      </w:r>
    </w:p>
    <w:p>
      <w:pPr>
        <w:pStyle w:val="Normal"/>
        <w:ind w:firstLine="360"/>
        <w:jc w:val="both"/>
        <w:rPr>
          <w:rFonts w:ascii="Verdana" w:hAnsi="Verdana" w:cs="Verdana"/>
          <w:i/>
          <w:i/>
          <w:sz w:val="20"/>
          <w:szCs w:val="20"/>
        </w:rPr>
      </w:pPr>
      <w:r>
        <w:rPr>
          <w:rFonts w:cs="Verdana" w:ascii="Verdana" w:hAnsi="Verdana"/>
          <w:i/>
          <w:sz w:val="20"/>
          <w:szCs w:val="20"/>
        </w:rPr>
        <w:t xml:space="preserve">Тренинг завершается. Сферы перестают вращаться, хотя бы в видимой части. То есть вращение их может и сохраниться, только станет невидимым. Ваше Тело входит в синтез Вышестоящей Воссоединённости частей, где эти части получили динамическую активность и дееспособность способностями своими, по всем записям своим, опускается в основание сферы Провидения, становясь устойчивым. </w:t>
      </w:r>
    </w:p>
    <w:p>
      <w:pPr>
        <w:pStyle w:val="Normal"/>
        <w:ind w:firstLine="360"/>
        <w:jc w:val="both"/>
        <w:rPr>
          <w:rFonts w:ascii="Verdana" w:hAnsi="Verdana" w:cs="Verdana"/>
          <w:i/>
          <w:i/>
          <w:sz w:val="20"/>
          <w:szCs w:val="20"/>
        </w:rPr>
      </w:pPr>
      <w:r>
        <w:rPr>
          <w:rFonts w:cs="Verdana" w:ascii="Verdana" w:hAnsi="Verdana"/>
          <w:i/>
          <w:sz w:val="20"/>
          <w:szCs w:val="20"/>
        </w:rPr>
        <w:t>Сфера Провидения схлопывается, чтобы вы её не видели при движении. Это не значит, что она не существует, это называется схлопывание. Мы же на физике не видим, как вокруг тела какие-то сферы… Правильно? Так и здесь.</w:t>
      </w:r>
    </w:p>
    <w:p>
      <w:pPr>
        <w:pStyle w:val="Normal"/>
        <w:ind w:firstLine="360"/>
        <w:jc w:val="both"/>
        <w:rPr>
          <w:rFonts w:ascii="Verdana" w:hAnsi="Verdana" w:cs="Verdana"/>
          <w:i/>
          <w:i/>
          <w:sz w:val="20"/>
          <w:szCs w:val="20"/>
        </w:rPr>
      </w:pPr>
      <w:r>
        <w:rPr>
          <w:rFonts w:cs="Verdana" w:ascii="Verdana" w:hAnsi="Verdana"/>
          <w:i/>
          <w:sz w:val="20"/>
          <w:szCs w:val="20"/>
        </w:rPr>
        <w:t>Открывается дверь, и вы выходите из этой комнаты. Как только вы вышли, замерли, стали там и ощутили разницу ваших движений в комнате и состояния зала, куда вы попали. В том числе, может быть, вы начали видеть по-другому и ощущать по-другому  в первый момент. Просто увидьте и ощутите, зал Провидения другой, свет – другой, ощущения пространства зала другие.</w:t>
      </w:r>
    </w:p>
    <w:p>
      <w:pPr>
        <w:pStyle w:val="Normal"/>
        <w:ind w:firstLine="360"/>
        <w:jc w:val="both"/>
        <w:rPr>
          <w:rFonts w:ascii="Verdana" w:hAnsi="Verdana" w:cs="Verdana"/>
          <w:i/>
          <w:i/>
          <w:sz w:val="20"/>
          <w:szCs w:val="20"/>
        </w:rPr>
      </w:pPr>
      <w:r>
        <w:rPr>
          <w:rFonts w:cs="Verdana" w:ascii="Verdana" w:hAnsi="Verdana"/>
          <w:i/>
          <w:sz w:val="20"/>
          <w:szCs w:val="20"/>
        </w:rPr>
        <w:t xml:space="preserve">Пока ваши части бешено - динамичны и готовы ко всему, включите их в восприятие зала, такое же реальное, как вот здесь на физике. Пешочком по залу, с проживанием, что вы идёте пешком, босиком, но в одежде чело – лёгкая светлая одежда. Вы идёте в сторону Изначально Вышестоящих Владык Янова и Вероники, становясь пред ними. Восприятие Владык и зала поменялось? Владык и зала? Вы фиксировались залом, а теперь координация с Владыками, когда подошли, в принципе, поменялось. Ощущайте это, именно ощущайте, чтобы пространственность была сохранена.  </w:t>
      </w:r>
    </w:p>
    <w:p>
      <w:pPr>
        <w:pStyle w:val="Normal"/>
        <w:ind w:firstLine="360"/>
        <w:jc w:val="both"/>
        <w:rPr>
          <w:rFonts w:ascii="Verdana" w:hAnsi="Verdana" w:cs="Verdana"/>
          <w:i/>
          <w:i/>
          <w:sz w:val="20"/>
          <w:szCs w:val="20"/>
        </w:rPr>
      </w:pPr>
      <w:r>
        <w:rPr>
          <w:rFonts w:cs="Verdana" w:ascii="Verdana" w:hAnsi="Verdana"/>
          <w:i/>
          <w:sz w:val="20"/>
          <w:szCs w:val="20"/>
        </w:rPr>
        <w:t>И в огне 27-го проявления, внимание, мы сгущаем огонь, мы объявляем вам стандарт огня 27-го Синтеза Огня в размере шестидесяти миллиардов ста двадцати девяти миллионов пятисот сорока двух тысяч ста сорока четырёх (60 129 542 144) единиц огня 27-го Изначально Вышестоящего проявления Изначально Вышестоящего Отца.</w:t>
      </w:r>
    </w:p>
    <w:p>
      <w:pPr>
        <w:pStyle w:val="Normal"/>
        <w:ind w:firstLine="360"/>
        <w:jc w:val="both"/>
        <w:rPr>
          <w:rFonts w:ascii="Verdana" w:hAnsi="Verdana" w:cs="Verdana"/>
          <w:i/>
          <w:i/>
          <w:sz w:val="20"/>
          <w:szCs w:val="20"/>
        </w:rPr>
      </w:pPr>
      <w:r>
        <w:rPr>
          <w:rFonts w:cs="Verdana" w:ascii="Verdana" w:hAnsi="Verdana"/>
          <w:i/>
          <w:sz w:val="20"/>
          <w:szCs w:val="20"/>
        </w:rPr>
        <w:t>Вы можете видеть верчение этих единиц вокруг вас по залу. Буквально вихрь. Притяните своё количество единиц из шестидесяти миллиардов с остальными цифрами. Утвердите, что вокруг вас лепится овальная сфера, то есть удлинённая чуть вверх, не круглая, а овальная, из этих единиц. И вы стоите внутри них, пристраиваясь к ним, они пристраиваются в вас. Когда  вы стяжаете, эти единицы в вас войдут, а пока они пристраиваются к вам объявлением.</w:t>
      </w:r>
    </w:p>
    <w:p>
      <w:pPr>
        <w:pStyle w:val="Normal"/>
        <w:ind w:firstLine="360"/>
        <w:jc w:val="both"/>
        <w:rPr>
          <w:rFonts w:ascii="Verdana" w:hAnsi="Verdana" w:cs="Verdana"/>
          <w:i/>
          <w:i/>
          <w:sz w:val="20"/>
          <w:szCs w:val="20"/>
        </w:rPr>
      </w:pPr>
      <w:r>
        <w:rPr>
          <w:rFonts w:cs="Verdana" w:ascii="Verdana" w:hAnsi="Verdana"/>
          <w:i/>
          <w:sz w:val="20"/>
          <w:szCs w:val="20"/>
        </w:rPr>
        <w:t xml:space="preserve">Благодарим Изначально Вышестоящих Владык Янова Веронику за великолепный тренинг и практику с единицами огня, со стяжённой сферой единиц, с активирующейся сферой единиц. </w:t>
      </w:r>
    </w:p>
    <w:p>
      <w:pPr>
        <w:pStyle w:val="Normal"/>
        <w:ind w:firstLine="360"/>
        <w:jc w:val="both"/>
        <w:rPr>
          <w:rFonts w:ascii="Verdana" w:hAnsi="Verdana" w:cs="Verdana"/>
          <w:i/>
          <w:i/>
          <w:sz w:val="20"/>
          <w:szCs w:val="20"/>
        </w:rPr>
      </w:pPr>
      <w:r>
        <w:rPr>
          <w:rFonts w:cs="Verdana" w:ascii="Verdana" w:hAnsi="Verdana"/>
          <w:i/>
          <w:sz w:val="20"/>
          <w:szCs w:val="20"/>
        </w:rPr>
        <w:t xml:space="preserve">Переходим в зал Изначально Вышестоящего Отца 64-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стяжание и выражение стандарта 27-го Синтеза Огня Изначально Вышестоящего Отца собою. </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посмотрите, как заволновались на этот огонь и забегали единицы огня вокруг вас. Ну, просто волнами исходят по сфере. Мне по праву показывать вам, что происходит, чтобы вы, искали взгляд (я же не говорю, как они волнуются). У каждого по-своему. Бегают, бегают.</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мы синтезируемся с Изначально Вышестоящим Отцом и стяжаем шестьдесят миллиардов сто двадцать девять миллионов пятьсот сорок две тысячи сто сорок четыре огня (60 129 542 144) 27-го Изначально Вышестоящего проявления Изначально Вышестоящего Отца собою. И возжигаясь этим огнём, развёртываемся им. Внимание! Вас захватил общий огонь в синтезе всех этих огней. Вы как стоите в огне, чуть ли не в костре, телом. Проживите это, увидьте это, ощутите это. Они и внутри и вокруг вас. Это такой тотальный огонь. Внешне - внутренне. Он и сквозь вас и вокруг вас. Теперь впитываем огонь. Он вошёл в вас и разошёлся по всем клеточкам вашего тела, в том числе и физически, и по всем частям, системам, аппаратам и выражениям. Распределился. И вы опять стоите телом пред Отцом. Единицы огня бурлят, но они как бы разошлись от огня, хотя и образуют вокруг вас, за вашей спиной полусферу, чтобы вы видели Отца. </w:t>
      </w:r>
    </w:p>
    <w:p>
      <w:pPr>
        <w:pStyle w:val="Normal"/>
        <w:ind w:firstLine="360"/>
        <w:jc w:val="both"/>
        <w:rPr>
          <w:rFonts w:ascii="Verdana" w:hAnsi="Verdana" w:cs="Verdana"/>
          <w:i/>
          <w:i/>
          <w:sz w:val="20"/>
          <w:szCs w:val="20"/>
        </w:rPr>
      </w:pPr>
      <w:r>
        <w:rPr>
          <w:rFonts w:cs="Verdana" w:ascii="Verdana" w:hAnsi="Verdana"/>
          <w:i/>
          <w:sz w:val="20"/>
          <w:szCs w:val="20"/>
        </w:rPr>
        <w:t>И в этом огне, мы синтезируемся с Изначально Вышестоящим Отцом и стяжаем шестьдесят миллиардов сто двадцать девять миллионов  пятьсот сорок две тысячи сто сорок четыре единицы огня 27-го Изначально Вышестоящего проявления Изначально Вышестоящего Отца собою и возжигаемся ими.</w:t>
      </w:r>
    </w:p>
    <w:p>
      <w:pPr>
        <w:pStyle w:val="Normal"/>
        <w:ind w:firstLine="360"/>
        <w:jc w:val="both"/>
        <w:rPr>
          <w:rFonts w:ascii="Verdana" w:hAnsi="Verdana" w:cs="Verdana"/>
          <w:i/>
          <w:i/>
          <w:sz w:val="20"/>
          <w:szCs w:val="20"/>
        </w:rPr>
      </w:pPr>
      <w:r>
        <w:rPr>
          <w:rFonts w:cs="Verdana" w:ascii="Verdana" w:hAnsi="Verdana"/>
          <w:i/>
          <w:sz w:val="20"/>
          <w:szCs w:val="20"/>
        </w:rPr>
        <w:t>Все единицы огня вошли в вас. Мы вспыхнули ими. И синтезируем все единицы огня внутри, вспыхивая фиксированной Единицей огня в синтезе их собой. Сложенность в единстве всех и во взаимосвязи их.</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Отцом и стяжаем стандарт 27-го Синтеза Огня в его прямом выражении каждым из нас и синтезом нас, с реализацией соответствующих способностей и возможностей, собою.</w:t>
      </w:r>
    </w:p>
    <w:p>
      <w:pPr>
        <w:pStyle w:val="Normal"/>
        <w:ind w:firstLine="360"/>
        <w:jc w:val="both"/>
        <w:rPr>
          <w:rFonts w:ascii="Verdana" w:hAnsi="Verdana" w:cs="Verdana"/>
          <w:i/>
          <w:i/>
          <w:sz w:val="20"/>
          <w:szCs w:val="20"/>
        </w:rPr>
      </w:pPr>
      <w:r>
        <w:rPr>
          <w:rFonts w:cs="Verdana" w:ascii="Verdana" w:hAnsi="Verdana"/>
          <w:i/>
          <w:sz w:val="20"/>
          <w:szCs w:val="20"/>
        </w:rPr>
        <w:t>И в этом огне мы благодарим Изначально Вышестоящего Отца, Изначально Вышестоящих Владык Янова Веронику. Возвращаемся в физическое присутствие, развёртываясь новым выражением своим.</w:t>
      </w:r>
    </w:p>
    <w:p>
      <w:pPr>
        <w:pStyle w:val="Normal"/>
        <w:ind w:firstLine="360"/>
        <w:jc w:val="both"/>
        <w:rPr>
          <w:rFonts w:ascii="Verdana" w:hAnsi="Verdana" w:cs="Verdana"/>
          <w:i/>
          <w:i/>
          <w:sz w:val="20"/>
          <w:szCs w:val="20"/>
        </w:rPr>
      </w:pPr>
      <w:r>
        <w:rPr>
          <w:rFonts w:cs="Verdana" w:ascii="Verdana" w:hAnsi="Verdana"/>
          <w:i/>
          <w:sz w:val="20"/>
          <w:szCs w:val="20"/>
        </w:rPr>
        <w:t>И эманируем всё стяжённое и возожжённое в Изначальный Дом Изначально Вышестоящего Отца, в 13-й Дом Изначально Вышестоящего Отца, Кавказские Минеральные Воды, во все Изначальные Дома и Группы участников данной практики и в Изначальный Дом каждого.</w:t>
      </w:r>
    </w:p>
    <w:p>
      <w:pPr>
        <w:pStyle w:val="Normal"/>
        <w:ind w:firstLine="360"/>
        <w:jc w:val="both"/>
        <w:rPr>
          <w:rFonts w:ascii="Verdana" w:hAnsi="Verdana" w:cs="Verdana"/>
          <w:i/>
          <w:i/>
          <w:sz w:val="20"/>
          <w:szCs w:val="20"/>
        </w:rPr>
      </w:pPr>
      <w:r>
        <w:rPr>
          <w:rFonts w:cs="Verdana" w:ascii="Verdana" w:hAnsi="Verdana"/>
          <w:i/>
          <w:sz w:val="20"/>
          <w:szCs w:val="20"/>
        </w:rPr>
        <w:t>И выходим из практики. Аминь.</w:t>
      </w:r>
    </w:p>
    <w:p>
      <w:pPr>
        <w:pStyle w:val="Normal"/>
        <w:ind w:firstLine="360"/>
        <w:rPr>
          <w:rFonts w:ascii="Verdana" w:hAnsi="Verdana" w:cs="Verdana"/>
          <w:i/>
          <w:i/>
          <w:sz w:val="20"/>
          <w:szCs w:val="20"/>
        </w:rPr>
      </w:pPr>
      <w:r>
        <w:rPr>
          <w:rFonts w:cs="Verdana" w:ascii="Verdana" w:hAnsi="Verdana"/>
          <w:i/>
          <w:sz w:val="20"/>
          <w:szCs w:val="20"/>
        </w:rPr>
      </w:r>
    </w:p>
    <w:p>
      <w:pPr>
        <w:pStyle w:val="Normal"/>
        <w:ind w:firstLine="360"/>
        <w:rPr>
          <w:rFonts w:ascii="Verdana" w:hAnsi="Verdana" w:cs="Verdana"/>
          <w:i/>
          <w:i/>
          <w:sz w:val="20"/>
          <w:szCs w:val="20"/>
        </w:rPr>
      </w:pPr>
      <w:r>
        <w:rPr>
          <w:rFonts w:cs="Verdana" w:ascii="Verdana" w:hAnsi="Verdana"/>
          <w:i/>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 результатах стяжаний в практике</w:t>
      </w:r>
    </w:p>
    <w:p>
      <w:pPr>
        <w:pStyle w:val="Normal"/>
        <w:ind w:firstLine="360"/>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А теперь, зарегистрируйте: изменилось ли у вас состояние и внутреннее и внешнее, и вообще в целом. Есть хорошее ощущение - реальность поменялась, внутри и вокруг. Владыки добились этого от нас, чтобы у нас даже в зале Провидения поменялась реакция. Выйдя из тренинга, мы стали по-другому  видеть зал, это я с группы сканировал, и по-другому видеть Владыку. Я не гарантирую, что у всех получилось, но изменённое состояние, даже, если вы не видели, говорит само за себя. У нас получилось. Вот теперь вы сейчас усвоили в какой-то мере Провидение и сложили его. То есть, Владыки вам максимально помогли усвоиться этим огнём, и как бы преобразиться. Не «как бы», а преобразиться по-настоящему. Вы сейчас прожили настоящее  и живое преображение Провидение. Понятно, что это высокая часть, но это очень глубокое преображение, которое вы сейчас прожили. </w:t>
      </w:r>
    </w:p>
    <w:p>
      <w:pPr>
        <w:pStyle w:val="Normal"/>
        <w:ind w:firstLine="360"/>
        <w:jc w:val="both"/>
        <w:rPr/>
      </w:pPr>
      <w:r>
        <w:rPr>
          <w:rFonts w:cs="Verdana" w:ascii="Verdana" w:hAnsi="Verdana"/>
          <w:sz w:val="20"/>
          <w:szCs w:val="20"/>
        </w:rPr>
        <w:t xml:space="preserve">У нас с вами осталась только итоговая практика, по времени. На большее мы не успеем. Поэтому, в общем-то, мы сейчас готовимся к итоговой практике. Просто фиксируем воображением: вспоминаем тренинг и чётко, первое, если у  кого- то  меньше 64-рёх частей, то вместе с их стяжанием у вас будут нарастать сферы Провидения. Но, когда вы отстяжаете, допустим, вы сейчас ФА-16-ричны, отстяжаете ФА-32-рицу, выйти к Владыкам Янов и Веронике и сделать такую же практику, но  без стандартов, чтобы дополнительно 16 сфер завертелись. То есть вы их отстяжаете, но надо,  чтобы они вертелись. То же самое, от ФА-32-рицы, отстяжав ФА-64-рицу,  вы получаете ещё плюс 32 сферы. Значит надо, чтобы они завертелись (ещё раз эту практику). Это - тем, кто не стяжал. Те, кто имеет ФА-64-рицу, у вас все 64 части выше крыши, у вас они вертятся и вы продолжаете к ним адаптироваться. То есть ваша сфера Провидения имеет верчение внутри 64 частей. Верчение в разных плоскостях, это и вот так по кругу, это и вот так, и вот так по диагонали, и по этой диагонали. В общем, рук не хватит всё показать. Я подчёркиваю, у каждой из 64 частей своя плоскость, хотя бы на  один градус смещённая. Один градус - и уже совсем другое верчение. То есть для частей любые градусы имеют значение. А вы понимаете, что по периметру, где у нас 360 градусов, всегда можно найти градус на 64,. если взять в целом математический вариант. Но, я подчёркиваю, части вертятся в объёмном режиме. То есть это зависит не от частей, а от огня,  духа, света, энергии и тех способностей, которые в этих частях записаны. Динамика и активность вращения сферы Провидения для этой части отсюда другая. То есть зависит от части, а не стандартов, установленных для всех или для частей. И соответственно, у вас теперь появилось не одно Провидение в целом для вас, а Провидение каждой части. Грубо говоря, судьба для каждой части и каждая часть будет иметь свой опыт развития. И последнее,  почему это сделано. На вас вчера зафиксировались 32 присутствия Универсума, тут вот даже ФА-64-ричные. Всё равно, главные у нас остаются 32,  по присутствиям Универсума. И присутствия Универсума потребовали, так как они не жили с нами, новые условия и новую выразимость частей Универсумную от нас, от нас. То есть, если Метагалактика давала </w:t>
      </w:r>
      <w:r>
        <w:rPr>
          <w:rFonts w:cs="Verdana" w:ascii="Verdana" w:hAnsi="Verdana"/>
          <w:i/>
          <w:sz w:val="20"/>
          <w:szCs w:val="20"/>
        </w:rPr>
        <w:t>нам</w:t>
      </w:r>
      <w:r>
        <w:rPr>
          <w:rFonts w:cs="Verdana" w:ascii="Verdana" w:hAnsi="Verdana"/>
          <w:sz w:val="20"/>
          <w:szCs w:val="20"/>
        </w:rPr>
        <w:t xml:space="preserve">, Универсум ждёт </w:t>
      </w:r>
      <w:r>
        <w:rPr>
          <w:rFonts w:cs="Verdana" w:ascii="Verdana" w:hAnsi="Verdana"/>
          <w:i/>
          <w:sz w:val="20"/>
          <w:szCs w:val="20"/>
        </w:rPr>
        <w:t xml:space="preserve">от нас. </w:t>
      </w:r>
      <w:r>
        <w:rPr>
          <w:rFonts w:cs="Verdana" w:ascii="Verdana" w:hAnsi="Verdana"/>
          <w:sz w:val="20"/>
          <w:szCs w:val="20"/>
        </w:rPr>
        <w:t xml:space="preserve">И то,  что мы делали эти два дня, это мы складывали эти условия. И когда после тренинга вы вышли в зал, пошли печати фиксации 32 ваших сфер, и условия (помните, мы эту часть и сферу  условиями активировали) на присутствия Универсума от вас, чтобы эти присутствия потом занялись вашими 32 частями с точки зрения Универсума. Увидели? Я понимаю, что звучит это довольно удивительно, но мы познаём законы Универсума вот так на Синтезе. Поэтому  мы сейчас сложили первую печать дееспособности частей по присутствиям Универсума. После этого они среагируют на нас, пойдёт стыковка и начнётся какая-то активация. Почему от нас? Вы не забывайте, что вся наша метагалактичность - это первое присутствие Универсума. То есть нам надо было найти остальные тридцать одно выражения, чтоб сложить. Вот теперь пойдёт координация. И подчёркиваю, это у вас будет расти до 30-го Синтеза и только на 30-м Синтезе мы окончательно встроимся  в Универсум. Закон никто не отменял, просто мы растём три месяца, вот эти четыре Синтеза.      </w:t>
      </w:r>
    </w:p>
    <w:p>
      <w:pPr>
        <w:pStyle w:val="Normal"/>
        <w:ind w:firstLine="360"/>
        <w:jc w:val="both"/>
        <w:rPr/>
      </w:pPr>
      <w:r>
        <w:rPr>
          <w:rFonts w:cs="Verdana" w:ascii="Verdana" w:hAnsi="Verdana"/>
          <w:sz w:val="20"/>
          <w:szCs w:val="20"/>
        </w:rPr>
        <w:t>Всё, итоговая практика. Так что складываем. (</w:t>
      </w:r>
      <w:r>
        <w:rPr>
          <w:rFonts w:cs="Verdana" w:ascii="Verdana" w:hAnsi="Verdana"/>
          <w:i/>
          <w:sz w:val="20"/>
          <w:szCs w:val="20"/>
        </w:rPr>
        <w:t>слышен звук пилы с улицы, ред</w:t>
      </w:r>
      <w:r>
        <w:rPr>
          <w:rFonts w:cs="Verdana" w:ascii="Verdana" w:hAnsi="Verdana"/>
          <w:sz w:val="20"/>
          <w:szCs w:val="20"/>
        </w:rPr>
        <w:t>. ). Я так понимаю, пилят старую мудрость, да? Спиливают. Спиливают старые деревья. Такой знак интересный. Я слушал, слушал. Всё-таки пила работает, скорее всего. Траву косят по-другому.</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актика 9</w:t>
      </w:r>
    </w:p>
    <w:p>
      <w:pPr>
        <w:pStyle w:val="Normal"/>
        <w:ind w:firstLine="360"/>
        <w:jc w:val="center"/>
        <w:rPr>
          <w:rFonts w:ascii="Verdana" w:hAnsi="Verdana" w:cs="Verdana"/>
          <w:b/>
          <w:b/>
          <w:sz w:val="20"/>
          <w:szCs w:val="20"/>
        </w:rPr>
      </w:pPr>
      <w:r>
        <w:rPr>
          <w:rFonts w:cs="Verdana" w:ascii="Verdana" w:hAnsi="Verdana"/>
          <w:b/>
          <w:sz w:val="20"/>
          <w:szCs w:val="20"/>
        </w:rPr>
        <w:t>Итоговая практика 27-го Синтеза Огня</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i/>
          <w:i/>
          <w:sz w:val="20"/>
          <w:szCs w:val="20"/>
        </w:rPr>
      </w:pPr>
      <w:r>
        <w:rPr>
          <w:rFonts w:cs="Verdana" w:ascii="Verdana" w:hAnsi="Verdana"/>
          <w:i/>
          <w:sz w:val="20"/>
          <w:szCs w:val="20"/>
        </w:rPr>
        <w:t>Мы возжигаемся всем накопленным  огнём. Возжигаемся всем синтезом огня, духа, света, энергии новых частей собою, в синтезе являя Человека несущего или начавшего носить среду Универсума собою. В этом огне синтезируемся с Изначально Вышестоящими  Владыками   Кут Хуми Фаинь, развёртываясь  в зале ДИВО 32-проявленном явленно.</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Хум Изначально Вышестоящего Владыки Кут Хуми, стяжаем Изначально Вышестоящий Огонь Вышестоящего Синтеза, прося сложить огонь и условия в новом режиме выражения каждого из нас и Вышестоящий Синтез итоговой практики 27-го Синтеза Огня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Отцом, возжигаемся Его огнём, развёртываемся  в зале Изначально Вышестоящего Отца 64-проявленном явленно.</w:t>
      </w:r>
    </w:p>
    <w:p>
      <w:pPr>
        <w:pStyle w:val="Normal"/>
        <w:ind w:firstLine="360"/>
        <w:jc w:val="both"/>
        <w:rPr>
          <w:rFonts w:ascii="Verdana" w:hAnsi="Verdana" w:cs="Verdana"/>
          <w:i/>
          <w:i/>
          <w:sz w:val="20"/>
          <w:szCs w:val="20"/>
        </w:rPr>
      </w:pPr>
      <w:r>
        <w:rPr>
          <w:rFonts w:cs="Verdana" w:ascii="Verdana" w:hAnsi="Verdana"/>
          <w:i/>
          <w:sz w:val="20"/>
          <w:szCs w:val="20"/>
        </w:rPr>
        <w:t xml:space="preserve">Синтезируемся с Хум Изначально Вышестоящего Отца, стяжаем и возжигаемся Изначально Вышестоящим Синтезом Изначально Вышестоящего Отца.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мы синтезируемся с Изначально Вышестоящим Отцом и  стяжаем преображение каждого из нас на выражение итоговой практики и итоговых стяжаний 27-го Синтеза Огня собою.  </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В этом огне мы синтезируемся с  Изначально Вышестоящим Отцом и стяжаем:</w:t>
      </w:r>
    </w:p>
    <w:p>
      <w:pPr>
        <w:pStyle w:val="Normal"/>
        <w:ind w:firstLine="360"/>
        <w:rPr>
          <w:rFonts w:ascii="Verdana" w:hAnsi="Verdana" w:cs="Verdana"/>
          <w:i/>
          <w:i/>
          <w:sz w:val="20"/>
          <w:szCs w:val="20"/>
        </w:rPr>
      </w:pPr>
      <w:r>
        <w:rPr>
          <w:rFonts w:cs="Verdana" w:ascii="Verdana" w:hAnsi="Verdana"/>
          <w:i/>
          <w:sz w:val="20"/>
          <w:szCs w:val="20"/>
        </w:rPr>
        <w:t>Протоядро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Трансвизор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Головерсу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Ом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Хум              Изначально Вышестоящего Отца 27 Синтеза,</w:t>
      </w:r>
    </w:p>
    <w:p>
      <w:pPr>
        <w:pStyle w:val="Normal"/>
        <w:tabs>
          <w:tab w:val="clear" w:pos="708"/>
          <w:tab w:val="left" w:pos="1260" w:leader="none"/>
        </w:tabs>
        <w:ind w:firstLine="360"/>
        <w:rPr>
          <w:rFonts w:ascii="Verdana" w:hAnsi="Verdana" w:cs="Verdana"/>
          <w:i/>
          <w:i/>
          <w:sz w:val="20"/>
          <w:szCs w:val="20"/>
        </w:rPr>
      </w:pPr>
      <w:r>
        <w:rPr>
          <w:rFonts w:cs="Verdana" w:ascii="Verdana" w:hAnsi="Verdana"/>
          <w:i/>
          <w:sz w:val="20"/>
          <w:szCs w:val="20"/>
        </w:rPr>
        <w:t>Веру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Изъявленность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Дом ФА-Отца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Монаду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Омегу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Провидение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Дхамму Созидания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Око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Истину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Выявление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Изначальный Дом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Образ Отца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Слово Отца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Душу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Синтезобраз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Сердце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Разум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Тело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Дом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Прообраз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Сансару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Интеллект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Ум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Мощь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Сознание     Изначально Вышестоящего Отца 27 Синтеза,</w:t>
      </w:r>
    </w:p>
    <w:p>
      <w:pPr>
        <w:pStyle w:val="Normal"/>
        <w:ind w:firstLine="360"/>
        <w:rPr>
          <w:rFonts w:ascii="Verdana" w:hAnsi="Verdana" w:cs="Verdana"/>
          <w:i/>
          <w:i/>
          <w:sz w:val="20"/>
          <w:szCs w:val="20"/>
        </w:rPr>
      </w:pPr>
      <w:r>
        <w:rPr>
          <w:rFonts w:cs="Verdana" w:ascii="Verdana" w:hAnsi="Verdana"/>
          <w:i/>
          <w:sz w:val="20"/>
          <w:szCs w:val="20"/>
        </w:rPr>
        <w:t>Столп          Изначально Вышестоящего Отца 27 Синтеза</w:t>
      </w:r>
    </w:p>
    <w:p>
      <w:pPr>
        <w:pStyle w:val="Normal"/>
        <w:ind w:firstLine="360"/>
        <w:jc w:val="both"/>
        <w:rPr>
          <w:rFonts w:ascii="Verdana" w:hAnsi="Verdana" w:cs="Verdana"/>
          <w:i/>
          <w:i/>
          <w:sz w:val="20"/>
          <w:szCs w:val="20"/>
        </w:rPr>
      </w:pPr>
      <w:r>
        <w:rPr>
          <w:rFonts w:cs="Verdana" w:ascii="Verdana" w:hAnsi="Verdana"/>
          <w:i/>
          <w:sz w:val="20"/>
          <w:szCs w:val="20"/>
        </w:rPr>
        <w:t xml:space="preserve">И Дом Отца Изначально Вышестоящего Отца 27 Синтеза собою. </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Хум Изначально Вышестоящего Отца, стяжая, возжигаясь Изначально Вышестоящим Синтезом Изначально Вышестоящего Отца 32-ричного 27-го выражения Отца собою. И возжигаясь этим огнём, преображаясь им, развёртываемся  32-рицей 27-го выражения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ею, синтезируясь с Хум Изначально Вышестоящего Отца, стяжаем: </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27-ричную синтез-32-рицу и, возжигаясь,  развёртываемся ею;</w:t>
      </w:r>
    </w:p>
    <w:p>
      <w:pPr>
        <w:pStyle w:val="Normal"/>
        <w:ind w:firstLine="360"/>
        <w:rPr>
          <w:rFonts w:ascii="Verdana" w:hAnsi="Verdana" w:cs="Verdana"/>
          <w:i/>
          <w:i/>
          <w:sz w:val="20"/>
          <w:szCs w:val="20"/>
        </w:rPr>
      </w:pPr>
      <w:r>
        <w:rPr>
          <w:rFonts w:cs="Verdana" w:ascii="Verdana" w:hAnsi="Verdana"/>
          <w:i/>
          <w:sz w:val="20"/>
          <w:szCs w:val="20"/>
        </w:rPr>
        <w:t>Огнефа 27-го Синтеза Огня  и возжигаясь, развёртываемся   им;</w:t>
      </w:r>
    </w:p>
    <w:p>
      <w:pPr>
        <w:pStyle w:val="Normal"/>
        <w:ind w:firstLine="360"/>
        <w:rPr>
          <w:rFonts w:ascii="Verdana" w:hAnsi="Verdana" w:cs="Verdana"/>
          <w:i/>
          <w:i/>
          <w:sz w:val="20"/>
          <w:szCs w:val="20"/>
        </w:rPr>
      </w:pPr>
      <w:r>
        <w:rPr>
          <w:rFonts w:cs="Verdana" w:ascii="Verdana" w:hAnsi="Verdana"/>
          <w:i/>
          <w:sz w:val="20"/>
          <w:szCs w:val="20"/>
        </w:rPr>
        <w:t>27-ричное Огнефа  27-и Синтезов Огня и возжигаясь, развёртываемся   им;</w:t>
      </w:r>
    </w:p>
    <w:p>
      <w:pPr>
        <w:pStyle w:val="Normal"/>
        <w:ind w:firstLine="360"/>
        <w:rPr>
          <w:rFonts w:ascii="Verdana" w:hAnsi="Verdana" w:cs="Verdana"/>
          <w:i/>
          <w:i/>
          <w:sz w:val="20"/>
          <w:szCs w:val="20"/>
        </w:rPr>
      </w:pPr>
      <w:r>
        <w:rPr>
          <w:rFonts w:cs="Verdana" w:ascii="Verdana" w:hAnsi="Verdana"/>
          <w:i/>
          <w:sz w:val="20"/>
          <w:szCs w:val="20"/>
        </w:rPr>
        <w:t>Провидение Изначально Вышестоящего Отца каждым из нас и синтезом нас и,  возжигаясь, развёртываемся   им;</w:t>
      </w:r>
    </w:p>
    <w:p>
      <w:pPr>
        <w:pStyle w:val="Normal"/>
        <w:ind w:firstLine="360"/>
        <w:rPr/>
      </w:pPr>
      <w:r>
        <w:rPr>
          <w:rFonts w:cs="Verdana" w:ascii="Verdana" w:hAnsi="Verdana"/>
          <w:i/>
          <w:sz w:val="20"/>
          <w:szCs w:val="20"/>
        </w:rPr>
        <w:t>27-ричную  проявленность  Изначально Вышестоящего Отца каждым из нас и синтезом нас и возжигаемся и развёртываемся ею</w:t>
      </w:r>
      <w:r>
        <w:rPr>
          <w:rFonts w:cs="Verdana" w:ascii="Verdana" w:hAnsi="Verdana"/>
          <w:i/>
          <w:color w:val="000000"/>
          <w:sz w:val="20"/>
          <w:szCs w:val="20"/>
        </w:rPr>
        <w:t>.</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Изначально Вышестоящим Отцом, стяжаем цельный огонь 27-го Синтеза Огня 27-го Изначально Вышестоящего проявления Изначально Вышестоящего Отца собою. И возжигаясь этим огнём, развёртываемся им.</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мы благодарим Изначально Вышестоящего Отца за 27-ой Синтез Огня, наше допущение на этот синтез, новое стяжание Провидения судьбы каждого из нас и прохождение Суда Огнём в Синтезе.  </w:t>
      </w:r>
    </w:p>
    <w:p>
      <w:pPr>
        <w:pStyle w:val="Normal"/>
        <w:ind w:firstLine="360"/>
        <w:jc w:val="both"/>
        <w:rPr>
          <w:rFonts w:ascii="Verdana" w:hAnsi="Verdana" w:cs="Verdana"/>
          <w:i/>
          <w:i/>
          <w:sz w:val="20"/>
          <w:szCs w:val="20"/>
        </w:rPr>
      </w:pPr>
      <w:r>
        <w:rPr>
          <w:rFonts w:cs="Verdana" w:ascii="Verdana" w:hAnsi="Verdana"/>
          <w:i/>
          <w:sz w:val="20"/>
          <w:szCs w:val="20"/>
        </w:rPr>
        <w:t xml:space="preserve">В благодарности к Отцу мы переходим в зал ДИВО 32-проявленный явленно, развёртываясь перед Изначально Вышестоящими  Владыками Кут Хуми Фаинь. Мы благодарим  Изначально Вышестоящего Владыку Кут Хуми за проведение 27-го Синтеза Огня и стяжание новых провидческих условий и выражений каждому из нас новыми возможностями реализации нами. </w:t>
      </w:r>
    </w:p>
    <w:p>
      <w:pPr>
        <w:pStyle w:val="Normal"/>
        <w:ind w:firstLine="360"/>
        <w:jc w:val="both"/>
        <w:rPr>
          <w:rFonts w:ascii="Verdana" w:hAnsi="Verdana" w:cs="Verdana"/>
          <w:i/>
          <w:i/>
          <w:sz w:val="20"/>
          <w:szCs w:val="20"/>
        </w:rPr>
      </w:pPr>
      <w:r>
        <w:rPr>
          <w:rFonts w:cs="Verdana" w:ascii="Verdana" w:hAnsi="Verdana"/>
          <w:i/>
          <w:sz w:val="20"/>
          <w:szCs w:val="20"/>
        </w:rPr>
        <w:t xml:space="preserve">И благодарим за допущение на этот Синтез и ведение Синтезом Огня каждого из нас весь месяц. Просим принять каждого из нас на учёбу выражения Провидения в 27-ой, в 27-ой отдел Огня Дома Изначально Вышестоящего Отца под руководством Изначально Вышестоящих  Владык Кут Хуми Фаинь каждого из нас и синтез нас в выражении 27-го Синтеза огня нами в течение месяца. На месяц.  </w:t>
      </w:r>
    </w:p>
    <w:p>
      <w:pPr>
        <w:pStyle w:val="Normal"/>
        <w:ind w:firstLine="360"/>
        <w:jc w:val="both"/>
        <w:rPr>
          <w:rFonts w:ascii="Verdana" w:hAnsi="Verdana" w:cs="Verdana"/>
          <w:i/>
          <w:i/>
          <w:sz w:val="20"/>
          <w:szCs w:val="20"/>
        </w:rPr>
      </w:pPr>
      <w:r>
        <w:rPr>
          <w:rFonts w:cs="Verdana" w:ascii="Verdana" w:hAnsi="Verdana"/>
          <w:i/>
          <w:sz w:val="20"/>
          <w:szCs w:val="20"/>
        </w:rPr>
        <w:t xml:space="preserve">Благодарим Изначально Вышестоящих Владык за стяжённый Синтез. Синтезируемся с Изначально Вышестоящими  Владыками, ведущими  каждого из нас, развёртываясь по кабинетам 32-го, 31-го, 30-го и 29-го проявлений, фиксируясь и становясь всем телом пред Владыкой, ведущим нас. </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Возжигаясь его огнём и синтезируясь с ним, мы благодарим Изначально Вышестоящих  Владык за данный Синтез, наше допущение на него и подготовку каждого из нас к этому Синтезу. </w:t>
      </w:r>
    </w:p>
    <w:p>
      <w:pPr>
        <w:pStyle w:val="Normal"/>
        <w:ind w:firstLine="360"/>
        <w:jc w:val="both"/>
        <w:rPr>
          <w:rFonts w:ascii="Verdana" w:hAnsi="Verdana" w:cs="Verdana"/>
          <w:i/>
          <w:i/>
          <w:sz w:val="20"/>
          <w:szCs w:val="20"/>
        </w:rPr>
      </w:pPr>
      <w:r>
        <w:rPr>
          <w:rFonts w:cs="Verdana" w:ascii="Verdana" w:hAnsi="Verdana"/>
          <w:i/>
          <w:sz w:val="20"/>
          <w:szCs w:val="20"/>
        </w:rPr>
        <w:t>А также просим направить наше восхождение чело на реализацию всего стяжённого, возожжённого, проявленного, развёрнутого 27-ым Синтезом Огня в четверице выражения Изначально Вышестоящего Чело: Ведущим, Человеком Духа, Чело и Ведущим Чело в синтезе Человека Жизни собою.</w:t>
      </w:r>
    </w:p>
    <w:p>
      <w:pPr>
        <w:pStyle w:val="Normal"/>
        <w:ind w:firstLine="360"/>
        <w:jc w:val="both"/>
        <w:rPr>
          <w:rFonts w:ascii="Verdana" w:hAnsi="Verdana" w:cs="Verdana"/>
          <w:i/>
          <w:i/>
          <w:sz w:val="20"/>
          <w:szCs w:val="20"/>
        </w:rPr>
      </w:pPr>
      <w:r>
        <w:rPr>
          <w:rFonts w:cs="Verdana" w:ascii="Verdana" w:hAnsi="Verdana"/>
          <w:i/>
          <w:sz w:val="20"/>
          <w:szCs w:val="20"/>
        </w:rPr>
        <w:t>Благодарим Владык, ведущих нас, возвращаемся в физическое присутствие, развёртываясь: 27-ой 32-рицей, 27-ричной синтез-32-рицей физически в синтезе их, 27-ым Огнефа и 27-ричным Огнефа в синтезе их, возжигаясь ими, Провидением Изначально Вышестоящего Отца в целом и 27-ричной  проявленностью Изначально Вышестоящего Отца в каждом из нас цельным огнём 27-го Синтеза Огня в выражении 27-го Изначально Вышестоящего проявления собою Изначально Вышестоящим Отцом в каждо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всем стяжённым и возожжённым физически, эманируем всё стяжённое и   возожжённое в ИДИВО, 13-е ДИВО, во все Изначальные Дома и Группы и Изначальный Дом каждого, преображаясь им  в новое выражение своё. </w:t>
      </w:r>
    </w:p>
    <w:p>
      <w:pPr>
        <w:pStyle w:val="Normal"/>
        <w:ind w:firstLine="360"/>
        <w:jc w:val="both"/>
        <w:rPr/>
      </w:pPr>
      <w:r>
        <w:rPr>
          <w:rFonts w:cs="Verdana" w:ascii="Verdana" w:hAnsi="Verdana"/>
          <w:i/>
          <w:sz w:val="20"/>
          <w:szCs w:val="20"/>
        </w:rPr>
        <w:t>И</w:t>
      </w:r>
      <w:r>
        <w:rPr>
          <w:rFonts w:cs="Verdana" w:ascii="Verdana" w:hAnsi="Verdana"/>
          <w:b/>
          <w:i/>
          <w:sz w:val="20"/>
          <w:szCs w:val="20"/>
        </w:rPr>
        <w:t xml:space="preserve"> </w:t>
      </w:r>
      <w:r>
        <w:rPr>
          <w:rFonts w:cs="Verdana" w:ascii="Verdana" w:hAnsi="Verdana"/>
          <w:i/>
          <w:sz w:val="20"/>
          <w:szCs w:val="20"/>
        </w:rPr>
        <w:t xml:space="preserve"> выходим из практики. Аминь!</w:t>
      </w:r>
    </w:p>
    <w:p>
      <w:pPr>
        <w:pStyle w:val="Normal"/>
        <w:ind w:firstLine="360"/>
        <w:rPr>
          <w:rFonts w:ascii="Verdana" w:hAnsi="Verdana" w:cs="Verdana"/>
          <w:i/>
          <w:i/>
          <w:sz w:val="20"/>
          <w:szCs w:val="20"/>
        </w:rPr>
      </w:pPr>
      <w:r>
        <w:rPr>
          <w:rFonts w:cs="Verdana" w:ascii="Verdana" w:hAnsi="Verdana"/>
          <w:i/>
          <w:sz w:val="20"/>
          <w:szCs w:val="20"/>
        </w:rPr>
      </w:r>
    </w:p>
    <w:p>
      <w:pPr>
        <w:pStyle w:val="Normal"/>
        <w:tabs>
          <w:tab w:val="clear" w:pos="708"/>
          <w:tab w:val="left" w:pos="4560" w:leader="none"/>
        </w:tabs>
        <w:ind w:firstLine="360"/>
        <w:jc w:val="both"/>
        <w:rPr>
          <w:rFonts w:ascii="Verdana" w:hAnsi="Verdana" w:cs="Verdana"/>
          <w:sz w:val="20"/>
          <w:szCs w:val="20"/>
        </w:rPr>
      </w:pPr>
      <w:r>
        <w:rPr>
          <w:rFonts w:cs="Verdana" w:ascii="Verdana" w:hAnsi="Verdana"/>
          <w:sz w:val="20"/>
          <w:szCs w:val="20"/>
        </w:rPr>
        <w:t xml:space="preserve">На этом 27-ый Синтез Огня завершён. Спасибо за внимание. Спасибо. </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Style15"/>
        <w:jc w:val="center"/>
        <w:rPr>
          <w:color w:val="000000"/>
          <w:sz w:val="22"/>
          <w:szCs w:val="22"/>
        </w:rPr>
      </w:pPr>
      <w:r>
        <w:rPr>
          <w:color w:val="000000"/>
          <w:sz w:val="22"/>
          <w:szCs w:val="22"/>
        </w:rPr>
        <w:t xml:space="preserve">Содержание </w:t>
      </w:r>
    </w:p>
    <w:p>
      <w:pPr>
        <w:pStyle w:val="Style15"/>
        <w:jc w:val="center"/>
        <w:rPr>
          <w:b/>
          <w:b/>
          <w:color w:val="000000"/>
          <w:sz w:val="22"/>
          <w:szCs w:val="22"/>
        </w:rPr>
      </w:pPr>
      <w:r>
        <w:rPr>
          <w:b/>
          <w:color w:val="000000"/>
          <w:sz w:val="22"/>
          <w:szCs w:val="22"/>
        </w:rPr>
        <w:t>ФА-Майтрейя Метагалактики</w:t>
      </w:r>
    </w:p>
    <w:p>
      <w:pPr>
        <w:pStyle w:val="Style15"/>
        <w:jc w:val="center"/>
        <w:rPr>
          <w:b/>
          <w:b/>
          <w:color w:val="000000"/>
          <w:sz w:val="22"/>
          <w:szCs w:val="22"/>
        </w:rPr>
      </w:pPr>
      <w:r>
        <w:rPr>
          <w:b/>
          <w:color w:val="000000"/>
          <w:sz w:val="22"/>
          <w:szCs w:val="22"/>
        </w:rPr>
      </w:r>
    </w:p>
    <w:p>
      <w:pPr>
        <w:pStyle w:val="Normal"/>
        <w:jc w:val="both"/>
        <w:rPr>
          <w:i/>
          <w:i/>
          <w:sz w:val="22"/>
          <w:szCs w:val="22"/>
        </w:rPr>
      </w:pPr>
      <w:r>
        <w:rPr>
          <w:i/>
          <w:sz w:val="22"/>
          <w:szCs w:val="22"/>
        </w:rPr>
        <w:t>1 день 1 часть</w:t>
      </w:r>
    </w:p>
    <w:p>
      <w:pPr>
        <w:pStyle w:val="Normal"/>
        <w:ind w:right="-5" w:hanging="0"/>
        <w:jc w:val="both"/>
        <w:rPr>
          <w:sz w:val="22"/>
          <w:szCs w:val="22"/>
        </w:rPr>
      </w:pPr>
      <w:r>
        <w:rPr>
          <w:sz w:val="22"/>
          <w:szCs w:val="22"/>
        </w:rPr>
        <w:t>Вступление…………………………………………………………………4</w:t>
      </w:r>
    </w:p>
    <w:p>
      <w:pPr>
        <w:pStyle w:val="Normal"/>
        <w:ind w:right="-5" w:hanging="0"/>
        <w:jc w:val="both"/>
        <w:rPr>
          <w:sz w:val="22"/>
          <w:szCs w:val="22"/>
        </w:rPr>
      </w:pPr>
      <w:r>
        <w:rPr>
          <w:sz w:val="22"/>
          <w:szCs w:val="22"/>
        </w:rPr>
        <w:t>О новых регламентациях деятельности Изначальных Домов………….4</w:t>
      </w:r>
    </w:p>
    <w:p>
      <w:pPr>
        <w:pStyle w:val="Normal"/>
        <w:jc w:val="both"/>
        <w:rPr>
          <w:sz w:val="22"/>
          <w:szCs w:val="22"/>
        </w:rPr>
      </w:pPr>
      <w:r>
        <w:rPr>
          <w:sz w:val="22"/>
          <w:szCs w:val="22"/>
        </w:rPr>
        <w:t>О проблемах пути и ошибках Изначального Дома……………………..7</w:t>
      </w:r>
    </w:p>
    <w:p>
      <w:pPr>
        <w:pStyle w:val="Normal"/>
        <w:jc w:val="both"/>
        <w:rPr>
          <w:sz w:val="20"/>
          <w:szCs w:val="20"/>
        </w:rPr>
      </w:pPr>
      <w:r>
        <w:rPr>
          <w:sz w:val="20"/>
          <w:szCs w:val="20"/>
        </w:rPr>
        <w:t>Об индивидуальных частях 8-го выражения……………………………………9</w:t>
      </w:r>
    </w:p>
    <w:p>
      <w:pPr>
        <w:pStyle w:val="Normal"/>
        <w:tabs>
          <w:tab w:val="clear" w:pos="708"/>
          <w:tab w:val="left" w:pos="4140" w:leader="none"/>
        </w:tabs>
        <w:jc w:val="both"/>
        <w:rPr>
          <w:sz w:val="22"/>
          <w:szCs w:val="22"/>
        </w:rPr>
      </w:pPr>
      <w:r>
        <w:rPr>
          <w:sz w:val="22"/>
          <w:szCs w:val="22"/>
        </w:rPr>
        <w:t>Об Иерархии и ученичестве пятой расы………………………………..10</w:t>
      </w:r>
    </w:p>
    <w:p>
      <w:pPr>
        <w:pStyle w:val="Normal"/>
        <w:jc w:val="both"/>
        <w:rPr>
          <w:sz w:val="22"/>
          <w:szCs w:val="22"/>
        </w:rPr>
      </w:pPr>
      <w:r>
        <w:rPr>
          <w:sz w:val="22"/>
          <w:szCs w:val="22"/>
        </w:rPr>
        <w:t>Обоснование пути ФА-Майтрейи Метагалактики для ИД…………….13</w:t>
      </w:r>
    </w:p>
    <w:p>
      <w:pPr>
        <w:pStyle w:val="Normal"/>
        <w:jc w:val="both"/>
        <w:rPr>
          <w:sz w:val="22"/>
          <w:szCs w:val="22"/>
        </w:rPr>
      </w:pPr>
      <w:r>
        <w:rPr>
          <w:sz w:val="22"/>
          <w:szCs w:val="22"/>
        </w:rPr>
        <w:t>Аксиомы Синтеза…………………………………………………………15</w:t>
      </w:r>
    </w:p>
    <w:p>
      <w:pPr>
        <w:pStyle w:val="Normal"/>
        <w:jc w:val="both"/>
        <w:rPr>
          <w:sz w:val="22"/>
          <w:szCs w:val="22"/>
        </w:rPr>
      </w:pPr>
      <w:r>
        <w:rPr>
          <w:sz w:val="22"/>
          <w:szCs w:val="22"/>
        </w:rPr>
        <w:t>Обобщение процессов Провидения в пятой расе……………………….17</w:t>
      </w:r>
    </w:p>
    <w:p>
      <w:pPr>
        <w:pStyle w:val="Normal"/>
        <w:jc w:val="both"/>
        <w:rPr>
          <w:sz w:val="22"/>
          <w:szCs w:val="22"/>
        </w:rPr>
      </w:pPr>
      <w:r>
        <w:rPr>
          <w:sz w:val="22"/>
          <w:szCs w:val="22"/>
        </w:rPr>
        <w:t>Начальные шаги на пути Изначального Дома…………………………..23</w:t>
      </w:r>
    </w:p>
    <w:p>
      <w:pPr>
        <w:pStyle w:val="Normal"/>
        <w:jc w:val="both"/>
        <w:rPr>
          <w:sz w:val="22"/>
          <w:szCs w:val="22"/>
        </w:rPr>
      </w:pPr>
      <w:r>
        <w:rPr>
          <w:sz w:val="22"/>
          <w:szCs w:val="22"/>
        </w:rPr>
        <w:t>Путь чело в новой эпохе: путь восхождения материей…………………25</w:t>
      </w:r>
    </w:p>
    <w:p>
      <w:pPr>
        <w:pStyle w:val="Normal"/>
        <w:jc w:val="both"/>
        <w:rPr>
          <w:sz w:val="22"/>
          <w:szCs w:val="22"/>
        </w:rPr>
      </w:pPr>
      <w:r>
        <w:rPr>
          <w:sz w:val="22"/>
          <w:szCs w:val="22"/>
        </w:rPr>
        <w:t>Путь Человека Духа в новой эпохе………………………………………28</w:t>
      </w:r>
    </w:p>
    <w:p>
      <w:pPr>
        <w:pStyle w:val="Normal"/>
        <w:jc w:val="both"/>
        <w:rPr>
          <w:sz w:val="22"/>
          <w:szCs w:val="22"/>
        </w:rPr>
      </w:pPr>
      <w:r>
        <w:rPr>
          <w:sz w:val="22"/>
          <w:szCs w:val="22"/>
        </w:rPr>
        <w:t>Путь ведущего огня в новой эпохе……………………………………….29</w:t>
      </w:r>
    </w:p>
    <w:p>
      <w:pPr>
        <w:pStyle w:val="Normal"/>
        <w:rPr>
          <w:sz w:val="22"/>
          <w:szCs w:val="22"/>
        </w:rPr>
      </w:pPr>
      <w:r>
        <w:rPr>
          <w:sz w:val="22"/>
          <w:szCs w:val="22"/>
        </w:rPr>
        <w:t>Чем занимается Изначальный Дом………………………………………31</w:t>
      </w:r>
    </w:p>
    <w:p>
      <w:pPr>
        <w:pStyle w:val="Normal"/>
        <w:rPr>
          <w:sz w:val="22"/>
          <w:szCs w:val="22"/>
        </w:rPr>
      </w:pPr>
      <w:r>
        <w:rPr>
          <w:sz w:val="22"/>
          <w:szCs w:val="22"/>
        </w:rPr>
        <w:t>О методах вызывания огня……………………………………………….32</w:t>
      </w:r>
    </w:p>
    <w:p>
      <w:pPr>
        <w:pStyle w:val="Normal"/>
        <w:rPr>
          <w:sz w:val="22"/>
          <w:szCs w:val="22"/>
        </w:rPr>
      </w:pPr>
      <w:r>
        <w:rPr>
          <w:sz w:val="22"/>
          <w:szCs w:val="22"/>
        </w:rPr>
        <w:t>Путь Человека Духа (продолжение)……………………………………..33</w:t>
      </w:r>
    </w:p>
    <w:p>
      <w:pPr>
        <w:pStyle w:val="Normal"/>
        <w:rPr>
          <w:sz w:val="22"/>
          <w:szCs w:val="22"/>
        </w:rPr>
      </w:pPr>
      <w:r>
        <w:rPr>
          <w:sz w:val="22"/>
          <w:szCs w:val="22"/>
        </w:rPr>
        <w:t>О стяжании Образа Отца Изначальным Домом…………………………38</w:t>
      </w:r>
    </w:p>
    <w:p>
      <w:pPr>
        <w:pStyle w:val="Normal"/>
        <w:rPr>
          <w:sz w:val="22"/>
          <w:szCs w:val="22"/>
        </w:rPr>
      </w:pPr>
      <w:r>
        <w:rPr>
          <w:sz w:val="22"/>
          <w:szCs w:val="22"/>
        </w:rPr>
        <w:t>Путь Изначального Дома (продолжение)…………………………….....39</w:t>
      </w:r>
    </w:p>
    <w:p>
      <w:pPr>
        <w:pStyle w:val="Normal"/>
        <w:rPr>
          <w:sz w:val="22"/>
          <w:szCs w:val="22"/>
        </w:rPr>
      </w:pPr>
      <w:r>
        <w:rPr>
          <w:sz w:val="22"/>
          <w:szCs w:val="22"/>
        </w:rPr>
        <w:t>Рекомендации для ведущего Дом Проявления………………………….42</w:t>
      </w:r>
    </w:p>
    <w:p>
      <w:pPr>
        <w:pStyle w:val="Normal"/>
        <w:rPr>
          <w:sz w:val="22"/>
          <w:szCs w:val="22"/>
        </w:rPr>
      </w:pPr>
      <w:r>
        <w:rPr>
          <w:sz w:val="22"/>
          <w:szCs w:val="22"/>
        </w:rPr>
        <w:t>О контакте с Владыками………………………………………………….43</w:t>
      </w:r>
    </w:p>
    <w:p>
      <w:pPr>
        <w:pStyle w:val="Normal"/>
        <w:jc w:val="both"/>
        <w:rPr>
          <w:sz w:val="22"/>
          <w:szCs w:val="22"/>
        </w:rPr>
      </w:pPr>
      <w:r>
        <w:rPr>
          <w:sz w:val="22"/>
          <w:szCs w:val="22"/>
        </w:rPr>
        <w:t>Переход в Универсум……………………………………………………..44</w:t>
      </w:r>
    </w:p>
    <w:p>
      <w:pPr>
        <w:pStyle w:val="Normal"/>
        <w:jc w:val="both"/>
        <w:rPr>
          <w:sz w:val="22"/>
          <w:szCs w:val="22"/>
        </w:rPr>
      </w:pPr>
      <w:r>
        <w:rPr>
          <w:sz w:val="22"/>
          <w:szCs w:val="22"/>
        </w:rPr>
        <w:t>Закон взаимосвязи миров…………………………………………………47</w:t>
      </w:r>
    </w:p>
    <w:p>
      <w:pPr>
        <w:pStyle w:val="Normal"/>
        <w:jc w:val="both"/>
        <w:rPr/>
      </w:pPr>
      <w:r>
        <w:rPr>
          <w:b/>
          <w:sz w:val="22"/>
          <w:szCs w:val="22"/>
        </w:rPr>
        <w:t>Практика 1.</w:t>
      </w:r>
      <w:r>
        <w:rPr>
          <w:sz w:val="22"/>
          <w:szCs w:val="22"/>
        </w:rPr>
        <w:t xml:space="preserve"> Стяжание Провидения Универсумным принципом </w:t>
      </w:r>
    </w:p>
    <w:p>
      <w:pPr>
        <w:pStyle w:val="Normal"/>
        <w:jc w:val="both"/>
        <w:rPr>
          <w:sz w:val="22"/>
          <w:szCs w:val="22"/>
        </w:rPr>
      </w:pPr>
      <w:r>
        <w:rPr>
          <w:sz w:val="22"/>
          <w:szCs w:val="22"/>
        </w:rPr>
        <w:t xml:space="preserve">осуществления среды и выражением Провидения Изначально </w:t>
      </w:r>
    </w:p>
    <w:p>
      <w:pPr>
        <w:pStyle w:val="Normal"/>
        <w:jc w:val="both"/>
        <w:rPr>
          <w:sz w:val="22"/>
          <w:szCs w:val="22"/>
        </w:rPr>
      </w:pPr>
      <w:r>
        <w:rPr>
          <w:sz w:val="22"/>
          <w:szCs w:val="22"/>
        </w:rPr>
        <w:t>Вышестоящего Отца 27-м проявлением (Первостяжание)……………..50</w:t>
      </w:r>
    </w:p>
    <w:p>
      <w:pPr>
        <w:pStyle w:val="Normal"/>
        <w:jc w:val="both"/>
        <w:rPr>
          <w:sz w:val="22"/>
          <w:szCs w:val="22"/>
        </w:rPr>
      </w:pPr>
      <w:r>
        <w:rPr>
          <w:sz w:val="22"/>
          <w:szCs w:val="22"/>
        </w:rPr>
        <w:t>О задаче научиться жить средой Универсума…………………………...52</w:t>
      </w:r>
    </w:p>
    <w:p>
      <w:pPr>
        <w:pStyle w:val="Normal"/>
        <w:jc w:val="both"/>
        <w:rPr>
          <w:sz w:val="22"/>
          <w:szCs w:val="22"/>
        </w:rPr>
      </w:pPr>
      <w:r>
        <w:rPr>
          <w:sz w:val="22"/>
          <w:szCs w:val="22"/>
        </w:rPr>
        <w:t xml:space="preserve">Жизнь ведущих чело и ведущих Домов Проявления </w:t>
      </w:r>
    </w:p>
    <w:p>
      <w:pPr>
        <w:pStyle w:val="Normal"/>
        <w:jc w:val="both"/>
        <w:rPr>
          <w:sz w:val="22"/>
          <w:szCs w:val="22"/>
        </w:rPr>
      </w:pPr>
      <w:r>
        <w:rPr>
          <w:sz w:val="22"/>
          <w:szCs w:val="22"/>
        </w:rPr>
        <w:t>под ракурсом Универсумной среды……………………………………...57</w:t>
      </w:r>
    </w:p>
    <w:p>
      <w:pPr>
        <w:pStyle w:val="Normal"/>
        <w:jc w:val="both"/>
        <w:rPr>
          <w:sz w:val="22"/>
          <w:szCs w:val="22"/>
        </w:rPr>
      </w:pPr>
      <w:r>
        <w:rPr>
          <w:sz w:val="22"/>
          <w:szCs w:val="22"/>
        </w:rPr>
        <w:t>Задачи Школы Человека…………………………………………………..58</w:t>
      </w:r>
    </w:p>
    <w:p>
      <w:pPr>
        <w:pStyle w:val="Normal"/>
        <w:jc w:val="both"/>
        <w:rPr>
          <w:sz w:val="22"/>
          <w:szCs w:val="22"/>
        </w:rPr>
      </w:pPr>
      <w:r>
        <w:rPr>
          <w:sz w:val="22"/>
          <w:szCs w:val="22"/>
        </w:rPr>
        <w:t>Задачи Школы Синтеза……………………………………………………59</w:t>
      </w:r>
    </w:p>
    <w:p>
      <w:pPr>
        <w:pStyle w:val="Normal"/>
        <w:jc w:val="both"/>
        <w:rPr/>
      </w:pPr>
      <w:r>
        <w:rPr>
          <w:b/>
          <w:sz w:val="22"/>
          <w:szCs w:val="22"/>
        </w:rPr>
        <w:t>Практика 2.</w:t>
      </w:r>
      <w:r>
        <w:rPr>
          <w:sz w:val="22"/>
          <w:szCs w:val="22"/>
        </w:rPr>
        <w:t xml:space="preserve"> Стяжание 32-х присутственного выражения</w:t>
      </w:r>
    </w:p>
    <w:p>
      <w:pPr>
        <w:pStyle w:val="Normal"/>
        <w:spacing w:lineRule="auto" w:line="360"/>
        <w:jc w:val="both"/>
        <w:rPr>
          <w:sz w:val="22"/>
          <w:szCs w:val="22"/>
        </w:rPr>
      </w:pPr>
      <w:r>
        <w:rPr>
          <w:sz w:val="22"/>
          <w:szCs w:val="22"/>
        </w:rPr>
        <w:t>Универсумного проявления………………………………………………61</w:t>
      </w:r>
    </w:p>
    <w:p>
      <w:pPr>
        <w:pStyle w:val="Normal"/>
        <w:jc w:val="both"/>
        <w:rPr>
          <w:i/>
          <w:i/>
          <w:sz w:val="22"/>
          <w:szCs w:val="22"/>
        </w:rPr>
      </w:pPr>
      <w:r>
        <w:rPr>
          <w:i/>
          <w:sz w:val="22"/>
          <w:szCs w:val="22"/>
        </w:rPr>
        <w:t>1 день 2 часть</w:t>
      </w:r>
    </w:p>
    <w:p>
      <w:pPr>
        <w:pStyle w:val="Normal"/>
        <w:tabs>
          <w:tab w:val="clear" w:pos="708"/>
          <w:tab w:val="left" w:pos="3240" w:leader="none"/>
        </w:tabs>
        <w:jc w:val="both"/>
        <w:rPr>
          <w:sz w:val="22"/>
          <w:szCs w:val="22"/>
        </w:rPr>
      </w:pPr>
      <w:r>
        <w:rPr>
          <w:sz w:val="22"/>
          <w:szCs w:val="22"/>
        </w:rPr>
        <w:t>Как видится Провидение…………………………………………………63</w:t>
      </w:r>
    </w:p>
    <w:p>
      <w:pPr>
        <w:pStyle w:val="Normal"/>
        <w:jc w:val="both"/>
        <w:rPr>
          <w:sz w:val="22"/>
          <w:szCs w:val="22"/>
        </w:rPr>
      </w:pPr>
      <w:r>
        <w:rPr>
          <w:sz w:val="22"/>
          <w:szCs w:val="22"/>
        </w:rPr>
        <w:t>Сложение внутреннего стержня восприятия Провидением……………65</w:t>
      </w:r>
    </w:p>
    <w:p>
      <w:pPr>
        <w:pStyle w:val="Normal"/>
        <w:jc w:val="both"/>
        <w:rPr>
          <w:sz w:val="22"/>
          <w:szCs w:val="22"/>
        </w:rPr>
      </w:pPr>
      <w:r>
        <w:rPr>
          <w:sz w:val="22"/>
          <w:szCs w:val="22"/>
        </w:rPr>
        <w:t>О предстоящей практике…………………………………………………72</w:t>
      </w:r>
    </w:p>
    <w:p>
      <w:pPr>
        <w:pStyle w:val="Normal"/>
        <w:autoSpaceDE w:val="false"/>
        <w:jc w:val="both"/>
        <w:rPr/>
      </w:pPr>
      <w:r>
        <w:rPr>
          <w:b/>
          <w:sz w:val="22"/>
          <w:szCs w:val="22"/>
        </w:rPr>
        <w:t>Практика 3</w:t>
      </w:r>
      <w:r>
        <w:rPr>
          <w:sz w:val="22"/>
          <w:szCs w:val="22"/>
        </w:rPr>
        <w:t xml:space="preserve">. Стяжание Стержня Провидения, огня Духа </w:t>
      </w:r>
    </w:p>
    <w:p>
      <w:pPr>
        <w:pStyle w:val="Normal"/>
        <w:autoSpaceDE w:val="false"/>
        <w:jc w:val="both"/>
        <w:rPr>
          <w:sz w:val="22"/>
          <w:szCs w:val="22"/>
        </w:rPr>
      </w:pPr>
      <w:r>
        <w:rPr>
          <w:sz w:val="22"/>
          <w:szCs w:val="22"/>
        </w:rPr>
        <w:t>Провидения с развёртыванием нового Принципата выражения Духа..73</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 работе со Стержнем Провидения………………………………………..76</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 явлении огнём самой глубокой 4-ричности Отца нами………………..78</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 активации Духа Провидения в самостоятельной работе……………..80</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нцип Провидения – совершенство выражения……………………….81</w:t>
      </w:r>
    </w:p>
    <w:p>
      <w:pPr>
        <w:pStyle w:val="Normal"/>
        <w:spacing w:lineRule="auto" w:line="360"/>
        <w:jc w:val="both"/>
        <w:rPr/>
      </w:pPr>
      <w:r>
        <w:rPr>
          <w:b/>
          <w:sz w:val="22"/>
          <w:szCs w:val="22"/>
        </w:rPr>
        <w:t>Практика 4</w:t>
      </w:r>
      <w:r>
        <w:rPr>
          <w:sz w:val="22"/>
          <w:szCs w:val="22"/>
        </w:rPr>
        <w:t>. Стяжания книги 27-го Синтеза Огня……………………….83</w:t>
      </w:r>
    </w:p>
    <w:p>
      <w:pPr>
        <w:pStyle w:val="Normal"/>
        <w:jc w:val="both"/>
        <w:rPr>
          <w:i/>
          <w:i/>
          <w:sz w:val="22"/>
          <w:szCs w:val="22"/>
        </w:rPr>
      </w:pPr>
      <w:r>
        <w:rPr>
          <w:i/>
          <w:sz w:val="22"/>
          <w:szCs w:val="22"/>
        </w:rPr>
        <w:t>2 день 1 часть</w:t>
      </w:r>
    </w:p>
    <w:p>
      <w:pPr>
        <w:pStyle w:val="Normal"/>
        <w:jc w:val="both"/>
        <w:rPr>
          <w:sz w:val="22"/>
          <w:szCs w:val="22"/>
        </w:rPr>
      </w:pPr>
      <w:r>
        <w:rPr>
          <w:sz w:val="22"/>
          <w:szCs w:val="22"/>
        </w:rPr>
        <w:t>Результаты ночной учёбы………………………………………………….85</w:t>
      </w:r>
    </w:p>
    <w:p>
      <w:pPr>
        <w:pStyle w:val="Normal"/>
        <w:jc w:val="both"/>
        <w:rPr/>
      </w:pPr>
      <w:r>
        <w:rPr>
          <w:b/>
          <w:sz w:val="22"/>
          <w:szCs w:val="22"/>
        </w:rPr>
        <w:t xml:space="preserve">Практика 5. </w:t>
      </w:r>
      <w:r>
        <w:rPr>
          <w:sz w:val="22"/>
          <w:szCs w:val="22"/>
        </w:rPr>
        <w:t>Стяжание новой судьбы новой эпохи в прямом</w:t>
      </w:r>
    </w:p>
    <w:p>
      <w:pPr>
        <w:pStyle w:val="Normal"/>
        <w:jc w:val="both"/>
        <w:rPr>
          <w:sz w:val="22"/>
          <w:szCs w:val="22"/>
        </w:rPr>
      </w:pPr>
      <w:r>
        <w:rPr>
          <w:sz w:val="22"/>
          <w:szCs w:val="22"/>
        </w:rPr>
        <w:t>исполнении Изначально Вышестоящего Отца и каждого из нас.</w:t>
      </w:r>
    </w:p>
    <w:p>
      <w:pPr>
        <w:pStyle w:val="Normal"/>
        <w:jc w:val="both"/>
        <w:rPr>
          <w:sz w:val="22"/>
          <w:szCs w:val="22"/>
        </w:rPr>
      </w:pPr>
      <w:r>
        <w:rPr>
          <w:sz w:val="22"/>
          <w:szCs w:val="22"/>
        </w:rPr>
        <w:t>(Первостяжание)…………………………………………………………….95</w:t>
      </w:r>
    </w:p>
    <w:p>
      <w:pPr>
        <w:pStyle w:val="Normal"/>
        <w:jc w:val="both"/>
        <w:rPr>
          <w:sz w:val="22"/>
          <w:szCs w:val="22"/>
        </w:rPr>
      </w:pPr>
      <w:r>
        <w:rPr>
          <w:sz w:val="22"/>
          <w:szCs w:val="22"/>
        </w:rPr>
        <w:t>Огненный Суд Отца в новой эпохе………………………………………..98</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елочи» жизни или отслеживание знаков Судьбы…………………….100</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ъявление для Ведущих Си ФА Сиаматического круга……………….10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витие позиции наблюдателя. Стандарты проявлений………………..102</w:t>
      </w:r>
    </w:p>
    <w:p>
      <w:pPr>
        <w:pStyle w:val="Normal"/>
        <w:jc w:val="both"/>
        <w:rPr>
          <w:sz w:val="22"/>
          <w:szCs w:val="22"/>
        </w:rPr>
      </w:pPr>
      <w:r>
        <w:rPr>
          <w:sz w:val="22"/>
          <w:szCs w:val="22"/>
        </w:rPr>
        <w:t>Изысканный дзен Изначально Вышестоящей Воли ФА-Майтрейи Мг..106</w:t>
      </w:r>
    </w:p>
    <w:p>
      <w:pPr>
        <w:pStyle w:val="Normal"/>
        <w:jc w:val="both"/>
        <w:rPr>
          <w:sz w:val="22"/>
          <w:szCs w:val="22"/>
        </w:rPr>
      </w:pPr>
      <w:r>
        <w:rPr>
          <w:sz w:val="22"/>
          <w:szCs w:val="22"/>
        </w:rPr>
        <w:t>Процесс записи огней духом, светом, энергией………………………….108</w:t>
      </w:r>
    </w:p>
    <w:p>
      <w:pPr>
        <w:pStyle w:val="Normal"/>
        <w:jc w:val="both"/>
        <w:rPr>
          <w:sz w:val="22"/>
          <w:szCs w:val="22"/>
        </w:rPr>
      </w:pPr>
      <w:r>
        <w:rPr>
          <w:sz w:val="22"/>
          <w:szCs w:val="22"/>
        </w:rPr>
        <w:t>Умение видеть на присутствиях – это запись огнём Воли в Духе……...111</w:t>
      </w:r>
    </w:p>
    <w:p>
      <w:pPr>
        <w:pStyle w:val="Normal"/>
        <w:jc w:val="both"/>
        <w:rPr>
          <w:sz w:val="22"/>
          <w:szCs w:val="22"/>
        </w:rPr>
      </w:pPr>
      <w:r>
        <w:rPr>
          <w:sz w:val="22"/>
          <w:szCs w:val="22"/>
        </w:rPr>
        <w:t>Разработанная Воля – гибкость действий по жизни…………………….113</w:t>
      </w:r>
    </w:p>
    <w:p>
      <w:pPr>
        <w:pStyle w:val="Normal"/>
        <w:jc w:val="both"/>
        <w:rPr>
          <w:sz w:val="22"/>
          <w:szCs w:val="22"/>
        </w:rPr>
      </w:pPr>
      <w:r>
        <w:rPr>
          <w:sz w:val="22"/>
          <w:szCs w:val="22"/>
        </w:rPr>
        <w:t>Разнообразие записей Духа и их соорганизация………………………...116</w:t>
      </w:r>
    </w:p>
    <w:p>
      <w:pPr>
        <w:pStyle w:val="Normal"/>
        <w:ind w:left="-540" w:firstLine="540"/>
        <w:jc w:val="both"/>
        <w:rPr/>
      </w:pPr>
      <w:r>
        <w:rPr>
          <w:b/>
          <w:sz w:val="22"/>
          <w:szCs w:val="22"/>
        </w:rPr>
        <w:t xml:space="preserve">Практика 6. </w:t>
      </w:r>
      <w:r>
        <w:rPr>
          <w:sz w:val="22"/>
          <w:szCs w:val="22"/>
        </w:rPr>
        <w:t>Стяжание Изначальной Вышестоящей Воли.</w:t>
      </w:r>
    </w:p>
    <w:p>
      <w:pPr>
        <w:pStyle w:val="Normal"/>
        <w:spacing w:lineRule="auto" w:line="360"/>
        <w:ind w:left="-540" w:firstLine="540"/>
        <w:jc w:val="both"/>
        <w:rPr>
          <w:sz w:val="22"/>
          <w:szCs w:val="22"/>
        </w:rPr>
      </w:pPr>
      <w:r>
        <w:rPr>
          <w:sz w:val="22"/>
          <w:szCs w:val="22"/>
        </w:rPr>
        <w:t>Стяжание 27-й Ипостаси Основ ИВО ФА-Майтрейи Метагалактики…120</w:t>
      </w:r>
    </w:p>
    <w:p>
      <w:pPr>
        <w:pStyle w:val="Normal"/>
        <w:tabs>
          <w:tab w:val="clear" w:pos="708"/>
          <w:tab w:val="center" w:pos="4677" w:leader="none"/>
        </w:tabs>
        <w:jc w:val="both"/>
        <w:rPr>
          <w:i/>
          <w:i/>
          <w:sz w:val="22"/>
          <w:szCs w:val="22"/>
        </w:rPr>
      </w:pPr>
      <w:r>
        <w:rPr>
          <w:i/>
          <w:sz w:val="22"/>
          <w:szCs w:val="22"/>
        </w:rPr>
        <w:t>2 день 2 часть</w:t>
        <w:tab/>
      </w:r>
    </w:p>
    <w:p>
      <w:pPr>
        <w:pStyle w:val="Normal"/>
        <w:jc w:val="both"/>
        <w:rPr>
          <w:sz w:val="22"/>
          <w:szCs w:val="22"/>
        </w:rPr>
      </w:pPr>
      <w:r>
        <w:rPr>
          <w:sz w:val="22"/>
          <w:szCs w:val="22"/>
        </w:rPr>
        <w:t>О создании среды Универсума в Группах ДИВО……………………….123</w:t>
      </w:r>
    </w:p>
    <w:p>
      <w:pPr>
        <w:pStyle w:val="Normal"/>
        <w:jc w:val="both"/>
        <w:rPr>
          <w:sz w:val="22"/>
          <w:szCs w:val="22"/>
        </w:rPr>
      </w:pPr>
      <w:r>
        <w:rPr>
          <w:sz w:val="22"/>
          <w:szCs w:val="22"/>
        </w:rPr>
        <w:t>О стяжании ведения Синтезов ФА……………………………………….124</w:t>
      </w:r>
    </w:p>
    <w:p>
      <w:pPr>
        <w:pStyle w:val="Normal"/>
        <w:jc w:val="both"/>
        <w:rPr>
          <w:sz w:val="22"/>
          <w:szCs w:val="22"/>
        </w:rPr>
      </w:pPr>
      <w:r>
        <w:rPr>
          <w:sz w:val="22"/>
          <w:szCs w:val="22"/>
        </w:rPr>
        <w:t>О действии Изначально Вышесоящей Воли в исполенние СО…………126</w:t>
      </w:r>
    </w:p>
    <w:p>
      <w:pPr>
        <w:pStyle w:val="Normal"/>
        <w:tabs>
          <w:tab w:val="clear" w:pos="708"/>
          <w:tab w:val="center" w:pos="5310" w:leader="none"/>
        </w:tabs>
        <w:jc w:val="both"/>
        <w:rPr>
          <w:sz w:val="22"/>
          <w:szCs w:val="22"/>
        </w:rPr>
      </w:pPr>
      <w:r>
        <w:rPr>
          <w:sz w:val="22"/>
          <w:szCs w:val="22"/>
        </w:rPr>
        <w:t xml:space="preserve">Развитие Частей определяется новыми записями Духа </w:t>
      </w:r>
    </w:p>
    <w:p>
      <w:pPr>
        <w:pStyle w:val="Normal"/>
        <w:tabs>
          <w:tab w:val="clear" w:pos="708"/>
          <w:tab w:val="center" w:pos="5310" w:leader="none"/>
        </w:tabs>
        <w:jc w:val="both"/>
        <w:rPr>
          <w:sz w:val="22"/>
          <w:szCs w:val="22"/>
        </w:rPr>
      </w:pPr>
      <w:r>
        <w:rPr>
          <w:sz w:val="22"/>
          <w:szCs w:val="22"/>
        </w:rPr>
        <w:t>в динамике их движения ………………………………………………….130</w:t>
      </w:r>
    </w:p>
    <w:p>
      <w:pPr>
        <w:pStyle w:val="Normal"/>
        <w:jc w:val="both"/>
        <w:rPr>
          <w:sz w:val="22"/>
          <w:szCs w:val="22"/>
        </w:rPr>
      </w:pPr>
      <w:r>
        <w:rPr>
          <w:sz w:val="22"/>
          <w:szCs w:val="22"/>
        </w:rPr>
        <w:t>Отличие записей Провидения и Алфавита ………………………………132</w:t>
      </w:r>
    </w:p>
    <w:p>
      <w:pPr>
        <w:pStyle w:val="Normal"/>
        <w:jc w:val="both"/>
        <w:rPr>
          <w:sz w:val="22"/>
          <w:szCs w:val="22"/>
        </w:rPr>
      </w:pPr>
      <w:r>
        <w:rPr>
          <w:sz w:val="22"/>
          <w:szCs w:val="22"/>
        </w:rPr>
        <w:t>О проблеме дееспособности Синтезобраза………………………………133</w:t>
      </w:r>
    </w:p>
    <w:p>
      <w:pPr>
        <w:pStyle w:val="Normal"/>
        <w:jc w:val="both"/>
        <w:rPr>
          <w:sz w:val="22"/>
          <w:szCs w:val="22"/>
        </w:rPr>
      </w:pPr>
      <w:r>
        <w:rPr>
          <w:sz w:val="22"/>
          <w:szCs w:val="22"/>
        </w:rPr>
        <w:t>О проблеме дееспособности Тела. Плазма, как применённый Дух…….136</w:t>
      </w:r>
    </w:p>
    <w:p>
      <w:pPr>
        <w:pStyle w:val="Normal"/>
        <w:jc w:val="both"/>
        <w:rPr>
          <w:sz w:val="22"/>
          <w:szCs w:val="22"/>
        </w:rPr>
      </w:pPr>
      <w:r>
        <w:rPr>
          <w:sz w:val="22"/>
          <w:szCs w:val="22"/>
        </w:rPr>
        <w:t>О действительных чело…………………………………………………....139</w:t>
      </w:r>
    </w:p>
    <w:p>
      <w:pPr>
        <w:pStyle w:val="Normal"/>
        <w:rPr/>
      </w:pPr>
      <w:r>
        <w:rPr>
          <w:b/>
          <w:sz w:val="22"/>
          <w:szCs w:val="22"/>
        </w:rPr>
        <w:t>Практика 7</w:t>
      </w:r>
      <w:r>
        <w:rPr>
          <w:sz w:val="22"/>
          <w:szCs w:val="22"/>
        </w:rPr>
        <w:t>. Стяжание стандарта способностей человека новой Судьбы</w:t>
      </w:r>
    </w:p>
    <w:p>
      <w:pPr>
        <w:pStyle w:val="Normal"/>
        <w:rPr>
          <w:sz w:val="22"/>
          <w:szCs w:val="22"/>
        </w:rPr>
      </w:pPr>
      <w:r>
        <w:rPr>
          <w:sz w:val="22"/>
          <w:szCs w:val="22"/>
        </w:rPr>
        <w:t>Стяжание выражения Частей Изначально Вышестоящего Отца (Первостяжание)……………………………………………………………140</w:t>
      </w:r>
    </w:p>
    <w:p>
      <w:pPr>
        <w:pStyle w:val="Normal"/>
        <w:jc w:val="both"/>
        <w:rPr>
          <w:sz w:val="22"/>
          <w:szCs w:val="22"/>
        </w:rPr>
      </w:pPr>
      <w:r>
        <w:rPr>
          <w:sz w:val="22"/>
          <w:szCs w:val="22"/>
        </w:rPr>
        <w:t>Комментарий после практики……………………………………………..142</w:t>
      </w:r>
    </w:p>
    <w:p>
      <w:pPr>
        <w:pStyle w:val="Normal"/>
        <w:jc w:val="both"/>
        <w:rPr>
          <w:sz w:val="22"/>
          <w:szCs w:val="22"/>
        </w:rPr>
      </w:pPr>
      <w:r>
        <w:rPr>
          <w:sz w:val="22"/>
          <w:szCs w:val="22"/>
        </w:rPr>
        <w:t>Перспективы Человека новой Судьбы……………………………………144</w:t>
      </w:r>
    </w:p>
    <w:p>
      <w:pPr>
        <w:pStyle w:val="Normal"/>
        <w:jc w:val="both"/>
        <w:rPr>
          <w:sz w:val="22"/>
          <w:szCs w:val="22"/>
        </w:rPr>
      </w:pPr>
      <w:r>
        <w:rPr>
          <w:sz w:val="22"/>
          <w:szCs w:val="22"/>
        </w:rPr>
        <w:t>Стандарт 27-го Синтеза Огня……………………………………………...146</w:t>
      </w:r>
    </w:p>
    <w:p>
      <w:pPr>
        <w:pStyle w:val="Normal"/>
        <w:jc w:val="both"/>
        <w:rPr/>
      </w:pPr>
      <w:r>
        <w:rPr>
          <w:b/>
          <w:sz w:val="22"/>
          <w:szCs w:val="22"/>
        </w:rPr>
        <w:t xml:space="preserve">Практика 8. </w:t>
      </w:r>
      <w:r>
        <w:rPr>
          <w:sz w:val="22"/>
          <w:szCs w:val="22"/>
        </w:rPr>
        <w:t xml:space="preserve">Стяжание стандарта 27–го Синтеза огня. Тренинг в зале </w:t>
      </w:r>
    </w:p>
    <w:p>
      <w:pPr>
        <w:pStyle w:val="Normal"/>
        <w:jc w:val="both"/>
        <w:rPr>
          <w:sz w:val="22"/>
          <w:szCs w:val="22"/>
        </w:rPr>
      </w:pPr>
      <w:r>
        <w:rPr>
          <w:sz w:val="22"/>
          <w:szCs w:val="22"/>
        </w:rPr>
        <w:t>Провидения на преображение Провидения каждого…………………….149</w:t>
      </w:r>
    </w:p>
    <w:p>
      <w:pPr>
        <w:pStyle w:val="Normal"/>
        <w:jc w:val="both"/>
        <w:rPr>
          <w:sz w:val="22"/>
          <w:szCs w:val="22"/>
        </w:rPr>
      </w:pPr>
      <w:r>
        <w:rPr>
          <w:sz w:val="22"/>
          <w:szCs w:val="22"/>
        </w:rPr>
        <w:t>О результатах стяжаний в практике………………………………………153</w:t>
      </w:r>
    </w:p>
    <w:p>
      <w:pPr>
        <w:pStyle w:val="Normal"/>
        <w:jc w:val="both"/>
        <w:rPr/>
      </w:pPr>
      <w:r>
        <w:rPr>
          <w:b/>
          <w:sz w:val="22"/>
          <w:szCs w:val="22"/>
        </w:rPr>
        <w:t xml:space="preserve">Практика 9. </w:t>
      </w:r>
      <w:r>
        <w:rPr>
          <w:sz w:val="22"/>
          <w:szCs w:val="22"/>
        </w:rPr>
        <w:t>Итоговая практика 27-го Синтеза Огня…………………...155</w:t>
      </w:r>
    </w:p>
    <w:p>
      <w:pPr>
        <w:pStyle w:val="Text"/>
        <w:rPr>
          <w:sz w:val="22"/>
          <w:szCs w:val="22"/>
        </w:rPr>
      </w:pPr>
      <w:r>
        <w:rPr>
          <w:sz w:val="22"/>
          <w:szCs w:val="22"/>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Кут Хуми, Виталий Сердюк</w:t>
      </w:r>
    </w:p>
    <w:p>
      <w:pPr>
        <w:pStyle w:val="Text"/>
        <w:rPr/>
      </w:pPr>
      <w:r>
        <w:rPr/>
      </w:r>
    </w:p>
    <w:p>
      <w:pPr>
        <w:pStyle w:val="Text"/>
        <w:rPr/>
      </w:pPr>
      <w:r>
        <w:rPr/>
        <w:t>ДИВО 13 Проявления, Кавказские Минеральные Воды</w:t>
      </w:r>
    </w:p>
    <w:p>
      <w:pPr>
        <w:pStyle w:val="Text"/>
        <w:rPr/>
      </w:pPr>
      <w:r>
        <w:rPr/>
        <w:t>Книга двадцать седьмая: ФА-Майтрейя Метагалактики</w:t>
      </w:r>
    </w:p>
    <w:p>
      <w:pPr>
        <w:pStyle w:val="Text"/>
        <w:tabs>
          <w:tab w:val="left" w:pos="0" w:leader="none"/>
          <w:tab w:val="left" w:pos="960" w:leader="none"/>
        </w:tabs>
        <w:rPr/>
      </w:pPr>
      <w:r>
        <w:rPr/>
        <w:tab/>
      </w:r>
    </w:p>
    <w:p>
      <w:pPr>
        <w:pStyle w:val="Text"/>
        <w:tabs>
          <w:tab w:val="left" w:pos="0" w:leader="none"/>
          <w:tab w:val="left" w:pos="960" w:leader="none"/>
        </w:tabs>
        <w:rPr/>
      </w:pPr>
      <w:r>
        <w:rPr/>
      </w:r>
    </w:p>
    <w:p>
      <w:pPr>
        <w:pStyle w:val="Normal"/>
        <w:rPr/>
      </w:pPr>
      <w:r>
        <w:rPr/>
        <w:t>Набор текста:</w:t>
      </w:r>
    </w:p>
    <w:tbl>
      <w:tblPr>
        <w:tblW w:w="8273" w:type="dxa"/>
        <w:jc w:val="left"/>
        <w:tblInd w:w="-360" w:type="dxa"/>
        <w:tblLayout w:type="fixed"/>
        <w:tblCellMar>
          <w:top w:w="0" w:type="dxa"/>
          <w:left w:w="108" w:type="dxa"/>
          <w:bottom w:w="0" w:type="dxa"/>
          <w:right w:w="108" w:type="dxa"/>
        </w:tblCellMar>
      </w:tblPr>
      <w:tblGrid>
        <w:gridCol w:w="3960"/>
        <w:gridCol w:w="4313"/>
      </w:tblGrid>
      <w:tr>
        <w:trPr>
          <w:trHeight w:val="23" w:hRule="atLeast"/>
        </w:trPr>
        <w:tc>
          <w:tcPr>
            <w:tcW w:w="3960" w:type="dxa"/>
            <w:tcBorders/>
          </w:tcPr>
          <w:p>
            <w:pPr>
              <w:pStyle w:val="Normal"/>
              <w:ind w:left="-108" w:hanging="0"/>
              <w:jc w:val="both"/>
              <w:rPr>
                <w:sz w:val="20"/>
                <w:szCs w:val="20"/>
              </w:rPr>
            </w:pPr>
            <w:r>
              <w:rPr>
                <w:sz w:val="20"/>
                <w:szCs w:val="20"/>
              </w:rPr>
              <w:t>Алёхина Надежда ДО Волгодонск</w:t>
            </w:r>
          </w:p>
          <w:p>
            <w:pPr>
              <w:pStyle w:val="Normal"/>
              <w:ind w:left="-108" w:hanging="0"/>
              <w:jc w:val="both"/>
              <w:rPr>
                <w:sz w:val="20"/>
                <w:szCs w:val="20"/>
              </w:rPr>
            </w:pPr>
            <w:r>
              <w:rPr>
                <w:sz w:val="20"/>
                <w:szCs w:val="20"/>
              </w:rPr>
              <w:t xml:space="preserve">Астанкова Светлана </w:t>
            </w:r>
          </w:p>
          <w:p>
            <w:pPr>
              <w:pStyle w:val="Normal"/>
              <w:ind w:left="-108" w:hanging="0"/>
              <w:jc w:val="both"/>
              <w:rPr>
                <w:sz w:val="20"/>
                <w:szCs w:val="20"/>
              </w:rPr>
            </w:pPr>
            <w:r>
              <w:rPr>
                <w:sz w:val="20"/>
                <w:szCs w:val="20"/>
              </w:rPr>
              <w:t>Бабина Валентина ДИВО 22 Про</w:t>
            </w:r>
          </w:p>
          <w:p>
            <w:pPr>
              <w:pStyle w:val="Normal"/>
              <w:ind w:left="-108" w:hanging="0"/>
              <w:jc w:val="both"/>
              <w:rPr>
                <w:sz w:val="20"/>
                <w:szCs w:val="20"/>
              </w:rPr>
            </w:pPr>
            <w:r>
              <w:rPr>
                <w:sz w:val="20"/>
                <w:szCs w:val="20"/>
              </w:rPr>
              <w:t xml:space="preserve">Бессарабова Оксана </w:t>
            </w:r>
          </w:p>
          <w:p>
            <w:pPr>
              <w:pStyle w:val="Normal"/>
              <w:ind w:left="-108" w:hanging="0"/>
              <w:jc w:val="both"/>
              <w:rPr>
                <w:sz w:val="20"/>
                <w:szCs w:val="20"/>
              </w:rPr>
            </w:pPr>
            <w:r>
              <w:rPr>
                <w:sz w:val="20"/>
                <w:szCs w:val="20"/>
              </w:rPr>
              <w:t>Бондаренко Александра</w:t>
            </w:r>
          </w:p>
          <w:p>
            <w:pPr>
              <w:pStyle w:val="Normal"/>
              <w:tabs>
                <w:tab w:val="clear" w:pos="708"/>
                <w:tab w:val="left" w:pos="3480" w:leader="none"/>
              </w:tabs>
              <w:ind w:left="-108" w:hanging="0"/>
              <w:jc w:val="both"/>
              <w:rPr>
                <w:sz w:val="20"/>
                <w:szCs w:val="20"/>
              </w:rPr>
            </w:pPr>
            <w:r>
              <w:rPr>
                <w:sz w:val="20"/>
                <w:szCs w:val="20"/>
              </w:rPr>
              <w:t xml:space="preserve">Бурьянская Валентина </w:t>
            </w:r>
          </w:p>
          <w:p>
            <w:pPr>
              <w:pStyle w:val="Normal"/>
              <w:ind w:left="-108" w:hanging="0"/>
              <w:jc w:val="both"/>
              <w:rPr>
                <w:sz w:val="20"/>
                <w:szCs w:val="20"/>
              </w:rPr>
            </w:pPr>
            <w:r>
              <w:rPr>
                <w:sz w:val="20"/>
                <w:szCs w:val="20"/>
              </w:rPr>
              <w:t xml:space="preserve">Бурьянская Ольга </w:t>
            </w:r>
          </w:p>
          <w:p>
            <w:pPr>
              <w:pStyle w:val="Normal"/>
              <w:tabs>
                <w:tab w:val="clear" w:pos="708"/>
                <w:tab w:val="left" w:pos="2040" w:leader="none"/>
              </w:tabs>
              <w:ind w:left="-108" w:hanging="0"/>
              <w:jc w:val="both"/>
              <w:rPr>
                <w:sz w:val="20"/>
                <w:szCs w:val="20"/>
              </w:rPr>
            </w:pPr>
            <w:r>
              <w:rPr>
                <w:sz w:val="20"/>
                <w:szCs w:val="20"/>
              </w:rPr>
              <w:t xml:space="preserve">Власова Надежда </w:t>
            </w:r>
          </w:p>
          <w:p>
            <w:pPr>
              <w:pStyle w:val="Normal"/>
              <w:tabs>
                <w:tab w:val="clear" w:pos="708"/>
                <w:tab w:val="left" w:pos="2040" w:leader="none"/>
              </w:tabs>
              <w:ind w:left="-108" w:hanging="0"/>
              <w:jc w:val="both"/>
              <w:rPr>
                <w:sz w:val="20"/>
                <w:szCs w:val="20"/>
              </w:rPr>
            </w:pPr>
            <w:r>
              <w:rPr>
                <w:sz w:val="20"/>
                <w:szCs w:val="20"/>
              </w:rPr>
              <w:t>Гаврилова Наталья ДО 10 Про</w:t>
            </w:r>
          </w:p>
          <w:p>
            <w:pPr>
              <w:pStyle w:val="Normal"/>
              <w:tabs>
                <w:tab w:val="clear" w:pos="708"/>
                <w:tab w:val="left" w:pos="6840" w:leader="none"/>
              </w:tabs>
              <w:autoSpaceDE w:val="false"/>
              <w:ind w:left="-108" w:hanging="0"/>
              <w:jc w:val="both"/>
              <w:rPr>
                <w:sz w:val="20"/>
                <w:szCs w:val="20"/>
              </w:rPr>
            </w:pPr>
            <w:r>
              <w:rPr>
                <w:sz w:val="20"/>
                <w:szCs w:val="20"/>
              </w:rPr>
              <w:t>Газиева Марина ДФАО 10 Про</w:t>
            </w:r>
          </w:p>
          <w:p>
            <w:pPr>
              <w:pStyle w:val="Normal"/>
              <w:tabs>
                <w:tab w:val="clear" w:pos="708"/>
                <w:tab w:val="left" w:pos="6840" w:leader="none"/>
              </w:tabs>
              <w:autoSpaceDE w:val="false"/>
              <w:ind w:left="-108" w:hanging="0"/>
              <w:jc w:val="both"/>
              <w:rPr>
                <w:sz w:val="20"/>
                <w:szCs w:val="20"/>
              </w:rPr>
            </w:pPr>
            <w:r>
              <w:rPr>
                <w:sz w:val="20"/>
                <w:szCs w:val="20"/>
              </w:rPr>
              <w:t>Гамаюн Татьяна ДИВО 32 Про</w:t>
            </w:r>
          </w:p>
          <w:p>
            <w:pPr>
              <w:pStyle w:val="Normal"/>
              <w:ind w:left="-108" w:hanging="0"/>
              <w:jc w:val="both"/>
              <w:rPr>
                <w:sz w:val="20"/>
                <w:szCs w:val="20"/>
              </w:rPr>
            </w:pPr>
            <w:r>
              <w:rPr>
                <w:sz w:val="20"/>
                <w:szCs w:val="20"/>
              </w:rPr>
              <w:t>Дрегваль Рая</w:t>
            </w:r>
          </w:p>
          <w:p>
            <w:pPr>
              <w:pStyle w:val="Normal"/>
              <w:ind w:left="-108" w:hanging="0"/>
              <w:jc w:val="both"/>
              <w:rPr>
                <w:sz w:val="20"/>
                <w:szCs w:val="20"/>
              </w:rPr>
            </w:pPr>
            <w:r>
              <w:rPr>
                <w:sz w:val="20"/>
                <w:szCs w:val="20"/>
              </w:rPr>
              <w:t>Емельянова Светлана ДИВО 13 Про</w:t>
            </w:r>
          </w:p>
          <w:p>
            <w:pPr>
              <w:pStyle w:val="Normal"/>
              <w:ind w:left="-108" w:hanging="0"/>
              <w:jc w:val="both"/>
              <w:rPr>
                <w:sz w:val="20"/>
                <w:szCs w:val="20"/>
              </w:rPr>
            </w:pPr>
            <w:r>
              <w:rPr>
                <w:sz w:val="20"/>
                <w:szCs w:val="20"/>
              </w:rPr>
              <w:t>Желтенко Ирина гр.ДИВО Кизляр</w:t>
            </w:r>
          </w:p>
          <w:p>
            <w:pPr>
              <w:pStyle w:val="Normal"/>
              <w:ind w:left="-108" w:hanging="0"/>
              <w:jc w:val="both"/>
              <w:rPr>
                <w:sz w:val="20"/>
                <w:szCs w:val="20"/>
              </w:rPr>
            </w:pPr>
            <w:r>
              <w:rPr>
                <w:sz w:val="20"/>
                <w:szCs w:val="20"/>
              </w:rPr>
              <w:t>Завадская Марина</w:t>
            </w:r>
          </w:p>
          <w:p>
            <w:pPr>
              <w:pStyle w:val="Normal"/>
              <w:tabs>
                <w:tab w:val="clear" w:pos="708"/>
                <w:tab w:val="left" w:pos="6840" w:leader="none"/>
              </w:tabs>
              <w:ind w:left="-108" w:right="-108" w:hanging="0"/>
              <w:rPr>
                <w:sz w:val="20"/>
                <w:szCs w:val="20"/>
              </w:rPr>
            </w:pPr>
            <w:r>
              <w:rPr>
                <w:sz w:val="20"/>
                <w:szCs w:val="20"/>
              </w:rPr>
              <w:t>Ибрагимов Ибрагим ДФАО 10 Про</w:t>
            </w:r>
          </w:p>
          <w:p>
            <w:pPr>
              <w:pStyle w:val="Normal"/>
              <w:tabs>
                <w:tab w:val="clear" w:pos="708"/>
                <w:tab w:val="left" w:pos="6840" w:leader="none"/>
              </w:tabs>
              <w:ind w:left="-108" w:right="-108" w:hanging="0"/>
              <w:rPr>
                <w:sz w:val="20"/>
                <w:szCs w:val="20"/>
              </w:rPr>
            </w:pPr>
            <w:r>
              <w:rPr>
                <w:sz w:val="20"/>
                <w:szCs w:val="20"/>
              </w:rPr>
              <w:t xml:space="preserve">Корсуненко Лариса </w:t>
            </w:r>
          </w:p>
          <w:p>
            <w:pPr>
              <w:pStyle w:val="Normal"/>
              <w:ind w:left="-108" w:hanging="0"/>
              <w:jc w:val="both"/>
              <w:rPr>
                <w:sz w:val="20"/>
                <w:szCs w:val="20"/>
              </w:rPr>
            </w:pPr>
            <w:r>
              <w:rPr>
                <w:sz w:val="20"/>
                <w:szCs w:val="20"/>
              </w:rPr>
              <w:t>Красильникова Ирина гр. ДИВО Волгоград</w:t>
            </w:r>
          </w:p>
          <w:p>
            <w:pPr>
              <w:pStyle w:val="Normal"/>
              <w:rPr>
                <w:sz w:val="20"/>
                <w:szCs w:val="20"/>
              </w:rPr>
            </w:pPr>
            <w:r>
              <w:rPr>
                <w:sz w:val="20"/>
                <w:szCs w:val="20"/>
              </w:rPr>
            </w:r>
          </w:p>
          <w:p>
            <w:pPr>
              <w:pStyle w:val="Normal"/>
              <w:jc w:val="right"/>
              <w:rPr>
                <w:sz w:val="20"/>
                <w:szCs w:val="20"/>
              </w:rPr>
            </w:pPr>
            <w:r>
              <w:rPr>
                <w:sz w:val="20"/>
                <w:szCs w:val="20"/>
              </w:rPr>
            </w:r>
          </w:p>
        </w:tc>
        <w:tc>
          <w:tcPr>
            <w:tcW w:w="4313" w:type="dxa"/>
            <w:tcBorders/>
          </w:tcPr>
          <w:p>
            <w:pPr>
              <w:pStyle w:val="Normal"/>
              <w:ind w:left="-108" w:hanging="0"/>
              <w:jc w:val="both"/>
              <w:rPr>
                <w:sz w:val="20"/>
                <w:szCs w:val="20"/>
              </w:rPr>
            </w:pPr>
            <w:r>
              <w:rPr>
                <w:sz w:val="20"/>
                <w:szCs w:val="20"/>
              </w:rPr>
              <w:t>Криворучко Марина гр. Синтеза Арзгир</w:t>
            </w:r>
          </w:p>
          <w:p>
            <w:pPr>
              <w:pStyle w:val="Normal"/>
              <w:ind w:left="-108" w:hanging="0"/>
              <w:jc w:val="both"/>
              <w:rPr>
                <w:sz w:val="20"/>
                <w:szCs w:val="20"/>
              </w:rPr>
            </w:pPr>
            <w:r>
              <w:rPr>
                <w:sz w:val="20"/>
                <w:szCs w:val="20"/>
              </w:rPr>
              <w:t>Лаева Елена ДФАО 16 Про</w:t>
            </w:r>
          </w:p>
          <w:p>
            <w:pPr>
              <w:pStyle w:val="Normal"/>
              <w:ind w:left="-108" w:hanging="0"/>
              <w:jc w:val="both"/>
              <w:rPr>
                <w:sz w:val="20"/>
                <w:szCs w:val="20"/>
              </w:rPr>
            </w:pPr>
            <w:r>
              <w:rPr>
                <w:sz w:val="20"/>
                <w:szCs w:val="20"/>
              </w:rPr>
              <w:t xml:space="preserve">Мизева Анна ДИВО  </w:t>
            </w:r>
          </w:p>
          <w:p>
            <w:pPr>
              <w:pStyle w:val="Normal"/>
              <w:ind w:left="-108" w:hanging="0"/>
              <w:jc w:val="both"/>
              <w:rPr>
                <w:sz w:val="20"/>
                <w:szCs w:val="20"/>
              </w:rPr>
            </w:pPr>
            <w:r>
              <w:rPr>
                <w:sz w:val="20"/>
                <w:szCs w:val="20"/>
              </w:rPr>
              <w:t>Крючкова Елена ДО 10 Про</w:t>
            </w:r>
          </w:p>
          <w:p>
            <w:pPr>
              <w:pStyle w:val="Normal"/>
              <w:ind w:left="-108" w:hanging="0"/>
              <w:jc w:val="both"/>
              <w:rPr>
                <w:sz w:val="20"/>
                <w:szCs w:val="20"/>
              </w:rPr>
            </w:pPr>
            <w:r>
              <w:rPr>
                <w:sz w:val="20"/>
                <w:szCs w:val="20"/>
              </w:rPr>
              <w:t>Насонова Юлия ДО 10 Про</w:t>
            </w:r>
          </w:p>
          <w:p>
            <w:pPr>
              <w:pStyle w:val="Normal"/>
              <w:ind w:left="-108" w:hanging="0"/>
              <w:jc w:val="both"/>
              <w:rPr>
                <w:sz w:val="20"/>
                <w:szCs w:val="20"/>
              </w:rPr>
            </w:pPr>
            <w:r>
              <w:rPr>
                <w:sz w:val="20"/>
                <w:szCs w:val="20"/>
              </w:rPr>
              <w:t xml:space="preserve">Овчинникова Татьяна </w:t>
            </w:r>
          </w:p>
          <w:p>
            <w:pPr>
              <w:pStyle w:val="Normal"/>
              <w:ind w:left="-108" w:hanging="0"/>
              <w:jc w:val="both"/>
              <w:rPr>
                <w:sz w:val="20"/>
                <w:szCs w:val="20"/>
              </w:rPr>
            </w:pPr>
            <w:r>
              <w:rPr>
                <w:sz w:val="20"/>
                <w:szCs w:val="20"/>
              </w:rPr>
              <w:t>Острянина Юлия ДФАО 16 Про</w:t>
            </w:r>
          </w:p>
          <w:p>
            <w:pPr>
              <w:pStyle w:val="Normal"/>
              <w:ind w:left="-108" w:hanging="0"/>
              <w:jc w:val="both"/>
              <w:rPr>
                <w:sz w:val="20"/>
                <w:szCs w:val="20"/>
              </w:rPr>
            </w:pPr>
            <w:r>
              <w:rPr>
                <w:sz w:val="20"/>
                <w:szCs w:val="20"/>
              </w:rPr>
              <w:t>Прокофьева Татьяна</w:t>
            </w:r>
          </w:p>
          <w:p>
            <w:pPr>
              <w:pStyle w:val="Normal"/>
              <w:ind w:left="-108" w:hanging="0"/>
              <w:jc w:val="both"/>
              <w:rPr>
                <w:sz w:val="20"/>
                <w:szCs w:val="20"/>
              </w:rPr>
            </w:pPr>
            <w:r>
              <w:rPr>
                <w:sz w:val="20"/>
                <w:szCs w:val="20"/>
              </w:rPr>
              <w:t xml:space="preserve">Прокофьев Михаил </w:t>
            </w:r>
          </w:p>
          <w:p>
            <w:pPr>
              <w:pStyle w:val="Normal"/>
              <w:ind w:left="-108" w:hanging="0"/>
              <w:jc w:val="both"/>
              <w:rPr>
                <w:sz w:val="20"/>
                <w:szCs w:val="20"/>
              </w:rPr>
            </w:pPr>
            <w:r>
              <w:rPr>
                <w:sz w:val="20"/>
                <w:szCs w:val="20"/>
              </w:rPr>
              <w:t xml:space="preserve">Прокофьев Анатолий </w:t>
            </w:r>
          </w:p>
          <w:p>
            <w:pPr>
              <w:pStyle w:val="Normal"/>
              <w:ind w:left="-108" w:hanging="0"/>
              <w:jc w:val="both"/>
              <w:rPr>
                <w:sz w:val="20"/>
                <w:szCs w:val="20"/>
              </w:rPr>
            </w:pPr>
            <w:r>
              <w:rPr>
                <w:sz w:val="20"/>
                <w:szCs w:val="20"/>
              </w:rPr>
              <w:t xml:space="preserve">Прокофьева Наталья </w:t>
            </w:r>
          </w:p>
          <w:p>
            <w:pPr>
              <w:pStyle w:val="Normal"/>
              <w:ind w:left="-108" w:hanging="0"/>
              <w:jc w:val="both"/>
              <w:rPr>
                <w:sz w:val="20"/>
                <w:szCs w:val="20"/>
              </w:rPr>
            </w:pPr>
            <w:r>
              <w:rPr>
                <w:sz w:val="20"/>
                <w:szCs w:val="20"/>
              </w:rPr>
              <w:t xml:space="preserve">Сергеева Наталия </w:t>
            </w:r>
          </w:p>
          <w:p>
            <w:pPr>
              <w:pStyle w:val="Normal"/>
              <w:ind w:left="-108" w:right="-130" w:hanging="0"/>
              <w:jc w:val="both"/>
              <w:rPr>
                <w:sz w:val="20"/>
                <w:szCs w:val="20"/>
              </w:rPr>
            </w:pPr>
            <w:r>
              <w:rPr>
                <w:sz w:val="20"/>
                <w:szCs w:val="20"/>
              </w:rPr>
              <w:t>Смеловенко Александр ДО 10 Про</w:t>
            </w:r>
          </w:p>
          <w:p>
            <w:pPr>
              <w:pStyle w:val="Normal"/>
              <w:ind w:left="-108" w:right="-130" w:hanging="0"/>
              <w:jc w:val="both"/>
              <w:rPr>
                <w:sz w:val="20"/>
                <w:szCs w:val="20"/>
              </w:rPr>
            </w:pPr>
            <w:r>
              <w:rPr>
                <w:sz w:val="20"/>
                <w:szCs w:val="20"/>
              </w:rPr>
              <w:t>Ходжа-Багирова Лариса</w:t>
            </w:r>
          </w:p>
          <w:p>
            <w:pPr>
              <w:pStyle w:val="Normal"/>
              <w:ind w:left="-108" w:hanging="0"/>
              <w:jc w:val="both"/>
              <w:rPr>
                <w:sz w:val="20"/>
                <w:szCs w:val="20"/>
              </w:rPr>
            </w:pPr>
            <w:r>
              <w:rPr>
                <w:sz w:val="20"/>
                <w:szCs w:val="20"/>
              </w:rPr>
              <w:t>Хуторная Марина ДИВО 22 Про</w:t>
            </w:r>
          </w:p>
          <w:p>
            <w:pPr>
              <w:pStyle w:val="Normal"/>
              <w:ind w:left="-108" w:hanging="0"/>
              <w:jc w:val="both"/>
              <w:rPr>
                <w:sz w:val="20"/>
                <w:szCs w:val="20"/>
              </w:rPr>
            </w:pPr>
            <w:r>
              <w:rPr>
                <w:sz w:val="20"/>
                <w:szCs w:val="20"/>
              </w:rPr>
              <w:t>Чурилова Наталья ДО 10 Про</w:t>
            </w:r>
          </w:p>
          <w:p>
            <w:pPr>
              <w:pStyle w:val="Normal"/>
              <w:ind w:left="-108" w:hanging="0"/>
              <w:jc w:val="both"/>
              <w:rPr>
                <w:sz w:val="20"/>
                <w:szCs w:val="20"/>
              </w:rPr>
            </w:pPr>
            <w:r>
              <w:rPr>
                <w:sz w:val="20"/>
                <w:szCs w:val="20"/>
              </w:rPr>
              <w:t>Шевченко Александр</w:t>
            </w:r>
          </w:p>
          <w:p>
            <w:pPr>
              <w:pStyle w:val="Normal"/>
              <w:ind w:left="-108" w:hanging="0"/>
              <w:jc w:val="both"/>
              <w:rPr>
                <w:sz w:val="20"/>
                <w:szCs w:val="20"/>
              </w:rPr>
            </w:pPr>
            <w:r>
              <w:rPr>
                <w:sz w:val="20"/>
                <w:szCs w:val="20"/>
              </w:rPr>
              <w:t>Щебетова Любовь</w:t>
            </w:r>
          </w:p>
          <w:p>
            <w:pPr>
              <w:pStyle w:val="Normal"/>
              <w:tabs>
                <w:tab w:val="clear" w:pos="708"/>
                <w:tab w:val="left" w:pos="1260" w:leader="none"/>
              </w:tabs>
              <w:ind w:left="-119" w:hanging="0"/>
              <w:rPr>
                <w:sz w:val="20"/>
                <w:szCs w:val="20"/>
              </w:rPr>
            </w:pPr>
            <w:r>
              <w:rPr>
                <w:sz w:val="20"/>
                <w:szCs w:val="20"/>
              </w:rPr>
              <w:t xml:space="preserve">Юдина Валентина </w:t>
            </w:r>
          </w:p>
        </w:tc>
      </w:tr>
    </w:tbl>
    <w:p>
      <w:pPr>
        <w:pStyle w:val="Text"/>
        <w:rPr/>
      </w:pPr>
      <w:r>
        <w:rPr/>
      </w:r>
    </w:p>
    <w:p>
      <w:pPr>
        <w:pStyle w:val="Text"/>
        <w:rPr/>
      </w:pPr>
      <w:r>
        <w:rPr/>
      </w:r>
    </w:p>
    <w:p>
      <w:pPr>
        <w:pStyle w:val="Text"/>
        <w:rPr/>
      </w:pPr>
      <w:r>
        <w:rPr/>
      </w:r>
    </w:p>
    <w:p>
      <w:pPr>
        <w:pStyle w:val="Text"/>
        <w:rPr/>
      </w:pPr>
      <w:r>
        <w:rPr/>
        <w:t>Проверка и подготовка к печати:</w:t>
      </w:r>
    </w:p>
    <w:p>
      <w:pPr>
        <w:pStyle w:val="Text"/>
        <w:tabs>
          <w:tab w:val="left" w:pos="0" w:leader="none"/>
          <w:tab w:val="left" w:pos="5820" w:leader="none"/>
        </w:tabs>
        <w:rPr/>
      </w:pPr>
      <w:r>
        <w:rPr/>
        <w:t>Ликкей Елена, Мизева Анна, Шитикова Елена</w:t>
        <w:tab/>
      </w:r>
    </w:p>
    <w:p>
      <w:pPr>
        <w:pStyle w:val="Text"/>
        <w:rPr/>
      </w:pPr>
      <w:r>
        <w:rPr/>
        <w:t>Дизайн обложки и техническое обеспечение: Шевченко Александр</w:t>
      </w:r>
    </w:p>
    <w:p>
      <w:pPr>
        <w:pStyle w:val="Text"/>
        <w:rPr/>
      </w:pPr>
      <w:r>
        <w:rPr/>
      </w:r>
    </w:p>
    <w:p>
      <w:pPr>
        <w:pStyle w:val="Text"/>
        <w:rPr/>
      </w:pPr>
      <w:r>
        <w:rPr/>
        <w:t>Автор издания: Виталий Александрович Сердюк</w:t>
      </w:r>
    </w:p>
    <w:p>
      <w:pPr>
        <w:pStyle w:val="Text"/>
        <w:rPr/>
      </w:pPr>
      <w:r>
        <w:rPr/>
      </w:r>
    </w:p>
    <w:p>
      <w:pPr>
        <w:pStyle w:val="Text"/>
        <w:rPr/>
      </w:pPr>
      <w:r>
        <w:rPr/>
        <w:t>Записано с живой речи семинара 27-го Синтеза Огня</w:t>
      </w:r>
    </w:p>
    <w:p>
      <w:pPr>
        <w:pStyle w:val="Text"/>
        <w:rPr/>
      </w:pPr>
      <w:r>
        <w:rPr/>
        <w:t>Ведущий семинара В.А. Сердюк  4-5 декабря 2010 года</w:t>
      </w:r>
    </w:p>
    <w:p>
      <w:pPr>
        <w:pStyle w:val="Text"/>
        <w:rPr/>
      </w:pPr>
      <w:r>
        <w:rPr/>
      </w:r>
    </w:p>
    <w:p>
      <w:pPr>
        <w:pStyle w:val="Text"/>
        <w:rPr/>
      </w:pPr>
      <w:r>
        <w:rPr/>
        <w:t xml:space="preserve">Сайт: </w:t>
      </w:r>
      <w:hyperlink r:id="rId3">
        <w:r>
          <w:rPr>
            <w:rStyle w:val="InternetLink"/>
            <w:rFonts w:eastAsia="Calibri"/>
            <w:b/>
            <w:lang w:val="en-US"/>
          </w:rPr>
          <w:t>www</w:t>
        </w:r>
        <w:r>
          <w:rPr>
            <w:rStyle w:val="InternetLink"/>
            <w:rFonts w:eastAsia="Calibri"/>
            <w:b/>
          </w:rPr>
          <w:t>.</w:t>
        </w:r>
        <w:r>
          <w:rPr>
            <w:rStyle w:val="InternetLink"/>
            <w:rFonts w:eastAsia="Calibri"/>
            <w:b/>
            <w:lang w:val="en-US"/>
          </w:rPr>
          <w:t>fasintez</w:t>
        </w:r>
        <w:r>
          <w:rPr>
            <w:rStyle w:val="InternetLink"/>
            <w:rFonts w:eastAsia="Calibri"/>
            <w:b/>
          </w:rPr>
          <w:t>.</w:t>
        </w:r>
        <w:r>
          <w:rPr>
            <w:rStyle w:val="InternetLink"/>
            <w:rFonts w:eastAsia="Calibri"/>
            <w:b/>
            <w:lang w:val="en-US"/>
          </w:rPr>
          <w:t>info</w:t>
        </w:r>
      </w:hyperlink>
      <w:r>
        <w:rPr/>
        <w:t xml:space="preserve">,  </w:t>
      </w:r>
      <w:hyperlink r:id="rId4" w:tgtFrame="_blank">
        <w:r>
          <w:rPr>
            <w:rStyle w:val="InternetLink"/>
            <w:rFonts w:eastAsia="Calibri"/>
            <w:b/>
          </w:rPr>
          <w:t>http://13dfa.ru/</w:t>
        </w:r>
      </w:hyperlink>
    </w:p>
    <w:p>
      <w:pPr>
        <w:pStyle w:val="Text"/>
        <w:rPr/>
      </w:pPr>
      <w:r>
        <w:rPr>
          <w:b/>
        </w:rPr>
        <w:t>Заказ книг:</w:t>
      </w:r>
      <w:r>
        <w:rPr/>
        <w:t xml:space="preserve"> Александр</w:t>
      </w:r>
      <w:r>
        <w:rPr>
          <w:b/>
        </w:rPr>
        <w:t xml:space="preserve"> </w:t>
      </w:r>
      <w:r>
        <w:rPr/>
        <w:t xml:space="preserve">Шевченко - ashev1953@list.ru </w:t>
      </w:r>
    </w:p>
    <w:p>
      <w:pPr>
        <w:pStyle w:val="Text"/>
        <w:rPr/>
      </w:pPr>
      <w:r>
        <w:rPr/>
        <w:t>Издано на средства чела</w:t>
      </w:r>
    </w:p>
    <w:p>
      <w:pPr>
        <w:pStyle w:val="Text"/>
        <w:rPr/>
      </w:pPr>
      <w:r>
        <w:rPr/>
        <w:t>Настоящее издание не является коммерческим проектом.</w:t>
      </w:r>
    </w:p>
    <w:sectPr>
      <w:headerReference w:type="default" r:id="rId5"/>
      <w:headerReference w:type="first" r:id="rId6"/>
      <w:footerReference w:type="default" r:id="rId7"/>
      <w:footerReference w:type="first" r:id="rId8"/>
      <w:type w:val="nextPage"/>
      <w:pgSz w:w="8391" w:h="11906"/>
      <w:pgMar w:left="720" w:right="652" w:gutter="0" w:header="357" w:top="899" w:footer="34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9</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2" w:hanging="0"/>
      <w:rPr>
        <w:sz w:val="20"/>
        <w:szCs w:val="20"/>
      </w:rPr>
    </w:pPr>
    <w:r>
      <w:rPr>
        <w:sz w:val="20"/>
        <w:szCs w:val="20"/>
      </w:rPr>
      <w:t xml:space="preserve">27 Синтез Огня                                                           ФА-Майтрейя Метагалактик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InternetLink">
    <w:name w:val="Hyperlink"/>
    <w:basedOn w:val="Style14"/>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color w:val="000000"/>
      <w:sz w:val="20"/>
      <w:szCs w:val="20"/>
    </w:rPr>
  </w:style>
  <w:style w:type="paragraph" w:styleId="Text">
    <w:name w:val="Text"/>
    <w:basedOn w:val="Normal"/>
    <w:qFormat/>
    <w:pPr>
      <w:tabs>
        <w:tab w:val="clear" w:pos="708"/>
        <w:tab w:val="left" w:pos="0"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intez.info/" TargetMode="External"/><Relationship Id="rId4" Type="http://schemas.openxmlformats.org/officeDocument/2006/relationships/hyperlink" Target="http://13df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48:00Z</dcterms:created>
  <dc:creator>DNA7 X86</dc:creator>
  <dc:description/>
  <cp:keywords/>
  <dc:language>en-US</dc:language>
  <cp:lastModifiedBy>elikkey</cp:lastModifiedBy>
  <dcterms:modified xsi:type="dcterms:W3CDTF">2011-01-25T13:52:00Z</dcterms:modified>
  <cp:revision>5</cp:revision>
  <dc:subject/>
  <dc:title>                                                Вступление</dc:title>
</cp:coreProperties>
</file>