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36"/>
          <w:szCs w:val="36"/>
        </w:rPr>
      </w:pPr>
      <w:r>
        <w:rPr>
          <w:rFonts w:cs="Arial" w:ascii="Verdana" w:hAnsi="Verdana"/>
          <w:b/>
          <w:sz w:val="36"/>
          <w:szCs w:val="36"/>
        </w:rPr>
        <w:t>26 СИНТЕЗ ОГНЯ</w:t>
      </w:r>
    </w:p>
    <w:p>
      <w:pPr>
        <w:pStyle w:val="Normal"/>
        <w:rPr>
          <w:rFonts w:ascii="Verdana" w:hAnsi="Verdana" w:cs="Arial"/>
          <w:b/>
          <w:b/>
          <w:sz w:val="48"/>
          <w:szCs w:val="48"/>
        </w:rPr>
      </w:pPr>
      <w:r>
        <w:rPr>
          <w:rFonts w:cs="Arial" w:ascii="Verdana" w:hAnsi="Verdana"/>
          <w:b/>
          <w:sz w:val="48"/>
          <w:szCs w:val="48"/>
        </w:rPr>
        <w:t>ФА-Христос Метагалактики</w:t>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sz w:val="20"/>
          <w:szCs w:val="20"/>
        </w:rPr>
      </w:pPr>
      <w:r>
        <w:rPr>
          <w:rFonts w:cs="Arial" w:ascii="Verdana" w:hAnsi="Verdana"/>
          <w:sz w:val="20"/>
          <w:szCs w:val="20"/>
        </w:rPr>
        <w:t>Кисловодск, ноябрь 2010</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ind w:firstLine="1080"/>
        <w:jc w:val="both"/>
        <w:rPr>
          <w:rFonts w:ascii="Verdana" w:hAnsi="Verdana" w:cs="Verdana"/>
        </w:rPr>
      </w:pPr>
      <w:r>
        <w:rPr>
          <w:rFonts w:cs="Verdana" w:ascii="Verdana" w:hAnsi="Verdana"/>
        </w:rPr>
        <w:drawing>
          <wp:inline distT="0" distB="0" distL="0" distR="0">
            <wp:extent cx="3242310"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tabs>
          <w:tab w:val="clear" w:pos="708"/>
          <w:tab w:val="left" w:pos="2400" w:leader="none"/>
        </w:tabs>
        <w:rPr>
          <w:rFonts w:ascii="Verdana" w:hAnsi="Verdana" w:cs="Verdana"/>
        </w:rPr>
      </w:pPr>
      <w:r>
        <w:rPr>
          <w:rFonts w:cs="Verdana" w:ascii="Verdana" w:hAnsi="Verdana"/>
        </w:rPr>
        <w:tab/>
      </w:r>
    </w:p>
    <w:p>
      <w:pPr>
        <w:pStyle w:val="Normal"/>
        <w:rPr>
          <w:rFonts w:ascii="Verdana" w:hAnsi="Verdana" w:cs="Arial"/>
          <w:b/>
          <w:b/>
          <w:sz w:val="32"/>
          <w:szCs w:val="32"/>
        </w:rPr>
      </w:pPr>
      <w:r>
        <w:rPr>
          <w:rFonts w:cs="Arial" w:ascii="Verdana" w:hAnsi="Verdana"/>
          <w:b/>
          <w:sz w:val="32"/>
          <w:szCs w:val="32"/>
        </w:rPr>
        <w:t>26 СИНТЕЗ ОГНЯ</w:t>
      </w:r>
    </w:p>
    <w:p>
      <w:pPr>
        <w:pStyle w:val="Normal"/>
        <w:rPr>
          <w:rFonts w:ascii="Verdana" w:hAnsi="Verdana" w:cs="Arial"/>
          <w:b/>
          <w:b/>
          <w:sz w:val="48"/>
          <w:szCs w:val="48"/>
        </w:rPr>
      </w:pPr>
      <w:r>
        <w:rPr>
          <w:rFonts w:cs="Arial" w:ascii="Verdana" w:hAnsi="Verdana"/>
          <w:b/>
          <w:sz w:val="48"/>
          <w:szCs w:val="48"/>
        </w:rPr>
        <w:t>ФА-Христос Метагалактики</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4080" w:leader="none"/>
        </w:tabs>
        <w:rPr>
          <w:rFonts w:ascii="Verdana" w:hAnsi="Verdana" w:cs="Arial"/>
          <w:b/>
          <w:b/>
          <w:sz w:val="20"/>
          <w:szCs w:val="20"/>
        </w:rPr>
      </w:pPr>
      <w:r>
        <w:rPr>
          <w:rFonts w:cs="Arial" w:ascii="Verdana" w:hAnsi="Verdana"/>
          <w:b/>
          <w:sz w:val="20"/>
          <w:szCs w:val="20"/>
        </w:rPr>
        <w:tab/>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ДИВО 13 Проявления</w:t>
      </w:r>
    </w:p>
    <w:p>
      <w:pPr>
        <w:pStyle w:val="Normal"/>
        <w:jc w:val="center"/>
        <w:rPr>
          <w:rFonts w:ascii="Verdana" w:hAnsi="Verdana" w:cs="Arial"/>
          <w:sz w:val="20"/>
          <w:szCs w:val="20"/>
        </w:rPr>
      </w:pPr>
      <w:r>
        <w:rPr>
          <w:rFonts w:cs="Arial" w:ascii="Verdana" w:hAnsi="Verdana"/>
          <w:sz w:val="20"/>
          <w:szCs w:val="20"/>
        </w:rPr>
        <w:t>Кавказские Минеральные Воды</w:t>
      </w:r>
    </w:p>
    <w:p>
      <w:pPr>
        <w:pStyle w:val="Normal"/>
        <w:jc w:val="center"/>
        <w:rPr>
          <w:rFonts w:ascii="Verdana" w:hAnsi="Verdana" w:cs="Arial"/>
          <w:sz w:val="20"/>
          <w:szCs w:val="20"/>
        </w:rPr>
      </w:pPr>
      <w:r>
        <w:rPr>
          <w:rFonts w:cs="Arial" w:ascii="Verdana" w:hAnsi="Verdana"/>
          <w:sz w:val="20"/>
          <w:szCs w:val="20"/>
        </w:rPr>
      </w:r>
    </w:p>
    <w:p>
      <w:pPr>
        <w:pStyle w:val="Normal"/>
        <w:shd w:fill="FFFFFF" w:val="clear"/>
        <w:tabs>
          <w:tab w:val="clear" w:pos="708"/>
          <w:tab w:val="left" w:pos="6042" w:leader="none"/>
        </w:tabs>
        <w:ind w:firstLine="720"/>
        <w:jc w:val="both"/>
        <w:rPr>
          <w:rFonts w:ascii="Verdana" w:hAnsi="Verdana" w:cs="Verdana"/>
          <w:b/>
          <w:b/>
          <w:bCs/>
          <w:spacing w:val="-5"/>
          <w:sz w:val="20"/>
          <w:szCs w:val="20"/>
        </w:rPr>
      </w:pPr>
      <w:r>
        <w:rPr>
          <w:rFonts w:cs="Verdana" w:ascii="Verdana" w:hAnsi="Verdana"/>
          <w:b/>
          <w:bCs/>
          <w:spacing w:val="-5"/>
          <w:sz w:val="20"/>
          <w:szCs w:val="20"/>
        </w:rPr>
      </w:r>
    </w:p>
    <w:p>
      <w:pPr>
        <w:pStyle w:val="Normal"/>
        <w:ind w:firstLine="360"/>
        <w:jc w:val="both"/>
        <w:rPr>
          <w:rFonts w:ascii="Verdana" w:hAnsi="Verdana" w:cs="Verdana"/>
          <w:i/>
          <w:i/>
          <w:sz w:val="20"/>
          <w:szCs w:val="20"/>
        </w:rPr>
      </w:pPr>
      <w:r>
        <w:rPr>
          <w:rFonts w:cs="Verdana" w:ascii="Verdana" w:hAnsi="Verdana"/>
          <w:i/>
          <w:sz w:val="20"/>
          <w:szCs w:val="20"/>
        </w:rPr>
        <w:t>1 день 1 част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tabs>
          <w:tab w:val="clear" w:pos="708"/>
          <w:tab w:val="left" w:pos="5060" w:leader="none"/>
        </w:tabs>
        <w:ind w:firstLine="360"/>
        <w:jc w:val="center"/>
        <w:rPr>
          <w:rFonts w:ascii="Verdana" w:hAnsi="Verdana" w:cs="Verdana"/>
          <w:b/>
          <w:b/>
          <w:sz w:val="20"/>
          <w:szCs w:val="20"/>
        </w:rPr>
      </w:pPr>
      <w:r>
        <w:rPr>
          <w:rFonts w:cs="Verdana" w:ascii="Verdana" w:hAnsi="Verdana"/>
          <w:b/>
          <w:sz w:val="20"/>
          <w:szCs w:val="20"/>
        </w:rPr>
        <w:t>Дух в огне, жизнь в материи</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Итак, мы начинаем 26 синтез огня ФА-Христа Метагалактики и продолжаем Сиаматическое восхождение 13-го Дома Изначально Вышестоящего Отца, Кавказские Минеральные Воды.                                                                                                                                          У нас вышли некоторые изменения. Я понимаю, что могут возникнуть  некоторые вопросы. Мы на них ответим чуть позже. Пока мы ехали из аэропорта сюда, мы прям с самолёта на бал в буквальном смысле, у нас возник очень интересный  разговор, который как раз относится к 13-му Дому. Больше выявляет  проблему работы с частями. Я бы хотел это опубликовать вот сразу, пока у меня тут вот это зудит. Знаете, когда настраиваешься на Синтез, едешь, в огне тебе задают вопросы, ты уже начинаешь отвечать в огне Синтеза, в огне семинара. У нас Омега. Как раз вопросы были по частям, касающиеся работы Омег, хотя мы затрагивали Монаду. То есть я под ракурсом Монады вам отвечу. Мы так из взгляда 25-го Синтеза выходим, но это полезно, как взгляд, который некоторые не имеют, это вам мешает. Вот открытым текстом, это просто мешает. Поэтому, вопрос был важен, а мы считаем, всё, что нам задали до Синтеза, после Синтеза, вокруг Синтеза – это для Синтеза. Поэтому мы публикуем. Значит, вопрос простой - работа со здоровьем. Как вот работать, допустим, с огнём 1-го горизонта - Животворящим, чтобы активировать здоровье. У меня сразу был первый вопрос - зачем с ним работать? Чтобы повысить здоровье, ну как же! Он же Животворящий! Я говорю: «А что он творит внутри нас?» Ничего! Теперь вы знаете, что такое Безмолвие. Ничего! Есть Огонь Жизни, а есть Животворящий Огонь, Животворящий, творящий живьём! Добавлю - вокруг нас. Так, дух - в огне, жизнь - в материи. Если  вам не хватает духа, у вас дополнительная  жизнь появится? А мы хотим! Причём я публиковал, мы везде, просто аксиоматически вбиваем в голову: дух - в огне, жизнь - в материи. Я хочу улучшить свою жизнь. Как улучшить своё здоровье? Что такое здоровье? Здо-ро-вье! Здесь дух или в рве, в яме присутствует. Вы духом насыщены. Если вы духом насыщенны – здоровье будет, если вы духом не насыщены – что вы ни делайте, как ни манипулируйте, даже если современная медицина забьёт вашу болезнь в пятки и скажет: «Вы здоровы». Это потом вылезет каким-нибудь нарывом на другом органе. Даже современная медицина об этом говорит, что можно залечить, но не вылечить. Залечит, чтобы не болело, но не обязательно вылечить, чтобы изменилось. Можно и вылечить, но вылечиваются именно те, которые сильные духом. Пример я выучил в 6 лет. Мой отец стал инвалидом первой группы, лежал в больнице, мне было пять лет. И рядом с ним лежал мужик, у которого нарыв, гангрена, ему отрезали ногу. Отец пропустил 30 тысяч вольт, всю баксанскую ГЭС, которую вот сейчас взрывали опять. Всю 100 %! Он был инженером - электриком и кто-то включил рубильник. Всё! Ему сказали - жить несколько месяцев. Сколько он живёт? Он до сих пор жив! Прошло 38 лет, не несколько месяцев – 38 лет! Когда в Советском Союзе его возили по академикам, не везде прописывали: уникальный случай, невозможно! Есть акт, сколько вольт он пропустил. Он сейчас людей лечит за счёт этой энергетики. Человек, которому отрезали ногу, прожил год. Нет, никаких рецидивов не было – он начал ныть: «Как я буду жить без ноги?» Отец живёт без руки, со скрюченной второй рукой, то есть там разрабатывал, чтобы вообще можно было ложки брать в руки, так его кормили с ложечки. И вот когда вот ему говорят: «Вот там сибирское здоровье», хотя он вырос на юге, он там просто учился в Сибири. Он не рождался в Сибири, это я в Сибири родился. Но вопрос в чём - он был силён духом, он говорит: «Я выживу». Потом искал себе все себе дела, чтобы приложить свою жизнь. И укреплял, укреплял дух, сейчас занимается лечением, но не только лечением, он книжки пишет. Ему не интересно просто деньги зарабатывать лечением. Он книжки пишет на эту тему, исследует. Он до сих пор живёт. Ему уже за семьдесят, некоторые умирают в шестьдесят. Инвалиды живут долго, но сильные духом. Я сейчас не говорю что: « Ой, папа!» Я сейчас не об этом. Это просто такой живой пример, где, если дух у человека силён и хочет приложиться к жизни, его Отец оставляет жить. И, даже если техника сделала человека калекой, он выздоравливает сейчас по чистоте тела, я думаю, за исключением рук, которые не восстановишь. Это на эфире он их чувствует, как они работают. Он молчит, но мы увидели, он посмеялся и говорит: «Как вы увидели?» Просто так! Лечит двумя руками, а говорит, что одной. Пациент не пугается, пока другая рука шарит по позвоночнику. Всё нормально. Пациент говорит: «Ах», - и всё.  Вот это называется - сила духа. Так вот, если вы силой духа не войдёте в тело, никакого здоровья у вас не будет. Если на ваши больные состояния вы не добавите новый дух, который, воплотившись в материю, тело - это материя. Материя, </w:t>
      </w:r>
      <w:r>
        <w:rPr>
          <w:rFonts w:cs="Verdana" w:ascii="Verdana" w:hAnsi="Verdana"/>
          <w:i/>
          <w:sz w:val="20"/>
          <w:szCs w:val="20"/>
        </w:rPr>
        <w:t>(бьёт себя по телу</w:t>
      </w:r>
      <w:r>
        <w:rPr>
          <w:rFonts w:cs="Verdana" w:ascii="Verdana" w:hAnsi="Verdana"/>
          <w:sz w:val="20"/>
          <w:szCs w:val="20"/>
        </w:rPr>
        <w:t>), чувствуете - это не дух! Если сюда войдёт новый дух, он станет жизнью. Если сюда я дополнительный дух привлеку, я смогу в этом теле определённой организацией сложить здоровье в виде своей новой жизни, расширю жизнь. Если я сюда  новый дух не привлеку, его надо ещё привлечь: «Иди сюда!» Не пойдёт. Он скажет: «Да пошёл ты. А где твоя Воля?» Слова «не моя воля, а твоя Воля, Отче» остались. Свободная воля, ты как применяешь свою свободную волю? Если дух говорит: «Господи, на вашу свободную волю я сюда не зайду, потому, что это клоака, а не свободная воля. Вы его не получите». В итоге, вы будете перманентно болеть, то есть периодически залетать в проблемы. Все такие, причём, независимо от подготовки. И меня тоже рубануло соответственно моей подготовке, как только я встряпался на Синтезе. Повёл людей дальше, чем они могли, взял на себя больше – получил меньше, но получил. Ведём мы же волей? Вы извините, что я потею – это акклиматизация. У вас здесь плюс, а у нас почти минус. Я тут приехал в плащах и в шапках. Я знал, что я еду на юг, но на такой жаркий – не знал. Поэтому у меня первый час - акклиматизация. Да ещё от огня, да ещё помещение весёлое. Я так на улице постоял, но 3-4 часа для организма маловато. Поэтому,  час – два, я буду у вас тут в телесном - пока дух не переключится на…  хотя я здесь жил, я здесь вырос и для меня этот регион естественен. Может ещё рубашку? Это будет не Синтез, а то первый заглянувший преподаватель скажет: «Что за стриптиз ужаса?» Всё, ладно.</w:t>
      </w:r>
    </w:p>
    <w:p>
      <w:pPr>
        <w:pStyle w:val="Normal"/>
        <w:ind w:firstLine="360"/>
        <w:jc w:val="both"/>
        <w:rPr>
          <w:rFonts w:ascii="Verdana" w:hAnsi="Verdana" w:cs="Verdana"/>
          <w:sz w:val="20"/>
          <w:szCs w:val="20"/>
        </w:rPr>
      </w:pPr>
      <w:r>
        <w:rPr>
          <w:rFonts w:cs="Verdana" w:ascii="Verdana" w:hAnsi="Verdana"/>
          <w:sz w:val="20"/>
          <w:szCs w:val="20"/>
        </w:rPr>
        <w:t xml:space="preserve">Поэтому, есть такая проблема - как вызвать дух, чтобы повысить своё здоровье. Не как воспламениться огнём животворения или даже огнём жизни, не будет у вас гореть огонь жизни, если не будет у вас дополнительного духа. Ваш огонь жизни будет гореть только на объём вашей жизни - подобное притягивает подобное. Ваш огонь жизни возжигается в объёме вашей жизни. Если в объёме вашей жизни вы уже болеете, вам не дадут больше огня жизни, чем ваш объём жизни. Значит, вам восстановят ваш объём жизни с учётом нарушений вашего здоровья. Потому что нарушение здоровья - это нарушение дхармы, долга перед кем-то, чем-то, там не важно. Перед обществом, личностью, материи, но нарушение, которое вы допустили в прошлом воплощении, в этом. Не надо сейчас плакаться, морализовывать. Допустили - отрабатывайте. Здоровье - это отработка допущенных нарушений. Сильных - сильно болеют,  слабых - слабо болеют.  Я вот отца вспомнил: « Вот он, почему он сделал Отец меня инвалидом на всю жизнь?» Начал там поднимать свои вопросы, начал на себя  запрашивать, пришёл к выводу.  Я ему ничего не говорил о Синтезе, я ему книги давал. Нет, говорил там, он магнитом занимался, но как бы он экстрасенс.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Виталик, если бы ты лечил, ты б имел всё!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Я и без этого.</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Ты  лечишь, я лечу другим методом.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сё. Мы так не особо сходимся в этом вопросе. Но есть другой момент.</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н говорит: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Ну вот, наверно у меня,  карма такая. </w:t>
      </w:r>
    </w:p>
    <w:p>
      <w:pPr>
        <w:pStyle w:val="Normal"/>
        <w:ind w:firstLine="360"/>
        <w:jc w:val="both"/>
        <w:rPr/>
      </w:pPr>
      <w:r>
        <w:rPr>
          <w:rFonts w:cs="Verdana" w:ascii="Verdana" w:hAnsi="Verdana"/>
          <w:sz w:val="20"/>
          <w:szCs w:val="20"/>
        </w:rPr>
        <w:t xml:space="preserve">И сильным духом стал сейчас. Он примирился с этим. Согласие, всепрощение называется. Вы себя простили, что вы больны? Или вы мучаетесь, что вы болеете? Нет, то, что болезнь - это нехорошо, это надо осознавать. Но вы простили сами себя, что вы заболели? От своего идиотизма, от своей некорректности, извините. Это не идиотизм, это вполне была корректная вещь тогда и совершенно не корректная сейчас. И пока вы сами себя не простите за вашу жизнь </w:t>
      </w:r>
      <w:r>
        <w:rPr>
          <w:rFonts w:cs="Verdana" w:ascii="Verdana" w:hAnsi="Verdana"/>
          <w:i/>
          <w:sz w:val="20"/>
          <w:szCs w:val="20"/>
        </w:rPr>
        <w:t>(чих в зале)</w:t>
      </w:r>
      <w:r>
        <w:rPr>
          <w:rFonts w:cs="Verdana" w:ascii="Verdana" w:hAnsi="Verdana"/>
          <w:sz w:val="20"/>
          <w:szCs w:val="20"/>
        </w:rPr>
        <w:t xml:space="preserve">, спасибо, точно. За любую жизнь - здоровье бывает физически плохое, психически больное, социальное больное, правильно? Неправильное социальное поведение - это тоже здоровье. Потому что со - ци –ум, ци- жизненная энергия, ум- надеюсь не надо объяснять, а «со» - Слово Отца. Слово Отца жизненная энергия ума.  То есть, социум - это вокруг нас и, когда мы  общаемся междусобойчиком, возникает социум, как проверка нашего душевного или здоровья духа. Поэтому, кроме проверки внутренней на здоровье духа,  нужна проверка внешняя на здоровье духа. И вот Животворящий Огонь занимается внешней проверкой на здоровье духа. Не внутренней, внешней. Нет, у нас Омега - это жизнь. Так мы заканчиваем уровни  жизни, надо до конца это отстроить. В итоге, мы должны осознавать, если вы получили новый дух, новое вдохновение… как получить новый дух? На что вы за последнее время вдохновились? Вот, вот на что, знаете? Дома яичницу готовите? Ты вдохновляешься на неё или нет?  Если  вдохновился, ты получил новый дух. Если вдохновение прошло мимо тебя, на что угодно, подчёркиваю. На что угодно, вот на концерт идёшь - ты вдохновился концертом, что ты идёшь и балдишь от ...  Вдохновился рубкой дров! Ничего такого не было? Забыли это? Раз вы забыли вдохновение - новый дух вас не посещал. Вот он вам всем так говорит. Нет, кого- то посещал, значит, он не говорит ничего. Это так визуальный эффект, ничего не было, не врите себе. Если вы забыли, что такое вдохновение, как радость какого-то ощущения или взгляда - дух вас не посещал.  Есть иллюзия: « Я свой дух сейчас притяну практикой». Он притянулся, но не вошёл, да и потом оттянулся. И вас оттянул по полной программе за вашу глупость. Вы притянули дух не на вдохновенном состоянии, а необходимо состояние вдохновен-ности. Вы думаете, зачем люди создавали искусство и театр, разные виды? Чтобы вдохновиться! Зачем нужна была музыка? Чтобы вдохновиться, чтобы порадоваться исполнению любимой вами песни. Не важно, о вкусах не спорят, у каждого своя любимая, но эта радость к музыке создавала вдохновение. Радость к танцу и, особенно в танце, создавала вдохновение тела. Искусство на сцене - вдохновение сценического искусства. Вдох-новение! Какое вы испытывали и к чему? Чем вы порадовали своё тело, его ощущалки, чувствилки, принималки. Принималки - это обмен с природой, с едой, кстати, тоже. Это принималки. Это не ощущалка, это принималка. Ощущалка потом, когда ты уже принял. А некоторые вещи есть не хочется, а вы заталкиваете. Тело говорит: «Какая гадость», а вы говорите: «Не-ет» Нас когда-то решили угостить трюфелями по-французски. О, какой деликатес! Вы извините, мы не настолько изысканы, чтобы этот ужас есть. Это грибы как - то особым образом заморочены. Я люблю грибы,  но теперь, видя трюфеля, я говорю: «Я конечно, французскую кухню уважаю, но кузнечиков есть не буду. Причём, сама по себе, кухня вкусная, не пошли трюфеля. Может потом пойдут.  Дух будет другой, пойдут. В это тело они пока не вошли. То есть нас решили угостить, мы попробовали и решили - больше не угощаться. Корректно выкрутились, что вот грибы не по-русски приготовлены. Нам бы маслят и побольше, правда? Трюфеля, трюфеля! Особый гриб. Я говорю: «Знаете, есть кофе особое: его съедают животные, они его насыщают желудочным соком, отправляют потом. Ходят специальные бригады собирают. Кофе стоит 1000 долларов за килограмм. С самым изысканным вкусом! Мы на столе прочитали в одной кофейне. У них есть самый изысканный кофе! Бешено стоит! Мы прочитали, как его делают. Думаем, мы  «говно» ещё не пили. За такую цену. Я попроще, я попроще, я попроще. Я понимаю, что это - отобранное «говно», я понимаю, что хрюшки питаются и своими экскрементами!  Мы же не они. Даже если, похоже, по какой-то конституции, нам ближе всего там хрюшки и ещё там пару животных к нам, это же  не значит, что мы должны быть такими же! Но это, же эксклюзив! Это особый вкус! Да, господи, каким бы он особым не был, Отец создал. Смеётесь?! А как у нас ченелинг у друзей наших. Это ж по-английски - анальное отверстие. «Я ченелингом принял информацию от Владыки Мории». Мне один чело заявил. Я от смеха ползал. Он говорит: «Ты что?» Владыка Мория так информацию не отправляет Чело, это я точно знаю! Могу сейчас выйти и спросить. Обиделся? Я говорю: - «Ну  пожалуйста. Если нравится лизать анальное отверстие - это не значит, что ты принимаешь информацию от Владыки Мории». Что я плохого сказал? Вы кошек наблюдали? Вы кошек наблюдали? Нравятся кошечки? Мне тоже иногда нравятся.  Вот они вылизывают у себя, в том числе и в этом месте. Что я плохого сказал? Значит, занимаешься ченелингом, ты - кошка, животное. Потому что люди привыкли общаться, а не получать. Даже Блаватская  писала книгу - её рукой водили, её рукой водили, а не тексты она слышала. Рукой водили. Вы прочтите, как она получала информацию. Рукой водили! То есть - телом! Владели! А не слышала она ченелинг. Я знаю, что некоторым  не понравится - вы не туда пришли. Вот там кошки живут, вот там на улице. Лижут  в подворотне себе задницы. Подворотня называется - информационное обеспечение пятой расы. Тёмный век Кали-Юги. До тёмного века Кали-Юги этого ни один ученик  не знал. До 1899 года. Но узнали об этом всё в тёмный век Кали-Юги, учитывайте это. Это маразм, то, что вы узнали, а мы ещё этим пользуемся. Убедить некоторых нельзя! Я получал и буду получать, получал и буду получать по кусочку информацию! Вот, один кусочек выпал - получил. Второй кусочек выпал - получил. И наслаждайся этим! Ну, маразм же! Выбить у некоторых сложно  из головы. И пока вы будете пользоваться вот такими данными, никакого вдохновения не будет. Ведь дух кривится от того, что вы получаете. И перекрывает вам вдохновение. Знаете, ставит вам туда. Некоторые удивляются, почему на голове постоянно возникает сковородка? А туда ченелинг падает! Для приготовления  и жарится. Никогда не замечали, что у вас шапка постоянно восстанавливается? Это дух пытается спрятать тело от грязи, которую вы получаете. На погружениях были? На мираклях были? Только сняли железную шапку, опять появилась. У меня одна Ведущая Синтеза жаловалась. Каждый месяц я приезжаю в город, она говорит: «Виталик, у меня опять шапка на голове». </w:t>
      </w:r>
    </w:p>
    <w:p>
      <w:pPr>
        <w:pStyle w:val="Normal"/>
        <w:ind w:firstLine="360"/>
        <w:jc w:val="both"/>
        <w:rPr>
          <w:rFonts w:ascii="Verdana" w:hAnsi="Verdana" w:cs="Verdana"/>
          <w:sz w:val="20"/>
          <w:szCs w:val="20"/>
        </w:rPr>
      </w:pPr>
      <w:r>
        <w:rPr>
          <w:rFonts w:cs="Verdana" w:ascii="Verdana" w:hAnsi="Verdana"/>
          <w:sz w:val="20"/>
          <w:szCs w:val="20"/>
        </w:rPr>
        <w:t>Раз помог снять, ну не мираклем, ведущая Синтеза вышла к Владыке: «Снимай, снимай».  Потом я устал и сказал: «Сама снимай. Потом выясни, почему получаешь? Ченелинг?» Когда допытал её до.. не знаю чего. Она говорит: «Да я общаюсь с Владыкой  странно».  «Как?» «Я слышу тексты».  Я говорю: «Как ты слышишь тексты? Как ты слышишь тексты? У нас положено всем телом встать перед Владыкой и говорить. У тебя в голове тогда может всё, что угодно появится.</w:t>
      </w:r>
    </w:p>
    <w:p>
      <w:pPr>
        <w:pStyle w:val="Normal"/>
        <w:ind w:firstLine="360"/>
        <w:jc w:val="both"/>
        <w:rPr>
          <w:rFonts w:ascii="Verdana" w:hAnsi="Verdana" w:cs="Verdana"/>
          <w:sz w:val="20"/>
          <w:szCs w:val="20"/>
        </w:rPr>
      </w:pPr>
      <w:r>
        <w:rPr>
          <w:rFonts w:cs="Verdana" w:ascii="Verdana" w:hAnsi="Verdana"/>
          <w:sz w:val="20"/>
          <w:szCs w:val="20"/>
        </w:rPr>
        <w:t>Вот я сейчас в огне Владыки, читаю текст. Только скажите, что это ченелинг. Это не ченелинг, это не канал поступления. Это единство. Я и Отец,  мы – едины. Чело и Владыка - едины. В общем едином огне! Это традиция всей пятой расы, всего ученичества. Никакого ченелинга в этом нет. Вошёл в единство с огнём Владыки – живёшь с этим огнём и выражаешься этим огнём. Единственно, Владыка концентрирует на тебя специфический огонь данного Синтеза. Что тут нового? Только огонь и концентрация соответствующего Синтеза. Это уже умение подготовить. Но быть в единстве с Владыкой - это условие жизни чело пятой расы. Только в пятой расе мы были духом едины. А сейчас - огнём. Но никто не отменял, что мы духом едины, я к этому. Если вам не поступает вдохновение, вы духом с кем едины? С ченелингом, правда? Уберём, это как вариант. Я показал отрицательные варианты ученичества. Вы с кем едины  духом? С Отцом? Тогда вдохновение может быть, как только у вас что-то созрело. С Владыкой? Вдохновение будет на любое самосовершенствование, на любое ученичество, на любое служение. С кем ещё? Больше не с кем. Если ещё с кем-то, нет, можно ещё духом единым быть с женой, с мужем. Для меня с женой, для некоторых с мужем. Для некоторых, извините, для дам - с мужем. Не для некоторых, конкретно - для дам - с мужем. Для мужчин- с женой, ну, с женщиной. С мужчиной. С противоположным, нельзя быть духом единым - плюсы отталкиваются и минусы тоже. В итоге, возникает некорректное напряжение. Маразм называется.  Мара - иллюзия, зм. В общем, идеология маразма, идеология мары. Если вы ни с кем духом, ни едины, кто вас вдохновляет? Никто, да? А потом спрашиваете, как стяжать дух, чтоб вдохновиться и оставить здоровье своё. Так, если вас никто не вдохновляет, вам никто дух не выделяет. Вы ни с кем не едины, вы вот так стоите и говорите: «У меня свой дух». Вот он у вас потратился. Вы тратите  дух? Тратите. На что? На жизнь. Вот если вы прожили, условно, 40 лет, условно. Это что? Трата духа в течение 40 лет. Он потратился? Отсюда фраза: «Опустошись и Отец тебя заполнит» Чем? Духом. Потому, что ты  за 40 лет потратил жизнь. В итоге, когда ты родился, у тебя было 100%. Допустим, ты рассчитан на 100 лет, так легче считать, вообще мы на 140 рассчитаны. За 40 лет у тебя дух сократился на 40%. Если ты  рассчитан на 70 лет, он сократился на 53-55%. Ты болеешь после этого? Однозначно. Твой организм привык к 100 %, ты имеешь 45-55, не важно. Ты будешь после этого болеть? Будешь. С этого начинается старческий маразм. При этом тело стареть будет, потому  что оно ещё не только духом строится. Оно строится законами энергии. Старение - это нарушение законов энергии. А восполнение духа - это закон воли, то есть закон духа. Энергия и дух - это разные вещи. Тело, как вещество - это синтез энергии. Тело, как материя - это синтез энергии и вещества.  А дух, который создаёт жизнь в теле - это не синтез вещества и энергии.</w:t>
      </w:r>
    </w:p>
    <w:p>
      <w:pPr>
        <w:pStyle w:val="Normal"/>
        <w:ind w:firstLine="360"/>
        <w:jc w:val="both"/>
        <w:rPr>
          <w:rFonts w:ascii="Verdana" w:hAnsi="Verdana" w:cs="Verdana"/>
          <w:sz w:val="20"/>
          <w:szCs w:val="20"/>
        </w:rPr>
      </w:pPr>
      <w:r>
        <w:rPr>
          <w:rFonts w:cs="Verdana" w:ascii="Verdana" w:hAnsi="Verdana"/>
          <w:sz w:val="20"/>
          <w:szCs w:val="20"/>
        </w:rPr>
        <w:t>И вы путаете старение организма, как энергетический процесс материи, с жизненностью, которой насыщено это тело от духа. Когда дух входит в тело и тело использует этот дух, в             воспроизводстве жизни, дух становится жизнью. Как становится дух жизнью? Применением. То есть, в меня вошёл дух, он может так же и выйти, если я его не применю. Пример: помните, как великие художники, если их посещало вдохновение, они ни пили, ни ели, ни спали, только творили. Говорили: «Я не могу отойти, пока не нарисую эту картину или не напишу эту пьесу». Почему? Их дух заполнял, и надо было срочно применить его, чтобы он не сбежал. Поэтому в ученичестве есть  «остановись, мгновенье, ты прекрасно!» Это о духе. Это не о каком-то там времени - это о духе, который принёс новое мгновение, вдохновение. «Остановись, ты прекрасно!» Закрепи дух, потому, что применением он уже становится другим, когда дух входит в вас он, о-о-о! Миг прекрасного, но когда он применяется вами, он становится вами. А вы знаете, что он применяется по всей вашей подготовке. Но хотя бы применяется. В итоге, вы притянули дух. Что вы с ним сделали? Как вы его применили? Кого вы очаровали и чем? Очаровать можно умом, не важно, практикой. То есть, вопрос не только личных отношений. А то у нас очарование - это «мужчина- женщина», все. Знаете, такое, в нас обязательно вбивают плинтус. Очарование и любые отношения - только мужчина и  женщина. А другие части что, не могут относиться у нас друг с другом? Никак? Мы живём одной частью? Плинтусом? Всё? Если очарование - это только на кого-то и  на конкретно какой-то объект. А другие виды очарования не  бывают? Очаровать мощью можно? И без последствий, правильно? Можно. Некоторым попал в нужное место. В итоге, если вы заполнились духом, надо суметь ещё его применить, связать собой. То есть, вдохновение надо сотворить, реализовать, исполнить. А не только говорить: - «Я заряженный духом, я заряженный зайчик». Ну «энерджайзер» ты, ну и что? Это - энергия. Нельзя быть заряженным духом. Можно быть заряженным энергией. Дух приходит - применил его жизнью, сохранил. Помните, только отдав, мы это усваиваем, это - огонь. Только применив дух, мы его усваиваем. Не применили мы его - вошёл, вышел, знаете такое? Детская считалочка,  раз вошёл - вышел, второй раз – вошёл - вышел, третий раз – вошёл - вышел, потом устал и говорит: -  «Господи, больше не пойду». И ты потом будешь извиваться, чтобы призвать дух, а он не входит, потому что ты ему опротивел в предыдущий раз, ты не применил его. Он вошёл и говорит:</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Делай. </w:t>
      </w:r>
    </w:p>
    <w:p>
      <w:pPr>
        <w:pStyle w:val="Normal"/>
        <w:ind w:firstLine="360"/>
        <w:jc w:val="both"/>
        <w:rPr>
          <w:rFonts w:ascii="Verdana" w:hAnsi="Verdana" w:cs="Verdana"/>
          <w:sz w:val="20"/>
          <w:szCs w:val="20"/>
        </w:rPr>
      </w:pPr>
      <w:r>
        <w:rPr>
          <w:rFonts w:cs="Verdana" w:ascii="Verdana" w:hAnsi="Verdana"/>
          <w:sz w:val="20"/>
          <w:szCs w:val="20"/>
        </w:rPr>
        <w:t xml:space="preserve">Ты говоришь: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Ой, нельзя, боюсь. Там друзья не велят, в Синтезе не так, это я вообще христианин (что б ещё выдумать) – мамка не велит, папка тоже.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А что не велит?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а не знаю.</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ух говорит: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О, господи, делай.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ух говорит: </w:t>
      </w:r>
    </w:p>
    <w:p>
      <w:pPr>
        <w:pStyle w:val="Normal"/>
        <w:ind w:firstLine="360"/>
        <w:jc w:val="both"/>
        <w:rPr>
          <w:rFonts w:ascii="Verdana" w:hAnsi="Verdana" w:cs="Verdana"/>
          <w:sz w:val="20"/>
          <w:szCs w:val="20"/>
        </w:rPr>
      </w:pPr>
      <w:r>
        <w:rPr>
          <w:rFonts w:cs="Verdana" w:ascii="Verdana" w:hAnsi="Verdana"/>
          <w:sz w:val="20"/>
          <w:szCs w:val="20"/>
        </w:rPr>
        <w:t>Я пошёл от тебя.</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осподи, уходи, да». Помните, знаменитая фраза: « О, Боже, на кого ты меня покинул». «О, Отец, на кого…» - помните на кресте, дух вышёл чем?  Не применившись. Избыток духа ушёл, правда, там вместе с жизнью. Товарищ был подготовленный ведически и видел, как дух с жизнью уходит. В йоге это нормально, этим владеют и владели, невооружённым глазом видно. Правда не все осознали, что он мог и вернуть обратно, но уже дух без Христа, собственный дух Иисуса. Вышел дух Христа, вернулся дух Иисуса. Но тело ж замещалось духом, мы изучали это, механику. А для нас надо не вернуть свой дух, а восполнить.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Животворени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В итоге, если всё восполняется Духом</w:t>
      </w:r>
      <w:r>
        <w:rPr>
          <w:rFonts w:cs="Verdana" w:ascii="Verdana" w:hAnsi="Verdana"/>
          <w:b/>
          <w:sz w:val="20"/>
          <w:szCs w:val="20"/>
        </w:rPr>
        <w:t>, для здоровья какие главные огни - седьмые</w:t>
      </w:r>
      <w:r>
        <w:rPr>
          <w:rFonts w:cs="Verdana" w:ascii="Verdana" w:hAnsi="Verdana"/>
          <w:sz w:val="20"/>
          <w:szCs w:val="20"/>
        </w:rPr>
        <w:t xml:space="preserve">. Не первые, не вторые - седьмые, вот дух - это семь и Тело, которое болеет, оно тоже седьмая Часть. Вы скажите: - «А как же эфир?». Так что такое эфир? Эфир - это организация полей между разными живыми объектами или субъектами. Объекты тоже есть. Поляна - это объект, а цветочек - это субъект, и когда мы выходим на природу, мы в эфире и происходит животворение. Животворение - это соорганизация разных живых существ между собою. Так называемая экологическая ниша, где мы балдеем от голубых озер на Кавказе, от вида Эльбруса, когда едешь с аэропорта к вам - сегодня он прекрасно виден. Вот Животворение - это когда я вижу Эльбрус, вдохновился им, и у нас устанавливается эфирный вибрационный контакт. В этот момент идёт животворение. Я применяю жизнь на творчество в синтезе с Эльбрусом, я им любуюсь. То есть животворение - это сочетание, синтез, сообразования живых организмов, живых существ, субъектов и объектов, если учесть минерализацию объекта. Но минерал тоже живой бывает, между собой. Вот это животворение, то есть происходит вокруг вас, как вы своей жизнью сотворяетесь с жизнью других живых существ, в том числе и людей. Вот как моя жизнь,  сочетается с вашей жизнью, образуя здесь некую жизненную эконишу - происходит животворение. У каждого из вас своя жизнь, у каждого, и у меня своя жизнь, в синтезе с Владыкой у каждого из нас своя жизнь. Понимаете, в синтезе рождается животворение. Никогда я один животворю себя, а когда я в синтезе с вами. Кто-то из вас 16-ричен, кто-то вообще… не 16-ричен, кто-то 16-ричен, кто-то 32-ричен, кто-то 64-ричен, кто-то ФА-сотрудник проявленный. Пять  видов животворения плюс воздух, его чистота влияет на нас и на ментал, плюс природа, в солнечный день, состояние влияет, плюс климатические отношения. У нас из нескольких регионов сюда собираются, у вас везде разные климатические отношения. Допустим, Волгоград здесь находится, это только кажется, что это юг России, а вообще это другой климат, как и я из Москвы приехал. Совершенно разный климат, вон тут Воронеж сидит - тоже другой климат, не посередине, ближе к Москве. Понимаете, то есть, разный климат – это животворение, климатические взаимосвязи. И я встраиваюсь в климат Кавказа сегодня, у меня происходит животворение, не тем, что я животворюсь, а тем, что моя жизнь творится в синтезе с другим климатом, чем я привык. На следующие выходные улечу в Новосибирск, то же самое будет. Ощущение Сибири совсем другое, чем ощущение….., потом улечу в Казахстан - совсем другое животворение, улечу потом в Крым, Профессиональные Синтезы – совсем другое животворение. Хотя вроде бы у вас и там юг, и здесь юг, и вроде бы южные температуры - животворение другое, и организм у меня такой – в творческом шоке. У меня семь видов животворения в месяц, пристройки к разным климатическим условиям. Это нормально, иначе не вырастишь, у нас же пять видов жизни. Я ж посчитал до этого, не сообразили, да: без 16-рицы, с 16-рицей, с 32-рицей, с 64-рицей, ФА-сотрудник -  пять видов животворения. Значит, чтобы им соответствовать, надо гонять свой организм на пять видов животворения. Идёшь - на улице обычный человек без 16-рицы – должен уметь с ним пообщаться, к папе, маме приехал, они такие же. Подходишь к чело - он 16-ричен - должен с ним пообщаться, в его климатических, в его экосферных нормах метагалактических, к 32-ричному подходишь - его экосферные нормы, к 64-ричному - единые экосферные нормы, к проявленному, таких почти нет, но рождаются уже – в его экосферные  нормы. Рождаются, мы работаем над этим процессом с чело. Значит, этот организм должен быть закалён пятью видами животворения, разными экосферами, в разных взаимодействиях. У вас - то же самое, просто вы не замечаете. Вот это работа Омеги, причём эта работа вроде бы на первом варианте, но Омега со второго влияет на первое вот этой экосферизацией животворящих условий жизни. Вот отсюда у нас появился огонь Животворения, как профессиональный огонь. Он же, по-моему, на единичке появился или на двоечке, на единичке. Почему на единичке, потому что главное – это применение, это физика, главное - это между нами. Вот если бы он на двоечке был, это ещё можно было сказать, что это жизнь внутри нас, а если он на единичке, это значит главное между нами, единичка - это жизнь между нами, запомните это. </w:t>
      </w:r>
    </w:p>
    <w:p>
      <w:pPr>
        <w:pStyle w:val="Normal"/>
        <w:ind w:firstLine="360"/>
        <w:jc w:val="both"/>
        <w:rPr>
          <w:rFonts w:ascii="Verdana" w:hAnsi="Verdana" w:cs="Verdana"/>
          <w:sz w:val="20"/>
          <w:szCs w:val="20"/>
        </w:rPr>
      </w:pPr>
      <w:r>
        <w:rPr>
          <w:rFonts w:cs="Verdana" w:ascii="Verdana" w:hAnsi="Verdana"/>
          <w:sz w:val="20"/>
          <w:szCs w:val="20"/>
        </w:rPr>
        <w:t xml:space="preserve">В итоге, Тело, если вы не решите проблем с духом, меняться не будет. В здоровом духе - здоровое тело, так говорили древние. Потом материалисты подставили в здоровом теле – здоровый дух. Знаете, славяне читали и слева направо и справа налево. Теперь это осталось в арабском языке. Арабский - это часть древнеславянской культуры, у нас на шапках Мономахов арабской вязью написаны священные слова. Только вот сейчас ехал - документальный фильм смотрел в самолёте на эту тему, мне диск дали. Читал раньше, но вот посмотреть - это ещё интереснее. На иерихонской шапке царей Московских - арабская вязь, с добавками «Аллах», в переводе Бог, Отец. На старославянском. Только эту этимологию мы сейчас утеряли, а в принципе, она есть. В итоге между мусульманами и христианами получается, разница теряется, вообще мусульманский Коран - это комментарии пророка Мухаммеда к древнему религиозному восприятию. Они своеобразны, они интересны, но это комментарии, и возникали они как сутры, как комментарии. Просто в ведических  упанишады, сутры это комментарии. Там только суры, или наоборот, сутры в ведах там. Сутры - комментарии Пророков к священному восприятию жизни, которые уточняют, как правильно воспринимать. Поэтому в мусульманстве до сих пор новые пророки имеют право комментировать и влиять на взгляд верующих. Это традиция мусульманская, поэтому они такие толерантные, это правильно, но это к слову.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Аксиома Омеги</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Вернёмся к духу. Ладно, вы хотите заняться здоровьем, здесь тоже не всё так чисто. Дух входит в тело, я хочу телесно восстановиться. Тело - это седьмая часть, главные огни для части - седьмые. Но если меня волнует, какая- то система, не часть, а система. Напоминаю, все части состоят из систем, для особо развитых, ну вдруг тут начинающие есть, после 16-ти Синтезов. А для систем, какой будет огонь? Хитрая вещь, это называется хитрость Синтеза, надо сообразить. Я сразу скажу: «надо сообразить». Я тут ответил в машине - были поражены. Я говорю. Я это нигде не говорил, вам решил сказать. У вас санатории тут, врачи вдруг есть, вам будет полезно, очень полезно. Какой огонь занимается системами? Если седьмой огонь занимается Частью. Ну, Иерархию все знают. Значит, если седьмой огонь занимается телом, то шестой огонь занимается системами тела,  подчеркиваю это слово, не всеми системами, а только телесными. Ужас. Я сейчас убеждал человека, что в огне Ядерного Синтеза легче восстановить систему, чем в огне животворящего, для этого он и создан. Почему? А что у нас состоит не из ядер? Клетка - в центре ядро, атом – в центре ядро. Что-то не то? Слово - Ядерный Синтез, это не абстрактный синтез, где-то там ядерный взрыв и мы тут получаем радиацию и, синтезируя, тащимся от неё. Это же маразм. Ядерный Синтез – это синтез ядер внутри нас, в том числе и за счёт разрядных сеток Разума. Это уже такая технология, мы её сейчас привлекать не будем, а то в шестой Синтез скатимся или в четырнадцатый – какая разница. В итоге, пробуждать надо наши системы, к чему пробуждать – к духу. Когда Будда пробудился, то есть просветился, пробуди и просвет это близкие стороны, он получил в себе не свет, он пробудил в себе дух, поэтому он сел в атме, в лотосе. Надо просто связывать это. Чтобы сесть в атме надо получить дух. Но этот дух вызвал у Будды что? Свет. То есть его голова засияла, он стал просветлённым, как мы говорим. То есть он из духа выделил свет. Вот вам процесс пробуждения. Если из полученного духа, вы выделите свет и ядерным синтезом свет этого духа направите в разные системы, не важно, какие. Тело усвоит этот свет и, пробудившись, оздоровится. Для особо одарённых - генетика и ДНК сообщаются между рибону-клеиновыми кислотами, вообще вот эти кислоты, маленькие, ДНК. Чем они сообщаются между собой - светом. Потому что мы всегда с вами изучали, что свет управляет материей, а для нас с вами, управляющей является ДНК. И тупы те наши ученики, которые говорят, что энергией мы ДНК поменяем. «Фиг вам» – «защита от дурака» называется. Энергией ты ничего не сделаешь, только назаряжаешься. Зарядишься, зарядишься, как батарейка, потом тебя устанут заряжать и отправят в жизнь отрабатывать. Знаете, как летает воздушный шарик, из которого вылетает воздух, который не привязали. Вот из тебя также заряд будет вылетать, и ты будешь лётать по жизни, пока не отработаешь всю свою заряженность. В итоге светом управляются ДНК и все межклеточные взаимодействия. Значит, получили новый свет от нового духа. И будет новый день, и будет новый свет. Давайте лозунгами – «да будет свет». Ну и что? А откуда он будет? Иоанн сказал формулу ученика, но не открыл истину. Свет будет только из духа. Для стяжающих дух - будет свет, для стяжающих свет не фига не будет. Хитрость в этом. Если ты стяжаешь свет для просветления, ты не хрена не получишь. Матом уже почти, ну так, чтобы по-матерински было доступно. Никогда не получишь. Почему? Есть закон Вышестоящего Управления: вышестоящее управляет нижестоящим. Свет управляет энергией, дух управляет светом, огонь управляет духом и только синтез управляет огнём. В итоге, воля – это середина между огнём и духом, в принципе она фактически огонь. Огонь управляет духом, воля управляет духом. Воля, управляя духом, есть применённый огонь, мудрость, управляя духом, есть применённый дух. Дух в применении рождает мудрость. Сам по себе дух - это дух, управляемый светом, но в применении он рождает что? Мудрость. Поэтому в арканах таро все записи мудрости записывались в духе. </w:t>
      </w:r>
      <w:r>
        <w:rPr>
          <w:rFonts w:cs="Verdana" w:ascii="Verdana" w:hAnsi="Verdana"/>
          <w:b/>
          <w:sz w:val="20"/>
          <w:szCs w:val="20"/>
        </w:rPr>
        <w:t>Это аксиома Омеги</w:t>
      </w:r>
      <w:r>
        <w:rPr>
          <w:rFonts w:cs="Verdana" w:ascii="Verdana" w:hAnsi="Verdana"/>
          <w:sz w:val="20"/>
          <w:szCs w:val="20"/>
        </w:rPr>
        <w:t xml:space="preserve">. Можете так и записать: аксиома Омеги, чтоб вы не думали, что я вам за зря рассказываю. Просто вопросик меня вдохновил, и я не хочу терять вдохновение. Я  уйду в другие темы - это не вернётся. Давайте её возьмём, пока  дают. Редко такое дают, первый раз вообще такие связки глубоко делаем. В итоге, огонь управляет духом, но дух, применившись, становится волей. Воля потом управляет, применившимся духом, но фактически воля являет собой огонь, поэтому Отец есть огонь поедающий - волю дающий. «Не моя Воля, а твоя Отче». В итоге, чтобы получить новый свет для систем, нужен дух. Дух управляет светом, применённый свет становится мудростью и мудрость записывается духом. Ужас.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Виды пробуждённост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 xml:space="preserve">Поэтому мы с вами изучаем Синтез, а не огонь. Свет управляет энергией, а применённая энергия есть любовь. Значит, любовь есть свет, управляющий энергией. У некоторых всё упало. Хорошо, что тетрадка. Любовь. Ужас. В итоге мы говорим, вспыхнуть любовью. Мы не говорим «зарядиться любовью», мы говорим «вспыхнуть любовью». Он вспыхнул любовью, он не зарядился ею. Он разгорелся любовью, но это уже ближе к огню, духом. Не говорим, зарядился любовью, если зарядился, он «урвал» у того, кого любит. Правильно? А нельзя. </w:t>
      </w:r>
      <w:r>
        <w:rPr>
          <w:rFonts w:cs="Verdana" w:ascii="Verdana" w:hAnsi="Verdana"/>
          <w:b/>
          <w:sz w:val="20"/>
          <w:szCs w:val="20"/>
        </w:rPr>
        <w:t>Любовь - это жертва, это отдача себя другому</w:t>
      </w:r>
      <w:r>
        <w:rPr>
          <w:rFonts w:cs="Verdana" w:ascii="Verdana" w:hAnsi="Verdana"/>
          <w:sz w:val="20"/>
          <w:szCs w:val="20"/>
        </w:rPr>
        <w:t xml:space="preserve">. Нельзя «урвать». Зарядиться - это забрать себе. В итоге отсутствие любви. У нас вон придурок один из наших чело заряжался от женщин. Мужчина. Мы его сняли со всех видов ведения за это. За эту мысль даже. Знаете почему? Потому что это не любовь, это даже извините не секс, это демонский маразм. Потому что любовь - это отдача другому, жертвование другому всего себя, не важно мужчина ты или женщина. В этом вспыхивает новый свет между вами. Свет любви. Обмен энергией идёт само собой в любви, потому что свет управляет энергией. Но ты не обменяешься энергией без любви, поэтому секс отрицательно влияет на нас, потому что мы «сексируем», но не обмениваемся энергетикой. В итоге женщины не восполняются янем, мужчины не восполняются инем. Без любви этот процесс не возможен. Причём это аксиоматически заложено в генетике, поэтому умный учитель любви учил: «Возлюби ближнего своего, как самого себя». Чтоб со всеми с кем ты сливался, ты любил, а не просто делал это по  животному, как говорил Моисей. И когда Ветхий Завет читают и говорят: - «Моисей запрещал совокупляться с животными», оказывается, люди вокруг Моисея с животными совокуплялись. Он не только это имел в виду, он имел ещё в виду, ну там почитайте, что совокупление без любви есть животность, а животные отличаются от человека чем, отсутствием Разума, а Разум - это шестой горизонт, а шестой горизонт - это свет, который управляет энергией и становится после применения энергии любовью. Любовь записана в свете, поэтому свет любви объял нас, а энергия любви - мы её выплеснули друг другу, ну так произносят любящие люди, если вы это проживали, вы это знаете, вам это даже не надо доказывать, вы так жили любовью. Если вы так не жили, есть вопрос - была ли любовь. Знаете, мы очень часто называем любовью добрые отношения между нами, когда мы отдаём всего себя друг другу, не жертвуем, но отдаём, надо. Стерпится - слюбится, привыкнем. И вот привычка быть вместе очень часто замещает любовь собою. Это чуть лучше, чем секс, потому что это привычка быть вместе, но это не любовь. Это энергия, которая управляет огнеобразами. Правда? Слово Отца. А, применяя огнеобразы, рождается полное безмолвие, называется - покорность. Надо так надо, ну жена сказала, ну муж сказал, ну и что - безмолвие. Жена для мужа это, муж для жены то - безмолвие. Привычка быть вместе. Ради детей, будем жить - обмениваться огнеобразами в одной квартире и постели. Обмениваясь огнеобразами, получать энергию в виде, хоть какого-то удовольствия друг от друга. В смысле, что мы вместе. Не имеется в виду всякие…. Обмен огнеобразами - это питание, вкусно пожрать - это огнеобразный момент. Энергия управляет огнеобразами. Вкусно сложить разные элементы питания, как огнеобразы между собою, рождает безмолвие от съеденного супа. Знаете такое? О-о-о! Вспомнили, да? Безмолвие. Огнеобразный эффект. Она так готовит. Да-а. Мы живём привычками безмолвия. Но безмолвие не есть любовь, поэтому мы начинаем тихо ненавидеть. Потому что любовь в свете, а ненависть чуть ниже, в энергии, неправильно применённая. Не-не, мы  безмолвны, мы счастливы, мы привыкли, от этого никуда не деться, имущество. Это сплав огнеобразов называется «имуществом». Всё вещество состоится из огнеобразов, но мы не в любви при этом. Я знаю, что я поднял острые проблемы бытия, но у нас же 26-й Синтез. Мы идём к концу, у нас последняя восьмёрочка. А куда без этого, тем более мы пришли к ФА-Христу. Или вы думаете, Омега это то, что внутри нас и наружу она не показывается. Вот она этим и показывается, хихикая над нами, потому что Слово Отца на двоечке начинается из двадцать шестого выражения Омеги в двадцать шестом выражении. Даже страшно подумать, как мы живём. Дальше. </w:t>
      </w:r>
    </w:p>
    <w:p>
      <w:pPr>
        <w:pStyle w:val="Normal"/>
        <w:ind w:firstLine="360"/>
        <w:jc w:val="both"/>
        <w:rPr/>
      </w:pPr>
      <w:r>
        <w:rPr>
          <w:rFonts w:cs="Verdana" w:ascii="Verdana" w:hAnsi="Verdana"/>
          <w:sz w:val="20"/>
          <w:szCs w:val="20"/>
        </w:rPr>
        <w:t xml:space="preserve">Безмолвие управляет воссоединённостью, огнеобразы управляют формой. Помните - мне нравится женщина. С одной стороны красива, женская фигура - это красиво, с другой стороны форма - это всего лишь воссоединённость. Поэтому я хочу с ней воссоединиться, но мне плевать, кто она и какая она - есть такие отношения. У женщин тоже бывает: «Смотрите, какие у него мышцы. Какие у него мышцы, а? Наверно, силён». Видите, сразу как-то странно стало, не так это, вот здесь. Да, нечего показывать, нормально, смотри, какие мышцы, всё. Это воссоединённость, это не любовь, иногда мы путаем любовь с воссоединённостью. «У тебя красивые глаза» - это форма, но надо ещё полюбить красивые глаза, потому что красивых глаз много, любви в них мало. Красивых форм много, безмолвия и любви в них мало для конкретного отдельного субъекта, поэтому о вкусах не спорят. То, что любит один, не может полюбить другой. Начинается с воссоединённости, а уже потом свободная жизнь в виде усилий, которые надо исполнить, что бы воссоединиться, обезмолвиться и влюбиться. Без обезмолвливания влюблённости не бывает. Если ты не вошёл в экстаз безмолвия и не сказал: «Ах…..», ты не любишь. О, какая красивая - полюблю, ну это ментал, а ментал - это огнеобразы, а огнеобразы – это безмолвие, а безмолвие - это не любовь. Любовь - это «Ах….», ты вспыхнуть должен. Не знаю чем, не знаю отчего, от всего вспыхнуть, кто от запаха, кто от взгляда, кто от формы, кто от образа, неважно, у каждого своё вспыхивание. Вы от чего вспыхнули? И тогда любовь записалась в свете, и вы любите, если вы не вспыхнули - любовь в свете не записалась, сказала: - «Прошла, я была». И ты вспоминаешь и думаешь: ну была ж? Была. Осталась? Нет. Ты не вспыхнул, ты не записал в свете, ты не применил энергию вспышки, и в итоге мы отличаем влюблённость от любви. Влюблённость - любовь пришла в энергию, энергия говорит: «Ах…», а ты не применился, не подошёл, не познакомился, не взял телефон - это я по-мужски говорю. Женщина - не построила глазки, не поскромничала, не очаровала и притянула там, а может свой телефон отдала, так это, сделав вид, что не давала, но отдала. Надо уметь, надо уметь. Я, извините, институт культуры закончил, поэтому я нормально к этому, у нас это умели это. Я из той среды, где умеют, поэтому,  вы извините, я не всегда могу говорить там, где не умели, я не всегда понимаю, как не уметь это, хотя сам попадал в ситуации,  когда не умел. То есть когда свет в тебе клинит, ты должен суметь по своим накоплениям, вот тут развитость твоя мешает тебе. Есть накопления - сумеешь, тебя свет вклинил, нет накоплений - будешь потом говорить: - «Влюблённость была, а я не подошёл». А вдруг бы ничего не вышло? А вдруг бы вышло? Вдруг, ну подошёл бы проверил, отправили бы - ну не вышло. Уже понятно - есть результат, не так больно. А ты не подошёл, всю жизнь вспоминаешь и думаешь. Ух, запись не подошедшего, энергия не выплеснулась. Мог - не сделал, мог - не сделал, а не вернешь, не вернёшь огнеобразы, мучаются, говорят: «Ну, дурак». И так всю жизнь - это безмолвие. Это отрицательный вариант безмолвия, так это внешне выраженный. Когда заряд Любви не ушёл, огнеобразы не знают куда впаяться и мучают тебя потом всю жизнь. </w:t>
      </w:r>
      <w:r>
        <w:rPr>
          <w:rFonts w:cs="Verdana" w:ascii="Verdana" w:hAnsi="Verdana"/>
          <w:b/>
          <w:sz w:val="20"/>
          <w:szCs w:val="20"/>
        </w:rPr>
        <w:t>Я показал вам разные виды пробуждённости</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истемы Тел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Возвращаемся, что системы живут светом, пробуждаясь. Вот мы сейчас увидели пробуждённость в разных эффектиках, доступных нам. Я подчёркиваю - любовь и мудрость можно описывать не социально, не в отношениях мужчины и женщины, но это универсальный язык, понятный всем. Можно затронуть другую тему, но кому-то она будет интересна, а кому-то будет неинтересна. Допустим, любовь систем между собою, вызывающих свет, в принципе всем будет интересна. Но, если системы не любят друг друга - вы болеете, а проверить любовь систем друг к другу, это вызвать их свет. В итоге, ваше тело светится - вы здоровы, ваше тело не светится - вы больны. Это даже на аппаратиках видно, которые тестируют там поля. Темное пятно, значит больное, это и так понятно, ну это ауру там, по-моему, фотографируют. Ой, ладно. Итак, часть это дух - семёрка огней. Ядерный Синтез на уровне ядра, синтез ядер, восстанавливающий свет - это работа систем и систематика, это шестёрка, запомните это, пожалуйста. А аппараты куда? Опять же иерархия, аппарат - это отдельный орган, если взять в теле. Есть кровеносная система, а есть то, из чего она состоит. Есть сердечно - сосудистая система, так будет легче, потому что с кровеносной там различать эритроциты и там другие, это будет сложно, группы там разных клеток в кровеносной системе – не все владеют. А вот сердечно - сосудистая система - есть сосуды, есть сердце, оно и сосуд и не сосуд, там есть совсем другая органика. Так вот аппараты в теле, это органы для тела, для других частей по-другому. А чем управляются органы и органика тоже - пятёркой, пятый огонь. Какой у нас? Риторический, мне не надо подсказывать, я в курсе. Это я хочу показать болеющим, почему они болеют. «Ты, почему  такой маленький?» «Болею». А почему болею? Пятый огонь не знаю. Ты пятый огонь знаешь? А некоторые не знают. Это я шестой вам подсказал, а пятый не буду, там ничего сложного нет, силовые огни, силу дающие органам, потому что пятёрка состоит из универсально-образующих сил. Нет, я не назвал огонь, я почти подвёл к нему. Если вы не помните пятый огонь, ваши органы точно болеют. Обычно чтобы отработать карму или дхарму вы напрочь забываете именно те вещи, которые вам нужны больше всего на свете. Запомните, если вы что-то забыли, то больше всего на свете, вам нужно именно это, закон обратной связи. Кто забыл пятый огонь сейчас? Но знал. Вот из тех, кто знал. Из тех, кто не знал, вы извиняйте, вам вообще налево, а вот из тех, кто знал, но в голову не приходит сейчас огонь. Вы пытаетесь его вспомнить, знаешь, но не приходит - ваши органы болеют. Простой тест, без всякого врачевания, это не значит, что они крайне болеют, но они уже не насыщаются до конца пятым выражением огня, чтобы, что-то там преодолеть. Правда, простой тест, вот я не врач, а тест провёл. Можете не сомневаться - действует наотмашь. Я тоже не вспомнил пятый огонь, но мне нельзя, вы сосканируете. Мы ещё из вас вытягиваем всякое, если я вспомню - вы сосканируете, нет, я так в поддержку тех, кто не вспомнил, а то сейчас расстроятся и синтез не удастся. Смотрите как странно всё. А я не знаю, какой орган, органов много, а органчиков ещё больше. Просто один из них может быть. По серьёзному - и ты не вспомнил, если по мелкому, наполовину вспомнил. У кого там полслова или пол фразы выплыло, а вторая не может найтись. Это ты ещё на половину, не до конца. А вот кто вообще не вспомнил, значит вот уже…. Надо возжигаться. Но опять же, если даже будешь возжигаться огнями 5-го профессионального горизонта, 6-го профессионального горизонта, без духа ты…. В итоге вначале дух в часть, потом свет из духа по системам, потом энергия из этого света по аппаратам (органам). И в синтезе всего этого на итоге в огнеобразах, в безмолвии, рождается твоё здоровье. Оно  безмолвно, оно просто есть, оно безмолвно и когда ты здоров ты не мучаешься ни чем, всё и так есть. Ты начинаешь мучиться только, когда больной, а когда больной тебе сигналит: значит, безмолвие закончилось. В итоге здоровье выражает безмолвие. То есть когда оно есть, ты о нём не паришься. Как говорят люди. Ты паришься, именно когда его нет. В итоге люди сильнее всего потеют, когда болеют. Или когда перестраивают своё здоровье на другую экосферную организацию. Не важно, что это акклиматизация. Нет быстрой перестройки, есть какие-то нарушения, в быстрой перестройке. Правда, просто. Всё должно быть объективно, поэтому, даже в слове паришься, есть движение к астралу, к воссоединённости. Но здоровье - это безмолвие, а эфир - это всёго лишь результат применения  здоровья, когда у тебя жизни валом, здоровье в безмолвии. С воссоединённостью всё в порядке, и ты на двоечке социально заряжаешься, то есть применяешь жизнь. </w:t>
      </w:r>
      <w:r>
        <w:rPr>
          <w:rFonts w:cs="Verdana" w:ascii="Verdana" w:hAnsi="Verdana"/>
          <w:i/>
          <w:sz w:val="20"/>
          <w:szCs w:val="20"/>
        </w:rPr>
        <w:t>(Стучит)</w:t>
      </w:r>
      <w:r>
        <w:rPr>
          <w:rFonts w:cs="Verdana" w:ascii="Verdana" w:hAnsi="Verdana"/>
          <w:sz w:val="20"/>
          <w:szCs w:val="20"/>
        </w:rPr>
        <w:t xml:space="preserve"> Увидели. Чтобы отвлечь от весёлых мыслей, теперь просто подумайте, так для каждой части.  Переключаемся. И так не только для тела, а для каждой части. </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Системы Разума</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Разум – это 6-тая Часть. </w:t>
      </w:r>
    </w:p>
    <w:p>
      <w:pPr>
        <w:pStyle w:val="Normal"/>
        <w:ind w:firstLine="709"/>
        <w:jc w:val="both"/>
        <w:rPr>
          <w:rFonts w:ascii="Verdana" w:hAnsi="Verdana" w:cs="Verdana"/>
          <w:sz w:val="20"/>
          <w:szCs w:val="20"/>
        </w:rPr>
      </w:pPr>
      <w:r>
        <w:rPr>
          <w:rFonts w:cs="Verdana" w:ascii="Verdana" w:hAnsi="Verdana"/>
          <w:sz w:val="20"/>
          <w:szCs w:val="20"/>
        </w:rPr>
        <w:t xml:space="preserve">Значит надо привлечь свет, что бы Разум был! Причём свет, внимание, не из духа, а от Отца! И возникает простой пример: с кем ты слит в свете своём? В свете ли Владыки ты стоишь?! В свете ли Отца ты сияешь?! Свет напрямую от Отца возжигает Разум, а свет из Духа возжигает систему, но не обязательно Разум. Потому что светом…. Есть свет не Предначальный, а Предвечный по-моему. Сейчас вспомню…В фильме «5-й элемент» в конце, в общем, Предвечности. То есть это свет, который не из духа вышел, а который напрямую вы получили от Отца. Вот этот свет заряжает Разум! Но системы Разума. Что является системами Разума? Разряды! Заряжаются уже чем? Энергией на пятёрочке. </w:t>
      </w:r>
    </w:p>
    <w:p>
      <w:pPr>
        <w:pStyle w:val="Normal"/>
        <w:ind w:firstLine="709"/>
        <w:jc w:val="both"/>
        <w:rPr/>
      </w:pPr>
      <w:r>
        <w:rPr>
          <w:rFonts w:cs="Verdana" w:ascii="Verdana" w:hAnsi="Verdana"/>
          <w:sz w:val="20"/>
          <w:szCs w:val="20"/>
        </w:rPr>
        <w:t xml:space="preserve">И чтобы развить </w:t>
      </w:r>
      <w:r>
        <w:rPr>
          <w:rFonts w:cs="Verdana" w:ascii="Verdana" w:hAnsi="Verdana"/>
          <w:sz w:val="20"/>
          <w:szCs w:val="20"/>
          <w:u w:val="single"/>
        </w:rPr>
        <w:t>разрядность Разума</w:t>
      </w:r>
      <w:r>
        <w:rPr>
          <w:rFonts w:cs="Verdana" w:ascii="Verdana" w:hAnsi="Verdana"/>
          <w:sz w:val="20"/>
          <w:szCs w:val="20"/>
        </w:rPr>
        <w:t xml:space="preserve"> нужны </w:t>
      </w:r>
      <w:r>
        <w:rPr>
          <w:rFonts w:cs="Verdana" w:ascii="Verdana" w:hAnsi="Verdana"/>
          <w:i/>
          <w:sz w:val="20"/>
          <w:szCs w:val="20"/>
        </w:rPr>
        <w:t>пятые Огни</w:t>
      </w:r>
      <w:r>
        <w:rPr>
          <w:rFonts w:cs="Verdana" w:ascii="Verdana" w:hAnsi="Verdana"/>
          <w:sz w:val="20"/>
          <w:szCs w:val="20"/>
        </w:rPr>
        <w:t xml:space="preserve">! Потому что шестые занимаются только частью, светом. Кстати, чем больше света в Разуме, тем больше света будет поступать и в системы! Вы иногда не можете выявить из духа свет в системы, потому что ваш Разум не может принимать новый свет! </w:t>
      </w:r>
    </w:p>
    <w:p>
      <w:pPr>
        <w:pStyle w:val="Normal"/>
        <w:ind w:firstLine="709"/>
        <w:jc w:val="both"/>
        <w:rPr>
          <w:rFonts w:ascii="Verdana" w:hAnsi="Verdana" w:cs="Verdana"/>
          <w:sz w:val="20"/>
          <w:szCs w:val="20"/>
        </w:rPr>
      </w:pPr>
      <w:r>
        <w:rPr>
          <w:rFonts w:cs="Verdana" w:ascii="Verdana" w:hAnsi="Verdana"/>
          <w:sz w:val="20"/>
          <w:szCs w:val="20"/>
        </w:rPr>
        <w:t xml:space="preserve">Ваш Разум в старом свете сидит, ничего не пускает, он думает правильно, как надо! Потому что он всегда так думает, как надо…И вот он видит всё в замочную скважину – как надо – я вас вижу! … между пальцами. Это так Разум видит. Естественно, им поступает свет только вот в эту дырочку…Тело тестирует объём света, поступающую в это дырочку и в наказание за такую разумность свет сверху говорит: «Из духа будешь получать свет вот только на эту дырочку».  А систем-то много, а света получают на эту дырочку. </w:t>
      </w:r>
    </w:p>
    <w:p>
      <w:pPr>
        <w:pStyle w:val="Normal"/>
        <w:ind w:firstLine="709"/>
        <w:jc w:val="both"/>
        <w:rPr>
          <w:rFonts w:ascii="Verdana" w:hAnsi="Verdana" w:cs="Verdana"/>
          <w:sz w:val="20"/>
          <w:szCs w:val="20"/>
        </w:rPr>
      </w:pPr>
      <w:r>
        <w:rPr>
          <w:rFonts w:cs="Verdana" w:ascii="Verdana" w:hAnsi="Verdana"/>
          <w:sz w:val="20"/>
          <w:szCs w:val="20"/>
        </w:rPr>
        <w:t>Вопрос уловили? Поэтому я о Разуме, надо же закончить о здоровье.</w:t>
      </w:r>
    </w:p>
    <w:p>
      <w:pPr>
        <w:pStyle w:val="Normal"/>
        <w:ind w:firstLine="709"/>
        <w:jc w:val="both"/>
        <w:rPr/>
      </w:pPr>
      <w:r>
        <w:rPr>
          <w:rFonts w:cs="Verdana" w:ascii="Verdana" w:hAnsi="Verdana"/>
          <w:sz w:val="20"/>
          <w:szCs w:val="20"/>
        </w:rPr>
        <w:t>В итоге, если Разум вас (</w:t>
      </w:r>
      <w:r>
        <w:rPr>
          <w:rFonts w:cs="Verdana" w:ascii="Verdana" w:hAnsi="Verdana"/>
          <w:i/>
          <w:sz w:val="20"/>
          <w:szCs w:val="20"/>
        </w:rPr>
        <w:t>Виталий изображает, как человека придавило, ред</w:t>
      </w:r>
      <w:r>
        <w:rPr>
          <w:rFonts w:cs="Verdana" w:ascii="Verdana" w:hAnsi="Verdana"/>
          <w:sz w:val="20"/>
          <w:szCs w:val="20"/>
        </w:rPr>
        <w:t>), то духа много, а здоровья мало! Ты вдохновлён, но болеешь. Знаете так … идут так некоторые … заряженные – заряженные, вдохновлённые – вдохновлённые! Но света у них нет – они не оздоравливаются! Видел таких, к сожалению. Они говорят: «Не могу понять, что со мной. Всё аж горит: от мыслей, от возможностей, от вдохновения, а тело трусится от болезней». Почему? Из духа свет не достаётся! Почему не достаётся? Потому, что дух достаёт свет, только если Разум «швободен</w:t>
      </w:r>
      <w:r>
        <w:rPr>
          <w:rFonts w:cs="Verdana" w:ascii="Verdana" w:hAnsi="Verdana"/>
          <w:b/>
          <w:sz w:val="20"/>
          <w:szCs w:val="20"/>
        </w:rPr>
        <w:t xml:space="preserve">». </w:t>
      </w:r>
      <w:r>
        <w:rPr>
          <w:rFonts w:cs="Verdana" w:ascii="Verdana" w:hAnsi="Verdana"/>
          <w:sz w:val="20"/>
          <w:szCs w:val="20"/>
        </w:rPr>
        <w:t>А если Разум заблокирован на этот год, на этот год, на тот год… на этот год и говорит: «Ха-а-а». От Отца заблокирован, я не знаю на что. То дух даёт вам света на это «ха-а-а», по блокам вашим, и вы болеете. Как говорится: природу не обманешь, у неё ж разные факторы… Вы скажете: «Ну вот 7-й горизонт - это и для Тела и для Столпа». Да! Но свет Столпа проверяет Сознание, а свет Тела проверяет Разум! Чтобы столпные системы были здоровы, чтобы ваш Столп - Столп там, где Отец присутствует – был здоров, нужен свет вашего Сознания. Ваше Сознание в свете? Вот, смотрите, перевёл на эволюцию выше разговор. Горизонты же одинаковые!</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Системы Изъявления</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 xml:space="preserve">Давайте сейчас поговорим о </w:t>
      </w:r>
      <w:r>
        <w:rPr>
          <w:rFonts w:cs="Verdana" w:ascii="Verdana" w:hAnsi="Verdana"/>
          <w:b/>
          <w:sz w:val="20"/>
          <w:szCs w:val="20"/>
        </w:rPr>
        <w:t>Вере</w:t>
      </w:r>
      <w:r>
        <w:rPr>
          <w:rFonts w:cs="Verdana" w:ascii="Verdana" w:hAnsi="Verdana"/>
          <w:sz w:val="20"/>
          <w:szCs w:val="20"/>
        </w:rPr>
        <w:t xml:space="preserve">. Свет Веры у вас есть?! Чтобы изъявленность Духа у вас светило. Или от вашей изъявленности…аж: «Ой, какой запах…который духами мы занюхиваем…». Знаете, духи выдумали для чего? Чтобы не мылись люди. Это правда. Я серьёзно! Это не смех, это история. Поэтому  у них традиция была – не мыться. Я не шучу! И они выдумали духи, чтобы не пахло. </w:t>
      </w:r>
      <w:r>
        <w:rPr>
          <w:rFonts w:cs="Verdana" w:ascii="Verdana" w:hAnsi="Verdana"/>
          <w:b/>
          <w:sz w:val="20"/>
          <w:szCs w:val="20"/>
        </w:rPr>
        <w:t>Изъявленность:</w:t>
      </w:r>
      <w:r>
        <w:rPr>
          <w:rFonts w:cs="Verdana" w:ascii="Verdana" w:hAnsi="Verdana"/>
          <w:sz w:val="20"/>
          <w:szCs w:val="20"/>
        </w:rPr>
        <w:t xml:space="preserve"> выдумать святые истории, чтобы от меня не пахло моим изъявленным Духом, и он не показывал, что Веры у меня не на грош. Свет Веры проверяет системы Изъявленности. А системы Изъявленности… Понятно. Это внутреннее изъявление. Изъявился – «не запылился» называется. И так до конца! Вы что думаете, я только о Теле поговорил? Ещё о и Столпе, ещё о Изъявленности!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истемы Разума: продолжение</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 xml:space="preserve">Ладно, вернёмся к Разуму. Итак, Разум даёт свет. Свет не поступает. Разум открыт для взаимодействий. Помните: всепринятие? Это не значит, что ты принял всё подряд и захламился. Всепринятие – это когда ты готов принять. А потом думаешь: брать – не брать. Но ты уже имеешь выбор. Всепринятие – это не захламлённость, это готовность. Вот если Разум во всепринятии, он готов к новому свету. Он согласен, что иногда у него ужас, свет, нужно взять новый – он во всепринятии. Но он будет выбирать какой. Это уже право Разума и его Сила! Заметьте – сила Разума! А Разум состоит из разрядов! А разряды как раз пользуются пятым огнём. </w:t>
      </w:r>
      <w:r>
        <w:rPr>
          <w:rFonts w:cs="Verdana" w:ascii="Verdana" w:hAnsi="Verdana"/>
          <w:sz w:val="20"/>
          <w:szCs w:val="20"/>
          <w:u w:val="single"/>
        </w:rPr>
        <w:t>Системы Разума на пятом горизонте</w:t>
      </w:r>
      <w:r>
        <w:rPr>
          <w:rFonts w:cs="Verdana" w:ascii="Verdana" w:hAnsi="Verdana"/>
          <w:sz w:val="20"/>
          <w:szCs w:val="20"/>
        </w:rPr>
        <w:t xml:space="preserve">. </w:t>
      </w:r>
      <w:r>
        <w:rPr>
          <w:rFonts w:cs="Verdana" w:ascii="Verdana" w:hAnsi="Verdana"/>
          <w:sz w:val="20"/>
          <w:szCs w:val="20"/>
          <w:u w:val="single"/>
        </w:rPr>
        <w:t>Поэтому сила Разума – в силовых разрядах пятых огней</w:t>
      </w:r>
      <w:r>
        <w:rPr>
          <w:rFonts w:cs="Verdana" w:ascii="Verdana" w:hAnsi="Verdana"/>
          <w:sz w:val="20"/>
          <w:szCs w:val="20"/>
        </w:rPr>
        <w:t xml:space="preserve">, в систематике, системы Разума на пятом горизонте. </w:t>
      </w:r>
    </w:p>
    <w:p>
      <w:pPr>
        <w:pStyle w:val="Normal"/>
        <w:ind w:firstLine="709"/>
        <w:jc w:val="both"/>
        <w:rPr>
          <w:rFonts w:ascii="Verdana" w:hAnsi="Verdana" w:cs="Verdana"/>
          <w:color w:val="FF0000"/>
          <w:sz w:val="20"/>
          <w:szCs w:val="20"/>
        </w:rPr>
      </w:pPr>
      <w:r>
        <w:rPr>
          <w:rFonts w:cs="Verdana" w:ascii="Verdana" w:hAnsi="Verdana"/>
          <w:sz w:val="20"/>
          <w:szCs w:val="20"/>
        </w:rPr>
        <w:t>Смотрите: как от Тела вас не клинило, а от 6-го начинает клинить потихонечку. Хуже скажу: аппараты Разума на 4-ом горизонте. Поэтому знание записывается в Чашу – на четвёрочке. Но знание-то выщелкивает Разум. Ментал обрабатывает мысли, он знание не выщелкивает. Со-знание – шестёрочка. Знание выявляет Разум, но отправляет в хранилище, там, где находится его аппараты. Осталось для некоторых сообразить, что является аппаратом Разума.  Это внутри разряда! Что мы там изучали внутри разряда? Знаки! Суть! Знаковые схемы и линии такие, всякие, знак помните? Линии знаков внутри разряда, как они называются? Вы не подумайте, что я издеваюсь! Я пытаюсь вам свет протолкнуть!!! Линии знаков внутри разрядов называются? Как с нашей разумностью? (</w:t>
      </w:r>
      <w:r>
        <w:rPr>
          <w:rFonts w:cs="Verdana" w:ascii="Verdana" w:hAnsi="Verdana"/>
          <w:i/>
          <w:sz w:val="20"/>
          <w:szCs w:val="20"/>
        </w:rPr>
        <w:t>в зале называют вслух, ред</w:t>
      </w:r>
      <w:r>
        <w:rPr>
          <w:rFonts w:cs="Verdana" w:ascii="Verdana" w:hAnsi="Verdana"/>
          <w:sz w:val="20"/>
          <w:szCs w:val="20"/>
        </w:rPr>
        <w:t>.) Молчать! Если надо я бы уже всё сказал! Я хочу, чтобы Разум опух от нового света,  пытаясь вспомнить названия! Потому что для Разума знаки и аппараты – это названия! Назвал – знаешь! Двойка входит в шестёрку как часть. Ярлыки, по-старому ещё. Ярлык на княжение – пожалуйста. Знаешь, как называется – «княжишь». Не знаешь, как называется и Разум мучается. Как называется линия знаков, образующих слова виде ярлыка определённых понятий и категорий, чтобы осознавать и разумно воспринимать, что происходит внутри разряда. Вот именно ОНО как называется,  стоит на 4-ом горизонте и пользуется 4-ми огнями. Линии такие, внутри разрядов, мы изучали. Ещё я пользовался ассоциативными связями на пятёрочке. В общем, были такие Синтезы, они, конечно, маразматические были, потому что  людям сложно было воспринимать вот эти вот линии внутри разряда. Сама молния - это сумасшествие. Это мало кто знает, это вот несколько Синтезов мы эту тему вот просто не особо трогаем, потому что Разум опухал от счастья. Он заблокированный, а должен анализировать внутри-разрядную схему образования из знаков схематики слов по значкам в виде узелкового письма!</w:t>
      </w:r>
    </w:p>
    <w:p>
      <w:pPr>
        <w:pStyle w:val="Normal"/>
        <w:ind w:firstLine="360"/>
        <w:jc w:val="both"/>
        <w:rPr>
          <w:rFonts w:ascii="Verdana" w:hAnsi="Verdana" w:cs="Verdana"/>
          <w:sz w:val="20"/>
          <w:szCs w:val="20"/>
        </w:rPr>
      </w:pPr>
      <w:r>
        <w:rPr>
          <w:rFonts w:cs="Verdana" w:ascii="Verdana" w:hAnsi="Verdana"/>
          <w:sz w:val="20"/>
          <w:szCs w:val="20"/>
        </w:rPr>
        <w:t xml:space="preserve">Четвёртый горизонт, и шестой тоже. Не скажу, как не сказал огни пятого горизонта. Это вообще знание специфическое, и надо много копаться, что бы его найти, копайтесь на здоровье. Я шестой Синтез давно не читал. Значит, копайтесь там, где я его читал. Подсказка, на шестом Синтезе. Элементы были на четвёртом. Разряды начинаются (подскажу, нелинейно подскажу), Разряды начинаются с… с сердечной мысли, пятого горизонта. Чтобы войти в силовое поле. Это Омега, которая управляет жизненными взаимодействиями всех частей. Я напоминаю, мы Омегу изучаем. Я просто зарядился и продолжаю тему. С места в карьер, чтобы вы увидели не саму Омегу: «Во-о, Омега, её надо стяжать». Ну, Омега, ну стяжали, ну Омега есть, ну дальше что делать? Жить Омегой. И живёшь ты Омегой, дальше что? Омега десять, дальше что? Вот   ? Десять, дальше что? Я не издеваюсь, я пытаюсь, чтобы вы запомнили. Смена имиджа очень хорошо запоминается. Но это на грани фола. Разум, который чётко привык всё правильно, когда он, стоит вот так и говорит правильные вещи, как памятники, мы привыкли. Это правильно. А когда он начинает издеваться... Так открытый Разум, начинает соображать, что происходит, а закрытый Разум напрягает и говорит: «ну ведь издевается, сволочь, удавил бы». Кого поймал? У кого напряжение на меня возникло, можете отрабатывать блоки в Разуме. А кто думает, что же происходит… «Ну ладно, говорит и говорит, всё равно чавкает, ну ладно. Его проблемы, его образ, в этом огне, он сам перед Владыкой отвечает за то, что он несёт «прононсом». Вот у того всепринятие. Помните, всепринятие. Правда, просто проверяется? Всепринятие, всепринятие. Ребята, я проверял всепринятие. Так как мы здоровье проверили, надо и всепринятие проверить. И через всепринятие у вас на четвёрочке возжигаются четвёртые огни. Это не только огонь Безмолвия. Четвёртые профессиональные огни. Четвёртые профессиональные огни. Я для четвёртых огней вспомню шестой, чтобы вы о четвёртом забыли. В шестом есть такой Белый огонь. «Белый, белый огонь, белый, белый огонь, как Эльбрус сейчас на солнышке. Белый, белый огонь. Ехал и любовался белым огнём из двух вершин Эльбруса сияющего». На четвёртом не помню. И сосканировать нельзя, у меня такой автоматический сдвиг, раз и забыл. Пока не перешёл на другой горизонт, этот не вспомню, чтобы не сосканировали, Синтез всё-таки. Сканер у вас работает, дай боже. Не так скажешь, в голове сразу паника: «Что-то не то говорит». А может, говорю по-новому». С Разумом понят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истемы Серд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Сердце. Наше любимое кавказское сердце. Тринадцатый Дом. Вышел. «Слушай, возьми такси». «Не могу у меня машина своя». «А может, возьмёшь такси?» Я говорю: «У меня машина своя». «Что ты, дорогой» «Слушай, дорогой, меня ждут». Так от сердца поговорил, давно не говорил. В Москве бы сразу арестовал ближайший милиционер. Он: «Вот ты что так говоришь?» Особенно, если не бритый: «Что, с Кавказа?» Я говорю: «Да, приехал, ну и что?» Сейчас, уже полегче, а раньше сразу бы… Меня в девяностые годы, в командировку ездил, усталый, усталый был и не бритый. Замучили меня. Иду по улице в министерство, резко тормозит большой «уазик» милицейский, выбегают трое. Там события были, взрывали всё. «Ваши документы?» Ещё и бородатый. С министерства идёт замученный директор, папка документов. Смотрят в паспорте, русский, смотрят на меня в ужасе. Я начинаю говорить с «р». Я говорю: «Сами выскочили». Я говорю: «Не вы первые». Если я живу на Кавказе, у меня лицо, энергетика кавказская прёт. Девяностые годы отрабатывали, смешно было. Прикалывать их смешно было. Тут некоторые, так это, совмещение паспорта и образа. А я ещё так говорю: «А родился я вообще в Сибири». Это для самых этих, чтобы их заклинило и они уехали. Если вижу, долго соображают, я говорю: «А родился я в Сибири». Смотрят, Улан-Удэ и кавказская морда стоит. Улан-Удэ, всё. Клина всё три, если два ещё совмещается, три никогда не совмещается. Мне говорят: «Иди отсюда». Я говорю: «Спасибо». И «почапал» на метро дальше.   </w:t>
      </w:r>
    </w:p>
    <w:p>
      <w:pPr>
        <w:pStyle w:val="Normal"/>
        <w:ind w:firstLine="360"/>
        <w:jc w:val="both"/>
        <w:rPr/>
      </w:pPr>
      <w:r>
        <w:rPr>
          <w:rFonts w:cs="Verdana" w:ascii="Verdana" w:hAnsi="Verdana"/>
          <w:sz w:val="20"/>
          <w:szCs w:val="20"/>
        </w:rPr>
        <w:t xml:space="preserve">То есть, последний клинышек разряда. Два разряда – ещё ничего, три разряда – это должен  быть «балшой» начальник, чтобы взял три разряда сразу. Поэтому паспорт, образ и где родился – это редкий, кто усваивал совмещение. То есть, безмолвие полное. Я просто помню, когда гаишник остановил, вот это всё совмещал. «Так ты ещё, «оскорбление», в Улан-Удэ родился?» Я нагло говорю: «Да, у нас все такие». </w:t>
      </w:r>
      <w:r>
        <w:rPr>
          <w:rFonts w:cs="Verdana" w:ascii="Verdana" w:hAnsi="Verdana"/>
          <w:color w:val="000000"/>
          <w:sz w:val="20"/>
          <w:szCs w:val="20"/>
        </w:rPr>
        <w:t xml:space="preserve">Четвёртый </w:t>
      </w:r>
      <w:r>
        <w:rPr>
          <w:rFonts w:cs="Verdana" w:ascii="Verdana" w:hAnsi="Verdana"/>
          <w:sz w:val="20"/>
          <w:szCs w:val="20"/>
        </w:rPr>
        <w:t>- у нас все такие. Он вообще – «Езжай!» Отдал документы без протокола. «Езжай с глаз долой». Я в Улан-Удэ был только, когда мне был год. Потом мама с папой меня увезли на Кавказ. Но я же не буду ему объяснять свою родословную. У нас все такие, в России. Родился в Сибири, живёт на Кавказе, гаишник на Украине останавливает. Какая разница – Россия. Большой Советский Союз. Ладно.</w:t>
      </w:r>
    </w:p>
    <w:p>
      <w:pPr>
        <w:pStyle w:val="Normal"/>
        <w:ind w:firstLine="360"/>
        <w:jc w:val="both"/>
        <w:rPr/>
      </w:pPr>
      <w:r>
        <w:rPr>
          <w:rFonts w:cs="Verdana" w:ascii="Verdana" w:hAnsi="Verdana"/>
          <w:sz w:val="20"/>
          <w:szCs w:val="20"/>
        </w:rPr>
        <w:t xml:space="preserve">Сердце, как Часть, живёт пятыми огнями и чистой энергией от Отца. Не из света, не из духа, а прямой энергией от Отца. Я сейчас развивающую тему, когда мы объявили, что огни Владык теперь становятся четверицей. И Владыка может огнём, может быть духом с тем же названием. У Владыки, какой Синтез теперь у Владыки Кут Хуми? Вышестоящий. Некоторые говорят с  этим словом. Я тоже с этим словом долго пытался. Легче сказать «Изначальный». От слова  «Изначальность» мы отошли, потому что у нас есть </w:t>
      </w:r>
      <w:r>
        <w:rPr>
          <w:rFonts w:cs="Verdana" w:ascii="Verdana" w:hAnsi="Verdana"/>
          <w:b/>
          <w:sz w:val="20"/>
          <w:szCs w:val="20"/>
        </w:rPr>
        <w:t>Изначальный</w:t>
      </w:r>
      <w:r>
        <w:rPr>
          <w:rFonts w:cs="Verdana" w:ascii="Verdana" w:hAnsi="Verdana"/>
          <w:sz w:val="20"/>
          <w:szCs w:val="20"/>
        </w:rPr>
        <w:t xml:space="preserve"> в Иерархии. Если будет Изначальный Синтез, он будет относиться к Изначальному – некорректно. Поэтому Вышестоящий Синтез. </w:t>
      </w:r>
    </w:p>
    <w:p>
      <w:pPr>
        <w:pStyle w:val="Normal"/>
        <w:ind w:firstLine="360"/>
        <w:jc w:val="both"/>
        <w:rPr>
          <w:rFonts w:ascii="Verdana" w:hAnsi="Verdana" w:cs="Verdana"/>
          <w:sz w:val="20"/>
          <w:szCs w:val="20"/>
        </w:rPr>
      </w:pPr>
      <w:r>
        <w:rPr>
          <w:rFonts w:cs="Verdana" w:ascii="Verdana" w:hAnsi="Verdana"/>
          <w:sz w:val="20"/>
          <w:szCs w:val="20"/>
        </w:rPr>
        <w:t xml:space="preserve">Этот Вышестоящий Синтез бывает огнём, если ты воспринимаешь огонь Владыки. Бывает духом – это для Тела. Бывает прямым светом – это для Разума. Бывает прямой энергией – это для Сердца. И теперь говоря, что ты синтезируешься в Вышестоящем Синтезе с Владыкой, надо ещё  определиться чем: огнём, духом, светом и энергией? Раньше было легче. Синтезировался  -  сразу в огне. А сейчас синтезировался - и в энергии Вышестоящего Синтеза. О! Смотрите, как я всех порадовал! </w:t>
      </w:r>
    </w:p>
    <w:p>
      <w:pPr>
        <w:pStyle w:val="Normal"/>
        <w:ind w:firstLine="360"/>
        <w:jc w:val="both"/>
        <w:rPr>
          <w:rFonts w:ascii="Verdana" w:hAnsi="Verdana" w:cs="Verdana"/>
          <w:color w:val="FF0000"/>
          <w:sz w:val="20"/>
          <w:szCs w:val="20"/>
        </w:rPr>
      </w:pPr>
      <w:r>
        <w:rPr>
          <w:rFonts w:cs="Verdana" w:ascii="Verdana" w:hAnsi="Verdana"/>
          <w:sz w:val="20"/>
          <w:szCs w:val="20"/>
        </w:rPr>
        <w:t xml:space="preserve">Второе безмолвие за сегодня. Слушайте, у нас такой Синтез сегодня балдёжный. Второе безмолвие. Вы думали, вам легче станет? Ха! Мы растём в шестую расу, она сложнее пятой. Теперь надо быть в огне, чтобы по подобию, синтезировавшись в  Вышестоящем Синтезе, вызвать огонь Владыки собою. Надо быть в духе (слышите, классно звучит), быть в духе, чтобы, синтезировавшись Вышестоящим Синтезом с Владыкой, вызвать дух Владыки собой. Любого. Не с Вышестоящим, с Конкретным Синтезом к кому мы пойдём? К Су…  Восточные люди: «Слушай, дорогой, ну знаменитый Соломон, только по-восточному» </w:t>
      </w:r>
      <w:r>
        <w:rPr>
          <w:rFonts w:cs="Verdana" w:ascii="Verdana" w:hAnsi="Verdana"/>
          <w:i/>
          <w:sz w:val="20"/>
          <w:szCs w:val="20"/>
        </w:rPr>
        <w:t>(В.С. говорит с восточным акцентом, ред).</w:t>
      </w:r>
      <w:r>
        <w:rPr>
          <w:rFonts w:cs="Verdana" w:ascii="Verdana" w:hAnsi="Verdana"/>
          <w:sz w:val="20"/>
          <w:szCs w:val="20"/>
        </w:rPr>
        <w:t xml:space="preserve"> Су-лей-ман. Льётся ман. Ману. Кто не знает, Соломоном был Сулейман. История не знает, мы-то знаем. Ну, вы не знаете, будете знать. Это его знаменитые заряды «Песнь песней» и всё остальное. Да?! Мужик был, что надо – Сулейман Великолепный. Великолепный. Поэтому женщины так его любили. Он ещё украинку украл, и она похоронена рядом с ним в Турц</w:t>
      </w:r>
      <w:r>
        <w:rPr>
          <w:rFonts w:cs="Verdana" w:ascii="Verdana" w:hAnsi="Verdana"/>
          <w:color w:val="000000"/>
          <w:sz w:val="20"/>
          <w:szCs w:val="20"/>
        </w:rPr>
        <w:t>ии</w:t>
      </w:r>
      <w:r>
        <w:rPr>
          <w:rFonts w:cs="Verdana" w:ascii="Verdana" w:hAnsi="Verdana"/>
          <w:sz w:val="20"/>
          <w:szCs w:val="20"/>
        </w:rPr>
        <w:t>. Почему Турция так любит Украин</w:t>
      </w:r>
      <w:r>
        <w:rPr>
          <w:rFonts w:cs="Verdana" w:ascii="Verdana" w:hAnsi="Verdana"/>
          <w:color w:val="000000"/>
          <w:sz w:val="20"/>
          <w:szCs w:val="20"/>
        </w:rPr>
        <w:t>у? Потому что Роксана их убедила в этом</w:t>
      </w:r>
      <w:r>
        <w:rPr>
          <w:rFonts w:cs="Verdana" w:ascii="Verdana" w:hAnsi="Verdana"/>
          <w:sz w:val="20"/>
          <w:szCs w:val="20"/>
        </w:rPr>
        <w:t>. Они никак не могут от этого оторваться. Ладно</w:t>
      </w:r>
      <w:r>
        <w:rPr>
          <w:rFonts w:cs="Verdana" w:ascii="Verdana" w:hAnsi="Verdana"/>
          <w:color w:val="000000"/>
          <w:sz w:val="20"/>
          <w:szCs w:val="20"/>
        </w:rPr>
        <w:t xml:space="preserve">. </w:t>
      </w:r>
    </w:p>
    <w:p>
      <w:pPr>
        <w:pStyle w:val="Normal"/>
        <w:ind w:firstLine="360"/>
        <w:jc w:val="both"/>
        <w:rPr/>
      </w:pPr>
      <w:r>
        <w:rPr>
          <w:rFonts w:cs="Verdana" w:ascii="Verdana" w:hAnsi="Verdana"/>
          <w:color w:val="000000"/>
          <w:sz w:val="20"/>
          <w:szCs w:val="20"/>
        </w:rPr>
        <w:t xml:space="preserve">В итоге, чтобы слиться с Владыкой вашим, ведущим вас, надо быть в энергии (для меня  ещё и  </w:t>
      </w:r>
      <w:r>
        <w:rPr>
          <w:rFonts w:cs="Verdana" w:ascii="Verdana" w:hAnsi="Verdana"/>
          <w:sz w:val="20"/>
          <w:szCs w:val="20"/>
        </w:rPr>
        <w:t xml:space="preserve">Вышестоящего Синтеза). Не Конкретного Синтеза, Сулейманова, а Вышестоящего Синтеза. И надо ещё различать Синтезы. Помните, Синтез Синтезу – рознь. Ужасть, что наступает! Ещё Проявленный Синтез и тогда я попаду к Владыке… Не скажу. Я первое говорю, второе не говорю. Или наоборот. В общем, к 16-му. Чтобы вообще запутать, скажу – есть ещё Явленный Синтез. Это к 24-му. Вот, кто не вспомнил, до Владыки Кут Хуми может и не дойти. К Владыке Кут Хуми как идёшь? 8 – 16 – 24 – 32. А так можно спутать Проявленный Синтез с Вышестоящим Синтезом. Помните: хрен редьки не слаще, но это разные продукты. Это я о Сердце.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итоге, моё Сердце заряжается прямой, я не могу сказать чистой (всё по подобию), надеюсь чистой энергией от Отца и Владыки по Сердцу моему. По накоплениям Сердца моего энергия идёт. Заряжается, и моя часть, сердешная моя, в чистой энергии тащится от этого. У кого сердечко болит? Когда последний раз были в энергии Отца? А Владыки? В энергии, не в огне. Сердце живёт энергией, мы всегда изучали с вами. Да я сегодня вообще могу быть сумасшедший. Я вчера с пламенем работал, никак выйти не могу. У меня три дня полная пламенность. Если я дойду до кондиции, завтра вообще вы увидите меня. У меня четырёхдневка - «пламенность» называется. Как у Ведущего, с Ведущим Синтеза… Пламя для меня называется одним словом «бешенство». Не знаю как, но меня заряжает. У меня однажды на одном Синтезе новенькие (Единый круг был, по-старому Метагалактический) вышли, сказали «А Виталик сегодня пил?». Некоторые говорят: «Запах не слышали». Я говорю: «Я вообще не пью». «Да не может быть! Ты такое на сцене делал!» Я чуть ли пьяной походкой не ходил. Выдавливал из них разумное. Так опасно смотрели, говорят: «Явно пил, только скрывает». Я говорю: «Я к Анастасии не имею отношения. Это там пьют за сценой, а на сцене – заряжают. У нас по-другому». Состояние такое, чтобы вам передать, вы должны быть на грани фола. Тогда вы выйдете из своих старых зажимов. А на грани фола - это что? В нашем подсознании - полупьяный человек. Пьяный- это уже полный фол, а вот на грани - это когда слегка, ещё, но «низя». Вот ты уже  на грани. Только пить не надо, можно в состояние войти.  Это Сердце.</w:t>
      </w:r>
    </w:p>
    <w:p>
      <w:pPr>
        <w:pStyle w:val="Normal"/>
        <w:ind w:firstLine="360"/>
        <w:jc w:val="both"/>
        <w:rPr/>
      </w:pPr>
      <w:r>
        <w:rPr>
          <w:rFonts w:cs="Verdana" w:ascii="Verdana" w:hAnsi="Verdana"/>
          <w:b/>
          <w:sz w:val="20"/>
          <w:szCs w:val="20"/>
        </w:rPr>
        <w:t>Чистая энергия вам создаёт ощущение раскрепо-щённости, когда пить не надо, но вы счастливы не</w:t>
      </w:r>
      <w:r>
        <w:rPr>
          <w:rFonts w:cs="Verdana" w:ascii="Verdana" w:hAnsi="Verdana"/>
          <w:sz w:val="20"/>
          <w:szCs w:val="20"/>
        </w:rPr>
        <w:t xml:space="preserve"> </w:t>
      </w:r>
      <w:r>
        <w:rPr>
          <w:rFonts w:cs="Verdana" w:ascii="Verdana" w:hAnsi="Verdana"/>
          <w:b/>
          <w:sz w:val="20"/>
          <w:szCs w:val="20"/>
        </w:rPr>
        <w:t>меньше</w:t>
      </w:r>
      <w:r>
        <w:rPr>
          <w:rFonts w:cs="Verdana" w:ascii="Verdana" w:hAnsi="Verdana"/>
          <w:sz w:val="20"/>
          <w:szCs w:val="20"/>
        </w:rPr>
        <w:t>. Я подчёркиваю – я вообще непьющий. И пьянство сканировал только с наркоманов. Сканировал. У меня однажды было состояние, когда в институте группа напилась, а я после практики йоги заявился на вечеринку студенческую. После Дхьяны. Я тогда ещё был молодой дурной. Дхьяна в секунду впитала все пары окружающих. И я без стакана с ними заряжал так, что они думали, что Виталик напился наконец-таки. Я был старостой группы. Я потом вышел, народу сказал «Фу, устал от вас». Пьяные шарахнулись: «Ты чего?». Я говорю: «Ну ладно, я пошёл»,- и твёрдой походкой ушёл от них. Я сказал: «А я не пил». Ты ж заряжал! А что, нельзя расслабиться? Что для этого пить обязательно надо?</w:t>
      </w:r>
    </w:p>
    <w:p>
      <w:pPr>
        <w:pStyle w:val="Normal"/>
        <w:ind w:firstLine="360"/>
        <w:jc w:val="both"/>
        <w:rPr>
          <w:rFonts w:ascii="Verdana" w:hAnsi="Verdana" w:cs="Verdana"/>
          <w:sz w:val="20"/>
          <w:szCs w:val="20"/>
        </w:rPr>
      </w:pPr>
      <w:r>
        <w:rPr>
          <w:rFonts w:cs="Verdana" w:ascii="Verdana" w:hAnsi="Verdana"/>
          <w:sz w:val="20"/>
          <w:szCs w:val="20"/>
        </w:rPr>
        <w:t xml:space="preserve">Надо от всего сердца чистой энергией отдаться процессу. Нет, нет, я говорю о фактах. Можно убрать пьянство, вам легче представить это. Вы когда-нибудь от всего сердца отдавались процессу, не всегда вам характерному? Можно было «воротить морду» от этих пьяных рож. Зачем? Надо прожить открытость Сердцем в любой ситуации, раз ты там должен быть. Я как староста должен там был быть. И трезвый чтобы был. Всё закончилось в порядке. Но вместе с ними, чтобы они мне поверили. Я был пьян от паров, но не пил. Правда это потом узнал, что почти напился, что - это ещё хуже влияет на организм, но это уже по глупой молодости. Надо ж всё испытать, но пьяным не был. Чистое Сердце. </w:t>
      </w:r>
    </w:p>
    <w:p>
      <w:pPr>
        <w:pStyle w:val="Normal"/>
        <w:ind w:firstLine="360"/>
        <w:jc w:val="both"/>
        <w:rPr>
          <w:rFonts w:ascii="Verdana" w:hAnsi="Verdana" w:cs="Verdana"/>
          <w:sz w:val="20"/>
          <w:szCs w:val="20"/>
        </w:rPr>
      </w:pPr>
      <w:r>
        <w:rPr>
          <w:rFonts w:cs="Verdana" w:ascii="Verdana" w:hAnsi="Verdana"/>
          <w:sz w:val="20"/>
          <w:szCs w:val="20"/>
        </w:rPr>
        <w:t xml:space="preserve">У вас есть раскрепощение, чтобы ваша чистая энергия и вы были на грани возможного, раскрепощены в любой ситуации? Помните: всепрощение, всепринятие, а вы прошли всепрощение, всепринятие, дух, свет. А «всеоткрытость», как-то не звучит. Не по-русски. Всепростроенность – тем более это не к нам. Всеединство – это в эту сторону, но это слишком высоко для сердца. Глубоко – это выше единого. Взаимосвязанность - да, но не это слово. Всесильность - можно сказать, но это ближе к Мощи – это вот вам на 13-е всесилие. Всесилие, бессилие – это к 13-му. А здесь всё… Мы ж Разум проверяли. Мы как раз на четвёрочке. Надо слово найти. Чувствуете, как разряды не могут найти слово.  </w:t>
      </w:r>
    </w:p>
    <w:p>
      <w:pPr>
        <w:pStyle w:val="Normal"/>
        <w:ind w:firstLine="360"/>
        <w:jc w:val="both"/>
        <w:rPr/>
      </w:pPr>
      <w:r>
        <w:rPr>
          <w:rFonts w:cs="Verdana" w:ascii="Verdana" w:hAnsi="Verdana"/>
          <w:sz w:val="20"/>
          <w:szCs w:val="20"/>
        </w:rPr>
        <w:t xml:space="preserve">Вот на четвёрочке находятся системы Сердца. Если сейчас слово найдете все, вы в четверочку включитесь. Системы Сердца у вас сработают. Вы не верите, что есть системы Сердец? Есть. Ну-ка, вспомните. </w:t>
      </w:r>
      <w:r>
        <w:rPr>
          <w:rFonts w:cs="Verdana" w:ascii="Verdana" w:hAnsi="Verdana"/>
          <w:i/>
          <w:sz w:val="20"/>
          <w:szCs w:val="20"/>
        </w:rPr>
        <w:t>(Всеобъемлющая любовь – реплика из зала).</w:t>
      </w:r>
      <w:r>
        <w:rPr>
          <w:rFonts w:cs="Verdana" w:ascii="Verdana" w:hAnsi="Verdana"/>
          <w:sz w:val="20"/>
          <w:szCs w:val="20"/>
        </w:rPr>
        <w:t xml:space="preserve"> Да, да, да – из двух слов - это умняк – всеединство было. Сердце что нынче делает? – насыщается. Не всенасыщенность – это некорректно. Есть спокойное, древнее слово, которое употребляют все – как всеединство, как всепрощение, как всепринятие и как все…проникновение. Господи, что вы всё о проникновении. Проник, они пустили, - называется. Всё. Не должно быть такого. Должна быть полная открытость энергетическая. В общем, когда найдёте, вы испытаете настоящую открытость энергии  в Сердце. Вот почти – всеслиянность, уже в ту сторону. Слейся с Отцом небесным всем Сердцем своим. Всеслиянности -  это не до конца. Всеприятие было, всепрощение – тоже… Всепринятие для духа – запомните, или всепрощение для духа, всепринятие для Разума. Так по – моему, да? Всеслиянности, в сторону слиянности. В общем – вспоминайте. Приставка «все-», а дальше с корнем «слияние», но чуть – чуть по–другому и не всеединство. Потому, что всеединство – это единство всё во всём. Это – ты уже ушёл, но со слиянностью. И не вселюбовь. Ладно – это маразм. Любовь, о любви. Забыли. Это я вам оставляю на 4-й горизонт, разбираться с системами Сердца. Всепринятие, всепрощение. Всепрощение, вернее, всепринятие и всё? А? </w:t>
      </w:r>
      <w:r>
        <w:rPr>
          <w:rFonts w:cs="Verdana" w:ascii="Verdana" w:hAnsi="Verdana"/>
          <w:i/>
          <w:sz w:val="20"/>
          <w:szCs w:val="20"/>
        </w:rPr>
        <w:t>( Всевмещение – реплика из зала)</w:t>
      </w:r>
      <w:r>
        <w:rPr>
          <w:rFonts w:cs="Verdana" w:ascii="Verdana" w:hAnsi="Verdana"/>
          <w:sz w:val="20"/>
          <w:szCs w:val="20"/>
        </w:rPr>
        <w:t xml:space="preserve">. Это тоже как-то… всевмещение. Вы же сами чувствуете, что не то, зачем вы говорите. Вот Сердце должно почувствовать то самое слово. Всевмещение нет, всеслиянность нет. Приставка «все» со многими совмещается, но это настолько привычное и долгое слово. У нас было уже. Всепринятие и всепрощение уже было. Два этих слова забудьте: всепринятие, всепрощение это от духа и Разума. Вернее от Тела и Разума, а нам надо ещё от Сердца. Сердце – это…Сердцу плевать, простил ты или нет. Оно просто насытилось, что ты исполнил.  Всеоткрытие было, всеоткрытие звучит, правда? О! </w:t>
      </w:r>
      <w:r>
        <w:rPr>
          <w:rFonts w:cs="Verdana" w:ascii="Verdana" w:hAnsi="Verdana"/>
          <w:b/>
          <w:sz w:val="20"/>
          <w:szCs w:val="20"/>
        </w:rPr>
        <w:t>Всеобъемлющее,</w:t>
      </w:r>
      <w:r>
        <w:rPr>
          <w:rFonts w:cs="Verdana" w:ascii="Verdana" w:hAnsi="Verdana"/>
          <w:sz w:val="20"/>
          <w:szCs w:val="20"/>
        </w:rPr>
        <w:t xml:space="preserve"> кто сказал? Не слышал, молодцы. Всеобъемлющее Сердце, помните? Значит, ещё кто-то сказал, значит, я прослушал. Всеобъемлющее бывает Сердце? А там есть и всепринятие, есть всепрощение, всеслиянность там есть? Всеоткрытость есть? Всеобъемлющее Сердце. Извините, не услышал. Я ж тоже не всех слышу. Я слышу избирательно, только тех, кого надо, и мучаю тех, кого нет. Перечислили все, и нашли всеобъемлющее Сердце. И мы об этом говорили, всеобъемлющее Сердце. Что такое всеобъемлющее Сердце? Сердце, которое переполнено чистой энергией Отца. Только оно может быть всеобъемлющим. То есть у Отца всеобъемлющее Сердце, если ты слился энергией своего Сердца с Сердцем Отца, у тебя Сердце тоже стало всеобъемлющим по отношению к твоим старым границам. То есть стало больше.</w:t>
      </w:r>
    </w:p>
    <w:p>
      <w:pPr>
        <w:pStyle w:val="Normal"/>
        <w:ind w:firstLine="360"/>
        <w:jc w:val="both"/>
        <w:rPr>
          <w:rFonts w:ascii="Verdana" w:hAnsi="Verdana" w:cs="Verdana"/>
          <w:sz w:val="20"/>
          <w:szCs w:val="20"/>
        </w:rPr>
      </w:pPr>
      <w:r>
        <w:rPr>
          <w:rFonts w:cs="Verdana" w:ascii="Verdana" w:hAnsi="Verdana"/>
          <w:sz w:val="20"/>
          <w:szCs w:val="20"/>
        </w:rPr>
        <w:t xml:space="preserve">И энергия Отца тебя – что сделала? - зарядила. Тогда заряженность 5-й огонь профессиональный, - как часть – Сердце, система – 4-й, аппараты Сердца – третий. Воссоединённость. Система – 4-й. Что является аппаратом Сердца? Вот я вам ещё всё буду рассказывать! Думайте. Лучше вспомните о конкретных сердцах.  </w:t>
      </w:r>
    </w:p>
    <w:p>
      <w:pPr>
        <w:pStyle w:val="Normal"/>
        <w:ind w:firstLine="360"/>
        <w:jc w:val="both"/>
        <w:rPr/>
      </w:pPr>
      <w:r>
        <w:rPr>
          <w:rFonts w:cs="Verdana" w:ascii="Verdana" w:hAnsi="Verdana"/>
          <w:sz w:val="20"/>
          <w:szCs w:val="20"/>
        </w:rPr>
        <w:t xml:space="preserve">Чаша – это сердце. Это часть или система? Смотрите, как я легко поймал! Это часть или система?  </w:t>
      </w:r>
      <w:r>
        <w:rPr>
          <w:rFonts w:cs="Verdana" w:ascii="Verdana" w:hAnsi="Verdana"/>
          <w:b/>
          <w:sz w:val="20"/>
          <w:szCs w:val="20"/>
        </w:rPr>
        <w:t xml:space="preserve">Часть, только 5-е Сердце, запомните. Если с Телом легче везде, руки, ноги, голова у тела, то с Сердцем сложнее. Сердце – это синтез всех сердец, как 5-я часть. </w:t>
      </w:r>
      <w:r>
        <w:rPr>
          <w:rFonts w:cs="Verdana" w:ascii="Verdana" w:hAnsi="Verdana"/>
          <w:sz w:val="20"/>
          <w:szCs w:val="20"/>
        </w:rPr>
        <w:t>Всех: и атмического в виде   Лотоса, и аматического в виде Розы, и даже многопламенного монадического Сердца. Сердце в Монаде – это пламена. Это всё сюда. Но вот в синтезе всех сердец рождается 5-я часть. В итоге каждое другое Сердце является системой. Значит, Чаша совпадает с системой, являясь на 4-ке. Идеальная система Сердца – это Чаша. Показывая  все детали  сердечности: и насыщенность в Чаше, и запись знаний по ячейкам, и зерцало. О чём я сейчас? Об аппаратах воссоединённости: зерцало, ячейки, насыщенность огнём с записями разных процессов и вихрем разных практик внутри Сердца – завихрения. Мы так и говорим: завихрения. Если не знаем, мы говорим: завихрения, то есть в Чаше  завихрений не нашло то знание, которое нам надо. У нас завихрения от незнания, то есть вихрь огня крутится, а знания взять не можем. Видите, как всё! То есть, когда ты правильно логически складываешь, у тебя слова идут правильно, и ты соображаешь, что происходит. Омега – это простройка вот таких идеальных связей. Сказал завихрения, сообразил, что Чаша – это Сердце и система Сердца, выдающая знания, и ты понимаешь, что завихрения – это  вихрь огня внутри Чаши. И у тебя завихрения уже не абстрактный процесс, что у тебя завихрения в голове, а неправильное действие чаши, или ненасыщенность нужными знаниями внутри Чаши. В итоге у тебя завихрения потому, что вихрь огня не принес из ячеек и не связал нужные знания и не отобразил  в  зерцале.</w:t>
      </w:r>
    </w:p>
    <w:p>
      <w:pPr>
        <w:pStyle w:val="Normal"/>
        <w:ind w:firstLine="360"/>
        <w:jc w:val="both"/>
        <w:rPr>
          <w:rFonts w:ascii="Verdana" w:hAnsi="Verdana" w:cs="Verdana"/>
          <w:sz w:val="20"/>
          <w:szCs w:val="20"/>
        </w:rPr>
      </w:pPr>
      <w:r>
        <w:rPr>
          <w:rFonts w:cs="Verdana" w:ascii="Verdana" w:hAnsi="Verdana"/>
          <w:sz w:val="20"/>
          <w:szCs w:val="20"/>
        </w:rPr>
        <w:t>И у тебя завихрения. В итоге, есть, что с этим делать! Не просто завихрения, а есть сделать это надо всеоткрытостью, всеобъемлемо, ещё попросить новую энергию от Отца, чтобы в новой энергии завихрения преодолеть. Как вывести человека из завихрения? Новой энергией. Новая энергия бухнет так в Чашу, что всё завихрение по стройке начнет её усваивать. Всё. И все пройдет. Поэтому, хотите помочь человеку с завихрениями, войдите во всеобъемлющее Сердце своё, слейтесь с Отцом, обнимите дружка с завихрениями или подругу и скажите: подобное притягивает подобное, и сильнее, и сильнее прижмите. С одной стороны, он к вам по подобию и вы к нему по подобию.</w:t>
      </w:r>
    </w:p>
    <w:p>
      <w:pPr>
        <w:pStyle w:val="Normal"/>
        <w:ind w:firstLine="360"/>
        <w:jc w:val="both"/>
        <w:rPr/>
      </w:pPr>
      <w:r>
        <w:rPr>
          <w:rFonts w:cs="Verdana" w:ascii="Verdana" w:hAnsi="Verdana"/>
          <w:sz w:val="20"/>
          <w:szCs w:val="20"/>
        </w:rPr>
        <w:t xml:space="preserve">И от всего Сердца передайте свою всеобъемлющесть своего Сердца в синтезе с Отцом и, чтобы этот друг или подруга зарядилась такой же энергией Отца, как и вы. Все завихрения, как рукой снесёт. О чём я? Как это по-русски называется одним словом? Нет, это не любовь. Сострадание и сопереживание. Только я технологически рассказал. Я вам рассказал с точки зрения мудрости, а вы сейчас слушали с точки зрения любви. Вернее слушали с точки зрения мудрости, а привыкли быть с точки зрения любви. Можно посострадать: «прости» или посочувствовать. Это ниже – это воссоединённость частей. А можно сопереживая, работать с Отцом, чтобы помочь этому Сердцу преодолеть тот напряг, в который оно вошло. </w:t>
      </w:r>
      <w:r>
        <w:rPr>
          <w:rFonts w:cs="Verdana" w:ascii="Verdana" w:hAnsi="Verdana"/>
          <w:b/>
          <w:sz w:val="20"/>
          <w:szCs w:val="20"/>
        </w:rPr>
        <w:t>Сострадание – это помощь</w:t>
      </w:r>
      <w:r>
        <w:rPr>
          <w:rFonts w:cs="Verdana" w:ascii="Verdana" w:hAnsi="Verdana"/>
          <w:sz w:val="20"/>
          <w:szCs w:val="20"/>
        </w:rPr>
        <w:t>. Не издевательство психосоматическое, как в анекдоте: человек упал. Подбегает психотерапевт и скажет: «Вам больно, да? А давайте поговорим об этом»</w:t>
      </w:r>
      <w:r>
        <w:rPr>
          <w:rFonts w:cs="Verdana" w:ascii="Verdana" w:hAnsi="Verdana"/>
          <w:i/>
          <w:sz w:val="20"/>
          <w:szCs w:val="20"/>
        </w:rPr>
        <w:t xml:space="preserve">. </w:t>
      </w:r>
      <w:r>
        <w:rPr>
          <w:rFonts w:cs="Verdana" w:ascii="Verdana" w:hAnsi="Verdana"/>
          <w:sz w:val="20"/>
          <w:szCs w:val="20"/>
        </w:rPr>
        <w:t xml:space="preserve">Это же не сострадание. Я понимаю, что это анекдот, но он показывает грани некорректности Сердца. Некорректно Сердце. Ой! И так со всеми частям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истемы Мощ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Берём Мощь. Мощь – 13-я, значит, сама часть горит 5-м горизонтом, её системы горят 4-м горизонтом, её аппараты горят 3-м горизонтом. 3-й горизонт в 11-м выражении – это метагалактичность воссоединённостью, 4-й горизонт – в 12-м выражении – метагалактичность безмолвия. И Мощь – это не просто 5-й горизонт, а метагалактичность, скажем, любви, но в виде профессиональных огней. Поэтому, это только кажется, что горизонты одни. Если включить сюда эволюционность, горизонты и эволюции будут совсем разные. Иные.  Вот об этом мы начали говорить в машине. Тема взята. В итоге, вы должны чётко различать, что часть – это один горизонт – любой, куда он относится, только эволюционно поднимать. Омега - 26-я часть, но это 2-й единый горизонт. Это не просто второй горизонт, это второй горизонт, насыщающийся Единой эволюцией или Единым проявлением, в зависимости от качества вашей работы. Эволюция в Метагалактике – это по 32-ое присутствие. Проявления, уж извините, это уже за пределами Метагалактики. Качество работы – это, в какое единство вы войдёте. При этом системами Омеги будут 1-й горизонт - 25-ое выражение. И мы говорили о системах связи, в принципе монадических, в том числе. Часть, рождающая системы. А системы рождают в первую очередь Монаду в нас. Если </w:t>
      </w:r>
      <w:r>
        <w:rPr>
          <w:rFonts w:cs="Verdana" w:ascii="Verdana" w:hAnsi="Verdana"/>
          <w:b/>
          <w:sz w:val="20"/>
          <w:szCs w:val="20"/>
        </w:rPr>
        <w:t>Омега отвечает за части, запомните</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Системы Омеги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Чем отличается Омега от Монады? У некоторых вопрос. Монада ведь тоже даёт жизнь. Так вот Омега даёт жизнь частей,  поэтому в пятой расе частей почти не знали, Омегу не знали. Метагалактика – двоечка, 2-е проявление, а Монада даёт жизнь системам. Потому, что </w:t>
      </w:r>
      <w:r>
        <w:rPr>
          <w:rFonts w:cs="Verdana" w:ascii="Verdana" w:hAnsi="Verdana"/>
          <w:b/>
          <w:sz w:val="20"/>
          <w:szCs w:val="20"/>
        </w:rPr>
        <w:t>для Омеги – Монада – это система. А</w:t>
      </w:r>
      <w:r>
        <w:rPr>
          <w:rFonts w:cs="Verdana" w:ascii="Verdana" w:hAnsi="Verdana"/>
          <w:sz w:val="20"/>
          <w:szCs w:val="20"/>
        </w:rPr>
        <w:t xml:space="preserve"> </w:t>
      </w:r>
      <w:r>
        <w:rPr>
          <w:rFonts w:cs="Verdana" w:ascii="Verdana" w:hAnsi="Verdana"/>
          <w:b/>
          <w:sz w:val="20"/>
          <w:szCs w:val="20"/>
        </w:rPr>
        <w:t>аппараты что для Омеги? Дома</w:t>
      </w:r>
      <w:r>
        <w:rPr>
          <w:rFonts w:cs="Verdana" w:ascii="Verdana" w:hAnsi="Verdana"/>
          <w:sz w:val="20"/>
          <w:szCs w:val="20"/>
        </w:rPr>
        <w:t>. В итоге, чтобы вскрыть Омегу, нужно накопить огонь в Доме, в своём или коллективном. И тогда Омега вскрывается. Если не будет среды огня, Омега не вскрывается, нет огня в Доме. Увидели! Берём любую часть. Головерсум, как часть – 3-й горизонт, как система – 2-й горизонт Универсумного выражения и как аппарат – 1-й горизонт – Протоядро – Универсумного 1-го выражения. То есть предначальность ядерности, если взять новый огонь 1-го горизонта. Увидели. Вот вам система Омеги. Вот это систематика Омеги, действующая автоматически во всех частях, системах и аппаратах. Я вам показал с точки зрения здоровья, потому что об этом зашёл вопрос и это многих волнует. Вы неправильно относитесь к телу. Но Омега определяет ваши возможности входить в огонь и какой. Знаете. Все ваши части следят, весь этот опыт сливается  и рождается тот идеальный огонь, куда вы можете войти, или куда войти не можете. Есть – хочется войти, но не можется. Пример: у нас есть ведущие Синтеза, которые сразу стяжают, а другие годами не могут. А некоторых мы даже снимаем с ведения. У нас уже ведущий  Синтеза снят,  ведущий Огня снят, ведущий Изначального Дома одного сняты вчера. Огонь не выражают новой эпохи. Неправильно действуют, их сносит просто. У нас новая эпоха пошла, все считают – это легко. Ага. Нас уже так это…. У нас за два месяца столько снятий не было ни разу. Будут. Не пугайтесь. И не потому, что плохо – сносит.  А нельзя допускать, чтобы человек пал. Надо снять, чтобы он устоял на том, чем может. Это помощь тогда. Потому, что из ямы доставать тяжелей, чем перед ней.</w:t>
      </w:r>
    </w:p>
    <w:p>
      <w:pPr>
        <w:pStyle w:val="Normal"/>
        <w:ind w:firstLine="360"/>
        <w:jc w:val="both"/>
        <w:rPr>
          <w:rFonts w:ascii="Verdana" w:hAnsi="Verdana" w:cs="Verdana"/>
          <w:sz w:val="20"/>
          <w:szCs w:val="20"/>
        </w:rPr>
      </w:pPr>
      <w:r>
        <w:rPr>
          <w:rFonts w:cs="Verdana" w:ascii="Verdana" w:hAnsi="Verdana"/>
          <w:sz w:val="20"/>
          <w:szCs w:val="20"/>
        </w:rPr>
        <w:t xml:space="preserve">Так держишь, снял. А теперь стоишь? Стою. Ну иди по-другому, найди путь обхождения ямы. Чем в яму допустить потом, всё равно снять и уже потом ещё и вытаскивать помогать оттуда. Но кто ж понимает это. Опытные работники давно работают, не только ведущие Огня – новенькие, а ведущий Синтеза лет пять вела Синтез.  Перекопилось частями. И в Омеге не тот огонь несла. Увидели? Омега определяет, какой огонь вы несёте. Для ведущего любого типа – это очень важно, как и для чело. Это не просто синтез частей. Это выявления огня каждой части. И когда из Омеги  эманирует тот именно огонь, который важен  для  именно вашего ведения. Тот именно дух, который важен именно для вас, как для человека. Тот именно свет, который важен для вас, как для чело. Можно определить – насколько вы чело светом Омеги из вас. Качество света определяет качество служения чело и качество посвящений, которое вы имеете. </w:t>
      </w:r>
    </w:p>
    <w:p>
      <w:pPr>
        <w:pStyle w:val="Normal"/>
        <w:ind w:firstLine="360"/>
        <w:jc w:val="both"/>
        <w:rPr>
          <w:rFonts w:ascii="Verdana" w:hAnsi="Verdana" w:cs="Verdana"/>
          <w:sz w:val="20"/>
          <w:szCs w:val="20"/>
        </w:rPr>
      </w:pPr>
      <w:r>
        <w:rPr>
          <w:rFonts w:cs="Verdana" w:ascii="Verdana" w:hAnsi="Verdana"/>
          <w:sz w:val="20"/>
          <w:szCs w:val="20"/>
        </w:rPr>
        <w:t xml:space="preserve">У нас теперь  Логосы, которые не имеют Посвящения «Логос», а статусом идут к нему. Но Логос. А есть Логосы, которые имеют Посвящения. И люди чувствуют, что Посвящения – это свет. Что Логосы есть действующие, которые подходят и всё становится на свои места, то есть свет их действует, чтобы мудрость человека всколыхнулась. А есть Логосы, у которых не всё становится на свои места, а иногда даже запутываешься. Они статус  получили, а к Посвящению ещё идут. А что – пути господни неисповедимы. Необязательно вначале Посвящения, потом статус. Это мы так думаем. А Владыки думают по-другому. Накопление Логосов выросло, огня для Логосов полно, а света для его выражения не хватает. Понятно. Вот уже легче. Уже легче. В итоге даже Логос… Я специально о Логосе, чтобы вы тут это… Логос Логосу рознь. В координации. В Омеге ты чувствуешь свет Логоса или нет? Поэтому одному Логосу доверяешь, как себе потому, что свет идёт такой, что человек внутренней мудростью не допустит ошибки. Он высканирует это у других. А другого всегда перепроверяешь и думаешь – так ли это. На всякий случай ещё раз проверить свет, от заявки.  Потому, что  не хватает Посвящений чело, чтобы правильно выразить статус Логоса. </w:t>
      </w:r>
    </w:p>
    <w:p>
      <w:pPr>
        <w:pStyle w:val="Normal"/>
        <w:ind w:firstLine="360"/>
        <w:jc w:val="both"/>
        <w:rPr/>
      </w:pPr>
      <w:r>
        <w:rPr>
          <w:rFonts w:cs="Verdana" w:ascii="Verdana" w:hAnsi="Verdana"/>
          <w:sz w:val="20"/>
          <w:szCs w:val="20"/>
        </w:rPr>
        <w:t xml:space="preserve">Допустим, есть два Посвящения против четырёх, а четырёх ещё нет. Это я о чём? Чтобы было понятно – что такое свет. Есть два Посвящения против четырёх, четырёх нет, есть два. О чём я? О системах Посвящения. Четыре варианта Посвящения. Должно быть, все четыре Посвящения во всех четырёх вариантах. Если их не хватает – тут проблема. О! Есть энергия, которая  эманирует от Омеги – выражение чистоты энергии Омеги. Это можно явно увидеть – насколько ты чист. Скорая, это не милиция, </w:t>
      </w:r>
      <w:r>
        <w:rPr>
          <w:rFonts w:cs="Verdana" w:ascii="Verdana" w:hAnsi="Verdana"/>
          <w:i/>
          <w:sz w:val="20"/>
          <w:szCs w:val="20"/>
        </w:rPr>
        <w:t>(сирена на улице)</w:t>
      </w:r>
      <w:r>
        <w:rPr>
          <w:rFonts w:cs="Verdana" w:ascii="Verdana" w:hAnsi="Verdana"/>
          <w:sz w:val="20"/>
          <w:szCs w:val="20"/>
        </w:rPr>
        <w:t xml:space="preserve"> их звучок. Чист. Можно даже варианты проверить. Чтобы подтянуться к этому, огонь звучит в чистоте Омеги, дух звучит в чистоте Монады, потом Омеги. Свет звучит в чистоте Дома, потом Омеги. Страшно сказать, но правильно с точки зрения Омеги. И энергия звучит с точки зрения Изъявленности, а потом Омеги. Чистота твоей Изъявленности энергией. Мы ведь привыкли мерить Изъявленность духом, а Омега – энергией. А потом рождается чистота энергии в Омеге, чтобы ты смог что-то исполнить. То есть такие проверочные тесты для Омеги. </w:t>
      </w:r>
    </w:p>
    <w:p>
      <w:pPr>
        <w:pStyle w:val="Normal"/>
        <w:ind w:firstLine="360"/>
        <w:jc w:val="both"/>
        <w:rPr>
          <w:rFonts w:ascii="Verdana" w:hAnsi="Verdana" w:cs="Verdana"/>
          <w:sz w:val="20"/>
          <w:szCs w:val="20"/>
        </w:rPr>
      </w:pPr>
      <w:r>
        <w:rPr>
          <w:rFonts w:cs="Verdana" w:ascii="Verdana" w:hAnsi="Verdana"/>
          <w:sz w:val="20"/>
          <w:szCs w:val="20"/>
        </w:rPr>
        <w:t xml:space="preserve">Пример: сейчас тут вот находится один Дом Отца, который был Домом Отца, потом перестал быть на пару месяцев, там у одного Ведущего что-то произошло – не хватило стандартов 8-ми Ведущих. Теперь стал Домом Отца. Запрашивают экзамен. Владыка говорит: «Нельзя». «Ну как нельзя? Курс был – можно. Мы Домом Отца – можно». Нельзя. Почему нельзя? Проверка Омеги. Вот это проверка Омеги. Почему нельзя? Потому, что даже эти два месяца, три - два ты не был Домом Отца. Из сферы планеты весь твой огонь сократился в полусферу города. Вот город, вот полусфера. То есть группы ДИВО держат полусферу над городом. И тебе два месяца давали огонь полусферический, как  группе ДИВО. Значит, весь огонь, который ты имел сферой вокруг планеты, переработан и упакован в полусферу и обратно разойтись не может. С одной стороны, хорошо. Раз он упакован в полусферу, повысилась его концентрация, с другой стороны плохо – став Домом Отца, эту концентрацию надо теперь перенести на всю сферу. А чтобы перенести её на всю сферу, нужен новый объём огня. Потому что концентрация вокруг одного города – это точка на планете – маленькая, такая светящаяся точка – это концентрация. А теперь нужно многоточие – громадная сфера вокруг всей планеты. То есть компактификация полусферы в группах ДИВО – Владыки накапливают концентрацию огня, но став Домом Отца, надо эту концентрацию развернуть по всей сфере вокруг планеты. Это объективный процесс. То же самое – группа ДИВО сейчас запрашивает экзамен. Мы говорим: «Вам нельзя». «Мы уже Домом Отца стали». Ну и что! То, что ты стал вчера Домом Отца  – это не значит, что ты сегодня повторяешь концентрацию огня по всей планете. Тебя метагалактическая воля так, извините за выражение, долбанёт, что ты опять из Дома Отца превратишься в группу ДИВО. Зачем нам это? Лучше вырастить. Это я публикую объективный закон. А то какие-то напряжения идут. Сообщаешь нельзя. Чем мы плохи? Да хорошие вы. Есть закон. Вы знаете, мы иногда всё натягиваем на себя, если что-то не получается. Значит мы плохие. «А-а-а. Мы плохие, всё, мы плохие, всё!» Плохие только мы. А есть объективные законы огня, есть! Есть! А если огню это не подвластно. Огню не подвластно даже. Чтобы огню было подвластно, нужен новый Синтез. </w:t>
      </w:r>
    </w:p>
    <w:p>
      <w:pPr>
        <w:pStyle w:val="Normal"/>
        <w:ind w:firstLine="360"/>
        <w:jc w:val="both"/>
        <w:rPr>
          <w:rFonts w:ascii="Verdana" w:hAnsi="Verdana" w:cs="Verdana"/>
          <w:sz w:val="20"/>
          <w:szCs w:val="20"/>
        </w:rPr>
      </w:pPr>
      <w:r>
        <w:rPr>
          <w:rFonts w:cs="Verdana" w:ascii="Verdana" w:hAnsi="Verdana"/>
          <w:sz w:val="20"/>
          <w:szCs w:val="20"/>
        </w:rPr>
        <w:t xml:space="preserve">В итоге, сообщаю ведущей Дома: «Вы сделайте новый круг, пройдите 14 Синтезов ещё раз с новой группой». «Как! Так долго?» «Что значит долго! Вы уже работаете Домом Отца, ну, работайте. Тем более вы сидите на Сиаматике, что вам те экзамены. Вы эти огни вносите в Дом. Но нужна сила Синтеза новая, нового Дома. С учётом того, что ваш Дом Отца был в пятой расе, которая закончилась 3-го августа, а новый Дом Отца уже в законах шестой расы». И у нас уже кругом, по чуть-чуть идёт голова. Вон Посвящения поменялись, стандарты поменялись. У нас волосы постепенно дыбом становятся. Владыки нас приводят в чувство стандартами шестой расы. Мы-то думаем, что у нас всё правильно, всё усвоено. Владыка говорит, всё усвоено правильно… в смеси пятой, шестой, а теперь мы уточняем это правильно с чисто шестой расой. У нас это устремление Омеги. Вот просто, чтобы вы увидели факт – насколько Омега бывает сильна. </w:t>
      </w:r>
    </w:p>
    <w:p>
      <w:pPr>
        <w:pStyle w:val="Normal"/>
        <w:ind w:firstLine="360"/>
        <w:jc w:val="both"/>
        <w:rPr>
          <w:rFonts w:ascii="Verdana" w:hAnsi="Verdana" w:cs="Verdana"/>
          <w:sz w:val="20"/>
          <w:szCs w:val="20"/>
        </w:rPr>
      </w:pPr>
      <w:r>
        <w:rPr>
          <w:rFonts w:cs="Verdana" w:ascii="Verdana" w:hAnsi="Verdana"/>
          <w:sz w:val="20"/>
          <w:szCs w:val="20"/>
        </w:rPr>
        <w:t xml:space="preserve">У нас в одном Изначальном Доме, бывшем Доме ФА, сейчас Дом ДИВО, возник анекдот: один ведущий со статусом Логоса стремился войти в статус Учителя, но у него не получилось там. Почему – это вопрос Владыки, но не получилось, но он так горит этим и продолжает нарабатывать, но у него не складывается там…. Я не буду вдаваться в подробности…., не складывается. Но он идёт туда, видно, что он идёт, видно, что он может, но не складывается. Вот он горит, горит, горит. Сейчас выходит распоряжение, и мы видим, что Логосы из 5-го проявления поднимаются в 6-е. У нас рождается анекдот: этот Логос так хотел войти в Учителя, что поднял статус 5-го проявления в 6-е. Но Учителем всё равно не стал! Вот это называется устремление Омеги. Когда хотел пробудиться из Логоса Учитель, пробудиться не смог, пробудился Логос, но в более высоком проявлении.  Вот  это называется устремление Омеги. Ты работал и  себя, развивая, и работал фактически на всех, а Владыка тобой и твоим бешеным устремлением проверял, смогут ли Логосы быть на 6-м. Потому что ты входил в Учителя, пытаясь войти с 5-ки на 6-ку, а Владыка смотрел, он видел, что ты не можешь войти в Учителя пока. Мы сообщали, что пока сложно войти в Учителя. Могу преодолеть. Преодолевают. Владыка как: этот смог Логос, этот смог Логос. Так Логоса поднимают на 6-ку. Смогли. На этом устремленном проверили, теперь-то им надо на 7-ку «переть». Нет, нет, Логосы выше не пойдут, уже нельзя. Они это будут отрабатывать долго. У нас Посвящения утвердились на шестую расу. Так, что надолго, я не знаю, насколько будет шестая раса, но это долго отрабатывать. Логосы в свете – это очень долго. У нас там сейчас полное шоу даже по глобусам. Логос теперь в свете. Нет, они были в свете, только вот у них со светом новой эпохи были проблемы. Теперь же надо их отработать. В общем,  будет весело для них. Увидели? А для  нас легче. Мы оторвались от Логоического Правления пятой расы на причинно - следственных связях. Кармы же нет? Логосов отсюда «фить» на будди, на пробудди. Значит, они уже Логоическим Правлением пятой расы заниматься больше не могут. Представляете их ужас. Всем привычным заниматься не могут. Это всё равно, что вы работали всю жизнь в одной работе, и вас резко перевели на прямо противоположную, где вы совершенно, чуть ли не с нуля, начинаете. Навыки те же, опыт есть, но умения… Ладно…. </w:t>
      </w:r>
    </w:p>
    <w:p>
      <w:pPr>
        <w:pStyle w:val="Normal"/>
        <w:ind w:firstLine="360"/>
        <w:jc w:val="both"/>
        <w:rPr>
          <w:rFonts w:ascii="Verdana" w:hAnsi="Verdana" w:cs="Verdana"/>
          <w:sz w:val="20"/>
          <w:szCs w:val="20"/>
        </w:rPr>
      </w:pPr>
      <w:r>
        <w:rPr>
          <w:rFonts w:cs="Verdana" w:ascii="Verdana" w:hAnsi="Verdana"/>
          <w:sz w:val="20"/>
          <w:szCs w:val="20"/>
        </w:rPr>
        <w:t>Это советскую продавщицу сделать директором фирмы по торговле чем-то. Торговать она умеет на продавщицу, но директор фирмы по торговле чем-то – это совсем другая область применения. Ей надо учиться быть директором ещё и целой фирмы, а не только стоять за прилавком. Примерно такая разница. Это, возможно, никто не сказал, что невозможно, у нас талантов – хоть отбавляй в предпринимательстве, но надо приложить усилие, чтобы этим состояться и пробудиться уже не как продавец, а как директор. Надо пробудиться на директора. Поэтому, когда вы меняете работу, вы всегда задумываетесь. Вы пробуждаетесь на новое состояние вашей работы? Неважно, кем вы стали. Хоть уборщицей. Или не пробуждаетесь. Если пробуждаетесь, у вас будет всё комфортно и хорошо. В  том, что вы делаете. Вопрос не в качестве работы, вопрос в исполнении её. Если вы к работе не пробуждаетесь, даже если вы хорошо стараетесь убрать, у вас постоянно будет разливаться вода, вы не пробудились к работе и будете делать массу лишних движений, чтобы собрать воду, а не убрать в чистоте пол. Я так уборщиц строил в лицее, дамы  были взрослые, они там подрабатывали, кто пенсию  вторую зарабатывал. Мы с ними объяснялись на другом языке, им нравилось работать, потому что с ними общались, как с преподавателями, и уборка была не просто чистота в лицее, а чистота ради цели. Уборка ради цели всегда заряжает больше, чем просто уборка. Всё, они у меня все убирали с целью, нет, не чистоты, воздуха и детей. Это цель для детей, служение  другим, они это и так умели, они все бабушки, детей любили. Цель самой уборки, ради уборки, а не ради детей, не ради чистоты помещения. Я по-другому скажу: цель в Доме Отца, вы  убираете офис, вы убираете в зале Отца. Как  вам мыть полы перед Отцом, если вы убираете офис, который снял Дом. Я в Питере такую рекламу провёл. Сказал, вы только  вообразите,  в «Двух жизнях»  читали, как Лёвушка  лесенку переставлял  в кабинете Логоса Санаты  Кумара. Почти Отца, то же самое мыть полы в офисе, это мыть в Доме Отца, а если мы в зале Отца наизнанку, то когда ты вымываешь пол Отца, ты вымываешь свои проблемы, потому что, в зале Отца они наизнанку.</w:t>
      </w:r>
    </w:p>
    <w:p>
      <w:pPr>
        <w:pStyle w:val="Normal"/>
        <w:ind w:firstLine="360"/>
        <w:jc w:val="both"/>
        <w:rPr>
          <w:rFonts w:ascii="Verdana" w:hAnsi="Verdana" w:cs="Verdana"/>
          <w:sz w:val="20"/>
          <w:szCs w:val="20"/>
        </w:rPr>
      </w:pPr>
      <w:r>
        <w:rPr>
          <w:rFonts w:cs="Verdana" w:ascii="Verdana" w:hAnsi="Verdana"/>
          <w:sz w:val="20"/>
          <w:szCs w:val="20"/>
        </w:rPr>
        <w:t>В итоге, приходишь в офис, приходишь на Синтез, моешь полы ради не Синтеза - чистоты внутренней своей и зала Дома Отца ДИВО для Синтеза в нём. И можно болячки вымыть вполне уборкой помещения в зале Дома Отца. Вы скажете этот зал не наш, на время снятия наш. Пока он проплачен нами, есть договорённость, что здесь будет Синтез, вот это помещение наше, потому что  у Отца нет собственности, всё, и так, ему принадлежит. Никогда так не думали?</w:t>
      </w:r>
    </w:p>
    <w:p>
      <w:pPr>
        <w:pStyle w:val="Normal"/>
        <w:ind w:firstLine="360"/>
        <w:jc w:val="both"/>
        <w:rPr>
          <w:rFonts w:ascii="Verdana" w:hAnsi="Verdana" w:cs="Verdana"/>
          <w:sz w:val="20"/>
          <w:szCs w:val="20"/>
        </w:rPr>
      </w:pPr>
      <w:r>
        <w:rPr>
          <w:rFonts w:cs="Verdana" w:ascii="Verdana" w:hAnsi="Verdana"/>
          <w:sz w:val="20"/>
          <w:szCs w:val="20"/>
        </w:rPr>
        <w:t xml:space="preserve">Это не значит, что у нас вседозволенность есть, а это значит, что Отец может быть в любом месте, не зависимо, кто собственник. Собственник - это для государства и материи, а Отец всеобъемлющий, везде, значит, если мы с собственником договорились, что этот зал на эти часы наш, то Дом Отца с его полом,  где?  Вот здесь. Если вы оставили после себя  бутылку или бумажечку, вы оставили это в зале у Отца. В лучшем случае она появится в зале у Владыки Кут Хуми. </w:t>
      </w:r>
    </w:p>
    <w:p>
      <w:pPr>
        <w:pStyle w:val="Normal"/>
        <w:ind w:firstLine="360"/>
        <w:jc w:val="both"/>
        <w:rPr>
          <w:rFonts w:ascii="Verdana" w:hAnsi="Verdana" w:cs="Verdana"/>
          <w:sz w:val="20"/>
          <w:szCs w:val="20"/>
        </w:rPr>
      </w:pPr>
      <w:r>
        <w:rPr>
          <w:rFonts w:cs="Verdana" w:ascii="Verdana" w:hAnsi="Verdana"/>
          <w:sz w:val="20"/>
          <w:szCs w:val="20"/>
        </w:rPr>
        <w:t>А то мне нравится, как кисловодчане бегают по рядам всё собирают, после Сиаматического круга. Думаю, какие у нас сознательные чело, за собой до конца убрать не могут. Нет, нет, у вас всё в порядке, бывает намного хуже, но тоже бывает. Человек так поплавился, что всё покидал и ушёл. Причём здесь поплавился и ушёл. Наоборот, надо за собой всё собрать, чтобы плавился меньше, а поплавился, всё покидал и ушёл, стал ещё хуже. То есть тебе ещё и добавили из зала Отца, за исполненное. Увидели? Простое ученичество. А кто контролирует? Омега так и говорит: «Записываю».</w:t>
      </w:r>
    </w:p>
    <w:p>
      <w:pPr>
        <w:pStyle w:val="Normal"/>
        <w:ind w:firstLine="360"/>
        <w:jc w:val="both"/>
        <w:rPr>
          <w:rFonts w:ascii="Verdana" w:hAnsi="Verdana" w:cs="Verdana"/>
          <w:sz w:val="20"/>
          <w:szCs w:val="20"/>
        </w:rPr>
      </w:pPr>
      <w:r>
        <w:rPr>
          <w:rFonts w:cs="Verdana" w:ascii="Verdana" w:hAnsi="Verdana"/>
          <w:sz w:val="20"/>
          <w:szCs w:val="20"/>
        </w:rPr>
        <w:t>Едешь на машине, открыл окошко, бросил бумажку. Омега: «Записываю, мамку загрязнил. Папка, мамке бумажку кинул, засунь ему в зубы что-нибудь, типа этого… (я не шучу) пластиковый пакетик, косточку. Косточку можно, собаки отыщут, съедят, и то надо знать, где. Не везде же съедят». Омега. Увидели. Вот это результат обобщённый вариант осмысления Омеги. Я вспомнил ещё одну тему, попозже, сейчас одну практику сделае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действиях чело в предстоящей практик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Практика, мы уже дозрели. Практика. Итак, у нас Омега, мы сейчас начинаем активироваться Омегами и вначале выходим к Отцу, выявляя Омеги каждого из нас. Только, пожалуйста, Омеги у вас есть,  даже те, кто прошли все 32 Синтеза. Тем более у вас Омеги есть в огне, но у нас всё-таки прошли восемь дней Творения и с 4-го августа у нас начался, всё-таки отсчёт новой эпохи. Мы поменяем все наши представления, потому что дни Творения были в другом  времени. Значит, после 3-го августа у нас идёт обновление всех систем, аппаратов и частей, кто руководит этим обновлением? Омега. Поэтому  у нас сейчас посвящения обновились, мы к ним вернёмся, то есть идёт  обновление. И нам  нужно сейчас не просто выйти к Отцу за Омегой, нам нужно обновить наши предыдущие Омеги, у кого были. Кто имеет 26-й Синтез, только у тех, кто не имел 26-й Синтез, у вас не будет обновления, у вас будет просто новое выражение новых Омег. В итоге, мы идём к Отцу, стяжаем новые выражения, новых Омег. Они могут не отличаться  ничем от того, что мы знаем. Но это пока, и там, в зале Отца с этими Омегами мы кое-что будем делать. Вот здесь я не буду комментировать. В зале Отца исполняйте то, что я, как ведущий, скажу. При этом просьба, в огне – это когда мы синтезировались и вошли в огонь Отца. И надо быть в огне Отца, не просто синтезироваться, а принять огонь и стать огнём Отца. По-другому скажу - быть частью огня Отца,  стремясь прожить это. Если я синтезировался с Отцом, я просто обмениваюсь, а я стал огнём Отца, я вошёл и выражаю огонь собою. Это первый шаг, я это буду требовать от вас, настраивайтесь. Стать всем Телом перед Отцом, это войти в полноту духа перед Отцом. Вижу, проживаю всей грудью своей или задницей, меня не интересует, это тоже часть Тела, задница. Некоторые думают задницей. Всё нормально, «от себя не убежишь» называется, это не оскорбление. В меня не пойдёт в этой практике, когда всей грудью Отец в вас. Мне так один чело сказал, я был в ужасе. Я говорю: «Не поместится», ты должен стать перед ним и всем духом исполнить Дух Отца собою. Поэтому, даже, если вы не видите, вы жёстко убеждены и утверждены. Утверждены, сами себе утверждены, что вы стоите перед Отцом, тогда дух восполнит в вас Отца. Я не предлагаю вам видеть, я предлагаю вам стать, это разные вещи, а некоторые путают видение и стояние. Если вы не видите, это не значит, что вы не стоите. У нас слепые люди есть в жизни, по аналогии, то, что он слепой, это не значит, что его тело переходит дорогу. Понятно. И водитель обязан остановиться. То, что вы не видите, это вы слепы, но это не значит,  что Тело у вас не стоит в зале. Запомнили? Все невидящие, не слышащие, стать всем Телом - это дух, потом вспыхнуть всем светом, это по синтезу всех частей (это я буду требовать в практике) восполнить свет. То есть свет Отца заполняет синтез всех ваших частей. У вас шестнадцать частей, только не парьтесь иллюзиями, значит заполняйтесь шестнадцатью видами света. Тридцать две части - тридцатью двумя видами света. Шестьдесят четыре - шестьдесят четырьмя видами света. ФА-сотрудники плюс восьмью или шестнадцатью проявленными видами света, это я буду всё оговаривать в практике. Если у вас нет ФА-16рицы, я вам сочувствую, вы заполняетесь всем светом своим. Что выросло, то выросло, называется (так уже выразимся). Можете сказать синтез 16-рицей, это будет легче, и энергией. После этого мы синтезируемся с Отцом и заряжаемся его энергией. Заряд вы должны прожить. Вот тут ничего не поможет, кроме заряжённости. Только, когда вы зарядитесь, Омега выйдет наружу, только, когда Омега у нас проверит четыре выражения огнём, духом, светом, энергией, она может выйти наружу. Понятно, что Владыки будут вам помогать, понятно, что Отец будет вас фиксировать и насыщать, не зависимо от вашей подготовки, потому что вы на Синтезе, и вам будет даваться и огонь, и дух, и свет, и энергия не по вашей подготовке, подчеркиваю, если вы поверите и примените их, восполнитесь ими. Вы исполните это не зависимо от ваших возможностей. На то у нас и Синтез, чтобы вы получали то, что в других местах получить не сможете, я открытым текстом, это аксиома Синтеза, сейчас настройтесь и мы идём за Омегами. Практика.</w:t>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1</w:t>
      </w:r>
    </w:p>
    <w:p>
      <w:pPr>
        <w:pStyle w:val="Normal"/>
        <w:ind w:firstLine="360"/>
        <w:jc w:val="center"/>
        <w:rPr>
          <w:rFonts w:ascii="Verdana" w:hAnsi="Verdana" w:cs="Verdana"/>
          <w:b/>
          <w:b/>
          <w:sz w:val="20"/>
          <w:szCs w:val="20"/>
        </w:rPr>
      </w:pPr>
      <w:r>
        <w:rPr>
          <w:rFonts w:cs="Verdana" w:ascii="Verdana" w:hAnsi="Verdana"/>
          <w:b/>
          <w:sz w:val="20"/>
          <w:szCs w:val="20"/>
        </w:rPr>
        <w:t>Стяжание нового выражения Омеги</w:t>
      </w:r>
    </w:p>
    <w:p>
      <w:pPr>
        <w:pStyle w:val="Normal"/>
        <w:ind w:firstLine="360"/>
        <w:jc w:val="center"/>
        <w:rPr>
          <w:rFonts w:ascii="Verdana" w:hAnsi="Verdana" w:cs="Verdana"/>
          <w:b/>
          <w:b/>
          <w:sz w:val="20"/>
          <w:szCs w:val="20"/>
        </w:rPr>
      </w:pPr>
      <w:r>
        <w:rPr>
          <w:rFonts w:cs="Verdana" w:ascii="Verdana" w:hAnsi="Verdana"/>
          <w:b/>
          <w:sz w:val="20"/>
          <w:szCs w:val="20"/>
        </w:rPr>
        <w:t xml:space="preserve">Стяжание Изначально Вышестоящего выражения ядра Омеги </w:t>
      </w:r>
    </w:p>
    <w:p>
      <w:pPr>
        <w:pStyle w:val="Normal"/>
        <w:ind w:firstLine="360"/>
        <w:jc w:val="center"/>
        <w:rPr>
          <w:rFonts w:ascii="Verdana" w:hAnsi="Verdana" w:cs="Verdana"/>
          <w:b/>
          <w:b/>
          <w:sz w:val="20"/>
          <w:szCs w:val="20"/>
        </w:rPr>
      </w:pPr>
      <w:r>
        <w:rPr>
          <w:rFonts w:cs="Verdana" w:ascii="Verdana" w:hAnsi="Verdana"/>
          <w:b/>
          <w:sz w:val="20"/>
          <w:szCs w:val="20"/>
        </w:rPr>
        <w:t>Изначально Вышестоящего Отца</w:t>
      </w:r>
    </w:p>
    <w:p>
      <w:pPr>
        <w:pStyle w:val="Normal"/>
        <w:ind w:firstLine="360"/>
        <w:jc w:val="center"/>
        <w:rPr>
          <w:rFonts w:ascii="Verdana" w:hAnsi="Verdana" w:cs="Verdana"/>
          <w:sz w:val="20"/>
          <w:szCs w:val="20"/>
        </w:rPr>
      </w:pPr>
      <w:r>
        <w:rPr>
          <w:rFonts w:cs="Verdana" w:ascii="Verdana" w:hAnsi="Verdana"/>
          <w:sz w:val="20"/>
          <w:szCs w:val="20"/>
        </w:rPr>
        <w:t>(первостяжа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И мы возжигаемся всем нашим огнём в синтезе всех частей выражения Человека, всех Посвящений и статусов каждого из нас. Возжигаясь всем огнём, мы синтезируемся с Изначально Вышестоящим Владыкой Кут Хуми, являющим 26-й Синтез Огня собою.</w:t>
      </w:r>
    </w:p>
    <w:p>
      <w:pPr>
        <w:pStyle w:val="Normal"/>
        <w:ind w:firstLine="360"/>
        <w:jc w:val="both"/>
        <w:rPr>
          <w:rFonts w:ascii="Verdana" w:hAnsi="Verdana" w:cs="Verdana"/>
          <w:i/>
          <w:i/>
          <w:sz w:val="20"/>
          <w:szCs w:val="20"/>
        </w:rPr>
      </w:pPr>
      <w:r>
        <w:rPr>
          <w:rFonts w:cs="Verdana" w:ascii="Verdana" w:hAnsi="Verdana"/>
          <w:i/>
          <w:sz w:val="20"/>
          <w:szCs w:val="20"/>
        </w:rPr>
        <w:t xml:space="preserve">Возжигаясь этим огнём, переходим в зал Дома Изначально Вышестоящего Отца 32-проявленный явленно к Изначально Вышестоящему Владыке Кут Хуми. </w:t>
      </w:r>
    </w:p>
    <w:p>
      <w:pPr>
        <w:pStyle w:val="Normal"/>
        <w:ind w:firstLine="360"/>
        <w:jc w:val="both"/>
        <w:rPr>
          <w:rFonts w:ascii="Verdana" w:hAnsi="Verdana" w:cs="Verdana"/>
          <w:i/>
          <w:i/>
          <w:sz w:val="20"/>
          <w:szCs w:val="20"/>
        </w:rPr>
      </w:pPr>
      <w:r>
        <w:rPr>
          <w:rFonts w:cs="Verdana" w:ascii="Verdana" w:hAnsi="Verdana"/>
          <w:i/>
          <w:sz w:val="20"/>
          <w:szCs w:val="20"/>
        </w:rPr>
        <w:t xml:space="preserve">И становясь пред ним в форме чело Сиаматического круга подготовки, мы возжигаемся огнём Изначально Вышестоящего Владыки Кут Хуми, становясь частью огня Владыки на этот Синтез. </w:t>
      </w:r>
    </w:p>
    <w:p>
      <w:pPr>
        <w:pStyle w:val="Normal"/>
        <w:ind w:firstLine="360"/>
        <w:jc w:val="both"/>
        <w:rPr>
          <w:rFonts w:ascii="Verdana" w:hAnsi="Verdana" w:cs="Verdana"/>
          <w:i/>
          <w:i/>
          <w:sz w:val="20"/>
          <w:szCs w:val="20"/>
        </w:rPr>
      </w:pPr>
      <w:r>
        <w:rPr>
          <w:rFonts w:cs="Verdana" w:ascii="Verdana" w:hAnsi="Verdana"/>
          <w:i/>
          <w:sz w:val="20"/>
          <w:szCs w:val="20"/>
        </w:rPr>
        <w:t xml:space="preserve">И проникаясь огнём Владыки, Изначально Вышестоящего Владыки Кут Хуми всем синтезом своим, мы эманируем этот огонь собою. Мы восполняемся, восполняемся всем Духом Изначально Вышестоящего Владыки Кут Хуми собою, развёртываясь им, вмещая Дух. Раскрепощаясь и вмещая Дух. </w:t>
      </w:r>
    </w:p>
    <w:p>
      <w:pPr>
        <w:pStyle w:val="Normal"/>
        <w:ind w:firstLine="360"/>
        <w:jc w:val="both"/>
        <w:rPr>
          <w:rFonts w:ascii="Verdana" w:hAnsi="Verdana" w:cs="Verdana"/>
          <w:i/>
          <w:i/>
          <w:sz w:val="20"/>
          <w:szCs w:val="20"/>
        </w:rPr>
      </w:pPr>
      <w:r>
        <w:rPr>
          <w:rFonts w:cs="Verdana" w:ascii="Verdana" w:hAnsi="Verdana"/>
          <w:i/>
          <w:sz w:val="20"/>
          <w:szCs w:val="20"/>
        </w:rPr>
        <w:t>И восполняясь им, мы вспыхиваем всем Светом Изначально Вышестоящего Владыки Кут Хуми собою, развёртывая полноту Света Изначально Вышестоящего Владыки Кут Хуми в каждом из нас.</w:t>
      </w:r>
    </w:p>
    <w:p>
      <w:pPr>
        <w:pStyle w:val="Normal"/>
        <w:ind w:firstLine="360"/>
        <w:jc w:val="both"/>
        <w:rPr>
          <w:rFonts w:ascii="Verdana" w:hAnsi="Verdana" w:cs="Verdana"/>
          <w:i/>
          <w:i/>
          <w:sz w:val="20"/>
          <w:szCs w:val="20"/>
        </w:rPr>
      </w:pPr>
      <w:r>
        <w:rPr>
          <w:rFonts w:cs="Verdana" w:ascii="Verdana" w:hAnsi="Verdana"/>
          <w:i/>
          <w:sz w:val="20"/>
          <w:szCs w:val="20"/>
        </w:rPr>
        <w:t>И мы заряжаемся Энергией Изначально Вышестоящего Владыки Кут Хуми всем синтезом своим.</w:t>
      </w:r>
    </w:p>
    <w:p>
      <w:pPr>
        <w:pStyle w:val="Normal"/>
        <w:ind w:firstLine="360"/>
        <w:jc w:val="both"/>
        <w:rPr>
          <w:rFonts w:ascii="Verdana" w:hAnsi="Verdana" w:cs="Verdana"/>
          <w:i/>
          <w:i/>
          <w:sz w:val="20"/>
          <w:szCs w:val="20"/>
        </w:rPr>
      </w:pPr>
      <w:r>
        <w:rPr>
          <w:rFonts w:cs="Verdana" w:ascii="Verdana" w:hAnsi="Verdana"/>
          <w:i/>
          <w:sz w:val="20"/>
          <w:szCs w:val="20"/>
        </w:rPr>
        <w:t>И в синтезе четверицы выражения Изначально Вышестоящего Владыки Кут Хуми  собою, мы синтезируемся с Хум Изначально Вышестоящего Владыки Кут Хуми, стяжая и возжигаясь 26-м Синтезом Огня в выражении Изначально Вышестоящего Владыки Кут Хуми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26-м Синтезом Огня Изначально Вышестоящего Владыки Кут Хуми  в синтезе Огня, Духа, Света, Энергии каждого из нас. Мы синтезируемся с Изначально Вышестоящим Отцом, возжигаясь Его Огнём, восполняясь Его Духом, вспыхивая Его Светом и заряжаясь Его Энергией, мы переходим в Зал Изначально Вышестоящего Отца 64-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Изначально Вышестоящим Отцом всем синтезом частей своих, возжигаясь огнём и становясь Единым во всеединстве этого огня. </w:t>
      </w:r>
    </w:p>
    <w:p>
      <w:pPr>
        <w:pStyle w:val="Normal"/>
        <w:ind w:firstLine="360"/>
        <w:jc w:val="both"/>
        <w:rPr>
          <w:rFonts w:ascii="Verdana" w:hAnsi="Verdana" w:cs="Verdana"/>
          <w:i/>
          <w:i/>
          <w:sz w:val="20"/>
          <w:szCs w:val="20"/>
        </w:rPr>
      </w:pPr>
      <w:r>
        <w:rPr>
          <w:rFonts w:cs="Verdana" w:ascii="Verdana" w:hAnsi="Verdana"/>
          <w:i/>
          <w:sz w:val="20"/>
          <w:szCs w:val="20"/>
        </w:rPr>
        <w:t>Восполняемся Духом Изначально Вышестоящего Отца всем синтезом своим, являя продолжение Духа Изначально Вышестоящего Отца собою и выражаясь им из нас.</w:t>
      </w:r>
    </w:p>
    <w:p>
      <w:pPr>
        <w:pStyle w:val="Normal"/>
        <w:ind w:firstLine="360"/>
        <w:jc w:val="both"/>
        <w:rPr>
          <w:rFonts w:ascii="Verdana" w:hAnsi="Verdana" w:cs="Verdana"/>
          <w:i/>
          <w:i/>
          <w:sz w:val="20"/>
          <w:szCs w:val="20"/>
        </w:rPr>
      </w:pPr>
      <w:r>
        <w:rPr>
          <w:rFonts w:cs="Verdana" w:ascii="Verdana" w:hAnsi="Verdana"/>
          <w:i/>
          <w:sz w:val="20"/>
          <w:szCs w:val="20"/>
        </w:rPr>
        <w:t>Вспыхиваем всем Светом Отца в каждом из нас, становясь выразителями Его  Свет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заряжаемся всей Энергией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 синтезе четверицы выражения Изначально Вышестоящего Отца собою мы синтезируемся с Омегой Изначально Вышестоящего Отца, выявляя Омеги свои и стяжая новое выражение Омеги Изначально Вышестоящего Отца в ракурсе Синтеза 26-го Изначально Вышестоящего Проявления и 26-го присутствия выразимости синтеза частей каждого из нас собою. </w:t>
      </w:r>
    </w:p>
    <w:p>
      <w:pPr>
        <w:pStyle w:val="Normal"/>
        <w:ind w:firstLine="360"/>
        <w:jc w:val="both"/>
        <w:rPr>
          <w:rFonts w:ascii="Verdana" w:hAnsi="Verdana" w:cs="Verdana"/>
          <w:i/>
          <w:i/>
          <w:sz w:val="20"/>
          <w:szCs w:val="20"/>
        </w:rPr>
      </w:pPr>
      <w:r>
        <w:rPr>
          <w:rFonts w:cs="Verdana" w:ascii="Verdana" w:hAnsi="Verdana"/>
          <w:i/>
          <w:sz w:val="20"/>
          <w:szCs w:val="20"/>
        </w:rPr>
        <w:t>И стяжая, являем Омегу каждого из нас вокруг нас, подчёркиваю, вокруг Тела собою.</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ясь с ядром Омеги в центре выявленного кубического объёма Омеги вокруг нас.  Фиксируя ядро Омеги каждого из нас в центре грудной клетки нашей. Там объём ядра с объёмом грудной клетки по костям внутри, чётко пропорционально размерам грудной клетке внутри костей, между позвоночником и рёбрами. В этом смысл был ребра Адама, кстати. </w:t>
      </w:r>
    </w:p>
    <w:p>
      <w:pPr>
        <w:pStyle w:val="Normal"/>
        <w:ind w:firstLine="360"/>
        <w:rPr>
          <w:rFonts w:ascii="Verdana" w:hAnsi="Verdana" w:cs="Verdana"/>
          <w:i/>
          <w:i/>
          <w:sz w:val="20"/>
          <w:szCs w:val="20"/>
        </w:rPr>
      </w:pPr>
      <w:r>
        <w:rPr>
          <w:rFonts w:cs="Verdana" w:ascii="Verdana" w:hAnsi="Verdana"/>
          <w:i/>
          <w:sz w:val="20"/>
          <w:szCs w:val="20"/>
        </w:rPr>
        <w:t>Возжигаемся ядром Омеги в Зале Отца и здесь физически, фиксируя выражение ядра в физическом теле своём в синтезе Огня, Духа, Света, Энергии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В этом выражении ядра физической фиксацией нашей мы синтезируемся с ядром Омеги Изначально Вышестоящего Отца собою и стяжаем Изначально Вышестоящее выражение ядра Омеги Изначально Вышестоящего Отца кажды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Изначально Вышестоящим Синтезом Изначально Вышестоящего Отца ядра Омеги Изначально Вышестоящего Отца собою, возжигаясь новым синтезом огня в каждом из нас ядром Омеги нашей и выражая его собою, новой восполненностью Духа и изменением Духа, его качественного состояния в каждом из нас и выражения Духа собою.</w:t>
      </w:r>
    </w:p>
    <w:p>
      <w:pPr>
        <w:pStyle w:val="Normal"/>
        <w:ind w:firstLine="360"/>
        <w:jc w:val="both"/>
        <w:rPr>
          <w:rFonts w:ascii="Verdana" w:hAnsi="Verdana" w:cs="Verdana"/>
          <w:i/>
          <w:i/>
          <w:sz w:val="20"/>
          <w:szCs w:val="20"/>
        </w:rPr>
      </w:pPr>
      <w:r>
        <w:rPr>
          <w:rFonts w:cs="Verdana" w:ascii="Verdana" w:hAnsi="Verdana"/>
          <w:i/>
          <w:sz w:val="20"/>
          <w:szCs w:val="20"/>
        </w:rPr>
        <w:t>Новым выражением Света ядра Омеги Изначально Вышестоящего Отца Изначально Вышестоящим Синтезом каждым из нас в выражении Омеги Изначально Вышестоящего Отца собою. Вспыхивая новым светом своим и выражаясь им, мы являем новый заряд  Энергии Изначально Вышестоящим Синтезом Изначально Вышестоящего Отца ядром Омеги своей собою. И преображаем Омегу каждого из нас, из закрытого в действующее, дееспособное состояние собою и возжигаемся е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Синтезом Изначально Вышестоящего выражения Изначально Вышестоящего Отца собою, мы стяжаем прямой Синтез  Изначально Вышестоящего Отца каждому из нас. В раскрытии и развёртывании Омеги нами в соответствующем в синтезе: частей, систем и аппаратов Человека,  в соответствующем ведении Огнём, Духом, Светом и Энергией Ведущего собою. </w:t>
      </w:r>
    </w:p>
    <w:p>
      <w:pPr>
        <w:pStyle w:val="Normal"/>
        <w:ind w:firstLine="360"/>
        <w:jc w:val="both"/>
        <w:rPr>
          <w:rFonts w:ascii="Verdana" w:hAnsi="Verdana" w:cs="Verdana"/>
          <w:i/>
          <w:i/>
          <w:sz w:val="20"/>
          <w:szCs w:val="20"/>
        </w:rPr>
      </w:pPr>
      <w:r>
        <w:rPr>
          <w:rFonts w:cs="Verdana" w:ascii="Verdana" w:hAnsi="Verdana"/>
          <w:i/>
          <w:sz w:val="20"/>
          <w:szCs w:val="20"/>
        </w:rPr>
        <w:t>И выражая новый Синтез свой, мы синтезируемся с Хум Изначально Вышестоящего Отца   и стяжаем Изначально Вышестоящий Синтез Изначально Вышестоящего Отца  Омеги каждого из нас. И возжигаясь, развёртываемся е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Изначально Вышестоящим Синтезом Изначально Вышестоящего Отца, мы растворяем ядро Омеги всем Синтезом своим в выразимости синтеза частей Телом своим, свёртывая Омегу собою в развёртывании ядра Омеги всем телом физическим своим. </w:t>
      </w:r>
    </w:p>
    <w:p>
      <w:pPr>
        <w:pStyle w:val="Normal"/>
        <w:ind w:firstLine="360"/>
        <w:jc w:val="both"/>
        <w:rPr>
          <w:rFonts w:ascii="Verdana" w:hAnsi="Verdana" w:cs="Verdana"/>
          <w:i/>
          <w:i/>
          <w:sz w:val="20"/>
          <w:szCs w:val="20"/>
        </w:rPr>
      </w:pPr>
      <w:r>
        <w:rPr>
          <w:rFonts w:cs="Verdana" w:ascii="Verdana" w:hAnsi="Verdana"/>
          <w:i/>
          <w:sz w:val="20"/>
          <w:szCs w:val="20"/>
        </w:rPr>
        <w:t>И фиксируясь им, направляем выражение ядра на координирующий синтез частей между собой и в синтезе тела, в синтезе присутствий и проявлений ядром Омеги своим, координирующий синтез восполнения и оздоровления систем в синтезе между собою в части и между частями в системности ядра Омеги собою в синтезе её.</w:t>
      </w:r>
    </w:p>
    <w:p>
      <w:pPr>
        <w:pStyle w:val="Normal"/>
        <w:ind w:firstLine="360"/>
        <w:jc w:val="both"/>
        <w:rPr>
          <w:rFonts w:ascii="Verdana" w:hAnsi="Verdana" w:cs="Verdana"/>
          <w:i/>
          <w:i/>
          <w:sz w:val="20"/>
          <w:szCs w:val="20"/>
        </w:rPr>
      </w:pPr>
      <w:r>
        <w:rPr>
          <w:rFonts w:cs="Verdana" w:ascii="Verdana" w:hAnsi="Verdana"/>
          <w:i/>
          <w:sz w:val="20"/>
          <w:szCs w:val="20"/>
        </w:rPr>
        <w:t>А также на восполненности аппаратов, возожжённости, вспыхивании и заряде,  выразимости Частей и систем собою, в том числе и органов, как аппаратов, и  их преображением в оздоровлении выражения нового Огня, Духа, Света и Энергии Изначально Вышестоящего Отца собою всеми способностями выразить своими. И преображая все аппараты свои, развёртываем их в выражении систем всех частей ядром Омеги собою и, выражаясь, развёртываемся им.</w:t>
      </w:r>
    </w:p>
    <w:p>
      <w:pPr>
        <w:pStyle w:val="Normal"/>
        <w:ind w:firstLine="360"/>
        <w:jc w:val="both"/>
        <w:rPr>
          <w:rFonts w:ascii="Verdana" w:hAnsi="Verdana" w:cs="Verdana"/>
          <w:i/>
          <w:i/>
          <w:sz w:val="20"/>
          <w:szCs w:val="20"/>
        </w:rPr>
      </w:pPr>
      <w:r>
        <w:rPr>
          <w:rFonts w:cs="Verdana" w:ascii="Verdana" w:hAnsi="Verdana"/>
          <w:i/>
          <w:sz w:val="20"/>
          <w:szCs w:val="20"/>
        </w:rPr>
        <w:t>И в синтезе аппаратов мы развёртываем ядерность ядра Омеги собою, синтезируясь с ядерностью ядра Омеги Изначально Вышестоящего Отца и всепроникаясь ядерностью Изначально Вышестоящего Отца  ядерности каждого из нас.</w:t>
      </w:r>
    </w:p>
    <w:p>
      <w:pPr>
        <w:pStyle w:val="Normal"/>
        <w:ind w:firstLine="360"/>
        <w:jc w:val="both"/>
        <w:rPr>
          <w:rFonts w:ascii="Verdana" w:hAnsi="Verdana" w:cs="Verdana"/>
          <w:i/>
          <w:i/>
          <w:sz w:val="20"/>
          <w:szCs w:val="20"/>
        </w:rPr>
      </w:pPr>
      <w:r>
        <w:rPr>
          <w:rFonts w:cs="Verdana" w:ascii="Verdana" w:hAnsi="Verdana"/>
          <w:i/>
          <w:sz w:val="20"/>
          <w:szCs w:val="20"/>
        </w:rPr>
        <w:t>И восполняемся ядерностью Изначально Вышестоящего Отца собою. И впитывая ядра ядерностью Изначально Вышестоящего Отца собою в синтез всех частей, систем и аппаратов своих, мы синтезируем новую Омегу свою в новой выразимости своей, восполняя её выразимость Частями, системами, аппаратами и ядерностью её в синтезе ядра Омеги Изначально Вышестоящего Отца каждым из нас и синтезом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Синтезом, возжигаясь огнём этого Синтеза, мы синтезируемся с Хум Изначально Вышестоящего Отца и стяжаем Изначально Вышестоящий Синтез Изначально Вышестоящего Отца новой Омеги каждого из нас в новой систематике и соорганизации Частей, систем и аппаратов собою. И вспыхивая этим огнём, преображаемся им. </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сё стяженное и развёрнутое, всё возожженное, восполненное, вспыхнутое, заряженное собою, развёртываем весь Синтез свой, эманируя в Изначальный Дом Изначально Вышестоящего Отца в целом,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360"/>
        <w:rPr>
          <w:rFonts w:ascii="Verdana" w:hAnsi="Verdana" w:cs="Verdana"/>
          <w:i/>
          <w:i/>
          <w:color w:val="FF0000"/>
          <w:sz w:val="20"/>
          <w:szCs w:val="20"/>
        </w:rPr>
      </w:pPr>
      <w:r>
        <w:rPr>
          <w:rFonts w:cs="Verdana" w:ascii="Verdana" w:hAnsi="Verdana"/>
          <w:i/>
          <w:color w:val="FF0000"/>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омментарий после практик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Практика была долгая. Но так преображалась Омега. Мы сейчас поговорим о практике, минут десять, а потом будет перерыв. Пока посидите. Кому срочно надо — идите. Но лучше устояться в этом. </w:t>
      </w:r>
    </w:p>
    <w:p>
      <w:pPr>
        <w:pStyle w:val="Normal"/>
        <w:ind w:firstLine="360"/>
        <w:jc w:val="both"/>
        <w:rPr/>
      </w:pPr>
      <w:r>
        <w:rPr>
          <w:rFonts w:cs="Verdana" w:ascii="Verdana" w:hAnsi="Verdana"/>
          <w:sz w:val="20"/>
          <w:szCs w:val="20"/>
        </w:rPr>
        <w:t xml:space="preserve">Значит, вообще-то практика отражает новые тенденции, которые сейчас возникают в Иерархии. Эта работа Синтезом Огня, Духа, Света, Энергии. Вот мы сейчас с вами попробовали эту глубину. Когда вы синтезировались с Отцом, концентрация света прежде всего у вас была на Посвящениях. Поэтому, заряженность светом (по идее, у вас вспыхнуло светом) сияло вот здесь. Не по идее, а сияло точно. То есть, кто проживал... то есть, если Дух восполняет всё тело, как сосуд... Если... вы, когда возжигаетесь… такой заряд огненности, который распространяется от вас, как эманации огня, то </w:t>
      </w:r>
      <w:r>
        <w:rPr>
          <w:rFonts w:cs="Verdana" w:ascii="Verdana" w:hAnsi="Verdana"/>
          <w:b/>
          <w:sz w:val="20"/>
          <w:szCs w:val="20"/>
        </w:rPr>
        <w:t>восполненность</w:t>
      </w:r>
      <w:r>
        <w:rPr>
          <w:rFonts w:cs="Verdana" w:ascii="Verdana" w:hAnsi="Verdana"/>
          <w:sz w:val="20"/>
          <w:szCs w:val="20"/>
        </w:rPr>
        <w:t xml:space="preserve">  - это, когда у вас всё тело заполняется духом. Вообразите тело, как пустой сосуд. </w:t>
      </w:r>
      <w:r>
        <w:rPr>
          <w:rFonts w:cs="Verdana" w:ascii="Verdana" w:hAnsi="Verdana"/>
          <w:b/>
          <w:sz w:val="20"/>
          <w:szCs w:val="20"/>
        </w:rPr>
        <w:t>Вспыхнутость</w:t>
      </w:r>
      <w:r>
        <w:rPr>
          <w:rFonts w:cs="Verdana" w:ascii="Verdana" w:hAnsi="Verdana"/>
          <w:sz w:val="20"/>
          <w:szCs w:val="20"/>
        </w:rPr>
        <w:t xml:space="preserve"> — это, когда горят Посвящения, прежде всего концентрация света идёт сюда, а потом уже можно проживать что-то по телу, а </w:t>
      </w:r>
      <w:r>
        <w:rPr>
          <w:rFonts w:cs="Verdana" w:ascii="Verdana" w:hAnsi="Verdana"/>
          <w:b/>
          <w:sz w:val="20"/>
          <w:szCs w:val="20"/>
        </w:rPr>
        <w:t>зар</w:t>
      </w:r>
      <w:r>
        <w:rPr>
          <w:rFonts w:cs="Verdana" w:ascii="Verdana" w:hAnsi="Verdana"/>
          <w:b/>
          <w:i/>
          <w:sz w:val="20"/>
          <w:szCs w:val="20"/>
        </w:rPr>
        <w:t>я</w:t>
      </w:r>
      <w:r>
        <w:rPr>
          <w:rFonts w:cs="Verdana" w:ascii="Verdana" w:hAnsi="Verdana"/>
          <w:b/>
          <w:sz w:val="20"/>
          <w:szCs w:val="20"/>
        </w:rPr>
        <w:t xml:space="preserve">женность </w:t>
      </w:r>
      <w:r>
        <w:rPr>
          <w:rFonts w:cs="Verdana" w:ascii="Verdana" w:hAnsi="Verdana"/>
          <w:sz w:val="20"/>
          <w:szCs w:val="20"/>
        </w:rPr>
        <w:t xml:space="preserve">— это переполненность силой. Или это не сила переполнилась, когда вас носит, а когда... возможность исполнения. Вот здесь надо различать дух, который вас заполняет, как сосуд: он утонченный, легкий и отличается от огня. И заряд, который позволяет вам собраться и стимулироваться. </w:t>
      </w:r>
    </w:p>
    <w:p>
      <w:pPr>
        <w:pStyle w:val="Normal"/>
        <w:ind w:firstLine="360"/>
        <w:jc w:val="both"/>
        <w:rPr>
          <w:rFonts w:ascii="Verdana" w:hAnsi="Verdana" w:cs="Verdana"/>
          <w:sz w:val="20"/>
          <w:szCs w:val="20"/>
        </w:rPr>
      </w:pPr>
      <w:r>
        <w:rPr>
          <w:rFonts w:cs="Verdana" w:ascii="Verdana" w:hAnsi="Verdana"/>
          <w:sz w:val="20"/>
          <w:szCs w:val="20"/>
        </w:rPr>
        <w:t xml:space="preserve">Значит, мы сейчас раскручивали новое состояние Омеги Отца. Значит, есть такая проблема. Если вы помните все старые схемы у нас, то у нас не во всех частях есть системы и аппараты. Но они, в общем-то есть, но мы ещё пока их расшифровываем. Вот сама Омега занимается рождением частей, их синтезом между собой, рождением систем во всех частях, их синтезом между собой, и рождением аппаратов. Это её триединая задача. Поэтому Омега для вас не абстрактная часть, а часть, которая, выражая Отца, помогает нам родиться, развернуться частями. И мало стяжать части у Отца, надо довести эти части до оформления, осуществления, то есть уплотнения соответствующей материей огнём, духом, светом, энергией и материей, как результатом их синтеза в том числе. То есть овеществлением этих частей. Соответственно, присутствием (на каждом присутствии своё вещество) и, соответственно, проявлением, если взять выше. В каждом проявлении своё выражение материи, то есть своё вещество. И тем, что наши части имеют разное выражение вещества разных присутствий или материи разных присутствий, они становятся разными. Это мы аксиоматически знаем. </w:t>
      </w:r>
    </w:p>
    <w:p>
      <w:pPr>
        <w:pStyle w:val="Normal"/>
        <w:ind w:firstLine="360"/>
        <w:jc w:val="both"/>
        <w:rPr/>
      </w:pPr>
      <w:r>
        <w:rPr>
          <w:rFonts w:cs="Verdana" w:ascii="Verdana" w:hAnsi="Verdana"/>
          <w:sz w:val="20"/>
          <w:szCs w:val="20"/>
        </w:rPr>
        <w:t>И вот процессом всей этой соорганизации занимается Омега. Мы сейчас сделали шаг дальше с вами. Мы не просто заполнили всё тело Омегой, а мы углубили этот процесс и наше тело стало ядром. (</w:t>
      </w:r>
      <w:r>
        <w:rPr>
          <w:rFonts w:cs="Verdana" w:ascii="Verdana" w:hAnsi="Verdana"/>
          <w:i/>
          <w:sz w:val="20"/>
          <w:szCs w:val="20"/>
        </w:rPr>
        <w:t>сигнал за окном</w:t>
      </w:r>
      <w:r>
        <w:rPr>
          <w:rFonts w:cs="Verdana" w:ascii="Verdana" w:hAnsi="Verdana"/>
          <w:sz w:val="20"/>
          <w:szCs w:val="20"/>
        </w:rPr>
        <w:t>). Ну, это свадьба. Кто не понимает, что происходит — это свадьба. Вам знак. Это свадьба. Мы Омегу выдавили наружу, а наше тело стало ядром Омеги. То есть до этого, до этой практики, тело было Омегой, а ядро, возможно, у кого-то, кто занимается проявленным выражением, фиксировалось внутри. Это редкий случай, если у вас работают все 26 частей. Я не думаю, что это было. Корректно выражу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троение Омег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Теперь мы заполнили ядром всё тело, Омегу выдавили наружу, и она вокруг нас стояла таким мягким кубом. Вообразите: восемь шариков (примерно, вот такие были у меня по объёму), горящих синеватым цветом, как углы куба. Восемь. Четыре вверху, четыре внизу. Но углы куба не ровные, а вот такие смягчённые. Знаете, как провисший шатёр. И, вот, от шарика к шарику тоже диагональ такая была. Полу дугой. Вообразили? Мягкий куб, называется. Вот он чуть</w:t>
      </w:r>
      <w:r>
        <w:rPr>
          <w:rFonts w:cs="Verdana" w:ascii="Verdana" w:hAnsi="Verdana"/>
          <w:color w:val="800000"/>
          <w:sz w:val="20"/>
          <w:szCs w:val="20"/>
        </w:rPr>
        <w:t xml:space="preserve"> …. </w:t>
      </w:r>
      <w:r>
        <w:rPr>
          <w:rFonts w:cs="Verdana" w:ascii="Verdana" w:hAnsi="Verdana"/>
          <w:sz w:val="20"/>
          <w:szCs w:val="20"/>
        </w:rPr>
        <w:t>со всех сторон ушёл шестью своими сторонами и рёбра стали не жесткими, ровными, как в Головерсуме, а вот такими мягкими. Полукруглыми. Вот, мягкий куб. Мне Отец так назвал его. Мягкий куб</w:t>
      </w:r>
      <w:r>
        <w:rPr>
          <w:rFonts w:cs="Verdana" w:ascii="Verdana" w:hAnsi="Verdana"/>
          <w:b/>
          <w:sz w:val="20"/>
          <w:szCs w:val="20"/>
        </w:rPr>
        <w:t xml:space="preserve"> </w:t>
      </w:r>
      <w:r>
        <w:rPr>
          <w:rFonts w:cs="Verdana" w:ascii="Verdana" w:hAnsi="Verdana"/>
          <w:sz w:val="20"/>
          <w:szCs w:val="20"/>
        </w:rPr>
        <w:t xml:space="preserve">— это выражение Омеги сейчас вокруг вас. Но на вершинах куба горят восемь ярких, у меня было ярко-синих, голубовато-синих, вот такого оттенка, ярких-ярких. Знаете, есть такой неоновый голубой... с синеватым оттенком, то есть бледно-голубой, вот так лучше, не насыщенно голубой, а бледно-голубой неоновый. Вот таким ярким горели восемь шаров на углах куба. </w:t>
      </w:r>
    </w:p>
    <w:p>
      <w:pPr>
        <w:pStyle w:val="Normal"/>
        <w:ind w:firstLine="360"/>
        <w:jc w:val="both"/>
        <w:rPr>
          <w:rFonts w:ascii="Verdana" w:hAnsi="Verdana" w:cs="Verdana"/>
          <w:sz w:val="20"/>
          <w:szCs w:val="20"/>
        </w:rPr>
      </w:pPr>
      <w:r>
        <w:rPr>
          <w:rFonts w:cs="Verdana" w:ascii="Verdana" w:hAnsi="Verdana"/>
          <w:sz w:val="20"/>
          <w:szCs w:val="20"/>
        </w:rPr>
        <w:t>Вот это была Омега, как её внешнее выражение. Внимание! Вокруг нашего тела. Отец перестраивал нас внутри Омеги, развёртывал ядро во всём нашем теле. Кто не знает, по научному описанию наше тело физическое — это развёрнутый шар или свёрнутый шар. Кому как удобно. То есть, в принципе структура тела шарообразна. Ядро Омеги было шарообразным, когда в нас входило. А когда оно растягивало, стояло в центре. Кстати, грудная клетка... пришлось объяснять: рёбра — это вот, позвоночник — вот. Вот между рёбрами и позвоночником внутри был объём ядра. Понятно. То есть, не выше рёбер и не ниже рёбер. То есть, диафрагма — низ, где-то схождение рёбер, верх — это уже конец ядра, потому что ядро объёмное, то есть оно где-то вот так стояло. И ядро может в будущем остановиться внутри рёбер или разворачиваться всем телом, то есть вот этой... обратным шаром. Когда заполняет все клеточки жёстко, когда у вас форма тела и внутри ядро Омеги. Никаких ваших клеточек нет. Вы, в принципе, могли проживать это состояние сейчас, если вы глубоко синтезировались с Отцом всей четверицей. Всё.</w:t>
      </w:r>
    </w:p>
    <w:p>
      <w:pPr>
        <w:pStyle w:val="Normal"/>
        <w:ind w:firstLine="360"/>
        <w:jc w:val="both"/>
        <w:rPr>
          <w:rFonts w:ascii="Verdana" w:hAnsi="Verdana" w:cs="Verdana"/>
          <w:sz w:val="20"/>
          <w:szCs w:val="20"/>
        </w:rPr>
      </w:pPr>
      <w:r>
        <w:rPr>
          <w:rFonts w:cs="Verdana" w:ascii="Verdana" w:hAnsi="Verdana"/>
          <w:sz w:val="20"/>
          <w:szCs w:val="20"/>
        </w:rPr>
        <w:t xml:space="preserve">Выйдя отсюда, мы смогли зафиксировать ядро. Поэтому мы прошлись по частям, системам и аппаратам. Более того, минимально мы сейчас возвели системы и аппараты из восьмеричного выражения в шестнадцатиричное. Это тоже большое дело. Значит, кто не знает или... мы редко такие вещи публикуем. Значит, все части делятся четверично. Вообразите, 32 делить на четверицу. Восемь за Папу, восемь за Сына, восемь за Дочь, восемь за Маму. И вот только восемь за Маму фиксируют аппараты и системы, потому что аппараты и системы больше всего работают за Маму. Поэтому, допустим, системы тела мы знаем, а системы Мощи или системы Интеллекта проскальзывают, но мы их не знаем. Почему проскальзывают? Да потому, что мы перешли в 64-ричное состояние Единое. И тогда за Маму — 16, за Сына — 16. вот у нас теперь жёстко будут разработаны по 16 систем и аппаратов и ещё 16 от Сына, так называемых, развиваемых. То есть, если раньше было восемь жёстких и восемь развиваемых, всего 16. И, где срабатывали, где не срабатывали, не обязательно. Теперь  будет у нас 16 жёстко от Мамы и 16 развиваемых. Это, фактически, вся 32-рица. Потому что, начиная с 33-й части, систем и аппаратов нет, есть цельное выражение частей. Пожалуйста, прошу не строить «головняки» на эту тему. Эту тему я расскажу после перерыва. То есть, цельное выражение частей начинается с 33 части. Они неделимы, целостны и не делятся ни на системы, ни на части. В этом смысл 64-рицы Единой. Появляется Единые не систематизирующие, а цельные части, с 33-й и выше. Поэтому максимум  систем и аппаратов, которые выражает Омега – тридцать две. В стандартном исполнении, в жёстком применении в материи – шестнадцать и в дополнительном, так называемом световом управляющем применении, ещё шестнадцать, всего тридцать две. Фактически мы сейчас взяли карту систем и аппаратов 32 на 32. Кто меня спрашивал, в том числе из этой группы: «А когда будут новые системы и аппараты?», могу сказать: «После этого может и будут, если ФА-Мать утвердит весь список окончательно и Отец скажет: «Пиши, публикуй». И Владыка простроит мне, что публиковать, потому что самому сообразить что-то можно в огне Отца сообразить, а что-то поплавит сразу. Увидели? Увидели. Вначале опыт и стяжания, а потом реализация. Поэтому все эти годы, хоть у нас и была матрица 32 на 32, мы больше пользовались 8-рицей систем, все остальные есть, но как-то не особо пользовались. Или есть, но там что-то уже не корректно, что-то уже не правильно было. И вот теперь это можно сказать мы  сделали с вами первый толчок на это преодолени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процессах ядерности в практик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И последнее, ядро подняло «на уши», извините за это слово, в хорошем смысле слово, все ядра всех наших клеточек, как многоклеточное существо. И, фактически, пошёл синтез ядра и клеток, ядра Омеги и ядер всех клеток. Только не в виде ядер самих клеток, а ядер, как составляющих всех огнеобразов, даже всех клеток. То есть мы состояли из маленьких шариков, которые называются «ядра». То есть даже клеточек не было. Вот мы синтезировались с такой же ядерностью Отца, когда Отец сидел и был весь состоящий из ядер. Это не работа Протоядра, это работа Омеги. </w:t>
      </w:r>
      <w:r>
        <w:rPr>
          <w:rFonts w:cs="Verdana" w:ascii="Verdana" w:hAnsi="Verdana"/>
          <w:b/>
          <w:sz w:val="20"/>
          <w:szCs w:val="20"/>
        </w:rPr>
        <w:t xml:space="preserve">Протоядро уже отрабатывает ядра, а Омега их фиксирует новые. </w:t>
      </w:r>
      <w:r>
        <w:rPr>
          <w:rFonts w:cs="Verdana" w:ascii="Verdana" w:hAnsi="Verdana"/>
          <w:sz w:val="20"/>
          <w:szCs w:val="20"/>
        </w:rPr>
        <w:t>И на рождение новых систем, аппаратов и частей, обновлённых с учётом новой Омеги, нам были сейчас выписаны или вписан новый объём ядер, новый объём ядерности. Объём ядерности вначале вызывает Прообраз, если вы помните, что такое Ядерность как Управление, девятое, Прообраз того, что надо сложить. А потом действиями Омеги у нас складывается вначале Протоядро, как фиксация части, системы, аппарата, а потом и осуществление части, системы, аппарата уже чем? Монадой, Монадой, осуществление идёт Монадой, а Омега проверяет, чтобы всё было правильно. Понятно, да? Поэтому у нас сейчас идёт ядерность в виде Прообраза что надо. Образ Отца не трогай, там всё есть, он просто зарядился пламенем, мыслями на эту тему (всё , что надо), заряд пошёл на выражение этого. Образ Отца выражает это, а вот простраивает Прообраз вначале, Протоядро складывает все тонкости и Монада осуществляет, чтобы был</w:t>
      </w:r>
      <w:r>
        <w:rPr>
          <w:rFonts w:cs="Verdana" w:ascii="Verdana" w:hAnsi="Verdana"/>
          <w:i/>
          <w:sz w:val="20"/>
          <w:szCs w:val="20"/>
        </w:rPr>
        <w:t>о</w:t>
      </w:r>
      <w:r>
        <w:rPr>
          <w:rFonts w:cs="Verdana" w:ascii="Verdana" w:hAnsi="Verdana"/>
          <w:sz w:val="20"/>
          <w:szCs w:val="20"/>
        </w:rPr>
        <w:t>. Знаете такое, «чтобы был</w:t>
      </w:r>
      <w:r>
        <w:rPr>
          <w:rFonts w:cs="Verdana" w:ascii="Verdana" w:hAnsi="Verdana"/>
          <w:i/>
          <w:sz w:val="20"/>
          <w:szCs w:val="20"/>
        </w:rPr>
        <w:t>о</w:t>
      </w:r>
      <w:r>
        <w:rPr>
          <w:rFonts w:cs="Verdana" w:ascii="Verdana" w:hAnsi="Verdana"/>
          <w:sz w:val="20"/>
          <w:szCs w:val="20"/>
        </w:rPr>
        <w:t xml:space="preserve">», чтобы ты мог это чувствовать, этим жить, это различать, это выражать. Протоядро - это если ты не чувствуешь, не ощущаешь, но знаешь, что есть. У нас многие части такие. А Прообраз – «вообще у меня всё есть, что вы от меня требуете?», в смысле, Отец везде, ну и ты тоже. Это Прообраз, увидели? Вот это мы сейчас с вами это стяжали. Скорее всего, у нас после перерыва у нас будут какие-то  практики, дорабатывающие эти моменты, потому что у нас сейчас было такое первичное стяжание. И к концу практики мы потерялись и растворились в ядерности. Это хорошо, но сейчас новый объём ядерности, то есть ядер, из которых состоят клетки, системы, аппараты и даже части. То есть мы вышли на другое их осуществление. А теперь надо эту ядерность немного различить, я бы сказал, мы не будем ждать, пока они сами рассосутся кто куда, а попросим у Отца. Я  называю это (чтобы не было технического восприятия), я называю это «печатями частей, систем и аппаратов». </w:t>
      </w:r>
    </w:p>
    <w:p>
      <w:pPr>
        <w:pStyle w:val="Normal"/>
        <w:ind w:firstLine="360"/>
        <w:jc w:val="both"/>
        <w:rPr>
          <w:rFonts w:ascii="Verdana" w:hAnsi="Verdana" w:cs="Verdana"/>
          <w:sz w:val="20"/>
          <w:szCs w:val="20"/>
        </w:rPr>
      </w:pPr>
      <w:r>
        <w:rPr>
          <w:rFonts w:cs="Verdana" w:ascii="Verdana" w:hAnsi="Verdana"/>
          <w:sz w:val="20"/>
          <w:szCs w:val="20"/>
        </w:rPr>
        <w:t xml:space="preserve">Печать - это не когда штампуют, а когда сплавляются нужные ядра в нужную часть, в нужную систему, в нужный аппарат. А потом уже легче этот сплав Протоядром оформить и Монадой осуществить и мы быстрее продвинемся к новой систематике выражений человека. Увидели? Ещё момент. Напоминаю, что 32-частность - это позиция чело, человеку это не характерно. Мы к вам относимся, как к прямым чело и это, минимум, седьмая раса. Только седьмая раса во внешнем осуществлении не существует, нужна другая среда. У нас пока среда шестой расы. Но мы, как чело, с вами осуществляем седьмую расу – тридцатидвухчастную, понимаете? Внутренне мы можем выражать седьмую расу, внешне мы можем жить тридцатидвухчастно. Это не будет называться  «седьмая раса», пока вся планета не поменяет среду, не от нас, она от нас тоже меняет, а по закону. Пока планета осваивает среду шестой расы, ей там ещё есть чем заниматься. То есть, есть объективные законы развития планеты, которые осуществляют шестую расу и нас, которые выражают человека, живущего на ней. Мы опережаем планету, ничего плохого в этом нет. Планета - Сын, мы - Огонь. Планета – Сын. Солнце - это Мать, планетарные Посвящения – это Сын. Мать, она была в прошлую эпоху. Мать есть на Планете, есть. Вопрос, что несёт Планета? Свет. Дух - это Галактика, а Огонь – Метагалактика, правильно? Это в пятой расе Планета была Мать, в этой она Сын уже. Это не значит, что Сын стоит, руководит материей. Этим занимается Мать, но Сын управляет Светом, который эту Планету отстраивает по-новому. Ой, увидели. Но вы же это изучали, только не связывали так конкретно, правда? Вот смотрите, вот сейчас у вас ядерность вот так вообще, а надо вот так  конкретно как сейчас с Сыном. Вот это мы сейчас осуществили, это новая такая сдвижка времён, очень хорошо. </w:t>
      </w:r>
    </w:p>
    <w:p>
      <w:pPr>
        <w:pStyle w:val="Normal"/>
        <w:ind w:firstLine="360"/>
        <w:jc w:val="both"/>
        <w:rPr>
          <w:rFonts w:ascii="Verdana" w:hAnsi="Verdana" w:cs="Verdana"/>
          <w:sz w:val="20"/>
          <w:szCs w:val="20"/>
        </w:rPr>
      </w:pPr>
      <w:r>
        <w:rPr>
          <w:rFonts w:cs="Verdana" w:ascii="Verdana" w:hAnsi="Verdana"/>
          <w:sz w:val="20"/>
          <w:szCs w:val="20"/>
        </w:rPr>
        <w:t>Я имею в виду время осуществления. Мы формируем, оформляем человека 32-ричного со всеми системами и аппаратами и так легче нам будет жить, как чело. При этом выражая человека седьмой расы и осуществляя его собою уже без привязки к окружающей среде, но привязке к среде Метагалактики, Универсума, Единого. Планета, напоминаю, первое проявление. Чтобы осуществить человека 32-ричного, надо жить третьим проявлением. И чело у нас по новому статусу стали выражать третье Проявление. Именно поэтому нам сейчас удалось это сделать с Омегой. Если бы мы не продвинули статус на шаг выше, а это вся наша работа за последние годы и чело оставался в Метагалактике (Метагалактика 16-рична), значит пополам, максимум - восемь. Универсум 32-ричен, пополам - стандарт 16, максимум - 16. Вот мы и сделали максимум 16 и 16 в дополнение Светом. Сложили? Вот такая интересная практика. Значит сейчас 15 минут, перерыв 25 мину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1 день 2 часть</w:t>
      </w:r>
    </w:p>
    <w:p>
      <w:pPr>
        <w:pStyle w:val="Normal"/>
        <w:ind w:firstLine="360"/>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б изменении Посвящений и статусов</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Мы начинаем. Время, мы начинаем. Я понимаю, что двадцать пять минут мало, но шесть часов тем более, мало. Шесть часов, это очень мало, а нам надо как-то уплотняться и всё успевать. Я могу читать и восемь часов. Вопрос в том, что материал может растянуться, может сузиться. И вопрос компактификации огня. Шесть часов, это более высокая концентрация огня. Восемь часов, тот же огнь с меньшей  концентрацией. Но нам надо успевать отрабатывать материал за шесть часов с более высокой концентрацией огня. Надеюсь понятно, зачем она нужна. Всё, чтобы мы могли двигаться дальше. Поэтому я ещё раз обращаю внимание, у нас шесть часов. Более высокая концентрация огня, уплотнённый график текста, выражающего огонь и вместо восьми, мы это берём за шесть часов. Это активирует наши системы, части, чтобы мы двигались дальше. Это простроено специально. Напоминаю, первые Синтезы, лет девять назад, шли двадцать четыре часа. Все, двадцать четыре часа четыре дня. Вечер пятница, два дня суббота, воскресенье, вечер понедельник (</w:t>
      </w:r>
      <w:r>
        <w:rPr>
          <w:rFonts w:cs="Verdana" w:ascii="Verdana" w:hAnsi="Verdana"/>
          <w:i/>
          <w:sz w:val="20"/>
          <w:szCs w:val="20"/>
        </w:rPr>
        <w:t>реплика из зала «значит они не усваивали</w:t>
      </w:r>
      <w:r>
        <w:rPr>
          <w:rFonts w:cs="Verdana" w:ascii="Verdana" w:hAnsi="Verdana"/>
          <w:sz w:val="20"/>
          <w:szCs w:val="20"/>
        </w:rPr>
        <w:t>»). Всё усваивали, а мы так могли выразить огонь. Только так. Потом мы дошли до шестнадцати, теперь дошли до двенадцати и то не все у нас ведут по двенадцать. Не могут (</w:t>
      </w:r>
      <w:r>
        <w:rPr>
          <w:rFonts w:cs="Verdana" w:ascii="Verdana" w:hAnsi="Verdana"/>
          <w:i/>
          <w:sz w:val="20"/>
          <w:szCs w:val="20"/>
        </w:rPr>
        <w:t>реплика « Надо вернуть»</w:t>
      </w:r>
      <w:r>
        <w:rPr>
          <w:rFonts w:cs="Verdana" w:ascii="Verdana" w:hAnsi="Verdana"/>
          <w:sz w:val="20"/>
          <w:szCs w:val="20"/>
        </w:rPr>
        <w:t>). Можем вернуть. Без вопросов. У меня по начинающим Ведущим Синтеза уже руки чешутся, тридцать два им поставить. Вопрос в чело. Ведущий Синтеза будет исполнять, будет ли чело находиться в этот день? Но по некоторым чело может надо и тридцать два.  Просто  у ведущих Синтеза убеждённости не хватает «Сиди!». У нас чело, как? «Ну и 50%  я всё взял». И пошёл калекой на одной ноге. Знаете, за восемь часов всё взял, всё. А потом говорит «А чего у меня ничего не получается?» А за счёт чего получится, подобие-то осталось. Взял половинку и пошёл половинкой (</w:t>
      </w:r>
      <w:r>
        <w:rPr>
          <w:rFonts w:cs="Verdana" w:ascii="Verdana" w:hAnsi="Verdana"/>
          <w:i/>
          <w:sz w:val="20"/>
          <w:szCs w:val="20"/>
        </w:rPr>
        <w:t>показывает</w:t>
      </w:r>
      <w:r>
        <w:rPr>
          <w:rFonts w:cs="Verdana" w:ascii="Verdana" w:hAnsi="Verdana"/>
          <w:sz w:val="20"/>
          <w:szCs w:val="20"/>
        </w:rPr>
        <w:t xml:space="preserve">) Это у меня половинки  нет. А то физически мы калеки, а в огне, если взял половинку, мы не калеки, да? Подобное притягивает подобное, взял пополам и пошёл пополам. Есть такой хороший советский мультик про математику, по–моему. Где пополам ходили. Вот это о наших чело, кто берёт всё пополам. Математически делит: «А мне и так хватит». Ой, пожалуйста, и ноги пошли, пяткой думаем или другим местом. Это всё пополам. Это с точки зрения Омеги. Я обращаю внимание, что у нас какой-то последний звонок был </w:t>
      </w:r>
      <w:r>
        <w:rPr>
          <w:rFonts w:cs="Verdana" w:ascii="Verdana" w:hAnsi="Verdana"/>
          <w:i/>
          <w:sz w:val="20"/>
          <w:szCs w:val="20"/>
        </w:rPr>
        <w:t>(из зала реплика «он давно уже»</w:t>
      </w:r>
      <w:r>
        <w:rPr>
          <w:rFonts w:cs="Verdana" w:ascii="Verdana" w:hAnsi="Verdana"/>
          <w:sz w:val="20"/>
          <w:szCs w:val="20"/>
        </w:rPr>
        <w:t>). Я понимаю, что давно. Почему в вашем Доме, на ваших Синтезах, всё висит и висит? Причём в прошлый раз я не видел шариков. (</w:t>
      </w:r>
      <w:r>
        <w:rPr>
          <w:rFonts w:cs="Verdana" w:ascii="Verdana" w:hAnsi="Verdana"/>
          <w:i/>
          <w:sz w:val="20"/>
          <w:szCs w:val="20"/>
        </w:rPr>
        <w:t>из зала: «Они были»</w:t>
      </w:r>
      <w:r>
        <w:rPr>
          <w:rFonts w:cs="Verdana" w:ascii="Verdana" w:hAnsi="Verdana"/>
          <w:sz w:val="20"/>
          <w:szCs w:val="20"/>
        </w:rPr>
        <w:t>) И до сих пор лежат? Тринадцатый Дом, тринадцатый Дом, я понимаю у вас последний звонок и постоянные шарики.(</w:t>
      </w:r>
      <w:r>
        <w:rPr>
          <w:rFonts w:cs="Verdana" w:ascii="Verdana" w:hAnsi="Verdana"/>
          <w:i/>
          <w:sz w:val="20"/>
          <w:szCs w:val="20"/>
        </w:rPr>
        <w:t>реплики из зала: «ядра»</w:t>
      </w:r>
      <w:r>
        <w:rPr>
          <w:rFonts w:cs="Verdana" w:ascii="Verdana" w:hAnsi="Verdana"/>
          <w:sz w:val="20"/>
          <w:szCs w:val="20"/>
        </w:rPr>
        <w:t>) Не знаю, кто как расшифрует, тут уже вопрос тонкий. Но надо подумать последний звонок и ядра. Я сейчас вышел на сцену (</w:t>
      </w:r>
      <w:r>
        <w:rPr>
          <w:rFonts w:cs="Verdana" w:ascii="Verdana" w:hAnsi="Verdana"/>
          <w:i/>
          <w:sz w:val="20"/>
          <w:szCs w:val="20"/>
        </w:rPr>
        <w:t>реплики из зала «первый звонок»</w:t>
      </w:r>
      <w:r>
        <w:rPr>
          <w:rFonts w:cs="Verdana" w:ascii="Verdana" w:hAnsi="Verdana"/>
          <w:sz w:val="20"/>
          <w:szCs w:val="20"/>
        </w:rPr>
        <w:t xml:space="preserve">). Согласен, но кому как. У меня, как у директора сразу последний звонок, хотя первый тоже бывает. Просто я привык - первый в сентябре, а потом уже в любом другом месяце он последний. Сейчас всё-таки ноябрь. </w:t>
      </w:r>
    </w:p>
    <w:p>
      <w:pPr>
        <w:pStyle w:val="Normal"/>
        <w:ind w:firstLine="360"/>
        <w:jc w:val="both"/>
        <w:rPr/>
      </w:pPr>
      <w:r>
        <w:rPr>
          <w:rFonts w:cs="Verdana" w:ascii="Verdana" w:hAnsi="Verdana"/>
          <w:sz w:val="20"/>
          <w:szCs w:val="20"/>
        </w:rPr>
        <w:t>Значит, парочка объявлений из такого, из нового. Ведущие, я обращаю внимание, у вас сейчас поменялись статусы. Нет, сами статусы остались, но они вышли на другую проявленность. Я напоминаю, что у нас вышло двадцать пятое, по–моему, Распоряжение или двадцать шестое, где определены новые статусы в новом проявлении. У нас изменена систематика Посвящений, они изменились. Это произошло из-за включения новой восьмерицы от Неизречённого до Предначального и изменения статуса Аватар. Аватар был всегда восьмым у нас, стал двенадцатым, вместо ФАОМ. В итоге Владыки стали восьмыми, обратите внимание. Это много значит. Восьмое, это значит выражение условий. То есть все Владыки напрямую теперь управляют условиями. Соответственно вся схема подвинулась. Учителя теперь, Учителя, учи тело, вообще идеально, управляют семёркой. Логос шестёркой и Логосы занимаются пробуддическим огнём теперь, а не Всеединым. Аспекты, вы теперь занимаетесь Всеединым огнём. И у вас есть маленькая сложность, вы впервые  попадаете в тонкий  Проявленный мир, кто имеет статус Аспекта. Это совершенно другой мир и совершенно другие реакции. Я хотел бы, чтобы вы искали это, отследили это. Я хотел бы, «поякаю», чуть-чуть как Ведущий ИДИВО. И нашли разницу Аспекта, которым вы были Единого выражения и Аспекта Всеединого выражения. Мы сейчас с Леной говорили, как с Логосом, она начала проживать другой огонь даже от Огнефа вашего Дома. Логосы стали выражать Пробуддичность,  пробуждать. Это другой огонь, который звучит по-другому и вначале даже от статуса может жечь, вызывать неприятные ощущения. Новый огонь, статус повышает вас в новую проявленность. К новой проявленности, возможно, вы не особо готовы. Это неожиданное решение Отца и ФА-Сына Метагалактики, фактически, закрытого типа. То есть, вот тут мы как исполнители. Соответственно всех нас просто подняли на одно проявление (</w:t>
      </w:r>
      <w:r>
        <w:rPr>
          <w:rFonts w:cs="Verdana" w:ascii="Verdana" w:hAnsi="Verdana"/>
          <w:i/>
          <w:sz w:val="20"/>
          <w:szCs w:val="20"/>
        </w:rPr>
        <w:t>чих в зале</w:t>
      </w:r>
      <w:r>
        <w:rPr>
          <w:rFonts w:cs="Verdana" w:ascii="Verdana" w:hAnsi="Verdana"/>
          <w:sz w:val="20"/>
          <w:szCs w:val="20"/>
        </w:rPr>
        <w:t xml:space="preserve">). Спасибо, точно. А устоять мы там должны суметь. И не думайте, что это легко, что это нас не готовили. Нас подняли и теперь мы там должны устояться. Услышьте это. Аспекты, у вас самый сложный вопрос. Вы из физического мира перешли в тонкий и стали выражать Всеединство. То есть вы перестали быть Едиными, это и так понятно. Вы должны аспектность Отцу выразить как Всеединство. Во Всеединство у нас заканчивается огненная материя Метагалактики. Помните, Единые виды материи складывают во Всеединство метагалактического огня. Всеединство - это силы Отца. Значит, Аспекты из ментальности Отца стали выражать причинность и силу Отца. Универсально-Образующие Силы Отца Изначально Вышестоящие прячутся во Всеедином проявлении. </w:t>
      </w:r>
      <w:r>
        <w:rPr>
          <w:rFonts w:cs="Verdana" w:ascii="Verdana" w:hAnsi="Verdana"/>
          <w:b/>
          <w:sz w:val="20"/>
          <w:szCs w:val="20"/>
        </w:rPr>
        <w:t xml:space="preserve">И всем Аспектам указывается работа с Силами, с Универсально-Образующими Силами пятого проявления, чтобы вы нашли аспектизацию Универсально-Образующим Силам пятого проявления. </w:t>
      </w:r>
      <w:r>
        <w:rPr>
          <w:rFonts w:cs="Verdana" w:ascii="Verdana" w:hAnsi="Verdana"/>
          <w:sz w:val="20"/>
          <w:szCs w:val="20"/>
        </w:rPr>
        <w:t>Все услышали? Все услышали</w:t>
      </w:r>
      <w:r>
        <w:rPr>
          <w:rFonts w:cs="Verdana" w:ascii="Verdana" w:hAnsi="Verdana"/>
          <w:b/>
          <w:sz w:val="20"/>
          <w:szCs w:val="20"/>
        </w:rPr>
        <w:t xml:space="preserve">. Теофиты, вас подняли на Единое проявление. Вы должны стать Едиными и, прежде всего, ментальными. Это самое сложное. </w:t>
      </w:r>
      <w:r>
        <w:rPr>
          <w:rFonts w:cs="Verdana" w:ascii="Verdana" w:hAnsi="Verdana"/>
          <w:sz w:val="20"/>
          <w:szCs w:val="20"/>
        </w:rPr>
        <w:t>То, что мы называем ментальностью, в новой эпохе таковой особо не является. Мы сегодня проходили по ментальности нашей, по сообразительности, по активации. Вы могли сами себя потестировать. Для Единого Проявления это легко. Понимаете, то есть это оперативная ментальная  соображалка,  оперативная соображалка Синтезом, я её так называю. Если вы хотите менталить правильно, Теофиты, нужно оперативная соображалка Синтезом (</w:t>
      </w:r>
      <w:r>
        <w:rPr>
          <w:rFonts w:cs="Verdana" w:ascii="Verdana" w:hAnsi="Verdana"/>
          <w:i/>
          <w:sz w:val="20"/>
          <w:szCs w:val="20"/>
        </w:rPr>
        <w:t>чих в зале</w:t>
      </w:r>
      <w:r>
        <w:rPr>
          <w:rFonts w:cs="Verdana" w:ascii="Verdana" w:hAnsi="Verdana"/>
          <w:sz w:val="20"/>
          <w:szCs w:val="20"/>
        </w:rPr>
        <w:t xml:space="preserve">). Спасибо, точно. То есть, когда у вас не просто знания, а вы их оперативно применяете. Они крутятся в вашей Чаше. Честно говорю, Теофитам это было недоступно все предыдущие годы. Не доступно, не обижайтесь. Вы ментальны. Но есть ментальность присутственная, а есть проявленная, это разные виды ментальности. О проявленной ментальности мы с вами только мечтали, Аспекты это разрабатывали. И мы на них фиксировали эту  работу в августе. Теперь Аспектов Отец вывел во Всеединство. Теофиты должны поднимать ментальность Изначального Дома. А это значит обратите внимание на работу Чаши, на работу Теоф, которые у вас одновременно будут выражаться в вашей Чаше и на чёткость и ясность знаний, которыми вы владеете в Синтезе. </w:t>
      </w:r>
      <w:r>
        <w:rPr>
          <w:rFonts w:cs="Verdana" w:ascii="Verdana" w:hAnsi="Verdana"/>
          <w:b/>
          <w:sz w:val="20"/>
          <w:szCs w:val="20"/>
        </w:rPr>
        <w:t>Чёткость и ясность</w:t>
      </w:r>
      <w:r>
        <w:rPr>
          <w:rFonts w:cs="Verdana" w:ascii="Verdana" w:hAnsi="Verdana"/>
          <w:sz w:val="20"/>
          <w:szCs w:val="20"/>
        </w:rPr>
        <w:t xml:space="preserve">, с этого начинается Стандарт. Нет чёткости и ясности, ваши Теофы будут «г..» с мягким знаком в конце. Попробуйте расшифровать, что это такое. Понятно, да, о чём я? </w:t>
      </w:r>
    </w:p>
    <w:p>
      <w:pPr>
        <w:pStyle w:val="Normal"/>
        <w:ind w:firstLine="360"/>
        <w:jc w:val="both"/>
        <w:rPr>
          <w:rFonts w:ascii="Verdana" w:hAnsi="Verdana" w:cs="Verdana"/>
          <w:sz w:val="20"/>
          <w:szCs w:val="20"/>
        </w:rPr>
      </w:pPr>
      <w:r>
        <w:rPr>
          <w:rFonts w:cs="Verdana" w:ascii="Verdana" w:hAnsi="Verdana"/>
          <w:sz w:val="20"/>
          <w:szCs w:val="20"/>
        </w:rPr>
        <w:t>Так вот Теофа - это первая практика, а четвёрка управляет единицей. Теофиты, вы идеальные теперь специалисты по Теофе, став четвёртыми. Но никакая теофа правильно у вас не получится, если не будет оперативной соображалки в синтезе и чётких и ясных знаний. Если я говорю «Тело», у меня в голове свербит «семь»: не физическое «один», а «семь». Физическое – есть выражение синтез всех Тел с точки зрения седьмого присутствия. Чёткое и ясное знание. Видно? Поэтому вот это тело живёт физически вовне, а внутри я от него требую, чтобы оно выражалось атмически. У меня не всегда получается, но для меня это должен быть минимум: синтез семи присутствий, тогда для меня есть чёткое, ясное знание, где какая Часть у меня должна выражаться. Говорю «Разум», вспоминаю будди. Говорю «Омега», вспоминаю… 26-е присутствие, правда? Число – это мама, а слово – не скажу. (Понятно, что вспоминаю). Вот, теперь вы знаете чёткое и ясное знание.</w:t>
      </w:r>
    </w:p>
    <w:p>
      <w:pPr>
        <w:pStyle w:val="Normal"/>
        <w:ind w:firstLine="360"/>
        <w:jc w:val="both"/>
        <w:rPr>
          <w:rFonts w:ascii="Verdana" w:hAnsi="Verdana" w:cs="Verdana"/>
          <w:sz w:val="20"/>
          <w:szCs w:val="20"/>
        </w:rPr>
      </w:pPr>
      <w:r>
        <w:rPr>
          <w:rFonts w:cs="Verdana" w:ascii="Verdana" w:hAnsi="Verdana"/>
          <w:sz w:val="20"/>
          <w:szCs w:val="20"/>
        </w:rPr>
        <w:t xml:space="preserve">Пускай там старое название присутствий, но новые нам ещё не дали. Будут новые, заставим выучить новые. Некоторые сами выучат, некоторых придётся заставлять. Заставить - это как сейчас: проверяешь на знание – не знаешь. Туп. Всё… Нет, тут не вопрос, что ты умён или туп. Это не противоположность ума. Туп – это, когда у тебя тупик в отсутствии правильного знания. Для теофита это тупик, когда ты не знаешь материал, который явлен, да ещё и давно. Присутствия у нас не менялись года три. Выучить можно было. Понятно, о чём это я? </w:t>
      </w:r>
    </w:p>
    <w:p>
      <w:pPr>
        <w:pStyle w:val="Normal"/>
        <w:ind w:firstLine="360"/>
        <w:jc w:val="both"/>
        <w:rPr>
          <w:rFonts w:ascii="Verdana" w:hAnsi="Verdana" w:cs="Verdana"/>
          <w:sz w:val="20"/>
          <w:szCs w:val="20"/>
        </w:rPr>
      </w:pPr>
      <w:r>
        <w:rPr>
          <w:rFonts w:cs="Verdana" w:ascii="Verdana" w:hAnsi="Verdana"/>
          <w:sz w:val="20"/>
          <w:szCs w:val="20"/>
        </w:rPr>
        <w:t xml:space="preserve">И вот если вы начнёте делать теофу с Омегой, а названия присутствия будете не знать, какая у вас будет теофа? Омежная. Её вам лучше не делать, потому что вы не владеете всем знанием для теофы Омег. Как вот сейчас мы делали теофу Омеги. Сейчас мы делали синтез Омеги, но если я из этого сделаю теофу, допустим координации разных Частей и систем между собой в теофическом выражении, я буду знать 26-ое проявление, 26-ое присутствие. Если я не знаю, я вас туда не поставлю. Теофиты, это ваш вопрос. То есть, у теофитов (мы от вас этого раньше не требовали) чёткость, ясность, однозначность знания. Отсюда получается и стандарты, и качество. Ваши залёты и некачество, даже если вы не считаете это залётом, потом со стороны мы видим это залётом, это некачественное знание или неправильное применение знаний. Некоторые считают, это творчество, я называю это «тварчество». Если ты не исполняешь стандарты Синтеза Отца, ты не творишь. Ты ошибаешься, тебя наказывают. При этом из этих стандартов можно и сотворить новое, а можно «изговняться», в зависимости от того, чем ты хочешь заняться. У нас некоторые и вторым процессом занимаются, называя это творчеством. А Отец на это право не давал. Чтобы не впасть в люцеферство новой эпохи есть простой закон: а Отец вам давал на это рекомендации? Давайте не будем говорить о праве. Это высоко… Рекомендации. А Владыка вам согласовал, что вы можете это делать. Нет, практики все могут делать. Всё, что по Синтезам мы делаем, можете делать. Новенькое что-нибудь. У нас же Иерархия. Вы готовы к этому новенькому?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процессе возжигания сферы Дома Проявлени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Пример новенького. Сейчас мне подают материал: стяжает новый Ведущий, у которого 16 Синтезов. И стяжает: «выражение жизни Омег практикой теофы». Я ведущему Дома говорю: «В принципе, это можно, но вам так достанется с этим ведущим». Там ещё хуже сказано, «пробуждённость жизни Омег практикой теофы». Она говорит: «Почему?».  Я говорю: «Очень просто: у вас не было в Доме 26-го Синтеза, значит, среды для Омег у вас нет». У этого ведущего, по тексту видно, нет 26-ти Синтезов. На словах всё написано, называется. Написано всё правильно, то есть, это можно утвердить, но человек написал своей рукой, это Владыка его стимулировал, чтобы показать мне, что он туп. Почему? Его почерком видно, что нет 26-ти Синтезов. Если бы было напечатано, я бы стал ещё дёргаться, а правильно ли я проверяю, просматриваю. А когда написал рукой, там явно видно, что энергетика не звучит. Представляете? Человек стяжает шестого ведущего, а ему устраивают прессинг 26-ти, пускай даже, присутствий. С 16-тью Синтезами он сможет обработать огонь 26-ти? Нет. Но он это написал. Он захотел в этом специализироваться. Пожалуйста, специализируйся. Если Владыка это утвердит сегодня, ему включат специализацию, сконцентрируют огонь 26-го выражения и специализируйся. Понятно, о чём я? Вот это называется, возможность есть, по Синтезу всё правильно, человек там ментально правильно отстроен, он не сообразил главного (ему не хватило иерархичности): зачем тебе браться, как шестому ведущему, за пробуждённость Омег, когда у тебя у самого 16 или 14 выражений. Понимаете, о чём я?</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Кто отменял пробуждённость Столпа или пробуждённость Сознания, или пробуждённость Мощи, в конечном счёте? Что, это не надо пробуждать? Зачем сразу браться за Омеги? Или что, там, работы нет? Да полно работы у нас… В основном везде дырки, называется. Куда ни сунь нос, везде найдёшь дело. Только надо сложить: ты готов к этому или нет? А то, если мы начинаем эманировать по нашей подготовке, у нас получается… Ой…(</w:t>
      </w:r>
      <w:r>
        <w:rPr>
          <w:rFonts w:cs="Verdana" w:ascii="Verdana" w:hAnsi="Verdana"/>
          <w:i/>
          <w:sz w:val="20"/>
          <w:szCs w:val="20"/>
        </w:rPr>
        <w:t>тяжело вздыхает)</w:t>
      </w:r>
      <w:r>
        <w:rPr>
          <w:rFonts w:cs="Verdana" w:ascii="Verdana" w:hAnsi="Verdana"/>
          <w:sz w:val="20"/>
          <w:szCs w:val="20"/>
        </w:rPr>
        <w:t>.</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Пример. Спор с одной ведущей. Мы устраивали ментальный штурм, мозговой штурм работы Дома Проявления. Я говорю: «Ну, давай?». Человек подготовленный, бывший ведущий Дома Изначального. Сейчас стал ведущим Дома Проявления. И мы собрались сделать мозговой штурм: в чём разница Изначального Дома и Дома Проявления</w:t>
      </w:r>
      <w:r>
        <w:rPr>
          <w:rFonts w:cs="Verdana" w:ascii="Verdana" w:hAnsi="Verdana"/>
          <w:i/>
          <w:sz w:val="20"/>
          <w:szCs w:val="20"/>
        </w:rPr>
        <w:t>.</w:t>
      </w:r>
      <w:r>
        <w:rPr>
          <w:rFonts w:cs="Verdana" w:ascii="Verdana" w:hAnsi="Verdana"/>
          <w:sz w:val="20"/>
          <w:szCs w:val="20"/>
        </w:rPr>
        <w:t xml:space="preserve"> Интересно же, как это человек ощущает по-разному. Я говорю: «Давай, возжигайся Домом Проявления». «Я возжигаюсь всем огнём». Я говорю: «Уже не горишь» «Почему?» «Потому что ты возжигаешься всем огнём. Это ты человек». Я говорю: «Ты мне возожгись как ведущая». Человек так искал ошибки в управлении Изначального Дома. Мы выясняли, за что снял Владыка. Для меня тоже было загадкой. Владыка снял и всё… Не совсем загадка. Владыка снял, то есть надо было поставить точки над «</w:t>
      </w:r>
      <w:r>
        <w:rPr>
          <w:rFonts w:cs="Verdana" w:ascii="Verdana" w:hAnsi="Verdana"/>
          <w:sz w:val="20"/>
          <w:szCs w:val="20"/>
          <w:lang w:val="en-US"/>
        </w:rPr>
        <w:t>i</w:t>
      </w:r>
      <w:r>
        <w:rPr>
          <w:rFonts w:cs="Verdana" w:ascii="Verdana" w:hAnsi="Verdana"/>
          <w:sz w:val="20"/>
          <w:szCs w:val="20"/>
        </w:rPr>
        <w:t xml:space="preserve">». «Мы возжигаемся Домом Проявления». Я говорю: «Стоп. Как ты возжигаешься Домом Проявления?» Вот, тут сидят ведущие. Мы возжигаемся Домом Проявления. Как вы сейчас будете возжигаться Домом Проявления? </w:t>
      </w:r>
      <w:r>
        <w:rPr>
          <w:rFonts w:cs="Verdana" w:ascii="Verdana" w:hAnsi="Verdana"/>
          <w:i/>
          <w:sz w:val="20"/>
          <w:szCs w:val="20"/>
        </w:rPr>
        <w:t>( Ответ из зала: «8 огней», ред.)</w:t>
      </w:r>
      <w:r>
        <w:rPr>
          <w:rFonts w:cs="Verdana" w:ascii="Verdana" w:hAnsi="Verdana"/>
          <w:sz w:val="20"/>
          <w:szCs w:val="20"/>
        </w:rPr>
        <w:t xml:space="preserve">. Причём здесь восемь огней? </w:t>
      </w:r>
      <w:r>
        <w:rPr>
          <w:rFonts w:cs="Verdana" w:ascii="Verdana" w:hAnsi="Verdana"/>
          <w:i/>
          <w:sz w:val="20"/>
          <w:szCs w:val="20"/>
        </w:rPr>
        <w:t>(ответ из зала: «проявления»)</w:t>
      </w:r>
      <w:r>
        <w:rPr>
          <w:rFonts w:cs="Verdana" w:ascii="Verdana" w:hAnsi="Verdana"/>
          <w:sz w:val="20"/>
          <w:szCs w:val="20"/>
        </w:rPr>
        <w:t xml:space="preserve">. Причём здесь проявления? Вы можете синтезировать восемь огней присутствий, но это вы возжигаетесь восемью огнями присутствий для ведущих чело в Доме Проявления, но это не Дом Проявления. </w:t>
      </w:r>
      <w:r>
        <w:rPr>
          <w:rFonts w:cs="Verdana" w:ascii="Verdana" w:hAnsi="Verdana"/>
          <w:i/>
          <w:sz w:val="20"/>
          <w:szCs w:val="20"/>
        </w:rPr>
        <w:t>(Ещё</w:t>
      </w:r>
      <w:r>
        <w:rPr>
          <w:rFonts w:cs="Verdana" w:ascii="Verdana" w:hAnsi="Verdana"/>
          <w:sz w:val="20"/>
          <w:szCs w:val="20"/>
        </w:rPr>
        <w:t xml:space="preserve"> </w:t>
      </w:r>
      <w:r>
        <w:rPr>
          <w:rFonts w:cs="Verdana" w:ascii="Verdana" w:hAnsi="Verdana"/>
          <w:i/>
          <w:sz w:val="20"/>
          <w:szCs w:val="20"/>
        </w:rPr>
        <w:t xml:space="preserve">ответы из зала). </w:t>
      </w:r>
      <w:r>
        <w:rPr>
          <w:rFonts w:cs="Verdana" w:ascii="Verdana" w:hAnsi="Verdana"/>
          <w:sz w:val="20"/>
          <w:szCs w:val="20"/>
        </w:rPr>
        <w:t xml:space="preserve">Сферу возжигаем. Как мы возжигаем сферу? Заметьте, сферу вокруг всей планеты. «А-а-а, гори она синим пламенем». Да? Мы возжигаем сферу. Как мы возжигаем сферу вокруг всей планеты? Как сфера конкретно твоего Дома Проявления возжигается тобою. Как это? «Сфера, гори!», - ответ такой. Вот теперь вы понимаете, что такое мозговой штурм. Вот мы сели, я начал её пытать: «Ты - ведущая Изначального Дома, ты хорошо горишь. Гори Домом Проявления. Гори своей сферой». У неё тоже одна сфера. «Гори». Она говорит: (и я начал вышибать) «Все Части возжигаются». Для человека. «Все Посвящения». Для чело. «Вся сфера горит». Как её выделить из других сфер? Мы вам ответ давали. Я не спрашиваю сейчас того, что вы не знаете. Вы этого не делаете. «Восемь присутствий». Я говорю: «Не твоя работа. Это чело, это твои исполнители. У тебя синтез всех огней, в том числе и 8-ми присутствий». </w:t>
      </w:r>
      <w:r>
        <w:rPr>
          <w:rFonts w:cs="Verdana" w:ascii="Verdana" w:hAnsi="Verdana"/>
          <w:i/>
          <w:sz w:val="20"/>
          <w:szCs w:val="20"/>
        </w:rPr>
        <w:t xml:space="preserve">(Из зала: «Цельный огонь»). </w:t>
      </w:r>
      <w:r>
        <w:rPr>
          <w:rFonts w:cs="Verdana" w:ascii="Verdana" w:hAnsi="Verdana"/>
          <w:sz w:val="20"/>
          <w:szCs w:val="20"/>
        </w:rPr>
        <w:t xml:space="preserve">Я знаю, цельный огонь. Где цельный огонь у тебя возжигается, чтобы ты горела не собственным цельным огнём, а цельным огнём ведения? </w:t>
      </w:r>
      <w:r>
        <w:rPr>
          <w:rFonts w:cs="Verdana" w:ascii="Verdana" w:hAnsi="Verdana"/>
          <w:i/>
          <w:sz w:val="20"/>
          <w:szCs w:val="20"/>
        </w:rPr>
        <w:t>(Из зала отвечают о синтезе с Владыками, ред.).</w:t>
      </w:r>
      <w:r>
        <w:rPr>
          <w:rFonts w:cs="Verdana" w:ascii="Verdana" w:hAnsi="Verdana"/>
          <w:sz w:val="20"/>
          <w:szCs w:val="20"/>
        </w:rPr>
        <w:t xml:space="preserve"> В синтезе с Владыками  возжигаемся цельным огнём ведения и я возжигаюсь, внимание, по подобию своему! Ведь подобное притягивает подобно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Ядро огня сферы Дома Проявлени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firstLine="360"/>
        <w:jc w:val="both"/>
        <w:rPr/>
      </w:pPr>
      <w:r>
        <w:rPr>
          <w:rFonts w:cs="Times New Roman CYR" w:ascii="Verdana" w:hAnsi="Verdana"/>
          <w:sz w:val="20"/>
          <w:szCs w:val="20"/>
        </w:rPr>
        <w:t>Я согласен, что всё притягивается по подобию, но подобие это человеческое или чело? По Образу и подобию – это человек. А у этой ведущей до неё этим Домом управлял другой ведущий с другим подобием, его огонь в этом Доме остался – это разработанный Дом ДИВО, у вас у многих тоже. Соответственно в этом Доме Проявления уже не только по её подобию, но ёще по подобию предыдущих ведущих за несколько лет, которых было энное количество, и в Доме Проявления копится огонь нескольких лет работы. Соответственно, я уже по своему подобию возжечь сферу Дома Проявления не могу. Причём по подобию - это возжечься своими Частями. Поэтому, синтезируясь с Владыкой, я синтезируюсь как чело, ибо с Владыкой синтезируется чело. Как синтезироваться с Владыкой, как ведущий? Вот такой мозговой штурм. И мы начали отсекать всё лишнее. Нет, ответ есть, вы его знаете, я всегда это говорил разными словами, мы это не делали, а в шестой расе Владыка начинает нас поджимать к этому. Забудьте о Владыках. С любыми Владыками, с которыми вы синтезируетесь, вы синтезируетесь по подобию. Это Чело. С огнями, огнём (</w:t>
      </w:r>
      <w:r>
        <w:rPr>
          <w:rFonts w:cs="Times New Roman CYR" w:ascii="Verdana" w:hAnsi="Verdana"/>
          <w:i/>
          <w:sz w:val="20"/>
          <w:szCs w:val="20"/>
        </w:rPr>
        <w:t>реплика из зала, неразборчиво, ред.</w:t>
      </w:r>
      <w:r>
        <w:rPr>
          <w:rFonts w:cs="Times New Roman CYR" w:ascii="Verdana" w:hAnsi="Verdana"/>
          <w:sz w:val="20"/>
          <w:szCs w:val="20"/>
        </w:rPr>
        <w:t>) Выявленным огнём - это один из вариантов, но это возжигается ваш Выявленный Дом, но не возожжём сферу Дома Проявления. Если этот Выявленный Дом вы не смогли синтезировать со сферой Дома Проявления, а чтобы синтезировать этот Выявленный Дом со сферой Дома Проявления, нужно исполнить что? (</w:t>
      </w:r>
      <w:r>
        <w:rPr>
          <w:rFonts w:cs="Times New Roman CYR" w:ascii="Verdana" w:hAnsi="Verdana"/>
          <w:i/>
          <w:sz w:val="20"/>
          <w:szCs w:val="20"/>
        </w:rPr>
        <w:t>реплика из зала, неразборчиво, ред.</w:t>
      </w:r>
      <w:r>
        <w:rPr>
          <w:rFonts w:cs="Times New Roman CYR" w:ascii="Verdana" w:hAnsi="Verdana"/>
          <w:sz w:val="20"/>
          <w:szCs w:val="20"/>
        </w:rPr>
        <w:t xml:space="preserve">). Да забудьте о других, думайте о своём ведении. Не с Управителями, извините, даже не с Отцом вначале не надо синтезироваться, потому что вы: «Я синтезируюсь с Отцом». Вот я сказал: «Я синтезируюсь», - я синтезировался как человек. «Синтезируюсь с Отцом», - я, прежде всего, синтезировался как чело. Как мне стать ведущим вначале? Чтобы я был ведущим… Есть ведущие Огня, помните, у вас есть огонь, а есть Дом Проявления </w:t>
      </w:r>
      <w:r>
        <w:rPr>
          <w:rFonts w:cs="Times New Roman CYR" w:ascii="Verdana" w:hAnsi="Verdana"/>
          <w:i/>
          <w:sz w:val="20"/>
          <w:szCs w:val="20"/>
        </w:rPr>
        <w:t>(из зала: «столпом и сферой», ред.).</w:t>
      </w:r>
      <w:r>
        <w:rPr>
          <w:rFonts w:cs="Times New Roman CYR" w:ascii="Verdana" w:hAnsi="Verdana"/>
          <w:sz w:val="20"/>
          <w:szCs w:val="20"/>
        </w:rPr>
        <w:t xml:space="preserve"> Столпом и Сферой, это Изначального Дома или форма чело, форма чело, форма чело, значит не ведущего. Форма ведущего - Выявленный Дом. Я одел форму ведущего, как ведущий Огня я синтезируюсь с Отцом, как ведущий Дома Проявления - нет. При этом я, как ведущий Огня вроде бы отрабатываю огонь Дома Проявления, но не обязательно, Дом Проявления чихать на меня хотел, пока я с ним не синтезируюсь огнём ведения своего. Где огонь ведения? На челе огонь ведения, который дал вам Владыка. Если вы не способны его возжечь, он так здесь и остался. Есть ещё один огонь, который вы должны развернуть собою из огня на челе Владыки, «Я возжигаюсь огнём на челе…». Давайте так: «Я не веду занятия в Доме Проявления, не получается, чело нет, я не могу, я хожу только на Советы, только на горизонты».</w:t>
      </w:r>
    </w:p>
    <w:p>
      <w:pPr>
        <w:pStyle w:val="Normal"/>
        <w:widowControl w:val="false"/>
        <w:autoSpaceDE w:val="false"/>
        <w:ind w:firstLine="360"/>
        <w:jc w:val="both"/>
        <w:rPr/>
      </w:pPr>
      <w:r>
        <w:rPr>
          <w:rFonts w:eastAsia="Verdana" w:cs="Verdana" w:ascii="Verdana" w:hAnsi="Verdana"/>
          <w:sz w:val="20"/>
          <w:szCs w:val="20"/>
        </w:rPr>
        <w:t xml:space="preserve"> </w:t>
      </w:r>
      <w:r>
        <w:rPr>
          <w:rFonts w:cs="Times New Roman CYR" w:ascii="Verdana" w:hAnsi="Verdana"/>
          <w:sz w:val="20"/>
          <w:szCs w:val="20"/>
        </w:rPr>
        <w:t xml:space="preserve">Кстати, огонь горизонта усваивается только опытом, я прошлый раз рассказывал вам это. Нет? А, не рассказывал? Рассказывал. Значит у вас второй этап как раз. Рассказывал. Значит, огонь горизонта усваивается только опытом, если он есть. Если опыта у меня нет, на челе горит факел пионерского пламени (в смысле, что я - ведущий Дома Проявления), я начинаю синтезироваться с Отцом, но этот огонь у меня не разработан, я смогу этим огнём синтезироваться с Отцом? Никогда. Потому что этот огонь у меня не разработан, этот огонь и так от Отца и Владыки. Отец говорит: «Зачем моим огнём ты со мною же синтезируешься? Я тебе его отдал, мне он не нужен». Согласитесь. В итоге, </w:t>
      </w:r>
      <w:r>
        <w:rPr>
          <w:rFonts w:cs="Times New Roman CYR" w:ascii="Verdana" w:hAnsi="Verdana"/>
          <w:b/>
          <w:sz w:val="20"/>
          <w:szCs w:val="20"/>
        </w:rPr>
        <w:t>этим</w:t>
      </w:r>
      <w:r>
        <w:rPr>
          <w:rFonts w:cs="Times New Roman CYR" w:ascii="Verdana" w:hAnsi="Verdana"/>
          <w:sz w:val="20"/>
          <w:szCs w:val="20"/>
        </w:rPr>
        <w:t xml:space="preserve"> огнём вы с Отцом тоже не синтезируетесь. </w:t>
      </w:r>
      <w:r>
        <w:rPr>
          <w:rFonts w:cs="Times New Roman CYR" w:ascii="Verdana" w:hAnsi="Verdana"/>
          <w:i/>
          <w:sz w:val="20"/>
          <w:szCs w:val="20"/>
        </w:rPr>
        <w:t>(Из зала: «новым огнём», ред.).</w:t>
      </w:r>
      <w:r>
        <w:rPr>
          <w:rFonts w:cs="Times New Roman CYR" w:ascii="Verdana" w:hAnsi="Verdana"/>
          <w:sz w:val="20"/>
          <w:szCs w:val="20"/>
        </w:rPr>
        <w:t xml:space="preserve"> Понятно, что новым. Как это называется? Пока вы не создадите форму - это проблема Омеги – пока вы не увидите форму выражения огня Ведения, вы не сообразите, что с ней делать, что с ним делать. И с огнём и с формой. Ведущий, Выявленный Дом - это для всех ведущих, даже для тех, кто просто получил огонь. Ну и что? Ну, Выявленный у тебя Дом, ну и стой с ним. Знаете такое – имущество (</w:t>
      </w:r>
      <w:r>
        <w:rPr>
          <w:rFonts w:cs="Times New Roman CYR" w:ascii="Verdana" w:hAnsi="Verdana"/>
          <w:i/>
          <w:sz w:val="20"/>
          <w:szCs w:val="20"/>
        </w:rPr>
        <w:t>стоит, как будто обхватил что-то,</w:t>
      </w:r>
      <w:r>
        <w:rPr>
          <w:rFonts w:cs="Times New Roman CYR" w:ascii="Verdana" w:hAnsi="Verdana"/>
          <w:sz w:val="20"/>
          <w:szCs w:val="20"/>
        </w:rPr>
        <w:t xml:space="preserve"> </w:t>
      </w:r>
      <w:r>
        <w:rPr>
          <w:rFonts w:cs="Times New Roman CYR" w:ascii="Verdana" w:hAnsi="Verdana"/>
          <w:i/>
          <w:sz w:val="20"/>
          <w:szCs w:val="20"/>
        </w:rPr>
        <w:t>ред.</w:t>
      </w:r>
      <w:r>
        <w:rPr>
          <w:rFonts w:cs="Times New Roman CYR" w:ascii="Verdana" w:hAnsi="Verdana"/>
          <w:sz w:val="20"/>
          <w:szCs w:val="20"/>
        </w:rPr>
        <w:t>)</w:t>
      </w:r>
      <w:r>
        <w:rPr>
          <w:rFonts w:cs="Times New Roman CYR" w:ascii="Verdana" w:hAnsi="Verdana"/>
          <w:i/>
          <w:sz w:val="20"/>
          <w:szCs w:val="20"/>
        </w:rPr>
        <w:t>.</w:t>
      </w:r>
      <w:r>
        <w:rPr>
          <w:rFonts w:cs="Times New Roman CYR" w:ascii="Verdana" w:hAnsi="Verdana"/>
          <w:sz w:val="20"/>
          <w:szCs w:val="20"/>
        </w:rPr>
        <w:t xml:space="preserve"> Я с Выявленным Домом и двинуться не могу. Пошёл. Помните волка после этого «щас спою». Вот этот волк после накормленности, это с Выявленным Домом пошёл через ограду (</w:t>
      </w:r>
      <w:r>
        <w:rPr>
          <w:rFonts w:cs="Times New Roman CYR" w:ascii="Verdana" w:hAnsi="Verdana"/>
          <w:i/>
          <w:sz w:val="20"/>
          <w:szCs w:val="20"/>
        </w:rPr>
        <w:t>изображает объевшегося волка из мультфильма</w:t>
      </w:r>
      <w:r>
        <w:rPr>
          <w:rFonts w:cs="Times New Roman CYR" w:ascii="Verdana" w:hAnsi="Verdana"/>
          <w:sz w:val="20"/>
          <w:szCs w:val="20"/>
        </w:rPr>
        <w:t xml:space="preserve">, </w:t>
      </w:r>
      <w:r>
        <w:rPr>
          <w:rFonts w:cs="Times New Roman CYR" w:ascii="Verdana" w:hAnsi="Verdana"/>
          <w:i/>
          <w:sz w:val="20"/>
          <w:szCs w:val="20"/>
        </w:rPr>
        <w:t>ред</w:t>
      </w:r>
      <w:r>
        <w:rPr>
          <w:rFonts w:cs="Times New Roman CYR" w:ascii="Verdana" w:hAnsi="Verdana"/>
          <w:sz w:val="20"/>
          <w:szCs w:val="20"/>
        </w:rPr>
        <w:t>.). «Спасибо». Вспомните и сразу поймёте, так нельзя. Так, чтобы поанекдотичнее вы вспомнили. Другой образ возьмите, что там с волком, какая разница. Прикол, дзенисты, нормально же, нормально, вы не животные, но состояние такое. Перековываемся огнём.</w:t>
      </w:r>
    </w:p>
    <w:p>
      <w:pPr>
        <w:pStyle w:val="Normal"/>
        <w:widowControl w:val="false"/>
        <w:autoSpaceDE w:val="false"/>
        <w:ind w:firstLine="360"/>
        <w:jc w:val="both"/>
        <w:rPr/>
      </w:pPr>
      <w:r>
        <w:rPr>
          <w:rFonts w:cs="Times New Roman CYR" w:ascii="Verdana" w:hAnsi="Verdana"/>
          <w:sz w:val="20"/>
          <w:szCs w:val="20"/>
        </w:rPr>
        <w:t xml:space="preserve">Мы всегда вам говорили, что на ведущем концентрируется сфера и вокруг ведущего рождается </w:t>
      </w:r>
      <w:r>
        <w:rPr>
          <w:rFonts w:cs="Times New Roman CYR" w:ascii="Verdana" w:hAnsi="Verdana"/>
          <w:b/>
          <w:bCs/>
          <w:sz w:val="20"/>
          <w:szCs w:val="20"/>
        </w:rPr>
        <w:t xml:space="preserve">сфера или ядро огня сферы Дома Проявления, вокруг ведущего. </w:t>
      </w:r>
      <w:r>
        <w:rPr>
          <w:rFonts w:cs="Times New Roman CYR" w:ascii="Verdana" w:hAnsi="Verdana"/>
          <w:sz w:val="20"/>
          <w:szCs w:val="20"/>
        </w:rPr>
        <w:t>Мы называли это разными словами: концентрация огня, сфера огня вокруг Ведущего, ядро огня вокруг ведущего. Некоторые даже такого не слышали, я вам сочувствую. Я вам подобрал восемь или девять слов в мозговом штурме из разных Синтезов, что на ведущем вся сфера Дома Проявления концентрируется прямым огнём. Вот на меня, только не на чел</w:t>
      </w:r>
      <w:r>
        <w:rPr>
          <w:rFonts w:cs="Times New Roman CYR" w:ascii="Verdana" w:hAnsi="Verdana"/>
          <w:i/>
          <w:sz w:val="20"/>
          <w:szCs w:val="20"/>
        </w:rPr>
        <w:t>о</w:t>
      </w:r>
      <w:r>
        <w:rPr>
          <w:rFonts w:cs="Times New Roman CYR" w:ascii="Verdana" w:hAnsi="Verdana"/>
          <w:sz w:val="20"/>
          <w:szCs w:val="20"/>
        </w:rPr>
        <w:t>, а на меня со всех сторон. И я начинаю иметь вот такой овальчик или сферку. Для меня она вот такая (</w:t>
      </w:r>
      <w:r>
        <w:rPr>
          <w:rFonts w:cs="Times New Roman CYR" w:ascii="Verdana" w:hAnsi="Verdana"/>
          <w:i/>
          <w:sz w:val="20"/>
          <w:szCs w:val="20"/>
        </w:rPr>
        <w:t>показывает размер вытянутой руки вокруг тела, ред.</w:t>
      </w:r>
      <w:r>
        <w:rPr>
          <w:rFonts w:cs="Times New Roman CYR" w:ascii="Verdana" w:hAnsi="Verdana"/>
          <w:sz w:val="20"/>
          <w:szCs w:val="20"/>
        </w:rPr>
        <w:t xml:space="preserve">), вот мои границы. Это ни много, ни мало вопрос в плотности огня. Широкие границы мне, допустим, не нужны. Входишь в людное место и этими границами сканируешь  лишнее. Зачем? Нормально, концентрация огня. Но я возжигаюсь ядром, центровкой, сферой ИДИВО, куда б я не поехал. Вот сейчас я в Кисловодске, сфера ИДИВО на мне, она не осталась в Подмосковье. ИДИВО вообще не имеет яркой концентрации в местности. Вы сейчас в Кисловодске, я специально говорю «в Кисловодске», не в 13-м Доме, я чётко говорю, правильно. Вы ведь из разных Домов и ваша сфера концентрируется на вас в Кисловодске, как в местности проживания людей. В городе. Понимаете о чём? Ведь сфера - вокруг всей планеты. Вы выехали в другой город, и сфера концентрируется на вас и в другом городе. И куда бы вы по планете не поехали, если вы ведущий из Изначального Дома, в отличие от Группы ДИВО, концентрация на вас. Даже в Группе ДИВО, где полусфера в городе, если вы выезжаете в другой город, из полусферы Группы ДИВО огонь тянется до вас, в то место, куда вы выезжаете хоть в Доминиканскую республику. Ему всё равно, в Полинезию, может так вообразить лучше. Некоторые не знают, где географически это находится. Извиняйте, нашу планету вы не знаете. Я  не был нигде за границей, я географию знаю. В Полинезию тогда, Доминиканы не совсем там. Это я так, издеваюсь над мозгами. Мы же Ведущие всей сферы планеты и не знаем планету. Понятно о чём, да? Намёком. Я же не спрашиваю о каких-то мелких островах, которых вы не знаете. А огонь - везде, а вы - здесь. </w:t>
      </w:r>
    </w:p>
    <w:p>
      <w:pPr>
        <w:pStyle w:val="Normal"/>
        <w:widowControl w:val="false"/>
        <w:autoSpaceDE w:val="false"/>
        <w:ind w:firstLine="360"/>
        <w:jc w:val="both"/>
        <w:rPr/>
      </w:pPr>
      <w:r>
        <w:rPr>
          <w:rFonts w:cs="Times New Roman CYR" w:ascii="Verdana" w:hAnsi="Verdana"/>
          <w:sz w:val="20"/>
          <w:szCs w:val="20"/>
        </w:rPr>
        <w:t xml:space="preserve">И если я возжигаюсь ядром огня ИДИВО, что бы я не делал, этот огонь вместе со мной заряжается, исполняется. Где бы я не находился. Вот тогда импульсно развёртывая огонь от своего ядра или от концентрации вовне этого огня, в том числе, в Хум. Но не обязательно. Хум – это одна из Частей в синтезе меня. Я импульс посылаю на сферу, сфера говорит: «Господи, пришёл ведущий ИДИВО». На мне может гореть огонь, который Владыка, Отец мне обозначил. А своими практиками и действиями вокруг рождается ядро. Любыми практиками, в том числе, частными, то есть, когда я делаю сам для себя, не обязательно для ИДИВО, но всё равно, это же мои практики. Я  Ведущий и частично ведение исполняется. Дом Проявления не развивается при этом, но огонь </w:t>
      </w:r>
      <w:r>
        <w:rPr>
          <w:rFonts w:cs="Verdana" w:ascii="Verdana" w:hAnsi="Verdana"/>
          <w:sz w:val="20"/>
          <w:szCs w:val="20"/>
        </w:rPr>
        <w:t xml:space="preserve">концентрации вырастает. </w:t>
      </w:r>
    </w:p>
    <w:p>
      <w:pPr>
        <w:pStyle w:val="Normal"/>
        <w:ind w:firstLine="360"/>
        <w:jc w:val="both"/>
        <w:rPr>
          <w:rFonts w:ascii="Verdana" w:hAnsi="Verdana" w:cs="Verdana"/>
          <w:sz w:val="20"/>
          <w:szCs w:val="20"/>
        </w:rPr>
      </w:pPr>
      <w:r>
        <w:rPr>
          <w:rFonts w:cs="Verdana" w:ascii="Verdana" w:hAnsi="Verdana"/>
          <w:sz w:val="20"/>
          <w:szCs w:val="20"/>
        </w:rPr>
        <w:t xml:space="preserve">Но при этом, если я это делаю и собою и для ИДИВО, допустим, я сейчас вам сказал, что я отрабатываю четырёхдневку пламенности. Как? Я не расскажу.  У меня такая работа. На эти четыре дня. И вы попали на пламенность ИДИВО. Отработка. Для вас это сверх пламенность ИДИВО, кстати говоря. Для вас – это не в смысле не корректно, а в смысле иерархическая пламенность. Пламя для ИДИВО совсем не то, что пламя для любого Изначального Дома. Цельность разная. Но при этом мы находимся здесь, меня направили сюда, как ведущего Синтеза. С одной стороны я ведущий Синтеза, с другой стороны, проскальзывает пламенность, которая горит сейчас. Неделю назад я бы другую вещь отрабатывал. Свой график работы, называется. Увидели? Так вот, если я этим ядром возожгу сферу Дома Проявления, если я ведущий Дома Проявления, Дом Проявления на меня среагирует. А если не возожгу? Вот только не говорите, что я на Профессиональных Синтезах не говорил, что если вы не разрабатываете свой огонь, вы становитесь слепком огня вокруг. Вспомнили слепок огня вокруг? Вспомнили. Некоторые вспомнили. Это об этом концентрированном ядре огня. И ни один из вас мне ядро не назвал. И концентрацию огня сферы на себе не назвал. В итоге, вы носите незнамо что. Вот здесь огонь моего ведения Владыка, меня назначивший. И этот огонь я должен отрабатывать, разрабатывать. Но вот здесь и вот здесь огонь, наработанный мною, как Ведущим, и вот этот огонь ядра и концентрация уже точно работает, как сфера ИДИВО со сферой Дома Проявления. И тогда она реагирует на меня, как на ведущего, не Огня, а ведущего Дома Проявления для многих из вас, ИДИВО и для меня. Одно и то же. Дом и Дом, называется. Степени разные. Как ведущего Дома. И я уже с этой сферой могу управляться. А потом срабатывают огни 8-ми присутствий. А если этого я не возжег, огни 8-ми присутствий не срабатывают.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Разница ведения огня ведущим Огня и ведущим Дома Проявления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В итоге, многие из вас даже не чувствуют, что вы ведущие Дома Проявления. Вы больше говорите: «Я - ведущий Огня». Это разные вещи. Чем? Ведущий Огня и ведущий Дома Проявления, это и одно и то же и разные вещи. </w:t>
      </w:r>
      <w:r>
        <w:rPr>
          <w:rFonts w:cs="Verdana" w:ascii="Verdana" w:hAnsi="Verdana"/>
          <w:b/>
          <w:sz w:val="20"/>
          <w:szCs w:val="20"/>
        </w:rPr>
        <w:t>Ведущий Огня ведёт субъективный огонь, подскажу, данный вам. А Ведущий Дома Проявления ведёт объективный огонь, накопленный не только вами</w:t>
      </w:r>
      <w:r>
        <w:rPr>
          <w:rFonts w:cs="Verdana" w:ascii="Verdana" w:hAnsi="Verdana"/>
          <w:sz w:val="20"/>
          <w:szCs w:val="20"/>
        </w:rPr>
        <w:t xml:space="preserve">. В ИДИВО, допустим, в Доме есть рассылка огня по Изначальным Домам и Домам Проявления. Изначальные Дома для ИДИВО часть, Дома Проявления – системы. Если языком Омеги. Допустим, вчера вечером, в ночь, вам пришла новая рассылка огня. Всем. По всем Домам Проявления. Как ведущий Огня вы ее не зарегистрируете. По личным огням ведения она не пошла. А как ведущим Дома Проявления – однозначно. Потому что во все Дома Проявления этот огонь шмякнулся на сферы. И усвоился внутрь. Шмякнулся - я так, подчеркнуть образ, что огонь зашёл. Он не мог не зайти, потому что зашёл от ИДИВО. И естественно, этот огонь потянулся к вам, как к Ведущим. Он дошёл до меня, как для ведущего ИДИВО. Я его тут же полоснул по всем Изначальным Домам. Полоснул – это разделил на полоски сфер Изначальных Домов. Извините за это слово. Это такое, профессиональное. И через эти сферы отдал Домам Проявления, как системам. Было важно довести до Домов Проявления. Вопрос ко всем: что это был за огонь? Ведущие! Чело тоже, кто считает, что он занимается Изначальными Домами. Все ведущие и Групп ДИВО, все получили. Это был прямой огонь от Отца, поэтому получили все. Я вечером даже специально выходил к Владыке Кут Хуми подтвердить, я правильно всё понял и увидел? Владыка сказал: «Да». Я подсказал, что огонь от Отца. Вопрос: от какого? Какой? Вот это – ведущий Дома Проявления. Вы могли не расшифровать огонь. Вы могли его почувствовать. Но жить вы огнём будете, жить огнём своих сфер, если вы будете нарабатывать опыт ведения огня Дома Проявления, а опыт ведения нарабатывается только с группой и ядром огня. Или концентрацией. Есть другие названия, это в разных Синтезах встретите. Главное, что этот огонь не на челе, а внутри или вокруг вас. Выявленный Дом - это сфера вокруг вас, внутри которой стоит вот это ядро, и, не обязательно стыкуясь со стенкой Выявленного Дома. Иногда Выявленный Дом мне мешает. Почему? Да, мешает, знаете, как старая одежда, она мне мешает. Потому что Выявленный Дом по моему подобию. Он выявляет, прежде всего, мои возможности ведения. Правильно? Выявляет. А огонь приходит от Отца не обязательно по моему подобию. Поэтому я вам рассказываю, что Выявленный Дом регистрирует вашу сферу. Вам вчера вечером, на ночь, поступил огонь. Ночью он окончательно зафиксировался, поступил огонь от Отца. Не характерный вашей выявленности. А значит и вашему Выявленному Дому. Если бы вы управляли сферой вашим Выявленным Домом, вы бы его не почувствовали. Значит, вы должны управлять ядром. Выявленный Дом вам помогает, как форма. Форма. Давайте вообразим, что форма за вас управляет. Сумасшествие, да? Рубашка за меня ведёт Синтез. Бред какой-то, правда? Вы скажете: что ты несёшь? Так вы же мне сказали: Выявленный Дом управляет вашей сферой. Ваша ночная рубашка управляет вашей сферой. Это костюм ведёт за вас машину. Балдёж просто! Я знаю, что не нравится. Но мы ж говорим, что Выявленный Дом, это форма. Пускай она высокая, 31-выраженная, но форма, «одёжа», сферическая. Что, плохо наехал, да? Форма, ребята, это одежда, мы наконец–то вас одели. Голыми лазили там, как боги. Теперь хоть одетыми стали. Нет-нет, выходили в форме, чело или ведущего, только такой, немного одёжной. Поэтому Выявленный Дом взаимодействует с вашей сферой, но ядром и концентрацией. Какой огонь поступил? Значит, у нас в распоряжении, у Отца звучит огонь: Изначально Вышестоящий Синтез Огня. Мне поступило распоряжение, в понедельник оно выйдет. Я просто в поездке уже не мог печатать. Оно через вас будет устаиваться. Что у Отца будет все-таки огонь Изначально Вышестоящего Синтеза. Без слова «огонь». Почему? Там в распоряжении будет написано, что Отец взял Синтез огня для того, чтобы поддержать Иерархию в новых выражениях Синтеза и сформировать из своего Синтеза огнём новые выражения Синтеза во всех аспектах для всех Изначально вышестоящих Владык Иерархии. </w:t>
      </w:r>
    </w:p>
    <w:p>
      <w:pPr>
        <w:pStyle w:val="Normal"/>
        <w:ind w:firstLine="360"/>
        <w:jc w:val="both"/>
        <w:rPr>
          <w:rFonts w:ascii="Verdana" w:hAnsi="Verdana" w:cs="Verdana"/>
          <w:sz w:val="20"/>
          <w:szCs w:val="20"/>
        </w:rPr>
      </w:pPr>
      <w:r>
        <w:rPr>
          <w:rFonts w:cs="Verdana" w:ascii="Verdana" w:hAnsi="Verdana"/>
          <w:sz w:val="20"/>
          <w:szCs w:val="20"/>
        </w:rPr>
        <w:t xml:space="preserve">На вчера вопрос фиксации 64-рицы выражений Изначально Вышестоящей Иерархии Изначально Вышестоящего Отца огнём, духом, светом, энергией завершён. К вечеру, часам к 4-м, к 16-ти Отец поставил на этом точку. В 16-ть, у меня регистрация прошла к 16-ти. Плюс – минус, без 15-ти, в 16.15. Для нас это не имеет значение полчаса. Ориентировочно в 16-ть. К концу вечера, к двадцати одному, поступило уже распоряжение ФА-Сына: «Изменить огонь выражения Отца». К ночи я вышел к Владыке, сорганизовавшись с этим, уточнил у Владыки, правильно ли я услышал и понял. Обязательно, это слишком опасная вещь. Если неправильно услышишь огонь Отца – заведёшь в тупик всю команду. Владыка подтвердил: «Да». Владыка только подтвердил. И огонь из ИДИВО начал бушевать по всем Домам и Домам Проявления примерно в 12 ночи. Только Владыка говорит «да» - у нас срабатывает автоматика распределения нового огня и его фиксации по всем Домам и группам ДИВО. То есть, по всем ведущим, какие бы они Дома ни вели. Что в Группах ДИВО, что в Домах Проявления. Но вначале в Дома, а потом к ведущим. У нас наоборот. Почему? Потому, что Дома, это оформление огня, нам вначале надо выработать новое оформление огня, а потом отправить ведущим. Если скажут: «У нас же был уже Изначально Вышестоящий Синтез!» Был, да не тот. Одно дело – Изначально Вышестоящий Синтез в синтезе старых огней, которые были у Иерархии раньше, сейчас даже сложно вспомнить, правда? Которые были вот до этого Распоряжения, а другое дело Изначально Вышестоящий Синтез в синтезе этих шестидесяти четырёх огней, духа, света и энергии. Не только огней, как раньше, Изначально Вышестоящий Синтез, а ещё духом, и светом, и энергией – совсем другой Синтез. А название то же самое. </w:t>
      </w:r>
    </w:p>
    <w:p>
      <w:pPr>
        <w:pStyle w:val="Normal"/>
        <w:ind w:firstLine="360"/>
        <w:jc w:val="both"/>
        <w:rPr>
          <w:rFonts w:ascii="Verdana" w:hAnsi="Verdana" w:cs="Verdana"/>
          <w:sz w:val="20"/>
          <w:szCs w:val="20"/>
        </w:rPr>
      </w:pPr>
      <w:r>
        <w:rPr>
          <w:rFonts w:cs="Verdana" w:ascii="Verdana" w:hAnsi="Verdana"/>
          <w:sz w:val="20"/>
          <w:szCs w:val="20"/>
        </w:rPr>
        <w:t xml:space="preserve">Поэтому вначале был Синтез Огня, как переходной вариант, а потом Синтез. При этом сами наши Синтезы Синтезом Огня остаются, потому что у нас идёт Синтез Огня по проявлениям. Мы по проявлениям огонь не имеем, и мы сейчас синтезируем огонь проявлений собою, растя по ним. Поэтому Синтез ФА – это больше концентрация огня в виде ФА в каждом. Только не обязательно ФА вы стяжаете. То есть огонь, как источник ваш, а Синтез Огня - когда огонь заполняет вас всех, как полный источник, но по проявлениям, с учётом вашей проявленности. Вот такая разница, чтобы было легче. Да-да, одно дело шарик внутри, а другое дело – всем Телом, поэтому ядро мы сейчас поставили на всё Тело – Синтез Огня. Если бы я вёл Синтез ФА, я бы шарик поставил. Так как я веду Синтез Огня, я ставлю всё ядро. Ведущие Синтеза ФА за мной повторяют, но у них пока присутственно это. И через это постепенно они тоже поднимаются в проявления. Но ИДИВО проявления сейчас держит, Изначальные Дома его стяжают. Вот поэтому у нас такая рассылка. </w:t>
      </w:r>
    </w:p>
    <w:p>
      <w:pPr>
        <w:pStyle w:val="Normal"/>
        <w:ind w:firstLine="360"/>
        <w:jc w:val="both"/>
        <w:rPr>
          <w:rFonts w:ascii="Verdana" w:hAnsi="Verdana" w:cs="Verdana"/>
          <w:sz w:val="20"/>
          <w:szCs w:val="20"/>
        </w:rPr>
      </w:pPr>
      <w:r>
        <w:rPr>
          <w:rFonts w:cs="Verdana" w:ascii="Verdana" w:hAnsi="Verdana"/>
          <w:sz w:val="20"/>
          <w:szCs w:val="20"/>
        </w:rPr>
        <w:t xml:space="preserve">В итоге, без ведения Дома Проявления рассылку огня ИДИВО от Отца, ФА-Сына и Владыки Кут Хуми вчера вы не почувствовали с шестнадцати ноль-ноль до двадцати четырёх ноль-ноль. Или почувствовали, но не расшифровали. Но не расшифровали… Я не говорю, что вы не учитесь, я ж не «шпыняю» вас, я объясняю как действовать. В итоге я сообщаю вам, сообщаю вам, что у нас началась разработка, мозговым штурмом мы это включили. Специально, через ведущего, который у нас самый подготовленный по ведению Синтезов и по Изначальному Дому. Стал ведущим Дома Проявления - Владыка снял с ведения Изначального Дома. Имел право? Имел право. «Не моя воля, а твоя, Отче». Всё просто - мы можем служить на любых местах, всё. Всё хорошо, всё отлично! Мы сделали мозговой штурм, чтобы различить на новую эпоху: есть ведущий Огня, наделённый, а есть ведущий Дома Проявления, явленный, когда ты своим опытом, подготовкой разработал огонь и явил собой. Чело, которые сидят и думают: «А нам зачем?»! Ребята, у вас есть свои Дома частные, Изначальный Дом каждого? Как он на вас фиксируется? «Да он же мой, он вокруг меня!» Ну и что? А ты им управляешь? И пока ты не сложишь концентрацию Изначального Дома каждого вот здесь и так же, как ведущий, не будешь концентрировать сферу Изначального Дома каждого собою (Дома ФА-Отца концентрировать собою, Дома Отца концентрировать собою), ты не будешь добиваться изменения условий своей жизни. Помните, вы стяжаете условия изменения, а условия говорят: «Ха! Не пойдём!» Ты просишь у Отца: «Папа, дай!» Папа говорит: «На!» Дом говорит: «Не возьму!» Почему? Потому что вы им не управляете. Он вокруг вас есть? Ну и есть! Вокруг вас всего столько, что ещё и Дом!.. И воздух есть, и квартира есть, ещё и Дом какой-то выдумали - есть! И вот он шариком катается с нами, а мы им не управляем, а думаем, что управляем. Почему? «Он же есть, значит, я - царь природы, управляю». А Дом говорит: «Ага! Царь природы! Ха-ха! Царь природы пришёл! Ха-ха-ха! Царь природы! Ха-ха-ха! Царь природы пришёл, а мною не управляет!» Потому что Дом должен быть сконцентрирован у вас в центре груди, даже, как у чело, у человека, фиксировать огонь центровки, - помните такое слово? - на вас в теле. И вы будете управлять тогда огненными процессами. Отсюда мы доказывали, что дух управляет огнём, а Тело – это дух. Значит, нужно концентрацию Изначального Дома каждого иметь в Теле. В синтезе Частей, так лучше будет, но фиксируем их Телом - не как Часть, а как синтезом Частей. Теперь будет сложная мозговая деятельность: ведущие Огня - ведущие Домов Проявления. Я говорю: «У нас же два полушария: на одном – ведущие Огня, на другом – ведущие Дома Проявления, вместе - у нас цельность, раздельно – полный ужас!» Учитесь! Вы сказали «будете учиться», учитесь.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Жизнь чело: сметь, дерзать, устремлятьс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Сейчас мы пойдём изменять Посвящения, но перед этим ещё пара ответов. У нас же распоряжение вышло. Все стяжали практику изменения Посвящений после выхода распоряжения? Я понимаю, что они сами поменялись, они-то сами пришли, да кто ж их взял, называется. И стоят они над вами и говорят: «Пустите меня!». А вы говорите: «Заходи, если сможешь, я сам не знаю, что с тобой делать и сколько у тебя или тебя у меня, или меня у тебя, не знаю, как правильно. Хе-хе, заходи!» Они здесь и болтаются. А с головкой всё в порядке после распоряжения? Шатает, да, некоторых? Это новые Посвящения пришли, стучат, говорят: «Войди!» А ты говоришь: «Входи!». Они говорят: «А как?» «А не знаю!» Это комментирую, как вы работаете как чело. Вышло распоряжение, изменились Посвящения, здесь написано: «Они сами поменяются». Правильно, они меняются сами. Почему? Потому что вы их менять не можете. Но это ведь никто не отменял, что вы должны их возжечь и пристроиться к ним. Я понимаю, что я это не написал, но для умных чело… Мне звонили умные чело и говорят: «Мы возожглись Посвящениями. Что дальше делать?». Я говорю: «К Владыке! Это проблема чело». Я ведущий, а чело ведут Владыки, всё, что нужно, прописали в пояснениях. В общем, там прописали всё, что вам надо. Что, «возжигаться» не давали? Там ничего не прописали, сказали: «Сами думайте». «Комментариев нет», - по-моему, там была такая фраза. Знаете, умный чело сделал - взошёл, все остальные сделают на Синтезе. «Виталик, ты опять такой!» А что, вы Посвящения не у своего Владыки получаете, да? А Владыка вас не ведёт, да? А вы что, не в синтезе со своим ведущим Владыкой, вы не смогли выйти к любому Владыке, кто вас ведёт? Не важно: Мория, Кут Хуми, Владислав, Иосиф, тем более Иосиф вообще глава Иерархии. Скажете: «Владыка, вышли новые Посвящения, можно их возжечь на мне? Сколько бы у меня не было, чтобы  поменялись на новые, это ж новая система, да?». (</w:t>
      </w:r>
      <w:r>
        <w:rPr>
          <w:rFonts w:cs="Verdana" w:ascii="Verdana" w:hAnsi="Verdana"/>
          <w:i/>
          <w:sz w:val="20"/>
          <w:szCs w:val="20"/>
        </w:rPr>
        <w:t>Из зала: «А вдруг не так?»</w:t>
      </w:r>
      <w:r>
        <w:rPr>
          <w:rFonts w:cs="Verdana" w:ascii="Verdana" w:hAnsi="Verdana"/>
          <w:sz w:val="20"/>
          <w:szCs w:val="20"/>
        </w:rPr>
        <w:t>). А вдруг не так? Вот-вот-вот! ИДИВО не растёт? И синтезировались всеми своими Посвящениями, сколько бы их ни было, даже если не знаешь сколько, со всеми Посвящениями Владыки, как сейчас с Ядром Отца. (</w:t>
      </w:r>
      <w:r>
        <w:rPr>
          <w:rFonts w:cs="Verdana" w:ascii="Verdana" w:hAnsi="Verdana"/>
          <w:i/>
          <w:sz w:val="20"/>
          <w:szCs w:val="20"/>
        </w:rPr>
        <w:t>Из зала: «Лучше недобдеть, чем перебдеть!»</w:t>
      </w:r>
      <w:r>
        <w:rPr>
          <w:rFonts w:cs="Verdana" w:ascii="Verdana" w:hAnsi="Verdana"/>
          <w:sz w:val="20"/>
          <w:szCs w:val="20"/>
        </w:rPr>
        <w:t xml:space="preserve">) Да ты что?! Да?! А как же «сметь, дерзать»? Да, да, вот за это, вот за это «перебдеть»! Ты: «Не добдю», и поэтому тебе так и так. А я «добдил», мне - хо! - и новое Посвящение пришло. А ты «не добдела» и в старых осталась, испуганно дрожа, как ворона в виде чело. И когда пришли новые Посвящения, «лучше не буду бдеть!», «я не добдела! Ой, Посвящения, вдруг как бы ничего не вышло. А как выйдет, ой, лучше не надо». Как мы будем расти, идиотизм какой-то. </w:t>
      </w:r>
    </w:p>
    <w:p>
      <w:pPr>
        <w:pStyle w:val="Normal"/>
        <w:ind w:firstLine="360"/>
        <w:jc w:val="both"/>
        <w:rPr/>
      </w:pPr>
      <w:r>
        <w:rPr>
          <w:rFonts w:cs="Verdana" w:ascii="Verdana" w:hAnsi="Verdana"/>
          <w:sz w:val="20"/>
          <w:szCs w:val="20"/>
        </w:rPr>
        <w:t xml:space="preserve">А как же «сметь, дерзать, устремляться»? Когда мы начнём дерзать, чело? Я понимаю, что дерзать надо и стандарты учитывать, и то учитывать, и то учитывать. Извините, учитывать надо, потому что, если мы будем дерзать без учёта, мы окажемся в местах отдалённых. Но Посвящения у вас есть. Что тут сложного? Что тут страшного было выйти и возжечься новыми Посвящениями? Вашими. Ведь рассылка была на всех. А, куда их засунуть? В этот карман, и в этот карман. Благо, у меня два кармана. И здесь в карманах моих Посвящения мои, стали над головой. Специально, голова, видите, какая она у меня умная? В ней Посвящения хранятся, в прошлом испытанные. Ну как это ещё объяснить? Ну как? «Перебдели», да? «Как бы чего не вышло?» Вы спрашиваете: «Как мы растём?» Вот такой сообразительностью. Вам намёк был: «Рекомендаций нет». Значит, что-то под этим бывает. Потому что обычно во всех остальных они бывают. Это вам подсказали: «Сходи к Владыке». Вы вообще хотите стяжать следующие Посвящения? </w:t>
      </w:r>
      <w:r>
        <w:rPr>
          <w:rFonts w:cs="Verdana" w:ascii="Verdana" w:hAnsi="Verdana"/>
          <w:i/>
          <w:sz w:val="20"/>
          <w:szCs w:val="20"/>
        </w:rPr>
        <w:t>(«да»,</w:t>
      </w:r>
      <w:r>
        <w:rPr>
          <w:rFonts w:cs="Verdana" w:ascii="Verdana" w:hAnsi="Verdana"/>
          <w:sz w:val="20"/>
          <w:szCs w:val="20"/>
        </w:rPr>
        <w:t xml:space="preserve"> </w:t>
      </w:r>
      <w:r>
        <w:rPr>
          <w:rFonts w:cs="Verdana" w:ascii="Verdana" w:hAnsi="Verdana"/>
          <w:i/>
          <w:sz w:val="20"/>
          <w:szCs w:val="20"/>
        </w:rPr>
        <w:t>из зала</w:t>
      </w:r>
      <w:r>
        <w:rPr>
          <w:rFonts w:cs="Verdana" w:ascii="Verdana" w:hAnsi="Verdana"/>
          <w:sz w:val="20"/>
          <w:szCs w:val="20"/>
        </w:rPr>
        <w:t xml:space="preserve">). Да!? Ох, а какие? Ладно, с этим понят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возжигании профессиональных огней в сфере Выявленного Дом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Ещё две позиции. Сейчас пойдём перестраивать Посвящения. Заодно и Свет Омеги попроживаем. Ещё моментик. Чело сейчас в зале подходит и говорит: «Выявленный Дом, в нём должно гореть четыре огня или три огня вашей профессиональности? (у кого-то  четыре, у кого-то три ещё). Должно. Спрашивает: «А почему я это вижу в Столпе?» Напоминаю, что Выявленный Дом внутри имеет Сферу Столпа чело. То есть Выявленный Дом, как форма ведущего, внутри имеет форму чело, а Тело мое в Столпе, в сфере Выявленного Дома ещё горит трёх- или четырёхогненностью моих профессиональных огней. Даже была рекомендация соведущим Огня, при необходимости, сделать практику по стяжанию любых профессиональных огней с ведущими соответствующих горизонтов по горизонтам. Только один горизонт возжигать, а не все 8. Все 8 горизонтов - нельзя. Если вы не были на профессиональной подготовке. Если были, хоть все 8. Не потому, что там особые условия. В профессиональные подготовки Владыки закладывают специальный Огонь, где вы имеете право гореть всеми профессиональными Огнями. В прошлом году были - в этом стяжаете сами. Без вопросов. Там условия Владыки. (</w:t>
      </w:r>
      <w:r>
        <w:rPr>
          <w:rFonts w:cs="Verdana" w:ascii="Verdana" w:hAnsi="Verdana"/>
          <w:i/>
          <w:sz w:val="20"/>
          <w:szCs w:val="20"/>
        </w:rPr>
        <w:t>чих в зале</w:t>
      </w:r>
      <w:r>
        <w:rPr>
          <w:rFonts w:cs="Verdana" w:ascii="Verdana" w:hAnsi="Verdana"/>
          <w:sz w:val="20"/>
          <w:szCs w:val="20"/>
        </w:rPr>
        <w:t>). Спасибо, точно. А то некоторые на меня смотрят и злятся. Я все свободно отдавал. «Бери, не хочу». Меня уже за это наказывали. Мне говорят: «Иерархия нужна». Мне тоже за Иерархию объясняют. Так что три огня, а у первых двух горизонтов – уже четыре огня - нужно возжигать внутри Выявленного Дома. Они будут гореть внутри Столпа и Сферы чело.</w:t>
      </w:r>
    </w:p>
    <w:p>
      <w:pPr>
        <w:pStyle w:val="Normal"/>
        <w:ind w:firstLine="360"/>
        <w:jc w:val="both"/>
        <w:rPr>
          <w:rFonts w:ascii="Verdana" w:hAnsi="Verdana" w:cs="Verdana"/>
          <w:sz w:val="20"/>
          <w:szCs w:val="20"/>
        </w:rPr>
      </w:pPr>
      <w:r>
        <w:rPr>
          <w:rFonts w:cs="Verdana" w:ascii="Verdana" w:hAnsi="Verdana"/>
          <w:sz w:val="20"/>
          <w:szCs w:val="20"/>
        </w:rPr>
        <w:t xml:space="preserve">Но они горят внутри Выявленного Дома вашего горизонта ведения. Только вашего горизонта ведения. Были на профессиональном Синтезе – плюс те огни. В итоге, у некоторых уже может гореть уже 14 огней, кто был на восьми профессиональных. Всё бывает. Мы так разрабатываем профессионализм огня. Не моя компетенция. Владыка даёт концентрацию огня, который взращивает уже третий год. До вас когда-нибудь тоже дойдёт. И она позволяет по-другому работать с огнём. Я пока сам изучаю. Всё. Да, не всегда ведущий знает всё то, что даёт Владыка. Иначе у меня голова вообще опухла бы от всех возможностей. Иначе я бы всё рассказал, и Владыка опять не проверил бы на что-нибудь.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четверичном базовом выражения Изначально Вышестоящего Чело деятельностью в Изначальных Домах</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И четвёртое. Вышла система, там, где Посвящения. Там 16-ричная система всхождения. (интересное слово – не «восхождение», а «реализация»). В новой эпохе есть свои степени реализации: как стать Христом (там написано) новой эпохи? Как стать Буддой новой эпохи, как стать Отцом. И там написано, за счёт чего вы становитесь этим или тем. То есть, как выразить Аспекта, как выразить ведущего, и что Отец от вас требует в этих  выражениях. Вот там есть 16-ричная система, в том числе, выражения ведущего, человека, ведущего чело и чело с соответствующей специфической надписью, что </w:t>
      </w:r>
      <w:r>
        <w:rPr>
          <w:rFonts w:cs="Verdana" w:ascii="Verdana" w:hAnsi="Verdana"/>
          <w:i/>
          <w:sz w:val="20"/>
          <w:szCs w:val="20"/>
        </w:rPr>
        <w:t>главное</w:t>
      </w:r>
      <w:r>
        <w:rPr>
          <w:rFonts w:cs="Verdana" w:ascii="Verdana" w:hAnsi="Verdana"/>
          <w:sz w:val="20"/>
          <w:szCs w:val="20"/>
        </w:rPr>
        <w:t xml:space="preserve"> в этом. Это распоряжение, где новые Посвящения. Там ниже 16 новых выражений новой эпохи по статусам от Омеги до Отца. И на каждую позицию записи, чем необходимо заниматься. Прочтите это, пожалуйста, чтобы знать, кем вы желаете стать. Вот в той системе утвердил Отец. Теперь я имею право опубликовать всем. До этого мы не имели права публиковать, но мы на профессиональном синтезе мы это стяжали. Пришло окончательное изменение, что ведущий выражает четвёртую самый высокую степень или 8. Человек стал выражать дух следующую степень после ведущего. Чело продолжает выражать свет, а ведущий чело, поменявшись с человеком, стал выражать энергию. Не пугайтесь этого. </w:t>
      </w:r>
    </w:p>
    <w:p>
      <w:pPr>
        <w:pStyle w:val="Normal"/>
        <w:ind w:firstLine="360"/>
        <w:jc w:val="both"/>
        <w:rPr>
          <w:rFonts w:ascii="Verdana" w:hAnsi="Verdana" w:cs="Verdana"/>
          <w:sz w:val="20"/>
          <w:szCs w:val="20"/>
        </w:rPr>
      </w:pPr>
      <w:r>
        <w:rPr>
          <w:rFonts w:cs="Verdana" w:ascii="Verdana" w:hAnsi="Verdana"/>
          <w:sz w:val="20"/>
          <w:szCs w:val="20"/>
        </w:rPr>
        <w:t xml:space="preserve">Закон гласит, что все чело, и этот закон подтверждён в шестой расе, что все чело должны жить и работать в материи. И это было сделано для того, чтобы мы смогли поднять человека в дух. У нас уже была система, когда был профессионал, чело, человек. И человек не удержался в духе и мы опять вернулись к исходному. Вернее, мы чело поднимали в дух, а человека в свет. Не получилось. Человек – это житель или энергии, Матери, или духа, Дочери. То есть, иньской системы. Поэтому у нас меняется 4-рица исполнения. У нас теперь - ведущий иерархически, потом – человек. Заметьте – выше чело. Почему? Есть ответ – мы на Синтезах его изучали. Потому что чело шестой расы стремится к человеку седьмой расы и разрабатывает его. Чело пятой расы стремится и разрабатывает человека шестой расы. Помните такой закон? Мы его опубликовали несколько лет назад. Чтобы чело пятой расы закончили разрабатывать человека 6-й расы и вошли в новый состав Иерархии. Увидели? Соответственно, человек по этому закону становится выше чело. Имеется в виду не тот человек, который живёт, а тот человек, которого добивается чело. Вот вы 16-ричны, для вас в духе стоит 32-ричный человек. Если вы 64-ричны, для вас стоит человек проявления. Вы человек проявления – ФА-сотрудник – для вас стоит Изначально Вышестоящий Человек. То есть, человек, тот следующий, куда вы, как чело или человек растёте. Увидели? С другой стороны, и вы, как человек, став ФА-16-ричным, становитесь в дух. Почему? Потому, что вы стяжали ФА-16-рицу, но до конца ею пользоваться не умеете. И кто занимается совершенствованием частей человека? Чело – совершенствованием синтеза частей. чело. А человек занимается развитием частей. Развитие частей идёт через практики и исполнения. А вот детальное совершенствование и познание каждой части -  в исполнении поручения Владыки – работа чело. Хотя работа чело даже больше в совершенствовании не частей, а синтеза всего человека. </w:t>
      </w:r>
    </w:p>
    <w:p>
      <w:pPr>
        <w:pStyle w:val="Normal"/>
        <w:ind w:firstLine="360"/>
        <w:jc w:val="both"/>
        <w:rPr>
          <w:rFonts w:ascii="Verdana" w:hAnsi="Verdana" w:cs="Verdana"/>
          <w:sz w:val="20"/>
          <w:szCs w:val="20"/>
        </w:rPr>
      </w:pPr>
      <w:r>
        <w:rPr>
          <w:rFonts w:cs="Verdana" w:ascii="Verdana" w:hAnsi="Verdana"/>
          <w:sz w:val="20"/>
          <w:szCs w:val="20"/>
        </w:rPr>
        <w:t xml:space="preserve">Допустим, кто такой человек Метагалактики в совершенствовании его выражения? Совершенствование деталей частей – это ведущий чело. Кстати, ведущий чело разрабатывает детали частей и их применение по присутствиям. Поэтому в Домах Проявления ведущий чело отвечает за присутствие. Чело разрабатывает цельность человека. Допустим, вы - человек Метагалактики. Кто это, как это? А человек уже направляется на человека Универсума. И чело стремится к человеку Универсума, разрабатывает части человека Универсума, как вышестоящие, но применяет, как 16-ричный человек Метагалактики. </w:t>
      </w:r>
    </w:p>
    <w:p>
      <w:pPr>
        <w:pStyle w:val="Normal"/>
        <w:ind w:firstLine="360"/>
        <w:jc w:val="both"/>
        <w:rPr>
          <w:rFonts w:ascii="Verdana" w:hAnsi="Verdana" w:cs="Verdana"/>
          <w:sz w:val="20"/>
          <w:szCs w:val="20"/>
        </w:rPr>
      </w:pPr>
      <w:r>
        <w:rPr>
          <w:rFonts w:cs="Verdana" w:ascii="Verdana" w:hAnsi="Verdana"/>
          <w:sz w:val="20"/>
          <w:szCs w:val="20"/>
        </w:rPr>
        <w:t xml:space="preserve">В итоге, у нас ведущий чело разрабатывает части, которые есть. Если я 16-ричен, только 16 частей. Чело разрабатывает совершенство человека Метагалактики и совершенствует части, чтобы стяжать более высокую выразимость. Допустим, 32-рично, если я 16-ричный. Человек сам по себе начинает выражать человека Универсума, если я сам 16-ричен и иду туда, совершенствуя свою жизнь, как выражение духа. Ведь человек живёт и выражает дух. Помните, «дух в огне, жизнь в материи». И человек перешёл в дух, как выразитель эпохи Огня. Значит, в эпохе Огня человек должен выражаться духом, чтобы иметь жизнь в материи. И выражается духом более высоким, чем тот, который имеется в исполнении жизни. И теперь человек на третьей (на второй ступени сверху вниз) выражается духом. Значит, мы с вами выражаемся жизнью. </w:t>
      </w:r>
    </w:p>
    <w:p>
      <w:pPr>
        <w:pStyle w:val="Normal"/>
        <w:ind w:firstLine="360"/>
        <w:jc w:val="both"/>
        <w:rPr>
          <w:rFonts w:ascii="Verdana" w:hAnsi="Verdana" w:cs="Verdana"/>
          <w:sz w:val="20"/>
          <w:szCs w:val="20"/>
        </w:rPr>
      </w:pPr>
      <w:r>
        <w:rPr>
          <w:rFonts w:cs="Verdana" w:ascii="Verdana" w:hAnsi="Verdana"/>
          <w:sz w:val="20"/>
          <w:szCs w:val="20"/>
        </w:rPr>
        <w:t xml:space="preserve">И вообразите, я, допустим, 32-ричный человек в жизни, у меня ФА-16-рица отработана, все 16-рицы воспитаны, отпущены. Значит, по жизни я отрабатываю 32-рицу. А в духе у меня человек стремится к выражению 64-рицы. Я стяжал ФА-64-рицу, но я не гарантирую, что у меня все 64 части дееспособны. Значит, по жизни я живу дееспособными частями, а в духе я стремлюсь к тем частям, которые я стяжал, но хотел бы выразить собою. Допустим, по жизни у меня стало 32 работоспособных части. Значит, по жизни я стал выражать ФА-64-рицу. Я её стяжал давно, а в духе у меня получился человек проявленный, и я начал стяжать части по проявлениям. По жизни я учусь выражать 64-рицу, иначе бы я Синтез Огня не вёл. Как только я дорос до дееспособности 32-х частей. Меня из Синтеза ФА перевели в Синтез Огня (по секрету скажу). В августе этого года. Физически я стараюсь отработать ФА-64-рицу, а в духе я расту в Человека Проявленного – в Изначально Вышестоящего Человека, человек проявленный и Изначально Вышестоящий у нас пока сливаются. Проявленный – это стяжание формы человека в отдельных проявлениях. Допустим,  Кавказские Минеральные Воды стяжает  человека 13-го проявления, это человек проявленный. А Изначально Вышестоящий  – это в синтезе проявлений. </w:t>
      </w:r>
    </w:p>
    <w:p>
      <w:pPr>
        <w:pStyle w:val="Normal"/>
        <w:ind w:firstLine="360"/>
        <w:jc w:val="both"/>
        <w:rPr>
          <w:rFonts w:ascii="Verdana" w:hAnsi="Verdana" w:cs="Verdana"/>
          <w:sz w:val="20"/>
          <w:szCs w:val="20"/>
        </w:rPr>
      </w:pPr>
      <w:r>
        <w:rPr>
          <w:rFonts w:cs="Verdana" w:ascii="Verdana" w:hAnsi="Verdana"/>
          <w:sz w:val="20"/>
          <w:szCs w:val="20"/>
        </w:rPr>
        <w:t xml:space="preserve">Поэтому ФА-сотрудники ближе к Изначально Вышестоящему Человеку. Только Изначально Вышестоящий Человек минимум 32 части имеет. Поэтому ФА-сотрудник, имеющий 16 и 8 частей, ближе к человеку проявленному, но идёт в Изначально Вышестоящего Человека. </w:t>
      </w:r>
    </w:p>
    <w:p>
      <w:pPr>
        <w:pStyle w:val="Normal"/>
        <w:ind w:firstLine="360"/>
        <w:jc w:val="both"/>
        <w:rPr>
          <w:rFonts w:ascii="Verdana" w:hAnsi="Verdana" w:cs="Verdana"/>
          <w:sz w:val="20"/>
          <w:szCs w:val="20"/>
        </w:rPr>
      </w:pPr>
      <w:r>
        <w:rPr>
          <w:rFonts w:cs="Verdana" w:ascii="Verdana" w:hAnsi="Verdana"/>
          <w:sz w:val="20"/>
          <w:szCs w:val="20"/>
        </w:rPr>
        <w:t>Вот такая систематика в духе, вот, мы ею сейчас занимаемся. Поэтому в духе –  это то, что мы сейчас стяжали, а в жизни физического тела – это то, что мы являем своей подготовкой. То есть, сколько Частей у меня работает.</w:t>
      </w:r>
    </w:p>
    <w:p>
      <w:pPr>
        <w:pStyle w:val="Normal"/>
        <w:ind w:firstLine="360"/>
        <w:jc w:val="both"/>
        <w:rPr>
          <w:rFonts w:ascii="Verdana" w:hAnsi="Verdana" w:cs="Verdana"/>
          <w:sz w:val="20"/>
          <w:szCs w:val="20"/>
        </w:rPr>
      </w:pPr>
      <w:r>
        <w:rPr>
          <w:rFonts w:cs="Verdana" w:ascii="Verdana" w:hAnsi="Verdana"/>
          <w:sz w:val="20"/>
          <w:szCs w:val="20"/>
        </w:rPr>
        <w:t xml:space="preserve">В итоге, дух – это одно, жизнь – несколько иное. Причём, в жизни у меня синтезируется и ведущий чело. У меня тоже: Части-то я совершенствую. Я сейчас занимаюсь пламенем, допустим. И чело: я - чело Владыки Кут Хуми. Был, есть и буду, называется. И человек в моей выразимости синтеза дееспособных частей и в устремлении к следующему человеку. И ведущий: я рассказывал сейчас, как вести. То есть, человек в жизни – это некий синтез вот этой четверицы снизу. И Изначально Вышестоящий Чело у Изначально Вышестоящего Владыки в синтезе четверицы. Вслушайтесь: Изначально Вышестоящий Чело - тот, кто уже выражает Изначально Вышестоящего Человека в синтезе 32-х проявлений у Изначально Вышестоящих Владык сверху. Это куда мы идём. человек и жизнь - снизу, Изначально Вышестоящий Чело - сверху. Посередине – ведущий, человек, чело, ведущий чело. Увидели? </w:t>
      </w:r>
    </w:p>
    <w:p>
      <w:pPr>
        <w:pStyle w:val="Normal"/>
        <w:ind w:firstLine="360"/>
        <w:jc w:val="both"/>
        <w:rPr>
          <w:rFonts w:ascii="Verdana" w:hAnsi="Verdana" w:cs="Verdana"/>
          <w:sz w:val="20"/>
          <w:szCs w:val="20"/>
        </w:rPr>
      </w:pPr>
      <w:r>
        <w:rPr>
          <w:rFonts w:cs="Verdana" w:ascii="Verdana" w:hAnsi="Verdana"/>
          <w:sz w:val="20"/>
          <w:szCs w:val="20"/>
        </w:rPr>
        <w:t xml:space="preserve">Вот это прописано нелинейно в распоряжении о Посвящениях. Это прописано в 16-рице стяжаний. Там это всё прописано. Там даже об Изначально Вышестоящем Чело есть. Кто он? Почитайте, вам будет интересно. Если я не ошибаюсь, он Будда 6-й расы. Вы знаете Гаутамму Будду, как Будду пятой расы. Не читали. Я не знаю, как вы читаете поступающие распоряжения. Наверно, не нужны они вам. Сумасшествие написано, а ведь по этим распоряжениям Владыки работают с вами. Если вы не осознали… Мы зачем эту систему сделали, распоряжений, чтобы подсказывать вам, что в Иерархии поменялось. Пока до вас дойдёт, а так быстрота связи. В Иерархии вышло распоряжение, касающееся нас. Нам публикуют распоряжения, касающиеся каждого из нас как Чело. Там выходит столько распоряжений, что все мы не публикуем. Мы делаем график для нас на физике. Всё понятно? </w:t>
      </w:r>
    </w:p>
    <w:p>
      <w:pPr>
        <w:pStyle w:val="Normal"/>
        <w:ind w:firstLine="360"/>
        <w:jc w:val="both"/>
        <w:rPr/>
      </w:pPr>
      <w:r>
        <w:rPr>
          <w:rFonts w:cs="Verdana" w:ascii="Verdana" w:hAnsi="Verdana"/>
          <w:sz w:val="20"/>
          <w:szCs w:val="20"/>
        </w:rPr>
        <w:t>Вот так мы живём и работаем. А вы глубоко с системой Посвящений никто не познакомился. Вернуться к распоряжению… Да какая разница, какое оно там? По-моему, 25-е или 26-е. 26-е. 31 октября вышло, недавно. 31 октября. Ужас! «За шесть дней нам… Нам же никто на Совете не опубликовал!». О-о-о! Ну, и что? Три дня назад повесили на сайте. Повесили на сайте три дня назад! А вы до сих пор не знаете! Позор, чело! «Да был бы компьютер, да?… Да была бы рассылка. Да было бы всё правильно организовано у нас с вами». А три дня новые Посвящения уже вам стучат и говорят: «Хочу войти!» А ты говоришь: «Почему у меня три дня голова болит?» Я тут со всего ИДИВО трёхдневную головную боль снимаю. Думаю, что за?.. («</w:t>
      </w:r>
      <w:r>
        <w:rPr>
          <w:rFonts w:cs="Verdana" w:ascii="Verdana" w:hAnsi="Verdana"/>
          <w:i/>
          <w:sz w:val="20"/>
          <w:szCs w:val="20"/>
        </w:rPr>
        <w:t xml:space="preserve">Давление повысилось», из зала) </w:t>
      </w:r>
      <w:r>
        <w:rPr>
          <w:rFonts w:cs="Verdana" w:ascii="Verdana" w:hAnsi="Verdana"/>
          <w:sz w:val="20"/>
          <w:szCs w:val="20"/>
        </w:rPr>
        <w:t xml:space="preserve">Да какое давление?! Голова болит! Думаю: и то, и то…. Начал сжигать, а там… А оказывается Посвящения стоят у наших чело и говорят: «Хочу войти!» А их там несколько тысяч. А чело говорит: «А ты кто? А, не дай бог, что-то не так будет? Не пущу!» И Посвящения: «Войду!» Чело: «Не пущу!» «Войду!» «Не пущу!» У ведущих голова: «Боже мой, что происходит?» Чело Посвящения принимают новые, новую заряженность шестой расы разрабатывают. «Как бы чего не вышло с Посвящениями-то, а?» Ну, позорище просто! Что, не стыдно? Ну, хоть раз, хоть раз пристыдить, чтобы вы, как чело работали. Вам зачем вообще систему Изначального Дома сделали? Чтобы вы не искали учителей в Гималаях, как в 5 расе мы не знали, куда приткнуться, чтобы их найти, а спокойно с ними общались и контачили. Вам подсказки делают распоряжениями, сообщениями: произошло то-то, делайте. Мы не делаем. Тогда зачем вам это всё? Вы куда как Чело идёте? Или это иллюзия ваша, что вы идёте, а сидите, пока вам не опубликуют Лены здесь…? Или в вашем Доме, чтобы кто  публиковать должен? Чело никто никому не должен! </w:t>
      </w:r>
    </w:p>
    <w:p>
      <w:pPr>
        <w:pStyle w:val="Normal"/>
        <w:ind w:firstLine="360"/>
        <w:jc w:val="both"/>
        <w:rPr>
          <w:rFonts w:ascii="Verdana" w:hAnsi="Verdana" w:cs="Verdana"/>
          <w:sz w:val="20"/>
          <w:szCs w:val="20"/>
        </w:rPr>
      </w:pPr>
      <w:r>
        <w:rPr>
          <w:rFonts w:cs="Verdana" w:ascii="Verdana" w:hAnsi="Verdana"/>
          <w:sz w:val="20"/>
          <w:szCs w:val="20"/>
        </w:rPr>
        <w:t>Если вы чело, вам никто не должен. Вы должны сами это исполнять! Мне никто не должен! Я сам должен найти и исполнить! Вот это чело! А если мне всё на блюдечке приносят, я уже не чело. Я не чувствую себя свободным! Значит, я где-то заквасился, если сам не успел! И куда я так взойду? С огнём? Огненный чело. Огненный чело: очи – чёрные, замазанные, замученные. Да? Практика. Посвящен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Выражение Омеги организацией жизни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Намекаю «развитым» чело: всё правительство России (мы на территории его находимся) переходит на электронное правительство. Два дня назад всех депутатов заставили заиметь какой-то блог в каком-то этом…. Ужас у всех депутатов, у них толстые пальцы по клавишам не попадают. Это я так шучу. Да, посмеялись? А теперь вам:  чело, пора заняться компьютером и получать рассылки Посвящений сразу- же, как только они вышли. «Дзинькнул» компьютер и информотдел вам рассылку сделал. Почему у вас этого нет? И вы уже три дня с новыми Посвящениями. Три дня это много, вы опоздали. Спросите информотдел (</w:t>
      </w:r>
      <w:r>
        <w:rPr>
          <w:rFonts w:cs="Verdana" w:ascii="Verdana" w:hAnsi="Verdana"/>
          <w:i/>
          <w:sz w:val="20"/>
          <w:szCs w:val="20"/>
        </w:rPr>
        <w:t>реплика из зала, ред</w:t>
      </w:r>
      <w:r>
        <w:rPr>
          <w:rFonts w:cs="Verdana" w:ascii="Verdana" w:hAnsi="Verdana"/>
          <w:sz w:val="20"/>
          <w:szCs w:val="20"/>
        </w:rPr>
        <w:t>.). (</w:t>
      </w:r>
      <w:r>
        <w:rPr>
          <w:rFonts w:cs="Verdana" w:ascii="Verdana" w:hAnsi="Verdana"/>
          <w:i/>
          <w:sz w:val="20"/>
          <w:szCs w:val="20"/>
        </w:rPr>
        <w:t>В.С. говорит с иронией</w:t>
      </w:r>
      <w:r>
        <w:rPr>
          <w:rFonts w:cs="Verdana" w:ascii="Verdana" w:hAnsi="Verdana"/>
          <w:sz w:val="20"/>
          <w:szCs w:val="20"/>
        </w:rPr>
        <w:t>). «А я не знаю, почему он так работу построил. Вот я ещё буду спрашивать информотдел в вашем Доме. А я знаю, почему он так построил. Потому, что плевать многим на ту рассылку, которую делает информотдел». Вот на наше информобеспечение поступают рассылки нескольких Изначальных Домов, от нескольких Синтезов, где я всё прочёл.  Нам всё скидывают, потому, что Оля, которая за это отвечает всем сообщила: «Нам рассылать». А потом мы выбираем, что нам надо, а что мы скидываем. Почему, нам поступает из нескольких Изначальных Домов, а у вас в одном Изначальном Доме поступать не может? Я знаю, что у вас есть, а у них нет. Чувствуете - у вас есть, а у них нет? А она из вашего Дома и там нет? А там есть оказывается? Или у вас нет? Поэтому вы чувствуете, как быстро всё вскрывается? В этом Доме оказывается есть. Я уверен, что в Сочи это есть. Там хороший информотдел. Там мальчик, который «шарит» в компьютерах так, что помогает нам компьютерные программы создавать между Изначальными Домами. Не будем спорить. Я говорю, что пора овладевать компьютером, без всякого спора. И не надо ссылаться на информотдел. Ищите связи. Я понимаю, что денег нет, компьютера нет. Значит у друзей, чтобы у них звякнуло, и они принесли. Заодно и друзья будут развиваться. А что? Ещё как будут развиваться. Внуки будут вам доставлять за конфеты. Надо же организовать процесс. Всё. Он будет бежать со звонком от информотдела: «Вам пришло. Иди, смотри». И ему развитие и вам развитие. Он же становится на пути только тем, что вам доносит весть. Кстати, вам внук становится вестником, если прибежал и сказал: «Вам пришли новые материалы на мой внуковский компьютер». Он становится вестником, фактически, он становится служителем Владыки, даже не веря в вас и в вашу работу. И родители этого внука считают, что вы в секте, через этого внука начинает говорить Владыка. Тем, что внук прибегает к вам и говорит, что на его компьютер пришли новые данные, а вы ему простроили что-нибудь, сходили куда-нибудь. Не всё за плату, просто погулять. Это как вы простроите. Смотря, какой внук. Что нельзя организовать? Можно, да? Сумасшествие. Найдите выход из вашего сумасшествия и всё пристроится. Я уверен, если бы захотели, у вас всё было бы. У меня есть чело, который сказал: «Не могу, у меня компьютера нет». Ему подарили. Он так взмолился! Я говорю: «Выходи к Владыке, проси». Ему подарили в фирме, где он работал, пошёл обмен. Директор хотел продать. Он говорит: «Тебе нужен?» «Да!» «Забирай». Там были хорошие, современные компьютеры, но директор ещё более сильные купил (какая-то фирма), надо более серьёзное матобеспечение. А ему для нашей информации «бери - не хочу» называется. Ему отдали компьютер. Попросил. Отдали прямо на той фирме, где он работал. Что нельзя договориться? Только скажите, что нельзя. Я тоже так делал, как директор, когда у меня были компьютеры. Всё. А что их выкидывать на свалку, когда ими можно пользоваться. Уговорите своих детей купить внукам более совершенный компьютер. Вы посмотрите, как вы уже все догадались, видите, как просто всё. Вот. О-о-о. А внук вас научит пользоваться социальными сетями, чтобы вы не были одиноки без ваших детей. Дети ради этого купят внуку компьютер. Чтобы вы не были одиноки в социальных сетях. Дружба с детьми наладится. Видите, сколько выходов, чело? Что же вы сидите и не пользуетесь этим. Вы извините, у кого ни внуков, ни детей, у вас другие аспекты. Ну так, пошире. Практика. Кто не понимает перед практикой: Омега - это жизнь. Как вы организовали жизнь, так у вас выражается Омега. Я поэтому делаю такие примеры. О! Третье безмолвие поймал. Класс! Какой Синтез! Три безмолвия за Синтез. Это высокий Синтез, ребята. Мне нравится. Да. Практика. Даже за один день, да! Действуем.</w:t>
      </w:r>
    </w:p>
    <w:p>
      <w:pPr>
        <w:pStyle w:val="Normal"/>
        <w:tabs>
          <w:tab w:val="clear" w:pos="708"/>
          <w:tab w:val="left" w:pos="6700" w:leader="none"/>
        </w:tabs>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2</w:t>
      </w:r>
    </w:p>
    <w:p>
      <w:pPr>
        <w:pStyle w:val="Normal"/>
        <w:ind w:firstLine="360"/>
        <w:jc w:val="center"/>
        <w:rPr>
          <w:rFonts w:ascii="Verdana" w:hAnsi="Verdana" w:cs="Verdana"/>
          <w:b/>
          <w:b/>
          <w:sz w:val="20"/>
          <w:szCs w:val="20"/>
        </w:rPr>
      </w:pPr>
      <w:r>
        <w:rPr>
          <w:rFonts w:cs="Verdana" w:ascii="Verdana" w:hAnsi="Verdana"/>
          <w:b/>
          <w:sz w:val="20"/>
          <w:szCs w:val="20"/>
        </w:rPr>
        <w:t>Преображение Посвящений каждого, как чело в Проявленные и Изначально Вышестоящие Посвящения новой эпохи</w:t>
      </w:r>
    </w:p>
    <w:p>
      <w:pPr>
        <w:pStyle w:val="Normal"/>
        <w:ind w:firstLine="360"/>
        <w:jc w:val="center"/>
        <w:rPr>
          <w:rFonts w:ascii="Verdana" w:hAnsi="Verdana" w:cs="Verdana"/>
          <w:b/>
          <w:b/>
          <w:sz w:val="20"/>
          <w:szCs w:val="20"/>
        </w:rPr>
      </w:pPr>
      <w:r>
        <w:rPr>
          <w:rFonts w:cs="Verdana" w:ascii="Verdana" w:hAnsi="Verdana"/>
          <w:b/>
          <w:sz w:val="20"/>
          <w:szCs w:val="20"/>
        </w:rPr>
        <w:t>Стяжание шестнадцатеричного выражения Иерархической реализации</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Огнём, Духом, Светом и Энергией каждого из нас, возжигая все наши части и синтезируя в человека, достойного каждого из нас. Возжигаемся всем действенным чело, в выражении синтеза Посвящений каждого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Возжигаемся всем ведением своим в выражении Огня, Духа, Света, Энергии собою всем опытом своим и как ведущим Огня и как ведущим Дома, выраженного мною, в том числе лично, для Чело. </w:t>
      </w:r>
    </w:p>
    <w:p>
      <w:pPr>
        <w:pStyle w:val="Normal"/>
        <w:ind w:firstLine="360"/>
        <w:jc w:val="both"/>
        <w:rPr>
          <w:rFonts w:ascii="Verdana" w:hAnsi="Verdana" w:cs="Verdana"/>
          <w:i/>
          <w:i/>
          <w:sz w:val="20"/>
          <w:szCs w:val="20"/>
        </w:rPr>
      </w:pPr>
      <w:r>
        <w:rPr>
          <w:rFonts w:cs="Verdana" w:ascii="Verdana" w:hAnsi="Verdana"/>
          <w:i/>
          <w:sz w:val="20"/>
          <w:szCs w:val="20"/>
        </w:rPr>
        <w:t xml:space="preserve">В синтезе этого огня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Владыки Кут Хуми, стяжаем и возжигаемся огнём Чело во всей подготовке каждого из нас.</w:t>
      </w:r>
    </w:p>
    <w:p>
      <w:pPr>
        <w:pStyle w:val="Normal"/>
        <w:ind w:firstLine="360"/>
        <w:jc w:val="both"/>
        <w:rPr>
          <w:rFonts w:ascii="Verdana" w:hAnsi="Verdana" w:cs="Verdana"/>
          <w:i/>
          <w:i/>
          <w:sz w:val="20"/>
          <w:szCs w:val="20"/>
        </w:rPr>
      </w:pPr>
      <w:r>
        <w:rPr>
          <w:rFonts w:cs="Verdana" w:ascii="Verdana" w:hAnsi="Verdana"/>
          <w:i/>
          <w:sz w:val="20"/>
          <w:szCs w:val="20"/>
        </w:rPr>
        <w:t>В этом огне синтезируемся с ведущими Владыками каждого из нас, приглашая Владык, кроме Владыки Кут Хуми, в зал ДИВО, в синтезе с ведущим каждого из нас Владыкой. В зале появляется Владислав, Мория и последним сейчас заходит Иосиф.</w:t>
      </w:r>
    </w:p>
    <w:p>
      <w:pPr>
        <w:pStyle w:val="Normal"/>
        <w:ind w:firstLine="360"/>
        <w:jc w:val="both"/>
        <w:rPr>
          <w:rFonts w:ascii="Verdana" w:hAnsi="Verdana" w:cs="Verdana"/>
          <w:i/>
          <w:i/>
          <w:sz w:val="20"/>
          <w:szCs w:val="20"/>
        </w:rPr>
      </w:pPr>
      <w:r>
        <w:rPr>
          <w:rFonts w:cs="Verdana" w:ascii="Verdana" w:hAnsi="Verdana"/>
          <w:i/>
          <w:sz w:val="20"/>
          <w:szCs w:val="20"/>
        </w:rPr>
        <w:t xml:space="preserve">Владислав и Мория самые высокие. Владислав без бороды, так подскажу. А вот Иосиф и Мория с бородами. </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ясь с Владыкой, ведущим каждого из нас. Если не знаете Владыку, вы автоматически  синтезируетесь с тем, кто вас ведёт. Заодно может быть и узнаете. Мы возжигаемся огнём ведущего нас Владыки. И в огне 26-го Синтеза Огня огнём Владыки Кут Хуми Дома Изначально Вышестоящего Отца просим преобразить Посвящения каждого из нас, как чело в Посвящения новой эпохи в выражении синтеза солнечных, планетарных, галактических и метагалактических Посвящений Метагалактики ФА, Проявленных и Изначально Вышестоящих Посвящений, если таковые имеются.  </w:t>
      </w:r>
    </w:p>
    <w:p>
      <w:pPr>
        <w:pStyle w:val="Normal"/>
        <w:ind w:firstLine="360"/>
        <w:jc w:val="both"/>
        <w:rPr/>
      </w:pPr>
      <w:r>
        <w:rPr>
          <w:rFonts w:cs="Verdana" w:ascii="Verdana" w:hAnsi="Verdana"/>
          <w:i/>
          <w:sz w:val="20"/>
          <w:szCs w:val="20"/>
        </w:rPr>
        <w:t xml:space="preserve">И возжигаясь этим огнём, мы стяжаем у Изначально Вышестоящего Владыки Кут Хуми </w:t>
      </w:r>
      <w:r>
        <w:rPr>
          <w:rFonts w:cs="Verdana" w:ascii="Verdana" w:hAnsi="Verdana"/>
          <w:i/>
          <w:color w:val="000000"/>
          <w:sz w:val="20"/>
          <w:szCs w:val="20"/>
        </w:rPr>
        <w:t xml:space="preserve">в выражении </w:t>
      </w:r>
      <w:r>
        <w:rPr>
          <w:rFonts w:cs="Verdana" w:ascii="Verdana" w:hAnsi="Verdana"/>
          <w:i/>
          <w:sz w:val="20"/>
          <w:szCs w:val="20"/>
        </w:rPr>
        <w:t>Дома Изначально Вышестоящего Отца и огня Изначально Вышестоящего Отца Владыкой Кут Хуми собою, в выражении Изначально Вышестоящего Владыки Иерархии Изначально Вышестоящего Отца Иосифа собою, в выражении Изначально Вышестоящего Владыки Человека Изначально Вышестоящего Отца Владислава собою, в выражении Изначально Вышестоящего Владыки Око Изначально Вышестоящего Отца Мории собою, в четверице Владык, прямым синтезом выражающих Изначально Вышестоящего Отца ипостасью синтезов своих, стяжаем выражение,  преображение и новые развертывания Посвящений шестой расы в каждом из нас с трансляцией Посвящений пятой расы, накопленных нами, в соответствующие новые выражения их. С отсечением старых планетарных Посвящений и с преображением соответствующих солнечных в новые солнечные Посвящения, где Адепт меняется на Аспекта, Архат - на Теофита, Высший Посвящённый - на Чело, Посвящённый - на Ученика и Ученик - на Омегу.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духом, светом и энергией собою, соответствующим выражением трансляции Учителей пятой расы в Логосов шестой расы, Владык пятой расы в Учителей шестой расы и  Аватаров пятой расы во Владык шестой расы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развёртывая новую трансляцию Посвящений в развитии жизни и материи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всеми Посвящениями своими, мы синтезируемся с Изначально Вышестоящим Владыкой  Кут Хуми и стяжаем статус выражения ведущего или чело и как ведущего чело собою в развёртывании новых возможностей огня, духа, света, энергии каждым из нас новым выражением проявлений в стяжании выражений Посвящений проявленных или Изначально Вышестоящих собою.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И возжигаясь статусом своим, возжигаются все, даже не Ведущие, мы синтезируемся с Изначально Вышестоящим Отцом, возжигаемся Его огнём, развёртываемся в статусе ведения своего или в выражении чело собою, выражением Сиаматического круга подготовки  всем синтезом своим.</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Огонь, Дух, Свет и Энергию Изначально Вышестоящего Отца в выражении Изначально Вышестоящего Синтеза. И, синтезируясь с Изначально Вышестоящим Отцом, стяжаем Изначально Вышестоящий Синтез Изначально Вышестоящего Отца статусом в выражении каждого из нас соответствующим выражением Изначально Вышестоящих и/или Проявленных Посвящений собою и в синтезе их.</w:t>
      </w:r>
    </w:p>
    <w:p>
      <w:pPr>
        <w:pStyle w:val="Normal"/>
        <w:ind w:firstLine="360"/>
        <w:jc w:val="both"/>
        <w:rPr/>
      </w:pPr>
      <w:r>
        <w:rPr>
          <w:rFonts w:cs="Verdana" w:ascii="Verdana" w:hAnsi="Verdana"/>
          <w:i/>
          <w:sz w:val="20"/>
          <w:szCs w:val="20"/>
        </w:rPr>
        <w:t>Синтезируясь с Изначально Вышестоящим Отцом, стяжаем степень реализации восхождения своего новой эпохой из 16-ти выражений собою. (Вы их не знаете, возжигайтесь, если они у вас есть).</w:t>
      </w:r>
      <w:r>
        <w:rPr>
          <w:rFonts w:cs="Verdana" w:ascii="Verdana" w:hAnsi="Verdana"/>
          <w:i/>
          <w:color w:val="FF0000"/>
          <w:sz w:val="20"/>
          <w:szCs w:val="20"/>
        </w:rPr>
        <w:t xml:space="preserve">  </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все Посвящения в Метагалактике ФА свои с возможным переводом их по проявлениям в Универсум, Единое и иные проявления в росте проявленно - присутственного выражения Изначально Вышестоящего Отца собою соответствующим синтезом своим.</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Хум Изначально Вышестоящего Отца и стяжаем Изначально Вышестоящий Синтез нового выражения каждого из нас всей  полнотой реализации своей.</w:t>
      </w:r>
    </w:p>
    <w:p>
      <w:pPr>
        <w:pStyle w:val="Normal"/>
        <w:ind w:firstLine="360"/>
        <w:jc w:val="both"/>
        <w:rPr>
          <w:rFonts w:ascii="Verdana" w:hAnsi="Verdana" w:cs="Verdana"/>
          <w:i/>
          <w:i/>
          <w:sz w:val="20"/>
          <w:szCs w:val="20"/>
        </w:rPr>
      </w:pPr>
      <w:r>
        <w:rPr>
          <w:rFonts w:cs="Verdana" w:ascii="Verdana" w:hAnsi="Verdana"/>
          <w:i/>
          <w:sz w:val="20"/>
          <w:szCs w:val="20"/>
        </w:rPr>
        <w:t>И развёртываясь всем синтезом своим, разрабатывая его собою, и синтезируясь с  Изначально Вышестоящим Отцом в новом синтезе своём, мы стяжаем новое выражение Частей в новом выражении Изначально Вышестоящего Человека, Человека Единого, Человека Универсума и/или Человека Метагалактики собою в росте Человека проявлений каждым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озжигаясь этим огнём, преображаемся им, становясь пред Изначально Вышестоящим Отцом  в прямом человеческом выражении Духа Его собою всем синтезом своим.</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его Владыку Кут Хуми и Владык, ведущих нас, Изначально Вышестоящего Владыку Иосифа, Владислава и Морию.</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развёртываясь новым выражением Человека Духом Изначально Вышестоящего Отца собою всем синтезом своим, в выражении новых Посвящений, новых статусов и соответствующих реализаций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ем всё стяжённое и возожжённое в Изначальный Дом Изначально Вышестоящего Отца, в 13-ый Дом Изначально Вышестоящего Отца Кавказские Минеральные Воды, во все Изначальные Дома и Группы участников данной практики и Изначальный Дом каждого. </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rPr>
          <w:rFonts w:ascii="Verdana" w:hAnsi="Verdana" w:cs="Verdana"/>
          <w:i/>
          <w:i/>
          <w:sz w:val="20"/>
          <w:szCs w:val="20"/>
        </w:rPr>
      </w:pPr>
      <w:r>
        <w:rPr>
          <w:rFonts w:cs="Verdana" w:ascii="Verdana" w:hAnsi="Verdana"/>
          <w:i/>
          <w:sz w:val="20"/>
          <w:szCs w:val="20"/>
        </w:rPr>
      </w:r>
    </w:p>
    <w:p>
      <w:pPr>
        <w:pStyle w:val="Normal"/>
        <w:ind w:firstLine="360"/>
        <w:jc w:val="both"/>
        <w:rPr/>
      </w:pPr>
      <w:r>
        <w:rPr>
          <w:rFonts w:cs="Verdana" w:ascii="Verdana" w:hAnsi="Verdana"/>
          <w:sz w:val="20"/>
          <w:szCs w:val="20"/>
        </w:rPr>
        <w:t>(</w:t>
      </w:r>
      <w:r>
        <w:rPr>
          <w:rFonts w:cs="Verdana" w:ascii="Verdana" w:hAnsi="Verdana"/>
          <w:i/>
          <w:sz w:val="20"/>
          <w:szCs w:val="20"/>
        </w:rPr>
        <w:t>Вопрос из зала: Виталий, а вот четыре линии подготовки к Посвящениям, они остались?).</w:t>
      </w:r>
      <w:r>
        <w:rPr>
          <w:rFonts w:cs="Verdana" w:ascii="Verdana" w:hAnsi="Verdana"/>
          <w:sz w:val="20"/>
          <w:szCs w:val="20"/>
        </w:rPr>
        <w:t xml:space="preserve"> Ты имеешь в виду в Метагалактике? (</w:t>
      </w:r>
      <w:r>
        <w:rPr>
          <w:rFonts w:cs="Verdana" w:ascii="Verdana" w:hAnsi="Verdana"/>
          <w:i/>
          <w:sz w:val="20"/>
          <w:szCs w:val="20"/>
        </w:rPr>
        <w:t>Вопрос неразборчиво</w:t>
      </w:r>
      <w:r>
        <w:rPr>
          <w:rFonts w:cs="Verdana" w:ascii="Verdana" w:hAnsi="Verdana"/>
          <w:sz w:val="20"/>
          <w:szCs w:val="20"/>
        </w:rPr>
        <w:t>). Их не меняли, я ещё не знаю, я не могу тебе в Синтезе ответить остались ли они, потому что их пока не меняли, но пока итоговых результатов нет. Проблема в том, что сначала надо преобразить наших чела на новые Посвящения, судя по тому, что сейчас произошло. Понятно, что нам ещё предстоит много переосмыслить, чтобы потом ответить на твой вопрос. У нас были подготовки перед каждым Посвящением, но по ним пока никаких рекомендаций нет. Естественно, на Синтезе я не могу публиковать то, чего пока нет. Пока ничего не менялось, то есть, практически, это остаётся, но новые Посвящения несут новые задачи. Вот сейчас первое: каждый из вас перешел из человека энергии, в пятой расе, в человека духа, то есть стал принадлежать Дочери, а не Матери, как в пятой расе. Почему? Потому что каждый из вас идёт от 16-ричного в 32-ричного человека. Даже на Едином круге, если делать эту практику, те чела идут к 16-ричному человеку из 8-ричного планеты. Даже не 8-ричного, троичного, и тоже могут стать человеком духа. А все остальные, кто так не идёт останутся человеком энергии, человеком жизни. Если вы не поняли, что о человеке духа – это о вас, то лишний раз вам подтверждаю. Практика была долгая, потому что было нужно поменять много оснований в вас и результаты вы потом увидите. Но это не моя прихоть, с вами работали Владыки и Отец. Я лишь фиксировал нужное в тот момент, когда указывалось. Фактически со мной тоже всё происходило намного быстрее, поэтому мне дополнительно всякие вещи объясняли, пока каждый из вас завершал необходимые действ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новых Посвящениях и статусах (распоряжение 25)</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торой момент: насчёт статусов. У нас будут статусы не только ведущих, но и статусы у чело, не только у ведущих чело, но даже у чело. Но статусы у чело, я напоминаю: пока есть статус Чело. Понимаете да? Как минимум, кто на Сиаматическом круге могли получить статус Чело или статус Ученика. Тут вопрос: кто вы? Потому что Ученик - это проявление Метагалактики. Если вы ФА-16-ричен, то вы ближе к Ученику, если вы ФА-32-ричны, но у вас меньше 8-ми действующих частей, то вы ближе к Ученику, если больше 8-ми действующих частей, вы могли получить статус Чело. Напоминаю: этот Синтез и Сиаматический круг отрабатывает 32-ричных, хотя начало стяжания теперь с 9-го Синтеза. Поэтому чело тоже могут сейчас получать статусы, если такое произошло. Я не могу ничего гарантировать, мне лишь в практике сообщили: чело могут получать статусы. Мне самому теперь это надо осмыслить с Владыкой. Как это и что с этим делать. Ведущие, однозначно, поменяли свои статусы на новое проявление. Не статус, который утверждён, а на новое проявление. То есть, теофиты стали выражать Единое проявление, то о чём я говорил. Однозначно, значит, огнь вашего статуса поменялся. Понятно, что в лучшую сторону, вопрос, что вы с этим делать будете? То же самое с Посвящениями. Я не стал публиковать до практики, прочтёте распоряжение. Но Посвящения повышаются на шаг выше. То есть адепт пятой расы становится аспектом, архат пятой расы (это был Николай Константинович Рерих, для примера), становится теофитом. Адептом была Елена Ивановна Рерих. Аспекты, теофиты, вы меня поняли? Как надо работать. Это не шутка. Высший Посвященный становится Чело, это был Фалес Аргивянин. Я понимаю, что вы не видите, вы скажете: «Как мы такие нищие этого добились?» Вопрос не в нищете. Во всяком случае, вы первые на планете, кто несёте новый огонь. Это достойно! Вы несёте по своей подготовке, но ведь каждый перед Отцом совершенен. Вы почему-то привыкли себя унижать по отношению к чело пятой расы. Да, как чело, многие из вас недееспособны с точки зрения качества пятой расы, да и шестой расы. Это честно. Многие из вас – это не значит, что все. Но вы всё равно несёте огонь, вы смогли в него войти, вы служите огню как можете. И это, даже это, есть очень высокое достоинство в шестой расе. Ведь все остальные 6,5 миллиардов не смогли, а вас несколько тысяч. Вы смогли. Будьте достойны вашего служения Огню и Синтезу, можно сказать «Дому», если вы служите Дому. Потому что некоторые на Синтез ходят, служа себе. Втайне развивая себя и делая вид, что служат Дому. Служение себе – это не есть служение Дому и уж, тем более, не служение Отцу и Владыке. Служение себе, служение Дому, служение Владыке, служение Отцу – такая маленькая иерархия. </w:t>
      </w:r>
    </w:p>
    <w:p>
      <w:pPr>
        <w:pStyle w:val="Normal"/>
        <w:ind w:firstLine="360"/>
        <w:jc w:val="both"/>
        <w:rPr/>
      </w:pPr>
      <w:r>
        <w:rPr>
          <w:rFonts w:cs="Verdana" w:ascii="Verdana" w:hAnsi="Verdana"/>
          <w:sz w:val="20"/>
          <w:szCs w:val="20"/>
        </w:rPr>
        <w:t>Многие из вас ходят на Синтезы, развивая только самого себя, служение «соб</w:t>
      </w:r>
      <w:r>
        <w:rPr>
          <w:rFonts w:cs="Verdana" w:ascii="Verdana" w:hAnsi="Verdana"/>
          <w:sz w:val="20"/>
          <w:szCs w:val="20"/>
          <w:lang w:val="en-US"/>
        </w:rPr>
        <w:t>i</w:t>
      </w:r>
      <w:r>
        <w:rPr>
          <w:rFonts w:cs="Verdana" w:ascii="Verdana" w:hAnsi="Verdana"/>
          <w:sz w:val="20"/>
          <w:szCs w:val="20"/>
        </w:rPr>
        <w:t>», «всё соб</w:t>
      </w:r>
      <w:r>
        <w:rPr>
          <w:rFonts w:cs="Verdana" w:ascii="Verdana" w:hAnsi="Verdana"/>
          <w:sz w:val="20"/>
          <w:szCs w:val="20"/>
          <w:lang w:val="en-US"/>
        </w:rPr>
        <w:t>i</w:t>
      </w:r>
      <w:r>
        <w:rPr>
          <w:rFonts w:cs="Verdana" w:ascii="Verdana" w:hAnsi="Verdana"/>
          <w:sz w:val="20"/>
          <w:szCs w:val="20"/>
        </w:rPr>
        <w:t>», как говорят украинцы. Но даже это полезно, потому что, чем больше огненных людей, тем быстрее развернётся шестая раса в человеческом обличии на улице. Поэтому Владыки допускают всех. И в честь этого вам всем тоже поменяли Посвящения. Это толерантно и корректно. Некоторые удивляются: «Что вы нас допускаете, если мы никакие? Мы же видим, что некоторые обманывают и двуличничают». Но это ваш вопрос, это ваш обман и ваше двуличие. Нас устраивают все, кого Владыка сюда пустил. Да, Владыка сюда иногда не пускает тех, кто ему не нужен. Тотально все обстоятельства, и они не приезжают. И присылает тех, кто нужен, даже если они не хотят. Такое тоже бывает. Да, а то тут некоторые смеются, бывает. Жёстко. Поэтому будьте достойны того, что вы делаете в синтезе с Владыкой, даже если вы себя никак не оцениваете. Это ваш вопрос. Мы оценим вас как? То, что вы носители огня, как вы ни носите – вы н</w:t>
      </w:r>
      <w:r>
        <w:rPr>
          <w:rFonts w:cs="Verdana" w:ascii="Verdana" w:hAnsi="Verdana"/>
          <w:i/>
          <w:sz w:val="20"/>
          <w:szCs w:val="20"/>
        </w:rPr>
        <w:t>о</w:t>
      </w:r>
      <w:r>
        <w:rPr>
          <w:rFonts w:cs="Verdana" w:ascii="Verdana" w:hAnsi="Verdana"/>
          <w:sz w:val="20"/>
          <w:szCs w:val="20"/>
        </w:rPr>
        <w:t>сите как можете. Для ведущих чело и чело достаточно «как можете». А для ведущих, если вы поступили на прямую службу или взяли поручение как чело или ведущий чело, уже «как можете» не идёт. Поэтому с точки зрения Синтеза – сиаматической огонь, сл</w:t>
      </w:r>
      <w:r>
        <w:rPr>
          <w:rFonts w:cs="Verdana" w:ascii="Verdana" w:hAnsi="Verdana"/>
          <w:i/>
          <w:sz w:val="20"/>
          <w:szCs w:val="20"/>
        </w:rPr>
        <w:t>у</w:t>
      </w:r>
      <w:r>
        <w:rPr>
          <w:rFonts w:cs="Verdana" w:ascii="Verdana" w:hAnsi="Verdana"/>
          <w:sz w:val="20"/>
          <w:szCs w:val="20"/>
        </w:rPr>
        <w:t xml:space="preserve">жите, как можете – молодцы. С точки зрения ведущих, если бы было собрание, я бы сказал: почему не служим правильно? Уже профессия, уже работа. Поэтому вот это я бы хотел, чтобы вы разграничили, а потом не пользовались: «А вот он сказал: служите, как можете». Я это сказал чело сиаматической подготовки, а не ведущим. Мы на Сиаматике, а не на Совете Изначального Дома. А то некоторые пользуются словами, начинают перевирать, уже приходится и это учитывать. Поэтому, пожалуйста, достоинство поднимите: вы носители огня, которого на планете нет. Поэтому многие в Посвящениях, которые вы сейчас может быть видели, вы их достойны, даже если этого оценить не можете. </w:t>
      </w:r>
    </w:p>
    <w:p>
      <w:pPr>
        <w:pStyle w:val="Normal"/>
        <w:ind w:firstLine="360"/>
        <w:jc w:val="both"/>
        <w:rPr>
          <w:rFonts w:ascii="Verdana" w:hAnsi="Verdana" w:cs="Verdana"/>
          <w:sz w:val="20"/>
          <w:szCs w:val="20"/>
        </w:rPr>
      </w:pPr>
      <w:r>
        <w:rPr>
          <w:rFonts w:cs="Verdana" w:ascii="Verdana" w:hAnsi="Verdana"/>
          <w:sz w:val="20"/>
          <w:szCs w:val="20"/>
        </w:rPr>
        <w:t xml:space="preserve">И последнее. У вас, возможно, есть какие-то реализации из 16-ти. Я не имею права их объявлять на этом Синтезе. Не в компетенции огня Омеги, Омегу разорвёт. Да, там очень сильный и плотный огонь. Поэтому ещё раз обратитесь к распоряжению о Посвящениях, там есть 16-ть выражений, там, где вы найдёте слова: Будда шестой расы, Христос шестой расы. Это об этом. Называется «реализация», заканчивается реализация 16-й реализацией,  называется «Отец». Это и статусы и не статусы. Это как стать Буддой, Христом или Майтрейей в новую эпоху. Это отработанная работа в ИДИВО и мы начинаем развиваться физически, в том числе и в стяжании новых реализаций. На всякий случай: Будда шестой расы не Владыкой даётся, а вы входите в просветление, с точки зрения шестой расы. С Христом вы входите в духореализацию. Там очень интересное слово, я могу назвать по-другому для синтеза, «абсолютировать» жизнью, стать Христом. Но там по-другому это написано. С Майтрейей – выражение огня шестой расы. То есть надо реализовать это практически, не теоретически – я Будда, а чтобы на вас виделось просветление. Вами виделось. Вот здесь мы дойдём до того опыта, когда надо не языком трепать, а видно просветление в вас. Отстройка этого – дело ближайших лет, когда у нас появится хотя бы несколько Будд. Я не думаю, что мы в этом задержимся. Я не говорю, что с вашей командой; я говорю о всей команде ИДИВО. Мы стремительность развиваемся. Есть Будды (сейчас всё встанет на свои места), есть Будды разных проявлений, но все они Будды шестой расы. Смотрите, как всё сразу упростилось. Правда, легче стало? Проще стало. Поэтому, там есть свои тонкости, и я думаю, в будущем мы их изучим. На этой практике ваша Омега росла. Вот это кубическое состояние росло, потому что внутри Омеги каждый из вас менялся не на выражение Энергии Отца, а на выражение Духа – обращаю ваше внимание. Совсем другое выражение. Потом вспомните, сколько у вас Посвящений – должны знать, могли сейчас видеть. Я не стал это комментировать. И напоминаю, что первое Посвящение Омеги осталось, вторым стало Посвящение Ученика – специально введено для тех, кто считает себя учеником, но таковым не является в новую эпоху. Но вдруг что-то как-то служит Владыке: это для учеников пятой расы. Их надо сохранить – Владыки стремятся им помочь. Дальше, всё как у нас: Чело – третье Посвящение, Теофит – четвёртое, Аспект – пятое. Дальше: Логос – шестое,  Учитель – седьмое, Владыка – восьмое. Дальше от Будды до Отца, восемь – шестнадцать; от Предначального до Неизречённого, ещё восемь – двадцать четыре; и от ФА-Будды до ФА-Отца Метагалактики ещё восемь – тридцать два. Я должен был это сказать по итогам, потому что вы сейчас получили одно из этих Посвящений. Самое высокое, и все нижестоящие изменили. Могли несколько получить солнечных, планетарных, галактических, метагалактических. Но из этих тридцати двух в каждом из этих вариантов. Может быть, проявленные у кого-то звучали. С Изначально Вышестоящими, я думаю, в этой команде пока этого нет. Может быть, в будущем появятся – будем рады.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Пути реализации Посвящений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последнее: подтверждаю, что в практике было сказано, что планетарные Посвящения пятой расы отсекаются и прекращают действовать. То есть действуют только с преображаясь на новое. Почему? Планетарные выражали материю пятой расы. Тут всё понятно? Всё понятно. А отсекаются фактически три Посвящения, даже я бы сказал два: это астральное – Ученик, и ментальное – Посвящённый. Высший Посвящённый уже был на будди, хоть и в материи, он мог хотя бы перейти в Омегу первого Посвящения новой эпохи – солнечного. Так что это не так много, как кажется. Но вопрос в том, кто как развивался. И если была масса планетарных Посвящений и не было солнечных, то хотя бы вползёт в один – два солнечных из тех, кто выражал материю пятой расы. Вот это единственная проблема, которая действительно жёстко отсекается из пятой расы, чтобы не втянуть материю пятой расы в шестую. Этим занимались планетарные Посвящения. Прошу это запомнить, потому что многие ученики не различают планетарных Посвящений и солнечных. Солнечные были – управляющие, планетарные – отрабатывающие. Отрабатывающие – это отрабатывающие материю, её качества. И многие приходят к нам, пальцы веером, вполне материалисты и говорят: «Я – Ученик». Сразу вспоминайте о планетарной отработке материи. У нас есть руководители банков, руководители правительств – ученики планетарных Посвящений. Ученики – чётко видно, но они хозяйственники, они деятели в отработке материи пятой расы. Но ученики. Вот такой интересный моментик. А то мы говорим – Ученик. Ученик ученику – рознь. Было солнечное ученичество и планетарное – это разные направления ученичества. Все ученики при этом, но разного направления. То же самое, наши четыре степени: солнечные, планетарные, галактические, метагалактические. Мы у всех это формируем, но по качеству исполнения это совершенно разные чело. И если у вас проснётся солнечный чело, это совсем другое, чем планетарный чело, совсем иное, чем галактический, и уж тем более, чем метагалактический. Это совершенно разная деятельность. Напоминаю: Солнце – это за Мать, огненная материя; Планета – за Сына, огненная материя, только светом; Галактика – за Дочь, огненная материя, только духом; и огонь – за Отца, Метагалактика. Вы где? Вы какой чело? Каких Посвящений у вас больше всего и глубже всего они у вас действуют? Вопрос по привязкам: вы внутри больше привязаны к материи или к свету мудрости, или к духу реализации, или к огню восхождения? Только искренне, и по всей сути своей. И то, и другое, и пятое полезно. Вопрос: вы кто? При всём том, что Посвящения могут быть из всех четырёх ипостасей. Вопрос: кто вы по сути? Что вы несёте в сути своей? Материю тоже надо развивать, никто не отменял. У нас эти элементы есть. Тогда это солнечные Посвящения. Мудрость надо развивать, никто не отменял. Познающие мудрость, идущие только мудростью Синтеза, изучающие Синтез пока не лопнете – это путь планетарных Посвящений. Пока не лопнете от знаний. Но в галактические вам будет войти сложно. Путь реализации духом – это только галактические. Путь реализации огнём – метагалактические. Но метагалактические начинаются, начинаются, начинаются с двадцать девятого присутствия, если у вас работает двадцать девять частей. Галактические начинаются с двадцать первого присутствия, если у вас работает двадцать одна часть. У нас как раз двадцать шестой Синтез – вдруг у некоторых сработало? Без Синтеза иллюзий пускай ваши чело не строят. Не потому что я противный, потому что Отец так указал. Планетарные начинаются с тринадцатого присутствия. Ваш Дом – тринадцатый, вполне. Но это уже может быть. И  солнечные – с пятого. Это уже более-менее. Может поэтому у вас и стиль жизни такой, как у чело? Закопавшись в материю,  что солнечные ближе всего. Хотя никто не отменял, что это важно. Вопрос: не в том, что только это главное. То же самое с проявленным – и ваш статус ведёт вас к проявленному Посвящению. Проявленные Посвящения начинаются, кстати, с пятого проявления. Аспекты! С пятого проявления, которое выражают Аспекты начинаются Посвящения проявленные. А Изначально Вышестоящие начинаются с тринадцатого проявления. Здесь нам уже ни Аспекты, ни Теофиты, ни Учителя не помогут. Поэтому я сказал здесь, скорее всего этим пока не особо пахнет. В хорошем смысле слова. Потому что мы даже как ФА-сотрудники только стяжаем шестнадцатиричность проявлений. Объектив? Зная систему Посвящений, вы должны ею пользоваться.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заимосвязь Посвящений и Омег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Style w:val="Emphasis"/>
          <w:rFonts w:ascii="Verdana" w:hAnsi="Verdana" w:cs="Verdana"/>
          <w:i w:val="false"/>
          <w:i w:val="false"/>
          <w:iCs w:val="false"/>
          <w:sz w:val="20"/>
          <w:szCs w:val="20"/>
        </w:rPr>
      </w:pPr>
      <w:r>
        <w:rPr>
          <w:rFonts w:cs="Verdana" w:ascii="Verdana" w:hAnsi="Verdana"/>
          <w:sz w:val="20"/>
          <w:szCs w:val="20"/>
        </w:rPr>
        <w:t xml:space="preserve">И ещё такой момент: очень важно для Омег, у нас двадцать шестой Синтез, знать Посвящения. Почему? Иерархия у нас выражается тридцать первым выражением, она выявляет. Выявит. Остаётся вопрос: где она складирует? В Омеге! </w:t>
      </w:r>
      <w:r>
        <w:rPr>
          <w:rStyle w:val="Emphasis"/>
          <w:rFonts w:cs="Verdana" w:ascii="Verdana" w:hAnsi="Verdana"/>
          <w:i w:val="false"/>
          <w:sz w:val="20"/>
          <w:szCs w:val="20"/>
        </w:rPr>
        <w:t>Все изменения любого Посвящения начинает и исполняет Омега. Потом Посвящения фиксируются на челе, но это уже знак, который сияет, что вы посвящены. Не на Теле, Тело – семёрочка, вы о чём. Вы скажете: «На Истине». Истине это зачем? На Оке – Око и так здесь сияет. Это входит в Дхамму Созидания, в Провидение, как вашу судьбу, и фиксируется Омегой и Омега держит всю насыщенность Посвящений. Не в виде знака, знак стоит на челе, а в виде объёма возможностей, которые Омега даёт вашей жизни от качества и количества ваших Посвящений и статусов. Ведь что такое Посвящения? Это права на управление в материи, а теперь это и права на управление, и методы управления (в каждом Посвящении свои методы), и законы управления (в каждом Посвящении свои законы). И чем выше Посвящение, тем больше управляемость законом, но и исполняемость его. То, что законно для первых, не всегда нужно для последних, знаете? И стандарты, вплоть до того, что у каждого Посвящения свой стандарт Синтеза, любого. Вообразили объём, если у нас стандартных Посвящений только 128. И у каждого свои. А если взять проявленных и  Изначально Вышестоящих, то всего 64-ре, опять 192,  знаменитая цифра, так как Отец у нас минимально Универсумный. Увидели?</w:t>
      </w:r>
    </w:p>
    <w:p>
      <w:pPr>
        <w:pStyle w:val="Normal"/>
        <w:ind w:first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Вот этот объём мы сейчас с вами стяжали, ввели в Омегу и ваши Омеги, развёрнутые вокруг Тел ещё ядром и перестраивались на выражение Духа Отца вами и синтеза накоплений Посвящений тоже вами в Омегах. Я подчёркиваю «в Омегах», хоть это слово не звучало, шла перестройка насыщенности Омег и сообщите это всем, кто будет стяжать Посвящения. Даже вне 26-го Синтеза будет обязательно идти перестройка Омег, потому что именно Омега определяет, какое действие Частями совершается. Поэтому мы эту практику сделали на 26-м Синтезе, идеально получилось. Владыка знает, где, что, как включать и готовить.</w:t>
      </w:r>
    </w:p>
    <w:p>
      <w:pPr>
        <w:pStyle w:val="Normal"/>
        <w:ind w:firstLine="360"/>
        <w:jc w:val="both"/>
        <w:rPr>
          <w:rStyle w:val="Emphasis"/>
          <w:rFonts w:ascii="Verdana" w:hAnsi="Verdana" w:cs="Verdana"/>
          <w:i w:val="false"/>
          <w:i w:val="false"/>
          <w:iCs w:val="false"/>
          <w:sz w:val="20"/>
          <w:szCs w:val="20"/>
        </w:rPr>
      </w:pPr>
      <w:r>
        <w:rPr/>
      </w:r>
    </w:p>
    <w:p>
      <w:pPr>
        <w:pStyle w:val="Normal"/>
        <w:ind w:firstLine="360"/>
        <w:jc w:val="center"/>
        <w:rPr/>
      </w:pPr>
      <w:r>
        <w:rPr>
          <w:rStyle w:val="Emphasis"/>
          <w:rFonts w:cs="Verdana" w:ascii="Verdana" w:hAnsi="Verdana"/>
          <w:b/>
          <w:i w:val="false"/>
          <w:sz w:val="20"/>
          <w:szCs w:val="20"/>
        </w:rPr>
        <w:t xml:space="preserve">Работа Алфавита над стандартом </w:t>
      </w:r>
    </w:p>
    <w:p>
      <w:pPr>
        <w:pStyle w:val="Normal"/>
        <w:ind w:firstLine="360"/>
        <w:jc w:val="center"/>
        <w:rPr>
          <w:rStyle w:val="Emphasis"/>
          <w:rFonts w:ascii="Verdana" w:hAnsi="Verdana" w:cs="Verdana"/>
          <w:b/>
          <w:b/>
          <w:i w:val="false"/>
          <w:i w:val="false"/>
          <w:iCs w:val="false"/>
          <w:sz w:val="20"/>
          <w:szCs w:val="20"/>
        </w:rPr>
      </w:pPr>
      <w:r>
        <w:rPr>
          <w:rStyle w:val="Emphasis"/>
          <w:rFonts w:cs="Verdana" w:ascii="Verdana" w:hAnsi="Verdana"/>
          <w:b/>
          <w:i w:val="false"/>
          <w:sz w:val="20"/>
          <w:szCs w:val="20"/>
        </w:rPr>
        <w:t>метагалактической жизни</w:t>
      </w:r>
    </w:p>
    <w:p>
      <w:pPr>
        <w:pStyle w:val="Normal"/>
        <w:ind w:firstLine="360"/>
        <w:jc w:val="both"/>
        <w:rPr>
          <w:rStyle w:val="Emphasis"/>
          <w:rFonts w:ascii="Verdana" w:hAnsi="Verdana" w:cs="Verdana"/>
          <w:b/>
          <w:b/>
          <w:i w:val="false"/>
          <w:i w:val="false"/>
          <w:iCs w:val="false"/>
          <w:sz w:val="20"/>
          <w:szCs w:val="20"/>
        </w:rPr>
      </w:pPr>
      <w:r>
        <w:rPr/>
      </w:r>
    </w:p>
    <w:p>
      <w:pPr>
        <w:pStyle w:val="Normal"/>
        <w:ind w:first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 xml:space="preserve">Ладно, подытоживая, кроме Омеги мы должны вспомнить, что Омега выражается Алфавитом. Я хотел бы ещё раз подтвердить некоторым чело, особенно тем, кто в перспективе идёт к Логосу, что комнаты тренировки Логосов в Алфавите остались. А то во многих Домах ко мне подходят, пальцы «веером» раскручивают: «Ну, мы же Логосов преодолели». Каких? Мы преодолели Логосов пятой расы, никто не отменял, что будут развиваться Логосы шестой расы, Посвящения и статусы остались. Их не надо преодолевать, они теперь сотрудники Иерархии. Это мы преодолевали тех, кто не хотел входить в новую эпоху, всё новая эпоха началась. Поэтому развитие Логоса и логоичности в Алфавите обязательно, причём некоторые спрашивают, почему в Алфавите, если мы 6-е выражение. Извините, Алфавит – это 26-е выражение, а Логос – это 6-е выражение, чувствуете разницу? Двадцать шесть и шесть: 26-е проявление и 6-е проявление – разницу все почувствовали? Поэтому не надо путать святое с праведным, и просто ещё раз сообщаю, что вся тематика подготовки Логосов и голоса, есть такой кабинет и расшифровка кубического слова, есть такой кабинет, и работа с вертящимся кругом в центре зала, есть такой зал, в Алфавите есть. То есть, все предыдущие виды работ, мы такие делали в Алфавитах в разные годы, в Алфавите у Владык, как, кстати, их имя? Про себя, пожалуйста. Юсеф – это 25-й, на всякий случай. (из зала звучит имя). Я сказал про себя, иерархичные вы мои. Вы думаете, все вспомнили? Я сказал «Юсеф», чтобы вы поняли, что я знаю, а то некоторые говорят: «Вот он не говорит, потому что не знает». Есть такое у нас – такой гениальный смысл, гениальный, поэтому я их и вспомнил. Увидели? Все работы в Алфавите остаются, соответственно в Алфавите идут и работы с книгой, которую надо читать, сейчас сходим почитаем. Мы сейчас книгу пойдём получать. </w:t>
      </w:r>
    </w:p>
    <w:p>
      <w:pPr>
        <w:pStyle w:val="Normal"/>
        <w:ind w:first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 xml:space="preserve">И ещё один момент, Алфавит – это стяжание новой жизни, «АЛ» «ФА» «ВИТА» - «Алкать ФА Витой». ФА- это новая жизнь, но Алфавит развивает жизнь теперь не от МИ к ФА, а от ФА к СОЛЬ. Ведь новая эпоха ФА началась, и некоторые это не учитывают. То, что вы не стяжали ФА, это не значит, что оно не несётся по всей Планете. Ведь метагалактические условия, утвердившись на Планете, утвердили ФА на ней, а Метагалактика звучит ФА. А Универсум звучит СОЛЬ, и Алфавит работает над стандартом всей жизни метагалактической, то есть ФА-16-ричной жизнью для всех людей Планеты, очень чётко. Но устремляет эту жизнь куда? В Универсум, материально на синтез всех Метагалактик между собою. Помните, в Универсуме 64 Метагалактики, наша - одна из них, для нас она физическая, для Универсума ещё посмотрим. Интересный ответ, правда? С точки зрения нашей позиции наблюдателя, у нас метагалактика наша физична в универсуме. С точки зрения Универсума, надо ещё посмотреть, куда её поставят там. </w:t>
      </w:r>
    </w:p>
    <w:p>
      <w:pPr>
        <w:pStyle w:val="Normal"/>
        <w:ind w:first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 xml:space="preserve">У нас новые присутствия Универсума, там сейчас идет ещё отработка всей метагалактичности. Да, это вопрос очень интересный (звонит мобильный телефон). Звучание – это же астрал, то есть Универсум, поэтому здесь не всё так однозначно, но Алфавит начинает развивать жизнь от Метагалактики к Универсуму. Планетарная жизнь, для него лишь дополнительная работа. Планетарной жизнью занимаются отделы Алфавита. Владыки Алфавита занимаются чисто метагалактической жизнью в синтезе присутствий. Чем отличается метагалактическая жизнь? Напоминаю, синтезом присутствий: когда ваши части расписаны по присутствиям, и, синтезируя присутствия, вы развиваете жизнь вокруг собою, то есть в окружающей среде. Насыщая окружающую среду синтезом присутствий, допустим, физический мир 4-рёх присутственно. Вы начинаете выражать 4-рёх  присутственность Метагалактики на нашей планете. Никакой синтез-присутственности в пятой расе не было, была попытка добиться двуплановости в синтезе  астрала и физики – святые  люди. То есть, там попытка не двуплановости, а двухмировости, синтезируя тонкий мир и физический. То есть святой человек синтезировал два мира, а не два плана. Но метод продолжает жить уже метагалактически. И, когда вы сознательно эманируете выражение присутствий собою в окружающий мир, вы живёте метагалактической жизнью и тогда идётё в Универсум. </w:t>
      </w:r>
    </w:p>
    <w:p>
      <w:pPr>
        <w:pStyle w:val="Normal"/>
        <w:ind w:first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 xml:space="preserve">Вопрос ко всем: сколько присутствий вы сознательно эманируете собою? А самое подлое – должно быть, минимум, по количеству ваших Посвящений. Допустим, вы увидели 10-е – солнечное. Солнечные начинаются с 5-го Посвящения. Значит, четыре плюс четырнадцать присутствий для 10-го Посвящения вы должны, минимум, эманировать из себя. Поэтому, если вам показали Посвящение, чем выше, тем больше, вы должны посмотреть на каком присутствии находится это Посвящение и собою эманировать присутствия. И чем больше будет таких людей, тем больше. Я должен эманировать, допустим, 32 присутствия, для ИДИВО, для ведущего ИДИВО – это стандарт, иначе я не имею права быть ведущим ИДИВО. Поэтому я веду все 32 Синтеза. Это не значит, что я сразу умею выражаться 35-мерно, есть ещё константы планеты, куда эти мерности входят. Но держать огонь я обязан и эманировать это тоже, в принципе даже больше присутствий, но 32 – стандарт. С них всё начинается, а потом дальше, для ведущего ИДИВО ниже нельзя. А для вашего Дома Проявления ниже какого присутствия нельзя? Это я алфавитно с вами разговариваю. По номеру, да? Ребята, у кого выше 33-го? О, мяу. О, ну только замяукать после этого. Вы взяли номер Дома Проявления, именно такой синтез присутствий вы должны эманировать собою. Кстати, для 13-го Дома, минимальный стандарт 13-ть присутствий, вы же 13-й Дом. Ниже не должно быть, вообще. Это к тому, почему вы иногда в материи застреваете – у вас ниже 13-ти присутствий, ниже быть не должно. Если честно, то ниже 13-ти проявлений быть не должно, но я пока об этом молчу, у нас ещё впереди 12 лет для этого. О, уже не смеются. Как за 12 лет вы стяжаете 13-ть частей, чтобы хоть как-то подтянуться в 13-е проявление, 13-тью проявленностями. Уже не смешно. Смотрите как объективно. Увидели? Вот так работает Алфавит, я вкратце в конце, чтобы на нём не останавливаться, но это сказать надо, освежить в голове. Потому что многие настолько погрузились в Синтез, что </w:t>
      </w:r>
      <w:r>
        <w:rPr>
          <w:rStyle w:val="Emphasis"/>
          <w:rFonts w:cs="Verdana" w:ascii="Verdana" w:hAnsi="Verdana"/>
          <w:b/>
          <w:i w:val="false"/>
          <w:sz w:val="20"/>
          <w:szCs w:val="20"/>
        </w:rPr>
        <w:t>забыли об элементарной многоприсутственной жизни</w:t>
      </w:r>
      <w:r>
        <w:rPr>
          <w:rStyle w:val="Emphasis"/>
          <w:rFonts w:cs="Verdana" w:ascii="Verdana" w:hAnsi="Verdana"/>
          <w:i w:val="false"/>
          <w:sz w:val="20"/>
          <w:szCs w:val="20"/>
        </w:rPr>
        <w:t xml:space="preserve">. </w:t>
      </w:r>
      <w:r>
        <w:rPr>
          <w:rStyle w:val="Emphasis"/>
          <w:rFonts w:cs="Verdana" w:ascii="Verdana" w:hAnsi="Verdana"/>
          <w:b/>
          <w:i w:val="false"/>
          <w:sz w:val="20"/>
          <w:szCs w:val="20"/>
        </w:rPr>
        <w:t>Нельзя забывать</w:t>
      </w:r>
      <w:r>
        <w:rPr>
          <w:rStyle w:val="Emphasis"/>
          <w:rFonts w:cs="Verdana" w:ascii="Verdana" w:hAnsi="Verdana"/>
          <w:i w:val="false"/>
          <w:sz w:val="20"/>
          <w:szCs w:val="20"/>
        </w:rPr>
        <w:t xml:space="preserve">. Если вы не отрабатываете метагалактический стандарт, вы очень легко в более высоких проявлениях попадаете в иллюзии. И только синтез присутствий Метагалактики создаст вам устойчивость жизни, потому что Метагалактика – это второе проявление, и вы не попадёте на иллюзии и на какие-то подставы в более высоких проявлениях. </w:t>
      </w:r>
    </w:p>
    <w:p>
      <w:pPr>
        <w:pStyle w:val="Normal"/>
        <w:ind w:first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 xml:space="preserve">И последнее, в практике было объявлено, хотя в распоряжении это есть, но оно там не так явно. Но в практике мне подтвердили это, я вам сразу опубликовал, что Посвящения не останутся только в Метагалактике, а будут расти по проявлениям. Значит, 128 из Метагалактики могут перейти в Универсум: следующий рост. По идее, потом и перейдут в Единое. Для меня это интересное – будем работать, ведь чело - теперь Универсум, третье проявление, значит и Посвящения должны быть там. Хотя, кто его знает, может Посвящения для ученика важнее – это уже решат Владыки. Метагалактика, всё-таки шестая раса, хотя чело идут в седьмую. По идее, Посвящения должны быть оттуда. Так что возможно нас ждут ещё восхождения в Посвящения в более высокое проявление, тогда будет вообще интересно. </w:t>
      </w:r>
    </w:p>
    <w:p>
      <w:pPr>
        <w:pStyle w:val="Normal"/>
        <w:ind w:first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Это в практике сказали, я вам публикую какие намёки мы ловим, чтобы это всё оценить и осознать. Мы идём за книжкой, почитаете дома. Практика.</w:t>
      </w:r>
    </w:p>
    <w:p>
      <w:pPr>
        <w:pStyle w:val="Normal"/>
        <w:ind w:first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 xml:space="preserve">Почему-то только в Кисловодске я не успеваю завершить Синтез, время размывается, в других Домах жёстко, я прямо чувствую время. У вас мощи столько, что всё время выдавливается, сейчас 3-5 минут. </w:t>
      </w:r>
    </w:p>
    <w:p>
      <w:pPr>
        <w:pStyle w:val="Normal"/>
        <w:ind w:firstLine="360"/>
        <w:jc w:val="both"/>
        <w:rPr>
          <w:rStyle w:val="Emphasis"/>
          <w:rFonts w:ascii="Verdana" w:hAnsi="Verdana" w:cs="Verdana"/>
          <w:i w:val="false"/>
          <w:i w:val="false"/>
          <w:iCs w:val="false"/>
          <w:sz w:val="20"/>
          <w:szCs w:val="20"/>
        </w:rPr>
      </w:pPr>
      <w:r>
        <w:rPr/>
      </w:r>
    </w:p>
    <w:p>
      <w:pPr>
        <w:pStyle w:val="Normal"/>
        <w:tabs>
          <w:tab w:val="clear" w:pos="708"/>
          <w:tab w:val="left" w:pos="7580" w:leader="none"/>
        </w:tabs>
        <w:ind w:firstLine="360"/>
        <w:jc w:val="center"/>
        <w:rPr/>
      </w:pPr>
      <w:r>
        <w:rPr>
          <w:rFonts w:cs="Verdana" w:ascii="Verdana" w:hAnsi="Verdana"/>
          <w:b/>
          <w:sz w:val="20"/>
          <w:szCs w:val="20"/>
        </w:rPr>
        <w:t>Практика 3</w:t>
      </w:r>
    </w:p>
    <w:p>
      <w:pPr>
        <w:pStyle w:val="Normal"/>
        <w:ind w:firstLine="360"/>
        <w:jc w:val="center"/>
        <w:rPr>
          <w:rFonts w:ascii="Verdana" w:hAnsi="Verdana" w:cs="Verdana"/>
          <w:b/>
          <w:b/>
          <w:sz w:val="20"/>
          <w:szCs w:val="20"/>
        </w:rPr>
      </w:pPr>
      <w:r>
        <w:rPr>
          <w:rFonts w:cs="Verdana" w:ascii="Verdana" w:hAnsi="Verdana"/>
          <w:b/>
          <w:sz w:val="20"/>
          <w:szCs w:val="20"/>
        </w:rPr>
        <w:t>Стяжание книги 26-го Синтеза Огня</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огнём. (надо закрепить) Возжигаемся Человеком Духа Изначально Вышестоящего Отца в Синтезе новых Посвящений, статусов и реализаций. </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Изначально Вышестоящим Владыкой Кут Хуми и развёртываясь в зале 32-проявленном явленно. Возжигаясь огнём Владыки синтезируемся с Изначально Вышестоящим Отцом, в синтезе с Владыкой, развёртываясь в зале Изначально Вышестоящего Отца 64-проявленном явленно в форме чела Сиаматического круга подготовки и в выражении Человека Духом собою. </w:t>
      </w:r>
    </w:p>
    <w:p>
      <w:pPr>
        <w:pStyle w:val="Normal"/>
        <w:ind w:firstLine="360"/>
        <w:jc w:val="both"/>
        <w:rPr>
          <w:rFonts w:ascii="Verdana" w:hAnsi="Verdana" w:cs="Verdana"/>
          <w:i/>
          <w:i/>
          <w:sz w:val="20"/>
          <w:szCs w:val="20"/>
        </w:rPr>
      </w:pPr>
      <w:r>
        <w:rPr>
          <w:rFonts w:cs="Verdana" w:ascii="Verdana" w:hAnsi="Verdana"/>
          <w:i/>
          <w:sz w:val="20"/>
          <w:szCs w:val="20"/>
        </w:rPr>
        <w:t>Возжигаясь выражением Изначально Вышестоящего Отца в каждом из нас, мы, синтезируясь с Изначально Вышестоящим Отцом, стяжаем огонь книги 26-го Синтеза Огня собою.</w:t>
      </w:r>
    </w:p>
    <w:p>
      <w:pPr>
        <w:pStyle w:val="Normal"/>
        <w:ind w:firstLine="360"/>
        <w:jc w:val="both"/>
        <w:rPr>
          <w:rFonts w:ascii="Verdana" w:hAnsi="Verdana" w:cs="Verdana"/>
          <w:i/>
          <w:i/>
          <w:sz w:val="20"/>
          <w:szCs w:val="20"/>
        </w:rPr>
      </w:pPr>
      <w:r>
        <w:rPr>
          <w:rFonts w:cs="Verdana" w:ascii="Verdana" w:hAnsi="Verdana"/>
          <w:i/>
          <w:sz w:val="20"/>
          <w:szCs w:val="20"/>
        </w:rPr>
        <w:t xml:space="preserve">Возжигаясь этим Огнём в синтезе с Изначально Вышестоящим Владыкой Кут Хуми, переходим в зал книг Синтезов 32-проявлено явленно, эманируя огонь, стяжаем книгу 26-го Синтеза Огня собою. Книга перед вами, взяли в руки, возожглись ею. Книга называется «ФА-Христос Метагалактики», внизу обложки написано «Омега» («ФА-Христос» по центру, «26» между ними). С книгой переходим в кабинеты на вышестоящих присутствиях, у кого нет в самый «высокий» Дом, в кабинет. </w:t>
      </w:r>
    </w:p>
    <w:p>
      <w:pPr>
        <w:pStyle w:val="Normal"/>
        <w:ind w:firstLine="360"/>
        <w:jc w:val="both"/>
        <w:rPr>
          <w:rFonts w:ascii="Verdana" w:hAnsi="Verdana" w:cs="Verdana"/>
          <w:i/>
          <w:i/>
          <w:sz w:val="20"/>
          <w:szCs w:val="20"/>
        </w:rPr>
      </w:pPr>
      <w:r>
        <w:rPr>
          <w:rFonts w:cs="Verdana" w:ascii="Verdana" w:hAnsi="Verdana"/>
          <w:i/>
          <w:sz w:val="20"/>
          <w:szCs w:val="20"/>
        </w:rPr>
        <w:t xml:space="preserve">Встали, подошли к письменному столу чела, кладём книгу на стол (в Духе перемещаться легче). Берём книгу 25-го Синтеза Огня, возвращаемся в Зал книг Синтезов. Благодарим Изначально Вышестоящего Владыку Кут Хуми за обучение 25-м Синтезом Огня и сдаём книгу. Соберитесь в новом состоянии Духом, мы стали расплывчатые. Всем собраться (знаете такое КОМПАКТИФИЦИРОВАТЬСЯ), как бы сложиться, уплотниться, организоваться. Собранность - это не из-за того, что время закончилось - это из-за нового стяжания Духом. Ощутите себя плотнее, как раньше, кто стоял перед Владыкой. Даже Владыка в Зал Отца вошёл, помогая нам. Вы почувствуйте разницу: когда вы собрались и скомпактифицировались, это не так ещё сильно, но уже что-то, нужно сильнее). </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мы синтезируемся с Изначально Вышестоящим Отцом, развёртываясь в Зале Его перед Ним и, синтезируясь с Хум Изначально Вышестоящего Отца, стяжаем и возжигаемся Изначально Вышестоящим Синтезом, прося поддержать каждого из нас в выражении Духа Изначально Вышестоящего Отца собою, компактифицировать, организовать, отстроить и, выявив, выразить новое выражение Человека собою, в выражении Изначально Вышестоящего Отца каждым из нас. </w:t>
      </w:r>
    </w:p>
    <w:p>
      <w:pPr>
        <w:pStyle w:val="Normal"/>
        <w:ind w:firstLine="360"/>
        <w:jc w:val="both"/>
        <w:rPr>
          <w:rFonts w:ascii="Verdana" w:hAnsi="Verdana" w:cs="Verdana"/>
          <w:i/>
          <w:i/>
          <w:sz w:val="20"/>
          <w:szCs w:val="20"/>
        </w:rPr>
      </w:pPr>
      <w:r>
        <w:rPr>
          <w:rFonts w:cs="Verdana" w:ascii="Verdana" w:hAnsi="Verdana"/>
          <w:i/>
          <w:sz w:val="20"/>
          <w:szCs w:val="20"/>
        </w:rPr>
        <w:t>И возжигаемся этим огнём, преображаемся им. И в этом огне мы благодарим Изначально Вышестоящего Отца, Изначально Вышестоящего Владыку Кут Хуми, возвращаемся в физическое присутствие и эманируем всё стяжённое и, возожженное в Изначальные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з нас. 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Фраза и всё. Просьба: вы книжку взяли. У нас Синтез Алфавита идёт. Есть такое предложение: взяли книжку на ночь, вышли к Владыкам Алфавита, в их Зал, куда сможете (по вашей подготовке) и попросили какое-то время почитать книжку; есть специальный кабинет Алфавита для чтения книг в их огне. Можно даже на какое-то время на ночь, утвердив, что потом с этой же книгой Вы идёте на учёбу к Владыкам 26-го Синтеза. Учёба не отменяется, но можете сознательно войти к Владыкам Алфавита, вдруг у кого-нибудь, что-нибудь проснётся. Это подсказка.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2 день 1 часть</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Результат ночной учёб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Мы продолжаем 26-й Синтез Огня, продолжаем нашу работу с ФА-Христом Метагалактики и с Омегой и развёртываем дальнейшее выражение Сиаматического круга подготовки в 13-м Доме Изначально Вышестоящего Отца, Кавказские Минеральные Воды. Это я на камеру, чтобы все знали, что вторая часть, меня просят фиксировать, некоторые путаются. </w:t>
      </w:r>
    </w:p>
    <w:p>
      <w:pPr>
        <w:pStyle w:val="Normal"/>
        <w:ind w:firstLine="360"/>
        <w:jc w:val="both"/>
        <w:rPr>
          <w:rFonts w:ascii="Verdana" w:hAnsi="Verdana" w:cs="Verdana"/>
          <w:sz w:val="20"/>
          <w:szCs w:val="20"/>
        </w:rPr>
      </w:pPr>
      <w:r>
        <w:rPr>
          <w:rFonts w:cs="Verdana" w:ascii="Verdana" w:hAnsi="Verdana"/>
          <w:sz w:val="20"/>
          <w:szCs w:val="20"/>
        </w:rPr>
        <w:t>Итак, как вам ночь, хороша? Да? Я такой же. Я видел ещё хуже. Я вообще видел  вот так ведущих наших. Я даже думал, где они зажигали, а потом понял, что тяжело, то есть ночь была крайне сложная. Я всем сразу скажу: кому-то могло быть легче, кому-то сложнее, но по самоощущениям ИДИВО, если, как ведущие взять, было крайне сложное.</w:t>
      </w:r>
    </w:p>
    <w:p>
      <w:pPr>
        <w:pStyle w:val="Normal"/>
        <w:ind w:firstLine="360"/>
        <w:jc w:val="both"/>
        <w:rPr/>
      </w:pPr>
      <w:r>
        <w:rPr>
          <w:rFonts w:cs="Verdana" w:ascii="Verdana" w:hAnsi="Verdana"/>
          <w:sz w:val="20"/>
          <w:szCs w:val="20"/>
        </w:rPr>
        <w:t>Значит первое, во-первых, ядро оно не усваивается отдачей огня, я по-простому скажу, чихать ему на вашу отдачу, оно ядро, вот оно стало и всё. Если у вас нет динамики практик, такого опыта  практической деятельности, автоматического, чтобы внутренне, подчёркиваю, отработать огонь. Помните, оно вот так встало, помните «он же памятник, кто ж его посадит»? И вы примерно вот так встали и пытаетесь подойти к Владыке и говорите: «Огонь, отдайся, я тебя усвою». Огонь говорит: «Фиг тебе,  я твой!» Извините за эти выражения, но именно вот так. Поэтому было тяжело и мне, как ведущему, в принципе, тоже. То есть и я тут пытался всяческие методы использовать, но вот здесь «насильно мил не будешь», есть закон свободы воли, то есть не залезешь в вашу подготовку и за вас внутреннюю практику не сделаешь.</w:t>
      </w:r>
    </w:p>
    <w:p>
      <w:pPr>
        <w:pStyle w:val="Normal"/>
        <w:ind w:firstLine="360"/>
        <w:jc w:val="both"/>
        <w:rPr>
          <w:rFonts w:ascii="Verdana" w:hAnsi="Verdana" w:cs="Verdana"/>
          <w:sz w:val="20"/>
          <w:szCs w:val="20"/>
        </w:rPr>
      </w:pPr>
      <w:r>
        <w:rPr>
          <w:rFonts w:cs="Verdana" w:ascii="Verdana" w:hAnsi="Verdana"/>
          <w:sz w:val="20"/>
          <w:szCs w:val="20"/>
        </w:rPr>
        <w:t>Вы столкнулись сегодня ночью с чистым Алфавитом, который предполагает глубокие внутренние практики, да ещё в огне ФА-Христа Метагалактики. Вот, есть привычка внешней работы, а есть привычка внутренней работы. Что такое внешняя работа: пришёл на группу, прибежал на Совет, тебе соведущий что-то публикует, какой-то ведущий делает практику. У нас даже умники говорили: «А сделайте группу, будем стяжать Абсолютный огонь, я в нём ничего не понимаю». Это всё внешние практики, когда ты вешаешь свои проблемы на другого. И вот мы с вами подошли к 26-му Синтезу, следующий раз будет 27-й - такой же. И они требуют внутренней отработки огня. А внутренняя отработка огня предполагает внутреннюю дееспособность. Естественно большинству группы было крайне тяжело, слово крайне это понятно плюс минус по подготовке. Но общее состояние группы тяжёлое. Почему? Вы столкнулись впервые с тотальным, не выражением огня, когда он не хочет из вас выразиться, потому что незачем. Ядро вошло и оно выражается только тем, если вокруг вас есть сферический огонь. Не только сфера ведения, даже сфера чело, которая заполнена достаточным объёмом огня, чтобы ядро поуправляло внутренними практиками. И эта внутренняя практика перешла, как условия воздействия на внешний огонь. Алфавит управляется внутренней практикой. Помните, чтобы сказать речь, мы иногда её проговариваем внутри - это Алфавит. Это такая подготовка, мы обдумываем что-то, потом говорим. Есть, которые говорят, но чтобы даже говорить, надо научиться в детстве сто раз повторить это слово. То есть всё равно это опирается на внутренние практики, которые человек с детства получал, чтобы вовне это выразить.</w:t>
      </w:r>
    </w:p>
    <w:p>
      <w:pPr>
        <w:pStyle w:val="Normal"/>
        <w:ind w:firstLine="360"/>
        <w:jc w:val="both"/>
        <w:rPr>
          <w:rFonts w:ascii="Verdana" w:hAnsi="Verdana" w:cs="Verdana"/>
          <w:sz w:val="20"/>
          <w:szCs w:val="20"/>
        </w:rPr>
      </w:pPr>
      <w:r>
        <w:rPr>
          <w:rFonts w:cs="Verdana" w:ascii="Verdana" w:hAnsi="Verdana"/>
          <w:sz w:val="20"/>
          <w:szCs w:val="20"/>
        </w:rPr>
        <w:t xml:space="preserve">И вот вы сейчас тотально вошли в огонь ядра, он заполнил всё ваше человеческое. Понимаете? Причём тотальный синтез частей, потому что Алфавит смотрит на вас, как на человека в синтезе частей. То есть если раньше мы различали части, и те или иные части могли подвигаться, а остальные как бы, ну спали и спали, то ядро заполнило все ваши части в синтезе, как человека в синтезе тела. И сложность началась с этого. Одно дело, когда внутри Омега была, а ядро где-то маленькой точкой, в центре пряталась. А другое дело, когда ядро залило ваше тело, и вы увидели, насколько мы дееспособны в работе с внутренним огнём. Вот почему вам вчера напоминали, и сферу огня для ведущих, и намекали о внутренней дееспособности, и даже намекали на простой принцип Омеги, который многие ночью и не вспомнили, потому что было тяжело. Помните, если тело часть,  то его системы, понятно, шестёрка - пробуждение. А его аппарата - пятёрка. Зачем я так долго внушал и тратил на это время? </w:t>
      </w:r>
    </w:p>
    <w:p>
      <w:pPr>
        <w:pStyle w:val="Normal"/>
        <w:ind w:firstLine="360"/>
        <w:jc w:val="both"/>
        <w:rPr>
          <w:rFonts w:ascii="Verdana" w:hAnsi="Verdana" w:cs="Verdana"/>
          <w:sz w:val="20"/>
          <w:szCs w:val="20"/>
        </w:rPr>
      </w:pPr>
      <w:r>
        <w:rPr>
          <w:rFonts w:cs="Verdana" w:ascii="Verdana" w:hAnsi="Verdana"/>
          <w:sz w:val="20"/>
          <w:szCs w:val="20"/>
        </w:rPr>
        <w:t>Утром меня вызывает Владыка и говорит: «Учёба. Ну, объясни, физически, что если с внутренним огнём нечего делать, надо его отправить ко всем системам и аппаратам, которых мы вчера настяжали, ой, сколько!» Вы не забыли, что мы вчера настяжали новых систем и аппаратов, и они начали у вас пытаться проявиться. А теперь свяжите: вы заполнились ядром, и потом в практике мы стяжали аппараты и системы минимум 16-ти частей, а я сказал ещё потенциально тридцати двух. Раньше было - минимум восьми и потенциально - шестнадцать. А теперь - минимум 16-ть и потенциально – тридцати двух. И нас распёрло. И если бы мы огонь ядра просто распределили, или утвердили не во внешнюю эманацию, а на распределение формирующихся систем и аппаратов нам бы стало легче, потому что этому огню было бы  чем заниматься. Проблема тяжести от огня, проблема не знаем, куда его приложить, засунуть, и какой практикой его исполнить. Понимаете?</w:t>
      </w:r>
    </w:p>
    <w:p>
      <w:pPr>
        <w:pStyle w:val="Normal"/>
        <w:ind w:firstLine="360"/>
        <w:jc w:val="both"/>
        <w:rPr>
          <w:rFonts w:ascii="Verdana" w:hAnsi="Verdana" w:cs="Verdana"/>
          <w:sz w:val="20"/>
          <w:szCs w:val="20"/>
        </w:rPr>
      </w:pPr>
      <w:r>
        <w:rPr>
          <w:rFonts w:cs="Verdana" w:ascii="Verdana" w:hAnsi="Verdana"/>
          <w:sz w:val="20"/>
          <w:szCs w:val="20"/>
        </w:rPr>
        <w:t>Причём, раз вы на 26-м Синтезе, Отец и Владыка дают практику, с которой вы можете справиться, можно сказать, должны справиться. Независимо от подготовки, у кого  мало Синтеза, много Синтеза, это неважно. Вас вызывают на подготовку к Владыке и объясняют что сделать, или вы должны были сообразить из текста ведения вчерашнего дня, вам бы стало легче. Текст, просто ядро, и новые системы и аппараты, куда девать огонь? На развитие новых систем и аппаратов, две главные, крупные и в принципе тяжёлые практики, очень долгие. В смысле, тяжёлые по времени. Увидели? Это первая такая ночная учёба ваша.</w:t>
      </w:r>
    </w:p>
    <w:p>
      <w:pPr>
        <w:pStyle w:val="Normal"/>
        <w:ind w:firstLine="360"/>
        <w:jc w:val="both"/>
        <w:rPr>
          <w:rFonts w:ascii="Verdana" w:hAnsi="Verdana" w:cs="Verdana"/>
          <w:sz w:val="20"/>
          <w:szCs w:val="20"/>
        </w:rPr>
      </w:pPr>
      <w:r>
        <w:rPr>
          <w:rFonts w:cs="Verdana" w:ascii="Verdana" w:hAnsi="Verdana"/>
          <w:sz w:val="20"/>
          <w:szCs w:val="20"/>
        </w:rPr>
        <w:t xml:space="preserve">Второй момент, новые части и системы начали поднимать лучшие накопления, которые у нас есть, у вас же дух, а в нём есть свои записи, а эти записи не всегда согласны с вашими системами новыми. Они то, привыкли к вашей троичности, а тут на них хлынул поток. Так 16 на 16, умножьте, 200 с чем-то, понятно, это всего лишь стандартные системы. А если 16 на 32, это почти 512. Представляете 512 систем, которые хлынули в новом состоянии, а ваш дух имеет очень развитую силу, он говорит: «Сейчас попытаюсь развернуться». И пытается охватить эти 512, но 16 ещё в голове помещается, но 32 ещё помещается, но цифра 512, это очень большая зарплата. У некоторых в дух не поместился объём по количеству систем и частей. Дух не захотел развернуться и преобразить самоё себя. Увидели? Это второй вам ответ. А в духе есть свои записи, своих накоплений, которые не предполагают, что у вас столько систем, и хотя мы вчера стяжали новое выражение всего этого, через Посвящения. Но это вам не помогло, как мы надеялись, а вас вообще придавило. Ещё и Посвящения. Ведь к старому мы привыкли, а новые начали действовать по- новому. Кто согласен действовать по-новому? Вместе скажут -  Все! Кому тяжело внутри? Это так вы согласны действовать по-новому! Вот такой простой тест. То есть внешне мы готовы, «одобрямс», а если вам внутри после сегодняшней ночи тяжело, а большинству группы тяжело. Я тестировал с утра. С утра, когда уже тут меня на уши подняли тоже. Извиняйте, это значит, внешняя готовность была, а внутренней не было. Кому более, менее легко, значит, внутренняя готовность была. Вот простой тест. Так у всех.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Новый принцип троичности на планет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Ну и последнее. Вы спите,  ИДИВО работает. У нас сегодня в ИДИВО было одно знаменательное событие, на планету, Отец ввёл новый тип огня. Я не могу его сейчас комментировать, но так как мы физически вчера, стяжали новые виды Посвящений, статусов и даже новые виды реализации. Три вида выражения: новые виды реализации, Посвящения, статусы. Планете был дан тройственный огонь, который перерабатывает состояние предыдущей эпохи в новую.  Слово «перерабатывает» - это очень хорошо сказано.</w:t>
      </w:r>
    </w:p>
    <w:p>
      <w:pPr>
        <w:pStyle w:val="Normal"/>
        <w:ind w:firstLine="360"/>
        <w:jc w:val="both"/>
        <w:rPr>
          <w:rFonts w:ascii="Verdana" w:hAnsi="Verdana" w:cs="Verdana"/>
          <w:sz w:val="20"/>
          <w:szCs w:val="20"/>
        </w:rPr>
      </w:pPr>
      <w:r>
        <w:rPr>
          <w:rFonts w:cs="Verdana" w:ascii="Verdana" w:hAnsi="Verdana"/>
          <w:sz w:val="20"/>
          <w:szCs w:val="20"/>
        </w:rPr>
        <w:t xml:space="preserve">Это комментарий Отца, это проблема Отца, нас это с вами не волнует, но в ИДИВО был зарегистрирован этот огонь, что он пришёл на планету. Я начал тоже вначале дёргаться, почему три? А потом меня там успокоили, сверху и сказали: «Ну, так у нас же эпоха троична была, зачем больше для переработки предыдущей эпохи». </w:t>
      </w:r>
    </w:p>
    <w:p>
      <w:pPr>
        <w:pStyle w:val="Normal"/>
        <w:ind w:firstLine="360"/>
        <w:jc w:val="both"/>
        <w:rPr/>
      </w:pPr>
      <w:r>
        <w:rPr>
          <w:rFonts w:cs="Verdana" w:ascii="Verdana" w:hAnsi="Verdana"/>
          <w:sz w:val="20"/>
          <w:szCs w:val="20"/>
        </w:rPr>
        <w:t>Четверицу-то перерабатывать не надо, она  у нас же новая. И за этим огнём постепенно входит четверичное исполнение. Что такое переработать, я оставляю без комментариев. То есть, что есть, то есть. Началась работа. А это значит, что… (</w:t>
      </w:r>
      <w:r>
        <w:rPr>
          <w:rFonts w:cs="Verdana" w:ascii="Verdana" w:hAnsi="Verdana"/>
          <w:i/>
          <w:sz w:val="20"/>
          <w:szCs w:val="20"/>
        </w:rPr>
        <w:t>чих в зале</w:t>
      </w:r>
      <w:r>
        <w:rPr>
          <w:rFonts w:cs="Verdana" w:ascii="Verdana" w:hAnsi="Verdana"/>
          <w:sz w:val="20"/>
          <w:szCs w:val="20"/>
        </w:rPr>
        <w:t>), спасибо, точно, ждал, ждал паузу, смогли. Это так, чтобы поверили! Владыка не дал говорить. А это значит, что работают теперь не только с нами, внутри… (</w:t>
      </w:r>
      <w:r>
        <w:rPr>
          <w:rFonts w:cs="Verdana" w:ascii="Verdana" w:hAnsi="Verdana"/>
          <w:i/>
          <w:sz w:val="20"/>
          <w:szCs w:val="20"/>
        </w:rPr>
        <w:t>Раздаётся мелодия телефона</w:t>
      </w:r>
      <w:r>
        <w:rPr>
          <w:rFonts w:cs="Verdana" w:ascii="Verdana" w:hAnsi="Verdana"/>
          <w:sz w:val="20"/>
          <w:szCs w:val="20"/>
        </w:rPr>
        <w:t xml:space="preserve">), а со всэми условиями планэты снаружи, дорогие мои. Внешне - внутренним огнём Отца отстраиваются, «усё».  И на троичный дух, свет и энергию пришёл троичный огонь. И даже люди пятой расы строятся теперь,  могут быть с огнём. Правда, им брать нечем, он их будет брать, как сможет. Главное, чтобы они были троичны: духом, светом, энергией, душой, разумом, телом и он их сразу взял, так что эпоха огня началась, не только для шестой расы, но и для пятой расы. Я вас поздравляю! Но этот огонь новой эпохи. Это другой принцип троичности, это не троица. Это принцип троичности, как развитие жизни новой эпохи. Значит, нам ничего для этого делать не надо, нам просто надо осознать, что мы с вами здесь работаем, и Отец с планетой работает. Чтобы вы увидели запаралельность процессов. </w:t>
      </w:r>
    </w:p>
    <w:p>
      <w:pPr>
        <w:pStyle w:val="Normal"/>
        <w:ind w:firstLine="360"/>
        <w:jc w:val="both"/>
        <w:rPr>
          <w:rFonts w:ascii="Verdana" w:hAnsi="Verdana" w:cs="Verdana"/>
          <w:sz w:val="20"/>
          <w:szCs w:val="20"/>
        </w:rPr>
      </w:pPr>
      <w:r>
        <w:rPr>
          <w:rFonts w:cs="Verdana" w:ascii="Verdana" w:hAnsi="Verdana"/>
          <w:sz w:val="20"/>
          <w:szCs w:val="20"/>
        </w:rPr>
        <w:t xml:space="preserve">В итоге нам могло быть тяжело ещё почему? Мы привыкли, если внутри плохо, бежим наружу. Я когда-то говорил анекдот, что внутри плохо, выбежал наружу, а там не лучше. И внутри вас сплавило от огня, вы захотели перестроиться на внешнюю практику, а там тоже новые огни. Вы ведь были у Владык, которые в этом тоже задействуют, и вас тоже включали в некоторые выражения элементов этих огней, на реализацию, на усвоение, на фиксацию,  я не знаю на что, и есть какие-то виды работ, которые Владыки простраивали с вами и через вас. </w:t>
      </w:r>
    </w:p>
    <w:p>
      <w:pPr>
        <w:pStyle w:val="Normal"/>
        <w:ind w:firstLine="360"/>
        <w:jc w:val="both"/>
        <w:rPr>
          <w:rFonts w:ascii="Verdana" w:hAnsi="Verdana" w:cs="Verdana"/>
          <w:sz w:val="20"/>
          <w:szCs w:val="20"/>
        </w:rPr>
      </w:pPr>
      <w:r>
        <w:rPr>
          <w:rFonts w:cs="Verdana" w:ascii="Verdana" w:hAnsi="Verdana"/>
          <w:sz w:val="20"/>
          <w:szCs w:val="20"/>
        </w:rPr>
        <w:t>Только, пожалуйста, не надо из этого делать специальные выводы, специальные практики, это не нужно. Я просто говорю, почему могло быть ещё тяжелее, чем раньше, то есть состыковалось неожиданно для меня тоже, то есть пришло и исполнилось. Знаете такое два варианта: ваша внутренняя подготовка по синтезу и фактически сложнейший огонь в ИДИВО, который прислал Отец. Сложнейший, то есть у нас есть сложнейшие огни, это один из них. Естественно ИДИВО начало опираться на всех, чтобы это исполнить. А кто ближе всего? Те, кто в Синтезе! Причём в Сиаматическом. А таких групп на первые выходные, раз, два и обчёлся. А тут нас целая Омега бродит, с ядрами. Вам Владыки и вспомоществили, как говорили по древне-славянски. Всё, увидели? В итоге, это с одной стороны легче стало может работать с ядром Омеги, но это тотализировало вас и внутренним огнём и внешним огнём. И, соответственно, начались какие-то процессы. Увидели? Увидели.</w:t>
      </w:r>
    </w:p>
    <w:p>
      <w:pPr>
        <w:pStyle w:val="Normal"/>
        <w:ind w:firstLine="360"/>
        <w:jc w:val="both"/>
        <w:rPr>
          <w:rFonts w:ascii="Verdana" w:hAnsi="Verdana" w:cs="Verdana"/>
          <w:sz w:val="20"/>
          <w:szCs w:val="20"/>
        </w:rPr>
      </w:pPr>
      <w:r>
        <w:rPr>
          <w:rFonts w:cs="Verdana" w:ascii="Verdana" w:hAnsi="Verdana"/>
          <w:sz w:val="20"/>
          <w:szCs w:val="20"/>
        </w:rPr>
        <w:t>Да не надо сейчас ничего думать об этом огне, таких огней у нас достаточно, они так периодически приходят. Просто у нас впервые совпало: внутренняя учёба и внешний вызов на новый огонь, на новую работу. И пришлось её исполнять. Поэтому некоторым досталось, и мы приползли. Каждому досталось по-своему, знаете как? А помните это: «каждому - по серьгам: этому дала, этому дала, а этому ещё раз дала», ну примерно так. Вот это об этом. Всё, все опоздавшие? Я 15 минут проговорил, практика. Вы думаете, я вас в таком состоянии буду на Синтезы таскать? Вы ошибаетесь! Практика.</w:t>
      </w:r>
    </w:p>
    <w:p>
      <w:pPr>
        <w:pStyle w:val="Normal"/>
        <w:ind w:firstLine="360"/>
        <w:jc w:val="both"/>
        <w:rPr>
          <w:rFonts w:ascii="Verdana" w:hAnsi="Verdana" w:cs="Verdana"/>
          <w:sz w:val="20"/>
          <w:szCs w:val="20"/>
        </w:rPr>
      </w:pPr>
      <w:r>
        <w:rPr>
          <w:rFonts w:cs="Verdana" w:ascii="Verdana" w:hAnsi="Verdana"/>
          <w:sz w:val="20"/>
          <w:szCs w:val="20"/>
        </w:rPr>
        <w:t xml:space="preserve">Вывод всей басни таков, если вы не будете заниматься личной внутренней подготовкой, а бегать только на внешние практики в группах и там где угодно: на Советах, на Теофах. А личная, внутренняя подготовка это работа чело, только не надо говорить над собой, над своими возможностями. Когда мы говорим возможности, это то, что вы не только накопили, а смогли развить сами, и потом пользоваться этим, как собственными возможностями. Понимаете о чём, я говорю? Когда мы растём, у нас есть какие-то возможности.  Вот когда Владыка сейчас мне, как Ведущему Синтеза, даёт практику, он учитывает мои возможности, он не только даёт синтез, а учитывает, что я смогу сделать, а что я не смогу сделать. У меня есть много, что я не смогу сделать, с моей точки зрения. С точки зрения некоторых, это может быть и нереально. Вполне реально на каждом этапе подготовки есть свои плюсы и минусы, возможности и невозможности. Увидели? Вам дают огонь такой же. Но если вы внутри сами не развиваетесь и не совершенствуетесь, как чело, а вам надо дать огонь, потому что вы сотрудник ИДИВО или служите на Синтезе в этот день, в эту ночь, и вам надо дать, потому что вы пришли на учёбу, а учёба у нас какая? Огнём! А тут Алфавит, а тут новые принципы жизни, а тут ФА- Христос Метагалактики  начал отрабатывать новый огонь Отца. Кому давать? Самым огненным на планете. Кто это? Я вчера не зря намекнул, что вы просто к себе относитесь, с точки зрения чело вы можете сказать, что мы много не дорабатываем, но ведь с точки зрения огня, вы носители огня! Вот вам и раздали: всем сестрам по серьгам, по кусочку огня, чтобы вы его внешне исполнили, помогая вам внутренне разработаться. Но для этого надо быть чело, который готов исполнить внутреннее, и имеет опыт внутреннего исполнения каких-то практик, возможностей. </w:t>
      </w:r>
    </w:p>
    <w:p>
      <w:pPr>
        <w:pStyle w:val="Normal"/>
        <w:ind w:firstLine="360"/>
        <w:jc w:val="both"/>
        <w:rPr>
          <w:rFonts w:ascii="Verdana" w:hAnsi="Verdana" w:cs="Verdana"/>
          <w:sz w:val="20"/>
          <w:szCs w:val="20"/>
        </w:rPr>
      </w:pPr>
      <w:r>
        <w:rPr>
          <w:rFonts w:cs="Verdana" w:ascii="Verdana" w:hAnsi="Verdana"/>
          <w:sz w:val="20"/>
          <w:szCs w:val="20"/>
        </w:rPr>
        <w:t>Я успел тут с утра созвониться,с некоторыми, это не только у нас, это тоже, самое по ним, ну мы  общаемся не только там, на присутствиях, а иногда просто надо физически подтвердить:</w:t>
      </w:r>
    </w:p>
    <w:p>
      <w:pPr>
        <w:pStyle w:val="Normal"/>
        <w:ind w:firstLine="360"/>
        <w:jc w:val="both"/>
        <w:rPr>
          <w:rFonts w:ascii="Verdana" w:hAnsi="Verdana" w:cs="Verdana"/>
          <w:sz w:val="20"/>
          <w:szCs w:val="20"/>
        </w:rPr>
      </w:pPr>
      <w:r>
        <w:rPr>
          <w:rFonts w:cs="Verdana" w:ascii="Verdana" w:hAnsi="Verdana"/>
          <w:sz w:val="20"/>
          <w:szCs w:val="20"/>
        </w:rPr>
        <w:t xml:space="preserve">- А как у вас? </w:t>
      </w:r>
    </w:p>
    <w:p>
      <w:pPr>
        <w:pStyle w:val="Normal"/>
        <w:ind w:firstLine="360"/>
        <w:jc w:val="both"/>
        <w:rPr>
          <w:rFonts w:ascii="Verdana" w:hAnsi="Verdana" w:cs="Verdana"/>
          <w:sz w:val="20"/>
          <w:szCs w:val="20"/>
        </w:rPr>
      </w:pPr>
      <w:r>
        <w:rPr>
          <w:rFonts w:cs="Verdana" w:ascii="Verdana" w:hAnsi="Verdana"/>
          <w:sz w:val="20"/>
          <w:szCs w:val="20"/>
        </w:rPr>
        <w:t>- Весело!</w:t>
      </w:r>
    </w:p>
    <w:p>
      <w:pPr>
        <w:pStyle w:val="Normal"/>
        <w:ind w:firstLine="360"/>
        <w:jc w:val="both"/>
        <w:rPr>
          <w:rFonts w:ascii="Verdana" w:hAnsi="Verdana" w:cs="Verdana"/>
          <w:sz w:val="20"/>
          <w:szCs w:val="20"/>
        </w:rPr>
      </w:pPr>
      <w:r>
        <w:rPr>
          <w:rFonts w:cs="Verdana" w:ascii="Verdana" w:hAnsi="Verdana"/>
          <w:sz w:val="20"/>
          <w:szCs w:val="20"/>
        </w:rPr>
        <w:t xml:space="preserve">Всё понятно! Объектив. Ты с ума не сошёл. Весело было в нескольких точках реализации сильного огня. Всё понятно? Всё! Вот теперь практика. В практике узнаете, к кому идём. </w:t>
      </w:r>
    </w:p>
    <w:p>
      <w:pPr>
        <w:pStyle w:val="Normal"/>
        <w:ind w:firstLine="360"/>
        <w:jc w:val="both"/>
        <w:rPr>
          <w:rFonts w:ascii="Verdana" w:hAnsi="Verdana" w:cs="Verdana"/>
          <w:sz w:val="20"/>
          <w:szCs w:val="20"/>
        </w:rPr>
      </w:pPr>
      <w:r>
        <w:rPr>
          <w:rFonts w:cs="Verdana" w:ascii="Verdana" w:hAnsi="Verdana"/>
          <w:sz w:val="20"/>
          <w:szCs w:val="20"/>
        </w:rPr>
        <w:t>Практика.</w:t>
      </w:r>
    </w:p>
    <w:p>
      <w:pPr>
        <w:pStyle w:val="Normal"/>
        <w:ind w:firstLine="360"/>
        <w:jc w:val="center"/>
        <w:rPr>
          <w:rFonts w:ascii="Verdana" w:hAnsi="Verdana" w:cs="Verdana"/>
          <w:b/>
          <w:b/>
          <w:sz w:val="20"/>
          <w:szCs w:val="20"/>
        </w:rPr>
      </w:pPr>
      <w:r>
        <w:rPr>
          <w:rFonts w:cs="Verdana" w:ascii="Verdana" w:hAnsi="Verdana"/>
          <w:b/>
          <w:sz w:val="20"/>
          <w:szCs w:val="20"/>
        </w:rPr>
        <w:t>Практика 4</w:t>
      </w:r>
    </w:p>
    <w:p>
      <w:pPr>
        <w:pStyle w:val="Normal"/>
        <w:ind w:firstLine="360"/>
        <w:jc w:val="center"/>
        <w:rPr>
          <w:rFonts w:ascii="Verdana" w:hAnsi="Verdana" w:cs="Verdana"/>
          <w:b/>
          <w:b/>
          <w:sz w:val="20"/>
          <w:szCs w:val="20"/>
        </w:rPr>
      </w:pPr>
      <w:r>
        <w:rPr>
          <w:rFonts w:cs="Verdana" w:ascii="Verdana" w:hAnsi="Verdana"/>
          <w:b/>
          <w:sz w:val="20"/>
          <w:szCs w:val="20"/>
        </w:rPr>
        <w:t>Синтез 8-ми практик во  внутреннем и внешнем выражении.</w:t>
      </w:r>
    </w:p>
    <w:p>
      <w:pPr>
        <w:pStyle w:val="Normal"/>
        <w:ind w:firstLine="360"/>
        <w:jc w:val="center"/>
        <w:rPr>
          <w:rFonts w:ascii="Verdana" w:hAnsi="Verdana" w:cs="Verdana"/>
          <w:b/>
          <w:b/>
          <w:sz w:val="20"/>
          <w:szCs w:val="20"/>
        </w:rPr>
      </w:pPr>
      <w:r>
        <w:rPr>
          <w:rFonts w:cs="Verdana" w:ascii="Verdana" w:hAnsi="Verdana"/>
          <w:b/>
          <w:sz w:val="20"/>
          <w:szCs w:val="20"/>
        </w:rPr>
        <w:t>Стяжание нового Пути выражения всей жизни срединным путём практик.</w:t>
      </w:r>
    </w:p>
    <w:p>
      <w:pPr>
        <w:pStyle w:val="Normal"/>
        <w:ind w:firstLine="360"/>
        <w:jc w:val="center"/>
        <w:rPr>
          <w:rFonts w:ascii="Verdana" w:hAnsi="Verdana" w:cs="Verdana"/>
          <w:b/>
          <w:b/>
          <w:sz w:val="20"/>
          <w:szCs w:val="20"/>
        </w:rPr>
      </w:pPr>
      <w:r>
        <w:rPr>
          <w:rFonts w:cs="Verdana" w:ascii="Verdana" w:hAnsi="Verdana"/>
          <w:b/>
          <w:sz w:val="20"/>
          <w:szCs w:val="20"/>
        </w:rPr>
        <w:t>Стяжание практической жизненности любыми видами огня</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й внутренней подготовкой, раскрепощая и включая, включая – это утверждая, что включаются все ваши внутренние практики:</w:t>
      </w:r>
    </w:p>
    <w:p>
      <w:pPr>
        <w:pStyle w:val="Normal"/>
        <w:ind w:firstLine="360"/>
        <w:jc w:val="both"/>
        <w:rPr>
          <w:rFonts w:ascii="Verdana" w:hAnsi="Verdana" w:cs="Verdana"/>
          <w:i/>
          <w:i/>
          <w:sz w:val="20"/>
          <w:szCs w:val="20"/>
        </w:rPr>
      </w:pPr>
      <w:r>
        <w:rPr>
          <w:rFonts w:cs="Verdana" w:ascii="Verdana" w:hAnsi="Verdana"/>
          <w:i/>
          <w:sz w:val="20"/>
          <w:szCs w:val="20"/>
        </w:rPr>
        <w:t xml:space="preserve">все виды теоф, внутри вас действующие, </w:t>
      </w:r>
    </w:p>
    <w:p>
      <w:pPr>
        <w:pStyle w:val="Normal"/>
        <w:ind w:firstLine="360"/>
        <w:jc w:val="both"/>
        <w:rPr>
          <w:rFonts w:ascii="Verdana" w:hAnsi="Verdana" w:cs="Verdana"/>
          <w:i/>
          <w:i/>
          <w:sz w:val="20"/>
          <w:szCs w:val="20"/>
        </w:rPr>
      </w:pPr>
      <w:r>
        <w:rPr>
          <w:rFonts w:cs="Verdana" w:ascii="Verdana" w:hAnsi="Verdana"/>
          <w:i/>
          <w:sz w:val="20"/>
          <w:szCs w:val="20"/>
        </w:rPr>
        <w:t>все виды слов – практика Слова, вместе с молитвой и другими словесными формулами, любыми.</w:t>
        <w:tab/>
      </w:r>
    </w:p>
    <w:p>
      <w:pPr>
        <w:pStyle w:val="Normal"/>
        <w:ind w:firstLine="360"/>
        <w:jc w:val="both"/>
        <w:rPr>
          <w:rFonts w:ascii="Verdana" w:hAnsi="Verdana" w:cs="Verdana"/>
          <w:i/>
          <w:i/>
          <w:sz w:val="20"/>
          <w:szCs w:val="20"/>
        </w:rPr>
      </w:pPr>
      <w:r>
        <w:rPr>
          <w:rFonts w:cs="Verdana" w:ascii="Verdana" w:hAnsi="Verdana"/>
          <w:i/>
          <w:sz w:val="20"/>
          <w:szCs w:val="20"/>
        </w:rPr>
        <w:t xml:space="preserve">Все виды Психодинамического действия внутреннего – это синтез Частей и так далее.  Не важно,  делали вы – не делали. Вы можете даже не знать, что вы это делали. </w:t>
      </w:r>
    </w:p>
    <w:p>
      <w:pPr>
        <w:pStyle w:val="Normal"/>
        <w:ind w:firstLine="360"/>
        <w:jc w:val="both"/>
        <w:rPr>
          <w:rFonts w:ascii="Verdana" w:hAnsi="Verdana" w:cs="Verdana"/>
          <w:i/>
          <w:i/>
          <w:sz w:val="20"/>
          <w:szCs w:val="20"/>
        </w:rPr>
      </w:pPr>
      <w:r>
        <w:rPr>
          <w:rFonts w:cs="Verdana" w:ascii="Verdana" w:hAnsi="Verdana"/>
          <w:i/>
          <w:sz w:val="20"/>
          <w:szCs w:val="20"/>
        </w:rPr>
        <w:t xml:space="preserve">Все виды Дхьяны, любого вида и выражения, которые мы исполняли. Это опыт, может быть, из всех воплощений. </w:t>
      </w:r>
    </w:p>
    <w:p>
      <w:pPr>
        <w:pStyle w:val="Normal"/>
        <w:ind w:firstLine="360"/>
        <w:jc w:val="both"/>
        <w:rPr>
          <w:rFonts w:ascii="Verdana" w:hAnsi="Verdana" w:cs="Verdana"/>
          <w:i/>
          <w:i/>
          <w:sz w:val="20"/>
          <w:szCs w:val="20"/>
        </w:rPr>
      </w:pPr>
      <w:r>
        <w:rPr>
          <w:rFonts w:cs="Verdana" w:ascii="Verdana" w:hAnsi="Verdana"/>
          <w:i/>
          <w:sz w:val="20"/>
          <w:szCs w:val="20"/>
        </w:rPr>
        <w:t xml:space="preserve">Все виды Хум, в соответствующей йогой самосовершенствования каждого из нас. Йога – это путь соединения, путь восхождения. </w:t>
      </w:r>
    </w:p>
    <w:p>
      <w:pPr>
        <w:pStyle w:val="Normal"/>
        <w:ind w:firstLine="360"/>
        <w:jc w:val="both"/>
        <w:rPr>
          <w:rFonts w:ascii="Verdana" w:hAnsi="Verdana" w:cs="Verdana"/>
          <w:i/>
          <w:i/>
          <w:sz w:val="20"/>
          <w:szCs w:val="20"/>
        </w:rPr>
      </w:pPr>
      <w:r>
        <w:rPr>
          <w:rFonts w:cs="Verdana" w:ascii="Verdana" w:hAnsi="Verdana"/>
          <w:i/>
          <w:sz w:val="20"/>
          <w:szCs w:val="20"/>
        </w:rPr>
        <w:t xml:space="preserve">Все виды Миракля, внутренне действующие в нас. Включается многоприсутственность, многопроявленность. </w:t>
      </w:r>
    </w:p>
    <w:p>
      <w:pPr>
        <w:pStyle w:val="Normal"/>
        <w:ind w:firstLine="360"/>
        <w:jc w:val="both"/>
        <w:rPr>
          <w:rFonts w:ascii="Verdana" w:hAnsi="Verdana" w:cs="Verdana"/>
          <w:i/>
          <w:i/>
          <w:sz w:val="20"/>
          <w:szCs w:val="20"/>
        </w:rPr>
      </w:pPr>
      <w:r>
        <w:rPr>
          <w:rFonts w:cs="Verdana" w:ascii="Verdana" w:hAnsi="Verdana"/>
          <w:i/>
          <w:sz w:val="20"/>
          <w:szCs w:val="20"/>
        </w:rPr>
        <w:t xml:space="preserve">Все виды Магнита, исполненные нами и действующие внутри нас. </w:t>
      </w:r>
    </w:p>
    <w:p>
      <w:pPr>
        <w:pStyle w:val="Normal"/>
        <w:ind w:firstLine="360"/>
        <w:jc w:val="both"/>
        <w:rPr>
          <w:rFonts w:ascii="Verdana" w:hAnsi="Verdana" w:cs="Verdana"/>
          <w:i/>
          <w:i/>
          <w:sz w:val="20"/>
          <w:szCs w:val="20"/>
        </w:rPr>
      </w:pPr>
      <w:r>
        <w:rPr>
          <w:rFonts w:cs="Verdana" w:ascii="Verdana" w:hAnsi="Verdana"/>
          <w:i/>
          <w:sz w:val="20"/>
          <w:szCs w:val="20"/>
        </w:rPr>
        <w:t xml:space="preserve">И все виды Синтеза, реализуемые внутри каждым из нас, как практиками соответствующих выражений. </w:t>
      </w:r>
    </w:p>
    <w:p>
      <w:pPr>
        <w:pStyle w:val="Normal"/>
        <w:ind w:firstLine="360"/>
        <w:jc w:val="both"/>
        <w:rPr>
          <w:rFonts w:ascii="Verdana" w:hAnsi="Verdana" w:cs="Verdana"/>
          <w:i/>
          <w:i/>
          <w:sz w:val="20"/>
          <w:szCs w:val="20"/>
        </w:rPr>
      </w:pPr>
      <w:r>
        <w:rPr>
          <w:rFonts w:cs="Verdana" w:ascii="Verdana" w:hAnsi="Verdana"/>
          <w:i/>
          <w:sz w:val="20"/>
          <w:szCs w:val="20"/>
        </w:rPr>
        <w:t>И возжигаясь, синтезом  8-ми практик и реализуясь ими внутренне, мы развертываем всем синтезом этих практик, весь внутренний огонь каждого из нас, любого его выражения, но максимально высокого на сегодняшний, данный момент, в первую очередь. И утверждаем применение этого огня всеми внутренними практиками каждого из нас, входя в теофу синтеза внутреннего огня собою и синтезом нас и, начиная практику синтеза внешнего огня в нашем положении по проявлениям и присутствиям 26-го Синтеза Огня.</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всем Синтезом практик и их действенности в каждом из нас, мы развёртываем вокруг Синтеза практик Сферу Столпом Чело. Для Ведущих, Выявленный Дом вокруг этой сферы. Ограничивая, дееспособность этих практик и концентрируя их внутри Сферы Чело и Выявленного Дома, Столпом каждого из нас. И фиксируя Сферой и Выявленным Домом форму Чело и(или) Ведущего собою. </w:t>
      </w:r>
    </w:p>
    <w:p>
      <w:pPr>
        <w:pStyle w:val="Normal"/>
        <w:ind w:firstLine="360"/>
        <w:jc w:val="both"/>
        <w:rPr>
          <w:rFonts w:ascii="Verdana" w:hAnsi="Verdana" w:cs="Verdana"/>
          <w:i/>
          <w:i/>
          <w:sz w:val="20"/>
          <w:szCs w:val="20"/>
        </w:rPr>
      </w:pPr>
      <w:r>
        <w:rPr>
          <w:rFonts w:cs="Verdana" w:ascii="Verdana" w:hAnsi="Verdana"/>
          <w:i/>
          <w:sz w:val="20"/>
          <w:szCs w:val="20"/>
        </w:rPr>
        <w:t>В этом огне и форме мы синтезируемся с Изначально Вышестоящими Владыками Кут Куми, Фаинь и выходим в зал Дома Изначально Вышестоящего Отца 32-проявленный явленно, поддерживая весь синтез внутренних практик на это действие по подобию, мы притягиваем весь Синтез практик, действующих в Доме Изначально Вышестоящего Отца по подобию наших внутренних практик.</w:t>
      </w:r>
    </w:p>
    <w:p>
      <w:pPr>
        <w:pStyle w:val="Normal"/>
        <w:ind w:firstLine="360"/>
        <w:jc w:val="both"/>
        <w:rPr>
          <w:rFonts w:ascii="Verdana" w:hAnsi="Verdana" w:cs="Verdana"/>
          <w:i/>
          <w:i/>
          <w:sz w:val="20"/>
          <w:szCs w:val="20"/>
        </w:rPr>
      </w:pPr>
      <w:r>
        <w:rPr>
          <w:rFonts w:cs="Verdana" w:ascii="Verdana" w:hAnsi="Verdana"/>
          <w:i/>
          <w:sz w:val="20"/>
          <w:szCs w:val="20"/>
        </w:rPr>
        <w:t>Возжигаясь внешним выражением:</w:t>
      </w:r>
    </w:p>
    <w:p>
      <w:pPr>
        <w:pStyle w:val="Normal"/>
        <w:ind w:firstLine="360"/>
        <w:jc w:val="both"/>
        <w:rPr>
          <w:rFonts w:ascii="Verdana" w:hAnsi="Verdana" w:cs="Verdana"/>
          <w:i/>
          <w:i/>
          <w:sz w:val="20"/>
          <w:szCs w:val="20"/>
        </w:rPr>
      </w:pPr>
      <w:r>
        <w:rPr>
          <w:rFonts w:cs="Verdana" w:ascii="Verdana" w:hAnsi="Verdana"/>
          <w:i/>
          <w:sz w:val="20"/>
          <w:szCs w:val="20"/>
        </w:rPr>
        <w:t xml:space="preserve">-  практики Теофы в синтезе внутренней Теофы, </w:t>
      </w:r>
    </w:p>
    <w:p>
      <w:pPr>
        <w:pStyle w:val="Normal"/>
        <w:ind w:firstLine="360"/>
        <w:jc w:val="both"/>
        <w:rPr>
          <w:rFonts w:ascii="Verdana" w:hAnsi="Verdana" w:cs="Verdana"/>
          <w:i/>
          <w:i/>
          <w:sz w:val="20"/>
          <w:szCs w:val="20"/>
        </w:rPr>
      </w:pPr>
      <w:r>
        <w:rPr>
          <w:rFonts w:cs="Verdana" w:ascii="Verdana" w:hAnsi="Verdana"/>
          <w:i/>
          <w:sz w:val="20"/>
          <w:szCs w:val="20"/>
        </w:rPr>
        <w:t>-  внешним выражением практики Слова, в синтезе внутренней практики Слова,</w:t>
      </w:r>
    </w:p>
    <w:p>
      <w:pPr>
        <w:pStyle w:val="Normal"/>
        <w:ind w:firstLine="360"/>
        <w:jc w:val="both"/>
        <w:rPr>
          <w:rFonts w:ascii="Verdana" w:hAnsi="Verdana" w:cs="Verdana"/>
          <w:i/>
          <w:i/>
          <w:sz w:val="20"/>
          <w:szCs w:val="20"/>
        </w:rPr>
      </w:pPr>
      <w:r>
        <w:rPr>
          <w:rFonts w:cs="Verdana" w:ascii="Verdana" w:hAnsi="Verdana"/>
          <w:i/>
          <w:sz w:val="20"/>
          <w:szCs w:val="20"/>
        </w:rPr>
        <w:t>-  внешним выражением практики Психодинамики,  в синтезе внутренней практики Психодинамики,</w:t>
      </w:r>
    </w:p>
    <w:p>
      <w:pPr>
        <w:pStyle w:val="Normal"/>
        <w:ind w:firstLine="360"/>
        <w:jc w:val="both"/>
        <w:rPr>
          <w:rFonts w:ascii="Verdana" w:hAnsi="Verdana" w:cs="Verdana"/>
          <w:i/>
          <w:i/>
          <w:sz w:val="20"/>
          <w:szCs w:val="20"/>
        </w:rPr>
      </w:pPr>
      <w:r>
        <w:rPr>
          <w:rFonts w:cs="Verdana" w:ascii="Verdana" w:hAnsi="Verdana"/>
          <w:i/>
          <w:sz w:val="20"/>
          <w:szCs w:val="20"/>
        </w:rPr>
        <w:t xml:space="preserve">- внешним выражением практики Дхьяны, в синтезе внутренней практики Дхьяны, </w:t>
      </w:r>
    </w:p>
    <w:p>
      <w:pPr>
        <w:pStyle w:val="Normal"/>
        <w:ind w:firstLine="360"/>
        <w:jc w:val="both"/>
        <w:rPr>
          <w:rFonts w:ascii="Verdana" w:hAnsi="Verdana" w:cs="Verdana"/>
          <w:i/>
          <w:i/>
          <w:sz w:val="20"/>
          <w:szCs w:val="20"/>
        </w:rPr>
      </w:pPr>
      <w:r>
        <w:rPr>
          <w:rFonts w:cs="Verdana" w:ascii="Verdana" w:hAnsi="Verdana"/>
          <w:i/>
          <w:sz w:val="20"/>
          <w:szCs w:val="20"/>
        </w:rPr>
        <w:t xml:space="preserve">- внешним выражением практики Хум, в йоге самосовершенствования, йоге совершенствования, с внутренней практикой Хум каждого из нас, </w:t>
      </w:r>
    </w:p>
    <w:p>
      <w:pPr>
        <w:pStyle w:val="Normal"/>
        <w:ind w:firstLine="360"/>
        <w:jc w:val="both"/>
        <w:rPr>
          <w:rFonts w:ascii="Verdana" w:hAnsi="Verdana" w:cs="Verdana"/>
          <w:i/>
          <w:i/>
          <w:sz w:val="20"/>
          <w:szCs w:val="20"/>
        </w:rPr>
      </w:pPr>
      <w:r>
        <w:rPr>
          <w:rFonts w:cs="Verdana" w:ascii="Verdana" w:hAnsi="Verdana"/>
          <w:i/>
          <w:sz w:val="20"/>
          <w:szCs w:val="20"/>
        </w:rPr>
        <w:t xml:space="preserve">- внешним выражением практики Миракля, с внутренней практикой Миракля каждого из нас, </w:t>
      </w:r>
    </w:p>
    <w:p>
      <w:pPr>
        <w:pStyle w:val="Normal"/>
        <w:ind w:firstLine="360"/>
        <w:jc w:val="both"/>
        <w:rPr>
          <w:rFonts w:ascii="Verdana" w:hAnsi="Verdana" w:cs="Verdana"/>
          <w:i/>
          <w:i/>
          <w:sz w:val="20"/>
          <w:szCs w:val="20"/>
        </w:rPr>
      </w:pPr>
      <w:r>
        <w:rPr>
          <w:rFonts w:cs="Verdana" w:ascii="Verdana" w:hAnsi="Verdana"/>
          <w:i/>
          <w:sz w:val="20"/>
          <w:szCs w:val="20"/>
        </w:rPr>
        <w:t xml:space="preserve">- внешним выражением практики Магнита, т.е. автоматическим слиянием с Отцом - Матерью, с    внутренним выражением Магнита каждого из нас, </w:t>
      </w:r>
    </w:p>
    <w:p>
      <w:pPr>
        <w:pStyle w:val="Normal"/>
        <w:ind w:firstLine="360"/>
        <w:jc w:val="both"/>
        <w:rPr>
          <w:rFonts w:ascii="Verdana" w:hAnsi="Verdana" w:cs="Verdana"/>
          <w:i/>
          <w:i/>
          <w:sz w:val="20"/>
          <w:szCs w:val="20"/>
        </w:rPr>
      </w:pPr>
      <w:r>
        <w:rPr>
          <w:rFonts w:cs="Verdana" w:ascii="Verdana" w:hAnsi="Verdana"/>
          <w:i/>
          <w:sz w:val="20"/>
          <w:szCs w:val="20"/>
        </w:rPr>
        <w:t xml:space="preserve">- и внешним выражением Синтеза каждого из нас, с внутренним выражением Синтеза каждого из нас Дома Изначально Вышестоящего Отца, ИДИВО, в выражении Изначально Вышестоящей Иерархии Изначально Вышестоящего Отца в каждо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утверждая перед Владыкой Кут Хуми, что синтез практик – это вся жизнь или синтез жизни выражается практической деятельностью, синтезом каждого из нас это осмысляется. </w:t>
      </w:r>
    </w:p>
    <w:p>
      <w:pPr>
        <w:pStyle w:val="Normal"/>
        <w:ind w:firstLine="360"/>
        <w:jc w:val="both"/>
        <w:rPr>
          <w:rFonts w:ascii="Verdana" w:hAnsi="Verdana" w:cs="Verdana"/>
          <w:i/>
          <w:i/>
          <w:sz w:val="20"/>
          <w:szCs w:val="20"/>
        </w:rPr>
      </w:pPr>
      <w:r>
        <w:rPr>
          <w:rFonts w:cs="Verdana" w:ascii="Verdana" w:hAnsi="Verdana"/>
          <w:i/>
          <w:sz w:val="20"/>
          <w:szCs w:val="20"/>
        </w:rPr>
        <w:t>Мы, синтезируясь с Изначально Вышестоящим Владыкой Кут Хуми, стяжаем всю жизнь каждого из нас, в компактифицированном выражении синтезом практик наших. И  возжигаясь всей жизнью своей, утверждаем вмещение,  во всю жизнь каждого из нас, всего внутреннего огня любого уровня и выражения нашего. И всего внешнего огня, любого выражения нашего, каждого из нас, во всю жизнь нашу, практическим его исполнением, синтезом внутренних и внешних практик собою, всей жизнью своею в Доме Изначально Вышестоящего Отца, под руководством Изначально Вышестоящих Владык Кут Хуми Фаинь, собою. И возжигаемся всей жизнью своею.</w:t>
      </w:r>
    </w:p>
    <w:p>
      <w:pPr>
        <w:pStyle w:val="Normal"/>
        <w:ind w:firstLine="360"/>
        <w:jc w:val="both"/>
        <w:rPr>
          <w:rFonts w:ascii="Verdana" w:hAnsi="Verdana" w:cs="Verdana"/>
          <w:i/>
          <w:i/>
          <w:sz w:val="20"/>
          <w:szCs w:val="20"/>
        </w:rPr>
      </w:pPr>
      <w:r>
        <w:rPr>
          <w:rFonts w:cs="Verdana" w:ascii="Verdana" w:hAnsi="Verdana"/>
          <w:i/>
          <w:sz w:val="20"/>
          <w:szCs w:val="20"/>
        </w:rPr>
        <w:t xml:space="preserve">Проживите эффект и ищите изменённость внутреннего или внешнего состояния. И там, и там эффект физический есть, в группе. Усиляйте этот эффект, если нашли хоть маленькую чуточку любви. То есть более высокая концентрация на всех практиках, одномоментно. Они вам переработают, перемелят любой огонь. Тем более мы вызвали практики ДИВО на 26-й Синтез в том числе. То есть практики пришли не по вашей подготовке, а еще и по подготовке двадцати шести Синтезов. Их хватит, чтобы переработать все, что вы имеете. Там объем практик накоплен лет за 9-10, и все они действуют. Сейчас они одновременно сконцентрировались на нашу группу, помогая и переработать и войти в новый огонь. </w:t>
      </w:r>
    </w:p>
    <w:p>
      <w:pPr>
        <w:pStyle w:val="Normal"/>
        <w:ind w:firstLine="360"/>
        <w:jc w:val="both"/>
        <w:rPr>
          <w:rFonts w:ascii="Verdana" w:hAnsi="Verdana" w:cs="Verdana"/>
          <w:i/>
          <w:i/>
          <w:sz w:val="20"/>
          <w:szCs w:val="20"/>
        </w:rPr>
      </w:pPr>
      <w:r>
        <w:rPr>
          <w:rFonts w:cs="Verdana" w:ascii="Verdana" w:hAnsi="Verdana"/>
          <w:i/>
          <w:sz w:val="20"/>
          <w:szCs w:val="20"/>
        </w:rPr>
        <w:t>И мы впитываем всю жизнь свою в огне Изначально Вышестоящего Владыки Кут Хуми, продолжая динамику Синтеза практик в их 16-ричном выражении, 8-мь внутри, 8-мь во вне. И синтезируемся с золотой серединой 8-рицы практик всей жизни своей с Изначально Вышестоящим ФА-Христом Метагалактики, возжигаясь его огнём и огнём Фа-Христа Метагалактики, выделяя, вычленяя, выясняя, выявляя лучшие элементы всех практик каждого из нас внутренне - внешних. Внутренне известные нам, и внешне притянутые к нам, даже не по нашей подготовке, но данные нам в Воле Отца и Владыки Кут Хуми. И огнём ФА-Христа Метагалактики начинаем прекращать сверху вниз практики синтеза внутренне и вовне, собирая лучшие их элементы.</w:t>
      </w:r>
    </w:p>
    <w:p>
      <w:pPr>
        <w:pStyle w:val="Normal"/>
        <w:ind w:firstLine="360"/>
        <w:jc w:val="both"/>
        <w:rPr>
          <w:rFonts w:ascii="Verdana" w:hAnsi="Verdana" w:cs="Verdana"/>
          <w:i/>
          <w:i/>
          <w:sz w:val="20"/>
          <w:szCs w:val="20"/>
        </w:rPr>
      </w:pPr>
      <w:r>
        <w:rPr>
          <w:rFonts w:cs="Verdana" w:ascii="Verdana" w:hAnsi="Verdana"/>
          <w:i/>
          <w:sz w:val="20"/>
          <w:szCs w:val="20"/>
        </w:rPr>
        <w:t xml:space="preserve">Практики Магнита внутренне и вовне, собирая лучшие элементы. </w:t>
      </w:r>
    </w:p>
    <w:p>
      <w:pPr>
        <w:pStyle w:val="Normal"/>
        <w:ind w:firstLine="360"/>
        <w:jc w:val="both"/>
        <w:rPr>
          <w:rFonts w:ascii="Verdana" w:hAnsi="Verdana" w:cs="Verdana"/>
          <w:i/>
          <w:i/>
          <w:sz w:val="20"/>
          <w:szCs w:val="20"/>
        </w:rPr>
      </w:pPr>
      <w:r>
        <w:rPr>
          <w:rFonts w:cs="Verdana" w:ascii="Verdana" w:hAnsi="Verdana"/>
          <w:i/>
          <w:sz w:val="20"/>
          <w:szCs w:val="20"/>
        </w:rPr>
        <w:t xml:space="preserve">Практики Миракля внутренне и во вне, собирая лучшие элементы, но находясь в зале ДИВО и устойчиво там фиксируясь. </w:t>
      </w:r>
    </w:p>
    <w:p>
      <w:pPr>
        <w:pStyle w:val="Normal"/>
        <w:ind w:firstLine="360"/>
        <w:jc w:val="both"/>
        <w:rPr>
          <w:rFonts w:ascii="Verdana" w:hAnsi="Verdana" w:cs="Verdana"/>
          <w:i/>
          <w:i/>
          <w:sz w:val="20"/>
          <w:szCs w:val="20"/>
        </w:rPr>
      </w:pPr>
      <w:r>
        <w:rPr>
          <w:rFonts w:cs="Verdana" w:ascii="Verdana" w:hAnsi="Verdana"/>
          <w:i/>
          <w:sz w:val="20"/>
          <w:szCs w:val="20"/>
        </w:rPr>
        <w:t xml:space="preserve">Практики Хум внутренне и вовне, собирая лучшие элементы – это делает огонь, мы лишь утверждаем, он собирает. </w:t>
      </w:r>
    </w:p>
    <w:p>
      <w:pPr>
        <w:pStyle w:val="Normal"/>
        <w:ind w:firstLine="360"/>
        <w:jc w:val="both"/>
        <w:rPr>
          <w:rFonts w:ascii="Verdana" w:hAnsi="Verdana" w:cs="Verdana"/>
          <w:i/>
          <w:i/>
          <w:sz w:val="20"/>
          <w:szCs w:val="20"/>
        </w:rPr>
      </w:pPr>
      <w:r>
        <w:rPr>
          <w:rFonts w:cs="Verdana" w:ascii="Verdana" w:hAnsi="Verdana"/>
          <w:i/>
          <w:sz w:val="20"/>
          <w:szCs w:val="20"/>
        </w:rPr>
        <w:t xml:space="preserve">Прекращаем практики Дхьяны внутренне и вовне, собирая лучшие элементы огнём Изначально Вышестоящего ФА-Христа Метагалактии. </w:t>
      </w:r>
    </w:p>
    <w:p>
      <w:pPr>
        <w:pStyle w:val="Normal"/>
        <w:ind w:firstLine="360"/>
        <w:jc w:val="both"/>
        <w:rPr>
          <w:rFonts w:ascii="Verdana" w:hAnsi="Verdana" w:cs="Verdana"/>
          <w:i/>
          <w:i/>
          <w:sz w:val="20"/>
          <w:szCs w:val="20"/>
        </w:rPr>
      </w:pPr>
      <w:r>
        <w:rPr>
          <w:rFonts w:cs="Verdana" w:ascii="Verdana" w:hAnsi="Verdana"/>
          <w:i/>
          <w:sz w:val="20"/>
          <w:szCs w:val="20"/>
        </w:rPr>
        <w:t xml:space="preserve">Прекращаем практики Психодинамики внутренне и вовне, огнём Фа-Христа Метагалактики, собирая лучшие элементы. </w:t>
      </w:r>
    </w:p>
    <w:p>
      <w:pPr>
        <w:pStyle w:val="Normal"/>
        <w:ind w:firstLine="360"/>
        <w:jc w:val="both"/>
        <w:rPr>
          <w:rFonts w:ascii="Verdana" w:hAnsi="Verdana" w:cs="Verdana"/>
          <w:i/>
          <w:i/>
          <w:sz w:val="20"/>
          <w:szCs w:val="20"/>
        </w:rPr>
      </w:pPr>
      <w:r>
        <w:rPr>
          <w:rFonts w:cs="Verdana" w:ascii="Verdana" w:hAnsi="Verdana"/>
          <w:i/>
          <w:sz w:val="20"/>
          <w:szCs w:val="20"/>
        </w:rPr>
        <w:t xml:space="preserve">Прекращаем практики Слова внутренне и вовне, огнём ФА-Христа Метагалактики, собирая лучшие элементы. </w:t>
      </w:r>
    </w:p>
    <w:p>
      <w:pPr>
        <w:pStyle w:val="Normal"/>
        <w:ind w:firstLine="360"/>
        <w:jc w:val="both"/>
        <w:rPr>
          <w:rFonts w:ascii="Verdana" w:hAnsi="Verdana" w:cs="Verdana"/>
          <w:i/>
          <w:i/>
          <w:sz w:val="20"/>
          <w:szCs w:val="20"/>
        </w:rPr>
      </w:pPr>
      <w:r>
        <w:rPr>
          <w:rFonts w:cs="Verdana" w:ascii="Verdana" w:hAnsi="Verdana"/>
          <w:i/>
          <w:sz w:val="20"/>
          <w:szCs w:val="20"/>
        </w:rPr>
        <w:t xml:space="preserve">И прекращаем практики Теофы внутренне и вовне, огнём ФА-Христа Метагалактики в срединном выражении пути, собирая лучшие их элементы. </w:t>
      </w:r>
    </w:p>
    <w:p>
      <w:pPr>
        <w:pStyle w:val="Normal"/>
        <w:ind w:firstLine="360"/>
        <w:jc w:val="both"/>
        <w:rPr>
          <w:rFonts w:ascii="Verdana" w:hAnsi="Verdana" w:cs="Verdana"/>
          <w:i/>
          <w:i/>
          <w:sz w:val="20"/>
          <w:szCs w:val="20"/>
        </w:rPr>
      </w:pPr>
      <w:r>
        <w:rPr>
          <w:rFonts w:cs="Verdana" w:ascii="Verdana" w:hAnsi="Verdana"/>
          <w:i/>
          <w:sz w:val="20"/>
          <w:szCs w:val="20"/>
        </w:rPr>
        <w:t>И из лучших элементов всех 8-ми практик, складывая элементный синтез всей жизни практикой каждого из нас, в элементном синтезе практики всей жизни каждого из нас, огнём Изначально Вышестоящего ФА-Христа Метагалактики, мы переходим в его Зал на 58-ое Изначально Вышестоящее Проявление.</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синтезируясь с Изначально Вышестоящим ФА-Христом Метагалактики, стяжаем Новый путь свой в выражении всей жизни своей, в синтезе всех лучших элементов срединным путем практик, в синтезе практического пути своего огнём ФА-Христа Метагалактики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развёртываем всю жизнь свою на этом пути, становясь в Путь и устремляясь двигаться по нему. </w:t>
      </w:r>
    </w:p>
    <w:p>
      <w:pPr>
        <w:pStyle w:val="Normal"/>
        <w:ind w:firstLine="360"/>
        <w:jc w:val="both"/>
        <w:rPr>
          <w:rFonts w:ascii="Verdana" w:hAnsi="Verdana" w:cs="Verdana"/>
          <w:i/>
          <w:i/>
          <w:sz w:val="20"/>
          <w:szCs w:val="20"/>
        </w:rPr>
      </w:pPr>
      <w:r>
        <w:rPr>
          <w:rFonts w:cs="Verdana" w:ascii="Verdana" w:hAnsi="Verdana"/>
          <w:i/>
          <w:sz w:val="20"/>
          <w:szCs w:val="20"/>
        </w:rPr>
        <w:t>Фиксируемся перед ФА-Христом и тестируем своё состояние.</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Для Христа, как для выразителя жизни ФА-Христа Метагалактики, главное – это состояние жизни в каждом из нас, т.е. в каком состоянии находится ваша жизнь. Состояние изменилось у вас? Как? Не надо его оценивать, называя, просто определите изменённость или неизменённость и всё. Ощутите это.</w:t>
      </w:r>
    </w:p>
    <w:p>
      <w:pPr>
        <w:pStyle w:val="Normal"/>
        <w:ind w:firstLine="360"/>
        <w:jc w:val="both"/>
        <w:rPr>
          <w:rFonts w:ascii="Verdana" w:hAnsi="Verdana" w:cs="Verdana"/>
          <w:i/>
          <w:i/>
          <w:sz w:val="20"/>
          <w:szCs w:val="20"/>
        </w:rPr>
      </w:pPr>
      <w:r>
        <w:rPr>
          <w:rFonts w:cs="Verdana" w:ascii="Verdana" w:hAnsi="Verdana"/>
          <w:i/>
          <w:sz w:val="20"/>
          <w:szCs w:val="20"/>
        </w:rPr>
        <w:t xml:space="preserve">И мы синтезируемся с Хум ФА-Христа Метагалактики, стяжаем и возжигаемся огнём Изначально Вышестоящей Мудрости и в огне Изначально Вышестоящей Мудрости, стяжаем Практическую Жизненность каждого из нас любыми видами огня Изначально Вышестоящего Отца и его Изначально Вышестоящей Иерархии, в синтезе всех проявлений Явленности собою. И возжигаемся Практической Жизненностью в пути всей жизни своей. </w:t>
      </w:r>
    </w:p>
    <w:p>
      <w:pPr>
        <w:pStyle w:val="Normal"/>
        <w:ind w:firstLine="360"/>
        <w:jc w:val="both"/>
        <w:rPr>
          <w:rFonts w:ascii="Verdana" w:hAnsi="Verdana" w:cs="Verdana"/>
          <w:i/>
          <w:i/>
          <w:sz w:val="20"/>
          <w:szCs w:val="20"/>
        </w:rPr>
      </w:pPr>
      <w:r>
        <w:rPr>
          <w:rFonts w:cs="Verdana" w:ascii="Verdana" w:hAnsi="Verdana"/>
          <w:i/>
          <w:sz w:val="20"/>
          <w:szCs w:val="20"/>
        </w:rPr>
        <w:t>И в этом огне, в Пути всей жизни своей практической Жизненности мы синтезируемся с Изначально Вышестоящим Отцом и, находясь в пути, развертываемся в зале Изначально Вышестоящего Отца 64-проявленном явленно.</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Синтезируемся с Хум Изначально Вышестоящего Отца и стяжаем Изначально Вышестоящий Синтез Изначально Вышестоящего Отца в жизненности пути каждого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преображаясь этим огнём, благодарим Изначально Вышестоящего Отца за эту новую практику Синтеза и наши новые возможности ей. И за новый путь всей жизни своей в новой ипостаси жизни Изначально Вышестоящего Отца нами,  каждым из нас, в синтезе нас и в целом по планете. </w:t>
      </w:r>
    </w:p>
    <w:p>
      <w:pPr>
        <w:pStyle w:val="Normal"/>
        <w:ind w:firstLine="360"/>
        <w:jc w:val="both"/>
        <w:rPr>
          <w:rFonts w:ascii="Verdana" w:hAnsi="Verdana" w:cs="Verdana"/>
          <w:i/>
          <w:i/>
          <w:sz w:val="20"/>
          <w:szCs w:val="20"/>
        </w:rPr>
      </w:pPr>
      <w:r>
        <w:rPr>
          <w:rFonts w:cs="Verdana" w:ascii="Verdana" w:hAnsi="Verdana"/>
          <w:i/>
          <w:sz w:val="20"/>
          <w:szCs w:val="20"/>
        </w:rPr>
        <w:t xml:space="preserve">Благодарим Изначально Вышестоящего ФА-Христа Метагалактики, Изначально Вышестоящих Владык Кут Хуми Фаинь, возвращаемся в физическое присутствие, развёртываясь в огне Изначально Вышестоящего Отца, развёртываем Путь всей жизни своей и практическую жизненность свою на этот путь.  </w:t>
      </w:r>
    </w:p>
    <w:p>
      <w:pPr>
        <w:pStyle w:val="Normal"/>
        <w:ind w:firstLine="360"/>
        <w:jc w:val="both"/>
        <w:rPr>
          <w:rFonts w:ascii="Verdana" w:hAnsi="Verdana" w:cs="Verdana"/>
          <w:i/>
          <w:i/>
          <w:sz w:val="20"/>
          <w:szCs w:val="20"/>
        </w:rPr>
      </w:pPr>
      <w:r>
        <w:rPr>
          <w:rFonts w:cs="Verdana" w:ascii="Verdana" w:hAnsi="Verdana"/>
          <w:i/>
          <w:sz w:val="20"/>
          <w:szCs w:val="20"/>
        </w:rPr>
        <w:t>Мы эманируем всё стяжённое и возожённое в Изначальный Дом Изначально Вышестоящего Отца, включая все практики ИДИВО на усвоение нового огня Изначально Вышестоящего Отца и простройку пути всей жизни его эманирующим огнём синтеза нас. Эманируем этот же огонь в Дом Изначально Вышестоящего Отца 13-го Проявления, Кавказские Минеральные Воды с простройкой пути всей жизни его в практической жизненности возможностей этого Дома. Эманируем этот огонь по всем Изначальным Домам и Группам участников данной практики, но ничего не простраиваем, простраивать можно только находясь в Доме, это Путь, он за глаза не простраивается. Вернётесь по Домам – можете повторить для Дома и групп.</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эманирум всё стяжённое и возожённое, развёртывая его в Изначальный Дом каждого. И выходим из практики. Аминь.</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омментарий к практике</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sz w:val="20"/>
          <w:szCs w:val="20"/>
        </w:rPr>
      </w:pPr>
      <w:r>
        <w:rPr>
          <w:rFonts w:cs="Verdana" w:ascii="Verdana" w:hAnsi="Verdana"/>
          <w:sz w:val="20"/>
          <w:szCs w:val="20"/>
        </w:rPr>
        <w:t>Вот мы нежданно и негаданно вышли на новый уровень практики. Даже вообще, всех практик. Нас взяли и переставили на более высокую ступень, исполнения практик. К сожалению или к счастью, уровень практик таков, что если вы внутри не умеете их проживать, то практики идут, а особо вы не замечаете. Поэтому я старался фиксировать состояние, как некие факторы, которые, хотя бы, какие-то итоги. Кто вообще ничего не чувствовал в практике, я подчёркиваю, это настолько высокая ступень, что в общем-то раньше это делалось только в Иерархии на проявлениях. Физически такие вещи не спускались. Нам сейчас спустили. Очень, крайне, высокая практика. Это фактически синтез всего Духа действующего в каждом из нас в прямом выражении Отца. Примерно это так выглядит. Практики - это есть выражение Духа, чтобы состоялась жизнь. Комментариев нет. Из этого сделать можно массу практик. Очень и очень хорошая практика. Просто ещё раз подчеркну. Вот это уже практика ФА-Христа Метагалактики в прямом и полном её выражении, но данная Отцом, как некая новое его выражение и разработка на следующем этапе его действий. Я бы сказал «на новом этапе его деятельности» с нами, чрез нас, на планету или с планеты. Увидели? Всё.</w:t>
      </w:r>
    </w:p>
    <w:p>
      <w:pPr>
        <w:pStyle w:val="Normal"/>
        <w:ind w:firstLine="360"/>
        <w:jc w:val="both"/>
        <w:rPr/>
      </w:pPr>
      <w:r>
        <w:rPr>
          <w:rFonts w:cs="Verdana" w:ascii="Verdana" w:hAnsi="Verdana"/>
          <w:sz w:val="20"/>
          <w:szCs w:val="20"/>
        </w:rPr>
        <w:t xml:space="preserve">Второй момент. Я напоминаю, просто наверно не все имеют подготовку ученическую, мне пришлось в практике комментировать, это доступно. В таких практиках можно, чтобы не потерять нить. В йоге, это одна из ведических или одна из традиций востока пятой расы, есть такая знаменитая фраза, крайне важная для всех нас: </w:t>
      </w:r>
      <w:r>
        <w:rPr>
          <w:rFonts w:cs="Verdana" w:ascii="Verdana" w:hAnsi="Verdana"/>
          <w:b/>
          <w:sz w:val="20"/>
          <w:szCs w:val="20"/>
        </w:rPr>
        <w:t>«практика - это вся жизнь».</w:t>
      </w:r>
      <w:r>
        <w:rPr>
          <w:rFonts w:cs="Verdana" w:ascii="Verdana" w:hAnsi="Verdana"/>
          <w:sz w:val="20"/>
          <w:szCs w:val="20"/>
        </w:rPr>
        <w:t xml:space="preserve"> Только они говорили это о Дхъяне. Дхъяна - это вся жизнь. Они намекали: скажите мне или покажите мне того йога, который не размышляет всю жизнь. Намёк примерно такой. Конечно, у нас можно найти йога, который не размышляет не только всю жизнь, а даже ближайшие полчаса. То есть, у нас с йогой поинтереснее, чем было на востоке, но в принципе вопрос не в размышлении. Можно не размышлять, но заниматься другой практикой. Мы должны увидеть такой синтез известный в пятой расе и сейчас, в принципе, нам напомнили, что</w:t>
      </w:r>
      <w:r>
        <w:rPr>
          <w:rFonts w:cs="Verdana" w:ascii="Verdana" w:hAnsi="Verdana"/>
          <w:b/>
          <w:sz w:val="20"/>
          <w:szCs w:val="20"/>
        </w:rPr>
        <w:t xml:space="preserve"> вся жизнь - это результат наших практик и деятельность наших практик. Ведь живя, мы используем опыт, который мы получили в практическом применении. А практическое применение - это практика. </w:t>
      </w:r>
    </w:p>
    <w:p>
      <w:pPr>
        <w:pStyle w:val="Normal"/>
        <w:ind w:firstLine="360"/>
        <w:jc w:val="both"/>
        <w:rPr>
          <w:rFonts w:ascii="Verdana" w:hAnsi="Verdana" w:cs="Verdana"/>
          <w:sz w:val="20"/>
          <w:szCs w:val="20"/>
        </w:rPr>
      </w:pPr>
      <w:r>
        <w:rPr>
          <w:rFonts w:cs="Verdana" w:ascii="Verdana" w:hAnsi="Verdana"/>
          <w:sz w:val="20"/>
          <w:szCs w:val="20"/>
        </w:rPr>
        <w:t xml:space="preserve">Я понимаю, что вы скажете: «Практический опыт настолько обширен, что восемь практик его не охватят». Но почему же? Если мы идём в вершину Синтеза, то весь практический опыт отслаивает все внешние или внутренние условности, которые не характерны чистоте практик, как они есть, сохраняя все лучшие элементы, которые мы выработали этим практическим опытом, что сейчас и было сделано. И на вершине остаются чистые практики, но с лучшими элементами практичности, в скобках, практического опыта, каждого из нас. Не совсем практическим опытом. Всё подряд не надо, правда? А вот с лучшими элементами. С искрами лучших, лучших, выражений. И когда вот  из этого лучших, элементов практического опыта, складывается настоящий путь нашей жизни. Не тот, который мы привыкли видеть вовне и по которому идём или ползём, или бежим. А тот, который есть глубоко внутри нас, в синтезе этих элементов и по которому идёт наш дух, развёртываясь всей жизнью. Всей жизнью, это значит тотальным духом, вовне. </w:t>
      </w:r>
    </w:p>
    <w:p>
      <w:pPr>
        <w:pStyle w:val="Normal"/>
        <w:ind w:firstLine="360"/>
        <w:jc w:val="both"/>
        <w:rPr>
          <w:rFonts w:ascii="Verdana" w:hAnsi="Verdana" w:cs="Verdana"/>
          <w:sz w:val="20"/>
          <w:szCs w:val="20"/>
        </w:rPr>
      </w:pPr>
      <w:r>
        <w:rPr>
          <w:rFonts w:cs="Verdana" w:ascii="Verdana" w:hAnsi="Verdana"/>
          <w:sz w:val="20"/>
          <w:szCs w:val="20"/>
        </w:rPr>
        <w:t>И когда Владыки, любые, ведущие нас Владыки и любые другие Владыки, и Отец нам отвечает на какие-то вопросы, хотя Отец не отвечает внешне. Да? Но он отвечает. С ним можно общаться, расшифровывая огонь. Они имеют в виду не наш внешний путь жизни. Жизнь - это то, что вокруг нас, а наш внутренний путь Духа, состоящий из лучших элементов всех практических приложений, из того что мы сейчас сделали. Чтобы вас не путать словом «Духа», Владыка сделал хорошее слово - «вся жизнь». И вы на это сработали. Но я напоминаю, жизнь вовне, жизнь вовне. А когда сказали «вся жизнь», имелось в виду тотальность объёма духа и жизни, которую вы выражаете. Такая золотая середина и духа и жизни. И в итоге мы вошли в эту практику, мы получили вот это состояние. Не знаю, как у вас, у меня тяжесть ушла. Я, конечно, не ползал, когда сюда пришёл, но тоже вот, был «весёленьким», называется. У меня такая градация: ещё не хмурной, но уже весёленький. Ещё не, но уже. У меня ушло. Мне стало существенно легче, я бы так сказал. Увидели? Увидели. Во!</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от поэтому надо понимать крайнюю необходимость исполнения внутренних практик и практик чело в личной наработке. С одной стороны у нас эпоха огня, вы на группе получаете коллективный огонь, это крайне важно и даже учитесь там практикам по-настоящему. Ведь человек - это тот, кто делится опытом с другими и, получая опыт других, становится человеком. Поэтому на группах нужно получить правильность практик, в том числе. Но никто не отменял обязательное, личное, а обязательное, личное, исполнительское мастерство. Увидели. И вы сейчас это прожили, прочувствовали, выразили. Я не знаю как. Как смогл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ыражение всей жизни  практико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И ещё такой момент. Когда Владыка употребил «вся жизнь», я это видел, но мне некогда было объяснять, на перспективу. Вообразите, что у нас «вся жизнь» это вот от рождения и сколько нам отмерил Отец или больше этого, если мы успеем преодолеть смерть. У нас есть уже достаточно ведущих и чело кто смог преодолеть и пошёл дальше. Поэтому сроки отодвигаются. Но с точки зрения ДИВО, Дома Изначально Вышестоящего Отца, вот эти наши отрезки в 100 лет, это мелочь. Ведь время управляется огнём. Поэтому ДИВО может взять весь или прожитый, ну там до вашего возраста, или весь предполагаемый, на данный момент, отрезок жизни. Ну, допустим, на данный момент предполагается, что я буду жить 120 лет. Может, проживу меньше, может больше. Но на данный момент запятых нет, 120. Я специально взял эту цифру, чтобы шокировать. Берётся вся жизнь предполагаемого идеала 120-ти лет. Но не хочется говорить 70-ти, ребята, ну, что вы! Давайте переходить в новую эпоху. Тут 140. Я мало дал. Стандарт (</w:t>
      </w:r>
      <w:r>
        <w:rPr>
          <w:rFonts w:cs="Verdana" w:ascii="Verdana" w:hAnsi="Verdana"/>
          <w:i/>
          <w:sz w:val="20"/>
          <w:szCs w:val="20"/>
        </w:rPr>
        <w:t>из зала: 160</w:t>
      </w:r>
      <w:r>
        <w:rPr>
          <w:rFonts w:cs="Verdana" w:ascii="Verdana" w:hAnsi="Verdana"/>
          <w:sz w:val="20"/>
          <w:szCs w:val="20"/>
        </w:rPr>
        <w:t xml:space="preserve">). Во, 160. А я всего лишь 120 дал. Я так вот, корректно. А то некоторые говорят: «А что так много дал?» Что так мало? Вот такое должно быть состояние всей жизни. И вот взяли весь потенциал, потенциал ж-и-з-н-и, жизненность отсюда возникла, которую я должен иметь, чтобы это пройти. То есть я вообще сейчас ещё мальчик, вышедший из подросткового возраста. Компактифицируется в единый огонь всей жизни и ФА-огнём ФА-Христа Метагалактики складывает ваш путь. Увидели? Поэтому ДИВО, Владыка Кут Хуми, сейчас сделал ещё вот это. Я видел это, но объяснить в практике, это остановить практику. Вас бы это вышибло. А состояние важнее. Поэтому, когда вы будете делать в следующий раз эту практику, вот это тоже учитывайте. Формулировка «вся жизнь» вызывает не только внутренний дух, идущий по пути в лучших элементах и внешнюю жизнь, идущую практической жизненностью. То есть, как вы жизненно можете выражать свои практики. Ведь идя по ходу…. Я, сейчас сюда идя на семинар, пешком шёл, у меня мысли какие-то крутились, чувства какие-то были, даже к солнышку допустим, правильно. Это тоже практика. Практика Образа Отца. Практика теофы Образа Отца, чтобы было легче. Никогда так не думали? Для нас он просто действует, но он же действует, практически применяясь. И мысли меня посещают только из тех сфер, которые у меня крутятся, на данный момент, а не из всех подряд. Всё это уже практика с элементами дхъяны, но это теофа, потому что я шёл, настраивался на Синтез. Увидели? Увидели. Вот переключитесь чуть-чуть. Войдите в это, как «выражение всей жизни» в  практике. И тогда вам станет интересно заниматься практиками. Некоторые не занимаются ими, потому что цели не видели. У вас у некоторых практика лишь бы исполнить, не определяя зачем. </w:t>
      </w:r>
    </w:p>
    <w:p>
      <w:pPr>
        <w:pStyle w:val="Normal"/>
        <w:ind w:firstLine="360"/>
        <w:jc w:val="both"/>
        <w:rPr>
          <w:rFonts w:ascii="Verdana" w:hAnsi="Verdana" w:cs="Verdana"/>
          <w:sz w:val="20"/>
          <w:szCs w:val="20"/>
        </w:rPr>
      </w:pPr>
      <w:r>
        <w:rPr>
          <w:rFonts w:cs="Verdana" w:ascii="Verdana" w:hAnsi="Verdana"/>
          <w:sz w:val="20"/>
          <w:szCs w:val="20"/>
        </w:rPr>
        <w:t xml:space="preserve">В итоге, подсознательно: «Да зачем она нам сдалась». И вы не правы. Практики определяют вашу алфавитность и жизненность. Я не оговорился. У нас 8-мь практик, с 17-го по 24-е. Потом, Монада, которая определяет качество вашей жизни и количество, само собой. То есть там все записи, которые определяют собственно жизнь. Монада держит основу жизни. А потом, извините, Омега, которая определяет жизнь. Чем? Вот чем Владыки и Отец меряют вашу жизнь? Жизнь есть жизнь. Вы скажете: «Накоплениями». Нет, накопления - это Монада. В сферах Монады записаны все ваши накопления. Омега - это клеточка Отца. Она учитывает ваши накопления, но, извините, выражает для вас Отца. Она выражает идеального вас, то есть не меряет все ваши накопления. Этим занимается Монада. То, что сделала Монада, учитывает Дхамма Созидания. Провидение простраивает судьбу, исходя из этого. Но Омега даёт вам жизнь от Отца. Но меряет же она как-то? Сколько вам надо? Чем? Практиками. Что практически вы можете исполнить, а что не можете. Если Монада меряет качество и количество жизни записями, количество жизни, иногда Монада включает процесс старения и смерти из-за того, что у вас нет нового опыта и вы зациклились на старом, Монаде это не интересно. Я когда-то читал, что такое пламена, которые отсекают потоки жизни. И смерть это не только от духа и не столько от духа, это от Монады. Просто вы путаете, что Монада, в пятой расе находилась сразу за атмой. Выше духа мы не видели, а отсекало и импульс в первую очередь. Указ духу давал кто? Монада. Ведь искра жизни у нас где? В Монаде. А смена искры жизни, как новой жизни, в Монаде. Представляете? Догадались, да? А теперь она 25-я и то же самое делает, импульсы раздаёт. А ниже Монады все практики. И если Монада меряет вас накоплениями, и когда мы говорим: «ваши накопления позволяют что-то сделать, не позволяют». Вершина накоплений, не опыта, а накоплений, знаете такие записи: что я могу, что не могу, что умею, что не умею, что знаю, что не знаю и в синтезе, что я этим выражаю, это в Монаде. В шарике Монады. Я даже видел, как один Владыка, Вышестоящий, сейчас это Управители Основ, считывал с шарика моей Монады. Я вышел к нему, он так и сказал: «Ну-с, посмотрим, на что вы способны и зачем пришли». Я даже ждал, молодой человек, но не было сказано. Просто там была пикантная ситуация. Я вышел со сложным вопросом, и он вызвал просто мою Монаду и начал считывать с неё все мои накопления записи, сферически. Вот тогда я первый раз… Я тогда не понял с чего. Я знал, что это мой шар, но я не понял, что это. Сияет огненный шар, как солнце, управленец что-то читает, а я вижу шар. Но я ж баран-бараном в чтении огня на Монаде. А Монада сияет, фактически, как солнце. Яркая, такая блестящая. Это потом  я уже понял, что это Монада, когда мы её начали продвигать с 6-ки на… Вернее с девятки, тогда было на 17-ть. Тогда я  в девятке был, монадически. Несколько лет назад девятка была Монадой. Увидел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интез практик Изначально Вышестоящей Мудростью</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Так вот, Омега меряет вашу жизнь качеством практик. И насколько вы умеете исполнять практики, настолько качественна ваша жизнь. Не по накоплениям даже вашим. Знаете, бывает че6ловек никаких накоплений, а жизнь счастливая, как  по маслу. Вы ходите и говорите: «Ну-у, ведь идиот, а такой счастливый. Почему? Я не идиот, а не счастливый». Так вот идиот - это качество накоплений, это Монада. А жизнь, которой он живёт, это Омега, это практики. Это разные вещи. И когда у вас по жизни какие-то сложности и трудности Омега вам сигналит, что у вас нет качества практик, чтобы преодолеть то количество накоплений, нагромождений, условий, свойств, качеств, кстати, насыщенности сил, узлов, связей, которые вы получили по жизни на сейчас. Нет качества практик, чтобы это обработать и преодолеть. Что мы сейчас сделали? Вам не хватило практик на... или силы, так выразим. Сила, это что? Насыщенность Сердца. Вам не хватило силы преодолеть какой-то огонь. Кому-то было нормально легко, кому-то тяжело. Я беру по среднему. В большинстве группы тяжело. Что мы сделали? Получили от Отца синтез практик и внутренних и внешних. То есть было настолько сложно, что мы получили и внутренний и внешний синтез, практика, очень эффективно. И Отец что? Перестроил наше качество возможностей. Обработал нам огонь. Помог нам это…  Показал, как это делать. Но ведь это жизнь. И когда мы сталкиваемся с каким-то узлом жизни, с какими-то сложностями, высокими или низкими по жизни, мы что делаем? Думаем, как их преодолеть. Ищем, как с этим… Это не только Дхъяна. Ведь поиск входа, выхода - это Психодинамика. Где, куда шаг вступить, чтобы не наступить ни на что. Психодинамика. Когда вы не туда наступили вы неправильно психодинамите. В лужу, в лужу имеется в виду (</w:t>
      </w:r>
      <w:r>
        <w:rPr>
          <w:rFonts w:cs="Verdana" w:ascii="Verdana" w:hAnsi="Verdana"/>
          <w:i/>
          <w:sz w:val="20"/>
          <w:szCs w:val="20"/>
        </w:rPr>
        <w:t>смеётся</w:t>
      </w:r>
      <w:r>
        <w:rPr>
          <w:rFonts w:cs="Verdana" w:ascii="Verdana" w:hAnsi="Verdana"/>
          <w:sz w:val="20"/>
          <w:szCs w:val="20"/>
        </w:rPr>
        <w:t xml:space="preserve">). Увидели, увидели. О, чётко. А вы думаете Психодинамика - это только трясогузка телом. Нет. Это лишь метод подготовки к тому, чтобы нога знала, куда наступить, а куда не наступить. </w:t>
      </w:r>
    </w:p>
    <w:p>
      <w:pPr>
        <w:pStyle w:val="Normal"/>
        <w:ind w:firstLine="360"/>
        <w:jc w:val="both"/>
        <w:rPr>
          <w:rFonts w:ascii="Verdana" w:hAnsi="Verdana" w:cs="Verdana"/>
          <w:sz w:val="20"/>
          <w:szCs w:val="20"/>
        </w:rPr>
      </w:pPr>
      <w:r>
        <w:rPr>
          <w:rFonts w:cs="Verdana" w:ascii="Verdana" w:hAnsi="Verdana"/>
          <w:sz w:val="20"/>
          <w:szCs w:val="20"/>
        </w:rPr>
        <w:t xml:space="preserve">Я вспоминаю фильм «День сурка». Помните, как он наступал в лужу каждый раз и каждый раз он всё лучше и лучше туда не наступал. Идеальная психодинамика, автоматизм ног, которые запомнили это место с лужей. Вот когда вы идёте домой, если у вас дорога с ухабами, ваши ноги уже автоматически знают, где будет следующая ямка. Водители, едете по своей дороге с ямами, вы уже знаете, на машине где будет следующая. Если появилась новая, вы её ещё изучаете. Это тоже психодинамика не только ногами, а даже в управлении машиной, но и ногами тоже, уметь вычислить путь. Вы это делаете просто и считаете что это вы видите и идёте. Но ведь это практика Психодинамики - это динамика частей, чтобы пройти мимо ям или проехать, управляя рычагами, эти ямы, чтобы в них не попасть. То же самое, это Психодинамика. Это не Теофа, это Психодинамика. Это управление аппаратами и системами, частями. Теофа - это движение, уже отработанное, исполненное или складываемое. Когда я учусь водить машину, это Теофа, а когда я объезжаю ямки, это Психодинамика. Увидели разницу? Примерно. Хотя Теофа может быть синтезом всех практик, но это такое, обобщающее качество вашей жизни. А теперь ещё интересней: синтез всех практик выражается каким огнём? Подумайте в начале. Некоторые догадались. Изначально Вышестоящей Мудростью. Большинство не догадалось. Смотрите, какой тупик у всех. Можно ответить языком Алфавита. Какой там огонь? Вышестоящих Усилий? Но проблема, что Алфавит занимается жизнью, прежде всего, а жизнь, это больше вовне, она и внутри по присутствиям, но она больше вовне выражается. А есть ещё так называемая внутренняя жизнь, от духа, это путь, по которому идёт дух. Помните, из лучших элементов? Это  ведь тоже жизнь, это дух наш, это дух наш, а этим Алфавит лишь частично занимается. А вот ФА-Христос Метагалактики этим занимается напрямую. Он занимается тем путём, по которому идёт дух, поэтому в пятой расе так разрекламировали путь Голгофы. Путь Голгофы, это не только путь, по которому Христос тащил крест. Крест, ведь это символ пути, символ человека, одновременно. Ведь, когда мы крестимся по-христиански, мы накладываем на себя крест, то есть, что мы, накладываем Голгофу? Нет. Мы определяем путь или защищаемся от какого-то пути, если, говорим  « О, господи, лишь бы этого не было», да? Чтобы наш дух не включил то, что мы видим, или  в чём участвуем, или, наоборот, включил в элементы своего движения по внутреннему пути и выразил это жизненным путём вокруг. То есть, в принципе, крёстное знамение на теле, это определение, куда стоит двигаться, а куда не стоит .То есть, когда у людей с менталом  было слабовато, они исполняли это рукой. То есть, вместо того, чтобы подумать и не пойти, они крестились и определялись, туда нельзя ходить. Это тоже правильно, это Психодинамика, третья практика, пока Дхьяна не разработана. Ничего страшного нет, церковь занималась душой, это третье выражение. Психодинамика - это шикарная практика, я просто связываю нити. И вот, ФА-Христос, слово «путь на Голгофу», это не путь на распятие. Это путь духа, который приведёт: или к реализации очень высокой, к новой, к новому опыту, к чему-то прекрасному, не знаю к чему. Или к Голгофе. Если вы этот путь пройдёте не правильно.  Но Голгофа будет не в жизни, а в духе. Для Христа, который нёс дух  всей жизнью, было и в жизни на кресте. То есть можно и это исполнить. Это, когда дух уже устаёт внутри идти не правильно, вылазит наружу и делает вам голгофу жизни. Понимаете, о чём я говорю, да?  </w:t>
      </w:r>
    </w:p>
    <w:p>
      <w:pPr>
        <w:pStyle w:val="Normal"/>
        <w:ind w:firstLine="360"/>
        <w:jc w:val="both"/>
        <w:rPr>
          <w:rFonts w:ascii="Verdana" w:hAnsi="Verdana" w:cs="Verdana"/>
          <w:sz w:val="20"/>
          <w:szCs w:val="20"/>
        </w:rPr>
      </w:pPr>
      <w:r>
        <w:rPr>
          <w:rFonts w:cs="Verdana" w:ascii="Verdana" w:hAnsi="Verdana"/>
          <w:sz w:val="20"/>
          <w:szCs w:val="20"/>
        </w:rPr>
        <w:t xml:space="preserve">То есть, когда дух неправильными накоплениями начинает эманировать дхарму в окружающую жизнь, появляется голгофа в окружающей жизни. Слово «гол», помните: «гол, как сокол», гофа. Го-фа, господнее фа. «Г-о» - готов, «тэ»  не хватило, готов обороняться. То есть, когда ты гол, что значит гол, помните: «перед Отцом ты всегда наизнанку»? То есть гол, если Отец тебя судит или рассматривает. Когда меня смотрели на Монаде, считывали мои данные, я был в этот момент гол. Я-то стоял в одежде, но слово «гол», потому что считали всё и внутреннее и внешнее, в Монаде ведь записано всё и никакие тайные сусеки моей души не помогут, Монада всё списала уже. А вот тут сусек и  там прячется мечта… понятно. Никому не рассказал, но Монада продала весь. Говорит, бери, бери, вот хочет этого, хочет. Увидели?  Вот это называется «гол». Поэтому Голгофа - это не только символ распятия одного из учителей пятой расы, это символ пути, по которому идёт дух, и который внутренне может быть правильным, и тогда он не закончится крестом, где распинается тело, а будет крестом как символом пути, развивающим человека. Ведь крест - это ещё и символ человека, и символ пути. То есть, путь развивает человека, правильный путь, дух скачет по лучшим элементам. Крест не развивает человека, падает на человека всей тяжестью своей, и он начинает идти по пути с крестом человека, как человек неправильно что-то исполнивший. Страшно сказать, но фактически Иисус ещё и отрабатывал какое-то неправильное исполнение в Дхарме прошлого. Но это правда, иначе бы креста не было. Это, может быть, и нужно было, нужно было с точки зрения всей планеты. Значит он со всей планетой когда-то, что-то неправильно исполнил. Я так скажу, и не обязательно, с нашей. Это же была космическая мистерия, я бы сказал «солнечная», он же был выразитель солнечной жизни. А у нас много чего было неправильного в солнечной системе. Смотрите, и совсем другой путь начали видеть. </w:t>
      </w:r>
    </w:p>
    <w:p>
      <w:pPr>
        <w:pStyle w:val="Normal"/>
        <w:ind w:firstLine="360"/>
        <w:jc w:val="both"/>
        <w:rPr>
          <w:rFonts w:ascii="Verdana" w:hAnsi="Verdana" w:cs="Verdana"/>
          <w:sz w:val="20"/>
          <w:szCs w:val="20"/>
        </w:rPr>
      </w:pPr>
      <w:r>
        <w:rPr>
          <w:rFonts w:cs="Verdana" w:ascii="Verdana" w:hAnsi="Verdana"/>
          <w:sz w:val="20"/>
          <w:szCs w:val="20"/>
        </w:rPr>
        <w:t xml:space="preserve">Так вот Изначально Вышестоящая Мудрость, настоящая, настоящая Мудрость проверяется не знаниями и их обобщением, даже в суть, смысл, а практичностью применения опыта. То есть, мудрость - это то, что ты можешь сделать и что ты можешь обработать своими знаниями или, как мы говорим, «мозгами», и допустить, а что не можешь. То есть, мудрость в допущении и не в допущении новых практик. Ведь как мы испытываем мудрость? Мы поднимаем мудрость, чтобы решить, это сделать или не сделать, правильно? Мы поднимаем мудрость, чтобы узнать новое знание, чтобы это сделать с этим знанием или это не сделать. То есть, итогово, мудрость определяет наш путь. Поэтому на востоке все легенды о мудрецах начинались, когда они встречались, вначале сада. Весь день ходили, мудро молчали. Но ведь ходили, это же практика. В конце, находившись, в конце дня сказали первое слово за день: «Хорошо поговорили». Второй отвечал: «Завтра в этот же час в этом же месте». Кивали головами и  расходились. Так жили мудрецы. То есть мудрость их выражалась практическим действием, а не теоретизированием на тему. Хотя это предполагается, ведь теоретизирование на тему это тоже Дхьяна, то есть практика. Теория - это ведь умение размышлять. Логика - умение анализировать, это что? Дхьяна, работа мысли, это тоже, практика. Значит, самая высокая мудрость, а Христос в пятой расе являлся Сыном и сейчас является, только в виде Христа. То есть Сын внутренний - это ФА-Сын, а есть Сын внешний - это ФА-Христос. И он определяет нашу с вами мудрость, причём Изначально Вышестоящую, что мы делаем практически, исполняя, а что мы не делаем. Что мы можем вместить, чтобы исполнить, а  что мы не можем вместить, чтобы исполнить. И идут границы нашей самой высокой Изначально Вышестоящей Мудрост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Изначально Вышестоящая Мудрость и Мудрость: отличие огне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з умненьких, кто готовился к этому Синтезу, тот сразу должен был сложить, что это Синтез ФА-Христа Метагалактики, а у него Огонь Изначально Вышестоящей Мудрости, и готовиться к её проверке. Страшно сказать, всё, что с вами было вчера, сегодня ночью и идёт сейчас, это наработка Изначально Вышестоящей  Мудрости, её проверка, понятно, отсечение лишнего и попытка концентрации важного и высокого. То есть, всё, что с вами происходит за эти, ну можно сказать, сутки. В подготовке к Синтезу тоже. Это всё Изначально, не просто мудрость, которая и обобщает ещё и базу данных, развивает Дхьяну, а Изначально  Вышестоящая Мудрость. Чем отличается Изначально Вышестоящая Мудрость от просто мудрости. Если сейчас ответите, у вас есть Изначально Вышестоящая Мудрость. Ответ должен быть простым, у Отца, помните главный закон Отца - всё просто. И чем проще ты исполняешь самую высокую мудрость, чем в более простых делах ты исполняешь самую высокую мудрость, в тех вещах, которые не считаются важными для этого, тем выше твоя мудрость. Это, кстати, вывод всех святых подвижников. Что они делали, дрова  рубили, когда описание святых были, мудро делали, монастыри строили, камни таскали. Ой, мудрец камни таскает. То есть, их показывали в простых делах, где они через простые дела получали мудрость. Но ведь мудрость, это не только таскание камней, но через таскание камней передавалась мудрость. То есть простыми делами. Вот вам простое дело, чем отличается мудрость от Изначально Вышестоящей  Мудрости. А если я добавлю, «вы сейчас это познали». Я очень точно сказал, с точки зрения мудрости. Вы сейчас это познали. Это подсказка.</w:t>
      </w:r>
    </w:p>
    <w:p>
      <w:pPr>
        <w:pStyle w:val="Normal"/>
        <w:ind w:firstLine="360"/>
        <w:jc w:val="both"/>
        <w:rPr/>
      </w:pPr>
      <w:r>
        <w:rPr>
          <w:rFonts w:cs="Verdana" w:ascii="Verdana" w:hAnsi="Verdana"/>
          <w:sz w:val="20"/>
          <w:szCs w:val="20"/>
        </w:rPr>
        <w:t>Изначально Вышестоящая Мудрость действует синтезом практик, а простая мудрость действует одной практикой. Вы сейчас это познали. То есть исполнить, а исполнили мы только что практикой. А некоторые, вы сейчас это познали, начали смотреть сию секунду, что я сейчас познал, где, где познал. В практике, вы получили новую практику Синтеза, причём мы получили глубочайшую Изначально Вышестоящую Мудрость в синтезе внутренних практик и внешних, причём из самого ДИВО. Увидели?  (</w:t>
      </w:r>
      <w:r>
        <w:rPr>
          <w:rFonts w:cs="Verdana" w:ascii="Verdana" w:hAnsi="Verdana"/>
          <w:i/>
          <w:sz w:val="20"/>
          <w:szCs w:val="20"/>
        </w:rPr>
        <w:t>Звонок мобильного телефона</w:t>
      </w:r>
      <w:r>
        <w:rPr>
          <w:rFonts w:cs="Verdana" w:ascii="Verdana" w:hAnsi="Verdana"/>
          <w:sz w:val="20"/>
          <w:szCs w:val="20"/>
        </w:rPr>
        <w:t xml:space="preserve">). А это вот простая мудрость, неумение отключить самой простой практикой самый простой телефон. Умение, это просто память подвела. Тоже практика, практика памяти, которая подводит, не память подводит, а практика памяти подводит. Увидели?  Вот мудрость отдельной практикой. И когда вы опираетесь на мудрость отдельных выражений, то есть чисто Дхьяны, вы можете ошибиться, нет Психодинамики или нет Хум. Или занимаетесь чистой психодинамикой, в развитии её, шикарно, но нет глубины Дхьяны, допустим, и Слова. </w:t>
      </w:r>
    </w:p>
    <w:p>
      <w:pPr>
        <w:pStyle w:val="Normal"/>
        <w:ind w:firstLine="360"/>
        <w:jc w:val="both"/>
        <w:rPr>
          <w:rFonts w:ascii="Verdana" w:hAnsi="Verdana" w:cs="Verdana"/>
          <w:sz w:val="20"/>
          <w:szCs w:val="20"/>
        </w:rPr>
      </w:pPr>
      <w:r>
        <w:rPr>
          <w:rFonts w:cs="Verdana" w:ascii="Verdana" w:hAnsi="Verdana"/>
          <w:sz w:val="20"/>
          <w:szCs w:val="20"/>
        </w:rPr>
        <w:t xml:space="preserve">А только в синтезе восьми и в самом простом исполнении, мы синтезировали восемь практик, они сами что-то там делают. Ну что бывает проще. Или мы вошли в нужный огонь ФА-Христа Изначально Вышестоящей  Мудрости, Мудрость тут же включила все практики, потому что она на них опирается. Но ей все практики не нужны и она сама выбрала золотые элементы, лучшие элементы ваших практик, а некоторые стояли и думали: «Как эти элементы выбираются?» Притягиваются на Изначально Вышестоящую Мудрость Христом, как магнит. Видели магнит, к которому притягиваются иголки. Вот выходит Огонь Изначально Вышестоящей Мудрости и все лучшие элементы, записи, фрагментики, фрагментики практик, лучших ваших действий начинают различаться и вычленяться из всех ваших практик и потом между собой складываются в какую-то новую практику Изначально Вышестоящей Мудрости. Из элементов лучших всех практик, но по этим элементам уже идёт дух внутри вас. И вся жизнь развёртывается практической жизнью. Я вот это самое мог рассказать до практики, но это было бы не эффективно. Поэтому сказал: «Практика без объяснений». После практики эффективней, правда? Мы же прожили. Вот это Изначальная Мудрость. Чтобы решить, что делать, вначале надо испытать. А отсутствие мудрости, вначале надо решить, а потом испытать. У нас так, вначале подумай, потом сделай. В принципе, правильно. А если это новое дело, где думать нечем. Бывает же такое. Сейчас мы сделали новую практику, для меня совершенно новую. Я такую, может быть, делал там, здесь никогда, на физике. Я бы сейчас думал, как сделать, а потом бы делал. У нас было бы состояние? Нет. Я делал, максимально выражая всё, что мне даёт Владыка, а теперь с вами думаю, расшифровывая, что же мы сделали, причём, огнём Владыки, увидели? Когда ты идёшь в новое, вначале  делаешь, потом  думаешь. А когда ты идёшь старым, ты вначале думаешь, а потом делаешь. Мудрость в этом. Но когда ты идёшь старым, ты думаешь уже имеющимся опытом, значит, все твои мысли вертятся одной практикой. Ведь ты уже знаешь этот опыт, и ты решаешь одной практикой, то есть это называется просто - мудрость. А вот когда ты идёшь за новым опытом, у тебя включаются все практики, потому что опыта-то не было. Вот поэтому новички спонтанно всегда выигрывают. У них нет опыта, и у них всегда включаются все практики, а у специалиста включается одна главная, потому, что он знает, какая нужна. И новичок выигрывает, а специалист никак не может. Он же знает, как правильно и не может. Увидели?  Вот  мудрость. </w:t>
      </w:r>
    </w:p>
    <w:p>
      <w:pPr>
        <w:pStyle w:val="Normal"/>
        <w:ind w:firstLine="360"/>
        <w:jc w:val="both"/>
        <w:rPr>
          <w:rFonts w:ascii="Verdana" w:hAnsi="Verdana" w:cs="Verdana"/>
          <w:sz w:val="20"/>
          <w:szCs w:val="20"/>
        </w:rPr>
      </w:pPr>
      <w:r>
        <w:rPr>
          <w:rFonts w:cs="Verdana" w:ascii="Verdana" w:hAnsi="Verdana"/>
          <w:sz w:val="20"/>
          <w:szCs w:val="20"/>
        </w:rPr>
        <w:t xml:space="preserve">В итоге, Омега, получив заряд вчерашних ваших Посвящений, вашей новой жизни, за ночь отправила вас на подготовку к Владыкам, помните мы вчера в конце с ФА-Христом чуть-чуть, нет, мы не выходили к нему, мы чуть пересеклись. Не помните, но там был такой фрагментик интересный. Я напомнил, что у нас Синтез ФА- Христа, это он так просигналил, ночью будет подготовка. Я сразу зафиксировал на что. На Изначально Вышестоящую Мудрость, ведь это его область.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Омега </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В итоге, Омега, это не какой-то аппарат абстрактный, а это как генетический аппарат, где существуют факторы развития всех частей, систем и аппаратов через что? Через практики. И Омега что делает? Управляет всеми практиками, складывает синтез всех практик в идеальный путь. И вот этим синтезом всех практик поднимает свои генетические аппараты Изначально Вышестоящего Отца, потому что Омега - это, всё-таки, клеточка Отца. И как только у нас простраивается синтез-путь, для нас путь всей жизни, мы сейчас получили, жизненной практичности, Омега впитывает этот путь и включает что? Механизмы клеточки. Она насыщает этот путь уже не только нашей, даже Изначально Вышестоящей Мудростью, в синтезе всех практик, а ещё и какими-то новыми технологиями или технологическими механизмами. То есть генетическим инструментарием Изначально Вышестоящего Отца. Я выражаюсь научно, вы уж извините. Тот есть, генетическим, вот как там, совмещаются, то есть информация передаётся, и на ваш путь сейчас Омега начинает передавать информацию из клеточки Отца, что на этом пути теперь делать. «Зя», «низя», стандартами, законами, методами и правилами. Грубо говоря, если биологию изучали, помните, в клеточке идут спайка двух спиралей, чтобы передать генетическую информацию, как клонирование, отпечаток на новую спираль. Вот сейчас вы получили путь, с точки зрения Омеги, наш, что внутренний, что внешний путь. Это спираль с лучшими элементами. Помните, в ДНК элементами были кислоты всякие, фрагментики. И теперь на наш путь Омега начинает печатать спираль Отца по подобию идеала нашего пути, генетические инструментарии, чтобы отпечатать на пути весь набор законов, методов, правил и стандартов, на которые мы достойны тем синтезом пути, который мы  исполнили. А синтез пути, который мы исполнили, опирается на все наши накопления, но это собирает Монада и мы передаём это по-человечески, опытом друг друга.</w:t>
      </w:r>
      <w:r>
        <w:rPr>
          <w:rFonts w:cs="Verdana" w:ascii="Verdana" w:hAnsi="Verdana"/>
          <w:b/>
          <w:sz w:val="20"/>
          <w:szCs w:val="20"/>
        </w:rPr>
        <w:t xml:space="preserve"> Помните закон – «Один сделал - все могут». </w:t>
      </w:r>
      <w:r>
        <w:rPr>
          <w:rFonts w:cs="Verdana" w:ascii="Verdana" w:hAnsi="Verdana"/>
          <w:sz w:val="20"/>
          <w:szCs w:val="20"/>
        </w:rPr>
        <w:t xml:space="preserve">Все могут, а мы  на Синтезах ещё обмениваемся, чтобы получили. Вчера мы обменялись опытом, как  исполнить новые Посвящения, как войти ещё в две такие серьёзные практики. Помните, это мы обменялись опытом, сами мы туда бы не дошли, но это обменялись, значит имеем уже. И, даже если вы не умеете это делать, мы обменялись опытом и вы уже имеете это и Омега реагирует, что вы это умеете, даже, если ещё не исполняли, это «качество накоплений» называется. Но потом включаются практики, чтобы сложить те практики, чтобы это исполнить. И если Омега  видит, что практики не складываются, а вы это имеете. Мы с вами вчера, что сделали? Насытили вас качеством новых накоплений, вы это имеете. Вы сейчас сложили  синтез всех практик,  вы вчера получили новые Посвящения, а синтезом практик явно это ещё не исполняли. Некогда было, в принципе некогда, это объективно. </w:t>
      </w:r>
    </w:p>
    <w:p>
      <w:pPr>
        <w:pStyle w:val="Normal"/>
        <w:ind w:firstLine="360"/>
        <w:jc w:val="both"/>
        <w:rPr>
          <w:rFonts w:ascii="Verdana" w:hAnsi="Verdana" w:cs="Verdana"/>
          <w:sz w:val="20"/>
          <w:szCs w:val="20"/>
        </w:rPr>
      </w:pPr>
      <w:r>
        <w:rPr>
          <w:rFonts w:cs="Verdana" w:ascii="Verdana" w:hAnsi="Verdana"/>
          <w:sz w:val="20"/>
          <w:szCs w:val="20"/>
        </w:rPr>
        <w:t xml:space="preserve">В итоге, Омега сейчас заметила, как минимум, что на новые Посвящения вы не имеете новых практик, и она на ваш путь сейчас печатает элементы или целые практики, что надо исполнить каждому из вас, чтобы новые Посвящения выразились практиками, элементами. Увидели? На основе стандартов, законов, методов и практик Отца, которые записаны  в Омеге. Увидели? </w:t>
      </w:r>
    </w:p>
    <w:p>
      <w:pPr>
        <w:pStyle w:val="Normal"/>
        <w:ind w:firstLine="360"/>
        <w:jc w:val="both"/>
        <w:rPr/>
      </w:pPr>
      <w:r>
        <w:rPr>
          <w:rFonts w:cs="Verdana" w:ascii="Verdana" w:hAnsi="Verdana"/>
          <w:sz w:val="20"/>
          <w:szCs w:val="20"/>
        </w:rPr>
        <w:t>Вот как пример, что сейчас происходит, я вас к практике подвожу постепенно. Это вот так, можно не только по поводу Посвящений, сейчас собрали всю вашу жизнь и где-то в этой жизни есть узлы правильные, а есть неправильные, сделано наперекосяк. Ты считаешь это нормальным, а Омега чувствует, что там узел. Вообразите, вы  идёте сейчас  по ряду, а из какого-нибудь кресла торчит железочка, остренькая, остренькая. Ну, просто торчит, кресло так сделали, торчит, и кто-нибудь обязательно не замечает, то кровь, то колготки, то брюки. Вообразили?  Теперь вообразите, что у вас есть такие записи, и вы это не замечаете, идёт ваш дух</w:t>
      </w:r>
      <w:r>
        <w:rPr>
          <w:rFonts w:cs="Verdana" w:ascii="Verdana" w:hAnsi="Verdana"/>
          <w:i/>
          <w:sz w:val="20"/>
          <w:szCs w:val="20"/>
        </w:rPr>
        <w:t>,</w:t>
      </w:r>
      <w:r>
        <w:rPr>
          <w:rFonts w:cs="Verdana" w:ascii="Verdana" w:hAnsi="Verdana"/>
          <w:sz w:val="20"/>
          <w:szCs w:val="20"/>
        </w:rPr>
        <w:t xml:space="preserve"> то кровь, то  форма (форма как одеяние ваше) любая, ученическая, человеческая. То в жизни - то же  самое.  </w:t>
      </w:r>
    </w:p>
    <w:p>
      <w:pPr>
        <w:pStyle w:val="Normal"/>
        <w:ind w:firstLine="360"/>
        <w:jc w:val="both"/>
        <w:rPr/>
      </w:pPr>
      <w:r>
        <w:rPr>
          <w:rFonts w:cs="Verdana" w:ascii="Verdana" w:hAnsi="Verdana"/>
          <w:sz w:val="20"/>
          <w:szCs w:val="20"/>
        </w:rPr>
        <w:t>Омега видит эту некорректность и начинает думать, как выдернуть этот штырь из вашей жизни. Я не знаю, из-за чего он появился, это как узел. И она сейчас вам  на путь  печатает: «А вот это убери».  Это напильник или специальная пила… У-у-у-у…  И только пыль. Это зависит от качества практик, если вы бешено дееспособны, то это специально было, раз и тут всё в металлических…, понятно. Осталось только вымести. А если вы  «особо радостный», чтобы навечно запомнили. То есть напильник и пила зависят от того, насколько Омега  напряглась на вас. И она хочет, чтобы вы заполнились, она  вам напильник пропишет. И вас будут пилить пока вы не запомните. Дамы, это  особенно вас касается. Помните, вы иногда пилите, вам так и говорят. А вдруг это прописи Омеги. Правда, не все мужчины это понимают, но всё-таки. Но и мужчины вам постоянно  что-то внушают. Вы скажете: «Что ты мне внушаешь?» А вдруг это прописи Омеги - вы пилите, он внушает. Пилите - это напильником, а внушаете – это болгарочкой. «Ва-у-у-у-у». Потому что мужчина долго пилить не может. Он: «Ва-у-у» -  (</w:t>
      </w:r>
      <w:r>
        <w:rPr>
          <w:rFonts w:cs="Verdana" w:ascii="Verdana" w:hAnsi="Verdana"/>
          <w:i/>
          <w:sz w:val="20"/>
          <w:szCs w:val="20"/>
        </w:rPr>
        <w:t>изображает звук пилы</w:t>
      </w:r>
      <w:r>
        <w:rPr>
          <w:rFonts w:cs="Verdana" w:ascii="Verdana" w:hAnsi="Verdana"/>
          <w:sz w:val="20"/>
          <w:szCs w:val="20"/>
        </w:rPr>
        <w:t>), вот это болгарка. А вы потом раны…. А вы напильником, мужчина даже рану не чувствует, но чувствует, что каждый раз что-то из него выскребаете. Омега прописала на пути, я вот просто для сравнения. Это необязательно мужчина и женщина, смотря где вы находитесь. Женщины на работе могут болгаркой пройти, мужчины на работе могут напильничком поработать на нервах сотрудников. То есть это, кто где. Это уже не фактор   гендерных отношений, это фактор накоплени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ак и чем управляет Омег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так, у вас простроился путь … Ладно эта девушка выходит последней? Последней. Всё, я бы уже начал практику, но я жду тех, кто вышел, кто зашёл. Надо чтобы все исполнили, я  вот по девушке буду определять кто последний, легче запоминать. Смотрите! У кого напильник сработал, у кого болгарка включилась. Чувствуете, реакция пошла? Реакция – это прописи Омеги, вот такая провокация лёгкая, и начинается что? Прописи на вашем пути. То есть, на любую провокацию, если следует какая-то реакция. Не провокацию… Если у вас есть реакция – это прописи на пути, я  вам сейчас диктую то, что Омега делает, вы запоминайте. Любая  реакция, есть положительная реакция, отрицательная реакция, такая реакция, сякая - любое эффективное взаимодействие или воздействие, ваше, на вас – это обязательно реакцию вызывает, неважно, плюсовое или минусовое. Реакция - это пропись на пути. То есть, Омега вам прописала – что-то там исполнять. И одни на что-то реагируют, а другим фиолетово. И вы говорите: «Ну как ты на это не реагируешь, ну посмотри!» Ну и  что? Вам Омега прописала, и вы не можете не реагировать. </w:t>
      </w:r>
    </w:p>
    <w:p>
      <w:pPr>
        <w:pStyle w:val="Normal"/>
        <w:ind w:firstLine="360"/>
        <w:jc w:val="both"/>
        <w:rPr/>
      </w:pPr>
      <w:r>
        <w:rPr>
          <w:rFonts w:cs="Verdana" w:ascii="Verdana" w:hAnsi="Verdana"/>
          <w:sz w:val="20"/>
          <w:szCs w:val="20"/>
        </w:rPr>
        <w:t>(</w:t>
      </w:r>
      <w:r>
        <w:rPr>
          <w:rFonts w:cs="Verdana" w:ascii="Verdana" w:hAnsi="Verdana"/>
          <w:i/>
          <w:sz w:val="20"/>
          <w:szCs w:val="20"/>
        </w:rPr>
        <w:t>Изображает двух человек с разными выражения чувств – один говорит замедлено и тихо. Второй громко и активно).</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Потому и…, не прописала Омега, ну что реагировать, и так всё хорошо…  Ну, кошечку повесили, ну их много бегает, ну что тут страдать. Ну, жизнь же, бог дал, бог взял…</w:t>
      </w:r>
    </w:p>
    <w:p>
      <w:pPr>
        <w:pStyle w:val="Normal"/>
        <w:ind w:firstLine="360"/>
        <w:jc w:val="both"/>
        <w:rPr>
          <w:rFonts w:ascii="Verdana" w:hAnsi="Verdana" w:cs="Verdana"/>
          <w:sz w:val="20"/>
          <w:szCs w:val="20"/>
        </w:rPr>
      </w:pPr>
      <w:r>
        <w:rPr>
          <w:rFonts w:cs="Verdana" w:ascii="Verdana" w:hAnsi="Verdana"/>
          <w:sz w:val="20"/>
          <w:szCs w:val="20"/>
        </w:rPr>
        <w:t xml:space="preserve">-  А-а-а-а!  Кошечка там! </w:t>
      </w:r>
    </w:p>
    <w:p>
      <w:pPr>
        <w:pStyle w:val="Normal"/>
        <w:ind w:firstLine="360"/>
        <w:jc w:val="both"/>
        <w:rPr>
          <w:rFonts w:ascii="Verdana" w:hAnsi="Verdana" w:cs="Verdana"/>
          <w:sz w:val="20"/>
          <w:szCs w:val="20"/>
        </w:rPr>
      </w:pPr>
      <w:r>
        <w:rPr>
          <w:rFonts w:cs="Verdana" w:ascii="Verdana" w:hAnsi="Verdana"/>
          <w:sz w:val="20"/>
          <w:szCs w:val="20"/>
        </w:rPr>
        <w:t>- Ну, она к Отцу пошла, всё нормально ……..</w:t>
      </w:r>
    </w:p>
    <w:p>
      <w:pPr>
        <w:pStyle w:val="Normal"/>
        <w:ind w:firstLine="360"/>
        <w:jc w:val="both"/>
        <w:rPr>
          <w:rFonts w:ascii="Verdana" w:hAnsi="Verdana" w:cs="Verdana"/>
          <w:sz w:val="20"/>
          <w:szCs w:val="20"/>
        </w:rPr>
      </w:pPr>
      <w:r>
        <w:rPr>
          <w:rFonts w:cs="Verdana" w:ascii="Verdana" w:hAnsi="Verdana"/>
          <w:sz w:val="20"/>
          <w:szCs w:val="20"/>
        </w:rPr>
        <w:t>Увидели, разную реакцию? И то, и то реакция. И неизвестно, кто выше, кто ниже, судя по словам. Я специально страшную вещь сказал. Чем десятка управляет? Духом. А дух есть жизнь. Чем управляет 26-ть? Изъявленностью. Помните, «изьявился, не запылился»? Двадцать три. Но Изъявленность – это ваши реакции, которые вы изъявляете собою на разные виды действия и взаимодействия. Но действие и взаимодействие – это что? Жизненная практичность, синтез практик, которые приводят вас к необходимости такого действия, ибо другого действия на этот синтез практик у вас просто нет. И любая реакция- это элемент Изъявленности, но управляет этой Изъявленностью Омега. То есть вашу Изъявленность, как таковую, закладывает Омега. Вот Омега заложила, и вы изъявляетесь. Есть изъявленность, которую  вы накопили, а есть которую заложила Омега, как записи на пути. И вот эти записи на пути есть то, что вы называете реакцией, но лучше это называть вашим изъявлением. При этом не надо мучиться, каким оно было, оно было так, как вы могли. Потому что у вас такой синтез практик, вам иногда жизнь даёт возможность преодолеть, но вы не обязательно этим пользуетесь, и не всегда надо это, это ваш свободный выбор. Вот здесь такая хитрая вещь, нельзя однозначно сказать ни по одному действию, правильное оно было или нет. Вслушаетесь, сейчас будет практика, последние  зашли.</w:t>
      </w:r>
    </w:p>
    <w:p>
      <w:pPr>
        <w:pStyle w:val="Normal"/>
        <w:ind w:firstLine="360"/>
        <w:jc w:val="both"/>
        <w:rPr/>
      </w:pPr>
      <w:r>
        <w:rPr>
          <w:rFonts w:cs="Verdana" w:ascii="Verdana" w:hAnsi="Verdana"/>
          <w:sz w:val="20"/>
          <w:szCs w:val="20"/>
        </w:rPr>
        <w:t>Вывод: нельзя в Омеге и в Изъявленности, как реакции, ни по одному действию, окончательно сказать, правильно ли оно было. Буквально в следующую секунду, всё что вы заявили может измениться. Ведь Отец может решить по-другому. И всё, что простроила Омега, вы видите вашей Изначально Вышестоящей Мудростью, нам она не особо характерна, но…. там, Вышестоящей, Конкретной, Проявленной, сейчас разные виды Мудрости, да? Но не факт, что то, что мы видим, это правильная Изъявленность, или неправильная. Вот здесь есть просто выбор. Ты сидишь и решаешь, быть или не быть? Всё, решил и исполняешь, действовать или не действовать, решил и исполняешь. И не надо мучиться, надо порассуждать мудростью на эту тему, а потом решить и исполнить, всё. После решения можно изменить его, если хватит мудрости и усилия. Помните,  практики – это всё-таки усилия, Вышестоящие усилия в вершине. Может быть и Конкретное усилие, захотел- сделал, переосмыслил, Проявленное усилие – нашел новые доводы, Явленное усилие – тебе сказали:  «Надо», сверху подсказали. Увидели? Но это ваша Изъявленность, и ваши решения в следующую секунду могут измениться. Но на эту секунду оно правильное, а на следующую секунду, покажет следующая секунда. Вот это настоящая Омега.  (</w:t>
      </w:r>
      <w:r>
        <w:rPr>
          <w:rFonts w:cs="Verdana" w:ascii="Verdana" w:hAnsi="Verdana"/>
          <w:i/>
          <w:sz w:val="20"/>
          <w:szCs w:val="20"/>
        </w:rPr>
        <w:t>Звучит мелодия телефон</w:t>
      </w:r>
      <w:r>
        <w:rPr>
          <w:rFonts w:cs="Verdana" w:ascii="Verdana" w:hAnsi="Verdana"/>
          <w:sz w:val="20"/>
          <w:szCs w:val="20"/>
        </w:rPr>
        <w:t>а). Так практика. Сейчас закончит… Практика. Я не могу практиковать в процессе такого перезвона. Полный алфавит. Чувствуете? Как это надо было подобрать именно эту мелодию, именно на этот момент, на каждый момент, смотрите какое звучание. Если вспомните все Синтезы, вот прямо нужная мелодия на нужный момент. Всё. Владыка просто подбирает у кого какие мелодии. (</w:t>
      </w:r>
      <w:r>
        <w:rPr>
          <w:rFonts w:cs="Verdana" w:ascii="Verdana" w:hAnsi="Verdana"/>
          <w:i/>
          <w:sz w:val="20"/>
          <w:szCs w:val="20"/>
        </w:rPr>
        <w:t>Реплика: «Бывает выключишь, а он…»).</w:t>
      </w:r>
      <w:r>
        <w:rPr>
          <w:rFonts w:cs="Verdana" w:ascii="Verdana" w:hAnsi="Verdana"/>
          <w:sz w:val="20"/>
          <w:szCs w:val="20"/>
        </w:rPr>
        <w:t xml:space="preserve"> Да, бывает выключил…, у меня тоже было, выключил телефон, у меня есть такие спец. мелодии для спец.вызовов. Люди по разному…, нет надо именно их преподнести, чтобы настроиться. Есть мелодия - настройка на человека, в нужный момент он звучит. А люди ещё шарахаются, потому что это же твоя настройка на этого человека, они же не понимают, кто звонит. А спец.мелодии бывают такие, я вчера испытал. Есть спец. мелодия, мы сидим все в графиках, работали, тут звонит телефон со спец.мелодией, я вижу, шок у группы. Это что? Да, мне тут спец.человек звонит, надо. Всё, я вышел, я ушёл из комнаты: «Без меня работайте». Я уже настроился и вас сейчас настроили. Музыка. Нет, нет, если кто-то думает: «Ты что вчера, где ты там работал». Я работал вчера, некоторые знают, я приезжаю сюда не только на Синтез. У нас параллельные встречи идут на отработку разных поручений Владык, и такое тоже. Ведь вы съезжаетесь из разных городов, есть разные поручения разных городов, иногда приходится нос туда засовывать. Так что не реагируйте, мы работаем и здесь. Но не с теми, кто думает: «С кем?» Пока ты это думаешь, точно не с тобой. Чувствуете, вот это - реакция, ещё раз вызвал – «дзынь, дзынь, дзынь». Какие накопления, какие реакции, какой ваш путь? И в чём ваша Изначально Вышестоящая Мудрость, по практикам вашим после разных мыслей на эту тему? Смотри, какой прикол. О! Смотри, какая чистота в голове. Вы к практике готовы, я поймал. Вот теперь мы готовы к практике, мы идём в Омегу, и вы будете смотреть те спирали в генетических аппаратах или инструментариев Омеги, который делает насечки на вашем пути. То есть впечатывает что-то туда, вы посмотрите, я не знаю как, вы увидите, но попроживайте там, как Владыка сейчас покажет, практику даёт Владыка, и делает какие-то насечки или фрагменты на этом пути для каких-то </w:t>
      </w:r>
      <w:r>
        <w:rPr>
          <w:rFonts w:cs="Verdana" w:ascii="Verdana" w:hAnsi="Verdana"/>
          <w:sz w:val="20"/>
          <w:szCs w:val="20"/>
          <w:u w:val="single"/>
        </w:rPr>
        <w:t>обязательных узловых событий, обязательных событий и реакций</w:t>
      </w:r>
      <w:r>
        <w:rPr>
          <w:rFonts w:cs="Verdana" w:ascii="Verdana" w:hAnsi="Verdana"/>
          <w:sz w:val="20"/>
          <w:szCs w:val="20"/>
        </w:rPr>
        <w:t xml:space="preserve">. Даже если этот узел вы попытаетесь обойти, вам «втюхают» так, чтобы вы именно в него попали. То есть вы считаете, что вы его обходите, а вы к нему  приближаетесь. Есть такой закон. Всё. </w:t>
      </w:r>
    </w:p>
    <w:p>
      <w:pPr>
        <w:pStyle w:val="Normal"/>
        <w:ind w:firstLine="360"/>
        <w:jc w:val="both"/>
        <w:rPr>
          <w:rFonts w:ascii="Verdana" w:hAnsi="Verdana" w:cs="Verdana"/>
          <w:sz w:val="20"/>
          <w:szCs w:val="20"/>
        </w:rPr>
      </w:pPr>
      <w:r>
        <w:rPr>
          <w:rFonts w:cs="Verdana" w:ascii="Verdana" w:hAnsi="Verdana"/>
          <w:sz w:val="20"/>
          <w:szCs w:val="20"/>
        </w:rPr>
        <w:t xml:space="preserve">Это как в фильме, пытаешься обойти человека, а он тебя пытается обойти. И вы встречаетесь на обходной улице. Потому что, по центральной вы обходили друг друга. Пришлось здороваться. Ах, встречаться не захотелось! </w:t>
      </w:r>
    </w:p>
    <w:p>
      <w:pPr>
        <w:pStyle w:val="Normal"/>
        <w:ind w:firstLine="360"/>
        <w:jc w:val="both"/>
        <w:rPr>
          <w:rFonts w:ascii="Verdana" w:hAnsi="Verdana" w:cs="Verdana"/>
          <w:sz w:val="20"/>
          <w:szCs w:val="20"/>
        </w:rPr>
      </w:pPr>
      <w:r>
        <w:rPr>
          <w:rFonts w:cs="Verdana" w:ascii="Verdana" w:hAnsi="Verdana"/>
          <w:sz w:val="20"/>
          <w:szCs w:val="20"/>
        </w:rPr>
        <w:t>Вот это Омега точно сработала, «на тебе, боже», чтобы ты отработало. Кстати, Омега (просто, подсказка). Смотрите, какая фраза: «На тебе, боже, что мне негоже», или чтобы ты отработал. А к кому обращение? «На тебе, боже», - это кто богу даёт, вот такая обратная реакция. А может быть  «На тебе, боже» - это мы к другому обращаемся, и он для нас был богом.</w:t>
      </w:r>
    </w:p>
    <w:p>
      <w:pPr>
        <w:pStyle w:val="Normal"/>
        <w:ind w:firstLine="360"/>
        <w:jc w:val="both"/>
        <w:rPr>
          <w:rFonts w:ascii="Verdana" w:hAnsi="Verdana" w:cs="Verdana"/>
          <w:sz w:val="20"/>
          <w:szCs w:val="20"/>
        </w:rPr>
      </w:pPr>
      <w:r>
        <w:rPr>
          <w:rFonts w:cs="Verdana" w:ascii="Verdana" w:hAnsi="Verdana"/>
          <w:sz w:val="20"/>
          <w:szCs w:val="20"/>
        </w:rPr>
        <w:t>Это, я не помню, вас шокировало или нет, но одну  группу шокировало. Может быть и вас. Где для меня Отец, для меня как для ведущего Синтеза? Передо мной. Тогда я веду Синтез и тогда я исполняю Изначально Вышестоящую Мудрость. Почему? 26-й Синтез, вы же Омеги. Вы Омеги? Вы клеточки Отца. Теперь вообразите - я одна клеточка Отца, а передо мной сотня, сотня клеточек, это чуть ли не орган, даже если маленький органчик. Значит Отец некой частью  систем и аппаратов передо мной в синтезе Омег, находящихся в зале. И если я буду к вам, как к группе («там, где двое, во имя моё»), даже к двум не относится, как к Отцу, мне Омега такие насечки устроит на пути, что лучше не надо. И как только передо мной просто два человека, это уже Отец. Вот если мы вдвоём, мы выражаем Отца. Вдвоём, и перед нами люди, а если передо мной два и более людей - передо мной Отец. Вот теперь очень хорошее состояние для практики, пошл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5</w:t>
      </w:r>
    </w:p>
    <w:p>
      <w:pPr>
        <w:pStyle w:val="Normal"/>
        <w:ind w:firstLine="360"/>
        <w:jc w:val="center"/>
        <w:rPr>
          <w:rFonts w:ascii="Verdana" w:hAnsi="Verdana" w:cs="Verdana"/>
          <w:b/>
          <w:b/>
          <w:sz w:val="20"/>
          <w:szCs w:val="20"/>
        </w:rPr>
      </w:pPr>
      <w:r>
        <w:rPr>
          <w:rFonts w:cs="Verdana" w:ascii="Verdana" w:hAnsi="Verdana"/>
          <w:b/>
          <w:sz w:val="20"/>
          <w:szCs w:val="20"/>
        </w:rPr>
        <w:t>Стяжание нового выражения Слова Отца в новом выражении синтеза</w:t>
      </w:r>
    </w:p>
    <w:p>
      <w:pPr>
        <w:pStyle w:val="Normal"/>
        <w:ind w:firstLine="360"/>
        <w:jc w:val="center"/>
        <w:rPr>
          <w:rFonts w:ascii="Verdana" w:hAnsi="Verdana" w:cs="Verdana"/>
          <w:b/>
          <w:b/>
          <w:sz w:val="20"/>
          <w:szCs w:val="20"/>
        </w:rPr>
      </w:pPr>
      <w:r>
        <w:rPr>
          <w:rFonts w:cs="Verdana" w:ascii="Verdana" w:hAnsi="Verdana"/>
          <w:b/>
          <w:sz w:val="20"/>
          <w:szCs w:val="20"/>
        </w:rPr>
        <w:t>Омеги, Трансвизора, Сансары и Слова От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Путём жизненной практичности всей жизни и жизненности каждого из нас, мы возжигаемся внутренним Путём синтеза лучших элементов Практик в выражении Духа каждым из нас. Мы синтезируем два Пути всей жизни, жизненной практичности и всего Духа внутренней выразимости Пути  каждого из нас – Цельный Путь выражения огня, духа, света  и энергии собою.</w:t>
      </w:r>
    </w:p>
    <w:p>
      <w:pPr>
        <w:pStyle w:val="Normal"/>
        <w:ind w:firstLine="360"/>
        <w:jc w:val="both"/>
        <w:rPr>
          <w:rFonts w:ascii="Verdana" w:hAnsi="Verdana" w:cs="Verdana"/>
          <w:i/>
          <w:i/>
          <w:sz w:val="20"/>
          <w:szCs w:val="20"/>
        </w:rPr>
      </w:pPr>
      <w:r>
        <w:rPr>
          <w:rFonts w:cs="Verdana" w:ascii="Verdana" w:hAnsi="Verdana"/>
          <w:i/>
          <w:sz w:val="20"/>
          <w:szCs w:val="20"/>
        </w:rPr>
        <w:t>В этом огне, синтезируясь с Изначально Вышестоящим Отцом, и всем простроенным Путём своим развёртываемся в зале Изначально Вышестоящего Отца 64-проявленном явленно в форме чело Сиаматического круга подготовки.</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Отцом, возжигаемся Изначально Вышестоящим Синтезом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Хум Изначально Вышестоящего Отца,  мы устремляемся в центр Его Огня, Синтезируясь с Огнём Хум Изначально Вышестоящего Отца. Возжигаясь Изначально Вышестоящим Синтезом в Огне Изначально Вышестоящего Отца. И этим Огнём мы  развёртываемся пред ядром клеточки каждого из нас в Отце, синтезируясь с этим ядром и вводя ядро клеточки Изначально Вышестоящего Отца в синтез свой.</w:t>
      </w:r>
    </w:p>
    <w:p>
      <w:pPr>
        <w:pStyle w:val="Normal"/>
        <w:ind w:firstLine="360"/>
        <w:jc w:val="both"/>
        <w:rPr>
          <w:rFonts w:ascii="Verdana" w:hAnsi="Verdana" w:cs="Verdana"/>
          <w:i/>
          <w:i/>
          <w:sz w:val="20"/>
          <w:szCs w:val="20"/>
        </w:rPr>
      </w:pPr>
      <w:r>
        <w:rPr>
          <w:rFonts w:cs="Verdana" w:ascii="Verdana" w:hAnsi="Verdana"/>
          <w:i/>
          <w:sz w:val="20"/>
          <w:szCs w:val="20"/>
        </w:rPr>
        <w:t>И вмещая собою все новые инструменты генетических и иных записей Изначально Вышестоящих Изначально Вышестоящего Отца собою. Всей Изначально Вышестоящей Мудростью, вмещённые от ФА-Христа Метагалактики и испытанной  синтезом Практик каждого из нас и, более того, соответствующим  осуществлением и решением Изначально Вышестоящего Отца по каждому из нас.</w:t>
      </w:r>
    </w:p>
    <w:p>
      <w:pPr>
        <w:pStyle w:val="Normal"/>
        <w:ind w:firstLine="360"/>
        <w:jc w:val="both"/>
        <w:rPr>
          <w:rFonts w:ascii="Verdana" w:hAnsi="Verdana" w:cs="Verdana"/>
          <w:i/>
          <w:i/>
          <w:sz w:val="20"/>
          <w:szCs w:val="20"/>
        </w:rPr>
      </w:pPr>
      <w:r>
        <w:rPr>
          <w:rFonts w:cs="Verdana" w:ascii="Verdana" w:hAnsi="Verdana"/>
          <w:i/>
          <w:sz w:val="20"/>
          <w:szCs w:val="20"/>
        </w:rPr>
        <w:t>И впитывая всю накопленность ядра клеточки нашей в Изначально Вышестоящем Отце. Мы из клеточки каждого из нас, синтезируемся с ФА-Христом Метагалактики огнём Изначальной Мудрости. И переходим, в обратном порядке, выходя чрез Хум Изначально Вышестоящего Отца из клеточек каждого из нас, одновременно возжигаясь Изначально Вышестоящей Мудростью ФА-Христа Метагалактики, в Омегу каждого из нас в специальном зале Омег ФА-Христа Метагалактики на 58-м Изначально Вышестоящем проявлении.</w:t>
      </w:r>
    </w:p>
    <w:p>
      <w:pPr>
        <w:pStyle w:val="Normal"/>
        <w:ind w:firstLine="360"/>
        <w:jc w:val="both"/>
        <w:rPr>
          <w:rFonts w:ascii="Verdana" w:hAnsi="Verdana" w:cs="Verdana"/>
          <w:i/>
          <w:i/>
          <w:sz w:val="20"/>
          <w:szCs w:val="20"/>
        </w:rPr>
      </w:pPr>
      <w:r>
        <w:rPr>
          <w:rFonts w:cs="Verdana" w:ascii="Verdana" w:hAnsi="Verdana"/>
          <w:i/>
          <w:sz w:val="20"/>
          <w:szCs w:val="20"/>
        </w:rPr>
        <w:t>И развёртываясь внутри мягкого куба Омег каждого из нас, мы эманируем все новые инструменты, генетические и иные записи Изначально Вышестоящего Отца в клеточках каждого из нас по каждому из нас, всей Изначально Вышестоящей Мудростью в синтезе практик, исполняемых нами и заданных каждому из нас. И включаем Омегу на простройку нового Пути для новой более высоковыразимой практичности каждого из нас.</w:t>
      </w:r>
    </w:p>
    <w:p>
      <w:pPr>
        <w:pStyle w:val="Normal"/>
        <w:ind w:firstLine="360"/>
        <w:jc w:val="both"/>
        <w:rPr>
          <w:rFonts w:ascii="Verdana" w:hAnsi="Verdana" w:cs="Verdana"/>
          <w:i/>
          <w:i/>
          <w:sz w:val="20"/>
          <w:szCs w:val="20"/>
        </w:rPr>
      </w:pPr>
      <w:r>
        <w:rPr>
          <w:rFonts w:cs="Verdana" w:ascii="Verdana" w:hAnsi="Verdana"/>
          <w:i/>
          <w:sz w:val="20"/>
          <w:szCs w:val="20"/>
        </w:rPr>
        <w:t>И эманируя всё, что заложила в нас клеточка Изначально Вышестоящего Отца, мы развёртываем в Омеге нашей, как её внешнем выражении и Части каждого из нас, включая все необходимые инструменты, все необходимые регламентации и осуществления внутри Омег каждого из нас.</w:t>
      </w:r>
    </w:p>
    <w:p>
      <w:pPr>
        <w:pStyle w:val="Normal"/>
        <w:ind w:firstLine="360"/>
        <w:jc w:val="both"/>
        <w:rPr>
          <w:rFonts w:ascii="Verdana" w:hAnsi="Verdana" w:cs="Verdana"/>
          <w:i/>
          <w:i/>
          <w:sz w:val="20"/>
          <w:szCs w:val="20"/>
        </w:rPr>
      </w:pPr>
      <w:r>
        <w:rPr>
          <w:rFonts w:cs="Verdana" w:ascii="Verdana" w:hAnsi="Verdana"/>
          <w:i/>
          <w:sz w:val="20"/>
          <w:szCs w:val="20"/>
        </w:rPr>
        <w:t xml:space="preserve">Вы можете посмотреть, как ваш Путь Духа из лучших элементов сейчас висит внутри Омеги – это первое, чем она занялась, и как я говорил, на него накладываются разные отпечатки, они фиксируются надолго, вы успеете заметить. Заметить и увидеть. Как замедленная съёмка идёт. Это обычная полоска, на которую что-то впечатывается. Так видно. Но это Путь, считывая который ваш Дух потом будет приводить вас к определённым исполнениям. Вы можете даже увидеть, что вы чуть ли не по дороге идёте, это почти то же самое, вопрос в расшифровке. Как вы расшифровываете. А на дороге отпечатки: насечки, буквы, цифры. А теперь путь убираем, взгляд с него убираем, и Омега включает общий механизм действия в отстройке новых выражений каждого из вас. Смотрите, как она работает. Всё, что угодно можно увидеть. Тут я без комментариев. Просто Омега сейчас трудится, напоминаю, влияя на синтез ваших частей, систем и аппаратов. В ней всё записано, активировано и дееспособно. Это уточняем правильное видение: вы стоите на вертящемся диске Сансары, где быстро отщёлкивают разные секции, кроме всего прочего это, кроме того, что вы видите, вы, как тело человека, начинаете выражать Трансвизором, то есть фактически вывернулись наизнанку и на вашу кожу, в коррекции Слова Отца, тоже что-то впечатывается и наносится. Но наизнанку как бы изнутри,  хотя видится, как простая кожа, можно тексты на руках прочесть. При этом, внутри вас начинают гулять огонь, дух, свет, энергия, составляющие Слова Отца. Они могут гулять и вокруг вас по Омеге в самых невообразимых формах – огнём, духом, светом, энергией, огнеобразы - разные наборы огнеобразов, форм, содержания – это текстов на вас и на других объектах, и полей, и плюс все инструменты Омеги в любых спиралях, потоках букв, потоках цифр, узлах каких-то возможностей – любая фантастика называется. Всё может быть. Это просто не описать, вот здесь может быть всё, важно вжиться и увидеть. Но стоите вы на вертящемся диске. Он не на основании, он по центру вас держит, недалеко от ядра Омеги. Ядро сейчас вовне, мы ж в Омеге. Ядро работает, а потом оно вернётся внутри нас, когда мы на физику вернёмся. Кто не видит, попробуйте прожить. Вы можете ощутить, как волны разных действий ходят сквозь вас. Это тоже действие разных инструментов. Можете поощущать стопами, как стоите на Сансаре, но вы стоите в центре, фактически на Шаре Жизни. Сходить не обязательно, иначе там всё будет отщёлкиваться. А вот ощутить через Шар Жизни, как всё отщёлкивается, можно. Ну, или посмотреть вниз и увидеть это. Омега сейчас регулирует вашу Сансару, вашего Трансвизора и отстраивает записи Слова Отца, собирая новый Огонь с новыми записями, новый Дух с новыми записями, новый Свет с новыми записями, и новую Энергию с новыми записями. В последующем, они приведут к новым огнеобразам ситуаций, к новой  форме взаимоотношений, к новому содержанию вашей жизни и к новым полям ваших возможностей, то есть, что вы можете, а что никогда не сможете. </w:t>
      </w:r>
    </w:p>
    <w:p>
      <w:pPr>
        <w:pStyle w:val="Normal"/>
        <w:ind w:firstLine="360"/>
        <w:jc w:val="both"/>
        <w:rPr>
          <w:rFonts w:ascii="Verdana" w:hAnsi="Verdana" w:cs="Verdana"/>
          <w:i/>
          <w:i/>
          <w:sz w:val="20"/>
          <w:szCs w:val="20"/>
        </w:rPr>
      </w:pPr>
      <w:r>
        <w:rPr>
          <w:rFonts w:cs="Verdana" w:ascii="Verdana" w:hAnsi="Verdana"/>
          <w:i/>
          <w:sz w:val="20"/>
          <w:szCs w:val="20"/>
        </w:rPr>
        <w:t>Омега свёртывается. Мы синтезируемся с Хум Изначально Вышестоящего Отца, обратно влетаем в Хум и развёртываемся пред ядром клетки внутри Изначально Вышестоящего Отца, а Омега свёртывается, как часть в каждом из нас, фиксируясь в синтезе частей наших. Синтез частей наших находится сейчас физически, минимум в синтезе 26-ти  присутствий, поэтому вы не ощущаете Омегу. Она пришла 26-ти присутственным огнём, да ещё и с проявленным огнём. Ощущать сложно.</w:t>
      </w:r>
    </w:p>
    <w:p>
      <w:pPr>
        <w:pStyle w:val="Normal"/>
        <w:ind w:firstLine="360"/>
        <w:jc w:val="both"/>
        <w:rPr>
          <w:rFonts w:ascii="Verdana" w:hAnsi="Verdana" w:cs="Verdana"/>
          <w:i/>
          <w:i/>
          <w:sz w:val="20"/>
          <w:szCs w:val="20"/>
        </w:rPr>
      </w:pPr>
      <w:r>
        <w:rPr>
          <w:rFonts w:cs="Verdana" w:ascii="Verdana" w:hAnsi="Verdana"/>
          <w:i/>
          <w:sz w:val="20"/>
          <w:szCs w:val="20"/>
        </w:rPr>
        <w:t>И став в клеточке Отца. Мы из ядра Изначально Вышестоящего Отца стяжаем новый Огонь Слова Отца нашего. Новый Дух Слова Отца нашего. Новый Свет Слова Отца нашего. Новую Энергию Слова Отца нашего. Новый Огнеобразный пакет Слова Отца нашего (огнеобразы, новые огнеобразы). Новую Форму Слова Отца нашего. Новое Содержание Слова Отца нашего и новое Поле Слова Отца нашего в синтезе, меняя Условия выражения Слова Отца и фактов и основу жизни каждого из нас, как Слово Отца.</w:t>
      </w:r>
    </w:p>
    <w:p>
      <w:pPr>
        <w:pStyle w:val="Normal"/>
        <w:ind w:firstLine="360"/>
        <w:jc w:val="both"/>
        <w:rPr>
          <w:rFonts w:ascii="Verdana" w:hAnsi="Verdana" w:cs="Verdana"/>
          <w:i/>
          <w:i/>
          <w:sz w:val="20"/>
          <w:szCs w:val="20"/>
        </w:rPr>
      </w:pPr>
      <w:r>
        <w:rPr>
          <w:rFonts w:cs="Verdana" w:ascii="Verdana" w:hAnsi="Verdana"/>
          <w:i/>
          <w:sz w:val="20"/>
          <w:szCs w:val="20"/>
        </w:rPr>
        <w:t>И в 8-ричном выражении Слова Отца мы синтезируемся с Хум Изначально Вышестоящего Отца, из Хум развёртываемся в зале Изначально Вышестоящего Отца пред Отцом.</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новое выражение Слова Отца в новом выражении синтеза Омеги, Трансвизора, Сансары и Слова Отца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его ФА-Христа Метагалактики, Изначально Вышестоящих Владык Кут Хуми, Фаинь. Возвращаемся в физическое присутствие, и эманируя всё стяжённое, возожжённое в Изначальный Дом Изначально Вышестоящего Отца, в ДИВО 13-го проявления, во все Изначальные Дома и Группы участников данной практики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оцесс управления Духа</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Единственное, что могу сказать на счёт видения и действия и проживания, как вы понимаете - Омега работает в огне двух вещей или Вышестоящего Усилия, или Изначально Вышестоящая Мудрость. Вы сейчас активировали сверху вниз Изначально Вышестоящую Мудрость, которая нам наименее характерна, потому что хоть какие-то усилия вышестоящие мы делаем на каждом Синтезе, и это у нас накоплено. И вот от того насколько у вас накоплено или Усилия Вышестоящие все или вообще все виды усилий и хоть какая-то мудрость, (хоть какая-то – это не оскорбление, а всё-таки в шестой расе другая мудрость). Мы более опираемся на накопленную, забывая о том, что шестая раса – это не пятая, и накопленная и действует, но лишь частично и здесь нам надо проходить той мудростью, которую даёт ФА-Христос Метагалактики. Я это подчеркнул в практике специально, что именно Изначально Вышестоящая Мудрость ФА-Христа, а не наша с вами, какую бы он нам не выделил – его выше и больше, это понятно, но и ещё важней, потому, что шестая раса.  Мы здесь ещё такого не накопили, увидели? И вот если вы, хоть, что-то видели, проживали – это у вас есть. Если вы и раньше не видели, тут только проживать. Если у вас ни того, ни другого, ни третьего, даже когда я и о Сансаре напомнил, и о Трансвизоре, это буквально вот так, что в буквальном смысле - вот у меня так, да? И когда мы Слово Отца возжигали, то есть Огонь мог пройтись по телу, физически. Я даже напомнил, Омега свёртывается физически. Ощущения должны быть физические, состояние меняться, эффекты какие-то. Или видеть, или проживать. Не дано другого в этом уровне действий. </w:t>
      </w:r>
    </w:p>
    <w:p>
      <w:pPr>
        <w:pStyle w:val="Normal"/>
        <w:ind w:firstLine="360"/>
        <w:jc w:val="both"/>
        <w:rPr/>
      </w:pPr>
      <w:r>
        <w:rPr>
          <w:rFonts w:cs="Verdana" w:ascii="Verdana" w:hAnsi="Verdana"/>
          <w:sz w:val="20"/>
          <w:szCs w:val="20"/>
        </w:rPr>
        <w:t>В итоге,</w:t>
      </w:r>
      <w:r>
        <w:rPr>
          <w:rFonts w:cs="Verdana" w:ascii="Verdana" w:hAnsi="Verdana"/>
          <w:b/>
          <w:sz w:val="20"/>
          <w:szCs w:val="20"/>
        </w:rPr>
        <w:t xml:space="preserve"> проживание накапливается из исполнения практик, чем больше практик, тем тоньше проживаемость, тем опытнее Дух, который проживает. </w:t>
      </w:r>
      <w:r>
        <w:rPr>
          <w:rFonts w:cs="Verdana" w:ascii="Verdana" w:hAnsi="Verdana"/>
          <w:sz w:val="20"/>
          <w:szCs w:val="20"/>
        </w:rPr>
        <w:t xml:space="preserve">Никогда не думали – откуда мы взяли слово проживать - проявленное, только не жевание, а </w:t>
      </w:r>
      <w:r>
        <w:rPr>
          <w:rFonts w:cs="Verdana" w:ascii="Verdana" w:hAnsi="Verdana"/>
          <w:sz w:val="20"/>
          <w:szCs w:val="20"/>
          <w:u w:val="single"/>
        </w:rPr>
        <w:t>жи-</w:t>
      </w:r>
      <w:r>
        <w:rPr>
          <w:rFonts w:cs="Verdana" w:ascii="Verdana" w:hAnsi="Verdana"/>
          <w:sz w:val="20"/>
          <w:szCs w:val="20"/>
        </w:rPr>
        <w:t>вание. (</w:t>
      </w:r>
      <w:r>
        <w:rPr>
          <w:rFonts w:cs="Verdana" w:ascii="Verdana" w:hAnsi="Verdana"/>
          <w:i/>
          <w:sz w:val="20"/>
          <w:szCs w:val="20"/>
        </w:rPr>
        <w:t>Чих в зале).</w:t>
      </w:r>
      <w:r>
        <w:rPr>
          <w:rFonts w:cs="Verdana" w:ascii="Verdana" w:hAnsi="Verdana"/>
          <w:sz w:val="20"/>
          <w:szCs w:val="20"/>
        </w:rPr>
        <w:t xml:space="preserve"> Спасибо. Есть такое понятие «жива», древнеславянское. </w:t>
      </w:r>
      <w:r>
        <w:rPr>
          <w:rFonts w:cs="Verdana" w:ascii="Verdana" w:hAnsi="Verdana"/>
          <w:i/>
          <w:sz w:val="20"/>
          <w:szCs w:val="20"/>
        </w:rPr>
        <w:t>(Чих в зале).</w:t>
      </w:r>
      <w:r>
        <w:rPr>
          <w:rFonts w:cs="Verdana" w:ascii="Verdana" w:hAnsi="Verdana"/>
          <w:sz w:val="20"/>
          <w:szCs w:val="20"/>
        </w:rPr>
        <w:t xml:space="preserve"> Спасибо точно. Это такая текучая жизнь, с одной стороны жизнь, с другой стороны текучесть жизни - движение жизни. И проживание – это текучесть Духа, которая этой текучестью, что-то осваивает. И осваивая, проживает всеми записями своими. То есть поднимает записи и фиксирует, осуществляя - про-жи-ва-ет. Вот такой эффектик. Не жизнью проживаем, а Духом. А Дух управляет всеми практиками, поэтому в синтезе всех практик возникает проживание, оно не отменяет чувствительность, но это часть Духа, оно не отменяет ощущения, мы можем сказать. И ощущения не надо бояться, но это часть духа, можно сказать, что и мысли идут в практике – это часть духа. Но в синтезе всех выражений наших аппаратов и систем, даже тех которых мы назвать не можем, иногда идёт такая практика, что мы их назвать не можем, а они действуют. Мы их или не помним или не знаем, но они действуют – то части, то системы, то аппараты. И мы оформили одним словом, идёт «проживание», где дух управляет разным синтезом наших частей, разным синтезом наших систем, разным синтезом наших аппаратов между собою, чтобы прожить то, что сейчас идёт в практике или в синтезе практик. И дух регулирует вот эту разную координацию частей, аппаратов и систем, их опытность и насыщенность какими-то практическими действиями. Помните, «практическим животворением», так называется, жизненностью практической, что они наиспытали. И вот регулируя это, даёт вам или прожить это, или не прожить. И даже видение (</w:t>
      </w:r>
      <w:r>
        <w:rPr>
          <w:rFonts w:cs="Verdana" w:ascii="Verdana" w:hAnsi="Verdana"/>
          <w:i/>
          <w:sz w:val="20"/>
          <w:szCs w:val="20"/>
        </w:rPr>
        <w:t>чих в зале</w:t>
      </w:r>
      <w:r>
        <w:rPr>
          <w:rFonts w:cs="Verdana" w:ascii="Verdana" w:hAnsi="Verdana"/>
          <w:sz w:val="20"/>
          <w:szCs w:val="20"/>
        </w:rPr>
        <w:t xml:space="preserve">), точно, это элемент проживания. Хотя мы выделяем видение, как самый главный фактор для нас, но иногда лучше не видеть. Меня после Синтеза спросили: «А в Посвящениях-то я видел, как там менялся…». Я говорю: «Я на такие вещи стараюсь не смотреть». Что называется - лишь бы не увидеть. Когда нужно – Владыка и Отец тебе показывает, что нужно для группы. Но когда мы меняемся – в нас может вылезти всё, что нам не подвластно, это не обязательно кто-то, просто наши накопления и сложиться в некоторую форму, которая меняется. Зачем на это смотреть? Только мешать себе и практике, отвлечёшься и сам зайдёшь в тупик и группу в тупик заведёшь. Зачем? Ведь там бывает и великая чистота и великий ужас. Зачем сотрясать свои мозги проходящим опытом, здесь лучше не видеть, хотя некоторым интересно, но «не для меня», называется.  Кто, что любит. Не моё. А некоторые любят на это смотреть и проживать. «Смотри, как меняется», проживают. Вижу – вот эти вот накопления. Увидели, да? Заметьте. </w:t>
      </w:r>
    </w:p>
    <w:p>
      <w:pPr>
        <w:pStyle w:val="Normal"/>
        <w:ind w:firstLine="360"/>
        <w:jc w:val="both"/>
        <w:rPr>
          <w:rFonts w:ascii="Verdana" w:hAnsi="Verdana" w:cs="Verdana"/>
          <w:sz w:val="20"/>
          <w:szCs w:val="20"/>
        </w:rPr>
      </w:pPr>
      <w:r>
        <w:rPr>
          <w:rFonts w:cs="Verdana" w:ascii="Verdana" w:hAnsi="Verdana"/>
          <w:sz w:val="20"/>
          <w:szCs w:val="20"/>
        </w:rPr>
        <w:tab/>
        <w:t xml:space="preserve">И в итоге, когда вы сейчас сделали практику с Омегой, кроме практики с Омегой - дух  регулировал вашу проживаемость. Он смотрел, какой синтез разных частей срабатывает  на ту или иную систему Омеги. Было очень быстро, но у нас… и у вас менялись разные факторы взаимодействия частей. Какие системы в синтезе влияют на те, или иные аппараты и помогут пройти по этому пути, этому духу, или какие системы надо наработать и какие аппараты наработать. То есть он занимался, мы занимались в практике исполнением и смотрением – что происходит, а дух занимался подбором (как это у нас) подбором кадров, подбором частей, систем  и аппаратов, которые должны исполнить то, что записано на пути его внутри и что записано теперь на пути всей жизни нашей родной. Вам даже путь отдельный - есть такая полоска, ядро висело, и перед ним вот такая полосочка. Могу показать - вот такую вот... Для меня темная полосочка, с разными штамповками, знаете, как штамп ставят. Только штампы не краской, а вот вдавливают. И вдавленный штамп, насечки, точки – разные. Почти как перфокарты, но там - дырочки, а здесь именно, и насечки, и дырочки, и штамповка и даже выпуклые буквы такие. И всё это так  мелко или крупно - с цифрами, со всем чем угодно. Линия. Скажете: «Зачем так?» Дух такой, нам так легче расшифровать, как поле духа. Мы это хотя бы вообразить можем, поэтому нам это и показывают. Я по-другому скажу - там всё проще и сложнее, а это мы вообразить можем. Некоторые говорят: «А не легче ли записать внутри, сверхсложными формулами?» Легче, но запись считывается не Духом, а Синтезобразом. Вот у Синтезобраза это как в кино – записи формул, букв и цифр. Всё, весь в этом. А Дух по-другому – он любит практическое проживание – споткнуться об угол, попасть в ямку следующего знака, зацепиться за дырочку следующего поворота и войти в реакцию следующей зацепленности, когда тебя зацепили. Это зацепило дух, но зацепы пути – ты шёл мирно, добро, солнышко светило, и вдруг тебя зацепило. Ты не понимаешь, что зацепило! Это дух зацепился на пути за что-то, и на тебя накатило неожиданно такое состояние. Увидели? Вот иногда спонтанно. Поэтому идёте к начальнику, это самый большой анекдот, нормальными на приём и вдруг вас зацепило, а потом уже, что решит начальник. Понятно? Анекдот на эту тему. Это как раз…, зацепило. Ладно с этим всё. С этим всё? Всё. На пока, сейчас это закончили. Омегу пока закончил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итиё, как умение двигаться на пут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Чем занимается ФА-Христос Метагалактики кроме Мудрости? Пути... кроме всего того, что мы уже обсудили. Понятно, что он простраивает жизнь. Это понятно. Путь – понятно. Есть одно слово, которое многим из вас известно. Вы его часто употребляете, но не знаете, к кому относится. </w:t>
      </w:r>
      <w:r>
        <w:rPr>
          <w:rFonts w:cs="Verdana" w:ascii="Verdana" w:hAnsi="Verdana"/>
          <w:b/>
          <w:sz w:val="20"/>
          <w:szCs w:val="20"/>
        </w:rPr>
        <w:t>ФА-Христос развивает</w:t>
      </w:r>
      <w:r>
        <w:rPr>
          <w:rFonts w:cs="Verdana" w:ascii="Verdana" w:hAnsi="Verdana"/>
          <w:sz w:val="20"/>
          <w:szCs w:val="20"/>
        </w:rPr>
        <w:t xml:space="preserve"> </w:t>
      </w:r>
      <w:r>
        <w:rPr>
          <w:rFonts w:cs="Verdana" w:ascii="Verdana" w:hAnsi="Verdana"/>
          <w:i/>
          <w:sz w:val="20"/>
          <w:szCs w:val="20"/>
        </w:rPr>
        <w:t>(громкий</w:t>
      </w:r>
      <w:r>
        <w:rPr>
          <w:rFonts w:cs="Verdana" w:ascii="Verdana" w:hAnsi="Verdana"/>
          <w:sz w:val="20"/>
          <w:szCs w:val="20"/>
        </w:rPr>
        <w:t xml:space="preserve"> </w:t>
      </w:r>
      <w:r>
        <w:rPr>
          <w:rFonts w:cs="Verdana" w:ascii="Verdana" w:hAnsi="Verdana"/>
          <w:i/>
          <w:sz w:val="20"/>
          <w:szCs w:val="20"/>
        </w:rPr>
        <w:t>чих в зале</w:t>
      </w:r>
      <w:r>
        <w:rPr>
          <w:rFonts w:cs="Verdana" w:ascii="Verdana" w:hAnsi="Verdana"/>
          <w:sz w:val="20"/>
          <w:szCs w:val="20"/>
        </w:rPr>
        <w:t xml:space="preserve">). Звучать, так звучать, называется. Это у нас в зале не все согласны, наверное. Он нашёл, кому почесать в нужном носике. Есть же носы так звучащие. Ладно. </w:t>
      </w:r>
    </w:p>
    <w:p>
      <w:pPr>
        <w:pStyle w:val="Normal"/>
        <w:ind w:firstLine="360"/>
        <w:jc w:val="both"/>
        <w:rPr>
          <w:rFonts w:ascii="Verdana" w:hAnsi="Verdana" w:cs="Verdana"/>
          <w:sz w:val="20"/>
          <w:szCs w:val="20"/>
        </w:rPr>
      </w:pPr>
      <w:r>
        <w:rPr>
          <w:rFonts w:cs="Verdana" w:ascii="Verdana" w:hAnsi="Verdana"/>
          <w:sz w:val="20"/>
          <w:szCs w:val="20"/>
        </w:rPr>
        <w:t>Он развивает в итоге выходя.. Когда вы говорите: «Я развиваюсь», все виды вашего развития, вития раза, единицы вашей относятся к Христу. Причём и к Христу Метагалактики, но мы, сейчас занимаемся ФА-Христом, самой вершиной развития у ФА-Христа. Есть такая этимология: Христос — это раз или один, раньше сокращённо имя</w:t>
      </w:r>
      <w:r>
        <w:rPr>
          <w:rFonts w:cs="Verdana" w:ascii="Verdana" w:hAnsi="Verdana"/>
          <w:color w:val="800000"/>
          <w:sz w:val="20"/>
          <w:szCs w:val="20"/>
        </w:rPr>
        <w:t xml:space="preserve"> </w:t>
      </w:r>
      <w:r>
        <w:rPr>
          <w:rFonts w:cs="Verdana" w:ascii="Verdana" w:hAnsi="Verdana"/>
          <w:color w:val="000000"/>
          <w:sz w:val="20"/>
          <w:szCs w:val="20"/>
        </w:rPr>
        <w:t>Христа - писалась палочка с точкой, как латинское «</w:t>
      </w:r>
      <w:r>
        <w:rPr>
          <w:rFonts w:cs="Verdana" w:ascii="Verdana" w:hAnsi="Verdana"/>
          <w:color w:val="000000"/>
          <w:sz w:val="20"/>
          <w:szCs w:val="20"/>
          <w:lang w:val="en-US"/>
        </w:rPr>
        <w:t>i</w:t>
      </w:r>
      <w:r>
        <w:rPr>
          <w:rFonts w:cs="Verdana" w:ascii="Verdana" w:hAnsi="Verdana"/>
          <w:color w:val="000000"/>
          <w:sz w:val="20"/>
          <w:szCs w:val="20"/>
        </w:rPr>
        <w:t xml:space="preserve">». Это осталось во всех летописях. Отсюда пошло: тысяча такой-то год, то есть смешали палочку с годом. По-моему, у Дюрера, это такой художник есть, у него подпись: точка, и с точкой («i») и год написания картины - 500 какой-то. 529-й, пускай. Палочка с точкой и точка на «и», показывающей, что это сокращённо имя и 529-й год. Как вам такое? На картинах. Это просто уничтожить нельзя. Это же Дюрер. И таких картин много у средневековых художников. То есть они ещё знали, что от рождества Христова прошло не полторы тысячи лет, а 529. И так во многих, даже в хрониках и в книжках, которые есть, просто историки стараются на это не обращать внимание. А в 17-м веке приняли букву «i» за единицу и получилось 1529 год. Сейчас это уже просчитали. Это же надо менять все учебники истории и не все с этим согласны. Это Дюрер нафантазировал. Летописцы были дураками, они не знали своё время, поэтому писали. </w:t>
      </w:r>
    </w:p>
    <w:p>
      <w:pPr>
        <w:pStyle w:val="Normal"/>
        <w:ind w:firstLine="360"/>
        <w:jc w:val="both"/>
        <w:rPr>
          <w:rFonts w:ascii="Verdana" w:hAnsi="Verdana" w:cs="Verdana"/>
          <w:sz w:val="20"/>
          <w:szCs w:val="20"/>
        </w:rPr>
      </w:pPr>
      <w:r>
        <w:rPr>
          <w:rFonts w:cs="Verdana" w:ascii="Verdana" w:hAnsi="Verdana"/>
          <w:color w:val="000000"/>
          <w:sz w:val="20"/>
          <w:szCs w:val="20"/>
        </w:rPr>
        <w:t xml:space="preserve">И вот это: переход «i» в «раз» - это была единица. Но самое интересное, когда начали исследовать, особенно этнографы, они выяснили, что знаменитый бог </w:t>
      </w:r>
      <w:r>
        <w:rPr>
          <w:rFonts w:cs="Verdana" w:ascii="Verdana" w:hAnsi="Verdana"/>
          <w:b/>
          <w:i/>
          <w:color w:val="000000"/>
          <w:sz w:val="20"/>
          <w:szCs w:val="20"/>
        </w:rPr>
        <w:t>О</w:t>
      </w:r>
      <w:r>
        <w:rPr>
          <w:rFonts w:cs="Verdana" w:ascii="Verdana" w:hAnsi="Verdana"/>
          <w:color w:val="000000"/>
          <w:sz w:val="20"/>
          <w:szCs w:val="20"/>
        </w:rPr>
        <w:t>д</w:t>
      </w:r>
      <w:r>
        <w:rPr>
          <w:rFonts w:cs="Verdana" w:ascii="Verdana" w:hAnsi="Verdana"/>
          <w:i/>
          <w:color w:val="000000"/>
          <w:sz w:val="20"/>
          <w:szCs w:val="20"/>
        </w:rPr>
        <w:t>и</w:t>
      </w:r>
      <w:r>
        <w:rPr>
          <w:rFonts w:cs="Verdana" w:ascii="Verdana" w:hAnsi="Verdana"/>
          <w:color w:val="000000"/>
          <w:sz w:val="20"/>
          <w:szCs w:val="20"/>
        </w:rPr>
        <w:t>н или Од</w:t>
      </w:r>
      <w:r>
        <w:rPr>
          <w:rFonts w:cs="Verdana" w:ascii="Verdana" w:hAnsi="Verdana"/>
          <w:i/>
          <w:color w:val="000000"/>
          <w:sz w:val="20"/>
          <w:szCs w:val="20"/>
        </w:rPr>
        <w:t>и</w:t>
      </w:r>
      <w:r>
        <w:rPr>
          <w:rFonts w:cs="Verdana" w:ascii="Verdana" w:hAnsi="Verdana"/>
          <w:color w:val="000000"/>
          <w:sz w:val="20"/>
          <w:szCs w:val="20"/>
        </w:rPr>
        <w:t xml:space="preserve">н... Помните: «один, совсем один». Знаете, о ком это? О Христе. «Один, совсем один». Один или </w:t>
      </w:r>
      <w:r>
        <w:rPr>
          <w:rFonts w:cs="Verdana" w:ascii="Verdana" w:hAnsi="Verdana"/>
          <w:b/>
          <w:i/>
          <w:color w:val="000000"/>
          <w:sz w:val="20"/>
          <w:szCs w:val="20"/>
        </w:rPr>
        <w:t>О</w:t>
      </w:r>
      <w:r>
        <w:rPr>
          <w:rFonts w:cs="Verdana" w:ascii="Verdana" w:hAnsi="Verdana"/>
          <w:color w:val="000000"/>
          <w:sz w:val="20"/>
          <w:szCs w:val="20"/>
        </w:rPr>
        <w:t xml:space="preserve">дин. Так вот, это тоже другое имя Христа. Я понимаю, что </w:t>
      </w:r>
      <w:r>
        <w:rPr>
          <w:rFonts w:cs="Verdana" w:ascii="Verdana" w:hAnsi="Verdana"/>
          <w:b/>
          <w:i/>
          <w:color w:val="000000"/>
          <w:sz w:val="20"/>
          <w:szCs w:val="20"/>
        </w:rPr>
        <w:t>О</w:t>
      </w:r>
      <w:r>
        <w:rPr>
          <w:rFonts w:cs="Verdana" w:ascii="Verdana" w:hAnsi="Verdana"/>
          <w:color w:val="000000"/>
          <w:sz w:val="20"/>
          <w:szCs w:val="20"/>
        </w:rPr>
        <w:t xml:space="preserve">дин — это бог скандинавских летописей, но это получается такое своеобразное народное изложение к христианству, когда проанализировали, чем занимается </w:t>
      </w:r>
      <w:r>
        <w:rPr>
          <w:rFonts w:cs="Verdana" w:ascii="Verdana" w:hAnsi="Verdana"/>
          <w:b/>
          <w:i/>
          <w:color w:val="000000"/>
          <w:sz w:val="20"/>
          <w:szCs w:val="20"/>
        </w:rPr>
        <w:t>О</w:t>
      </w:r>
      <w:r>
        <w:rPr>
          <w:rFonts w:cs="Verdana" w:ascii="Verdana" w:hAnsi="Verdana"/>
          <w:color w:val="000000"/>
          <w:sz w:val="20"/>
          <w:szCs w:val="20"/>
        </w:rPr>
        <w:t xml:space="preserve">дин, то он очень  недалеко ушёл от Христа, но в своеобразном народном исполнении. </w:t>
      </w:r>
    </w:p>
    <w:p>
      <w:pPr>
        <w:pStyle w:val="Normal"/>
        <w:ind w:firstLine="360"/>
        <w:jc w:val="both"/>
        <w:rPr/>
      </w:pPr>
      <w:r>
        <w:rPr>
          <w:rFonts w:cs="Verdana" w:ascii="Verdana" w:hAnsi="Verdana"/>
          <w:color w:val="000000"/>
          <w:sz w:val="20"/>
          <w:szCs w:val="20"/>
        </w:rPr>
        <w:t xml:space="preserve">Есть буддизм высшего порядка. Есть, так называемый, народный буддизм, смешанный с языческими выражениями. Разные народные праздники, которые буддизму не характерны. И всё население исповедует буддизм. Но иногда праздники у буддистов такого вида, с такими зверям, которые, церковными, допустим, которых в буддизме просто нет, но это называется — местное выражение. У Будды, наверно бы, у него нет волос... так, наверно бы, кожа сошла с черепа! То есть, волосы бы дыбом не поднялись, а народ говорит, что это буддизм. Так и с </w:t>
      </w:r>
      <w:r>
        <w:rPr>
          <w:rFonts w:cs="Verdana" w:ascii="Verdana" w:hAnsi="Verdana"/>
          <w:b/>
          <w:i/>
          <w:color w:val="000000"/>
          <w:sz w:val="20"/>
          <w:szCs w:val="20"/>
        </w:rPr>
        <w:t>О</w:t>
      </w:r>
      <w:r>
        <w:rPr>
          <w:rFonts w:cs="Verdana" w:ascii="Verdana" w:hAnsi="Verdana"/>
          <w:color w:val="000000"/>
          <w:sz w:val="20"/>
          <w:szCs w:val="20"/>
        </w:rPr>
        <w:t xml:space="preserve">дином. </w:t>
      </w:r>
    </w:p>
    <w:p>
      <w:pPr>
        <w:pStyle w:val="Normal"/>
        <w:ind w:firstLine="360"/>
        <w:jc w:val="both"/>
        <w:rPr/>
      </w:pPr>
      <w:r>
        <w:rPr>
          <w:rFonts w:cs="Verdana" w:ascii="Verdana" w:hAnsi="Verdana"/>
          <w:color w:val="000000"/>
          <w:sz w:val="20"/>
          <w:szCs w:val="20"/>
        </w:rPr>
        <w:t xml:space="preserve">Я понимаю, что это немного ломает ваше представление, но есть серьёзные исследования на эту тему вполне специалистов этой области. Так вот, понятие единицы, одного, один и раза — это понятие Христа. Соответственно, высшего Христа. И вот </w:t>
      </w:r>
      <w:r>
        <w:rPr>
          <w:rFonts w:cs="Verdana" w:ascii="Verdana" w:hAnsi="Verdana"/>
          <w:b/>
          <w:color w:val="000000"/>
          <w:sz w:val="20"/>
          <w:szCs w:val="20"/>
        </w:rPr>
        <w:t>витиё — это единицей раз-витие</w:t>
      </w:r>
      <w:r>
        <w:rPr>
          <w:rFonts w:cs="Verdana" w:ascii="Verdana" w:hAnsi="Verdana"/>
          <w:color w:val="000000"/>
          <w:sz w:val="20"/>
          <w:szCs w:val="20"/>
        </w:rPr>
        <w:t>. Витиё — на старославянском: «сколько ниточки не виться...». Помните, клубок с ниточками по пути катится, путь показывает. И вот это витиё — это ваше движение по пути. И когда мы говорим сейчас «условия и ситуации», ситуация, как вы представляете, как некое верчение чего-то там вокруг вас, где-то автоматически всплыло. Нам так легче вообразить ситуацию: как некий вихрь вокруг нас. Витиё вокруг нас  - это не торнадо, это не ураган, это некое витиё, закручивание спиралевидных событий вокруг нас.  Мы так и говорим: «Во, жизнь закрутила!» Можно сказать: завела, за-вела, за вила — витиё, произношение. Зав</w:t>
      </w:r>
      <w:r>
        <w:rPr>
          <w:rFonts w:cs="Verdana" w:ascii="Verdana" w:hAnsi="Verdana"/>
          <w:i/>
          <w:color w:val="000000"/>
          <w:sz w:val="20"/>
          <w:szCs w:val="20"/>
        </w:rPr>
        <w:t>и</w:t>
      </w:r>
      <w:r>
        <w:rPr>
          <w:rFonts w:cs="Verdana" w:ascii="Verdana" w:hAnsi="Verdana"/>
          <w:color w:val="000000"/>
          <w:sz w:val="20"/>
          <w:szCs w:val="20"/>
        </w:rPr>
        <w:t>ла… У женщин сейчас завивать, только локоны  бывает. А витиё — это ещё и жизнь, которая зав</w:t>
      </w:r>
      <w:r>
        <w:rPr>
          <w:rFonts w:cs="Verdana" w:ascii="Verdana" w:hAnsi="Verdana"/>
          <w:i/>
          <w:color w:val="000000"/>
          <w:sz w:val="20"/>
          <w:szCs w:val="20"/>
        </w:rPr>
        <w:t>и</w:t>
      </w:r>
      <w:r>
        <w:rPr>
          <w:rFonts w:cs="Verdana" w:ascii="Verdana" w:hAnsi="Verdana"/>
          <w:color w:val="000000"/>
          <w:sz w:val="20"/>
          <w:szCs w:val="20"/>
        </w:rPr>
        <w:t xml:space="preserve">тила, в витиё превратилась. </w:t>
      </w:r>
    </w:p>
    <w:p>
      <w:pPr>
        <w:pStyle w:val="Normal"/>
        <w:ind w:firstLine="360"/>
        <w:jc w:val="both"/>
        <w:rPr/>
      </w:pPr>
      <w:r>
        <w:rPr>
          <w:rFonts w:cs="Verdana" w:ascii="Verdana" w:hAnsi="Verdana"/>
          <w:color w:val="000000"/>
          <w:sz w:val="20"/>
          <w:szCs w:val="20"/>
        </w:rPr>
        <w:t xml:space="preserve">И вот это развитие — это разные виды вития. Сейчас очень сложный текст, я понимаю, но это надо осмыслять. Разные виды вития, которые вам характерны. Вот смотрите: идёт дно и то же условие двум одинаковым более-менее чело. Но у одного это условие вьётся таким способом, то есть движется, а у другого вьётся другим способом. Разный синтез практик ими накопленный, разный синтез аппаратов и систем, ими накопленный, приводит к разному виду движения ими выражаемом.  То есть, как  можно простроить путь. Весь вопрос, как ты будешь двигаться на этом пути. </w:t>
      </w:r>
      <w:r>
        <w:rPr>
          <w:rFonts w:cs="Verdana" w:ascii="Verdana" w:hAnsi="Verdana"/>
          <w:b/>
          <w:color w:val="000000"/>
          <w:sz w:val="20"/>
          <w:szCs w:val="20"/>
        </w:rPr>
        <w:t>И витиё — это умение двигаться на пути</w:t>
      </w:r>
      <w:r>
        <w:rPr>
          <w:rFonts w:cs="Verdana" w:ascii="Verdana" w:hAnsi="Verdana"/>
          <w:color w:val="000000"/>
          <w:sz w:val="20"/>
          <w:szCs w:val="20"/>
        </w:rPr>
        <w:t xml:space="preserve">. А развитие — это умение, двигаясь на пути, переходить из одного выражения практик или элементов практик, на другое выражение в практиках, более высоких. Или очень часто входить в практики настолько новые, что тебе не характерны. И развитость человека определяется тем, что он может войти в те практики, которые ему не характерны и обработать те действия, которые раньше он обработать не мог. </w:t>
      </w:r>
    </w:p>
    <w:p>
      <w:pPr>
        <w:pStyle w:val="Normal"/>
        <w:ind w:firstLine="360"/>
        <w:jc w:val="both"/>
        <w:rPr>
          <w:rFonts w:ascii="Verdana" w:hAnsi="Verdana" w:cs="Verdana"/>
          <w:color w:val="000000"/>
          <w:sz w:val="20"/>
          <w:szCs w:val="20"/>
        </w:rPr>
      </w:pPr>
      <w:r>
        <w:rPr>
          <w:rFonts w:cs="Verdana" w:ascii="Verdana" w:hAnsi="Verdana"/>
          <w:color w:val="000000"/>
          <w:sz w:val="20"/>
          <w:szCs w:val="20"/>
        </w:rPr>
        <w:t xml:space="preserve">Почему развитость? Да, потому, что мы не знаем, что нас ждёт за поворотом. И вот это «ждёт за поворотом», это когда на повороте жизни, на повороте пути, на извилке нашего движения возникает завихрение нового вития и нам надо принять решение: согласиться с этим витиём ситуации, нет. Мы можем это не расшифровывать, но мы должны это ощутить. Мы учимся расшифровывать условия. И витиё этих условий включает наше развитие, развитость. То есть, где в единице, в «разе» сложены все принципы, все законы (законы — не правильно), все принципы и все возможности вития. То есть, исполнение каждого из нас. Вот в одной единице есть всё, что мы можем исполнить, в максимальном компактифицированном синтезе, как «в разе». Помните? Раз! И всё произошло. Мы так мечтаем. Почему? Нам подсказывают, что есть развитие, где в «разе», в единице, в неком компакте, шарике огня, хоть как вообразите, в «разе» есть витиё и исполнений всех наших возможностей. И ФА-Христос занимается. Его огонь, Изначальная Вышестоящая Мудрость, собирает из всех практик любые ваши возможности в виде исполнения разных ситуаций, исполнения разных условий, исполнения разных практик. </w:t>
      </w:r>
    </w:p>
    <w:p>
      <w:pPr>
        <w:pStyle w:val="Normal"/>
        <w:ind w:firstLine="360"/>
        <w:jc w:val="both"/>
        <w:rPr/>
      </w:pPr>
      <w:r>
        <w:rPr>
          <w:rFonts w:cs="Verdana" w:ascii="Verdana" w:hAnsi="Verdana"/>
          <w:color w:val="000000"/>
          <w:sz w:val="20"/>
          <w:szCs w:val="20"/>
        </w:rPr>
        <w:t xml:space="preserve">Другим языком: витиё разных условий, витиё разных практик, витиё разных выражений. И собирает это, компактифицируя в некую единицу, где чётко определено, что вы можете исполнить. Это называется «вам дано», а что вы не можете исполнить, «вам не дано». У вас нет соответствующего вития, способа движения в этой ситуации или в этом выражении. Отсюда идёт развитие. И вам дано войти в новый способ развиться, у вас есть элементы исполнительного мастерства, или не дано развиться, потому что у вас ещё не созрело нужное витиё </w:t>
      </w:r>
      <w:r>
        <w:rPr>
          <w:rFonts w:cs="Verdana" w:ascii="Verdana" w:hAnsi="Verdana"/>
          <w:i/>
          <w:color w:val="000000"/>
          <w:sz w:val="20"/>
          <w:szCs w:val="20"/>
        </w:rPr>
        <w:t>(чих!)</w:t>
      </w:r>
      <w:r>
        <w:rPr>
          <w:rFonts w:cs="Verdana" w:ascii="Verdana" w:hAnsi="Verdana"/>
          <w:color w:val="000000"/>
          <w:sz w:val="20"/>
          <w:szCs w:val="20"/>
        </w:rPr>
        <w:t xml:space="preserve"> - точно, разных ситуаций, разных практических исполнений, чтобы войти в новое, следующее, более высокое </w:t>
      </w:r>
      <w:r>
        <w:rPr>
          <w:rFonts w:cs="Verdana" w:ascii="Verdana" w:hAnsi="Verdana"/>
          <w:sz w:val="20"/>
          <w:szCs w:val="20"/>
        </w:rPr>
        <w:t>исполнение.</w:t>
      </w:r>
      <w:r>
        <w:rPr>
          <w:rFonts w:cs="Verdana" w:ascii="Verdana" w:hAnsi="Verdana"/>
          <w:color w:val="000000"/>
          <w:sz w:val="20"/>
          <w:szCs w:val="20"/>
        </w:rPr>
        <w:t xml:space="preserve"> </w:t>
      </w:r>
    </w:p>
    <w:p>
      <w:pPr>
        <w:pStyle w:val="Normal"/>
        <w:ind w:firstLine="360"/>
        <w:jc w:val="both"/>
        <w:rPr>
          <w:rFonts w:ascii="Verdana" w:hAnsi="Verdana" w:cs="Verdana"/>
          <w:color w:val="000000"/>
          <w:sz w:val="20"/>
          <w:szCs w:val="20"/>
        </w:rPr>
      </w:pPr>
      <w:r>
        <w:rPr>
          <w:rFonts w:cs="Verdana" w:ascii="Verdana" w:hAnsi="Verdana"/>
          <w:color w:val="000000"/>
          <w:sz w:val="20"/>
          <w:szCs w:val="20"/>
        </w:rPr>
      </w:r>
    </w:p>
    <w:p>
      <w:pPr>
        <w:pStyle w:val="Normal"/>
        <w:ind w:firstLine="360"/>
        <w:jc w:val="center"/>
        <w:rPr>
          <w:rFonts w:ascii="Verdana" w:hAnsi="Verdana" w:cs="Verdana"/>
          <w:b/>
          <w:b/>
          <w:color w:val="000000"/>
          <w:sz w:val="20"/>
          <w:szCs w:val="20"/>
        </w:rPr>
      </w:pPr>
      <w:r>
        <w:rPr>
          <w:rFonts w:cs="Verdana" w:ascii="Verdana" w:hAnsi="Verdana"/>
          <w:b/>
          <w:sz w:val="20"/>
          <w:szCs w:val="20"/>
        </w:rPr>
        <w:t>Витиё во внутреннем и внешнем исполнении</w:t>
      </w:r>
    </w:p>
    <w:p>
      <w:pPr>
        <w:pStyle w:val="Normal"/>
        <w:ind w:firstLine="360"/>
        <w:jc w:val="both"/>
        <w:rPr>
          <w:rFonts w:ascii="Verdana" w:hAnsi="Verdana" w:cs="Verdana"/>
          <w:b/>
          <w:b/>
          <w:color w:val="000000"/>
          <w:sz w:val="20"/>
          <w:szCs w:val="20"/>
        </w:rPr>
      </w:pPr>
      <w:r>
        <w:rPr>
          <w:rFonts w:cs="Verdana" w:ascii="Verdana" w:hAnsi="Verdana"/>
          <w:b/>
          <w:color w:val="000000"/>
          <w:sz w:val="20"/>
          <w:szCs w:val="20"/>
        </w:rPr>
      </w:r>
    </w:p>
    <w:p>
      <w:pPr>
        <w:pStyle w:val="Normal"/>
        <w:ind w:firstLine="360"/>
        <w:jc w:val="both"/>
        <w:rPr>
          <w:rFonts w:ascii="Verdana" w:hAnsi="Verdana" w:cs="Verdana"/>
          <w:sz w:val="20"/>
          <w:szCs w:val="20"/>
        </w:rPr>
      </w:pPr>
      <w:r>
        <w:rPr>
          <w:rFonts w:cs="Verdana" w:ascii="Verdana" w:hAnsi="Verdana"/>
          <w:color w:val="000000"/>
          <w:sz w:val="20"/>
          <w:szCs w:val="20"/>
        </w:rPr>
        <w:t xml:space="preserve">Я понимаю, что я очень сильно абстрагировал, но здесь это Мудрость, здесь по-другому нельзя. Это Мудрость, ребята! Я стараюсь максимально конкретно говорить. Это очень конкретно для этой абстракции. Понимаете? Мы сейчас пойдём собирать наше витиё. Я бы хотел, чтобы вы понимали, о чём идёт речь. Знаете такое: «То, что это не характерно нашему языку, это не значит, что это не характерно ФА-Христу Метагалактики». Правда? Однозначно. </w:t>
      </w:r>
      <w:r>
        <w:rPr>
          <w:rFonts w:cs="Verdana" w:ascii="Verdana" w:hAnsi="Verdana"/>
          <w:b/>
          <w:color w:val="000000"/>
          <w:sz w:val="20"/>
          <w:szCs w:val="20"/>
        </w:rPr>
        <w:t>То, что мы не считаем Истиной, это не значит, что Истина считает так же</w:t>
      </w:r>
      <w:r>
        <w:rPr>
          <w:rFonts w:cs="Verdana" w:ascii="Verdana" w:hAnsi="Verdana"/>
          <w:color w:val="000000"/>
          <w:sz w:val="20"/>
          <w:szCs w:val="20"/>
        </w:rPr>
        <w:t>. Истине иногда всё равно, корректно выражусь, что мы считаем, она всё равно прёт так, как надо Истине, а не так, как мы считаем по этому поводу. Увидели? И здесь идёт проверка: если мы мудры, мы дадим Истине исполниться так, как она считает нужным и сложить своё витиё, проживая исполнение Истины, сложить свою ситуацию, сложить своё исполнительское мастерство и получить работу. Когда нами исполняется Истина, нами исполняется Омега, как сейчас: раз и перешли из клеточки Отца в Омегу. Как?</w:t>
      </w:r>
    </w:p>
    <w:p>
      <w:pPr>
        <w:pStyle w:val="Normal"/>
        <w:widowControl w:val="false"/>
        <w:numPr>
          <w:ilvl w:val="1"/>
          <w:numId w:val="2"/>
        </w:numPr>
        <w:autoSpaceDE w:val="false"/>
        <w:ind w:left="0" w:firstLine="360"/>
        <w:jc w:val="both"/>
        <w:rPr>
          <w:rFonts w:ascii="Verdana" w:hAnsi="Verdana" w:cs="Verdana"/>
          <w:sz w:val="20"/>
          <w:szCs w:val="20"/>
        </w:rPr>
      </w:pPr>
      <w:r>
        <w:rPr>
          <w:rFonts w:cs="Verdana" w:ascii="Verdana" w:hAnsi="Verdana"/>
          <w:color w:val="000000"/>
          <w:sz w:val="20"/>
          <w:szCs w:val="20"/>
        </w:rPr>
        <w:t>Не знаю.</w:t>
        <w:tab/>
      </w:r>
    </w:p>
    <w:p>
      <w:pPr>
        <w:pStyle w:val="Normal"/>
        <w:widowControl w:val="false"/>
        <w:numPr>
          <w:ilvl w:val="1"/>
          <w:numId w:val="2"/>
        </w:numPr>
        <w:autoSpaceDE w:val="false"/>
        <w:ind w:left="0" w:firstLine="360"/>
        <w:jc w:val="both"/>
        <w:rPr>
          <w:rFonts w:ascii="Verdana" w:hAnsi="Verdana" w:cs="Verdana"/>
          <w:sz w:val="20"/>
          <w:szCs w:val="20"/>
        </w:rPr>
      </w:pPr>
      <w:r>
        <w:rPr>
          <w:rFonts w:cs="Verdana" w:ascii="Verdana" w:hAnsi="Verdana"/>
          <w:color w:val="000000"/>
          <w:sz w:val="20"/>
          <w:szCs w:val="20"/>
        </w:rPr>
        <w:t xml:space="preserve">И я не знаю.  </w:t>
      </w:r>
    </w:p>
    <w:p>
      <w:pPr>
        <w:pStyle w:val="Normal"/>
        <w:ind w:firstLine="360"/>
        <w:jc w:val="both"/>
        <w:rPr/>
      </w:pPr>
      <w:r>
        <w:rPr>
          <w:rFonts w:cs="Verdana" w:ascii="Verdana" w:hAnsi="Verdana"/>
          <w:sz w:val="20"/>
          <w:szCs w:val="20"/>
        </w:rPr>
        <w:t xml:space="preserve">Но нам Отец или ФА-Христос Метагалактики направил витиё перехода в некую ситуацию, где записан переход из внутренней клеточки Отца в Омегу перед Христом. Вот мы переходим... я говорю: «Не линейно», чтобы наш Разум не включался, а то он сразу думает: «Как это происходит?» Некоторые вещи наш Разум пока обработать не может. Почему? Не созрел. Плюс, это вещи 26-го выражения. Чтобы он это обработал, надо иметь </w:t>
      </w:r>
      <w:r>
        <w:rPr>
          <w:rFonts w:cs="Verdana" w:ascii="Verdana" w:hAnsi="Verdana"/>
          <w:b/>
          <w:sz w:val="20"/>
          <w:szCs w:val="20"/>
        </w:rPr>
        <w:t>долго</w:t>
      </w:r>
      <w:r>
        <w:rPr>
          <w:rFonts w:cs="Verdana" w:ascii="Verdana" w:hAnsi="Verdana"/>
          <w:sz w:val="20"/>
          <w:szCs w:val="20"/>
        </w:rPr>
        <w:t xml:space="preserve"> дееспособные 26 частей. А мы только учимся в 26-ом огне работать. Правильно? И у Разума нет опыта долго действующих 26-ти частей, поэтому витиё для него, как... знаете, такие, облачка на небе. Вьются, что.. «Да-а, это... Бред!» С добавлением «чей». Всё. Он это не всегда поймёт и примет. Просто опыта нет. Но Христос, ФА-Христос Метагалактики, закладывает нам витиё, как это исполнить. И мы по чуть-чуть исполняя, закрепляем это витиё. У нас появляется исполнительское мастерство. Кстати, исполнительское мастерство... «я» и «мя» … «и-мя», Алфавит. Исполнительское мастерство «Я». Чем? Витиём. У нас же Алфавит. Давайте так, чуть «поалфавитим». А то же скучно не алфавитеть на Алфавите.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исполнительское мастерство, где вы можете исполнить витиё, а можете не исполнить, означает ваше развитие. То, что витиё вы уже исполняли, те ситуации, в которых вы были - это уже бывшее развитие. Потом вам приносят новые ситуации, новое витиё и получается новое развитие. </w:t>
      </w:r>
    </w:p>
    <w:p>
      <w:pPr>
        <w:pStyle w:val="Normal"/>
        <w:ind w:firstLine="360"/>
        <w:jc w:val="both"/>
        <w:rPr/>
      </w:pPr>
      <w:r>
        <w:rPr>
          <w:rFonts w:cs="Verdana" w:ascii="Verdana" w:hAnsi="Verdana"/>
          <w:sz w:val="20"/>
          <w:szCs w:val="20"/>
        </w:rPr>
        <w:t xml:space="preserve">У посвящённых древних славян... у посвещённых... в древней Славянии, было узелковое письмо. Называется </w:t>
      </w:r>
      <w:r>
        <w:rPr>
          <w:rFonts w:cs="Verdana" w:ascii="Verdana" w:hAnsi="Verdana"/>
          <w:b/>
          <w:sz w:val="20"/>
          <w:szCs w:val="20"/>
        </w:rPr>
        <w:t>витиё</w:t>
      </w:r>
      <w:r>
        <w:rPr>
          <w:rFonts w:cs="Verdana" w:ascii="Verdana" w:hAnsi="Verdana"/>
          <w:sz w:val="20"/>
          <w:szCs w:val="20"/>
        </w:rPr>
        <w:t xml:space="preserve">. Нам это досталось, особенно женщины должны знать, как узорчатое или плетение, или вышивание на одежде, где каждый узор имел какое-то значение. Витиё - узорчатое, защищающее, оберегающее, оберег вышитый. Вот это витиё, переданное вышиванием. Но суть этого вышивания в узелковом письме, которое в древности было известно посвящённым. И, в принципе, передавалось, как жреческая традиция. В том числе, у первых христиан-священников. Кстати, на грамотах царских, где висят несколько печатей, если будете в музее, обратите внимание, что разные печати — разное витиё канатика, ниточки или даже цвета. И определялось, кто поставил печать не только по печати, а по особой нитке или по особому витию, которое характеризовало именно этого князя или начальника, так выразиться. Поэтому, даже подделанные печати можно было не принять, зная витиё. И эта нить оберегалась лучше казны, потому что это означало власть этого князя. Из исторических славянских источников. </w:t>
      </w:r>
    </w:p>
    <w:p>
      <w:pPr>
        <w:pStyle w:val="Normal"/>
        <w:ind w:firstLine="360"/>
        <w:jc w:val="both"/>
        <w:rPr/>
      </w:pPr>
      <w:r>
        <w:rPr>
          <w:rFonts w:cs="Verdana" w:ascii="Verdana" w:hAnsi="Verdana"/>
          <w:sz w:val="20"/>
          <w:szCs w:val="20"/>
        </w:rPr>
        <w:t xml:space="preserve">Вот это называется «узелковое письмо» в виде вития. И иногда можно было прочитать главным не то, что в грамоте, а то, что под ней. Называлось: читать между строк. Прочитать узелковое письмо на витии ниточек, которые были приколоты к грамоте с печатью. Это до 17-го века было традицией. Это потом уже всё пошло штамповать стали на саму бумагу, а не ниточками. Но ведь могли штамповать и раньше просто на бумагу. Я понимаю, что там есть качество бумаги, не всякое выдерживало. Но ты попробуй ниточку на бумаге выдержать. Её же приклеивали... на бумаге. И она тяжёлая висела печатью сургучной. Значит, вопрос ниточки не в том, что печать на бумаге не выдерживала, а в чём-то ещё ином, дополнительном подтверждении печати. Вот это называется </w:t>
      </w:r>
      <w:r>
        <w:rPr>
          <w:rFonts w:cs="Verdana" w:ascii="Verdana" w:hAnsi="Verdana"/>
          <w:b/>
          <w:sz w:val="20"/>
          <w:szCs w:val="20"/>
        </w:rPr>
        <w:t>витиё во внешнем исполнении.</w:t>
      </w:r>
      <w:r>
        <w:rPr>
          <w:rFonts w:cs="Verdana" w:ascii="Verdana" w:hAnsi="Verdana"/>
          <w:sz w:val="20"/>
          <w:szCs w:val="20"/>
        </w:rPr>
        <w:t xml:space="preserve"> </w:t>
      </w:r>
    </w:p>
    <w:p>
      <w:pPr>
        <w:pStyle w:val="Normal"/>
        <w:ind w:firstLine="360"/>
        <w:jc w:val="both"/>
        <w:rPr/>
      </w:pPr>
      <w:r>
        <w:rPr>
          <w:rFonts w:cs="Verdana" w:ascii="Verdana" w:hAnsi="Verdana"/>
          <w:sz w:val="20"/>
          <w:szCs w:val="20"/>
        </w:rPr>
        <w:t xml:space="preserve">И вот в Алфавите есть два языка: один буквенный, один узелковый. Я назову «узелковый», потому, что это легче всего назвали, узелковая письменность. Или я назову по-настоящему: «витийный». Отсюда слово «вита» переводится, как «жизнь». </w:t>
      </w:r>
      <w:r>
        <w:rPr>
          <w:rFonts w:cs="Verdana" w:ascii="Verdana" w:hAnsi="Verdana"/>
          <w:b/>
          <w:sz w:val="20"/>
          <w:szCs w:val="20"/>
        </w:rPr>
        <w:t>Витиё — жизненное творчество</w:t>
      </w:r>
      <w:r>
        <w:rPr>
          <w:rFonts w:cs="Verdana" w:ascii="Verdana" w:hAnsi="Verdana"/>
          <w:sz w:val="20"/>
          <w:szCs w:val="20"/>
        </w:rPr>
        <w:t xml:space="preserve">. Витиё - сколько ниточке не виться, чтобы не сомневались. Мы считаем это народной мудростью - в Алфавите это считают </w:t>
      </w:r>
      <w:r>
        <w:rPr>
          <w:rFonts w:cs="Verdana" w:ascii="Verdana" w:hAnsi="Verdana"/>
          <w:b/>
          <w:sz w:val="20"/>
          <w:szCs w:val="20"/>
        </w:rPr>
        <w:t>дееспособностью, активным</w:t>
      </w:r>
      <w:r>
        <w:rPr>
          <w:rFonts w:cs="Verdana" w:ascii="Verdana" w:hAnsi="Verdana"/>
          <w:sz w:val="20"/>
          <w:szCs w:val="20"/>
        </w:rPr>
        <w:t>. И вот это витиё, это второй язык Алфавита. Внешний язык Алфавита — это слова, где мы раскладываем разные слова, допустим, имя: «исполнительское мастерство я», по буквам, по количеству. Все эти фрагменты вы проходили на Синтезе 10-ом. Должны были проходить, потому что Сансара — это первое выражение алфавитности. А вот у ФА-Христа Метагалактики для Омеги есть витиё — язык виты, вития. Виты — жизни. Витийный язык. Только не язык Витьк</w:t>
      </w:r>
      <w:r>
        <w:rPr>
          <w:rFonts w:cs="Verdana" w:ascii="Verdana" w:hAnsi="Verdana"/>
          <w:i/>
          <w:sz w:val="20"/>
          <w:szCs w:val="20"/>
        </w:rPr>
        <w:t>а</w:t>
      </w:r>
      <w:r>
        <w:rPr>
          <w:rFonts w:cs="Verdana" w:ascii="Verdana" w:hAnsi="Verdana"/>
          <w:sz w:val="20"/>
          <w:szCs w:val="20"/>
        </w:rPr>
        <w:t>. Витийный язык. Понятно, да? Просто вита, как корень, а окончание — витий-ный язык. Поэтому нельзя из русского языка убирать «й» и «ё», у нас потеряется смысл работы с Владыками. Мне мешает  — в телефоне не поставили твёрдый знак. Набираю некоторые слова, без твёрдого знака они не звучат! Мне неудобно перед чело, куда я посылаю.</w:t>
      </w:r>
      <w:r>
        <w:rPr>
          <w:rFonts w:cs="Verdana" w:ascii="Verdana" w:hAnsi="Verdana"/>
          <w:color w:val="000000"/>
          <w:sz w:val="20"/>
          <w:szCs w:val="20"/>
        </w:rPr>
        <w:t xml:space="preserve"> Приходится ставить мягкий знак, писать</w:t>
      </w:r>
      <w:r>
        <w:rPr>
          <w:rFonts w:cs="Verdana" w:ascii="Verdana" w:hAnsi="Verdana"/>
          <w:sz w:val="20"/>
          <w:szCs w:val="20"/>
        </w:rPr>
        <w:t xml:space="preserve"> — совсем смысл. Твёрдый знак Отца, мягкий знак Матери. Я это понимаю, в телефоне — нет. Придурки американцы, что это выпустили. Подаркам «в зубы не смотрят», а исполнять приходится. Извините за «американцев», их  продукция.  Наглеют,  весь  язык исправили,  не корректненько. У них букв меньше, им проще. Ладно, кто с телефонами знаком или с компьютером, тот знает эту проблему. Вот это называется «витиё».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итийность возможносте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Теперь вообразите, что ваша Омега вся состоит из витийных линий,  можно сказать, что из косичек, но это будет не совсем корректно, вы  сразу будете представлять волосы и завивку внутри Омеги. В витийных  линиях - это и витийная роспись на стенках Омеги, и разные витийные завихрения, в принципе, как и узелки, висящие в разных местах. Кто-то там мучился, как представить Омегу, кто-то там стремился не видеть, а представлять. А чтобы представить, надо вообразить, что же там есть. Иногда ты представляешь, где находишься и смотришь, как всё происходит, как надо. «Всё происходит, как надо, как я и представлял!». Поэтому я вам не рассказал об Омеге, как инструментарий движется, я сказал: «Смотри!». И некоторые накололись: «Раньше видел – теперь не могу!» Почему? Вы раньше чаще всего представляли, то есть работало ваше вообразительное мастерство. Даже если вы говорите, что воображения нет, скорее всего, оно есть, только прячется. Обычно человек говорит, что нет воображения, чтобы спрятать его настоящую глубину. Это так у меня в погружениях бывает: </w:t>
      </w:r>
    </w:p>
    <w:p>
      <w:pPr>
        <w:pStyle w:val="Normal"/>
        <w:ind w:firstLine="360"/>
        <w:jc w:val="both"/>
        <w:rPr>
          <w:rFonts w:ascii="Verdana" w:hAnsi="Verdana" w:cs="Verdana"/>
          <w:sz w:val="20"/>
          <w:szCs w:val="20"/>
        </w:rPr>
      </w:pPr>
      <w:r>
        <w:rPr>
          <w:rFonts w:cs="Verdana" w:ascii="Verdana" w:hAnsi="Verdana"/>
          <w:sz w:val="20"/>
          <w:szCs w:val="20"/>
        </w:rPr>
        <w:t>- Ой, я воображать не могу!</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А там и не надо, будем видеть. </w:t>
      </w:r>
    </w:p>
    <w:p>
      <w:pPr>
        <w:pStyle w:val="Normal"/>
        <w:ind w:firstLine="360"/>
        <w:jc w:val="both"/>
        <w:rPr>
          <w:rFonts w:ascii="Verdana" w:hAnsi="Verdana" w:cs="Verdana"/>
          <w:sz w:val="20"/>
          <w:szCs w:val="20"/>
        </w:rPr>
      </w:pPr>
      <w:r>
        <w:rPr>
          <w:rFonts w:cs="Verdana" w:ascii="Verdana" w:hAnsi="Verdana"/>
          <w:sz w:val="20"/>
          <w:szCs w:val="20"/>
        </w:rPr>
        <w:t xml:space="preserve">- Ой, а я и видеть не могу. </w:t>
      </w:r>
    </w:p>
    <w:p>
      <w:pPr>
        <w:pStyle w:val="Normal"/>
        <w:ind w:firstLine="360"/>
        <w:jc w:val="both"/>
        <w:rPr>
          <w:rFonts w:ascii="Verdana" w:hAnsi="Verdana" w:cs="Verdana"/>
          <w:sz w:val="20"/>
          <w:szCs w:val="20"/>
        </w:rPr>
      </w:pPr>
      <w:r>
        <w:rPr>
          <w:rFonts w:cs="Verdana" w:ascii="Verdana" w:hAnsi="Verdana"/>
          <w:sz w:val="20"/>
          <w:szCs w:val="20"/>
        </w:rPr>
        <w:t xml:space="preserve">- И это не надо – будем проживать. </w:t>
      </w:r>
    </w:p>
    <w:p>
      <w:pPr>
        <w:pStyle w:val="Normal"/>
        <w:ind w:firstLine="360"/>
        <w:jc w:val="both"/>
        <w:rPr>
          <w:rFonts w:ascii="Verdana" w:hAnsi="Verdana" w:cs="Verdana"/>
          <w:sz w:val="20"/>
          <w:szCs w:val="20"/>
        </w:rPr>
      </w:pPr>
      <w:r>
        <w:rPr>
          <w:rFonts w:cs="Verdana" w:ascii="Verdana" w:hAnsi="Verdana"/>
          <w:sz w:val="20"/>
          <w:szCs w:val="20"/>
        </w:rPr>
        <w:t xml:space="preserve">- И проживать не могу! </w:t>
      </w:r>
    </w:p>
    <w:p>
      <w:pPr>
        <w:pStyle w:val="Normal"/>
        <w:ind w:firstLine="360"/>
        <w:jc w:val="both"/>
        <w:rPr>
          <w:rFonts w:ascii="Verdana" w:hAnsi="Verdana" w:cs="Verdana"/>
          <w:sz w:val="20"/>
          <w:szCs w:val="20"/>
        </w:rPr>
      </w:pPr>
      <w:r>
        <w:rPr>
          <w:rFonts w:cs="Verdana" w:ascii="Verdana" w:hAnsi="Verdana"/>
          <w:sz w:val="20"/>
          <w:szCs w:val="20"/>
        </w:rPr>
        <w:t xml:space="preserve">- Так ты будешь погружаться? </w:t>
      </w:r>
    </w:p>
    <w:p>
      <w:pPr>
        <w:pStyle w:val="Normal"/>
        <w:ind w:firstLine="360"/>
        <w:jc w:val="both"/>
        <w:rPr>
          <w:rFonts w:ascii="Verdana" w:hAnsi="Verdana" w:cs="Verdana"/>
          <w:sz w:val="20"/>
          <w:szCs w:val="20"/>
        </w:rPr>
      </w:pPr>
      <w:r>
        <w:rPr>
          <w:rFonts w:cs="Verdana" w:ascii="Verdana" w:hAnsi="Verdana"/>
          <w:sz w:val="20"/>
          <w:szCs w:val="20"/>
        </w:rPr>
        <w:t>- Буду!</w:t>
      </w:r>
    </w:p>
    <w:p>
      <w:pPr>
        <w:pStyle w:val="Normal"/>
        <w:ind w:firstLine="360"/>
        <w:jc w:val="both"/>
        <w:rPr>
          <w:rFonts w:ascii="Verdana" w:hAnsi="Verdana" w:cs="Verdana"/>
          <w:sz w:val="20"/>
          <w:szCs w:val="20"/>
        </w:rPr>
      </w:pPr>
      <w:r>
        <w:rPr>
          <w:rFonts w:cs="Verdana" w:ascii="Verdana" w:hAnsi="Verdana"/>
          <w:sz w:val="20"/>
          <w:szCs w:val="20"/>
        </w:rPr>
        <w:t>-  Значит, это у тебя есть.</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сё, это так, я его в погружениях. </w:t>
      </w:r>
    </w:p>
    <w:p>
      <w:pPr>
        <w:pStyle w:val="Normal"/>
        <w:ind w:firstLine="360"/>
        <w:jc w:val="both"/>
        <w:rPr>
          <w:rFonts w:ascii="Verdana" w:hAnsi="Verdana" w:cs="Verdana"/>
          <w:sz w:val="20"/>
          <w:szCs w:val="20"/>
        </w:rPr>
      </w:pPr>
      <w:r>
        <w:rPr>
          <w:rFonts w:cs="Verdana" w:ascii="Verdana" w:hAnsi="Verdana"/>
          <w:sz w:val="20"/>
          <w:szCs w:val="20"/>
        </w:rPr>
        <w:t xml:space="preserve">- А не умеешь – научим! Ты же ко мне пришёл учиться, правда? Ты просто до этого не умел. В моём огне сумеешь, без моего огня, наверно, не сможешь. </w:t>
      </w:r>
    </w:p>
    <w:p>
      <w:pPr>
        <w:pStyle w:val="Normal"/>
        <w:ind w:firstLine="360"/>
        <w:jc w:val="both"/>
        <w:rPr>
          <w:rFonts w:ascii="Verdana" w:hAnsi="Verdana" w:cs="Verdana"/>
          <w:sz w:val="20"/>
          <w:szCs w:val="20"/>
        </w:rPr>
      </w:pPr>
      <w:r>
        <w:rPr>
          <w:rFonts w:cs="Verdana" w:ascii="Verdana" w:hAnsi="Verdana"/>
          <w:sz w:val="20"/>
          <w:szCs w:val="20"/>
        </w:rPr>
        <w:t xml:space="preserve">- Ну, тогда ладно. В твоём огне вижу, без твоего огня не вижу. </w:t>
      </w:r>
    </w:p>
    <w:p>
      <w:pPr>
        <w:pStyle w:val="Normal"/>
        <w:ind w:firstLine="360"/>
        <w:jc w:val="both"/>
        <w:rPr>
          <w:rFonts w:ascii="Verdana" w:hAnsi="Verdana" w:cs="Verdana"/>
          <w:sz w:val="20"/>
          <w:szCs w:val="20"/>
        </w:rPr>
      </w:pPr>
      <w:r>
        <w:rPr>
          <w:rFonts w:cs="Verdana" w:ascii="Verdana" w:hAnsi="Verdana"/>
          <w:sz w:val="20"/>
          <w:szCs w:val="20"/>
        </w:rPr>
        <w:t xml:space="preserve">Это же витиё! Это полный залёт! Если ты в моём огне видишь, то ты просто видишь! Просто в моём огне ты переложил ответственность за видение на меня. Это один из принципов погружения. В итоге, я уговаривал всех видеть. 98-99 процентов. Только самым «конкретикам» я говорил: </w:t>
      </w:r>
    </w:p>
    <w:p>
      <w:pPr>
        <w:pStyle w:val="Normal"/>
        <w:ind w:firstLine="360"/>
        <w:jc w:val="both"/>
        <w:rPr>
          <w:rFonts w:ascii="Verdana" w:hAnsi="Verdana" w:cs="Verdana"/>
          <w:sz w:val="20"/>
          <w:szCs w:val="20"/>
        </w:rPr>
      </w:pPr>
      <w:r>
        <w:rPr>
          <w:rFonts w:cs="Verdana" w:ascii="Verdana" w:hAnsi="Verdana"/>
          <w:sz w:val="20"/>
          <w:szCs w:val="20"/>
        </w:rPr>
        <w:t>- Пошёл вон отсюда! Ты не хочешь работать, а ты хочешь, чтобы я тебе рассказал за тебя то, что я вижу. А я не просматриваю. Зачем я буду лезть в твою жизнь?</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Кстати, погружение – это когда не просматривают и за вас говорят, а когда вы видите и говорите. На всякий случай, такой тестовый вариант. А если вам говорят: «Ты! У тебя то-то!», это не погружение, это маразм. Мара – новый имидж выдумал. Пример? Вы от меня это никогда не услышите, потому что я считаю – это маразм и некорректность с точки зрения чела: что у тебя там, и где висит, и что находится. Знаете такое, говорит: «А как же с сущностями?»  А есть закон Ученика: «Убей зверя в себе сам». Вот это называется «витиё». А вдруг этот зверь помогает ему преодолеть разные, ещё более глубокие пакости, что в этом ученике спрятаны, и этот страшный зверь – всего  лишь  страж этих пакостей. Убрали сущнягу в виде стража, а оттуда как полезло! И  чело стало ещё хуже, чем было. Никогда не сталкивались? Я несколько раз видел, как ко мне прибегали: «Господи, мы убрали сущнягу, а там такое! Да он ужас, что теперь делает!» Я говорю: «Ну, правильно, стража ушла, стража ведь по подобию. И раз в тебе сущняга, она охраняет твои «особые» возможности, которыми она питается и охраняет». Это уникальный вариант Владыки. Чувствуете развитие? Витиё! Вот это называется витиё! </w:t>
      </w:r>
    </w:p>
    <w:p>
      <w:pPr>
        <w:pStyle w:val="Normal"/>
        <w:ind w:firstLine="360"/>
        <w:jc w:val="both"/>
        <w:rPr>
          <w:rFonts w:ascii="Verdana" w:hAnsi="Verdana" w:cs="Verdana"/>
          <w:sz w:val="20"/>
          <w:szCs w:val="20"/>
        </w:rPr>
      </w:pPr>
      <w:r>
        <w:rPr>
          <w:rFonts w:cs="Verdana" w:ascii="Verdana" w:hAnsi="Verdana"/>
          <w:sz w:val="20"/>
          <w:szCs w:val="20"/>
        </w:rPr>
        <w:t xml:space="preserve">Вы видите сущнягу, забывая, что подобное притягивает подобное. Она притянулась на некий объём накоплений, которыми она питается у этого человека или в этом человеке, когда он исполняет эти накопления. Раз она есть, значит, он их исполняет. И мы, называем это «сущняга». А Владыка называет «страж некорректных накоплений». Чем это выплёскивать на соседей, пускай лучше сущняга ест. Или некоторые кричат: «Вампиры меня вампирят!». Значит, ты опух от наглости настолько, ты не реализуешь огонь, энергию, дух или свет настолько, что присылают помощников - пиявок, которые отсасывают лишние возможности, чтобы ты не опух и не умер. В итоге  вампиры защищают тебя от смерти, когда ты берёшь огонь, берёшь огонь, берёшь дух,  ещё.  «Я на все Синтезы хожу, беру, беру, беру, беру, но не делаю…». Подбегает вампир, говорит: «Делиться надо». Этакий бандит 90-х с малиновым пиджачком, как положено. «Процентики-то отдай, а то берёшь и не пользуешься, значит тебе не нужно, отдай мне!» и вампирит тебя по полной программе, потому что, ты этим сам не пользуешься.  </w:t>
      </w:r>
    </w:p>
    <w:p>
      <w:pPr>
        <w:pStyle w:val="Normal"/>
        <w:ind w:firstLine="360"/>
        <w:jc w:val="both"/>
        <w:rPr>
          <w:rFonts w:ascii="Verdana" w:hAnsi="Verdana" w:cs="Verdana"/>
          <w:sz w:val="20"/>
          <w:szCs w:val="20"/>
        </w:rPr>
      </w:pPr>
      <w:r>
        <w:rPr>
          <w:rFonts w:cs="Verdana" w:ascii="Verdana" w:hAnsi="Verdana"/>
          <w:sz w:val="20"/>
          <w:szCs w:val="20"/>
        </w:rPr>
        <w:t>Запомните, что вампирят, вампирят тех, кто этим не пользуется. Или взял некорректно, ну, почти украл. Как взял некорректно? У нас есть такие люди особые. Профессиональные Синтезы читать не ведущим нельзя. «Да я чело, прочитал – на мне даже огонь не  валялся!» Конечно, он на тебе валяться не будет, а вот вампиры тебе обеспечены. Надо же кому-то отсосать то, что на тебе не валяется, но внутри спрятано. Больше не смеются чело. Смотрите, как легко. Нет, от профессионального Синтеза вампиры не появляются, а вот от твоих некорректных действий – сколько угодно.</w:t>
      </w:r>
    </w:p>
    <w:p>
      <w:pPr>
        <w:pStyle w:val="Normal"/>
        <w:ind w:firstLine="360"/>
        <w:jc w:val="both"/>
        <w:rPr/>
      </w:pPr>
      <w:r>
        <w:rPr>
          <w:rFonts w:cs="Verdana" w:ascii="Verdana" w:hAnsi="Verdana"/>
          <w:sz w:val="20"/>
          <w:szCs w:val="20"/>
        </w:rPr>
        <w:t xml:space="preserve">Вот я рассказываю «витиё» на самых простых ситуациях. Смотрите, как некоторым не  нравится,  лучше бы о мужчине и женщине поговорили, правда? Нормально, жизненная ситуация,  а тут о каких-то вампирах! И вот «витиё» - это, когда вам завили ниточку так, что вы не видите истинную суть, что же происходит. Вы берёте по этой ниточке вот так, вот так,  вот так и вот, вот так и думаете: «Так и надо бегать». А, в принципе, истина проста: в целом  этого вития это – вот это. Я не говорю, что вампиры в теле это хорошо. И не говорю, что это  плохо. Это может быть и то, и другое. Для кого-то хорошо – кто залетел, для кого-то плохо – кто уже вылетел, но не освободился. То есть отработал, но вампир уже не ушёл, а продолжает жрать, потому что понравился, но жрёт-то уже не по закону – это уже плохо. И здесь это уже очень сложное решение – хорошо это или плохо. Это только надо внимательно смотреть в Доме твоём – стоит ли убирать этих тварей. Я считаю,  всегда вампиров надо убирать, даже вскрывая пакеты некорректностей, их надо быстрее  отрабатывать. Преодолениями мы растём. Но это </w:t>
      </w:r>
      <w:r>
        <w:rPr>
          <w:rFonts w:cs="Verdana" w:ascii="Verdana" w:hAnsi="Verdana"/>
          <w:b/>
          <w:sz w:val="20"/>
          <w:szCs w:val="20"/>
        </w:rPr>
        <w:t>я</w:t>
      </w:r>
      <w:r>
        <w:rPr>
          <w:rFonts w:cs="Verdana" w:ascii="Verdana" w:hAnsi="Verdana"/>
          <w:sz w:val="20"/>
          <w:szCs w:val="20"/>
        </w:rPr>
        <w:t xml:space="preserve"> считаю или считают те ведущие,  которые могут подсказать, как это преодолеть и реализовать. А кто не может? Тот не должен в это лезть. А у нас же как? Вампира убрали, а подсказать, что делать с блоком «лучших» в кавычках накоплений, на которые эта тварь притащилась, никто ведь не подсказывает. Значит, на этот блок накоплений прибежит следующая, более сильная, потому что посчитает, что более слабую здесь выковыривают, значит, надо посильнее. В итоге, убирая у слабого чело слабую сущнягу, ты на слабого чело насылаешь более сильную, которая курирует более слабую. Представляешь ты, какую жизнь слабому чело?! А так он ходит со слабой сущнягой и не мучается. Помните: «Демоны, демоны!» «Иван Васильевич меняет  профессию». Это об этом. Только во внешнем выражении. Не помните. Культурный слой, ладно, это не то витиё. Чувствуете, не то витиё? Не представили картину вития, нет, как некой жизненной ситуативности, как фрагмент картины, кино, где есть ситуация. Вот я вам сейчас показал ситуацию из знаменитой картины, которую очень часто показывают, гениальной картины в своём роде. Я показал витиё отдельной ситуации. Нам  нравится, когда актёры исполняют какую-то ситуацию, вот именно так исполняют, там взгляд актёра, позы какие-то, как они только могут. Именно они могут так виться. С точки зрения Отца, ФА-Христа Метагалактики другие так виться не могут. Как ни ставь взгляд другому, смешно получается. Если этот поставит, уже не до смеха. Понятно, да, о чём я? Вот это называется «витиё».</w:t>
      </w:r>
    </w:p>
    <w:p>
      <w:pPr>
        <w:pStyle w:val="Normal"/>
        <w:ind w:firstLine="360"/>
        <w:jc w:val="both"/>
        <w:rPr/>
      </w:pPr>
      <w:r>
        <w:rPr>
          <w:rFonts w:cs="Verdana" w:ascii="Verdana" w:hAnsi="Verdana"/>
          <w:sz w:val="20"/>
          <w:szCs w:val="20"/>
        </w:rPr>
        <w:t>И вы эти фрагменты по жизни выщёлкиваете, вам нравится этими фрагментами складывать жизнь. Но вы не знаете, к чему это относится. Это не ситуации Дома Отца, это витиё Омеги. Причём, не Алфавита, Алфавит вьёт буквами, а Омеги. И в Омеге складывается ви</w:t>
      </w:r>
      <w:r>
        <w:rPr>
          <w:rFonts w:cs="Verdana" w:ascii="Verdana" w:hAnsi="Verdana"/>
          <w:sz w:val="20"/>
          <w:szCs w:val="20"/>
          <w:u w:val="single"/>
        </w:rPr>
        <w:t>тийность</w:t>
      </w:r>
      <w:r>
        <w:rPr>
          <w:rFonts w:cs="Verdana" w:ascii="Verdana" w:hAnsi="Verdana"/>
          <w:sz w:val="20"/>
          <w:szCs w:val="20"/>
        </w:rPr>
        <w:t xml:space="preserve"> ваших возможностей. Я вам, фактически, сейчас новый Алфавит складываю. Он не новый, он старославянский, он был в древности, просто мы этим  перестали пользоваться, но это никуда не ушло. </w:t>
      </w:r>
      <w:r>
        <w:rPr>
          <w:rFonts w:cs="Verdana" w:ascii="Verdana" w:hAnsi="Verdana"/>
          <w:sz w:val="20"/>
          <w:szCs w:val="20"/>
          <w:u w:val="single"/>
        </w:rPr>
        <w:t>И Омега живёт не буквенным алфавитом, а витийным алфавитом. И ФА-Христос нас развивает, складывая витийность разных  событий внутренней и внешней жизни на основе наших практик, на опыте наших  практик и в этой витийности определяет жизненность Омеги каждого из нас. Слово «жизненность Омеги», то есть насколько она живуча и дееспособна. Дееспособность  Омеги определяется витийностью. Чем изысканней, утончённей, проще ситуации, но приводящие к максимальным последствиям, то есть в простейшей ситуации исполнить максимальные последствия, максимально возможные, тем высококачественнее Омега, которой вы живёте и действуете.</w:t>
      </w:r>
      <w:r>
        <w:rPr>
          <w:rFonts w:cs="Verdana" w:ascii="Verdana" w:hAnsi="Verdana"/>
          <w:sz w:val="20"/>
          <w:szCs w:val="20"/>
        </w:rPr>
        <w:t xml:space="preserve"> То есть когда из одной витийности вы получаете массу полезных, глубоких парадоксов в развитии другого человека, это называется самое высококачественное омежное действие.</w:t>
      </w:r>
    </w:p>
    <w:p>
      <w:pPr>
        <w:pStyle w:val="Normal"/>
        <w:ind w:firstLine="360"/>
        <w:jc w:val="both"/>
        <w:rPr/>
      </w:pPr>
      <w:r>
        <w:rPr>
          <w:rFonts w:cs="Verdana" w:ascii="Verdana" w:hAnsi="Verdana"/>
          <w:sz w:val="20"/>
          <w:szCs w:val="20"/>
        </w:rPr>
        <w:t>(</w:t>
      </w:r>
      <w:r>
        <w:rPr>
          <w:rFonts w:cs="Verdana" w:ascii="Verdana" w:hAnsi="Verdana"/>
          <w:i/>
          <w:sz w:val="20"/>
          <w:szCs w:val="20"/>
        </w:rPr>
        <w:t>Вопрос из зала</w:t>
      </w:r>
      <w:r>
        <w:rPr>
          <w:rFonts w:cs="Verdana" w:ascii="Verdana" w:hAnsi="Verdana"/>
          <w:sz w:val="20"/>
          <w:szCs w:val="20"/>
        </w:rPr>
        <w:t>,</w:t>
      </w:r>
      <w:r>
        <w:rPr>
          <w:rFonts w:cs="Verdana" w:ascii="Verdana" w:hAnsi="Verdana"/>
          <w:i/>
          <w:sz w:val="20"/>
          <w:szCs w:val="20"/>
        </w:rPr>
        <w:t xml:space="preserve"> неразборчиво</w:t>
      </w:r>
      <w:r>
        <w:rPr>
          <w:rFonts w:cs="Verdana" w:ascii="Verdana" w:hAnsi="Verdana"/>
          <w:sz w:val="20"/>
          <w:szCs w:val="20"/>
        </w:rPr>
        <w:t>) Естественно, но он может быть нелинейным, то бишь витийным, и  тогда он самый правильный. Потому что прямая – это линейность в отсутствии  витийности. Прямая – это алфавитность, это набор букв. А и Б сидели на прямой. А витийность – это нелинейный подход. И когда мы говорим о нелинейной математике, нелинейном подходе, мы имеем в виду витийность омежного развития. Это буквально только в нашем тысячелетии математики научились решать нелинейные задачи. Фактически, мы сейчас в науке (мы – это, кто  отслеживает разные уровни науки) ждём, когда наша физика и наука перестроится на новое, нелинейно-физическое восприятие. Вы сейчас скажете: «Да вы что, квантовая механика – это полная нелинейность!» Это для вас полная нелинейность, для квантовых механиков это полная линейность. Или  для нормальных физиков это вообще полная линейность. Нелинейность нас ждёт только в  будущем, почему? Потому, что вначале математика решает задачи нелинейности, а потом физика находит законы. Потому что именно математический аппарат создаёт «мозги» новым законам. В физике так. Поэтому, пока математика не решала нелинейные законы, всё, что мы называли «нелинейным», это просто изысканная линейность. Просто извивов много. Но это всё линейность. Это зигзаги удачи. Но нелинейностью там не пахло. Нелинейность – это витийность наших Омег. Увидели?</w:t>
      </w:r>
    </w:p>
    <w:p>
      <w:pPr>
        <w:pStyle w:val="Normal"/>
        <w:ind w:firstLine="360"/>
        <w:jc w:val="both"/>
        <w:rPr>
          <w:rFonts w:ascii="Verdana" w:hAnsi="Verdana" w:cs="Verdana"/>
          <w:sz w:val="20"/>
          <w:szCs w:val="20"/>
        </w:rPr>
      </w:pPr>
      <w:r>
        <w:rPr>
          <w:rFonts w:cs="Verdana" w:ascii="Verdana" w:hAnsi="Verdana"/>
          <w:sz w:val="20"/>
          <w:szCs w:val="20"/>
        </w:rPr>
        <w:t xml:space="preserve">Сейчас мы пойдём в Омеги. Ещё трёх часов, кстати, нет, по-моему, да? Нет. Мы же с девяти начали. Такое ощущение, что мы шесть часов работаем. Плотность ощутили?  А то некоторые вчера страдали, что мало всего было. Пожалуйста! Это ночью у Владыки  спросили: «Так мало всего дали». Если б дали больше – вообще б дали! Тогда молотом по голове просто осталось. У некоторых просто мозгов не хватает всё осознать. Пожалуйста, за три часа – полная плотность Омеги, вам нравится? Мне тоже. Полная плотность. Работаем.  Но вы-то сегодня готовы! Вас вчера как накачали всем! С утра переработали  практиками, перекрутили в общем, как котлеты и теперь насыщаем. Ладно, не котлеты, просто практики таки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Эффект «вертикального времени»</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Ладно. Плотность - мы всего лишь подходим к трём часам, господа. Вертикальное время называется. Нам сейчас Омега ставит не горизонтальное течение времени, а, чем плотнее информация и глубина практик, тем оно вертикальнее стоит в огне Синтеза. Вот этот эффект называется «вертикальное время». По ощущениям обычного времени мы уже чуть ли не пять часов занимались, а по  реальному мы подходим к трём. Без пяти минут три часа занимаемся. Вот это когда  время  в вертикали. То есть мы привыкли его ощущать  в этом течении (показывает), а оно стоит  в этом, или вот так. Вот оно течёт так, а мы сейчас вот так вышли. Причём, мы вышли  сюда на трёхчасовой отрезок, а здесь он… ощущение, как пятичасовой. И </w:t>
      </w:r>
      <w:r>
        <w:rPr>
          <w:rFonts w:cs="Verdana" w:ascii="Verdana" w:hAnsi="Verdana"/>
          <w:sz w:val="20"/>
          <w:szCs w:val="20"/>
          <w:u w:val="single"/>
        </w:rPr>
        <w:t>чем выше вертикаль, тем меньше ощущается время. В точке полной вертикали мы потеряем с вами время и, выйдя через сутки после семинара, удивимся, что уже другое число. Так нас увлечёт глубина огня и витийности, которые Омега представляет каждому из нас. Отсутствие времени в момент события есть самая высокая глубина витийности. И чем меньше вы замечаете время, тем больше вы в нелинейной и витийной ситуации. Чем больше вы замечаете время, тем больше вы в линейной и алфавитной ситуации. Алфавитная ситуация - это внешняя жизнь, витийная ситуация - это жизнь Духа на его внутреннем элементном пути.</w:t>
      </w:r>
      <w:r>
        <w:rPr>
          <w:rFonts w:cs="Verdana" w:ascii="Verdana" w:hAnsi="Verdana"/>
          <w:sz w:val="20"/>
          <w:szCs w:val="20"/>
        </w:rPr>
        <w:t xml:space="preserve"> Видите, уже так складываем, что происходит. Пути  лучших элементов всех ваших практик.</w:t>
      </w:r>
    </w:p>
    <w:p>
      <w:pPr>
        <w:pStyle w:val="Normal"/>
        <w:ind w:firstLine="360"/>
        <w:jc w:val="both"/>
        <w:rPr>
          <w:rFonts w:ascii="Verdana" w:hAnsi="Verdana" w:cs="Verdana"/>
          <w:sz w:val="20"/>
          <w:szCs w:val="20"/>
        </w:rPr>
      </w:pPr>
      <w:r>
        <w:rPr>
          <w:rFonts w:cs="Verdana" w:ascii="Verdana" w:hAnsi="Verdana"/>
          <w:sz w:val="20"/>
          <w:szCs w:val="20"/>
        </w:rPr>
        <w:t>Фактически, для этого витийный путь - это внутренний путь ФА-Христа Метагалактики, а линейный путь - это путь вашей жизни в Алфавите Изначально  Вышестоящих Владык, вчера задавал вопрос. Все прочли имена? А все запомнили?  Я.., имя - Я…, в общем  … что-то там, да? Нет? Другое имя. Ох! Не скажу. Витиё увидели? Не увидели. Правда, быстро пролетело? Или увидели? Кто поймал витиё? Всё. Всё. Полная практика. Уходим в практику. Нам только так осталось. Оль, да, да, позови. Я ждал, ждал, не дождался. Ещё некоторые ушли, а они всё не заходят. Думаю: «Сколько можно?» Полная жизненная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6</w:t>
      </w:r>
    </w:p>
    <w:p>
      <w:pPr>
        <w:pStyle w:val="Normal"/>
        <w:ind w:firstLine="360"/>
        <w:jc w:val="center"/>
        <w:rPr>
          <w:rFonts w:ascii="Verdana" w:hAnsi="Verdana" w:cs="Verdana"/>
          <w:b/>
          <w:b/>
          <w:sz w:val="20"/>
          <w:szCs w:val="20"/>
        </w:rPr>
      </w:pPr>
      <w:r>
        <w:rPr>
          <w:rFonts w:cs="Verdana" w:ascii="Verdana" w:hAnsi="Verdana"/>
          <w:b/>
          <w:sz w:val="20"/>
          <w:szCs w:val="20"/>
        </w:rPr>
        <w:t>Стяжание языка витийности (нового языка восхождения),</w:t>
      </w:r>
    </w:p>
    <w:p>
      <w:pPr>
        <w:pStyle w:val="Normal"/>
        <w:ind w:firstLine="360"/>
        <w:jc w:val="center"/>
        <w:rPr>
          <w:rFonts w:ascii="Verdana" w:hAnsi="Verdana" w:cs="Verdana"/>
          <w:b/>
          <w:b/>
          <w:sz w:val="20"/>
          <w:szCs w:val="20"/>
        </w:rPr>
      </w:pPr>
      <w:r>
        <w:rPr>
          <w:rFonts w:cs="Verdana" w:ascii="Verdana" w:hAnsi="Verdana"/>
          <w:b/>
          <w:sz w:val="20"/>
          <w:szCs w:val="20"/>
        </w:rPr>
        <w:t>новой вертикали витийности, пакета витийности</w:t>
      </w:r>
    </w:p>
    <w:p>
      <w:pPr>
        <w:pStyle w:val="Normal"/>
        <w:ind w:firstLine="360"/>
        <w:jc w:val="center"/>
        <w:rPr>
          <w:rFonts w:ascii="Verdana" w:hAnsi="Verdana" w:cs="Verdana"/>
          <w:b/>
          <w:b/>
          <w:sz w:val="20"/>
          <w:szCs w:val="20"/>
        </w:rPr>
      </w:pPr>
      <w:r>
        <w:rPr>
          <w:rFonts w:cs="Verdana" w:ascii="Verdana" w:hAnsi="Verdana"/>
          <w:b/>
          <w:sz w:val="20"/>
          <w:szCs w:val="20"/>
        </w:rPr>
        <w:t>и новых возможностей витийностью каждого из нас</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выражением Духа в его полноте развития и всем выражением жизни в её полноте развития каждым из нас. Возжигаясь всем синтезом выражений наших, всеми способностями своими и возможностями витийности в каждо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Мы синтезируемся с Изначально Вышестоящими Владыками Кут Хуми Фаинь, возжигаемся их огнём,  развёртываясь в зале Дома Изначально Вышестоящего Отца 32- 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Владыкой Кут Хуми, являясь в форме чело Сиаматического круга подготовки в ДИВО 32-го проявления. Мы стяжаем весь пакет витийности,  доступный каждому из нас и выразимый каждым из нас собою сложенным и выраженным в Изначальном Доме каждого в выражении ИДИВО и Дома Изначально Вышестоящего Отца каждым из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пакетом витийности своей, мы возжигаемся всеми условиями развития каждого из нас, синтезируя всем синтезом каждого из нас вертикаль развития в витийности каждого из нас.</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Хум Изначально Вышестоящего Владыки Кут Хуми, стяжаем и возжигаемся Вышестоящим Синтезом вертикали витийности в каждом из нас и в синтезе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вертикальной витийностью нашей, мы синтезируемся с Изначально Вышестоящим ФА-Христом Метагалактики, развёртываясь пред ним в зале Изначально Вышестоящего ФА-Христа Метагалактики. </w:t>
      </w:r>
    </w:p>
    <w:p>
      <w:pPr>
        <w:pStyle w:val="Normal"/>
        <w:ind w:firstLine="360"/>
        <w:jc w:val="both"/>
        <w:rPr>
          <w:rFonts w:ascii="Verdana" w:hAnsi="Verdana" w:cs="Verdana"/>
          <w:i/>
          <w:i/>
          <w:sz w:val="20"/>
          <w:szCs w:val="20"/>
        </w:rPr>
      </w:pPr>
      <w:r>
        <w:rPr>
          <w:rFonts w:cs="Verdana" w:ascii="Verdana" w:hAnsi="Verdana"/>
          <w:i/>
          <w:sz w:val="20"/>
          <w:szCs w:val="20"/>
        </w:rPr>
        <w:t>И возжигаясь вертикальной витийностью своей, мы, синтезируясь с Хум Изначально Вышестоящего ФА-Христа Метагалактики, стяжаем и возжигаемся Изначально Вышестоящей Мудростью Изначально Вышестоящей витийности для каждого из нас.</w:t>
      </w:r>
    </w:p>
    <w:p>
      <w:pPr>
        <w:pStyle w:val="Normal"/>
        <w:ind w:firstLine="360"/>
        <w:jc w:val="both"/>
        <w:rPr>
          <w:rFonts w:ascii="Verdana" w:hAnsi="Verdana" w:cs="Verdana"/>
          <w:i/>
          <w:i/>
          <w:sz w:val="20"/>
          <w:szCs w:val="20"/>
        </w:rPr>
      </w:pPr>
      <w:r>
        <w:rPr>
          <w:rFonts w:cs="Verdana" w:ascii="Verdana" w:hAnsi="Verdana"/>
          <w:i/>
          <w:sz w:val="20"/>
          <w:szCs w:val="20"/>
        </w:rPr>
        <w:t>И стяжаем новые выражения вития и витийности в развитии каждого из нас соответствующим синтезом практических выражений ситуативных свойств, качеств, сил и условий каждого из нас наиболее характерных, нелинейно отстроенных и элементно выраженных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вертикали витийности мы синтезируемся с Изначально Вышестоящим ФА-Христом Метагалактики и стяжаем пакет условий витийности в каждом из нас и новые виды и возможности витийности каждому из нас всем Синтезом Изначально Вышестоящей Мудрости и практик внешне – внутренне выраженных кажды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и выражениями в нас, мы синтезируемся с Изначально Вышестоящим ФА-Христом Метагалактики и стяжаем язык витийности каждому из нас и собою, всей мерой подготовки нашей и вне её мерой 26-го Синтеза Огня в новой подготовке Изначально Вышестоящего Отца нами собою. И возжигаемся языком витийности  в каждом из нас. </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возжигаемся Его Огнём. И синтезируясь с Изначально Вышестоящим Отцом, мы развёртываемся в зале Изначально Вышестоящего Отца 64-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Хум Изначально Вышестоящего Отца, стяжаем Изначально Вышестоящий Синтез языка витийности, новой вертикали витийности, пакета витийности и новых возможностей витийностью каждого из нас. И возжигаясь Изначально Вышестоящим Синтезом, преображаемся им.  </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Омегой Изначально Вышестоящего Отца, развёртывая Омеги вокруг нас, в зале Изначально Вышестоящего Отца мягким кубом. И смотрим узоры на внутренних стенах, кто может. Пожалуйста, вам сейчас явлена витийность - некие узоры, по которым движутся ситуации именно вашей Омеги и ситуации именно вашей жизни. Какие узоры на внутренних стенках  Омег, так и движется ваша жизнь. По этим узорам, по этим спиралям, по этой витийности. Языком витийности это можно считать, сейчас достаточно увидеть.</w:t>
      </w:r>
    </w:p>
    <w:p>
      <w:pPr>
        <w:pStyle w:val="Normal"/>
        <w:ind w:firstLine="360"/>
        <w:jc w:val="both"/>
        <w:rPr>
          <w:rFonts w:ascii="Verdana" w:hAnsi="Verdana" w:cs="Verdana"/>
          <w:i/>
          <w:i/>
          <w:sz w:val="20"/>
          <w:szCs w:val="20"/>
        </w:rPr>
      </w:pPr>
      <w:r>
        <w:rPr>
          <w:rFonts w:cs="Verdana" w:ascii="Verdana" w:hAnsi="Verdana"/>
          <w:i/>
          <w:sz w:val="20"/>
          <w:szCs w:val="20"/>
        </w:rPr>
        <w:t xml:space="preserve">А вот внутри Омег начинают виться витийные вертикали. Как в воздухе что-то крутится, вьётся, переворачивается. Посмотрите, если видите – очень красиво. Это вас от стенок отрывают и показывают объём  витийности Омеги каждого из нас. Омега сворачивается. </w:t>
      </w:r>
    </w:p>
    <w:p>
      <w:pPr>
        <w:pStyle w:val="Normal"/>
        <w:ind w:firstLine="360"/>
        <w:jc w:val="both"/>
        <w:rPr>
          <w:rFonts w:ascii="Verdana" w:hAnsi="Verdana" w:cs="Verdana"/>
          <w:i/>
          <w:i/>
          <w:sz w:val="20"/>
          <w:szCs w:val="20"/>
        </w:rPr>
      </w:pPr>
      <w:r>
        <w:rPr>
          <w:rFonts w:cs="Verdana" w:ascii="Verdana" w:hAnsi="Verdana"/>
          <w:i/>
          <w:sz w:val="20"/>
          <w:szCs w:val="20"/>
        </w:rPr>
        <w:t xml:space="preserve">Мы благодарим Изначально Вышестоящего Отца за новейший опыт и новый язык восхождения. Благодарим Изначально Вышестоящего Фа-Христа Метагалактики, Изначально Вышестоящих Владык Кут Хуми и Фаинь за новые выражения и возможности восхождения. </w:t>
      </w:r>
    </w:p>
    <w:p>
      <w:pPr>
        <w:pStyle w:val="Normal"/>
        <w:ind w:firstLine="360"/>
        <w:jc w:val="both"/>
        <w:rPr>
          <w:rFonts w:ascii="Verdana" w:hAnsi="Verdana" w:cs="Verdana"/>
          <w:i/>
          <w:i/>
          <w:sz w:val="20"/>
          <w:szCs w:val="20"/>
        </w:rPr>
      </w:pPr>
      <w:r>
        <w:rPr>
          <w:rFonts w:cs="Verdana" w:ascii="Verdana" w:hAnsi="Verdana"/>
          <w:i/>
          <w:sz w:val="20"/>
          <w:szCs w:val="20"/>
        </w:rPr>
        <w:t xml:space="preserve">Возвращаемся в физическое присутствие и эманируем всё стяжённое и возожжённое в ИДИВО, 13 ДИВО, Изначальные Дома и Группы и Изначальный Дом каждого во всём пакете возможностей. И выходим из практики. Аминь.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Язык витийност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Буквально два предложения и пойдём на перерыв. </w:t>
      </w:r>
    </w:p>
    <w:p>
      <w:pPr>
        <w:pStyle w:val="Normal"/>
        <w:ind w:firstLine="360"/>
        <w:jc w:val="both"/>
        <w:rPr>
          <w:rFonts w:ascii="Verdana" w:hAnsi="Verdana" w:cs="Verdana"/>
          <w:sz w:val="20"/>
          <w:szCs w:val="20"/>
        </w:rPr>
      </w:pPr>
      <w:r>
        <w:rPr>
          <w:rFonts w:cs="Verdana" w:ascii="Verdana" w:hAnsi="Verdana"/>
          <w:sz w:val="20"/>
          <w:szCs w:val="20"/>
        </w:rPr>
        <w:t>Первое. Язык витийности. Если взять по первым буквам: яв-ленность. Ленность вития, называется. Поэтому язык витийность, витийности, приведёт вас к явленности. Это идёт по кольцу 7-2, так называемые внутренние восьмеричные кольца. Поэтому язык витийности на 26-м в синтезе витийности приводит к вашим возможностям явленности на тридцать один. И любая явленность — это синтез возможной витийности. Вот так всё просто и сложно. Это первое. Тут добавить нечего. Это сейчас просто нам открылось. Это ФА-Христос сказал, теперь надо обдумать это всё.</w:t>
      </w:r>
    </w:p>
    <w:p>
      <w:pPr>
        <w:pStyle w:val="Normal"/>
        <w:ind w:firstLine="360"/>
        <w:jc w:val="both"/>
        <w:rPr/>
      </w:pPr>
      <w:r>
        <w:rPr>
          <w:rFonts w:cs="Verdana" w:ascii="Verdana" w:hAnsi="Verdana"/>
          <w:sz w:val="20"/>
          <w:szCs w:val="20"/>
        </w:rPr>
        <w:t xml:space="preserve">И второе. Где синтез витийности и алфавитности? В чём, мы видим синтез букв и вития? </w:t>
      </w:r>
      <w:r>
        <w:rPr>
          <w:rFonts w:cs="Verdana" w:ascii="Verdana" w:hAnsi="Verdana"/>
          <w:color w:val="000000"/>
          <w:sz w:val="20"/>
          <w:szCs w:val="20"/>
        </w:rPr>
        <w:t>Подсказываем вам</w:t>
      </w:r>
      <w:r>
        <w:rPr>
          <w:rFonts w:cs="Verdana" w:ascii="Verdana" w:hAnsi="Verdana"/>
          <w:color w:val="800000"/>
          <w:sz w:val="20"/>
          <w:szCs w:val="20"/>
        </w:rPr>
        <w:t xml:space="preserve">. </w:t>
      </w:r>
      <w:r>
        <w:rPr>
          <w:rFonts w:cs="Verdana" w:ascii="Verdana" w:hAnsi="Verdana"/>
          <w:sz w:val="20"/>
          <w:szCs w:val="20"/>
        </w:rPr>
        <w:t>Если не ошибаюсь, это называется «анаграмма». Да? Первая заглавная буква в грамотах и в книжках. И у каждого царя или князя была своя витийность первой заглавной буквы. И ещё по этой заглавной букве отличали настоящую грамоту князя. Потому, что только такая витийность, кроме всех узелков и печатей, была характерна этому князю на этой грамоте. У нас это осталось в сказочных книжках, ещё в каких-то подарочных изданиях. (</w:t>
      </w:r>
      <w:r>
        <w:rPr>
          <w:rFonts w:cs="Verdana" w:ascii="Verdana" w:hAnsi="Verdana"/>
          <w:i/>
          <w:sz w:val="20"/>
          <w:szCs w:val="20"/>
        </w:rPr>
        <w:t>Из зал: «Вензель не оттуда?»)</w:t>
      </w:r>
      <w:r>
        <w:rPr>
          <w:rFonts w:cs="Verdana" w:ascii="Verdana" w:hAnsi="Verdana"/>
          <w:sz w:val="20"/>
          <w:szCs w:val="20"/>
        </w:rPr>
        <w:t xml:space="preserve"> Вензель отсюда. Да, то есть вензель отсюда…  То есть, если мы вспомним разные выражения и даже арабскую вязь, которая в древнеславянском была известна. И тот же, кто ходил у нас за три моря, он писал и по-русски и по-арабски в одном тексте, кстати... В славянско- (старославянском) -арабском изложении. Если не ошибаюсь, Афанасий Никитин «Хождение за три моря». Это шок для историков, они стараются это не публиковать. То есть, арабский у нас так же свободно ходил, как и старославянский. И в одном тексте слова переходят из старорусского в арабский и обратно продолжаются по-старорусски. У историков просто клин у них был. Так же на иерихонской шапке у наших великих князей, московских, с одной стороны русская надпись, с другой стороны — арабская. Из Корана. Как вам на шлеме князя бусурманские надписи, как раньше сказали бы? Сумасшествие. То есть, мы немного по- другому знаем древнюю историю.</w:t>
      </w:r>
    </w:p>
    <w:p>
      <w:pPr>
        <w:pStyle w:val="Normal"/>
        <w:ind w:firstLine="360"/>
        <w:jc w:val="both"/>
        <w:rPr>
          <w:rFonts w:ascii="Verdana" w:hAnsi="Verdana" w:cs="Verdana"/>
          <w:sz w:val="20"/>
          <w:szCs w:val="20"/>
        </w:rPr>
      </w:pPr>
      <w:r>
        <w:rPr>
          <w:rFonts w:cs="Verdana" w:ascii="Verdana" w:hAnsi="Verdana"/>
          <w:sz w:val="20"/>
          <w:szCs w:val="20"/>
        </w:rPr>
        <w:t xml:space="preserve">Так вот, из витийности вышло очень много анаграмм, кренделя отсюда, арабская вязь. Санскрит, он немного угловат, но в принципе, тоже какие-то вот эти вязи. Увидели, да? И вот, вот расширьте своё представление о мире и увидите, что витийность — это не только узелковое письмо, не только там, что-то особенное, что вы не знали. Вы это знали, но нас сикьюализировали. Есть такое слово, то есть сократили до нельзя, отсекая такое творчество, что ли, разработок. Пишется буква информации: «бррррру» буковками, и ты считываешь только информацию, это такая информативная логистика. Не логика, а логистика. Я не оговорился. </w:t>
      </w:r>
    </w:p>
    <w:p>
      <w:pPr>
        <w:pStyle w:val="Normal"/>
        <w:ind w:firstLine="360"/>
        <w:jc w:val="both"/>
        <w:rPr>
          <w:rFonts w:ascii="Verdana" w:hAnsi="Verdana" w:cs="Verdana"/>
          <w:sz w:val="20"/>
          <w:szCs w:val="20"/>
        </w:rPr>
      </w:pPr>
      <w:r>
        <w:rPr>
          <w:rFonts w:cs="Verdana" w:ascii="Verdana" w:hAnsi="Verdana"/>
          <w:sz w:val="20"/>
          <w:szCs w:val="20"/>
        </w:rPr>
        <w:t xml:space="preserve">И вот информативная логистика - всё максимально сикьюализировано просто, чтобы донести информацию. Но у тебя не включалось ни образно-ассоциативное мышление, ни взгляд на витиё, даже не информация о неких образах, в ней находящихся. Ведь информация, ещё вопрос подачи её, образной или логической. А у нас так… сикьюализировано: только текст из строчек букв и всё. Я понимаю, что в компьютерный век некоторые скажут, что это вырождено. Кто сказал, что вензеля или анаграмму нельзя сделать на компьютере? Кто сказал, что дети не любят рисовать на компьютере такое, что нам и не снилось? Именно витиём всяким. Понимаете? То есть, это не проблема техники, это проблема нашей головы, которая почему-то всё сводит только к левому полушарию. </w:t>
      </w:r>
    </w:p>
    <w:p>
      <w:pPr>
        <w:pStyle w:val="Normal"/>
        <w:ind w:firstLine="360"/>
        <w:jc w:val="both"/>
        <w:rPr>
          <w:rFonts w:ascii="Verdana" w:hAnsi="Verdana" w:cs="Verdana"/>
          <w:sz w:val="20"/>
          <w:szCs w:val="20"/>
        </w:rPr>
      </w:pPr>
      <w:r>
        <w:rPr>
          <w:rFonts w:cs="Verdana" w:ascii="Verdana" w:hAnsi="Verdana"/>
          <w:sz w:val="20"/>
          <w:szCs w:val="20"/>
        </w:rPr>
        <w:t xml:space="preserve">И когда мы осознаем, что мы двуполушарны, что витиё - правополушарно, нам так же характерно, как и буквенность — левополушарно, логическая буквенность свяжется с витиём образно-ассоциативностью или ассоциативным витиём, то вместе у нас получится анаграмма нового языка. С вензелями, со всеми остальными. То есть, мы начнём жить комфортно. Это всё равно, что у нас сейчас работает одна рука, но не работает другая. Вернее, правая, потому что левое полушарие управляет правой рукой, но не работает левая, потому что другое полушарие мы не включаем. И мы возвращаемся к двуполушарности, о котором мы говорили чуть ли не с первых Синтезов. Экосферное мышление, всё остальное. Язык вития образно-ассоциативный, правополушарный. И только через глубокие ассоциативные ряды он выводит на витийную логику. Она тоже есть. Но это уже через синтез алфавитных слов и витийных связей. Это, как вот мы сейчас слово «яв-ленность» начинаем расшифровывать и видеть витийность, возможность. Вот, если вы это увидите, вам станет легче с языком витийности. Если вы не будете видеть эти какие-то детальки, которые были в опыте генетическом и вообще опыте культурном, историческом. У человечества это есть. Просто мы его или потеряли или перестали пользоваться, а Владыки и Отец продолжают, пользоваться. А, значит, нам никуда не деться, нам придётся этим пользоваться. </w:t>
      </w:r>
    </w:p>
    <w:p>
      <w:pPr>
        <w:pStyle w:val="Normal"/>
        <w:ind w:firstLine="360"/>
        <w:jc w:val="both"/>
        <w:rPr/>
      </w:pPr>
      <w:r>
        <w:rPr>
          <w:rFonts w:cs="Verdana" w:ascii="Verdana" w:hAnsi="Verdana"/>
          <w:sz w:val="20"/>
          <w:szCs w:val="20"/>
        </w:rPr>
        <w:t xml:space="preserve">Если мы осознаем, что это было, надо развивать дальше и применять, мы языком витийности овладеем. А если у нас останется только два слова — язык витийности, мы будем видеть какие-то завихрения (как завихрения в голове, да?), но не будем знать, что с этими спиралями делать, или вихрями, мы будем продолжать </w:t>
      </w:r>
      <w:r>
        <w:rPr>
          <w:rFonts w:cs="Verdana" w:ascii="Verdana" w:hAnsi="Verdana"/>
          <w:color w:val="000000"/>
          <w:sz w:val="20"/>
          <w:szCs w:val="20"/>
        </w:rPr>
        <w:t>сикьюализированно</w:t>
      </w:r>
      <w:r>
        <w:rPr>
          <w:rFonts w:cs="Verdana" w:ascii="Verdana" w:hAnsi="Verdana"/>
          <w:sz w:val="20"/>
          <w:szCs w:val="20"/>
        </w:rPr>
        <w:t xml:space="preserve"> жить. То есть, логическим отслеживанием и анализом смотреть на витийность событий, которые требуют ассоциативного ряда выражения правополушарного, образного. И</w:t>
      </w:r>
      <w:r>
        <w:rPr>
          <w:rFonts w:cs="Verdana" w:ascii="Verdana" w:hAnsi="Verdana"/>
          <w:color w:val="000000"/>
          <w:sz w:val="20"/>
          <w:szCs w:val="20"/>
        </w:rPr>
        <w:t xml:space="preserve"> сикьюализировать</w:t>
      </w:r>
      <w:r>
        <w:rPr>
          <w:rFonts w:cs="Verdana" w:ascii="Verdana" w:hAnsi="Verdana"/>
          <w:sz w:val="20"/>
          <w:szCs w:val="20"/>
        </w:rPr>
        <w:t xml:space="preserve"> какие-нибудь ситуации, какие-то события, какие-то прекрасные возможности в «прокрустово ложе» своих аналитических возможностей. И убивать. Такое искусство - жить приятно, счастливо и комфортно. Я думаю, Дому Счастья и Радости это очень важно. И вот </w:t>
      </w:r>
      <w:r>
        <w:rPr>
          <w:rFonts w:cs="Verdana" w:ascii="Verdana" w:hAnsi="Verdana"/>
          <w:b/>
          <w:sz w:val="20"/>
          <w:szCs w:val="20"/>
        </w:rPr>
        <w:t>счастье и радость начинается с витийности.</w:t>
      </w:r>
      <w:r>
        <w:rPr>
          <w:rFonts w:cs="Verdana" w:ascii="Verdana" w:hAnsi="Verdana"/>
          <w:sz w:val="20"/>
          <w:szCs w:val="20"/>
        </w:rPr>
        <w:t xml:space="preserve"> Запомните. Такого элемента спонтанного счастья, которое ты уловить не можешь, но оно вьётся рядом с тобою, и ты сейчас войдёшь. Вот это значит начало радости. Сейчас или сегодня будет радость. Она вьётся. Лишь бы не нашлись соседи, которые сикьюализируют эти возможности. То есть обрежут их.</w:t>
      </w:r>
    </w:p>
    <w:p>
      <w:pPr>
        <w:pStyle w:val="Normal"/>
        <w:ind w:firstLine="360"/>
        <w:jc w:val="both"/>
        <w:rPr>
          <w:rFonts w:ascii="Verdana" w:hAnsi="Verdana" w:cs="Verdana"/>
          <w:sz w:val="20"/>
          <w:szCs w:val="20"/>
        </w:rPr>
      </w:pPr>
      <w:r>
        <w:rPr>
          <w:rFonts w:cs="Verdana" w:ascii="Verdana" w:hAnsi="Verdana"/>
          <w:sz w:val="20"/>
          <w:szCs w:val="20"/>
        </w:rPr>
        <w:t>О! Языком витийности уже овладели. Вот это язык витийности. Вот я на нём сейчас разговариваю. Это немного образный язык. Не немного, это вообще образный язык, но он понятный. При этом, это не обязательно закрутка событий, но уже общаться то так можно. И, в принципе, мы умеем образно общаться. Если мы осознаем, что из этого образно-ассоциативного общения вырастает возможность восприятия витийности, нам станет легче овладеть языком витийности. Я говорю, пока мне сказали, мне показали, чтобы мы это запомнили. После перерыва, просто, другая тема будет. Увидели? Поэтому не отделяйте язык витийности, как что-то там не понятное. Абстрагирование сложное, но практическое применение в нас уже есть. Надо его разработать глубже и витийно. И станет легче. То есть, образно-ассоциатику надо развить так же, как мы развиваем логику. И логика приводит нас к алфавиту и математике. Математика и алфавит — это рядышком. А образная ассоциатика приводит нас к витийности, к нелинейности. Витийность и нелинейность — тоже рядом. Вот так и будем жить дальше.</w:t>
      </w:r>
    </w:p>
    <w:p>
      <w:pPr>
        <w:pStyle w:val="Normal"/>
        <w:ind w:firstLine="360"/>
        <w:jc w:val="both"/>
        <w:rPr>
          <w:rFonts w:ascii="Verdana" w:hAnsi="Verdana" w:cs="Verdana"/>
          <w:sz w:val="20"/>
          <w:szCs w:val="20"/>
        </w:rPr>
      </w:pPr>
      <w:r>
        <w:rPr>
          <w:rFonts w:cs="Verdana" w:ascii="Verdana" w:hAnsi="Verdana"/>
          <w:sz w:val="20"/>
          <w:szCs w:val="20"/>
        </w:rPr>
        <w:t xml:space="preserve">Сейчас половина первого. 25 минут перерыва.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2 день 2 часть</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итийный ряд витийных событий</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pPr>
      <w:r>
        <w:rPr>
          <w:rFonts w:cs="Verdana" w:ascii="Verdana" w:hAnsi="Verdana"/>
          <w:sz w:val="20"/>
          <w:szCs w:val="20"/>
        </w:rPr>
        <w:t>Всё! Продолжаем. Мы продолжаем нашу работу. Язык витийности вызвал у нас какое-то вдохновение ещё почему? Как только мы начинаем входить в его осознание у нас вскрываются эти резервы. Поэтому у некоторых вопрос возник, ментально витал, у меня не спрашивали: «а как там в него входить, видеть спирали?» Некоторые видели, сейчас даже сказали, как это двигалось. Вопрос не в том, что видеть. Подумайте, из чего состоят спирали? Только не надо из букв, ладно? Это понятно: огонь, дух, свет, Слово Отца…  Слово Отца в полном составе. Всё! Из витков, я понимаю, из переплетений, а сами витки – это что? Что это нити? Что такое нити? (</w:t>
      </w:r>
      <w:r>
        <w:rPr>
          <w:rFonts w:cs="Verdana" w:ascii="Verdana" w:hAnsi="Verdana"/>
          <w:i/>
          <w:sz w:val="20"/>
          <w:szCs w:val="20"/>
        </w:rPr>
        <w:t>Многочисленные реплики из зала</w:t>
      </w:r>
      <w:r>
        <w:rPr>
          <w:rFonts w:cs="Verdana" w:ascii="Verdana" w:hAnsi="Verdana"/>
          <w:sz w:val="20"/>
          <w:szCs w:val="20"/>
        </w:rPr>
        <w:t>). Давайте конкретно, чтобы я пощупал. На 26-м проявлении я выхожу, Телом 26-м, вхожу в Омегу – нить, понятно? Вы сейчас стояли в зале Отца, Омега развернулась, вьётся нить, и я её щупаю, из чего она состоит? То, что это судьба, то, что там записи – это понятно. (</w:t>
      </w:r>
      <w:r>
        <w:rPr>
          <w:rFonts w:cs="Verdana" w:ascii="Verdana" w:hAnsi="Verdana"/>
          <w:i/>
          <w:sz w:val="20"/>
          <w:szCs w:val="20"/>
        </w:rPr>
        <w:t>В зале активно многочисленно высказываются предположение ответа</w:t>
      </w:r>
      <w:r>
        <w:rPr>
          <w:rFonts w:cs="Verdana" w:ascii="Verdana" w:hAnsi="Verdana"/>
          <w:sz w:val="20"/>
          <w:szCs w:val="20"/>
        </w:rPr>
        <w:t xml:space="preserve">). Пряжа, из чего пряжа состоит? Из огнеобразов, как минимум, как минимум! А что вы «пряжа, судьба, тексты». Вы должны конкретно воображать. Образно-ассоциативный ряд не требует, не терпит абстрактных обобщений, ведущих в никуда. Вы сказали «судьба». Судьба, это всё и ничего. Материя 26-го проявления – это всё и ничего. Это не образно-ассоциативный ряд, это не витийность. </w:t>
      </w:r>
      <w:r>
        <w:rPr>
          <w:rFonts w:cs="Verdana" w:ascii="Verdana" w:hAnsi="Verdana"/>
          <w:b/>
          <w:sz w:val="20"/>
          <w:szCs w:val="20"/>
        </w:rPr>
        <w:t>Витийность,</w:t>
      </w:r>
      <w:r>
        <w:rPr>
          <w:rFonts w:cs="Verdana" w:ascii="Verdana" w:hAnsi="Verdana"/>
          <w:sz w:val="20"/>
          <w:szCs w:val="20"/>
        </w:rPr>
        <w:t xml:space="preserve"> как ни парадоксально, она </w:t>
      </w:r>
      <w:r>
        <w:rPr>
          <w:rFonts w:cs="Verdana" w:ascii="Verdana" w:hAnsi="Verdana"/>
          <w:b/>
          <w:sz w:val="20"/>
          <w:szCs w:val="20"/>
        </w:rPr>
        <w:t>очень конкретна</w:t>
      </w:r>
      <w:r>
        <w:rPr>
          <w:rFonts w:cs="Verdana" w:ascii="Verdana" w:hAnsi="Verdana"/>
          <w:sz w:val="20"/>
          <w:szCs w:val="20"/>
        </w:rPr>
        <w:t xml:space="preserve">, я вот это вам хочу показать. Она с одной стороны образна, но там очень конкретно выражается суть и смысл, а, значит, конкретно каждая нить имеет своё строение. И эти нитевидные структуры имеют разные виды строения. И это не только набор огнеобразов. Есть такой маленький вариант: я постоянно говорю  об  элементах. Элемент – это, с одной стороны, огнеобраз, с другой стороны, вспоминаем, что универсально-образующие силы имеют внутри функции, которые внутри тоже имеют структуру нитевидную. Разряды внутри состоят из некоторых вертикальных столбцов, которые бывают буквенные, а бывают нитевидные. </w:t>
      </w:r>
    </w:p>
    <w:p>
      <w:pPr>
        <w:pStyle w:val="Normal"/>
        <w:ind w:firstLine="360"/>
        <w:jc w:val="both"/>
        <w:rPr/>
      </w:pPr>
      <w:r>
        <w:rPr>
          <w:rFonts w:cs="Verdana" w:ascii="Verdana" w:hAnsi="Verdana"/>
          <w:sz w:val="20"/>
          <w:szCs w:val="20"/>
        </w:rPr>
        <w:t xml:space="preserve">А теперь, давайте вообразим, чем отличаются буквенный ряд от нитевидного. Буквенный ряд наружу скрыт, нитевидный спрятан. Что значит спрятан? Есть в физике корпускулярное состояние атома, есть размазанное нелинейное. Значит, когда мы говорим о вскрытом тексте, </w:t>
      </w:r>
      <w:r>
        <w:rPr>
          <w:rFonts w:cs="Verdana" w:ascii="Verdana" w:hAnsi="Verdana"/>
          <w:b/>
          <w:sz w:val="20"/>
          <w:szCs w:val="20"/>
        </w:rPr>
        <w:t>где записаны буквы – это корпускулярное, оформленное состояние записи и вещества.</w:t>
      </w:r>
      <w:r>
        <w:rPr>
          <w:rFonts w:cs="Verdana" w:ascii="Verdana" w:hAnsi="Verdana"/>
          <w:sz w:val="20"/>
          <w:szCs w:val="20"/>
        </w:rPr>
        <w:t xml:space="preserve"> А когда мы говорим о нитевидных витийных, записях - это скрытые записи, которые нельзя увидеть однозначно, как текст с первого раза. Из их вити</w:t>
      </w:r>
      <w:r>
        <w:rPr>
          <w:rFonts w:cs="Verdana" w:ascii="Verdana" w:hAnsi="Verdana"/>
          <w:i/>
          <w:sz w:val="20"/>
          <w:szCs w:val="20"/>
        </w:rPr>
        <w:t>я</w:t>
      </w:r>
      <w:r>
        <w:rPr>
          <w:rFonts w:cs="Verdana" w:ascii="Verdana" w:hAnsi="Verdana"/>
          <w:sz w:val="20"/>
          <w:szCs w:val="20"/>
        </w:rPr>
        <w:t xml:space="preserve"> можно увидеть, допустим, монограмму, как-то её осознать. Но из чего состоит нить сама сразу увидеть нельзя, почему? Эта </w:t>
      </w:r>
      <w:r>
        <w:rPr>
          <w:rFonts w:cs="Verdana" w:ascii="Verdana" w:hAnsi="Verdana"/>
          <w:b/>
          <w:sz w:val="20"/>
          <w:szCs w:val="20"/>
        </w:rPr>
        <w:t>нить всегда состоит из иной материи, чем то проявление или то присутствие, где она находится</w:t>
      </w:r>
      <w:r>
        <w:rPr>
          <w:rFonts w:cs="Verdana" w:ascii="Verdana" w:hAnsi="Verdana"/>
          <w:sz w:val="20"/>
          <w:szCs w:val="20"/>
        </w:rPr>
        <w:t xml:space="preserve">. В этом фишка. Чтобы я мог нелинейно проходить какие-то ситуации…. Давайте так, в этой материи я линеен, надо опуститься -  по воздуху пойти, надо ещё суметь. А на ментале я по воздуху ходить могу. Если добиться, что ментальные законы начнут действовать в физическом теле, я не буду опускать ногу, я пойду по воздуху. Понятно, что чудо. Но это витийность, понимаете – это витийность. </w:t>
      </w:r>
    </w:p>
    <w:p>
      <w:pPr>
        <w:pStyle w:val="Normal"/>
        <w:ind w:firstLine="360"/>
        <w:jc w:val="both"/>
        <w:rPr/>
      </w:pPr>
      <w:r>
        <w:rPr>
          <w:rFonts w:cs="Verdana" w:ascii="Verdana" w:hAnsi="Verdana"/>
          <w:sz w:val="20"/>
          <w:szCs w:val="20"/>
        </w:rPr>
        <w:t xml:space="preserve">Так вот, </w:t>
      </w:r>
      <w:r>
        <w:rPr>
          <w:rFonts w:cs="Verdana" w:ascii="Verdana" w:hAnsi="Verdana"/>
          <w:b/>
          <w:sz w:val="20"/>
          <w:szCs w:val="20"/>
        </w:rPr>
        <w:t>витийность – это записи вышестоящих видов материи, условий, законов, стандартов для нижестоящих выражений</w:t>
      </w:r>
      <w:r>
        <w:rPr>
          <w:rFonts w:cs="Verdana" w:ascii="Verdana" w:hAnsi="Verdana"/>
          <w:sz w:val="20"/>
          <w:szCs w:val="20"/>
        </w:rPr>
        <w:t xml:space="preserve">. И сам принцип витийной жизни – это, когда ты применяешь очень высокую подготовку, не характерную этой среде в этой среде. То есть, грубо говоря, общаешься с неподготовленным чело на самые подготовленные вопросы, а он должен суметь усвоить. Понятно, что по мере сознания, то есть, тут есть какая-то граница его восприимчивости. В рамках восприимчивости, но выше его подготовки. Выше подготовки, потому что витийность предполагает иной вариант, записи в том числе. Я понимаю, что вы кроме алфавитной записи сейчас ничего не видите - это всё буквенно. </w:t>
      </w:r>
      <w:r>
        <w:rPr>
          <w:rFonts w:cs="Verdana" w:ascii="Verdana" w:hAnsi="Verdana"/>
          <w:b/>
          <w:sz w:val="20"/>
          <w:szCs w:val="20"/>
        </w:rPr>
        <w:t>Запись сутью, возможно, без буквенного обозначения!</w:t>
      </w:r>
    </w:p>
    <w:p>
      <w:pPr>
        <w:pStyle w:val="Normal"/>
        <w:ind w:firstLine="360"/>
        <w:jc w:val="both"/>
        <w:rPr>
          <w:rFonts w:ascii="Verdana" w:hAnsi="Verdana" w:cs="Verdana"/>
          <w:sz w:val="20"/>
          <w:szCs w:val="20"/>
        </w:rPr>
      </w:pPr>
      <w:r>
        <w:rPr>
          <w:rFonts w:cs="Verdana" w:ascii="Verdana" w:hAnsi="Verdana"/>
          <w:sz w:val="20"/>
          <w:szCs w:val="20"/>
        </w:rPr>
        <w:t xml:space="preserve">Витийность – я подхожу к человеку, автоматически сканируя, какой он. Я это что текстом прочитал? Есть такое, вы подходите к человеку и ощущаете, что он такой и с этим надо так себя вести, а с этим по-другому. Откуда это у вас? Понятно, что мы смотрим и на лицо, и на походку, и на глаза, это всё как-то образно складывается. Но, иногда, встречают по одёжке, провожают по уму, не всегда лицо и тело выражает то, что надо. Хотя в основном элементики даёт уже. Извините, закон. Но потом складывается ощущение, знаете, идёшь рядом с некоторыми - опасность просто звучит. Мы говорим «чёрное поле и опасно», а к другому подходишь, просто сразу радуешься, даже, если у тебя смурное настроение. Помните, какую-то добрую улыбку нашего хорошего губастого актёра? Никулин, Вицин, помните, Моргунов. Давайте они улыбнутся, у вас сразу настроение слегка поднимется даже, если мрак в жизни. Не поднялось. Не важно, каждому своё. У каждого свои образы. </w:t>
      </w:r>
    </w:p>
    <w:p>
      <w:pPr>
        <w:pStyle w:val="Normal"/>
        <w:ind w:firstLine="360"/>
        <w:jc w:val="both"/>
        <w:rPr/>
      </w:pPr>
      <w:r>
        <w:rPr>
          <w:rFonts w:cs="Verdana" w:ascii="Verdana" w:hAnsi="Verdana"/>
          <w:sz w:val="20"/>
          <w:szCs w:val="20"/>
        </w:rPr>
        <w:t xml:space="preserve">И </w:t>
      </w:r>
      <w:r>
        <w:rPr>
          <w:rFonts w:cs="Verdana" w:ascii="Verdana" w:hAnsi="Verdana"/>
          <w:b/>
          <w:sz w:val="20"/>
          <w:szCs w:val="20"/>
        </w:rPr>
        <w:t>витийность – это когда вы сканируете суть и смысл без текстовых расшифровок, когда нет текстов, нет цифр, а вы напрямую воспринимаете суть, не выражая это словами.</w:t>
      </w:r>
      <w:r>
        <w:rPr>
          <w:rFonts w:cs="Verdana" w:ascii="Verdana" w:hAnsi="Verdana"/>
          <w:sz w:val="20"/>
          <w:szCs w:val="20"/>
        </w:rPr>
        <w:t xml:space="preserve"> У нас даже есть такой текст: «Ты чувствуешь это?» «Чувствую». И человек, говоря, что чувствует, он передаёт, что он это понимает. Но понимание он не всегда расшифровывает словами «Я понимаю, что в этом человеке какая-то грязь и этот «смур» вызывает у меня неприятные реакции и поэтому я, подходя к этому человеку, сжался и чувствую себя неуютно». Чувствуете, как много слов? А можно просто сказать: «Какой неприятный тип». А можно ещё проще сказать: «Ой! Лучше я не буду подходить». Ощущать. И даже не говорим, не подойти, тебя не тянет к нему. Так вот есть алфавитно-цифровые линейные записи, а есть прямая выразимость сути, прямая выразимость мысли, которая не обязательно расшифровывается текстовым, буквенным языком. Ты просто взял мысль и она твоя, она развернулась. Ведь она может развернуться и образом и какой-то ассоциацией. Я сейчас ассоциацию на улыбку попытался сказать. У меня, наверное, не получилось, я может образ не передал, и вы не взяли ассоциацию. Мысль. Я попытался передать картинку фильма, образ. Я, может быть, его не вспомнил, вы его с меня не сосканировали – ассоциация не удалась. Как вы видите ту же картинку, что и я, некоторые вспоминают, а некоторые сканируют. Я не сложил образ фильма, не вспомнил его даже – другие не сосканировали какой фрагмент я имею в виду. Я не всегда рассказываю, какой фрагмент я имею в виду, а многие видят тот же фрагмент, что и я имею в виду. Что происходит? Витийность. </w:t>
      </w:r>
    </w:p>
    <w:p>
      <w:pPr>
        <w:pStyle w:val="Normal"/>
        <w:ind w:firstLine="360"/>
        <w:jc w:val="both"/>
        <w:rPr>
          <w:rFonts w:ascii="Verdana" w:hAnsi="Verdana" w:cs="Verdana"/>
          <w:sz w:val="20"/>
          <w:szCs w:val="20"/>
        </w:rPr>
      </w:pPr>
      <w:r>
        <w:rPr>
          <w:rFonts w:cs="Verdana" w:ascii="Verdana" w:hAnsi="Verdana"/>
          <w:sz w:val="20"/>
          <w:szCs w:val="20"/>
        </w:rPr>
        <w:t xml:space="preserve">То есть, когда мы друг с друга сканируем наши состояния, одинаковые образы, вот что я вообразил, вы тут же увидели, очень часто мы не вспоминаем, а делимся друг с другом образным рядом, образами, картинками. Очень часто мы сканируем суть, сканируем смысл, не расшифровывая словами, а просто знаем, что это так, потому что мы органично это взяли. В слиянии нашей сути мы это выявили, в слиянии наших смыслов мы поделились смыслами между собою, мы так и говорим: «Это не нуждается в словах, и так понятно». Это мы говорим о витийности. Я просто хочу поднять пласт, что это у нас постоянно происходит, мы это просто не замечаем. А то у некоторых:  «Ну, как мы с этим будем жить?» Так вы с этим живёте, только вы это не различаете. Разговор и буквы вы различаете почему? Вас учим читать книжки, теперь вообразите (это мы лицеистов так учили, из лицейного опыта), подходишь к преподавателю, сканируешь материал и отвечаешь у доски. Ты его не изучал, преподаватель ставит пять. Единственная проблема, если преподаватель сам не знает. У нас такие обломы были. У нас идёт детский Синтез, один из педагогов детского Синтеза заметил на своём ребёнке: когда мама, педагог, просит ребёнка рассказать стих дома, ребёнок отнекивается и говорит: «Не могу рассказать, мама тебе, не могу». Но, когда она рассказывает в классе, у неё одни пятёрки. Человек прошёл все (малявка, первый класс), но прошла все Синтезы. Что она делает? Педагог, когда  проверяет, он же не помнит, он читает, он смотрит, малявка сканирует, потому что педагог знает стих, и она от всей души всё рассказывает, она же синтезёрка. А мама стих не знает, мама раз не поняла, мама два не поняла. Потом начинает думать: «Там – пять лет, мне не говорит стих, интересно, хочу услышать, а не рассказывает». И когда до мамы дошло, она говорит: «Ты представляешь, что Синтез делает?» Так хорошо, отличница вырастет, я-то понимаю, но знает ли она стихи? Зато развивается, она их рассказывает, она в них вживается, развитие идёт. Ведь мы не всегда помним стихи «мама мыла что-то там…». Мы это давно прошли, мы не обязаны это помнить, но мы, получив развитие, прошли это, как этап, и пошли дальше. Я говорю: «Это хороший ребёнок, он у тебя читает стихи на аудиторию, проходит развитие. Их не обязательно запоминать, зачем захламлять Чашу?» Это же не профессиональные стихи, которые она потом будет употреблять или как преподаватель или как литератор. Поговорили, мама понимает, она глубоко изучает Синтез, посмеялись и разошлись. Вот это витийность, которая в детях уже тоже есть. </w:t>
      </w:r>
    </w:p>
    <w:p>
      <w:pPr>
        <w:pStyle w:val="Normal"/>
        <w:ind w:firstLine="360"/>
        <w:jc w:val="both"/>
        <w:rPr/>
      </w:pPr>
      <w:r>
        <w:rPr>
          <w:rFonts w:cs="Verdana" w:ascii="Verdana" w:hAnsi="Verdana"/>
          <w:sz w:val="20"/>
          <w:szCs w:val="20"/>
        </w:rPr>
        <w:t xml:space="preserve">Мы называем это ещё «сканирование», когда мы друг с друга сканируем принципиальную позицию, принципиальный подход. И чем полезна витийность? Есть один момент, ты можешь сканировать, насколько человек говорит тебе искренне. Правда, ты должен настроен быть не на самого себя, как чаще всего бывает, а на человека, который говорит. Для этого не надо куда-то вдаваться, что-то сканировать – ты просто витийно это проживаешь, потому что  сканер работает не на уровне физики, где разговор идёт. А </w:t>
      </w:r>
      <w:r>
        <w:rPr>
          <w:rFonts w:cs="Verdana" w:ascii="Verdana" w:hAnsi="Verdana"/>
          <w:b/>
          <w:sz w:val="20"/>
          <w:szCs w:val="20"/>
        </w:rPr>
        <w:t>витийность обязательно приходит с более высоких присутствий, а то даже эволюций,</w:t>
      </w:r>
      <w:r>
        <w:rPr>
          <w:rFonts w:cs="Verdana" w:ascii="Verdana" w:hAnsi="Verdana"/>
          <w:sz w:val="20"/>
          <w:szCs w:val="20"/>
        </w:rPr>
        <w:t xml:space="preserve"> смотря глубина какая человека, подготовка же бывает разная,  и тогда ты сканируешь те витийные вихри из набора сутей, из набора смыслов, которые не обязательно оформлены словесно, которые могут иметь ассоциативно-образный ряд, не оформленный словами или запакован в эту нить, где в материи вышестоящей это образы, а здесь это просто нить, и ты сканируешь нить, это где-то внутри у тебя расшифровывается и ты чувствуешь – это искренне или нет. Это двулично или нет. Я понимаю, что двуличие – это новый вид гордыни, но это что? Ты не можешь объяснить, как ты это делаешь, здесь не надо слов, но здесь надо доверять своему сканеру или своей витийности, если взять на правильном языке. Ещё хуже скажу или лучше скажу, своей Омеге, которая, эманируя витийность, создаёт твоё витийное поле и твою витиеватость. Только у некоторых это будет отрицательное слово, а в принципе это правильное слово – «витиеватость», не в смысле завитённость, а витиеватость. Увидели? Вот этими элементиками мы живём. Если мы развиваем витийность…. Давайте осознаем, что мы начинаем, раньше говорили интуитивно познавать друг друга. Я бы сказал - искренне сканировать выражения друг друга. Потому что эту искренность, её нельзя объяснить, её можно только прожить. Даже слово «прочувствовать» уже не лезет, правда? Прожить. </w:t>
      </w:r>
    </w:p>
    <w:p>
      <w:pPr>
        <w:pStyle w:val="Normal"/>
        <w:ind w:firstLine="360"/>
        <w:jc w:val="both"/>
        <w:rPr/>
      </w:pPr>
      <w:r>
        <w:rPr>
          <w:rFonts w:cs="Verdana" w:ascii="Verdana" w:hAnsi="Verdana"/>
          <w:sz w:val="20"/>
          <w:szCs w:val="20"/>
        </w:rPr>
        <w:t xml:space="preserve">И когда мы говорим о свободе, её можно или ощутить, или прожить. А искренность - её можно прожить. И само слово «проживание», как выражение синтеза практик родилось из витийности. </w:t>
      </w:r>
      <w:r>
        <w:rPr>
          <w:rFonts w:cs="Verdana" w:ascii="Verdana" w:hAnsi="Verdana"/>
          <w:b/>
          <w:sz w:val="20"/>
          <w:szCs w:val="20"/>
        </w:rPr>
        <w:t>Витийность нельзя расшифровать и узнать, её можно только прожить, находясь в единстве с человеком.</w:t>
      </w:r>
      <w:r>
        <w:rPr>
          <w:rFonts w:cs="Verdana" w:ascii="Verdana" w:hAnsi="Verdana"/>
          <w:sz w:val="20"/>
          <w:szCs w:val="20"/>
        </w:rPr>
        <w:t xml:space="preserve"> Витийность нельзя узнать, прочитав в соседнем человеке, как в книге. Это уже не «Летучая мышь», правда? Летучая мышь, читает в книге, там женщину читают, как книгу. А витийность – это когда познают в слиянности сердец – «слейся с Отцом Небесным всем сердцем своим». Зачем? Обмен витийностью. Не обмен текстами, тексты ты должен наработать сам, а обмен витийностью. Обмен опытом витийности, или обмен с более вышестоящей материей, ты ведь физически сливаешься с Отцом Небесным, а Отец Небесный – это был манас, но манас – это другая материя, и ты получаешь витийность манаса от Отца Небесного и применяешь эту витийность в физической плановости, это взять пятую расу и что? Естественно, ты мудрее других и ментальнее выражаешься и смотришь дальше, потому что ты оперируешь не физической базой данных, а вититйными событиями, которые ещё иногда даже не дошли до физики, но ты их с ментала сканируешь. Они там только формируются, и витийной базой в синтезе с Отцом Небесным видишь: будет – не будет (пророчество), победишь – не победишь. На чём основано? На том, что святые сливались с Отцом Небесным по-настоящему, сканировали витийность, даже направленную витийность события, а потом фактически пророчествовали: будет - не будет. И при глубоком развитии сканирования вполне чётко можно было отследить результаты пророчества, результаты выразимости. Вплоть до того, что иногда знаешь, что это состоится, а это нет, а это на грани возможного, может быть, а может и нет, и тогда, можешь добиваться каких-то возможных результатов. </w:t>
      </w:r>
    </w:p>
    <w:p>
      <w:pPr>
        <w:pStyle w:val="Normal"/>
        <w:ind w:firstLine="360"/>
        <w:jc w:val="both"/>
        <w:rPr/>
      </w:pPr>
      <w:r>
        <w:rPr>
          <w:rFonts w:cs="Verdana" w:ascii="Verdana" w:hAnsi="Verdana"/>
          <w:sz w:val="20"/>
          <w:szCs w:val="20"/>
        </w:rPr>
        <w:t xml:space="preserve">И последнее. </w:t>
      </w:r>
      <w:r>
        <w:rPr>
          <w:rFonts w:cs="Verdana" w:ascii="Verdana" w:hAnsi="Verdana"/>
          <w:b/>
          <w:sz w:val="20"/>
          <w:szCs w:val="20"/>
        </w:rPr>
        <w:t>Язык витийности – это и есть язык мудрости.</w:t>
      </w:r>
      <w:r>
        <w:rPr>
          <w:rFonts w:cs="Verdana" w:ascii="Verdana" w:hAnsi="Verdana"/>
          <w:sz w:val="20"/>
          <w:szCs w:val="20"/>
        </w:rPr>
        <w:t xml:space="preserve"> Да, вот так. </w:t>
      </w:r>
      <w:r>
        <w:rPr>
          <w:rFonts w:cs="Verdana" w:ascii="Verdana" w:hAnsi="Verdana"/>
          <w:b/>
          <w:sz w:val="20"/>
          <w:szCs w:val="20"/>
        </w:rPr>
        <w:t xml:space="preserve">Мудрость, она никогда не бывает линейной. Настоящая мудрость. </w:t>
      </w:r>
      <w:r>
        <w:rPr>
          <w:rFonts w:cs="Verdana" w:ascii="Verdana" w:hAnsi="Verdana"/>
          <w:sz w:val="20"/>
          <w:szCs w:val="20"/>
        </w:rPr>
        <w:t>Если по-настоящему вы слышите Владыку, вы у Владыки спрашиваете одно, Владыка может ответить вам совсем другим языком, текстом или фразой. Он отвечает витийностью, Мудростью, потому что видит ваше более глубокое созревание.</w:t>
      </w:r>
    </w:p>
    <w:p>
      <w:pPr>
        <w:pStyle w:val="Normal"/>
        <w:ind w:firstLine="360"/>
        <w:jc w:val="both"/>
        <w:rPr>
          <w:rFonts w:ascii="Verdana" w:hAnsi="Verdana" w:cs="Verdana"/>
          <w:sz w:val="20"/>
          <w:szCs w:val="20"/>
        </w:rPr>
      </w:pPr>
      <w:r>
        <w:rPr>
          <w:rFonts w:cs="Verdana" w:ascii="Verdana" w:hAnsi="Verdana"/>
          <w:sz w:val="20"/>
          <w:szCs w:val="20"/>
        </w:rPr>
        <w:t>Учителя в предыдущую эпоху были Учителя Мудрости и они разрабатывали язык витийности, в пятой расе это делать было некому. Они развивали язык Отца.  Пятая раса больше линейно развивалась алфавитом. Нет, анаграммы, витийность языка была. Это всё было, образно-ассоциативный язык никто не убирал. Кстати, почему Россию Западная Европа не понимает? Она больше логически-формальная, а мы витиеватые, образно-ассоциативные. Наши могут придумать  то, что там придумать не могут, почему? Как знаменитый анекдот, конверт без марки отправил, написал кому в обратном адресе. По Задорному, помните? Умная почта отправила обратно конверт, марки не было, не заплатили. И так все евреи из Нью-Йорка в Москву отправляли корреспонденцию. Это витийность, витийно. ….. сложить это. Это по Задорнову, ему написали, как факт. Я не был в Нью-Йорке, на него ссылаюсь. Увидели, вот этот факт витийной жизни у нас присутствует. Только мы не осознаём, что это жизнь витийная. Мы не привыкли развивать этот язык, особенно, когда анаграммы ушли, арабская вязь ушла, другие виды выражения витийности ушли, как оформленный текст, и мы стали больше склоняться к формальной логике. Но жизнь-то у нас осталась нелинейная. И народ у нас в принципе, по-настоящему, любой (тут не вопрос с Кавказа или Средней полосы России), говорит витийно. Не витиевато, а именно витийно, выражается нелинейно. Это только у нас учёные выражаются линейно, а народ как скажет что-нибудь, где просто ….</w:t>
      </w:r>
    </w:p>
    <w:p>
      <w:pPr>
        <w:pStyle w:val="Normal"/>
        <w:ind w:firstLine="360"/>
        <w:jc w:val="both"/>
        <w:rPr/>
      </w:pPr>
      <w:r>
        <w:rPr>
          <w:rFonts w:cs="Verdana" w:ascii="Verdana" w:hAnsi="Verdana"/>
          <w:sz w:val="20"/>
          <w:szCs w:val="20"/>
        </w:rPr>
        <w:t>Анекдот. Немец спрашивает у русского: «Скажи мне, пожалуйста (помните?), это что, свиньи?»  Вспомнили? «Ах вы, собаки такие, свиньи поганые, вы куда пошли!» На гусей.  Стоит немец: «Собаки поганые, свиньи!» И гусей погоняет! Всё увидели, это витийность! «Это, это ж гуси!» «Да». «А почему они свиньи?» Как объяснить, что это образ грязи, что они купались, как свиньи в луже. Гуси тоже любят. Это не объяснимо. А попробуй на немецком. Помните «баба с возу, кобыле легче». Это уже английский вариант. Это витийность. Это образный язык, когда надо образом видеть, что имеется в виду, но не логически складывать буквы и цифры, чтобы это иметь в виду. Увидели? У бандитов язык по понятиям, это тоже образный язык, только такой, (</w:t>
      </w:r>
      <w:r>
        <w:rPr>
          <w:rFonts w:cs="Verdana" w:ascii="Verdana" w:hAnsi="Verdana"/>
          <w:i/>
          <w:sz w:val="20"/>
          <w:szCs w:val="20"/>
        </w:rPr>
        <w:t>неразборчиво</w:t>
      </w:r>
      <w:r>
        <w:rPr>
          <w:rFonts w:cs="Verdana" w:ascii="Verdana" w:hAnsi="Verdana"/>
          <w:sz w:val="20"/>
          <w:szCs w:val="20"/>
        </w:rPr>
        <w:t xml:space="preserve">) </w:t>
      </w:r>
      <w:r>
        <w:rPr>
          <w:rFonts w:cs="Verdana" w:ascii="Verdana" w:hAnsi="Verdana"/>
          <w:i/>
          <w:sz w:val="20"/>
          <w:szCs w:val="20"/>
        </w:rPr>
        <w:t>секьюализированный</w:t>
      </w:r>
      <w:r>
        <w:rPr>
          <w:rFonts w:cs="Verdana" w:ascii="Verdana" w:hAnsi="Verdana"/>
          <w:sz w:val="20"/>
          <w:szCs w:val="20"/>
        </w:rPr>
        <w:t>. У людей образов тоже язык витийный. И это надо начинать развивать, - это язык Омеги. По большому счёту нас и готовили к языку Омеги, готовили веками, только в какой-то момент мы, продолжая так жить, начинаем искать другие стандарты. Другие стандарты важны, логика очень важна. Она, обязательно нужна, но нужна двуполушарность. Нужна обязательно витийность, которую мы регистрируем, и которой мы живём. Мы не должны стесняться и бояться этого. Вот тогда у нас появиться вдохновение от …</w:t>
      </w:r>
    </w:p>
    <w:p>
      <w:pPr>
        <w:pStyle w:val="Normal"/>
        <w:ind w:firstLine="360"/>
        <w:jc w:val="both"/>
        <w:rPr/>
      </w:pPr>
      <w:r>
        <w:rPr>
          <w:rFonts w:cs="Verdana" w:ascii="Verdana" w:hAnsi="Verdana"/>
          <w:sz w:val="20"/>
          <w:szCs w:val="20"/>
        </w:rPr>
        <w:t xml:space="preserve">Видите, как мы сейчас витийными образами поговорили, все посмеялись, все порадовались, вдохновение есть. Сейчас скажу это таким конкретным простым языком, как текст прочитаю, вы скажете: «Ну вот, опять лекция». Вот ощущения не те. То есть, витийность она нас завихряет, закручивает нас, вдохновляет, почему? Да потому, что это материя другого присутствия. Это материя других порядков. И это набор сути, которая не фиксируется словесно. Набор идей, которые выражаются образно и расшифровываются образом, но не текстово. Многие вещи Образа Отца развёртываются Образом витийно, но не предполагают текстовое выражение. Помните: я люблю тебя как … вставьте сюда нелинейное слово … Как что? Это песня знаменитая … И вопрос, в принципе, «я люблю тебя как» – это логическое. Но в зависимости от слова рождается витийность. И она нас или вдохновит, и нам песня нравится до слёз. Я понимаю «до слёз». Но это ж образ. Нам же нравиться эта песня за образ, а не за конкретное – о, плачет от любви и от этого радуется! Или от этого испытывают счастье от этой песни, всё равно ж обратная логика получается. Увидели. «Как» – это логика, «До слёз» – это уже витийность. Тем более «до» в нашем подсознании - это путь, каратэ До, ещё и условия Дома Отца. Это, это не только приставка или местоимение или как это правильно называется. Это </w:t>
      </w:r>
      <w:r>
        <w:rPr>
          <w:rFonts w:cs="Verdana" w:ascii="Verdana" w:hAnsi="Verdana"/>
          <w:b/>
          <w:sz w:val="20"/>
          <w:szCs w:val="20"/>
        </w:rPr>
        <w:t xml:space="preserve">ДО. </w:t>
      </w:r>
      <w:r>
        <w:rPr>
          <w:rFonts w:cs="Verdana" w:ascii="Verdana" w:hAnsi="Verdana"/>
          <w:sz w:val="20"/>
          <w:szCs w:val="20"/>
        </w:rPr>
        <w:t xml:space="preserve">И у нас есть подсознательные, генетически накопленные фразы, выражения, которые обозначают более глубокий смысл, чем мы привыкли его воспринимать. </w:t>
      </w:r>
    </w:p>
    <w:p>
      <w:pPr>
        <w:pStyle w:val="Normal"/>
        <w:ind w:firstLine="360"/>
        <w:jc w:val="both"/>
        <w:rPr/>
      </w:pPr>
      <w:r>
        <w:rPr>
          <w:rFonts w:cs="Verdana" w:ascii="Verdana" w:hAnsi="Verdana"/>
          <w:sz w:val="20"/>
          <w:szCs w:val="20"/>
        </w:rPr>
        <w:t>Витийность всегда вскрывает глубинный смысл, который на поверхности Алфавита не виден. И когда мы говорим: «до слёз», мы предполагаем  не только, что я люблю тебя пл</w:t>
      </w:r>
      <w:r>
        <w:rPr>
          <w:rFonts w:cs="Verdana" w:ascii="Verdana" w:hAnsi="Verdana"/>
          <w:i/>
          <w:sz w:val="20"/>
          <w:szCs w:val="20"/>
        </w:rPr>
        <w:t>а</w:t>
      </w:r>
      <w:r>
        <w:rPr>
          <w:rFonts w:cs="Verdana" w:ascii="Verdana" w:hAnsi="Verdana"/>
          <w:sz w:val="20"/>
          <w:szCs w:val="20"/>
        </w:rPr>
        <w:t>ча, а я люблю тебя «</w:t>
      </w:r>
      <w:r>
        <w:rPr>
          <w:rFonts w:cs="Verdana" w:ascii="Verdana" w:hAnsi="Verdana"/>
          <w:b/>
          <w:sz w:val="20"/>
          <w:szCs w:val="20"/>
        </w:rPr>
        <w:t>до</w:t>
      </w:r>
      <w:r>
        <w:rPr>
          <w:rFonts w:cs="Verdana" w:ascii="Verdana" w:hAnsi="Verdana"/>
          <w:sz w:val="20"/>
          <w:szCs w:val="20"/>
        </w:rPr>
        <w:t xml:space="preserve"> </w:t>
      </w:r>
      <w:r>
        <w:rPr>
          <w:rFonts w:cs="Verdana" w:ascii="Verdana" w:hAnsi="Verdana"/>
          <w:b/>
          <w:sz w:val="20"/>
          <w:szCs w:val="20"/>
        </w:rPr>
        <w:t>слёз»</w:t>
      </w:r>
      <w:r>
        <w:rPr>
          <w:rFonts w:cs="Verdana" w:ascii="Verdana" w:hAnsi="Verdana"/>
          <w:sz w:val="20"/>
          <w:szCs w:val="20"/>
        </w:rPr>
        <w:t xml:space="preserve">. До слёз ещё надо дойти с одной стороны, слёз-то нет, я тебя  </w:t>
      </w:r>
      <w:r>
        <w:rPr>
          <w:rFonts w:cs="Verdana" w:ascii="Verdana" w:hAnsi="Verdana"/>
          <w:b/>
          <w:sz w:val="20"/>
          <w:szCs w:val="20"/>
        </w:rPr>
        <w:t>до слёз</w:t>
      </w:r>
      <w:r>
        <w:rPr>
          <w:rFonts w:cs="Verdana" w:ascii="Verdana" w:hAnsi="Verdana"/>
          <w:sz w:val="20"/>
          <w:szCs w:val="20"/>
        </w:rPr>
        <w:t xml:space="preserve"> люблю. С другой стороны, я люблю тебя </w:t>
      </w:r>
      <w:r>
        <w:rPr>
          <w:rFonts w:cs="Verdana" w:ascii="Verdana" w:hAnsi="Verdana"/>
          <w:b/>
          <w:sz w:val="20"/>
          <w:szCs w:val="20"/>
        </w:rPr>
        <w:t>до слёз</w:t>
      </w:r>
      <w:r>
        <w:rPr>
          <w:rFonts w:cs="Verdana" w:ascii="Verdana" w:hAnsi="Verdana"/>
          <w:sz w:val="20"/>
          <w:szCs w:val="20"/>
        </w:rPr>
        <w:t xml:space="preserve">, - это слёзы вроде бы и есть, с третьей стороны - это путь слёз, я люблю тебя путём слёз,  </w:t>
      </w:r>
      <w:r>
        <w:rPr>
          <w:rFonts w:cs="Verdana" w:ascii="Verdana" w:hAnsi="Verdana"/>
          <w:b/>
          <w:sz w:val="20"/>
          <w:szCs w:val="20"/>
        </w:rPr>
        <w:t>до слёз</w:t>
      </w:r>
      <w:r>
        <w:rPr>
          <w:rFonts w:cs="Verdana" w:ascii="Verdana" w:hAnsi="Verdana"/>
          <w:sz w:val="20"/>
          <w:szCs w:val="20"/>
        </w:rPr>
        <w:t xml:space="preserve">. Разные варианты, слеза ещё насыщена эмоциональными, можно считать  гормонами – не гормонами, выражениями. И организм так разряжается от избытка эмоций и чувств, в подсознании записано, сказал: «До слёз», и получил путь эмоционального разряда. Приходят напряжённые люди, слушают песню «Я люблю тебя до слёз», а-а-а (приглушённо), разряд. Потому что ты можешь не плакать, но тебе сказали «До слёз» и внутри организм словил нелинейность и выпустил пар эмоционально-чувственных реакций. Даже если они были не о любви, сказали «до слёз» - путь слёз, всё, пар выпускаем. Ведь плакать не обязательно, можно сказать «слеза» и Алфавит включится. Вот это витиеватость, когда буквально в двух словах заложено множество смыслов, множество сути, и каждый сканирует свою суть. Сканирует, я не оговариваюсь, по своей возможной выразимости. Не буквы «до слёз», а сканирует витиеватость разных смыслов, разной сути, разных образов, в разных ассоциациях, возникающих на эту одну фразу, и песня стала знаменитой. Именно глубиной витийности песни становятся знаменитыми. </w:t>
      </w:r>
    </w:p>
    <w:p>
      <w:pPr>
        <w:pStyle w:val="Normal"/>
        <w:ind w:firstLine="360"/>
        <w:jc w:val="both"/>
        <w:rPr/>
      </w:pPr>
      <w:r>
        <w:rPr>
          <w:rFonts w:cs="Verdana" w:ascii="Verdana" w:hAnsi="Verdana"/>
          <w:sz w:val="20"/>
          <w:szCs w:val="20"/>
        </w:rPr>
        <w:t xml:space="preserve">Знаменитое: «есть только миг между прошлым и будущим». В принципе, логическое осознание. Но вот это </w:t>
      </w:r>
      <w:r>
        <w:rPr>
          <w:rFonts w:cs="Verdana" w:ascii="Verdana" w:hAnsi="Verdana"/>
          <w:b/>
          <w:sz w:val="20"/>
          <w:szCs w:val="20"/>
        </w:rPr>
        <w:t xml:space="preserve">между </w:t>
      </w:r>
      <w:r>
        <w:rPr>
          <w:rFonts w:cs="Verdana" w:ascii="Verdana" w:hAnsi="Verdana"/>
          <w:sz w:val="20"/>
          <w:szCs w:val="20"/>
        </w:rPr>
        <w:t xml:space="preserve">прошлым и будущим, оно создаёт </w:t>
      </w:r>
      <w:r>
        <w:rPr>
          <w:rFonts w:cs="Verdana" w:ascii="Verdana" w:hAnsi="Verdana"/>
          <w:b/>
          <w:sz w:val="20"/>
          <w:szCs w:val="20"/>
        </w:rPr>
        <w:t xml:space="preserve">глубину </w:t>
      </w:r>
      <w:r>
        <w:rPr>
          <w:rFonts w:cs="Verdana" w:ascii="Verdana" w:hAnsi="Verdana"/>
          <w:sz w:val="20"/>
          <w:szCs w:val="20"/>
        </w:rPr>
        <w:t xml:space="preserve">витийности, где </w:t>
      </w:r>
      <w:r>
        <w:rPr>
          <w:rFonts w:cs="Verdana" w:ascii="Verdana" w:hAnsi="Verdana"/>
          <w:b/>
          <w:sz w:val="20"/>
          <w:szCs w:val="20"/>
        </w:rPr>
        <w:t>в миг</w:t>
      </w:r>
      <w:r>
        <w:rPr>
          <w:rFonts w:cs="Verdana" w:ascii="Verdana" w:hAnsi="Verdana"/>
          <w:sz w:val="20"/>
          <w:szCs w:val="20"/>
        </w:rPr>
        <w:t xml:space="preserve"> ты вкладываешь, в принципе, всю жизнь. Потому что вся жизнь – это между прошлым и будущим. У нас практика всей жизни была и мы там сразу сказали: «Миг». Все наши прошлые воплощения – это миги между прошлым, мигом настоящего и будущего воплощения.  И записаны у нас как миги, не в виде истребителя, а в виде мига времени. И когда мы говорим: «А кем же я там воплощался?», - вы должны понимать, что у вас это записано как </w:t>
      </w:r>
      <w:r>
        <w:rPr>
          <w:rFonts w:cs="Verdana" w:ascii="Verdana" w:hAnsi="Verdana"/>
          <w:b/>
          <w:sz w:val="20"/>
          <w:szCs w:val="20"/>
        </w:rPr>
        <w:t>миг.</w:t>
      </w:r>
      <w:r>
        <w:rPr>
          <w:rFonts w:cs="Verdana" w:ascii="Verdana" w:hAnsi="Verdana"/>
          <w:sz w:val="20"/>
          <w:szCs w:val="20"/>
        </w:rPr>
        <w:t xml:space="preserve"> И если вы будете владеть языком витийности, в этот миг вы проникните, эту глубину увидите. Но, если витийного языка у вас не будет, вы </w:t>
      </w:r>
      <w:r>
        <w:rPr>
          <w:rFonts w:cs="Verdana" w:ascii="Verdana" w:hAnsi="Verdana"/>
          <w:b/>
          <w:sz w:val="20"/>
          <w:szCs w:val="20"/>
        </w:rPr>
        <w:t>миг</w:t>
      </w:r>
      <w:r>
        <w:rPr>
          <w:rFonts w:cs="Verdana" w:ascii="Verdana" w:hAnsi="Verdana"/>
          <w:sz w:val="20"/>
          <w:szCs w:val="20"/>
        </w:rPr>
        <w:t xml:space="preserve"> увидите, </w:t>
      </w:r>
      <w:r>
        <w:rPr>
          <w:rFonts w:cs="Verdana" w:ascii="Verdana" w:hAnsi="Verdana"/>
          <w:b/>
          <w:sz w:val="20"/>
          <w:szCs w:val="20"/>
        </w:rPr>
        <w:t>но образный ряд его не развернёте, потому что прошлая жизнь записана не текстами, а образным рядом особенно важных событий</w:t>
      </w:r>
      <w:r>
        <w:rPr>
          <w:rFonts w:cs="Verdana" w:ascii="Verdana" w:hAnsi="Verdana"/>
          <w:sz w:val="20"/>
          <w:szCs w:val="20"/>
        </w:rPr>
        <w:t xml:space="preserve">. Но там не записывается, как ты одевался в одежду того воплощения, хотя в образе видится в чём ты стоишь. То есть какие-то практические мелкие, конкретные элементные действия не пишутся. Поэтому конкретикам с витийностью сложно. Конкретик в виде рассудочности - это полезно, но с витийностью будет сложно. Слишком конкретно восприятие. </w:t>
      </w:r>
    </w:p>
    <w:p>
      <w:pPr>
        <w:pStyle w:val="Normal"/>
        <w:ind w:firstLine="360"/>
        <w:jc w:val="both"/>
        <w:rPr/>
      </w:pPr>
      <w:r>
        <w:rPr>
          <w:rFonts w:cs="Verdana" w:ascii="Verdana" w:hAnsi="Verdana"/>
          <w:sz w:val="20"/>
          <w:szCs w:val="20"/>
        </w:rPr>
        <w:t xml:space="preserve">Отсюда именно языком Омеги, языком витийности можно ещё посмотреть свои предыдущие проблемы. О чём я? О Дхарме. И когда мы пытаемся читать книгу Дхармы, очень часто видим книгу, нас поставили – мы её видим, а в ней видим знаменитую мудру. О, сразу уловили! Почему? Потому, что там витийный ряд событий. Там что-то написано и текстом, а что-то написано образно-ассоциативным языком. Иногда с текста книги надо сканировать, а не читать, и, сканируя, видеть образ, поэтому мы даже говорим: «Ты сканируй и голограмму построй, что там написано, увидь это». Мы так и говорим «не прочти, а увидь это». Увидеть – это не обязательно глазами. Это простроить голограмму образно-ассоциативной картинки на отсканированный текст книги. Если книга, конкретная методика – это надо читать, а если книга – это событийное описание, можно, конечно, читать как художественную литературу, у тебя будут возникать образы, а можно сканировать и витийно видеть. </w:t>
      </w:r>
      <w:r>
        <w:rPr>
          <w:rFonts w:cs="Verdana" w:ascii="Verdana" w:hAnsi="Verdana"/>
          <w:b/>
          <w:sz w:val="20"/>
          <w:szCs w:val="20"/>
        </w:rPr>
        <w:t xml:space="preserve">Увидеть – это витийно определить суть или смысл этой картинки,  этой голограммы этого события. </w:t>
      </w:r>
      <w:r>
        <w:rPr>
          <w:rFonts w:cs="Verdana" w:ascii="Verdana" w:hAnsi="Verdana"/>
          <w:sz w:val="20"/>
          <w:szCs w:val="20"/>
        </w:rPr>
        <w:t>Я думаю, после перерыва мы отдохнули, чтобы вот это закрепить. Я думаю, что этого достаточно. Вот это витийный ряд витийных событий. Сложили? Сложили, практика.</w:t>
      </w:r>
    </w:p>
    <w:p>
      <w:pPr>
        <w:pStyle w:val="Normal"/>
        <w:ind w:firstLine="360"/>
        <w:jc w:val="both"/>
        <w:rPr>
          <w:rFonts w:ascii="Verdana" w:hAnsi="Verdana" w:cs="Verdana"/>
          <w:sz w:val="20"/>
          <w:szCs w:val="20"/>
        </w:rPr>
      </w:pPr>
      <w:r>
        <w:rPr>
          <w:rFonts w:cs="Verdana" w:ascii="Verdana" w:hAnsi="Verdana"/>
          <w:sz w:val="20"/>
          <w:szCs w:val="20"/>
        </w:rPr>
        <w:t>Идём дальше. Я напоминаю, что в предыдущей практике мы стяжали витийность в разных вариантах для нашего развития. Но мы стяжали вертикаль витийности, вы по-разному это видели, но не обязательно стяжали новые виды развития. Мы многое там стяжали и элементы развития.</w:t>
      </w:r>
    </w:p>
    <w:p>
      <w:pPr>
        <w:pStyle w:val="Normal"/>
        <w:ind w:firstLine="360"/>
        <w:jc w:val="both"/>
        <w:rPr/>
      </w:pPr>
      <w:r>
        <w:rPr>
          <w:rFonts w:cs="Verdana" w:ascii="Verdana" w:hAnsi="Verdana"/>
          <w:sz w:val="20"/>
          <w:szCs w:val="20"/>
        </w:rPr>
        <w:t xml:space="preserve">Давайте теперь всё, что вы там стяжали, надо  скомпактифицировать в одну единицу. То есть поднять всю вашу витийность, поднять все ваши новые виды витийности, всё, что вам заложили в предыдущей практике в виде пакета витийности и скомпактифицировать в одну точку, самый максимально компактный, уплотнённый размер в виде Единицы, в виде «раза». У нас есть даже такой термин – Единица огня. В Единицу огня это скомпактифицировать. Зачем? </w:t>
      </w:r>
      <w:r>
        <w:rPr>
          <w:rFonts w:cs="Verdana" w:ascii="Verdana" w:hAnsi="Verdana"/>
          <w:b/>
          <w:sz w:val="20"/>
          <w:szCs w:val="20"/>
        </w:rPr>
        <w:t>Чем плотнее вся витийность находится в глубине друг друга, тем выше управляемость этой витийностью</w:t>
      </w:r>
      <w:r>
        <w:rPr>
          <w:rFonts w:cs="Verdana" w:ascii="Verdana" w:hAnsi="Verdana"/>
          <w:sz w:val="20"/>
          <w:szCs w:val="20"/>
        </w:rPr>
        <w:t xml:space="preserve">. Потому, что она взаимосвязывается друг с другом. И одно дело, когда открываете и вы берёте, не зная какую витийность, чтобы этот ряд образно-ассоциативный развернуть, а другое дело, </w:t>
      </w:r>
      <w:r>
        <w:rPr>
          <w:rFonts w:cs="Verdana" w:ascii="Verdana" w:hAnsi="Verdana"/>
          <w:b/>
          <w:sz w:val="20"/>
          <w:szCs w:val="20"/>
        </w:rPr>
        <w:t>когда вся витийность сплетённая,</w:t>
      </w:r>
      <w:r>
        <w:rPr>
          <w:rFonts w:cs="Verdana" w:ascii="Verdana" w:hAnsi="Verdana"/>
          <w:sz w:val="20"/>
          <w:szCs w:val="20"/>
        </w:rPr>
        <w:t xml:space="preserve"> и по подобию включаются только те, что нужны, но там нужна уже скорость, когда одна и та же Единица раскручивает всё остальное. Там это можно уже цельно клонировать. Могу предположить, подсказать даже. Сейчас учёные расшифровали ДНК, потом схватились за голову и нашли там таблетки, они так их назвали – таблетки. Это такие, где переплетено много разных нитей. И это оказалось система управления взаимосвязью ДНК, то есть, как клонировать, как делиться там, как развиваться. И вот эта система управления  - в таблетках. И они, посчитав эти нити, схватились за головы. То есть все миллиарды данных по ДНК, - это оказывается детский лепет по отношению к той сплетённой, переплетённой, узелковой, нитевидной структуре в таблеточке, как ещё более глубокому и сложному механизму управления, который существует в нашем ДНК. Вам ничего не напоминают нити, узелки и сплетения в таблеточке? Витийность.</w:t>
      </w:r>
    </w:p>
    <w:p>
      <w:pPr>
        <w:pStyle w:val="Normal"/>
        <w:ind w:firstLine="360"/>
        <w:jc w:val="both"/>
        <w:rPr>
          <w:rFonts w:ascii="Verdana" w:hAnsi="Verdana" w:cs="Verdana"/>
          <w:sz w:val="20"/>
          <w:szCs w:val="20"/>
        </w:rPr>
      </w:pPr>
      <w:r>
        <w:rPr>
          <w:rFonts w:cs="Verdana" w:ascii="Verdana" w:hAnsi="Verdana"/>
          <w:sz w:val="20"/>
          <w:szCs w:val="20"/>
        </w:rPr>
        <w:t xml:space="preserve">Так вот, язык ДНК можно сравнить с алфавитно-математическим рядом. С учётом того, что алфавит – это буквенные обозначения, а математика  - это цифровые коды, где какой алфавитный ряд стоит, а управление ДНК идёт витийными нитями, но тоже скомпактифицированными в маленькую таблетку. Не хочу сейчас в практике говорить о таблетках ДНК, у вас возникнут лекарственно – витийные восприятия. Учёные неудачно назвали управляющую таблетку. Представляете – управляющая таблетка, это же, как кто подставил! Они теперь расшифровать это не смогут, потому что таблетка – это для больных, а расшифровывают здоровые. Поэтому мы говорим о компактифицированной Единице огня всей витийности, которая у вас есть. Вы вообразили, о чём идёт речь? Я хотел, чтобы у вас сложился образ. Это фактически практика. Мне нужен образ. Единица огня со сплетёнными, компактифицированными взаимосвязанными нитями, которые уплотнились настолько, что одномоментно вмиг расшифровывают любую витийную или событийную ситуацию. Увидели. Вот теперь вы поняли, что будет в практике. </w:t>
      </w:r>
    </w:p>
    <w:p>
      <w:pPr>
        <w:pStyle w:val="Normal"/>
        <w:ind w:firstLine="360"/>
        <w:jc w:val="both"/>
        <w:rPr>
          <w:rFonts w:ascii="Verdana" w:hAnsi="Verdana" w:cs="Verdana"/>
          <w:sz w:val="20"/>
          <w:szCs w:val="20"/>
        </w:rPr>
      </w:pPr>
      <w:r>
        <w:rPr>
          <w:rFonts w:cs="Verdana" w:ascii="Verdana" w:hAnsi="Verdana"/>
          <w:sz w:val="20"/>
          <w:szCs w:val="20"/>
        </w:rPr>
        <w:t>Практика, практикуем. Да-а уж, это вам не Монадой разбираться с пламенами, это Омега. Омега – это вообще новый аппарат, мы очень мало о нём знаем, так что …  Кстати, пока вздохнули, почему Омега вскрылась и мы сейчас витийность изучаем? Потому что 26-ой Дом проснулся. Мы месяц назад там провели  первый Синтез. Я в Новосибирске потирал руки и  думал: «В Кисловодске посмотрим, что Владыка после этого даст». Я второй день наслаждаюсь. Как хорошо, что мы нашли этот Дом, пробили его, и, невзирая на все сопротивления, устроили там Синтез. Там, чтоб Синтезы прошли, вся Сибирь собирается. То есть, вот вы собираетесь здесь, и там – то же самое. Потому что самих местных, Новосибирск большой город, но местных мало. В основном все приезжие. Но они развиваются, они  пытаются. Развивающийся Дом.</w:t>
      </w:r>
    </w:p>
    <w:p>
      <w:pPr>
        <w:pStyle w:val="Normal"/>
        <w:ind w:firstLine="360"/>
        <w:jc w:val="both"/>
        <w:rPr>
          <w:rFonts w:ascii="Verdana" w:hAnsi="Verdana" w:cs="Verdana"/>
          <w:sz w:val="20"/>
          <w:szCs w:val="20"/>
        </w:rPr>
      </w:pPr>
      <w:r>
        <w:rPr>
          <w:rFonts w:cs="Verdana" w:ascii="Verdana" w:hAnsi="Verdana"/>
          <w:sz w:val="20"/>
          <w:szCs w:val="20"/>
        </w:rPr>
        <w:t>Включение нового ДИВО. Посмотрите, какие последствия. Вот даже на этом, вот ощутите, витийно ощутить можно. Это значит, ух! Если другие Дома ещё включатся, будет полный «ох!». У нас на гране 24-ый Дом, он уже стяжён, включится скоро. Нужны Сиаматические Синтезы там, начало. И будет тоже весело. Практик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7</w:t>
      </w:r>
    </w:p>
    <w:p>
      <w:pPr>
        <w:pStyle w:val="Normal"/>
        <w:ind w:firstLine="360"/>
        <w:jc w:val="center"/>
        <w:rPr>
          <w:rFonts w:ascii="Verdana" w:hAnsi="Verdana" w:cs="Verdana"/>
          <w:b/>
          <w:b/>
          <w:sz w:val="20"/>
          <w:szCs w:val="20"/>
        </w:rPr>
      </w:pPr>
      <w:r>
        <w:rPr>
          <w:rFonts w:cs="Verdana" w:ascii="Verdana" w:hAnsi="Verdana"/>
          <w:b/>
          <w:sz w:val="20"/>
          <w:szCs w:val="20"/>
        </w:rPr>
        <w:t>Стяжание Единицы Витийного Огня</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всей витийностью, разновариантивностью, всей сканируемостью и всеми видами нелинейных проживаний каждого из нас.Синтезируя их собою,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ым явленно.</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мы синтезируемся с Хум Изначально Вышестоящего Владыки Кут Хуми, стяжая и возжигаясь огнём Вышестоящего Синтеза. В этом огне, прося Изначально Вышестоящего Владыку Кут Хуми выявить всю глубину витийности каждого из нас в развитии нашем и развитости нашей. </w:t>
      </w:r>
    </w:p>
    <w:p>
      <w:pPr>
        <w:pStyle w:val="Normal"/>
        <w:ind w:firstLine="360"/>
        <w:jc w:val="both"/>
        <w:rPr>
          <w:rFonts w:ascii="Verdana" w:hAnsi="Verdana" w:cs="Verdana"/>
          <w:i/>
          <w:i/>
          <w:sz w:val="20"/>
          <w:szCs w:val="20"/>
        </w:rPr>
      </w:pPr>
      <w:r>
        <w:rPr>
          <w:rFonts w:cs="Verdana" w:ascii="Verdana" w:hAnsi="Verdana"/>
          <w:i/>
          <w:sz w:val="20"/>
          <w:szCs w:val="20"/>
        </w:rPr>
        <w:t>И выявляя витийность собою, мы синтезируемся с Изначально Вышестоящим ФА-Христом Метагалактики, возжигаясь его огнём, развёртываемся в Зале его 58-проявленном явлено.</w:t>
      </w:r>
    </w:p>
    <w:p>
      <w:pPr>
        <w:pStyle w:val="Normal"/>
        <w:ind w:firstLine="360"/>
        <w:jc w:val="both"/>
        <w:rPr>
          <w:rFonts w:ascii="Verdana" w:hAnsi="Verdana" w:cs="Verdana"/>
          <w:i/>
          <w:i/>
          <w:sz w:val="20"/>
          <w:szCs w:val="20"/>
        </w:rPr>
      </w:pPr>
      <w:r>
        <w:rPr>
          <w:rFonts w:cs="Verdana" w:ascii="Verdana" w:hAnsi="Verdana"/>
          <w:i/>
          <w:sz w:val="20"/>
          <w:szCs w:val="20"/>
        </w:rPr>
        <w:t>Синтезируясь с Хум Изначально Вышестоящего ФА-Христа Метагалактики, стяжаем и возжигаемся Изначально Вышестоящей Мудростью, прося ФА-Христа Метагалактики вскрыть всю витийность нашу и явить новую витийность, стяжённую в предыдущих практиках, каждому из нас для компактификации её нами.</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Фа-Христом Метагалактики, стяжаем Изначально Вышестоящую Мудрость ФА-Христа Метагалактики, развёртывающуюся в каждом из нас всей глубиной витийности Изначально Вышестоящей Мудрости в каждом из нас и в синтезе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возжигаемся Его Огнём, развёртываясь в Зале Изначально Вышестоящего Отца 64-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И развёртывая всю витийность свою, эмманируя Изначально Вышестоящую Мудрость ФА-Христа Метагалактики собою и Вышестоящий Синтез Изначально Вышестоящего Владыки Кут Хуми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Развёртывая всю витийность в синтезе всех возможных её выражений собою, мы синтезируемся с Хум Изначально Вышестоящего Отца и стяжаем Изначально Вышестоящий Синтез Изначально Вышестоящего Отца Единицей Витийного Огня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Единицей Витийного Огня, вспыхивая ею, мы собираем всю витийность, прося Изначально Вышестоящего Отца скомпактифицировать витийность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ем, компактифицируя её, мы, каждый из нас, всем синтезом своим. И возжигаясь компактифицированной Единицей Витийного Огня, в синтезе её, мы мгновенно развёртываем Единицу Витийного Огня вокруг нас сферически, в синтезе компатифицированно сплетённых Витий внутри и вокруг нас (посмотрите, как вокруг она стоит, и внутри это находится. Там не только сплетённые нити, а между ними бегают искры, разряды, можно сказать, просто огонь. Висят разные точки, компактифицирующие разные заряды Витий, просто висят. Знаете, как небесный вариант звёздочек маленьких. Там не только нити, а ещё звёздочки, точки, звёздочки сияющие, конгломераты звёзд синтезирующихся). </w:t>
      </w:r>
    </w:p>
    <w:p>
      <w:pPr>
        <w:pStyle w:val="Normal"/>
        <w:ind w:firstLine="360"/>
        <w:jc w:val="both"/>
        <w:rPr>
          <w:rFonts w:ascii="Verdana" w:hAnsi="Verdana" w:cs="Verdana"/>
          <w:i/>
          <w:i/>
          <w:sz w:val="20"/>
          <w:szCs w:val="20"/>
        </w:rPr>
      </w:pPr>
      <w:r>
        <w:rPr>
          <w:rFonts w:cs="Verdana" w:ascii="Verdana" w:hAnsi="Verdana"/>
          <w:i/>
          <w:sz w:val="20"/>
          <w:szCs w:val="20"/>
        </w:rPr>
        <w:t>И Единица Витийного Огня схлопывается в центр груди каждого из нас, в центре ядра Омеги каждого из нас, для дальнейшего использования Витийным Огнём новых возможностей.</w:t>
        <w:br/>
        <w:t xml:space="preserve">     И в этом огне мы синтезируемся с Изначально Вышестоящим Владыкой Мория, переходим в Зал книг Дхармы каждого из нас. Синтезируемся с Хум Изначально Вышестоящего Владыки Мории, стяжаем и возжигаемся огнём Вышестоящей Любви. </w:t>
      </w:r>
    </w:p>
    <w:p>
      <w:pPr>
        <w:pStyle w:val="Normal"/>
        <w:ind w:firstLine="360"/>
        <w:jc w:val="both"/>
        <w:rPr>
          <w:rFonts w:ascii="Verdana" w:hAnsi="Verdana" w:cs="Verdana"/>
          <w:i/>
          <w:i/>
          <w:sz w:val="20"/>
          <w:szCs w:val="20"/>
        </w:rPr>
      </w:pPr>
      <w:r>
        <w:rPr>
          <w:rFonts w:cs="Verdana" w:ascii="Verdana" w:hAnsi="Verdana"/>
          <w:i/>
          <w:sz w:val="20"/>
          <w:szCs w:val="20"/>
        </w:rPr>
        <w:t>И в этом огне стяжаем возможность использования Единицы Витийного Огня на рассмотрение и выражение определённого дхармического текста из книги Дхармы каждому из нас в опыте учебной подготовки 26-го Синтеза Огня и в усовершенствовании жизненных возможностей каждому из нас. (Книги пред вами висят в воздухе, как лежат на воздухе, трогать их не обязательно, хотя они там вполне устойчивы. Пред вами открытый текст, с картинками. Не знаю, что там. Книга открытая. Посмотрите внутрь).</w:t>
      </w:r>
    </w:p>
    <w:p>
      <w:pPr>
        <w:pStyle w:val="Normal"/>
        <w:ind w:firstLine="360"/>
        <w:jc w:val="both"/>
        <w:rPr>
          <w:rFonts w:ascii="Verdana" w:hAnsi="Verdana" w:cs="Verdana"/>
          <w:i/>
          <w:i/>
          <w:sz w:val="20"/>
          <w:szCs w:val="20"/>
        </w:rPr>
      </w:pPr>
      <w:r>
        <w:rPr>
          <w:rFonts w:cs="Verdana" w:ascii="Verdana" w:hAnsi="Verdana"/>
          <w:i/>
          <w:sz w:val="20"/>
          <w:szCs w:val="20"/>
        </w:rPr>
        <w:t>И мы распускаем Единицу Витийного Огня с необходимым количеством Витий в сканировании текста Дхармы определённого каждому и развёртывании образов данной ситуации, конкретного действия или иного выражения нами, внутри нас или вокруг нас, чтобы увидеть в осознании дхармического долга собою. Или внутри вас рождается картинка, и вы что-то видите или вокруг вас, как ситуация. Вы внутри ситуации в сфере, в картинке. Витии это тоже могут образовать, они ведь синтез всех нижестоящих частей. Смотрим, книга в этот момент исчезает, естественно. Она как бы есть. Просто другой взгляд. Картинка есть.</w:t>
      </w:r>
    </w:p>
    <w:p>
      <w:pPr>
        <w:pStyle w:val="Normal"/>
        <w:ind w:firstLine="360"/>
        <w:jc w:val="both"/>
        <w:rPr>
          <w:rFonts w:ascii="Verdana" w:hAnsi="Verdana" w:cs="Verdana"/>
          <w:i/>
          <w:i/>
          <w:sz w:val="20"/>
          <w:szCs w:val="20"/>
        </w:rPr>
      </w:pPr>
      <w:r>
        <w:rPr>
          <w:rFonts w:cs="Verdana" w:ascii="Verdana" w:hAnsi="Verdana"/>
          <w:i/>
          <w:sz w:val="20"/>
          <w:szCs w:val="20"/>
        </w:rPr>
        <w:t>Дхарма - это не обязательно отрицательное. Есть отрицательное - что вы плохо сделали, а есть положительное - что вам надо сотворить. Поэтому, смотря картинку, вы ещё должны определиться: это на сотворение или на отработку вам показывают? А вот это сканируйте сами, пожалуйста! Сканер нелинейный. Вы должны сейчас витийно ощутить - это для созидания, то есть положительное или это отработка, то есть как накопление некорректное.</w:t>
      </w:r>
    </w:p>
    <w:p>
      <w:pPr>
        <w:pStyle w:val="Normal"/>
        <w:ind w:firstLine="360"/>
        <w:jc w:val="both"/>
        <w:rPr>
          <w:rFonts w:ascii="Verdana" w:hAnsi="Verdana" w:cs="Verdana"/>
          <w:i/>
          <w:i/>
          <w:sz w:val="20"/>
          <w:szCs w:val="20"/>
        </w:rPr>
      </w:pPr>
      <w:r>
        <w:rPr>
          <w:rFonts w:cs="Verdana" w:ascii="Verdana" w:hAnsi="Verdana"/>
          <w:i/>
          <w:sz w:val="20"/>
          <w:szCs w:val="20"/>
        </w:rPr>
        <w:t>Ситуация упаковывается внутрь вас. Вы получаете часть витийного развития через выражение преодоления долга созидания или отработки вами. И вы опять стоите перед книгой. Единица Витийного Огня компактифицировалась внутри вас, и у вас осталось, знаете как послевкусие - вам приятно или нет. Ощутите! Если приятно - это точно созидание. Если послевкусие неприятно - это отработка. Даже если вы расшифровали не совсем так - послевкусие важнее, чем ваша расшифровка. Вы ещё можете не уметь работать с витийностью.</w:t>
      </w:r>
    </w:p>
    <w:p>
      <w:pPr>
        <w:pStyle w:val="Normal"/>
        <w:ind w:firstLine="360"/>
        <w:jc w:val="both"/>
        <w:rPr>
          <w:rFonts w:ascii="Verdana" w:hAnsi="Verdana" w:cs="Verdana"/>
          <w:i/>
          <w:i/>
          <w:sz w:val="20"/>
          <w:szCs w:val="20"/>
        </w:rPr>
      </w:pPr>
      <w:r>
        <w:rPr>
          <w:rFonts w:cs="Verdana" w:ascii="Verdana" w:hAnsi="Verdana"/>
          <w:i/>
          <w:sz w:val="20"/>
          <w:szCs w:val="20"/>
        </w:rPr>
        <w:t xml:space="preserve">А! Поймались некоторые! Разум иногда мешает. Книгу закрываем, не руками - мыслями! Возвращаем Изначально Вышестоящему Владыке Мории. Благодарим Владыку Морию. </w:t>
      </w:r>
    </w:p>
    <w:p>
      <w:pPr>
        <w:pStyle w:val="Normal"/>
        <w:ind w:firstLine="360"/>
        <w:jc w:val="both"/>
        <w:rPr>
          <w:rFonts w:ascii="Verdana" w:hAnsi="Verdana" w:cs="Verdana"/>
          <w:i/>
          <w:i/>
          <w:sz w:val="20"/>
          <w:szCs w:val="20"/>
        </w:rPr>
      </w:pPr>
      <w:r>
        <w:rPr>
          <w:rFonts w:cs="Verdana" w:ascii="Verdana" w:hAnsi="Verdana"/>
          <w:i/>
          <w:sz w:val="20"/>
          <w:szCs w:val="20"/>
        </w:rPr>
        <w:t>Возвращаемся в Зал Изначально Вышестоящего Отца 64-проявленный явленно и стяжаем Изначально Вышестоящий Синтез Изначально Вышестоящего Отца витийного развития собою в новом выражении Омег каждым из нас прямой витийностью Изначально Вышестгоящего Отца в развитии её каждым из нас и синтезом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преображаясь им, мы благодарим Изначально Вышестоящего Отца, Изначально Вышестоящего ФА-Христа Метагалактики, Изначально Вышестоящих Владык Кут Хуми Фаинь, Мория Свет. Возвращаемся в физическое выражение, компактифицируемся физически с Единицей Витийного Огня внутри.</w:t>
      </w:r>
    </w:p>
    <w:p>
      <w:pPr>
        <w:pStyle w:val="Normal"/>
        <w:ind w:firstLine="360"/>
        <w:jc w:val="both"/>
        <w:rPr>
          <w:rFonts w:ascii="Verdana" w:hAnsi="Verdana" w:cs="Verdana"/>
          <w:i/>
          <w:i/>
          <w:sz w:val="20"/>
          <w:szCs w:val="20"/>
        </w:rPr>
      </w:pPr>
      <w:r>
        <w:rPr>
          <w:rFonts w:cs="Verdana" w:ascii="Verdana" w:hAnsi="Verdana"/>
          <w:i/>
          <w:sz w:val="20"/>
          <w:szCs w:val="20"/>
        </w:rPr>
        <w:t>И эманируем всё стяжённое и возожённое в Изначальный Дом Изначально Вышестоящего Отца, Дом Изначально Вышестоящего Отца 13-го проявления, в Изначальные Дома и Группы участников практики и Изначальный Дом каждого. И выходим из практики. Аминь!</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омментарий после практик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Первое, как три подсказки. Обратите внимание на тембр голоса, на скорость практики и на подачу слов текста в ведении этого Синтеза. Именно в этом состоянии, именно в этом тембре, именно в этой скорости работают Омеги. Сейчас это зависит не от группы, а от Омеги, которая вот в этом стиле или в этой стилистике существует. Я бы не хотел, чтобы меня повторяли, но я бы хотел, чтобы через стиль записи, любой записи, вы нашли свой стиль в выражении Омеги и витийности. Очень важно! Витийность любит стиль выражения. Не образ выражения, а именно вот такой стиль, стилистику. Она учитывает тембр голоса. Логосы в Алфавите, помните? Тембр голоса. Скорость, пресытитесь скоростью - витийность не видать. Они быстро выйдут, заскочат - и не расшифруешь, не познаешь. Они ускоряются быстрее, чем ты. Поэтому я таким, немного медленным темпом иду, извините, Омега - это вообще новый вариант, мы разрабатываем новый аппарат, и плюс это та скорость, которую Омега от нас сейчас требует. Помните, «поспешай, не торопясь»? Это об Омеге. Я понимаю, что китайцы, мудрость восточная, это об Омеге. И вот это состояние, оно на удивление… и скомпактифицировано время, чтобы мы больше успели, и с другой стороны вроде как всё спокойно и медленно идёт, с комфортом, приятно. Вот этот стиль надо найти. Более того, вот к этому стилю надо готовиться и готовить. Владыка меня готовил к этому стилю, вот на сегодня точно. На вчера тоже, но вчера он был несколько иной, мы вчера входили, а сегодня однозначно, вот в самой первой минуты Владыка меня ввёл в этот стиль и я смог войти, подготовиться. Некое состояние, которое у меня сложилось, чтобы быть в этом. У меня сложилось по моему, у вас должно сложиться по вашему. То есть, понятно, у каждого… Но вот это состояние «омежности» надо найти, чтоб витийность у вас действовала. Если у вас не будет состояния Омеги - витийность действовать не будет. Такая, очень чёткая подсказка.</w:t>
        <w:br/>
        <w:t xml:space="preserve">        А то вы начнёте раскручивать единицу и будете говорить: «Она у нас не действует». </w:t>
        <w:br/>
        <w:t xml:space="preserve">У вас состояние не то. На любую витийность нужно состояние. Так же, как на любой образ у нас состояние. На любую ассоциацию мы вспыхиваем неким состоянием выражения. Синтез витийности требует - игра слов - состоятельность. Состояние. Чтобы вы состоялись для игры витий вами в высоком смысле слова игры, не в заигранности, а во всём том, что вы прошли. </w:t>
        <w:br/>
        <w:t xml:space="preserve">        Второе. Меня очень удивило и порадовало в практике название: Единица Витийного Огня, сокращенно - ЕВО. Напоминаю, ЕВА – это, в принципе, жизнь. Как мне сказал Отец и Владыка, так я вам и выразил. Но в практике у меня уже голова опухла от мгновенной постановки сокращений. ЕВА, ЕВО, понятно, Ева. То есть, смотрите как нас вот это, витийно закрутили. Дали три слова однозначно, у нас была Единица огня, но огня витийного. Не Единица огня витийного, Единица. Даже чувствуете, не идёт, Единица Витийного Огня, и получилась ЕВА. Прикольно. То есть, новая Ева, это не женщина, а витийный огонь. Я не шучу сейчас и не играюсь словами. </w:t>
      </w:r>
    </w:p>
    <w:p>
      <w:pPr>
        <w:pStyle w:val="Normal"/>
        <w:ind w:firstLine="360"/>
        <w:jc w:val="both"/>
        <w:rPr>
          <w:rFonts w:ascii="Verdana" w:hAnsi="Verdana" w:cs="Verdana"/>
          <w:sz w:val="20"/>
          <w:szCs w:val="20"/>
        </w:rPr>
      </w:pPr>
      <w:r>
        <w:rPr>
          <w:rFonts w:cs="Verdana" w:ascii="Verdana" w:hAnsi="Verdana"/>
          <w:sz w:val="20"/>
          <w:szCs w:val="20"/>
        </w:rPr>
        <w:t>Я напоминаю, что Ева - это Мать пятой расы. А пятая раса закончилась. Значит, в шестой расе будет другая и имя у неё должно быть другое. Смотрите, как всё просто. Так что Адам и Ева, Абрам и Сара, это одно и то же, это предыдущий век. Но это уже чуть по-кавказски. Нам надо искать новые имена, я не знаю, какие. Адам и… не знаю, кто такой Адам и какая такая Ева. Но, явно не Адам ад ам, или ма-да, хочется "м" добавить, правда? И так далее. Ладно. Меня всегда интересовало, почему именно Еву из ребра Адама сделали. Я обратно прочитал Мада, почему обратно Мада получается. Может и понятно, почему Еву из ребра Адама, он сам, наверное, вначале был женщиной, а потом из него сделали мужчину. Ладно! Шучу! Ладно. О, витийность пошла. Всё, всё, забыл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итийность жизни: условия применения витийност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третья подсказка. А где можно использовать витийность огня? Вы думайте, а я сейчас книжку возьму. Где можно использовать витийность. Первое - в вашем Доме. Вообразите 8-я Часть – Дом. Вы выходите, ставите Единицу Огня в центре и начинаете сканировать ситуации и условия в вашем Доме. Правильно? Восьмёрочка, ваш новый Дом, который складывает ваши личные ситуации, ваши личные выражения. Есть? Есть. То есть, по всем зданиям, квартирам, кроме книжек (квартирам, я имею в виду, на первом вышестоящем), это использовать можно. </w:t>
      </w:r>
    </w:p>
    <w:p>
      <w:pPr>
        <w:pStyle w:val="Normal"/>
        <w:ind w:firstLine="360"/>
        <w:jc w:val="both"/>
        <w:rPr>
          <w:rFonts w:ascii="Verdana" w:hAnsi="Verdana" w:cs="Verdana"/>
          <w:sz w:val="20"/>
          <w:szCs w:val="20"/>
        </w:rPr>
      </w:pPr>
      <w:r>
        <w:rPr>
          <w:rFonts w:cs="Verdana" w:ascii="Verdana" w:hAnsi="Verdana"/>
          <w:sz w:val="20"/>
          <w:szCs w:val="20"/>
        </w:rPr>
        <w:t>Ещё где? Соответственно, в Домах Проявления. Ещё где? Давайте о Домах забудем, это понятно уже, все Дома распускаем. Где ещё? В сферах. Допустим, в Сфере Столпа чело можно? Нелинейно, но очень интересно. Вы ведь отсканируете свою витийность сразу же. Смотрите: «А как это будет?». Поставил Единицу Витийного Огня в центр Столпа Сферы, распустил витийность, сосканировал, что они навыявляли в тебе и собрал в Единицу. Но тут надо не видеть, хотя может быть и сложат и ситуацию вам, а сканировать витийность, то есть, что они там складывают в синтезе. Я, может быть, сложное задание по рассказываю, но я хочу, чтобы у вас раскрепостились мозги. Не конкретно только книжки теперь, а со Сферами поработали. Сфера ж сфере рознь, бывают разные сферы. Я о Сфере чело, может ещё какая-то сфера есть. Подумали? Подумали.</w:t>
      </w:r>
    </w:p>
    <w:p>
      <w:pPr>
        <w:pStyle w:val="Normal"/>
        <w:ind w:firstLine="360"/>
        <w:jc w:val="both"/>
        <w:rPr/>
      </w:pPr>
      <w:r>
        <w:rPr>
          <w:rFonts w:cs="Verdana" w:ascii="Verdana" w:hAnsi="Verdana"/>
          <w:sz w:val="20"/>
          <w:szCs w:val="20"/>
        </w:rPr>
        <w:t xml:space="preserve">Так, со сферами есть, ещё где? Можно вслух. В частях некоторых. Только не обязательно сферических. Я ведь сказал «в частях», а не по сферам. В Монаде можно в центре поставить? А чем? Шарик и шарик. Ну и что, что шарик. Поставил, развернул витийность, сосканировал состояние Монады на некую нелинейную выразимость, которую ты накопил или не накопил. Правильно? И ты знаешь качество своих накоплений. Ведь Монада - это качество накоплений, сегодня говорили. Значит во всех объёмных, знакомых нам Частях, не системах, системы это не позволят. </w:t>
      </w:r>
      <w:r>
        <w:rPr>
          <w:rFonts w:cs="Verdana" w:ascii="Verdana" w:hAnsi="Verdana"/>
          <w:b/>
          <w:sz w:val="20"/>
          <w:szCs w:val="20"/>
        </w:rPr>
        <w:t>Система - это закрытый т</w:t>
      </w:r>
      <w:r>
        <w:rPr>
          <w:rFonts w:cs="Verdana" w:ascii="Verdana" w:hAnsi="Verdana"/>
          <w:sz w:val="20"/>
          <w:szCs w:val="20"/>
        </w:rPr>
        <w:t>ип, а ч</w:t>
      </w:r>
      <w:r>
        <w:rPr>
          <w:rFonts w:cs="Verdana" w:ascii="Verdana" w:hAnsi="Verdana"/>
          <w:b/>
          <w:sz w:val="20"/>
          <w:szCs w:val="20"/>
        </w:rPr>
        <w:t>асть, которая состоит из систем - это открытый тип</w:t>
      </w:r>
      <w:r>
        <w:rPr>
          <w:rFonts w:cs="Verdana" w:ascii="Verdana" w:hAnsi="Verdana"/>
          <w:sz w:val="20"/>
          <w:szCs w:val="20"/>
        </w:rPr>
        <w:t xml:space="preserve">. Я понимаю, что системы состоят из аппаратов, но аппараты действуют внутри открытости. Система - закрытый тип, нацеленный на самоё себя с внутренними аппаратами деятельности, это из Омеги. Мы ещё Омегу проходим. А часть - это открытый тип, который нацелен на развитие систем, которые потом будут познавать самоё себя или действовать в самоём себя. С самим собой, нет, в самоём своём. Алфавит. Ужас. Чувствуете? Закрутил, называется. Идёт же текст, а выразить… вот, вот, поймал Владыка. Не витиевато. А вы говорите… Увидели? </w:t>
      </w:r>
    </w:p>
    <w:p>
      <w:pPr>
        <w:pStyle w:val="Normal"/>
        <w:ind w:firstLine="360"/>
        <w:jc w:val="both"/>
        <w:rPr/>
      </w:pPr>
      <w:r>
        <w:rPr>
          <w:rFonts w:cs="Verdana" w:ascii="Verdana" w:hAnsi="Verdana"/>
          <w:sz w:val="20"/>
          <w:szCs w:val="20"/>
        </w:rPr>
        <w:t>В итоге, если вы раскрываете Единицу огня в части, более-менее осознанной вами, то есть когда вы её сферичность, хотя бы, или объективность видите, вы можете сканировать свои возможности. Можно даже в теле, но самоё своё тело, данные не поступят, хотя, в тело, в мозг можно. Но это же, в принципе, синтез частей, надо различать отдельно части. Допустим, если вы в Вере раскрутите витийность, вы можете даже ничего не познать, потому что многие даже не знают, как она строится. Хотя какие-то варианты мы проходили. Да. Представляете? Ужас. Был полный ужас, но проходили. В Хум, я думаю, не надо. Поищите, поищите, сами подумайте. Найдите свои части, где можно это раскрутить. (</w:t>
      </w:r>
      <w:r>
        <w:rPr>
          <w:rFonts w:cs="Verdana" w:ascii="Verdana" w:hAnsi="Verdana"/>
          <w:i/>
          <w:sz w:val="20"/>
          <w:szCs w:val="20"/>
        </w:rPr>
        <w:t>из зала вопрос, неразборчиво</w:t>
      </w:r>
      <w:r>
        <w:rPr>
          <w:rFonts w:cs="Verdana" w:ascii="Verdana" w:hAnsi="Verdana"/>
          <w:sz w:val="20"/>
          <w:szCs w:val="20"/>
        </w:rPr>
        <w:t xml:space="preserve">). Естественно, сфера мысли. Ну что ты там витийность узнаешь? Что твоя мысль есть? Думайте, ребята, думайте. Сфера мысли - это система, закрытая самоё на себя. Я ж сказал о системах. О. Но я же сказал: «Думайте, ребята». Есть законы. Если в Синтезе Владыка моими словами говорит, что система закрытая и её сканировать не надо, то есть нам не хватит или подготовки, или системы так у нас развиты, что сканировать просто нечем. Вопрос не в тебе, чтобы все остальные осознали. </w:t>
      </w:r>
    </w:p>
    <w:p>
      <w:pPr>
        <w:pStyle w:val="Normal"/>
        <w:ind w:firstLine="360"/>
        <w:jc w:val="both"/>
        <w:rPr/>
      </w:pPr>
      <w:r>
        <w:rPr>
          <w:rFonts w:cs="Verdana" w:ascii="Verdana" w:hAnsi="Verdana"/>
          <w:sz w:val="20"/>
          <w:szCs w:val="20"/>
        </w:rPr>
        <w:t>В ситуации уже мозги работают. Ситуации. Если вокруг вас ситуация, и вы не знаете, как поступить, раскиньте витийность. В пятой расе раскидывали карты тар</w:t>
      </w:r>
      <w:r>
        <w:rPr>
          <w:rFonts w:cs="Verdana" w:ascii="Verdana" w:hAnsi="Verdana"/>
          <w:i/>
          <w:sz w:val="20"/>
          <w:szCs w:val="20"/>
        </w:rPr>
        <w:t>о</w:t>
      </w:r>
      <w:r>
        <w:rPr>
          <w:rFonts w:cs="Verdana" w:ascii="Verdana" w:hAnsi="Verdana"/>
          <w:sz w:val="20"/>
          <w:szCs w:val="20"/>
        </w:rPr>
        <w:t xml:space="preserve"> или т</w:t>
      </w:r>
      <w:r>
        <w:rPr>
          <w:rFonts w:cs="Verdana" w:ascii="Verdana" w:hAnsi="Verdana"/>
          <w:i/>
          <w:sz w:val="20"/>
          <w:szCs w:val="20"/>
        </w:rPr>
        <w:t>а</w:t>
      </w:r>
      <w:r>
        <w:rPr>
          <w:rFonts w:cs="Verdana" w:ascii="Verdana" w:hAnsi="Verdana"/>
          <w:sz w:val="20"/>
          <w:szCs w:val="20"/>
        </w:rPr>
        <w:t>ро и вообще карты, а вы раскидывайте витийность. О, смотри. Как хорошо звучит. Если вы научитесь, тут недалеко до пророчества. Когда к вам подходит Чело и говорит: «Ну не знаю, что….». Раскинь витийность в том месте, где не так что-то происходит, собери банк данных и перестрой после этого ту ситуативность, которая там сложилась и мешает тебе исполнить то, что ты хочешь. Нормальная «хотелка», вполне реально по жизни, но не исполняется. Где? В витийности. Вот теперь после обучалки есть чем заниматься. Ситуация - машина не продаётся. Раскинь на машину витийность, что у неё там: непритяжка нового клиента. Другого хозяина не хочет. Она же, как техническое существо, привязалась и всё тут. Ладно, понятно с этим.</w:t>
      </w:r>
    </w:p>
    <w:p>
      <w:pPr>
        <w:pStyle w:val="Normal"/>
        <w:ind w:firstLine="360"/>
        <w:jc w:val="both"/>
        <w:rPr/>
      </w:pPr>
      <w:r>
        <w:rPr>
          <w:rFonts w:cs="Verdana" w:ascii="Verdana" w:hAnsi="Verdana"/>
          <w:sz w:val="20"/>
          <w:szCs w:val="20"/>
        </w:rPr>
        <w:t>И последнее. Кроме ситуации ещё есть одно, такая важная вещь (условие – это ситуация, это сюда же). Одна такая важная вещь, чтобы вы расширили взгляд. Где ещё можно применить витийность? По жизни это ситуации. Ситуации - это конкретно, по жизни - это вообще. Среда - тем более, это понятно. Чем вам сканировать среду, вонять потом будете. Надо думать, где применять, а где не надо. Вы же кремом пользуетесь, а не экскрементами. Вы извините за этот образ, но иногда такое несёте. Вы думайте. Вы утончённый аппарат - в мартеновскую печь, да? Типа того, что «посмотрим, поплавится ли он». На фига вам среда? Ну, поплавится ваша витийность, где новую возьмёте? Среда - это всё, вы раскинете по всей Планете, вам силёнок хватит собрать вместе с той гадостью, которая по всей планете бродит. Её ещё преодолевать надо. Ваши Части и ситуации - это в огне с духом, это ваше. Где там вы огонь и дух нашли, чтобы Омега работала. Нет, даже духа во многих местах нет, я не оговорился, иногда света вообще не замечается, во многих местах по планете. Там где люди живут и в крупных местах живут. Не замечается. Есть последыши света, а не чистый прямой свет, в мире происходящий. Какая витийность, вы о чём? Там бред полной жизни. Ладно. На присутствиях само собой, это Дома, это ситуация. Ты вышел на присутствие, у тебя ситуация. Давай соображать. Отойдите от ситуаций, от присутствий, от проявлений, от Частей, от Домов, от книг. (</w:t>
      </w:r>
      <w:r>
        <w:rPr>
          <w:rFonts w:cs="Verdana" w:ascii="Verdana" w:hAnsi="Verdana"/>
          <w:i/>
          <w:sz w:val="20"/>
          <w:szCs w:val="20"/>
        </w:rPr>
        <w:t>Из зала реплика: «На директора раскинуть»</w:t>
      </w:r>
      <w:r>
        <w:rPr>
          <w:rFonts w:cs="Verdana" w:ascii="Verdana" w:hAnsi="Verdana"/>
          <w:sz w:val="20"/>
          <w:szCs w:val="20"/>
        </w:rPr>
        <w:t>). Закон свободы воли, чувствуете, как нарушает? На директора раскинуть, на мужа погадать, и гадалка в виде гадины сразу прибежит и скажет: «Ну, что пораскинула, да?» А свободу воли кто отменял? На директора раскинуть (</w:t>
      </w:r>
      <w:r>
        <w:rPr>
          <w:rFonts w:cs="Verdana" w:ascii="Verdana" w:hAnsi="Verdana"/>
          <w:i/>
          <w:sz w:val="20"/>
          <w:szCs w:val="20"/>
        </w:rPr>
        <w:t>В.С. говорит</w:t>
      </w:r>
      <w:r>
        <w:rPr>
          <w:rFonts w:cs="Verdana" w:ascii="Verdana" w:hAnsi="Verdana"/>
          <w:sz w:val="20"/>
          <w:szCs w:val="20"/>
        </w:rPr>
        <w:t xml:space="preserve"> </w:t>
      </w:r>
      <w:r>
        <w:rPr>
          <w:rFonts w:cs="Verdana" w:ascii="Verdana" w:hAnsi="Verdana"/>
          <w:i/>
          <w:sz w:val="20"/>
          <w:szCs w:val="20"/>
        </w:rPr>
        <w:t>с возмущением, ред</w:t>
      </w:r>
      <w:r>
        <w:rPr>
          <w:rFonts w:cs="Verdana" w:ascii="Verdana" w:hAnsi="Verdana"/>
          <w:sz w:val="20"/>
          <w:szCs w:val="20"/>
        </w:rPr>
        <w:t>.). Слушайте, 26-й Синтез, я вообще поражаюсь.</w:t>
      </w:r>
    </w:p>
    <w:p>
      <w:pPr>
        <w:pStyle w:val="Normal"/>
        <w:ind w:firstLine="360"/>
        <w:jc w:val="both"/>
        <w:rPr/>
      </w:pPr>
      <w:r>
        <w:rPr>
          <w:rFonts w:cs="Verdana" w:ascii="Verdana" w:hAnsi="Verdana"/>
          <w:sz w:val="20"/>
          <w:szCs w:val="20"/>
        </w:rPr>
        <w:t xml:space="preserve">Вы чело, господа? Это не к этому сказано. Вы чело, да? А вам, как чело, витийность нужна? А что вы, как человек соображаете? «Ситуацию, присутствия, части». А как чело? Как ведущий, это вы в сфере Дома Проявления раскинули. Пока вы там больше ничего не умеете. А как чело вы витийность можете представить, как она раскинулась? Не по Посвящениям, хотя это тоже нужно. Но это посложнее будет. Вы можете не на Владыку раскинуть. Нет. Установить витийность между Владыкой и вами. Она есть, но она, то есть, то нет. Она, вообще, вы вляпались, Владыка отменил всё. А установить витийность, знаете, как это прямое выражение, вот у меня выражение огня в расшифровке. А теперь представьте, Владыка делает прямую витийсноть с вами и вы её расшифровываете. Это как расшифровка огня, фактически. </w:t>
      </w:r>
      <w:r>
        <w:rPr>
          <w:rFonts w:cs="Verdana" w:ascii="Verdana" w:hAnsi="Verdana"/>
          <w:b/>
          <w:sz w:val="20"/>
          <w:szCs w:val="20"/>
        </w:rPr>
        <w:t>Расшифровка витийности Владыки, направленной конкретно только на вас</w:t>
      </w:r>
      <w:r>
        <w:rPr>
          <w:rFonts w:cs="Verdana" w:ascii="Verdana" w:hAnsi="Verdana"/>
          <w:sz w:val="20"/>
          <w:szCs w:val="20"/>
        </w:rPr>
        <w:t xml:space="preserve">. Смотри, как вдохновляет, правда? Ведь нашли? Не только по форме надо бегать, надо ещё по содержанию соображать. А если вы это с Отцом сможете сделать? Только с Изначально Вышестоящим Отцом витийность может не дойти, ладно? То есть она там застрянет на 26-м проявлении, а вы не найдете её. У вас 8, 16 проявлений, учитывайте подготовку. С ФА-Отцом Метагалактики уже можно. Допустим, если вы ФА-64-ричны, стоит, может быть, попробовать витийность с ФА-Отцом Метагалактики Единым для развития. А, вообще, у вас 16-рицы воспитываются? Может установить витийность между 16-рицами, которые вам дают банк данных, в тех присутствиях и мерностях, вы им даете банк данных (это по поводу присутствий), но уже не присутственно внешне, ситуативно и формально, а между 16-рицами. Смотрите, как </w:t>
      </w:r>
      <w:r>
        <w:rPr>
          <w:rFonts w:cs="Verdana" w:ascii="Verdana" w:hAnsi="Verdana"/>
          <w:b/>
          <w:sz w:val="20"/>
          <w:szCs w:val="20"/>
        </w:rPr>
        <w:t>Столп витийности Омегой</w:t>
      </w:r>
      <w:r>
        <w:rPr>
          <w:rFonts w:cs="Verdana" w:ascii="Verdana" w:hAnsi="Verdana"/>
          <w:sz w:val="20"/>
          <w:szCs w:val="20"/>
        </w:rPr>
        <w:t>. Как вариант, Столп ведь синтезирует присутствия. Столп витийности Омегой, я чётко сказал, а вы думайте, полезно, складывайте. Увидели. С ФА-Отцом Метагалактики тоже поможет. Может быть, с каким-то Управителем Основ, но с Управителем Основ, если он позволит. Там витийность витийности рознь, даже волосы сгореть могут от концентрации огня, физически. Я не шучу. Витийность - это обоюдоострый аппарат, если вы не туда его засунете. Имейте в виду. Это Омега. Я напоминаю, витийность строится на материи вышестоящих выражений.  И Управители Основ пользуются не своим горизонтом материи, а какой-то вышестоящей, не всегда нам характерной. И вы видите Управителя Основ 33-го проявления, а он пользуется материей далеко не проявленной. И что вы будете потом делать? Да, вот именно это самое: «Болею». Почему? «А почему такой маленький?». «Болею», да? Не надо это делать. То есть надо серьёзно подумать и вначале это научиться делать с Владыкой. Но ФА-Отец Метагалактики же Управитель Основ. С ним можно. Вот с ФА-Сыном и ФА-Дочерью не рекомендую. И с ФА-Матерью тоже. Не потому, что это четверица, а потому что опалитесь, вы пока не готовы к такой витийности. Возьмите из первой восьмёрки, то есть с мукой соображают. </w:t>
      </w:r>
    </w:p>
    <w:p>
      <w:pPr>
        <w:pStyle w:val="Normal"/>
        <w:ind w:firstLine="360"/>
        <w:jc w:val="both"/>
        <w:rPr/>
      </w:pPr>
      <w:r>
        <w:rPr>
          <w:rFonts w:cs="Verdana" w:ascii="Verdana" w:hAnsi="Verdana"/>
          <w:sz w:val="20"/>
          <w:szCs w:val="20"/>
        </w:rPr>
        <w:t xml:space="preserve">Хотите вы пробудиться? Витийность с Буддой. Я же подсказал «33», но не в проявления, а в вышестоящие присутствия. Что вы все в проявления лезете, надо иметь там тридцать три части. О! Не проявления, а присутствия, уже легче, правда?  И первая восьмёрка от Будды до Отца, она создаёт потенциал жизни. Почему я сказал тридцать третье для Омеги? Есть такое 8-ричное кольцо: 32-25, 33-26. Значит Омега, если физика, то тридцать три - это аматика, 8-рочка. Фактически, Дом Омеги - это Будда. И задача Омеги - пробуждать части, системы и аппараты собой. Витийность. Значит, Омега сориентирована на Будду как тридцать третье выражение. Естественно, аматичность Будды витийностью, </w:t>
      </w:r>
      <w:r>
        <w:rPr>
          <w:rFonts w:cs="Verdana" w:ascii="Verdana" w:hAnsi="Verdana"/>
          <w:b/>
          <w:sz w:val="20"/>
          <w:szCs w:val="20"/>
        </w:rPr>
        <w:t>аматичность Будды витийностью, по отношению к Омеге имеет главенствующую роль</w:t>
      </w:r>
      <w:r>
        <w:rPr>
          <w:rFonts w:cs="Verdana" w:ascii="Verdana" w:hAnsi="Verdana"/>
          <w:sz w:val="20"/>
          <w:szCs w:val="20"/>
        </w:rPr>
        <w:t>. Вот тут нужна Дхьяна, серьёзно поразмышлять, даже объяснять тут нечего. Здесь должно быть понятно. Не понятно - нужна Дхьяна. И тогда Омега будет сама вам благодарна. Вы будете выяснять все условия, которые формируются у Будды, чтобы пробудиться потом в Омеге. Представляете? При этом для Омеги Изначальный Дом - это дух и Воля, Выявленость – свет и Мудрость, Истина - энергия и Любовь, но любит Омега истину, Безмолвие - полное Око, Воссоединенность - Дхамма Созидания и Усилие - Провидение. Правда, интересно? Но это вверх.</w:t>
      </w:r>
    </w:p>
    <w:p>
      <w:pPr>
        <w:pStyle w:val="Normal"/>
        <w:ind w:firstLine="360"/>
        <w:jc w:val="both"/>
        <w:rPr>
          <w:rFonts w:ascii="Verdana" w:hAnsi="Verdana" w:cs="Verdana"/>
          <w:sz w:val="20"/>
          <w:szCs w:val="20"/>
        </w:rPr>
      </w:pPr>
      <w:r>
        <w:rPr>
          <w:rFonts w:cs="Verdana" w:ascii="Verdana" w:hAnsi="Verdana"/>
          <w:sz w:val="20"/>
          <w:szCs w:val="20"/>
        </w:rPr>
        <w:t>А можно и вниз, где Омега - это восьмёрка, а единица это что? Головерсум. Головерсум - это физика Омеги. Омега создает условия витийности, а принимает в физичность эти условия Головерсум. То есть, если Омега физична, то аматика у Будды, а если Омега сама аматика, то физичность она развивает в Головерсуме. А Головерсум - это Психодинамика. Отсюда у нас психодинамика Частей, систем и аппаратов, развивающая головерсумность, но в выражении условий Омеги. Два взгляда из знакомых вещей, мы их периодически публикуем, но их надо постоянно напоминать, чтобы у нас выросла синтезируемость, сообразительность, складываемость этого.</w:t>
      </w:r>
    </w:p>
    <w:p>
      <w:pPr>
        <w:pStyle w:val="Normal"/>
        <w:ind w:firstLine="360"/>
        <w:jc w:val="both"/>
        <w:rPr/>
      </w:pPr>
      <w:r>
        <w:rPr>
          <w:rFonts w:cs="Verdana" w:ascii="Verdana" w:hAnsi="Verdana"/>
          <w:sz w:val="20"/>
          <w:szCs w:val="20"/>
        </w:rPr>
        <w:t xml:space="preserve">Вот с </w:t>
      </w:r>
      <w:r>
        <w:rPr>
          <w:rFonts w:cs="Verdana" w:ascii="Verdana" w:hAnsi="Verdana"/>
          <w:i/>
          <w:sz w:val="20"/>
          <w:szCs w:val="20"/>
        </w:rPr>
        <w:t>этими</w:t>
      </w:r>
      <w:r>
        <w:rPr>
          <w:rFonts w:cs="Verdana" w:ascii="Verdana" w:hAnsi="Verdana"/>
          <w:sz w:val="20"/>
          <w:szCs w:val="20"/>
        </w:rPr>
        <w:t xml:space="preserve"> вещами витийность установить можно, с </w:t>
      </w:r>
      <w:r>
        <w:rPr>
          <w:rFonts w:cs="Verdana" w:ascii="Verdana" w:hAnsi="Verdana"/>
          <w:i/>
          <w:sz w:val="20"/>
          <w:szCs w:val="20"/>
        </w:rPr>
        <w:t>этими</w:t>
      </w:r>
      <w:r>
        <w:rPr>
          <w:rFonts w:cs="Verdana" w:ascii="Verdana" w:hAnsi="Verdana"/>
          <w:sz w:val="20"/>
          <w:szCs w:val="20"/>
        </w:rPr>
        <w:t xml:space="preserve"> явлениями, с </w:t>
      </w:r>
      <w:r>
        <w:rPr>
          <w:rFonts w:cs="Verdana" w:ascii="Verdana" w:hAnsi="Verdana"/>
          <w:i/>
          <w:sz w:val="20"/>
          <w:szCs w:val="20"/>
        </w:rPr>
        <w:t xml:space="preserve">этими </w:t>
      </w:r>
      <w:r>
        <w:rPr>
          <w:rFonts w:cs="Verdana" w:ascii="Verdana" w:hAnsi="Verdana"/>
          <w:sz w:val="20"/>
          <w:szCs w:val="20"/>
        </w:rPr>
        <w:t xml:space="preserve">выражениями. Будет полезно. Надеюсь, хватит вариантов витийности. Можно потом, когда вы вот этому поучитесь, кто будет учиться, можно потом найти и другие варианты, но это уже потом дальше в расширение, в углубление. Всё. Я могу так сказать: с точки зрения Чело то, что вскрылось вчера, сегодня вот в глубине вскрыл Владыка и Отец, это золотой материал. Просто, без слов. Самые лучшие оценки. </w:t>
      </w:r>
      <w:r>
        <w:rPr>
          <w:rFonts w:cs="Verdana" w:ascii="Verdana" w:hAnsi="Verdana"/>
          <w:b/>
          <w:sz w:val="20"/>
          <w:szCs w:val="20"/>
        </w:rPr>
        <w:t>Если этим овладеть, мы не на голову вырастим, не на порядок вырастим, а на несколько десятков порядков станем выше.</w:t>
      </w:r>
      <w:r>
        <w:rPr>
          <w:rFonts w:cs="Verdana" w:ascii="Verdana" w:hAnsi="Verdana"/>
          <w:sz w:val="20"/>
          <w:szCs w:val="20"/>
        </w:rPr>
        <w:t xml:space="preserve"> На несколько десятков, на порядок выше. Как выше на голову? На несколько десятков голов станем выше, так можно говорить. Я серьёзно говорю. Если вы увидите витийность, вы будете видеть то, что другие просто не замечают и заметить не могут, нечем. Понятно, что расшифровывать вы будете по мере подготовки своей, и люди будут слышать по мере их подготовки. Некоторым и говорить это не надо. Ты видишь, а они всё равно туда пройдут, дай возможность человеку ошибиться. Преодолением он растёт, ошибся – преодолел, вырос. Но уметь видеть – это, фактически, дар пророчества. Уметь предвидеть. А уметь предвидеть - это заранее постелить себе, кому соломку, а кому подушечку, кому пиджачок, в общем, это кто на чём любит спать, а кому и перинку. Но, правда, это заранее и упасть. Зачем падать. Заранее предположить и уже принять превентивные меры, даже стяжать условия, чтобы это не произошло. Вот она витийность, когда чувствуешь, что может произойти, но тебе не хочется. А зачем мучиться, что это может произойти, а тебе не хочется. Стяжай условия, чтобы это не произошло. Или чтобы это произошло по-другому, комфортно. Никогда не стяжали? А чем вы занимаетесь вообще? Зачем вам Синтез, если вы этим не пользуетесь. Если вам это не нравится, зачем этим заниматься или жить этим? Стяжали условия на перестройку этого. Ведь можно по-разному расти, можно выбирать как вы растёте. Везде рост, везде преодоление, везде восхождение. И можно выбрать условия, что этим можно восходить, а этим, ну не нравится просто, а этим нравится, ну и восходим. Всё, делайте то, что нравится.</w:t>
      </w:r>
    </w:p>
    <w:p>
      <w:pPr>
        <w:pStyle w:val="Normal"/>
        <w:ind w:firstLine="360"/>
        <w:jc w:val="both"/>
        <w:rPr>
          <w:rFonts w:ascii="Verdana" w:hAnsi="Verdana" w:cs="Verdana"/>
          <w:sz w:val="20"/>
          <w:szCs w:val="20"/>
        </w:rPr>
      </w:pPr>
      <w:r>
        <w:rPr>
          <w:rFonts w:cs="Verdana" w:ascii="Verdana" w:hAnsi="Verdana"/>
          <w:sz w:val="20"/>
          <w:szCs w:val="20"/>
        </w:rPr>
        <w:t>Это не отменит ваше восхождение. Восхождение - это не обязательно биться головой об стенку. Это не обязательно, не комфортно. У нас нормальное восхождение в комфорте в радости, в счастье. Это не значит, что у нас не бывает горя, слёз и проблем. Но мы ведь за срединный путь, а это между, а посередине всегда комфорт, в хорошем смысле слова. У нас есть материалы о комфортности, как преодоление некорректностей пятой расы. Некорректностей пятой расы, поэтому, я знаю, о чём я говорю. И витийность будет создавать вам комфортную выразимость. Итог витийности - это комфортная выразимость. Если вы овладеете витийностью, то будете проживать, что здесь это «зя» говорить, а это нельзя. По сознанию нельзя, по подготовке нельзя. Или вообще нельзя потому, что ситуация не созрела. А здесь, наоборот, «зя» говорить, ничего не созрело, но надо это высказать, потому что пора. Надо высказать и пора. Всё, витийность говорит: «Говори». «Так там ничего не готово». «Говори!». У него внутри созрело что-то или у неё, а внешне это никогда не созреет. Надо говорить, потому что внутри созрело, а внешне «и…. с ним» называется. То есть витийность бывает на внутреннее нацелена, а бывает на внешнее. Если вы этим овладеете, вам станет нормально, комфортно общаться с чело. «Как приглашать на Синтез?». Ситуацию витийности раскинул. Общаешься с чело, ты должен витийно его прожить. Как? С каждым человеком на доступном ему языке. В хорошем смысле слова, не двулично, но на понятном и ему доступном языке, а не нам. С французом по-французски. Подобие иерархической сознательности. Сложно сказал? Подобное притягивает подобное, но по иерархическому сознанию. Шире сказал. Сократил, шире сказал. Какая разница? И если вы можете на любом языке выразить один и тот же текст, вот это витийность. Вы можете не текст выразить, а образы, смыслы, суть - вам больше поверят, потому что вы вдохновитесь, чем будете тараторить: «Бр-р-р». Не буду, это ужас. Ужас!</w:t>
      </w:r>
    </w:p>
    <w:p>
      <w:pPr>
        <w:pStyle w:val="Normal"/>
        <w:ind w:firstLine="360"/>
        <w:jc w:val="both"/>
        <w:rPr>
          <w:rFonts w:ascii="Verdana" w:hAnsi="Verdana" w:cs="Verdana"/>
          <w:sz w:val="20"/>
          <w:szCs w:val="20"/>
        </w:rPr>
      </w:pPr>
      <w:r>
        <w:rPr>
          <w:rFonts w:cs="Verdana" w:ascii="Verdana" w:hAnsi="Verdana"/>
          <w:sz w:val="20"/>
          <w:szCs w:val="20"/>
        </w:rPr>
        <w:t xml:space="preserve">Ко мне недавно подошёл человек, в Москве. Там Синтез представляли. Говорит: «Слушай, я отработала много лет (человеку 85 лет, перечисляет, ужас биография - в хорошем смысле слова - что только не знал), я тебя прошу (человек интеллектуальный, глубоко мыслящий, то есть там не зависимо от возраста, видно что человек работает), сделайте, пожалуйста, тезаурус, расшифруйте все слова. Я, конечно, разбираюсь, но смотрю, как мы это делаем. У вас столько слов – странных, страшных и непонятных (такой намёк), что, если бы не моя подготовка, я бы не знала что с этим делать». Она хорошо сказала, но тезаурус мы не делаем мне говорят: «Ну, что ты не делаешь?». Но чело, ведь, должен учиться у Владыки. И когда он берёт слова от Владыки, рождается витийность. А когда он прочтёт их в бумажнике. Без бумажки я - букашка, получается. Где будет Владыка? И нам надо нацелить чело на Владыку, а не «бамажку», хотя постепенно алфавит вырастет. Но у нас у самих должен Интеллект созреть, чтобы правильно выражать каждый термин, который Владыка и Отец нам подарил, даже витийность. Попробуй её опиши. Алфавитность. Тезаурус. Метод Омеги? Нет. Выразимость Омеги. Нет. И то и другое, но нет. Это не то. Образное восприятие? Тоже не то. Вы меня поняли. Витийность она создаёт возможность расшифровки слов не алфавитно-тезаурусно. Тезаурус - это набор всяких слов, в расшифровочке. А именно от Отца и Владык. Когда тебе сказали «экософия», ты можешь вспомнить кто такая София, а можешь не вспомнить, что это мудрость Дома.  Этим всё сказано? Витийно этим всё сказано. Не витийно, научно, алфавитно: «Какая мудрость Дома? А что такое Дом?».  Экософия - это термин философии русского космизма. Это не из Синтеза (на всякий случай). С философской подготовкой - хоть какие-то ассоциации, без философской подготовки в русском космизме, это так называется философия, то есть ещё разные виды философии, по названию. «Утопический социализм». Представляете, какое название? И этим пользовалось наше советское правительство, чтобы построить нам социализм. Как вы думаете, куда мы пришли? К утопическому выражению. Сразу же было понятно. Витийно было понятно «утопический социализм» - основа всех социалистических движений. К чему они ведут? Не к утопизму, а к утопленности, к «асралам» своих выражений. Всё. Философия. Но мы с этим закончили. Увидели, вот витийность жизни? Я хотел просто в конце обобщить. Вот это называется «витийность жизни». Вы, научившись витийности, у вас какой-то такой стиль витийности созреет, когда некорректных сканируемостей….(хотя, это слово правильное), но витийность она решает все эти вопросы и сканируемости, и проживаемости, и слиянности, и обмена данными на уровне интуитивных связей, на уровне личных мимолетных, утончённых контактов, которые не все видят, но мигнул и кому-то понятно, кому-то - нет. Витийность с кем-то или с группой. У нас пойдёт утончение жизни. Это, как бы, новый тонкий мир, который рождается. Это не обязательно сфера, но, хотя бы, эта утончённость появится в общении между нами, витийность. Вот что такое мы сегодня с вами открытии. Так, что здесь очень большие перспективы нашей работы.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тандарт 26 Синтеза Огн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У нас, конечно, стандарт Синтеза. Так как у нас 26-й Синтез. Ой! Это 28 миллиардов 991 миллион 29 тысяч 248. 28 991 29 248. А теперь почувствуй разницу. Знаете, как говорят «почти убились». Столько мы говорили о витийном языке, я сказал о цифре и как меня рубануло. Я вижу «цифирь», я сам писал, бьёт! Почувствуйте алфавитно-цифровую разницу от витийности. Когда мы говорили о витийности, и вдруг я сказал цифирь. Совершенно разный взгляд, разный подход и разная проницаемость, разная жизнью. Вот это разница формально-логического подхода и образно-ассоциативного. Логика нужна, но представляете, во что она у нас сейчас превращается без витийности, без витийных связей. Вот это «битиё» по голове, называется, цифирью. Хотя это надо. Без этого мы не взойдём, не взойдём, но уж слишком большая разница, а должна быть какая-то равномерность и какая-то возможность слиянности. Всё, пошли в практику. У нас просто практика стандарта. Я не хочу совмещать с итоговой практикой, потому что слишком бьёт. Мы сейчас с вами двумя практиками должны чуть-чуть вывести из витийности и выровнять плоскость, чтобы вы дорогу домой нашли. Смешно это здесь. У нас было три Синтеза, когда человек выходит на улицу, он счастлив огнём настолько и думает: «А где я? Я в своем городе или где-то?» Мы ему говорим: «Ты посиди полчаса, кофе попей, отдохни, подыши, потом включишься». Поплавило всё на высоких Синтезах. Мы с вами дошли примерно до этого уровня. Я не шучу. В глубине витийности вы сейчас ушли в другую среду, можете поверить мне, как ведущему. Просто вас сейчас ударила цифра. В итоге, когда вы будете разъезжаться, расходиться, будьте просто внимательными. Вас окружающая жизнь из глубины, куда мы пошли, вышли, может чуть ударять. Если вы чётко на неё не отстроитесь, но не подстроитесь. Отстроиться - это сорганизоваться с ней, подстраиваться не надо, не надо терять витийность, надо учиться совмещать её с жизнью. Вот двумя практиками мы попытаемся выровнять вас не с жизнью, а с какими-то возможностями, но не теряя витийности. Практика.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8</w:t>
      </w:r>
    </w:p>
    <w:p>
      <w:pPr>
        <w:pStyle w:val="Normal"/>
        <w:ind w:firstLine="360"/>
        <w:jc w:val="center"/>
        <w:rPr>
          <w:rFonts w:ascii="Verdana" w:hAnsi="Verdana" w:cs="Verdana"/>
          <w:b/>
          <w:b/>
          <w:sz w:val="20"/>
          <w:szCs w:val="20"/>
        </w:rPr>
      </w:pPr>
      <w:r>
        <w:rPr>
          <w:rFonts w:cs="Verdana" w:ascii="Verdana" w:hAnsi="Verdana"/>
          <w:b/>
          <w:sz w:val="20"/>
          <w:szCs w:val="20"/>
        </w:rPr>
        <w:t>Стяжание стандарта 26-го Синтеза Огня</w:t>
      </w:r>
    </w:p>
    <w:p>
      <w:pPr>
        <w:pStyle w:val="Normal"/>
        <w:ind w:firstLine="360"/>
        <w:jc w:val="center"/>
        <w:rPr>
          <w:rFonts w:ascii="Verdana" w:hAnsi="Verdana" w:cs="Verdana"/>
          <w:b/>
          <w:b/>
          <w:sz w:val="20"/>
          <w:szCs w:val="20"/>
        </w:rPr>
      </w:pPr>
      <w:r>
        <w:rPr>
          <w:rFonts w:cs="Verdana" w:ascii="Verdana" w:hAnsi="Verdana"/>
          <w:b/>
          <w:sz w:val="20"/>
          <w:szCs w:val="20"/>
        </w:rPr>
        <w:t>Стяжание Стандарта Витийности</w:t>
      </w:r>
    </w:p>
    <w:p>
      <w:pPr>
        <w:pStyle w:val="Normal"/>
        <w:ind w:left="1080" w:firstLine="360"/>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 xml:space="preserve">Мы возжигаемся огнём Изначально Вышестоящих Владык Кут Хуми Фаинь. </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 xml:space="preserve">Снтезируемся с Изначально Вышестоящим Отцом, возжигаясь Его огнём, развёртываясь в зале Изначально Вышестоящего Отца  64-проявленном явленно. </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нового Стандарта 26-го Синтеза Огня, фиксируя его собою.</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 xml:space="preserve">И в этом огне, синтезируясь с Изначально Вышестоящим Отцом, мы стяжаем  28 991 029 248 огней Стандарта 26-го Синтеза Огня 26-тым Изначально Вышестоящим Проявлением. </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И возжигаясь им, мы синтезируемся с Хум Изначально Вышестоящего Отца и стяжаем 28 991 029 248 единиц огня 26-го Изначально Вышестоящего Проявления Изначально Вышестоящего Отца собою. И, возжигаясь этим огнём, развёртываемся им.</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Стандарт 26-го Синтеза Огня собою. И возжигаясь им, мы синтезируемся с Хум Изначально Вышестоящего Отца и стяжаем прямое выражение Витийности в развитии и выражении Омеги Изначально Вышестоящего Отца каждому из нас для устойчивости жития и бытия ею.</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И возжигаясь этим огнём, развёртываемся в новом Стандарте Витийного выражения жизни и бытия собою.</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стяжая Стандарт Витийности каждому из нас и синтезу нас во всей глубине подготовки и мерой выраженности Изначально Вышестоящего Отца собою. И возжигаемся этим огнём.</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стяжаем Изначально Вышестоящий Синтез Изначально Вышестоящего Отца и просим преобразить каждого из нас и синтез нас на выражение Стандарта Витийности собою. И, возжигаясь, развёртываемся им.</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их Владык Кут Хуми Фаинь. Возвращаемся в физическое присутствие.</w:t>
      </w:r>
    </w:p>
    <w:p>
      <w:pPr>
        <w:pStyle w:val="Normal"/>
        <w:tabs>
          <w:tab w:val="clear" w:pos="708"/>
          <w:tab w:val="left" w:pos="0" w:leader="none"/>
        </w:tabs>
        <w:ind w:firstLine="360"/>
        <w:jc w:val="both"/>
        <w:rPr>
          <w:rFonts w:ascii="Verdana" w:hAnsi="Verdana" w:cs="Verdana"/>
          <w:i/>
          <w:i/>
          <w:sz w:val="20"/>
          <w:szCs w:val="20"/>
        </w:rPr>
      </w:pPr>
      <w:r>
        <w:rPr>
          <w:rFonts w:cs="Verdana" w:ascii="Verdana" w:hAnsi="Verdana"/>
          <w:i/>
          <w:sz w:val="20"/>
          <w:szCs w:val="20"/>
        </w:rPr>
        <w:t xml:space="preserve">И эманируем всё стяжённое и возожжённое в Изначальный Дом Изначально Вышестоящего Отца, в Дом Изначально Вышестоящего Отца 13-го Проявления, во все Изначальные Дома и Группы участников данной практики и Изначальный Дом каждого и выходим из практики. Аминь.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Со Стандартом Витийности понятно? На всякий случай, Стандарт означает «Синтез», у нас есть стандарты Синтеза. И стяжав Стандарт Витийности, мы не огрубляем витийность, а устанавливаем стандарт Синтеза для витийности. Другими словами, есть Синтез самой Витийности. То есть, как она синтезирует. Мы поставили условия стандарта от выразимости Изначально Вышестоящего Отца. То есть, самый высокий стандарт. Понимаете о чём я, да? То есть  сама Витийность будет синтезироваться от выраженности Изначально Вышестоящего Отца и глубине каких-то действий, выражений. А Он есть всё, значит, витийность может быть для всего.  Но есть стандарты Синтеза, даже Витийности. Потому что это всё-таки Омега, есть свой синтез и омежных, и отцовских, и иных выражений. Соответственно, легче всего Витийность будет действовать с двадцать шестого по первое выражение. А выше она тоже будет действовать, но уже в утончённом порядке, когда мы овладеем ею. Допустим, витийно просматривать судьбу или провидение можно, но если сможешь расшифровать. Раскинуть-то можешь, расшифровать сложно. В этом вопрос, этому надо научиться. Всё. Вот это называется стандарт Синтеза. Увидели? Увидели. Интересную Отец дал фиксацию. И у нас итоговая практика. Я же сказал, двумя практиками ступенчато пристраиваемся к жизни. Можно было одной практикой. Включаемся. Чувствуете, мы посередине. Стало легче, но такое ощущение, что мы ещё не вышли, где-то там ещё. Пока не оценишь, хотя уже стало легче. Первая ступень. Вот она – Витийность, когда вы проживаете «как это», это объяснять не надо «как это». Всё,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9</w:t>
      </w:r>
    </w:p>
    <w:p>
      <w:pPr>
        <w:pStyle w:val="Normal"/>
        <w:ind w:firstLine="360"/>
        <w:jc w:val="center"/>
        <w:rPr>
          <w:rFonts w:ascii="Verdana" w:hAnsi="Verdana" w:cs="Verdana"/>
          <w:b/>
          <w:b/>
          <w:sz w:val="20"/>
          <w:szCs w:val="20"/>
        </w:rPr>
      </w:pPr>
      <w:r>
        <w:rPr>
          <w:rFonts w:cs="Verdana" w:ascii="Verdana" w:hAnsi="Verdana"/>
          <w:b/>
          <w:sz w:val="20"/>
          <w:szCs w:val="20"/>
        </w:rPr>
        <w:t>Итоговая практика 26-го Синтеза Огня</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Синтезируемся с Изначально Вышестоящим  Владыкой  Кут Хуми. Возжигаясь его огнём,  развёртываемся  в зале ДИВО 32-го Изначально Вышестоящего Проявления  собою в форме чело Сиаматической подготовки.</w:t>
      </w:r>
    </w:p>
    <w:p>
      <w:pPr>
        <w:pStyle w:val="Normal"/>
        <w:ind w:firstLine="360"/>
        <w:jc w:val="both"/>
        <w:rPr>
          <w:rFonts w:ascii="Verdana" w:hAnsi="Verdana" w:cs="Verdana"/>
          <w:i/>
          <w:i/>
          <w:sz w:val="20"/>
          <w:szCs w:val="20"/>
        </w:rPr>
      </w:pPr>
      <w:r>
        <w:rPr>
          <w:rFonts w:cs="Verdana" w:ascii="Verdana" w:hAnsi="Verdana"/>
          <w:i/>
          <w:sz w:val="20"/>
          <w:szCs w:val="20"/>
        </w:rPr>
        <w:t>Возжигаясь огнём Изначально Вышестоящего Владыки Кут Хуми, стяжаем и возжигаемся  условиями  итоговой практики стяжания каждому из нас и синтезу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возжигаемся Его огнём, развёртываясь  в зале Изначально Вышестоящего Отца  64-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и возжигаемся Изначально Вышестоящим Синтезом Изначально Вышестоящего Отца собою, прося преобразить каждого  из нас и синтез нас на выражение итоговой  практики  26-го Синтеза Огня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Хум  Изначально Вышестоящего Отца и  стяжаем: </w:t>
      </w:r>
    </w:p>
    <w:p>
      <w:pPr>
        <w:pStyle w:val="Normal"/>
        <w:ind w:firstLine="360"/>
        <w:rPr>
          <w:rFonts w:ascii="Verdana" w:hAnsi="Verdana" w:cs="Verdana"/>
          <w:i/>
          <w:i/>
          <w:sz w:val="20"/>
          <w:szCs w:val="20"/>
        </w:rPr>
      </w:pPr>
      <w:r>
        <w:rPr>
          <w:rFonts w:cs="Verdana" w:ascii="Verdana" w:hAnsi="Verdana"/>
          <w:i/>
          <w:sz w:val="20"/>
          <w:szCs w:val="20"/>
        </w:rPr>
        <w:t>Протоядро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Трансвизор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Головерсум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Ом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Хум              Изначально Вышестоящего Отца 26-го Синтеза,</w:t>
      </w:r>
    </w:p>
    <w:p>
      <w:pPr>
        <w:pStyle w:val="Normal"/>
        <w:tabs>
          <w:tab w:val="clear" w:pos="708"/>
          <w:tab w:val="left" w:pos="1260" w:leader="none"/>
        </w:tabs>
        <w:ind w:firstLine="360"/>
        <w:rPr>
          <w:rFonts w:ascii="Verdana" w:hAnsi="Verdana" w:cs="Verdana"/>
          <w:i/>
          <w:i/>
          <w:sz w:val="20"/>
          <w:szCs w:val="20"/>
        </w:rPr>
      </w:pPr>
      <w:r>
        <w:rPr>
          <w:rFonts w:cs="Verdana" w:ascii="Verdana" w:hAnsi="Verdana"/>
          <w:i/>
          <w:sz w:val="20"/>
          <w:szCs w:val="20"/>
        </w:rPr>
        <w:t>Веру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Изъявленность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Дом ФА   Отца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Монаду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Омегу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Провидение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Дхамму Созидания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Око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Истину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Выявление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Изначальный Дом Изначально Вышестоящего Отца 26 Синтеза,</w:t>
      </w:r>
    </w:p>
    <w:p>
      <w:pPr>
        <w:pStyle w:val="Normal"/>
        <w:ind w:firstLine="360"/>
        <w:rPr>
          <w:rFonts w:ascii="Verdana" w:hAnsi="Verdana" w:cs="Verdana"/>
          <w:i/>
          <w:i/>
          <w:sz w:val="20"/>
          <w:szCs w:val="20"/>
        </w:rPr>
      </w:pPr>
      <w:r>
        <w:rPr>
          <w:rFonts w:cs="Verdana" w:ascii="Verdana" w:hAnsi="Verdana"/>
          <w:i/>
          <w:sz w:val="20"/>
          <w:szCs w:val="20"/>
        </w:rPr>
        <w:t>Образ Отца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Слово Отца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Душу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Синтезобраз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Сердце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Разум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Тело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Дом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Прообраз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Сансару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Интеллект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Ум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Мощь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Сознание    Изначально Вышестоящего Отца 26-го Синтеза,</w:t>
      </w:r>
    </w:p>
    <w:p>
      <w:pPr>
        <w:pStyle w:val="Normal"/>
        <w:ind w:firstLine="360"/>
        <w:rPr>
          <w:rFonts w:ascii="Verdana" w:hAnsi="Verdana" w:cs="Verdana"/>
          <w:i/>
          <w:i/>
          <w:sz w:val="20"/>
          <w:szCs w:val="20"/>
        </w:rPr>
      </w:pPr>
      <w:r>
        <w:rPr>
          <w:rFonts w:cs="Verdana" w:ascii="Verdana" w:hAnsi="Verdana"/>
          <w:i/>
          <w:sz w:val="20"/>
          <w:szCs w:val="20"/>
        </w:rPr>
        <w:t>Столп         Изначально Вышестоящего Отца 26-го Синтеза</w:t>
      </w:r>
    </w:p>
    <w:p>
      <w:pPr>
        <w:pStyle w:val="Normal"/>
        <w:ind w:firstLine="360"/>
        <w:jc w:val="both"/>
        <w:rPr>
          <w:rFonts w:ascii="Verdana" w:hAnsi="Verdana" w:cs="Verdana"/>
          <w:i/>
          <w:i/>
          <w:sz w:val="20"/>
          <w:szCs w:val="20"/>
        </w:rPr>
      </w:pPr>
      <w:r>
        <w:rPr>
          <w:rFonts w:cs="Verdana" w:ascii="Verdana" w:hAnsi="Verdana"/>
          <w:i/>
          <w:sz w:val="20"/>
          <w:szCs w:val="20"/>
        </w:rPr>
        <w:t xml:space="preserve">И Дом Отца Изначально Вышестоящего Отца 26 Синтеза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32-рицей 26 Синтеза в каждом из нас и в синтезе нас, мы синтезируемся с Хум Изначально Вышестоящего Отца и стяжаем Изначально Вышестоящий Синтез Изначально Вышестоящего Отца 32-рицей 26 выражения каждым из нас и синтезом нас. И возжигаясь, развёртываемся ею. </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синтезируясь с  Хум Изначально Вышестоящего Отца, стяжаем: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26-ричную синтез-32-рицу и, возжигаясь, развёртываемся ею;</w:t>
      </w:r>
    </w:p>
    <w:p>
      <w:pPr>
        <w:pStyle w:val="Normal"/>
        <w:ind w:firstLine="360"/>
        <w:rPr>
          <w:rFonts w:ascii="Verdana" w:hAnsi="Verdana" w:cs="Verdana"/>
          <w:i/>
          <w:i/>
          <w:sz w:val="20"/>
          <w:szCs w:val="20"/>
        </w:rPr>
      </w:pPr>
      <w:r>
        <w:rPr>
          <w:rFonts w:cs="Verdana" w:ascii="Verdana" w:hAnsi="Verdana"/>
          <w:i/>
          <w:sz w:val="20"/>
          <w:szCs w:val="20"/>
        </w:rPr>
        <w:t>Огнефа 26-го Синтеза Огня и возжигаясь, развёртываемся  им;</w:t>
      </w:r>
    </w:p>
    <w:p>
      <w:pPr>
        <w:pStyle w:val="Normal"/>
        <w:ind w:firstLine="360"/>
        <w:rPr>
          <w:rFonts w:ascii="Verdana" w:hAnsi="Verdana" w:cs="Verdana"/>
          <w:i/>
          <w:i/>
          <w:sz w:val="20"/>
          <w:szCs w:val="20"/>
        </w:rPr>
      </w:pPr>
      <w:r>
        <w:rPr>
          <w:rFonts w:cs="Verdana" w:ascii="Verdana" w:hAnsi="Verdana"/>
          <w:i/>
          <w:sz w:val="20"/>
          <w:szCs w:val="20"/>
        </w:rPr>
        <w:t>26-ричное Огнефа  26-и Синтезов ФА и возжигаясь, развёртываемся им;</w:t>
      </w:r>
    </w:p>
    <w:p>
      <w:pPr>
        <w:pStyle w:val="Normal"/>
        <w:ind w:firstLine="360"/>
        <w:rPr>
          <w:rFonts w:ascii="Verdana" w:hAnsi="Verdana" w:cs="Verdana"/>
          <w:i/>
          <w:i/>
          <w:sz w:val="20"/>
          <w:szCs w:val="20"/>
        </w:rPr>
      </w:pPr>
      <w:r>
        <w:rPr>
          <w:rFonts w:cs="Verdana" w:ascii="Verdana" w:hAnsi="Verdana"/>
          <w:i/>
          <w:sz w:val="20"/>
          <w:szCs w:val="20"/>
        </w:rPr>
        <w:t>Омегу Изначально Вышестоящего Отца в выражении 26-ой Изначально Вышестоящей проявленности Изначально Вышестоящего Отца собою и возжигаясь, развёртываемся  ею;</w:t>
      </w:r>
    </w:p>
    <w:p>
      <w:pPr>
        <w:pStyle w:val="Normal"/>
        <w:ind w:firstLine="360"/>
        <w:rPr>
          <w:rFonts w:ascii="Verdana" w:hAnsi="Verdana" w:cs="Verdana"/>
          <w:i/>
          <w:i/>
          <w:sz w:val="20"/>
          <w:szCs w:val="20"/>
        </w:rPr>
      </w:pPr>
      <w:r>
        <w:rPr>
          <w:rFonts w:cs="Verdana" w:ascii="Verdana" w:hAnsi="Verdana"/>
          <w:i/>
          <w:sz w:val="20"/>
          <w:szCs w:val="20"/>
        </w:rPr>
        <w:t xml:space="preserve">и  26-ричное проявление Изначально Вышестоящего Отца собою в прямом выражении Изначально Вышестоящего Отца каждым из нас. </w:t>
      </w:r>
    </w:p>
    <w:p>
      <w:pPr>
        <w:pStyle w:val="Normal"/>
        <w:ind w:firstLine="360"/>
        <w:rPr>
          <w:rFonts w:ascii="Verdana" w:hAnsi="Verdana" w:cs="Verdana"/>
          <w:i/>
          <w:i/>
          <w:sz w:val="20"/>
          <w:szCs w:val="20"/>
        </w:rPr>
      </w:pPr>
      <w:r>
        <w:rPr>
          <w:rFonts w:cs="Verdana" w:ascii="Verdana" w:hAnsi="Verdana"/>
          <w:i/>
          <w:sz w:val="20"/>
          <w:szCs w:val="20"/>
        </w:rPr>
        <w:t>И возжигаясь им, мы синтезируемся  с Изначально Вышестоящим Отцом и стяжаем цельный огонь 26-го Синтеза Огня собою, возжигаясь им и развёртываясь  в нём.</w:t>
      </w:r>
    </w:p>
    <w:p>
      <w:pPr>
        <w:pStyle w:val="Normal"/>
        <w:ind w:firstLine="360"/>
        <w:jc w:val="both"/>
        <w:rPr>
          <w:rFonts w:ascii="Verdana" w:hAnsi="Verdana" w:cs="Verdana"/>
          <w:i/>
          <w:i/>
          <w:sz w:val="20"/>
          <w:szCs w:val="20"/>
        </w:rPr>
      </w:pPr>
      <w:r>
        <w:rPr>
          <w:rFonts w:cs="Verdana" w:ascii="Verdana" w:hAnsi="Verdana"/>
          <w:i/>
          <w:sz w:val="20"/>
          <w:szCs w:val="20"/>
        </w:rPr>
        <w:tab/>
        <w:t>И в этом огне мы благодарим Изначально Вышестоящего Отца за проявленный Синтез, наше восхождение им и наше допущение на него.</w:t>
      </w:r>
    </w:p>
    <w:p>
      <w:pPr>
        <w:pStyle w:val="Normal"/>
        <w:ind w:firstLine="360"/>
        <w:jc w:val="both"/>
        <w:rPr>
          <w:rFonts w:ascii="Verdana" w:hAnsi="Verdana" w:cs="Verdana"/>
          <w:i/>
          <w:i/>
          <w:sz w:val="20"/>
          <w:szCs w:val="20"/>
        </w:rPr>
      </w:pPr>
      <w:r>
        <w:rPr>
          <w:rFonts w:cs="Verdana" w:ascii="Verdana" w:hAnsi="Verdana"/>
          <w:i/>
          <w:sz w:val="20"/>
          <w:szCs w:val="20"/>
        </w:rPr>
        <w:tab/>
        <w:t>И благодаря Изначально Вышестоящего Отца, переходим к Изначально Вышестоящему Владыке Кут Хуми, Изначально Вышестоящей Владычице Фаинь в зал ДИВО 32-проявленный явленно.</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И мы благодарим Изначально Вышестоящих  Владык Кут Хуми Фаинь за Синтез, новые стяжания, новые выражения и возможности, стяжённые нами, и наше допущение на этот Синтез с возможностью новых восхождений, реализаций и преображений с изменением судьбы каждого из нас этим.</w:t>
      </w:r>
    </w:p>
    <w:p>
      <w:pPr>
        <w:pStyle w:val="Normal"/>
        <w:ind w:firstLine="360"/>
        <w:jc w:val="both"/>
        <w:rPr>
          <w:rFonts w:ascii="Verdana" w:hAnsi="Verdana" w:cs="Verdana"/>
          <w:i/>
          <w:i/>
          <w:sz w:val="20"/>
          <w:szCs w:val="20"/>
        </w:rPr>
      </w:pPr>
      <w:r>
        <w:rPr>
          <w:rFonts w:cs="Verdana" w:ascii="Verdana" w:hAnsi="Verdana"/>
          <w:i/>
          <w:sz w:val="20"/>
          <w:szCs w:val="20"/>
        </w:rPr>
        <w:tab/>
        <w:t xml:space="preserve">Переходим по кабинетам Изначально Вышестоящих Владык, ведущих каждого из нас: 32-е, 31-е, 30-е и 29-ые проявления, соответственно. </w:t>
      </w:r>
    </w:p>
    <w:p>
      <w:pPr>
        <w:pStyle w:val="Normal"/>
        <w:ind w:firstLine="360"/>
        <w:jc w:val="both"/>
        <w:rPr>
          <w:rFonts w:ascii="Verdana" w:hAnsi="Verdana" w:cs="Verdana"/>
          <w:i/>
          <w:i/>
          <w:sz w:val="20"/>
          <w:szCs w:val="20"/>
        </w:rPr>
      </w:pPr>
      <w:r>
        <w:rPr>
          <w:rFonts w:cs="Verdana" w:ascii="Verdana" w:hAnsi="Verdana"/>
          <w:i/>
          <w:sz w:val="20"/>
          <w:szCs w:val="20"/>
        </w:rPr>
        <w:t>Становимся перед Изначально Вышестоящим Владыкой, ведущим каждого из нас.  Возжигаемся его огнём и просим направить реализацию каждого из нас на проявление, развёртывание, выражение и развитие новых возможностей 26-го Синтеза Огня собою. А также развитие витийности и выражение витий-осуществления каждым из нас, в нас и нами, и возжигаемся ими.</w:t>
      </w:r>
    </w:p>
    <w:p>
      <w:pPr>
        <w:pStyle w:val="Normal"/>
        <w:ind w:firstLine="360"/>
        <w:jc w:val="both"/>
        <w:rPr>
          <w:rFonts w:ascii="Verdana" w:hAnsi="Verdana" w:cs="Verdana"/>
          <w:i/>
          <w:i/>
          <w:sz w:val="20"/>
          <w:szCs w:val="20"/>
        </w:rPr>
      </w:pPr>
      <w:r>
        <w:rPr>
          <w:rFonts w:cs="Verdana" w:ascii="Verdana" w:hAnsi="Verdana"/>
          <w:i/>
          <w:sz w:val="20"/>
          <w:szCs w:val="20"/>
        </w:rPr>
        <w:tab/>
        <w:t xml:space="preserve">И, благодаря Изначально Вышестоящих Владык, ведших нас весь Синтез и допустивших нас на него, мы возвращаемся в физическое присутствие и возжигаемся: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26-ричной синтез-32-ричностью, развёртываясь е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26-ой 32-рицей физически, развёртываясь е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Огнефа 26-го Синтеза Огня и 26-ричным Огнефа 26-ти Синтезов Огня, развёртываясь ими собою и возжигаясь ими.</w:t>
      </w:r>
    </w:p>
    <w:p>
      <w:pPr>
        <w:pStyle w:val="Normal"/>
        <w:ind w:firstLine="360"/>
        <w:jc w:val="both"/>
        <w:rPr>
          <w:rFonts w:ascii="Verdana" w:hAnsi="Verdana" w:cs="Verdana"/>
          <w:i/>
          <w:i/>
          <w:sz w:val="20"/>
          <w:szCs w:val="20"/>
        </w:rPr>
      </w:pPr>
      <w:r>
        <w:rPr>
          <w:rFonts w:cs="Verdana" w:ascii="Verdana" w:hAnsi="Verdana"/>
          <w:i/>
          <w:sz w:val="20"/>
          <w:szCs w:val="20"/>
        </w:rPr>
        <w:t>Развёртываем Омегу Изначально Вышестоящего Отца каждым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26-ричное Изначально Вышестоящее проявление Изначально Вышестоящего Отца собою в синтезе нас и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Развёртываемся цельным огнём, входя и выражаясь им, и эманируем всё стяжённое и   возожжённое в  Изначальный  Дом Изначально Вышестоящего Отца, развёртывая в синтезе все новые стяжания наши,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w:t>
      </w:r>
    </w:p>
    <w:p>
      <w:pPr>
        <w:pStyle w:val="Normal"/>
        <w:ind w:firstLine="360"/>
        <w:jc w:val="both"/>
        <w:rPr>
          <w:rFonts w:ascii="Verdana" w:hAnsi="Verdana" w:cs="Verdana"/>
          <w:i/>
          <w:i/>
          <w:sz w:val="20"/>
          <w:szCs w:val="20"/>
        </w:rPr>
      </w:pPr>
      <w:r>
        <w:rPr>
          <w:rFonts w:cs="Verdana" w:ascii="Verdana" w:hAnsi="Verdana"/>
          <w:i/>
          <w:sz w:val="20"/>
          <w:szCs w:val="20"/>
        </w:rPr>
        <w:t xml:space="preserve">Фиксируемся в Изначальном Доме каждого и утверждаем усвоенность витийности и новых витий собою в гармоничном синтезе 26-го проявления, 26-го присутствия Изначальным Домом каждого и каждым из нас, организующих условия жизни вокруг нас в синтезе огненной среды витий и материальной среды осуществления их и ими синтезом каждого из нас, а также пристройки человека Духа в окружающей жизни новыми его возможностями собою. Напоминаю, это то, что мы стяжали вчера.  </w:t>
      </w:r>
    </w:p>
    <w:p>
      <w:pPr>
        <w:pStyle w:val="Normal"/>
        <w:ind w:firstLine="360"/>
        <w:jc w:val="both"/>
        <w:rPr>
          <w:rFonts w:ascii="Verdana" w:hAnsi="Verdana" w:cs="Verdana"/>
          <w:i/>
          <w:i/>
          <w:sz w:val="20"/>
          <w:szCs w:val="20"/>
        </w:rPr>
      </w:pPr>
      <w:r>
        <w:rPr>
          <w:rFonts w:cs="Verdana" w:ascii="Verdana" w:hAnsi="Verdana"/>
          <w:i/>
          <w:sz w:val="20"/>
          <w:szCs w:val="20"/>
        </w:rPr>
        <w:t>И возжигаясь, развёртываемся новыми условиями своими.</w:t>
      </w:r>
    </w:p>
    <w:p>
      <w:pPr>
        <w:pStyle w:val="Normal"/>
        <w:ind w:firstLine="360"/>
        <w:jc w:val="both"/>
        <w:rPr/>
      </w:pPr>
      <w:r>
        <w:rPr>
          <w:rFonts w:cs="Verdana" w:ascii="Verdana" w:hAnsi="Verdana"/>
          <w:i/>
          <w:sz w:val="20"/>
          <w:szCs w:val="20"/>
        </w:rPr>
        <w:t>И</w:t>
      </w:r>
      <w:r>
        <w:rPr>
          <w:rFonts w:cs="Verdana" w:ascii="Verdana" w:hAnsi="Verdana"/>
          <w:b/>
          <w:i/>
          <w:sz w:val="20"/>
          <w:szCs w:val="20"/>
        </w:rPr>
        <w:t xml:space="preserve"> </w:t>
      </w:r>
      <w:r>
        <w:rPr>
          <w:rFonts w:cs="Verdana" w:ascii="Verdana" w:hAnsi="Verdana"/>
          <w:i/>
          <w:sz w:val="20"/>
          <w:szCs w:val="20"/>
        </w:rPr>
        <w:t xml:space="preserve"> выходим из практики. Аминь!</w:t>
      </w:r>
    </w:p>
    <w:p>
      <w:pPr>
        <w:pStyle w:val="Normal"/>
        <w:tabs>
          <w:tab w:val="clear" w:pos="708"/>
          <w:tab w:val="left" w:pos="4560" w:leader="none"/>
        </w:tabs>
        <w:ind w:firstLine="360"/>
        <w:jc w:val="both"/>
        <w:rPr>
          <w:rFonts w:ascii="Verdana" w:hAnsi="Verdana" w:cs="Verdana"/>
          <w:i/>
          <w:i/>
          <w:sz w:val="20"/>
          <w:szCs w:val="20"/>
        </w:rPr>
      </w:pPr>
      <w:r>
        <w:rPr>
          <w:rFonts w:cs="Verdana" w:ascii="Verdana" w:hAnsi="Verdana"/>
          <w:i/>
          <w:sz w:val="20"/>
          <w:szCs w:val="20"/>
        </w:rPr>
        <w:tab/>
      </w:r>
    </w:p>
    <w:p>
      <w:pPr>
        <w:pStyle w:val="Normal"/>
        <w:ind w:firstLine="360"/>
        <w:jc w:val="both"/>
        <w:rPr>
          <w:rFonts w:ascii="Verdana" w:hAnsi="Verdana" w:cs="Verdana"/>
          <w:sz w:val="20"/>
          <w:szCs w:val="20"/>
        </w:rPr>
      </w:pPr>
      <w:r>
        <w:rPr>
          <w:rFonts w:cs="Verdana" w:ascii="Verdana" w:hAnsi="Verdana"/>
          <w:sz w:val="20"/>
          <w:szCs w:val="20"/>
        </w:rPr>
        <w:t>На этом 26-й Синтез завершён. Всем спасибо за внимание и до следующих встреч. До свидания.</w:t>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Heading1"/>
        <w:spacing w:lineRule="auto" w:line="240" w:before="0" w:after="0"/>
        <w:jc w:val="center"/>
        <w:rPr>
          <w:sz w:val="20"/>
          <w:szCs w:val="20"/>
        </w:rPr>
      </w:pPr>
      <w:r>
        <w:rPr>
          <w:sz w:val="20"/>
          <w:szCs w:val="20"/>
        </w:rPr>
        <w:t xml:space="preserve">ИЗНАЧАЛЬНЫЙ ДОМ  ИЗНАЧАЛЬНО ВЫШЕСТОЯЩЕГО ОТЦА </w:t>
      </w:r>
    </w:p>
    <w:p>
      <w:pPr>
        <w:pStyle w:val="Normal"/>
        <w:rPr>
          <w:sz w:val="20"/>
          <w:szCs w:val="20"/>
        </w:rPr>
      </w:pPr>
      <w:r>
        <w:rPr>
          <w:sz w:val="20"/>
          <w:szCs w:val="20"/>
        </w:rPr>
      </w:r>
    </w:p>
    <w:p>
      <w:pPr>
        <w:pStyle w:val="Heading1"/>
        <w:spacing w:lineRule="auto" w:line="240" w:before="0" w:after="0"/>
        <w:jc w:val="center"/>
        <w:rPr>
          <w:sz w:val="20"/>
          <w:szCs w:val="20"/>
        </w:rPr>
      </w:pPr>
      <w:r>
        <w:rPr>
          <w:sz w:val="20"/>
          <w:szCs w:val="20"/>
        </w:rPr>
        <w:t xml:space="preserve">РАСПОРЯЖЕНИЕ  об Ипостасях Иерархической деятельности    25 </w:t>
      </w:r>
    </w:p>
    <w:p>
      <w:pPr>
        <w:pStyle w:val="Heading1"/>
        <w:spacing w:lineRule="auto" w:line="240" w:before="0" w:after="0"/>
        <w:jc w:val="right"/>
        <w:rPr>
          <w:sz w:val="20"/>
          <w:szCs w:val="20"/>
        </w:rPr>
      </w:pPr>
      <w:r>
        <w:rPr>
          <w:rFonts w:eastAsia="Cambria"/>
          <w:sz w:val="20"/>
          <w:szCs w:val="20"/>
        </w:rPr>
        <w:t xml:space="preserve">                                                           </w:t>
      </w:r>
      <w:r>
        <w:rPr>
          <w:sz w:val="20"/>
          <w:szCs w:val="20"/>
        </w:rPr>
        <w:t xml:space="preserve">ИВ Иерархии ИВО </w:t>
      </w:r>
    </w:p>
    <w:p>
      <w:pPr>
        <w:pStyle w:val="Normal"/>
        <w:rPr>
          <w:sz w:val="20"/>
          <w:szCs w:val="20"/>
        </w:rPr>
      </w:pPr>
      <w:r>
        <w:rPr>
          <w:sz w:val="20"/>
          <w:szCs w:val="20"/>
        </w:rPr>
        <w:t>31.10.10</w:t>
      </w:r>
    </w:p>
    <w:p>
      <w:pPr>
        <w:pStyle w:val="Normal"/>
        <w:rPr>
          <w:sz w:val="20"/>
          <w:szCs w:val="20"/>
        </w:rPr>
      </w:pPr>
      <w:r>
        <w:rPr>
          <w:sz w:val="20"/>
          <w:szCs w:val="20"/>
        </w:rPr>
      </w:r>
    </w:p>
    <w:p>
      <w:pPr>
        <w:pStyle w:val="Normal"/>
        <w:rPr>
          <w:sz w:val="20"/>
          <w:szCs w:val="20"/>
        </w:rPr>
      </w:pPr>
      <w:r>
        <w:rPr>
          <w:sz w:val="20"/>
          <w:szCs w:val="20"/>
        </w:rPr>
        <w:t>Устанавливается новые Ипостаси Иерархической деятельности:</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В Изначально Вышестоящей Иерархии у Изначально Вышестоящих Владык Служат только и не ниже Изначально Вышестоящие Чело в шестнадцати Ипостасях Иерархического превхождения, действующих по ИВ Проявлениям в разных Ипостасях Иерархии в любом направлении Служения и Сотрудничества. Чело служат в присутственных Управлениях Иерархических Выражений.</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В выражении роста ИВ Чело устанавливаются два вида посвящений ИВ Иерархии ИВО – ФА-Отца Метагалактики, Проявленные с 5 проявления соответственно, и Изначально Вышестоящего Отца, Изначально Вышестоящие, с 13 проявления соответственно.</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Иерархия ИВО продолжает выражать четыре вида посвящений по присутствиям Метагалактики ФА – Солнечные, Планетарные, Галактические и Метагалактические, постепенно развивая их по Проявлениям в развитии  Изначально Вышестоящей Метагалактики.</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Устанавливаются новые тридцать два (32) посвящения всех видов и Ипостасей Иерархической деятельност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2. ФА-Отца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1. ФА-Матери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 ФА-Сына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9. ФА-Дочери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8. ФА-Аватара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7. ФА-Майтрейи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6. ФА-Христа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 ФА-Будды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 Неизречённог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 Изначальног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 Всевышнег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 Вседержителя</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 Творц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 Теург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 Ману</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 Предначальног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 Отц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 Дочер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 Сын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 Матер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 Аватар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 Майтрей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 Христ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Будд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Влады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Учителя</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Логос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Аспект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Теофит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Чел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ченик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мег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 применяются немедленно, с изменением всех посвящений всех Чело,  с сохранением количества имеющихся посвящений у каждого с изменением их качества новым Стандартом и названием;</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Утвердить трансляцию посвящений Иерархии пятой расы в посвящения Иерархии шестой расы в виде:</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ватара  (5 расы) во Владыку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ладыку (5 расы) в Учителя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ителя (5 расы)  в Логоса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депта   (5 расы) в Аспекта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рхата   (5 расы) в Теофита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сшего посвящённого (5 расы) в Чело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вящённого (5 расы) в Ученика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еника (5 расы) в Омегу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 применить немедленно, изменив статус и качество всех посвящений пятой расы в новые выражения 6 расы исполнением новых Символов Веры  и насыщенности Стандартами, Законами, Методами и Правилами с необходимой переподготовкой при необходимости. </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дить, изменив, 32 Статуса Ведущего согласно посвящениям с выражением на каждом соответствующем  по номеру статуса проявлении: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2. ФА-Отца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1. ФА-Матери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 ФА-Сына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9. ФА-Дочери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8. ФА-Аватара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7. ФА-Майтрейи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6. ФА-Христа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 ФА-Будды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 Неизречённог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 Изначальног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 Всевышнег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 Вседержителя</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 Творц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 Теург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 Ману</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 Предначальног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 Отц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 Дочер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 Сын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 Матер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2. Аватара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1. Майтрейи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0. Христа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Будды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Владыки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Учителя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Логоса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Аспекта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Теофита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Чело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Ученика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Омеги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 применить немедленно, переведя Ведущих и Чело на выражение соответствующего проявления согласно Статусу, изменив условия явленности и выразимой деятельности. </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Определить шестнадцатеричное выражение Иерархической реализации превхождением:</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ца – Изначально Вышестоящим Отцом</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чери – Изначально Вышестоящей Матерью</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ына – ФА-Отцом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ри – ФА-Матерью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ватара – Всесинтезом (вседержащим) в явлении ИВ _____ (статус), Синтезом – Аватара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йтрейи – Огнеречением (огнетворением) в явлении ИВ Соведущего, Огнём – Майтрейи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Христа – Духургичностью (воскрешением) в явлении ИВ Ведущего, Духом – Христа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удды – Просветлением (пробуждением) в явлении ИВ Человека, Светом – Будды 6 расы</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В Чело – Проявленными и Изначально Вышестоящими Посвящениями выражением ИВ Владык собою;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едущего – Статусами по Проявлениям в соответствующей Иерархической реализации превхождением;</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еловека – Явлением Жизни соответствующего Проявления собою и Сферой условий своих;</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ело – Проявлением Присутственных Посвящений Служением ИВ Владыкам собою ростом Метагалакти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едущего Чело – Конкретикой Присутственных и Служебных действий выражением ИД собою;</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еника – Синтезом возможных реализаций Явлением людьми собою;</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еятеля – Волей разнонаправленных реализаций в любом виде Управления собою;</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дера – Мудростью конкретного выражения в любом виде реализации собою,</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 общим выражением Любви синтезом Дао (пар), Групп, Коллективов (обществ) и Наций.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 применить немедленно, переведя реализацию всех видов Ведения ИДИВО этими выражениями;</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ить выразимость Ведущего Изначального Дома согласно статусу с изменением названия ведения ИД – Учитель ИД, Логос ИД, Аспект ИД, Теофит ИД,  сохраняя название, Ведущий ИД для внешних выражений и некомпетентных взаимодействий. В той же выразимости возможно вводить определение Ведущих Домов Проявления – Логос Дома ФАОМГ, Аспект Дома Иерархии и т.п., сохраняя название, Ведущий ДП для внешних выражений и некомпетентных взаимодействий.  </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Установить Синтез четверичного базового выражения Изначально Вышестоящего Чело деятельностью в Изначальных Домах в виде:</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дущего – Огнём и Синтезом, - Фа-Сотрудничеством;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еловека – Духом и Волей, - Фа-Явлением;</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ело – Светом и Мудростью, - Фа-Учением;</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дущего Чело – Энергией и Любовью, - Фа-Служением. </w:t>
      </w:r>
    </w:p>
    <w:p>
      <w:pPr>
        <w:pStyle w:val="Style15"/>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Применить немедленно.</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ФА-Сын Метагалактики</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Без комментариев. </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олько ввести в исполнение и выучить  новое выражение 6 расы. Стандарты уточнены.             </w:t>
        <w:tab/>
        <w:tab/>
        <w:tab/>
        <w:tab/>
        <w:tab/>
        <w:t xml:space="preserve">    В.С.</w:t>
      </w:r>
    </w:p>
    <w:p>
      <w:pPr>
        <w:pStyle w:val="Style15"/>
        <w:spacing w:lineRule="auto" w:line="240" w:before="0" w:after="0"/>
        <w:ind w:left="0" w:hanging="0"/>
        <w:contextualSpacing/>
        <w:jc w:val="both"/>
        <w:rPr>
          <w:rFonts w:ascii="Times New Roman" w:hAnsi="Times New Roman" w:cs="Times New Roman"/>
          <w:sz w:val="20"/>
          <w:szCs w:val="20"/>
        </w:rPr>
      </w:pPr>
      <w:r>
        <w:rPr>
          <w:rFonts w:eastAsia="Calibri"/>
        </w:rPr>
        <w:t xml:space="preserve"> </w:t>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Heading1"/>
        <w:spacing w:lineRule="auto" w:line="240" w:before="0" w:after="0"/>
        <w:jc w:val="center"/>
        <w:rPr>
          <w:rFonts w:ascii="Verdana" w:hAnsi="Verdana" w:cs="Verdana"/>
          <w:sz w:val="20"/>
          <w:szCs w:val="20"/>
        </w:rPr>
      </w:pPr>
      <w:r>
        <w:rPr>
          <w:rFonts w:cs="Verdana" w:ascii="Verdana" w:hAnsi="Verdana"/>
          <w:sz w:val="20"/>
          <w:szCs w:val="20"/>
        </w:rPr>
      </w:r>
    </w:p>
    <w:p>
      <w:pPr>
        <w:pStyle w:val="Heading1"/>
        <w:spacing w:lineRule="auto" w:line="240" w:before="0" w:after="0"/>
        <w:jc w:val="center"/>
        <w:rPr>
          <w:sz w:val="20"/>
          <w:szCs w:val="20"/>
        </w:rPr>
      </w:pPr>
      <w:r>
        <w:rPr>
          <w:sz w:val="20"/>
          <w:szCs w:val="20"/>
        </w:rPr>
        <w:t xml:space="preserve">ИЗНАЧАЛЬНЫЙ ДОМ  ИЗНАЧАЛЬНО ВЫШЕСТОЯЩЕГО ОТЦА </w:t>
      </w:r>
    </w:p>
    <w:p>
      <w:pPr>
        <w:pStyle w:val="Heading1"/>
        <w:spacing w:lineRule="auto" w:line="240" w:before="0" w:after="0"/>
        <w:jc w:val="center"/>
        <w:rPr>
          <w:sz w:val="20"/>
          <w:szCs w:val="20"/>
        </w:rPr>
      </w:pPr>
      <w:r>
        <w:rPr>
          <w:sz w:val="20"/>
          <w:szCs w:val="20"/>
        </w:rPr>
        <w:t xml:space="preserve">РАСПОРЯЖЕНИЕ  об Абсолютном Огне   26  </w:t>
      </w:r>
    </w:p>
    <w:p>
      <w:pPr>
        <w:pStyle w:val="Heading1"/>
        <w:spacing w:lineRule="auto" w:line="240" w:before="0" w:after="0"/>
        <w:jc w:val="right"/>
        <w:rPr>
          <w:sz w:val="20"/>
          <w:szCs w:val="20"/>
        </w:rPr>
      </w:pPr>
      <w:r>
        <w:rPr>
          <w:rFonts w:eastAsia="Cambria"/>
          <w:sz w:val="20"/>
          <w:szCs w:val="20"/>
        </w:rPr>
        <w:t xml:space="preserve">                                                           </w:t>
      </w:r>
      <w:r>
        <w:rPr>
          <w:sz w:val="20"/>
          <w:szCs w:val="20"/>
        </w:rPr>
        <w:t xml:space="preserve">ИВ Иерархии ИВО </w:t>
      </w:r>
    </w:p>
    <w:p>
      <w:pPr>
        <w:pStyle w:val="Normal"/>
        <w:rPr>
          <w:sz w:val="18"/>
          <w:szCs w:val="18"/>
        </w:rPr>
      </w:pPr>
      <w:r>
        <w:rPr>
          <w:sz w:val="18"/>
          <w:szCs w:val="18"/>
        </w:rPr>
        <w:t>31.10.10</w:t>
      </w:r>
    </w:p>
    <w:p>
      <w:pPr>
        <w:pStyle w:val="Normal"/>
        <w:rPr>
          <w:sz w:val="18"/>
          <w:szCs w:val="18"/>
        </w:rPr>
      </w:pPr>
      <w:r>
        <w:rPr>
          <w:sz w:val="18"/>
          <w:szCs w:val="18"/>
        </w:rPr>
      </w:r>
    </w:p>
    <w:p>
      <w:pPr>
        <w:pStyle w:val="Normal"/>
        <w:rPr>
          <w:sz w:val="22"/>
          <w:szCs w:val="22"/>
        </w:rPr>
      </w:pPr>
      <w:r>
        <w:rPr>
          <w:sz w:val="22"/>
          <w:szCs w:val="22"/>
        </w:rPr>
        <w:t>Устанавливается новые выражения Абсолютного огня:</w:t>
      </w:r>
    </w:p>
    <w:p>
      <w:pPr>
        <w:pStyle w:val="Normal"/>
        <w:rPr>
          <w:sz w:val="22"/>
          <w:szCs w:val="22"/>
        </w:rPr>
      </w:pPr>
      <w:r>
        <w:rPr>
          <w:sz w:val="22"/>
          <w:szCs w:val="22"/>
        </w:rPr>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Утвердить 32 новых и с уточнениями названия Абсолютов в стяжании Абсолютного Огня по Присутствиям Метагалактики ФА:</w:t>
      </w:r>
    </w:p>
    <w:p>
      <w:pPr>
        <w:pStyle w:val="Style15"/>
        <w:spacing w:lineRule="auto" w:line="240" w:before="0" w:after="0"/>
        <w:ind w:left="360" w:hanging="0"/>
        <w:contextualSpacing/>
        <w:rPr>
          <w:rFonts w:ascii="Times New Roman" w:hAnsi="Times New Roman" w:cs="Times New Roman"/>
        </w:rPr>
      </w:pPr>
      <w:r>
        <w:rPr>
          <w:rFonts w:cs="Times New Roman" w:ascii="Times New Roman" w:hAnsi="Times New Roman"/>
        </w:rPr>
      </w:r>
    </w:p>
    <w:tbl>
      <w:tblPr>
        <w:tblW w:w="7787" w:type="dxa"/>
        <w:jc w:val="left"/>
        <w:tblInd w:w="-108" w:type="dxa"/>
        <w:tblLayout w:type="fixed"/>
        <w:tblCellMar>
          <w:top w:w="0" w:type="dxa"/>
          <w:left w:w="108" w:type="dxa"/>
          <w:bottom w:w="0" w:type="dxa"/>
          <w:right w:w="108" w:type="dxa"/>
        </w:tblCellMar>
      </w:tblPr>
      <w:tblGrid>
        <w:gridCol w:w="4068"/>
        <w:gridCol w:w="3719"/>
      </w:tblGrid>
      <w:tr>
        <w:trPr/>
        <w:tc>
          <w:tcPr>
            <w:tcW w:w="4068" w:type="dxa"/>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2. Абсолют ФА-Отца Мг</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1. Абсолют ФА-Матери Мг</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0. Абсолют ФА-Сына Мг</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9. Абсолют ФА-Дочери Мг</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8. Абсолют ФА-Аватара Мг</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7. Абсолют ФА-Майтрейи Мг</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6. Абсолют ФА-Христа Мг</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5. Абсолют ФА-Будды Мг</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4. Абсолют Неизречённого</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3. Абсолют Изначального</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2. Абсолют Всевышнего</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Абсолют Вседержителя</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0. Абсолют Творц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9. Абсолют Теург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8. Абсолют Ману</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7. Абсолют Предначального</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719" w:type="dxa"/>
            <w:tcBorders/>
          </w:tcPr>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16. Абсолют Отца</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15. Абсолют Дочери</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14. Абсолют Сына</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13. Абсолют Матери</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12. Абсолют Аватара</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11. Абсолют Майтрейи</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10. Абсолют Христа</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Абсолют Будды</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Абсолют Синтеза</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Абсолют Воли</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Абсолют Мудрости</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Абсолют Любви</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бсолют Безмолвия</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бсолют Воссоединенности</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бсолют Усилий</w:t>
            </w:r>
          </w:p>
          <w:p>
            <w:pPr>
              <w:pStyle w:val="Style15"/>
              <w:spacing w:lineRule="auto" w:line="240" w:before="0" w:after="0"/>
              <w:ind w:lef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бсолют Образа</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Style15"/>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Утвердить 32 огня в синтезе Образующих каплю Абсолютного Огня и применяемых в любых иных выражениях Абсолютных стяжаний:</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tbl>
      <w:tblPr>
        <w:tblW w:w="7967" w:type="dxa"/>
        <w:jc w:val="left"/>
        <w:tblInd w:w="-108" w:type="dxa"/>
        <w:tblLayout w:type="fixed"/>
        <w:tblCellMar>
          <w:top w:w="0" w:type="dxa"/>
          <w:left w:w="108" w:type="dxa"/>
          <w:bottom w:w="0" w:type="dxa"/>
          <w:right w:w="108" w:type="dxa"/>
        </w:tblCellMar>
      </w:tblPr>
      <w:tblGrid>
        <w:gridCol w:w="4248"/>
        <w:gridCol w:w="3719"/>
      </w:tblGrid>
      <w:tr>
        <w:trPr/>
        <w:tc>
          <w:tcPr>
            <w:tcW w:w="4248" w:type="dxa"/>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2. Огонь ФА-Отца Метагалакти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1. Огонь ФА-Матери Метагалакти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0. Огонь ФА-Сына Метагалакти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9. Огонь ФА-Дочери Метагалакти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8. Огонь ФА-Аватара Метагалакти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7. Огонь ФА-Майтрейи Метагалакти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6. Огонь ФА-Христа Метагалакти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5. Огонь ФА-Будды Метагалакти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4. Огонь Неизречённого</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3. Огонь Изначального</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2. Огонь Всевышнего</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Огонь Вседержителя</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0. Огонь Творц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9. Огонь Теург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8. Огонь Ману</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7. Огонь Предначального</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719" w:type="dxa"/>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Огонь Отц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Огонь Дочер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4. Огонь Сын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3. Огонь Матер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2. Огонь Аватар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1. Огонь Майтрейи </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0. Огонь Христ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гонь Будды</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гонь Синтез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гонь Вол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гонь Мудрост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гонь Любв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гонь Безмолвия</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гонь Воссоединенност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гонь Усилий</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гонь Образа</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зменить на уточнённые названия Абсолютов и Абсолютного огня все практики стяжания Абсолюта ФА с сохранением основных методических параметров и цифр стяжания.</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Установить в к концу учебного года по итогам стяжания Части Человека Проявленного в соответствующем Изначальному Дому Проявлении стяжание Абсолюта этой части всем составом Ведущих и Действительных Чело Изначального Дома. На первый год – Абсолюта Образа соответствующего Проявления. Параметры и цифры будут уточнены к концу учебного года.</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рименить немедленно.</w:t>
      </w:r>
    </w:p>
    <w:p>
      <w:pPr>
        <w:pStyle w:val="Style15"/>
        <w:spacing w:lineRule="auto" w:line="240" w:before="0" w:after="0"/>
        <w:contextualSpacing/>
        <w:jc w:val="right"/>
        <w:rPr>
          <w:rFonts w:ascii="Times New Roman" w:hAnsi="Times New Roman" w:cs="Times New Roman"/>
        </w:rPr>
      </w:pPr>
      <w:r>
        <w:rPr>
          <w:rFonts w:cs="Times New Roman" w:ascii="Times New Roman" w:hAnsi="Times New Roman"/>
        </w:rPr>
        <w:t>ФА-Сын Метагалактики</w:t>
      </w:r>
    </w:p>
    <w:p>
      <w:pPr>
        <w:pStyle w:val="Style15"/>
        <w:spacing w:lineRule="auto" w:line="240" w:before="0" w:after="0"/>
        <w:contextualSpacing/>
        <w:jc w:val="right"/>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t xml:space="preserve">Без комментариев. </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ка стяжаний Абсолютов по проявлениям ожидается после Нового Года. По 4 пункту необходимо осознание и осмысление подготовки.                                                                         </w:t>
      </w:r>
    </w:p>
    <w:p>
      <w:pPr>
        <w:pStyle w:val="Style15"/>
        <w:spacing w:lineRule="auto" w:line="240" w:before="0" w:after="0"/>
        <w:contextualSpacing/>
        <w:jc w:val="right"/>
        <w:rPr/>
      </w:pPr>
      <w:r>
        <w:rPr/>
        <w:t xml:space="preserve">В.С. </w:t>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p>
      <w:pPr>
        <w:pStyle w:val="Heading1"/>
        <w:spacing w:before="0" w:after="0"/>
        <w:jc w:val="center"/>
        <w:rPr>
          <w:rFonts w:ascii="Times New Roman" w:hAnsi="Times New Roman" w:cs="Times New Roman"/>
        </w:rPr>
      </w:pPr>
      <w:r>
        <w:rPr>
          <w:rFonts w:cs="Times New Roman" w:ascii="Times New Roman" w:hAnsi="Times New Roman"/>
        </w:rPr>
        <w:t>Изначальный Дом Изначально Вышестоящего Отца</w:t>
      </w:r>
    </w:p>
    <w:p>
      <w:pPr>
        <w:pStyle w:val="Normal"/>
        <w:rPr>
          <w:rFonts w:ascii="Times New Roman" w:hAnsi="Times New Roman" w:cs="Times New Roman"/>
        </w:rPr>
      </w:pPr>
      <w:r>
        <w:rPr>
          <w:rFonts w:cs="Times New Roman"/>
        </w:rPr>
      </w:r>
    </w:p>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t>Утверждаю К.Х.</w:t>
      </w:r>
    </w:p>
    <w:p>
      <w:pPr>
        <w:pStyle w:val="Heading2"/>
        <w:spacing w:before="0" w:after="0"/>
        <w:jc w:val="center"/>
        <w:rPr>
          <w:i w:val="false"/>
          <w:i w:val="false"/>
          <w:sz w:val="20"/>
          <w:szCs w:val="20"/>
        </w:rPr>
      </w:pPr>
      <w:r>
        <w:rPr>
          <w:i w:val="false"/>
          <w:sz w:val="20"/>
          <w:szCs w:val="20"/>
        </w:rPr>
        <w:t>Сообщение 30</w:t>
      </w:r>
    </w:p>
    <w:p>
      <w:pPr>
        <w:pStyle w:val="Heading2"/>
        <w:spacing w:before="0" w:after="0"/>
        <w:jc w:val="center"/>
        <w:rPr>
          <w:i w:val="false"/>
          <w:i w:val="false"/>
          <w:sz w:val="20"/>
          <w:szCs w:val="20"/>
        </w:rPr>
      </w:pPr>
      <w:r>
        <w:rPr>
          <w:i w:val="false"/>
          <w:sz w:val="20"/>
          <w:szCs w:val="20"/>
        </w:rPr>
      </w:r>
    </w:p>
    <w:p>
      <w:pPr>
        <w:pStyle w:val="Heading2"/>
        <w:spacing w:before="0" w:after="0"/>
        <w:jc w:val="center"/>
        <w:rPr>
          <w:sz w:val="20"/>
          <w:szCs w:val="20"/>
        </w:rPr>
      </w:pPr>
      <w:r>
        <w:rPr>
          <w:sz w:val="20"/>
          <w:szCs w:val="20"/>
        </w:rPr>
        <w:t xml:space="preserve">Новое выражение Ведущих и Чело Иерархии ИВО </w:t>
      </w:r>
    </w:p>
    <w:p>
      <w:pPr>
        <w:pStyle w:val="Normal"/>
        <w:rPr>
          <w:sz w:val="18"/>
          <w:szCs w:val="18"/>
        </w:rPr>
      </w:pPr>
      <w:r>
        <w:rPr>
          <w:sz w:val="18"/>
          <w:szCs w:val="18"/>
        </w:rPr>
        <w:t>06.10.10</w:t>
      </w:r>
    </w:p>
    <w:p>
      <w:pPr>
        <w:pStyle w:val="Normal"/>
        <w:rPr>
          <w:sz w:val="16"/>
          <w:szCs w:val="16"/>
        </w:rPr>
      </w:pPr>
      <w:r>
        <w:rPr>
          <w:sz w:val="16"/>
          <w:szCs w:val="16"/>
        </w:rPr>
      </w:r>
    </w:p>
    <w:p>
      <w:pPr>
        <w:pStyle w:val="Normal"/>
        <w:ind w:left="180" w:hanging="0"/>
        <w:rPr>
          <w:sz w:val="22"/>
          <w:szCs w:val="22"/>
        </w:rPr>
      </w:pPr>
      <w:r>
        <w:rPr>
          <w:sz w:val="22"/>
          <w:szCs w:val="22"/>
        </w:rPr>
        <w:t>Объявляется  новое выражение Ведущих и Чело:</w:t>
      </w:r>
    </w:p>
    <w:p>
      <w:pPr>
        <w:pStyle w:val="Style15"/>
        <w:numPr>
          <w:ilvl w:val="0"/>
          <w:numId w:val="5"/>
        </w:numPr>
        <w:ind w:left="180" w:hanging="360"/>
        <w:jc w:val="both"/>
        <w:rPr>
          <w:rFonts w:ascii="Times New Roman" w:hAnsi="Times New Roman" w:cs="Times New Roman"/>
        </w:rPr>
      </w:pPr>
      <w:r>
        <w:rPr>
          <w:rFonts w:cs="Times New Roman" w:ascii="Times New Roman" w:hAnsi="Times New Roman"/>
        </w:rPr>
        <w:t xml:space="preserve">В выражении новых условий Иерархической деятельности новой эпохой, формой Ведущих любой степени Служения в Изначальных Домах ИДИВО объявляется Выявленный Дом (практика на первом профессиональном Синтезе) – индивидуальное выражение Дома Ведущего вокруг Сферы формы Чело. В Выявленном Доме Ведущего собираются все огни его Служения и опыт применения любых его возможностей Огнём и Синтезом. При этом необходимо различать форму одеяния и форму выражения. Форма одеяния – форма одежды синтеза частей телом, в индивидуальных пропорциях и выражении степеней подготовки и прав. Форма выражения – форма организованной концентрации возможностей Ведущего: Огня, Духа, Ядра Сферы ДП и других возможностей по подготовке и статусу (как Меч Чело). </w:t>
      </w:r>
    </w:p>
    <w:p>
      <w:pPr>
        <w:pStyle w:val="Style15"/>
        <w:numPr>
          <w:ilvl w:val="0"/>
          <w:numId w:val="5"/>
        </w:numPr>
        <w:ind w:left="180" w:hanging="360"/>
        <w:jc w:val="both"/>
        <w:rPr>
          <w:rFonts w:ascii="Times New Roman" w:hAnsi="Times New Roman" w:cs="Times New Roman"/>
        </w:rPr>
      </w:pPr>
      <w:r>
        <w:rPr>
          <w:rFonts w:cs="Times New Roman" w:ascii="Times New Roman" w:hAnsi="Times New Roman"/>
        </w:rPr>
        <w:t xml:space="preserve">В выражении новых условий Иерархической деятельности шестой расы, формой выражения Чело любой степени Служения (и у Ведущих как Чело тоже) объявляется Столп Сферой Огня (см: сиаматические синтезы). Меч сохраняет Служение в выражении Огня и Духа Телом в Синтезе Частей.  </w:t>
      </w:r>
    </w:p>
    <w:p>
      <w:pPr>
        <w:pStyle w:val="Style15"/>
        <w:numPr>
          <w:ilvl w:val="0"/>
          <w:numId w:val="5"/>
        </w:numPr>
        <w:ind w:left="180" w:hanging="360"/>
        <w:jc w:val="both"/>
        <w:rPr>
          <w:rFonts w:ascii="Times New Roman" w:hAnsi="Times New Roman" w:cs="Times New Roman"/>
        </w:rPr>
      </w:pPr>
      <w:r>
        <w:rPr>
          <w:rFonts w:cs="Times New Roman" w:ascii="Times New Roman" w:hAnsi="Times New Roman"/>
        </w:rPr>
        <w:t>При стяжании личных зданий Домов на присутствиях, отныне сохраняется только два здания: на шестнадцатом присутствии единого круга подготовки – здание Дома Отца (стяжается на третьем Синтезе); на тридцать втором присутствии сиаматического круга подготовки – здание Изначального Дома (стяжается на двадцать четвёртом Синтезе).</w:t>
      </w:r>
    </w:p>
    <w:p>
      <w:pPr>
        <w:pStyle w:val="Style15"/>
        <w:numPr>
          <w:ilvl w:val="0"/>
          <w:numId w:val="5"/>
        </w:numPr>
        <w:ind w:left="180" w:hanging="360"/>
        <w:jc w:val="both"/>
        <w:rPr>
          <w:rFonts w:ascii="Times New Roman" w:hAnsi="Times New Roman" w:cs="Times New Roman"/>
        </w:rPr>
      </w:pPr>
      <w:r>
        <w:rPr>
          <w:rFonts w:cs="Times New Roman" w:ascii="Times New Roman" w:hAnsi="Times New Roman"/>
        </w:rPr>
        <w:t xml:space="preserve">Здание восьмого и шестого присутствий единого круга подготовки преображается в Дом, выражающий автоматически Синтез накоплений и возможностей Человека новой эпохи и шестой расы, так же как и Дом Души выражал частные накопления в пятой расе. Храм Высшей Души и Дом Души человека пятой расы преобразуются в Дом у Человека шестой расы, фактически синтеза накоплений новой эпохи. </w:t>
      </w:r>
    </w:p>
    <w:p>
      <w:pPr>
        <w:pStyle w:val="Style15"/>
        <w:numPr>
          <w:ilvl w:val="0"/>
          <w:numId w:val="5"/>
        </w:numPr>
        <w:ind w:left="180" w:hanging="360"/>
        <w:jc w:val="both"/>
        <w:rPr>
          <w:rFonts w:ascii="Times New Roman" w:hAnsi="Times New Roman" w:cs="Times New Roman"/>
        </w:rPr>
      </w:pPr>
      <w:r>
        <w:rPr>
          <w:rFonts w:cs="Times New Roman" w:ascii="Times New Roman" w:hAnsi="Times New Roman"/>
        </w:rPr>
        <w:t>Всем Ведущим ИД организовать практики по переводу зданий: Чело с 32 Синтезами (только!) с 24 в 32 присутствие; всем Чело единой подготовки – не менее 14 Синтезов в 16 присутствие (у кого не переведены) и практику перевода-преображения зданий 8 и 6 присутствий в Дом.   Активным Чело возможно сделать практику индивидуально.</w:t>
      </w:r>
    </w:p>
    <w:p>
      <w:pPr>
        <w:pStyle w:val="Style15"/>
        <w:numPr>
          <w:ilvl w:val="0"/>
          <w:numId w:val="5"/>
        </w:numPr>
        <w:ind w:left="180" w:hanging="360"/>
        <w:jc w:val="both"/>
        <w:rPr>
          <w:rFonts w:ascii="Times New Roman" w:hAnsi="Times New Roman" w:cs="Times New Roman"/>
        </w:rPr>
      </w:pPr>
      <w:r>
        <w:rPr>
          <w:rFonts w:cs="Times New Roman" w:ascii="Times New Roman" w:hAnsi="Times New Roman"/>
        </w:rPr>
        <w:t xml:space="preserve">Всем Ведущим и Чело стяжать и перейти на новые условия Иерархической деятельности и выражения в новой эпохе и шестой расе.   </w:t>
      </w:r>
    </w:p>
    <w:p>
      <w:pPr>
        <w:pStyle w:val="Style15"/>
        <w:ind w:left="180" w:hanging="0"/>
        <w:jc w:val="right"/>
        <w:rPr>
          <w:rFonts w:ascii="Times New Roman" w:hAnsi="Times New Roman" w:cs="Times New Roman"/>
        </w:rPr>
      </w:pPr>
      <w:r>
        <w:rPr>
          <w:rFonts w:cs="Times New Roman" w:ascii="Times New Roman" w:hAnsi="Times New Roman"/>
        </w:rPr>
        <w:t>В.С.</w:t>
      </w:r>
    </w:p>
    <w:p>
      <w:pPr>
        <w:pStyle w:val="Style16"/>
        <w:ind w:left="180" w:hanging="0"/>
        <w:rPr>
          <w:rFonts w:ascii="Times New Roman" w:hAnsi="Times New Roman" w:cs="Times New Roman"/>
        </w:rPr>
      </w:pPr>
      <w:r>
        <w:rPr>
          <w:rFonts w:cs="Times New Roman" w:ascii="Times New Roman" w:hAnsi="Times New Roman"/>
        </w:rPr>
      </w:r>
    </w:p>
    <w:p>
      <w:pPr>
        <w:pStyle w:val="Style16"/>
        <w:ind w:left="180" w:hanging="0"/>
        <w:rPr>
          <w:rFonts w:ascii="Times New Roman" w:hAnsi="Times New Roman" w:cs="Times New Roman"/>
        </w:rPr>
      </w:pPr>
      <w:r>
        <w:rPr>
          <w:rFonts w:cs="Times New Roman" w:ascii="Times New Roman" w:hAnsi="Times New Roman"/>
        </w:rPr>
      </w:r>
    </w:p>
    <w:p>
      <w:pPr>
        <w:pStyle w:val="Style16"/>
        <w:ind w:left="180" w:hanging="0"/>
        <w:rPr>
          <w:rFonts w:ascii="Times New Roman" w:hAnsi="Times New Roman" w:cs="Times New Roman"/>
        </w:rPr>
      </w:pPr>
      <w:r>
        <w:rPr>
          <w:rFonts w:cs="Times New Roman" w:ascii="Times New Roman" w:hAnsi="Times New Roman"/>
        </w:rPr>
      </w:r>
    </w:p>
    <w:p>
      <w:pPr>
        <w:pStyle w:val="Style16"/>
        <w:ind w:left="180" w:hanging="0"/>
        <w:rPr>
          <w:rFonts w:ascii="Times New Roman" w:hAnsi="Times New Roman" w:cs="Times New Roman"/>
        </w:rPr>
      </w:pPr>
      <w:r>
        <w:rPr>
          <w:rFonts w:cs="Times New Roman" w:ascii="Times New Roman" w:hAnsi="Times New Roman"/>
        </w:rPr>
      </w:r>
    </w:p>
    <w:p>
      <w:pPr>
        <w:pStyle w:val="Style16"/>
        <w:ind w:left="180" w:hanging="0"/>
        <w:rPr>
          <w:rFonts w:ascii="Times New Roman" w:hAnsi="Times New Roman" w:cs="Times New Roman"/>
        </w:rPr>
      </w:pPr>
      <w:r>
        <w:rPr>
          <w:rFonts w:cs="Times New Roman" w:ascii="Times New Roman" w:hAnsi="Times New Roman"/>
        </w:rPr>
      </w:r>
    </w:p>
    <w:p>
      <w:pPr>
        <w:pStyle w:val="Style16"/>
        <w:ind w:left="180" w:hanging="0"/>
        <w:rPr>
          <w:rFonts w:ascii="Times New Roman" w:hAnsi="Times New Roman" w:cs="Times New Roman"/>
        </w:rPr>
      </w:pPr>
      <w:r>
        <w:rPr>
          <w:rFonts w:cs="Times New Roman" w:ascii="Times New Roman" w:hAnsi="Times New Roman"/>
        </w:rPr>
      </w:r>
    </w:p>
    <w:p>
      <w:pPr>
        <w:pStyle w:val="Style16"/>
        <w:ind w:left="180" w:hanging="0"/>
        <w:rPr>
          <w:rFonts w:ascii="Times New Roman" w:hAnsi="Times New Roman" w:cs="Times New Roman"/>
        </w:rPr>
      </w:pPr>
      <w:r>
        <w:rPr>
          <w:rFonts w:cs="Times New Roman" w:ascii="Times New Roman" w:hAnsi="Times New Roman"/>
        </w:rPr>
      </w:r>
    </w:p>
    <w:p>
      <w:pPr>
        <w:pStyle w:val="Style16"/>
        <w:ind w:left="180" w:hanging="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Изначальный Дом Изначально Вышестоящего Отца</w:t>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Утверждаю К.Х.</w:t>
      </w:r>
    </w:p>
    <w:p>
      <w:pPr>
        <w:pStyle w:val="Heading2"/>
        <w:spacing w:before="0" w:after="0"/>
        <w:jc w:val="center"/>
        <w:rPr>
          <w:i w:val="false"/>
          <w:i w:val="false"/>
          <w:sz w:val="20"/>
          <w:szCs w:val="20"/>
        </w:rPr>
      </w:pPr>
      <w:r>
        <w:rPr>
          <w:i w:val="false"/>
          <w:sz w:val="20"/>
          <w:szCs w:val="20"/>
        </w:rPr>
        <w:t>Сообщение 31</w:t>
      </w:r>
    </w:p>
    <w:p>
      <w:pPr>
        <w:pStyle w:val="Heading2"/>
        <w:spacing w:before="0" w:after="0"/>
        <w:jc w:val="center"/>
        <w:rPr>
          <w:i w:val="false"/>
          <w:i w:val="false"/>
          <w:sz w:val="20"/>
          <w:szCs w:val="20"/>
        </w:rPr>
      </w:pPr>
      <w:r>
        <w:rPr>
          <w:i w:val="false"/>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Новое выражение 8 части - Дом </w:t>
      </w:r>
    </w:p>
    <w:p>
      <w:pPr>
        <w:pStyle w:val="Normal"/>
        <w:rPr>
          <w:sz w:val="20"/>
          <w:szCs w:val="20"/>
        </w:rPr>
      </w:pPr>
      <w:r>
        <w:rPr>
          <w:sz w:val="20"/>
          <w:szCs w:val="20"/>
        </w:rPr>
        <w:t>20.10.2010</w:t>
      </w:r>
    </w:p>
    <w:p>
      <w:pPr>
        <w:pStyle w:val="Normal"/>
        <w:rPr>
          <w:sz w:val="20"/>
          <w:szCs w:val="20"/>
        </w:rPr>
      </w:pPr>
      <w:r>
        <w:rPr>
          <w:sz w:val="20"/>
          <w:szCs w:val="20"/>
        </w:rPr>
      </w:r>
    </w:p>
    <w:p>
      <w:pPr>
        <w:pStyle w:val="Normal"/>
        <w:jc w:val="both"/>
        <w:rPr>
          <w:sz w:val="22"/>
          <w:szCs w:val="22"/>
        </w:rPr>
      </w:pPr>
      <w:r>
        <w:rPr>
          <w:sz w:val="22"/>
          <w:szCs w:val="22"/>
        </w:rPr>
        <w:t xml:space="preserve">Новое выражение восьмой части – Дом базируется на совершенствовании деятельности Человека его Частями во взаимовыражении их друг другом в растущем Синтезе возможностей, как отдельной Части, так и их системного, иерархического Синтеза между собой. </w:t>
      </w:r>
    </w:p>
    <w:p>
      <w:pPr>
        <w:pStyle w:val="Normal"/>
        <w:jc w:val="both"/>
        <w:rPr>
          <w:sz w:val="22"/>
          <w:szCs w:val="22"/>
        </w:rPr>
      </w:pPr>
      <w:r>
        <w:rPr>
          <w:sz w:val="22"/>
          <w:szCs w:val="22"/>
        </w:rPr>
        <w:t>Другими словами, Дом развивает каждую отдельную Часть Человека, простраивая как отдельные её условия выражения и возможности быть, так и взаимодействие этих условий с условиями других Частей Человека между собою. Соответственно, набор условий разных Частей, выражаемых в Иерархическом Синтезе Человеком, являет собою условия Дома и основную направленность как его выражения, так и собственно внутренние возможности выражения Человека. При этом, необходимо учитывать, что Иерархический Синтез предполагает общую иерархическую соподчинённость Частей Человека только как идеальный случай, в очень нереальной манере взаимодействия. Собственно Иерархический Синтез строится на выделении Главной Части по лучшим и явно-применимым в данной необходимости условиям, потом второй, Вице-Части, для данных условий, и так далее в иерархически понижающимся порядке сложения Частей Человека или как его более-менее постоянный Синтез, или как Синтез возможностей для конкретно данной ситуации. В этом смысле нам надо перестраиваться для неё – на работе мы одни, в семье другие. При этом рассматриваются и Синтезируются любые действующие и потенциальные Части в любом сложении их Иерархического порядка.</w:t>
      </w:r>
    </w:p>
    <w:p>
      <w:pPr>
        <w:pStyle w:val="Normal"/>
        <w:jc w:val="both"/>
        <w:rPr>
          <w:sz w:val="22"/>
          <w:szCs w:val="22"/>
        </w:rPr>
      </w:pPr>
      <w:r>
        <w:rPr>
          <w:sz w:val="22"/>
          <w:szCs w:val="22"/>
        </w:rPr>
        <w:t>Кроме Условий, Дом складывает возможность выражения  в Синтезе каждой Части любых их Свойств, Качеств и Сил (насыщенности в начале) между собой. Создавая возможности для их появления и реализации. Иерархизирует их между собой и создаёт Иерархические Синтезы наборов Условий, Свойств, Качеств и Сил для разных ситуаций и возможностей. Соответственно, возможны Иерархические взаимоотношения Частей по Иерархии Качеств, или Иерархии Свойств, или Иерархии Сил различных Частей между собой и в Синтезе их. И получается любопытнейший Иерархический Синтез возможностей Частей Человека в их выраженности ими.</w:t>
      </w:r>
    </w:p>
    <w:p>
      <w:pPr>
        <w:pStyle w:val="Normal"/>
        <w:jc w:val="both"/>
        <w:rPr>
          <w:sz w:val="22"/>
          <w:szCs w:val="22"/>
        </w:rPr>
      </w:pPr>
      <w:r>
        <w:rPr>
          <w:sz w:val="22"/>
          <w:szCs w:val="22"/>
        </w:rPr>
        <w:t>Если учесть, что восьмая часть – Дом является центровкой пятнадцатой части – Столп, то в выражении Столпа, Дом строит Столпы Условий, Свойств, Качеств и Сил различных Частей между собою, добиваясь максимальной иерархичности Столпа Частей Человека между собою в любом его выражении. И столпность – есть главная задача и процесс отработки Дома как части для Человека.</w:t>
      </w:r>
    </w:p>
    <w:p>
      <w:pPr>
        <w:pStyle w:val="Normal"/>
        <w:jc w:val="both"/>
        <w:rPr>
          <w:sz w:val="22"/>
          <w:szCs w:val="22"/>
        </w:rPr>
      </w:pPr>
      <w:r>
        <w:rPr>
          <w:sz w:val="22"/>
          <w:szCs w:val="22"/>
        </w:rPr>
        <w:t>В более глубоком исполнении, есть Части Человека на разных присутствиях, для каждых из которых свои Условия, Свойства, Качества и Силы (насыщенность), и Дом простраивает Столп Синтез-части Человека в синтезе Присутствий в Иерархизации их накоплений.  Во всеединстве всех Столпов всех Синтез-частей, рождается присутственная Синтез-выраженность Человека, его возможности присутственного выражения. Где главным становится то присутствие, которое максимально выражено Синтез-частями Человека, являя присутственный Синтез этим.</w:t>
      </w:r>
    </w:p>
    <w:p>
      <w:pPr>
        <w:pStyle w:val="Normal"/>
        <w:jc w:val="both"/>
        <w:rPr>
          <w:sz w:val="22"/>
          <w:szCs w:val="22"/>
        </w:rPr>
      </w:pPr>
      <w:r>
        <w:rPr>
          <w:sz w:val="22"/>
          <w:szCs w:val="22"/>
        </w:rPr>
        <w:t xml:space="preserve">В Синтезе всего этого, эманациями Человека любых порядков, на восьмом присутствии складывается здание Дома внешней выраженности внутренних накоплений Человека, где по знакам и ситуациям можно рассмотреть сложившиеся Синтезы Человека и условия их выражения. </w:t>
      </w:r>
    </w:p>
    <w:p>
      <w:pPr>
        <w:pStyle w:val="Normal"/>
        <w:jc w:val="both"/>
        <w:rPr>
          <w:sz w:val="22"/>
          <w:szCs w:val="22"/>
        </w:rPr>
      </w:pPr>
      <w:r>
        <w:rPr>
          <w:sz w:val="22"/>
          <w:szCs w:val="22"/>
        </w:rPr>
        <w:t xml:space="preserve">Дом может быть любого выражения и любой этажности по подготовке и возможностям каждого Человека, в любой стилистике выражения – о вкусах и накоплениях не спорят. Но на Едином курсе подготовки Синтезом стяжается трёхэтажный Дом, на Сиаматическом, если Человек вырос в своей подготовке – четырёхэтажный.  В целом выражая возможности каждого Человека, Дом простраивает возможности его Индивидуального выражения в расшифровки Синтеза всего Огня, Духа, Света и Энергии, присутствующих в Частях Человека, так и в Синтезе Жизни его.  </w:t>
      </w:r>
    </w:p>
    <w:p>
      <w:pPr>
        <w:pStyle w:val="Normal"/>
        <w:jc w:val="both"/>
        <w:rPr>
          <w:sz w:val="22"/>
          <w:szCs w:val="22"/>
        </w:rPr>
      </w:pPr>
      <w:r>
        <w:rPr>
          <w:sz w:val="22"/>
          <w:szCs w:val="22"/>
        </w:rPr>
        <w:t>Успехов в новом выражении!                                                                     В.С.</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jc w:val="center"/>
        <w:rPr>
          <w:rFonts w:ascii="Verdana" w:hAnsi="Verdana" w:cs="Verdana"/>
          <w:sz w:val="20"/>
          <w:szCs w:val="20"/>
        </w:rPr>
      </w:pPr>
      <w:r>
        <w:rPr>
          <w:rFonts w:cs="Verdana" w:ascii="Verdana" w:hAnsi="Verdana"/>
          <w:sz w:val="20"/>
          <w:szCs w:val="20"/>
        </w:rPr>
      </w:r>
    </w:p>
    <w:p>
      <w:pPr>
        <w:pStyle w:val="Style14"/>
        <w:jc w:val="center"/>
        <w:rPr>
          <w:rFonts w:ascii="Verdana" w:hAnsi="Verdana" w:cs="Verdana"/>
          <w:color w:val="000000"/>
        </w:rPr>
      </w:pPr>
      <w:r>
        <w:rPr>
          <w:rFonts w:cs="Verdana" w:ascii="Verdana" w:hAnsi="Verdana"/>
          <w:color w:val="000000"/>
        </w:rPr>
        <w:t xml:space="preserve">Содержание </w:t>
      </w:r>
    </w:p>
    <w:p>
      <w:pPr>
        <w:pStyle w:val="Style14"/>
        <w:jc w:val="center"/>
        <w:rPr>
          <w:rFonts w:ascii="Verdana" w:hAnsi="Verdana" w:cs="Verdana"/>
          <w:b/>
          <w:b/>
          <w:color w:val="000000"/>
        </w:rPr>
      </w:pPr>
      <w:r>
        <w:rPr>
          <w:rFonts w:cs="Verdana" w:ascii="Verdana" w:hAnsi="Verdana"/>
          <w:b/>
          <w:color w:val="000000"/>
        </w:rPr>
        <w:t>ФА-Христос Метагалактики</w:t>
      </w:r>
    </w:p>
    <w:p>
      <w:pPr>
        <w:pStyle w:val="Style14"/>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i/>
          <w:i/>
          <w:sz w:val="20"/>
          <w:szCs w:val="20"/>
        </w:rPr>
      </w:pPr>
      <w:r>
        <w:rPr>
          <w:rFonts w:cs="Verdana" w:ascii="Verdana" w:hAnsi="Verdana"/>
          <w:i/>
          <w:sz w:val="20"/>
          <w:szCs w:val="20"/>
        </w:rPr>
        <w:t>1 день 1 часть</w:t>
      </w:r>
    </w:p>
    <w:p>
      <w:pPr>
        <w:pStyle w:val="Normal"/>
        <w:jc w:val="both"/>
        <w:rPr>
          <w:rFonts w:ascii="Verdana" w:hAnsi="Verdana" w:cs="Verdana"/>
          <w:sz w:val="20"/>
          <w:szCs w:val="20"/>
        </w:rPr>
      </w:pPr>
      <w:r>
        <w:rPr>
          <w:rFonts w:cs="Verdana" w:ascii="Verdana" w:hAnsi="Verdana"/>
          <w:sz w:val="20"/>
          <w:szCs w:val="20"/>
        </w:rPr>
        <w:t>Животворение…………………………………………………………………….……………12</w:t>
      </w:r>
    </w:p>
    <w:p>
      <w:pPr>
        <w:pStyle w:val="Normal"/>
        <w:jc w:val="both"/>
        <w:rPr>
          <w:rFonts w:ascii="Verdana" w:hAnsi="Verdana" w:cs="Verdana"/>
          <w:sz w:val="20"/>
          <w:szCs w:val="20"/>
        </w:rPr>
      </w:pPr>
      <w:r>
        <w:rPr>
          <w:rFonts w:cs="Verdana" w:ascii="Verdana" w:hAnsi="Verdana"/>
          <w:sz w:val="20"/>
          <w:szCs w:val="20"/>
        </w:rPr>
        <w:t>Аксиома Омеги…………………………………………..……………………….…………..15</w:t>
      </w:r>
    </w:p>
    <w:p>
      <w:pPr>
        <w:pStyle w:val="Normal"/>
        <w:jc w:val="both"/>
        <w:rPr>
          <w:rFonts w:ascii="Verdana" w:hAnsi="Verdana" w:cs="Verdana"/>
          <w:sz w:val="20"/>
          <w:szCs w:val="20"/>
        </w:rPr>
      </w:pPr>
      <w:r>
        <w:rPr>
          <w:rFonts w:cs="Verdana" w:ascii="Verdana" w:hAnsi="Verdana"/>
          <w:sz w:val="20"/>
          <w:szCs w:val="20"/>
        </w:rPr>
        <w:t>Виды пробуждённости………………………………..……………………….………….16</w:t>
      </w:r>
    </w:p>
    <w:p>
      <w:pPr>
        <w:pStyle w:val="Normal"/>
        <w:jc w:val="both"/>
        <w:rPr>
          <w:rFonts w:ascii="Verdana" w:hAnsi="Verdana" w:cs="Verdana"/>
          <w:sz w:val="20"/>
          <w:szCs w:val="20"/>
        </w:rPr>
      </w:pPr>
      <w:r>
        <w:rPr>
          <w:rFonts w:cs="Verdana" w:ascii="Verdana" w:hAnsi="Verdana"/>
          <w:sz w:val="20"/>
          <w:szCs w:val="20"/>
        </w:rPr>
        <w:t>Системы Тела…………………………………………………..…………………….…………19</w:t>
      </w:r>
    </w:p>
    <w:p>
      <w:pPr>
        <w:pStyle w:val="Normal"/>
        <w:jc w:val="both"/>
        <w:rPr>
          <w:rFonts w:ascii="Verdana" w:hAnsi="Verdana" w:cs="Verdana"/>
          <w:sz w:val="20"/>
          <w:szCs w:val="20"/>
        </w:rPr>
      </w:pPr>
      <w:r>
        <w:rPr>
          <w:rFonts w:cs="Verdana" w:ascii="Verdana" w:hAnsi="Verdana"/>
          <w:sz w:val="20"/>
          <w:szCs w:val="20"/>
        </w:rPr>
        <w:t>Системы Разума……………………………………………………………………….……….21</w:t>
      </w:r>
    </w:p>
    <w:p>
      <w:pPr>
        <w:pStyle w:val="Normal"/>
        <w:jc w:val="both"/>
        <w:rPr>
          <w:rFonts w:ascii="Verdana" w:hAnsi="Verdana" w:cs="Verdana"/>
          <w:sz w:val="20"/>
          <w:szCs w:val="20"/>
        </w:rPr>
      </w:pPr>
      <w:r>
        <w:rPr>
          <w:rFonts w:cs="Verdana" w:ascii="Verdana" w:hAnsi="Verdana"/>
          <w:sz w:val="20"/>
          <w:szCs w:val="20"/>
        </w:rPr>
        <w:t>Системы Изъявления…………………………………………………..…….…………….23</w:t>
      </w:r>
    </w:p>
    <w:p>
      <w:pPr>
        <w:pStyle w:val="Normal"/>
        <w:jc w:val="both"/>
        <w:rPr>
          <w:rFonts w:ascii="Verdana" w:hAnsi="Verdana" w:cs="Verdana"/>
          <w:sz w:val="20"/>
          <w:szCs w:val="20"/>
        </w:rPr>
      </w:pPr>
      <w:r>
        <w:rPr>
          <w:rFonts w:cs="Verdana" w:ascii="Verdana" w:hAnsi="Verdana"/>
          <w:sz w:val="20"/>
          <w:szCs w:val="20"/>
        </w:rPr>
        <w:t>Системы Разума: продолжение……………………………………….………………23</w:t>
      </w:r>
    </w:p>
    <w:p>
      <w:pPr>
        <w:pStyle w:val="Normal"/>
        <w:jc w:val="both"/>
        <w:rPr>
          <w:rFonts w:ascii="Verdana" w:hAnsi="Verdana" w:cs="Verdana"/>
          <w:sz w:val="20"/>
          <w:szCs w:val="20"/>
        </w:rPr>
      </w:pPr>
      <w:r>
        <w:rPr>
          <w:rFonts w:cs="Verdana" w:ascii="Verdana" w:hAnsi="Verdana"/>
          <w:sz w:val="20"/>
          <w:szCs w:val="20"/>
        </w:rPr>
        <w:t>Системы Сердца……………………………………………………………….……………….25</w:t>
      </w:r>
    </w:p>
    <w:p>
      <w:pPr>
        <w:pStyle w:val="Normal"/>
        <w:jc w:val="both"/>
        <w:rPr>
          <w:rFonts w:ascii="Verdana" w:hAnsi="Verdana" w:cs="Verdana"/>
          <w:sz w:val="20"/>
          <w:szCs w:val="20"/>
        </w:rPr>
      </w:pPr>
      <w:r>
        <w:rPr>
          <w:rFonts w:cs="Verdana" w:ascii="Verdana" w:hAnsi="Verdana"/>
          <w:sz w:val="20"/>
          <w:szCs w:val="20"/>
        </w:rPr>
        <w:t>Системы Мощи………………………………………………………………….……………….31</w:t>
      </w:r>
    </w:p>
    <w:p>
      <w:pPr>
        <w:pStyle w:val="Normal"/>
        <w:jc w:val="both"/>
        <w:rPr>
          <w:rFonts w:ascii="Verdana" w:hAnsi="Verdana" w:cs="Verdana"/>
          <w:sz w:val="20"/>
          <w:szCs w:val="20"/>
        </w:rPr>
      </w:pPr>
      <w:r>
        <w:rPr>
          <w:rFonts w:cs="Verdana" w:ascii="Verdana" w:hAnsi="Verdana"/>
          <w:sz w:val="20"/>
          <w:szCs w:val="20"/>
        </w:rPr>
        <w:t>Системы Омеги ………………………………………………………………………………..32</w:t>
      </w:r>
    </w:p>
    <w:p>
      <w:pPr>
        <w:pStyle w:val="Normal"/>
        <w:jc w:val="both"/>
        <w:rPr>
          <w:rFonts w:ascii="Verdana" w:hAnsi="Verdana" w:cs="Verdana"/>
          <w:sz w:val="20"/>
          <w:szCs w:val="20"/>
        </w:rPr>
      </w:pPr>
      <w:r>
        <w:rPr>
          <w:rFonts w:cs="Verdana" w:ascii="Verdana" w:hAnsi="Verdana"/>
          <w:sz w:val="20"/>
          <w:szCs w:val="20"/>
        </w:rPr>
        <w:t>О действиях чело в предстоящей практике…………………………………..37</w:t>
      </w:r>
    </w:p>
    <w:p>
      <w:pPr>
        <w:pStyle w:val="Normal"/>
        <w:jc w:val="both"/>
        <w:rPr/>
      </w:pPr>
      <w:r>
        <w:rPr>
          <w:rFonts w:cs="Verdana" w:ascii="Verdana" w:hAnsi="Verdana"/>
          <w:b/>
          <w:sz w:val="20"/>
          <w:szCs w:val="20"/>
        </w:rPr>
        <w:t xml:space="preserve">Практика 1. </w:t>
      </w:r>
      <w:r>
        <w:rPr>
          <w:rFonts w:cs="Verdana" w:ascii="Verdana" w:hAnsi="Verdana"/>
          <w:sz w:val="20"/>
          <w:szCs w:val="20"/>
        </w:rPr>
        <w:t>Стяжание нового выражения Омеги</w:t>
      </w:r>
    </w:p>
    <w:p>
      <w:pPr>
        <w:pStyle w:val="Normal"/>
        <w:jc w:val="both"/>
        <w:rPr>
          <w:rFonts w:ascii="Verdana" w:hAnsi="Verdana" w:cs="Verdana"/>
          <w:sz w:val="20"/>
          <w:szCs w:val="20"/>
        </w:rPr>
      </w:pPr>
      <w:r>
        <w:rPr>
          <w:rFonts w:cs="Verdana" w:ascii="Verdana" w:hAnsi="Verdana"/>
          <w:sz w:val="20"/>
          <w:szCs w:val="20"/>
        </w:rPr>
        <w:t xml:space="preserve">Стяжание Изначально Вышестоящего выражения ядра Омеги </w:t>
      </w:r>
    </w:p>
    <w:p>
      <w:pPr>
        <w:pStyle w:val="Normal"/>
        <w:jc w:val="both"/>
        <w:rPr/>
      </w:pPr>
      <w:r>
        <w:rPr>
          <w:rFonts w:cs="Verdana" w:ascii="Verdana" w:hAnsi="Verdana"/>
          <w:sz w:val="20"/>
          <w:szCs w:val="20"/>
        </w:rPr>
        <w:t>Изначально Вышестоящего Отца (</w:t>
      </w:r>
      <w:r>
        <w:rPr>
          <w:rFonts w:cs="Verdana" w:ascii="Verdana" w:hAnsi="Verdana"/>
          <w:i/>
          <w:sz w:val="20"/>
          <w:szCs w:val="20"/>
        </w:rPr>
        <w:t>первостяжание</w:t>
      </w:r>
      <w:r>
        <w:rPr>
          <w:rFonts w:cs="Verdana" w:ascii="Verdana" w:hAnsi="Verdana"/>
          <w:sz w:val="20"/>
          <w:szCs w:val="20"/>
        </w:rPr>
        <w:t>)………………………39</w:t>
      </w:r>
    </w:p>
    <w:p>
      <w:pPr>
        <w:pStyle w:val="Normal"/>
        <w:jc w:val="both"/>
        <w:rPr>
          <w:rFonts w:ascii="Verdana" w:hAnsi="Verdana" w:cs="Verdana"/>
          <w:sz w:val="20"/>
          <w:szCs w:val="20"/>
        </w:rPr>
      </w:pPr>
      <w:r>
        <w:rPr>
          <w:rFonts w:cs="Verdana" w:ascii="Verdana" w:hAnsi="Verdana"/>
          <w:sz w:val="20"/>
          <w:szCs w:val="20"/>
        </w:rPr>
        <w:t>Комментарий после практики………….........................................43</w:t>
      </w:r>
    </w:p>
    <w:p>
      <w:pPr>
        <w:pStyle w:val="Normal"/>
        <w:jc w:val="both"/>
        <w:rPr>
          <w:rFonts w:ascii="Verdana" w:hAnsi="Verdana" w:cs="Verdana"/>
          <w:sz w:val="20"/>
          <w:szCs w:val="20"/>
        </w:rPr>
      </w:pPr>
      <w:r>
        <w:rPr>
          <w:rFonts w:cs="Verdana" w:ascii="Verdana" w:hAnsi="Verdana"/>
          <w:sz w:val="20"/>
          <w:szCs w:val="20"/>
        </w:rPr>
        <w:t>Строение Омеги…………………………………………………………………………………44</w:t>
      </w:r>
    </w:p>
    <w:p>
      <w:pPr>
        <w:pStyle w:val="Normal"/>
        <w:jc w:val="both"/>
        <w:rPr>
          <w:rFonts w:ascii="Verdana" w:hAnsi="Verdana" w:cs="Verdana"/>
          <w:sz w:val="20"/>
          <w:szCs w:val="20"/>
        </w:rPr>
      </w:pPr>
      <w:r>
        <w:rPr>
          <w:rFonts w:cs="Verdana" w:ascii="Verdana" w:hAnsi="Verdana"/>
          <w:sz w:val="20"/>
          <w:szCs w:val="20"/>
        </w:rPr>
        <w:t>О процессах ядерности в практике…………………………………………………4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 день 2 часть…………………………………………………………………………………..48</w:t>
      </w:r>
    </w:p>
    <w:p>
      <w:pPr>
        <w:pStyle w:val="Normal"/>
        <w:jc w:val="both"/>
        <w:rPr>
          <w:rFonts w:ascii="Verdana" w:hAnsi="Verdana" w:cs="Verdana"/>
          <w:sz w:val="20"/>
          <w:szCs w:val="20"/>
        </w:rPr>
      </w:pPr>
      <w:r>
        <w:rPr>
          <w:rFonts w:cs="Verdana" w:ascii="Verdana" w:hAnsi="Verdana"/>
          <w:sz w:val="20"/>
          <w:szCs w:val="20"/>
        </w:rPr>
        <w:t>Об изменении Посвящений и статусов……………………………………………48</w:t>
      </w:r>
    </w:p>
    <w:p>
      <w:pPr>
        <w:pStyle w:val="Normal"/>
        <w:jc w:val="both"/>
        <w:rPr>
          <w:rFonts w:ascii="Verdana" w:hAnsi="Verdana" w:cs="Verdana"/>
          <w:sz w:val="20"/>
          <w:szCs w:val="20"/>
        </w:rPr>
      </w:pPr>
      <w:r>
        <w:rPr>
          <w:rFonts w:cs="Verdana" w:ascii="Verdana" w:hAnsi="Verdana"/>
          <w:sz w:val="20"/>
          <w:szCs w:val="20"/>
        </w:rPr>
        <w:t>О процессе возжигания сферы Дома Проявления………………………..52</w:t>
      </w:r>
    </w:p>
    <w:p>
      <w:pPr>
        <w:pStyle w:val="Normal"/>
        <w:jc w:val="both"/>
        <w:rPr>
          <w:rFonts w:ascii="Verdana" w:hAnsi="Verdana" w:cs="Verdana"/>
          <w:sz w:val="20"/>
          <w:szCs w:val="20"/>
        </w:rPr>
      </w:pPr>
      <w:r>
        <w:rPr>
          <w:rFonts w:cs="Verdana" w:ascii="Verdana" w:hAnsi="Verdana"/>
          <w:sz w:val="20"/>
          <w:szCs w:val="20"/>
        </w:rPr>
        <w:t>Ядро огня сферы Дома Проявления……………………………………………….54</w:t>
      </w:r>
    </w:p>
    <w:p>
      <w:pPr>
        <w:pStyle w:val="Normal"/>
        <w:jc w:val="both"/>
        <w:rPr>
          <w:rFonts w:ascii="Verdana" w:hAnsi="Verdana" w:cs="Verdana"/>
          <w:sz w:val="20"/>
          <w:szCs w:val="20"/>
        </w:rPr>
      </w:pPr>
      <w:r>
        <w:rPr>
          <w:rFonts w:cs="Verdana" w:ascii="Verdana" w:hAnsi="Verdana"/>
          <w:sz w:val="20"/>
          <w:szCs w:val="20"/>
        </w:rPr>
        <w:t>Разница ведения огня Ведущим Огня и Ведущим ДП………………….58</w:t>
      </w:r>
    </w:p>
    <w:p>
      <w:pPr>
        <w:pStyle w:val="Normal"/>
        <w:jc w:val="both"/>
        <w:rPr>
          <w:rFonts w:ascii="Verdana" w:hAnsi="Verdana" w:cs="Verdana"/>
          <w:sz w:val="20"/>
          <w:szCs w:val="20"/>
        </w:rPr>
      </w:pPr>
      <w:r>
        <w:rPr>
          <w:rFonts w:cs="Verdana" w:ascii="Verdana" w:hAnsi="Verdana"/>
          <w:sz w:val="20"/>
          <w:szCs w:val="20"/>
        </w:rPr>
        <w:t>Жизнь Чело: сметь, дерзать, устремляться………………………………….62</w:t>
      </w:r>
    </w:p>
    <w:p>
      <w:pPr>
        <w:pStyle w:val="Normal"/>
        <w:jc w:val="both"/>
        <w:rPr>
          <w:rFonts w:ascii="Verdana" w:hAnsi="Verdana" w:cs="Verdana"/>
          <w:sz w:val="20"/>
          <w:szCs w:val="20"/>
        </w:rPr>
      </w:pPr>
      <w:r>
        <w:rPr>
          <w:rFonts w:cs="Verdana" w:ascii="Verdana" w:hAnsi="Verdana"/>
          <w:sz w:val="20"/>
          <w:szCs w:val="20"/>
        </w:rPr>
        <w:t xml:space="preserve">О возжигании профессиональных огней в сфере </w:t>
      </w:r>
    </w:p>
    <w:p>
      <w:pPr>
        <w:pStyle w:val="Normal"/>
        <w:tabs>
          <w:tab w:val="clear" w:pos="708"/>
          <w:tab w:val="center" w:pos="3552" w:leader="none"/>
        </w:tabs>
        <w:jc w:val="both"/>
        <w:rPr>
          <w:rFonts w:ascii="Verdana" w:hAnsi="Verdana" w:cs="Verdana"/>
          <w:sz w:val="20"/>
          <w:szCs w:val="20"/>
        </w:rPr>
      </w:pPr>
      <w:r>
        <w:rPr>
          <w:rFonts w:cs="Verdana" w:ascii="Verdana" w:hAnsi="Verdana"/>
          <w:sz w:val="20"/>
          <w:szCs w:val="20"/>
        </w:rPr>
        <w:t>Выявленного Дома………………………………………………..…………………………63</w:t>
      </w:r>
    </w:p>
    <w:p>
      <w:pPr>
        <w:pStyle w:val="Normal"/>
        <w:jc w:val="both"/>
        <w:rPr>
          <w:rFonts w:ascii="Verdana" w:hAnsi="Verdana" w:cs="Verdana"/>
          <w:sz w:val="20"/>
          <w:szCs w:val="20"/>
        </w:rPr>
      </w:pPr>
      <w:r>
        <w:rPr>
          <w:rFonts w:cs="Verdana" w:ascii="Verdana" w:hAnsi="Verdana"/>
          <w:sz w:val="20"/>
          <w:szCs w:val="20"/>
        </w:rPr>
        <w:t xml:space="preserve">О четверичном базовом выражения Изначально </w:t>
      </w:r>
    </w:p>
    <w:p>
      <w:pPr>
        <w:pStyle w:val="Normal"/>
        <w:jc w:val="both"/>
        <w:rPr>
          <w:rFonts w:ascii="Verdana" w:hAnsi="Verdana" w:cs="Verdana"/>
          <w:sz w:val="20"/>
          <w:szCs w:val="20"/>
        </w:rPr>
      </w:pPr>
      <w:r>
        <w:rPr>
          <w:rFonts w:cs="Verdana" w:ascii="Verdana" w:hAnsi="Verdana"/>
          <w:sz w:val="20"/>
          <w:szCs w:val="20"/>
        </w:rPr>
        <w:t>Вышестоящего Чело деятельностью в Изначальных Домах……….64</w:t>
      </w:r>
    </w:p>
    <w:p>
      <w:pPr>
        <w:pStyle w:val="Normal"/>
        <w:jc w:val="both"/>
        <w:rPr>
          <w:rFonts w:ascii="Verdana" w:hAnsi="Verdana" w:cs="Verdana"/>
          <w:sz w:val="20"/>
          <w:szCs w:val="20"/>
        </w:rPr>
      </w:pPr>
      <w:r>
        <w:rPr>
          <w:rFonts w:cs="Verdana" w:ascii="Verdana" w:hAnsi="Verdana"/>
          <w:sz w:val="20"/>
          <w:szCs w:val="20"/>
        </w:rPr>
        <w:t>Выражение Омеги организацией жизни ……………………………………….68</w:t>
      </w:r>
    </w:p>
    <w:p>
      <w:pPr>
        <w:pStyle w:val="Normal"/>
        <w:jc w:val="both"/>
        <w:rPr/>
      </w:pPr>
      <w:r>
        <w:rPr>
          <w:rFonts w:cs="Verdana" w:ascii="Verdana" w:hAnsi="Verdana"/>
          <w:b/>
          <w:sz w:val="20"/>
          <w:szCs w:val="20"/>
        </w:rPr>
        <w:t xml:space="preserve">Практика 2. </w:t>
      </w:r>
      <w:r>
        <w:rPr>
          <w:rFonts w:cs="Verdana" w:ascii="Verdana" w:hAnsi="Verdana"/>
          <w:sz w:val="20"/>
          <w:szCs w:val="20"/>
        </w:rPr>
        <w:t xml:space="preserve">Преображение Посвящений каждого, как Чело в </w:t>
      </w:r>
    </w:p>
    <w:p>
      <w:pPr>
        <w:pStyle w:val="Normal"/>
        <w:jc w:val="both"/>
        <w:rPr>
          <w:rFonts w:ascii="Verdana" w:hAnsi="Verdana" w:cs="Verdana"/>
          <w:sz w:val="20"/>
          <w:szCs w:val="20"/>
        </w:rPr>
      </w:pPr>
      <w:r>
        <w:rPr>
          <w:rFonts w:cs="Verdana" w:ascii="Verdana" w:hAnsi="Verdana"/>
          <w:sz w:val="20"/>
          <w:szCs w:val="20"/>
        </w:rPr>
        <w:t xml:space="preserve">Проявленные и Изначально Вышестоящие Посвящения новой </w:t>
      </w:r>
    </w:p>
    <w:p>
      <w:pPr>
        <w:pStyle w:val="Normal"/>
        <w:jc w:val="both"/>
        <w:rPr>
          <w:rFonts w:ascii="Verdana" w:hAnsi="Verdana" w:cs="Verdana"/>
          <w:sz w:val="20"/>
          <w:szCs w:val="20"/>
        </w:rPr>
      </w:pPr>
      <w:r>
        <w:rPr>
          <w:rFonts w:cs="Verdana" w:ascii="Verdana" w:hAnsi="Verdana"/>
          <w:sz w:val="20"/>
          <w:szCs w:val="20"/>
        </w:rPr>
        <w:t xml:space="preserve">эпохи. Стяжание шестнадцатеричного выражения </w:t>
      </w:r>
    </w:p>
    <w:p>
      <w:pPr>
        <w:pStyle w:val="Normal"/>
        <w:jc w:val="both"/>
        <w:rPr>
          <w:rFonts w:ascii="Verdana" w:hAnsi="Verdana" w:cs="Verdana"/>
          <w:sz w:val="20"/>
          <w:szCs w:val="20"/>
        </w:rPr>
      </w:pPr>
      <w:r>
        <w:rPr>
          <w:rFonts w:cs="Verdana" w:ascii="Verdana" w:hAnsi="Verdana"/>
          <w:sz w:val="20"/>
          <w:szCs w:val="20"/>
        </w:rPr>
        <w:t>Иерархической реализации…………………………………………………………….70</w:t>
      </w:r>
    </w:p>
    <w:p>
      <w:pPr>
        <w:pStyle w:val="Normal"/>
        <w:jc w:val="both"/>
        <w:rPr>
          <w:rFonts w:ascii="Verdana" w:hAnsi="Verdana" w:cs="Verdana"/>
          <w:sz w:val="20"/>
          <w:szCs w:val="20"/>
        </w:rPr>
      </w:pPr>
      <w:r>
        <w:rPr>
          <w:rFonts w:cs="Verdana" w:ascii="Verdana" w:hAnsi="Verdana"/>
          <w:sz w:val="20"/>
          <w:szCs w:val="20"/>
        </w:rPr>
        <w:t>О новых Посвящениях и статусах (распоряжение 25)………………..74</w:t>
      </w:r>
    </w:p>
    <w:p>
      <w:pPr>
        <w:pStyle w:val="Normal"/>
        <w:jc w:val="both"/>
        <w:rPr>
          <w:rFonts w:ascii="Verdana" w:hAnsi="Verdana" w:cs="Verdana"/>
          <w:sz w:val="20"/>
          <w:szCs w:val="20"/>
        </w:rPr>
      </w:pPr>
      <w:r>
        <w:rPr>
          <w:rFonts w:cs="Verdana" w:ascii="Verdana" w:hAnsi="Verdana"/>
          <w:sz w:val="20"/>
          <w:szCs w:val="20"/>
        </w:rPr>
        <w:t>Пути реализации Посвящений ……………………………………………………….77</w:t>
      </w:r>
    </w:p>
    <w:p>
      <w:pPr>
        <w:pStyle w:val="Normal"/>
        <w:jc w:val="both"/>
        <w:rPr>
          <w:rFonts w:ascii="Verdana" w:hAnsi="Verdana" w:cs="Verdana"/>
          <w:sz w:val="20"/>
          <w:szCs w:val="20"/>
        </w:rPr>
      </w:pPr>
      <w:r>
        <w:rPr>
          <w:rFonts w:cs="Verdana" w:ascii="Verdana" w:hAnsi="Verdana"/>
          <w:sz w:val="20"/>
          <w:szCs w:val="20"/>
        </w:rPr>
        <w:t>Взаимосвязь Посвящений и Омеги…………………………………………………79</w:t>
      </w:r>
    </w:p>
    <w:p>
      <w:pPr>
        <w:pStyle w:val="Normal"/>
        <w:jc w:val="both"/>
        <w:rPr/>
      </w:pPr>
      <w:r>
        <w:rPr>
          <w:rStyle w:val="Emphasis"/>
          <w:rFonts w:cs="Verdana" w:ascii="Verdana" w:hAnsi="Verdana"/>
          <w:i w:val="false"/>
          <w:iCs w:val="false"/>
          <w:sz w:val="20"/>
          <w:szCs w:val="20"/>
        </w:rPr>
        <w:t>Работа Алфавита над стандартом метагалактической жизни…….79</w:t>
      </w:r>
    </w:p>
    <w:p>
      <w:pPr>
        <w:pStyle w:val="Normal"/>
        <w:jc w:val="both"/>
        <w:rPr>
          <w:rFonts w:ascii="Verdana" w:hAnsi="Verdana" w:cs="Verdana"/>
          <w:b/>
          <w:b/>
          <w:sz w:val="20"/>
          <w:szCs w:val="20"/>
        </w:rPr>
      </w:pPr>
      <w:r>
        <w:rPr>
          <w:rFonts w:cs="Verdana" w:ascii="Verdana" w:hAnsi="Verdana"/>
          <w:b/>
          <w:sz w:val="20"/>
          <w:szCs w:val="20"/>
        </w:rPr>
        <w:t xml:space="preserve">Практика 3.  </w:t>
      </w:r>
      <w:r>
        <w:rPr>
          <w:rFonts w:cs="Verdana" w:ascii="Verdana" w:hAnsi="Verdana"/>
          <w:sz w:val="20"/>
          <w:szCs w:val="20"/>
        </w:rPr>
        <w:t>Стяжание книги 26-го Синтеза Огня………….………..83</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2 день 1 часть………………………………………………………………………………….84</w:t>
      </w:r>
    </w:p>
    <w:p>
      <w:pPr>
        <w:pStyle w:val="Normal"/>
        <w:jc w:val="both"/>
        <w:rPr>
          <w:rFonts w:ascii="Verdana" w:hAnsi="Verdana" w:cs="Verdana"/>
          <w:sz w:val="20"/>
          <w:szCs w:val="20"/>
        </w:rPr>
      </w:pPr>
      <w:r>
        <w:rPr>
          <w:rFonts w:cs="Verdana" w:ascii="Verdana" w:hAnsi="Verdana"/>
          <w:sz w:val="20"/>
          <w:szCs w:val="20"/>
        </w:rPr>
        <w:t>Результаты ночной учёбы……………………………………………………………….84</w:t>
      </w:r>
    </w:p>
    <w:p>
      <w:pPr>
        <w:pStyle w:val="Normal"/>
        <w:jc w:val="both"/>
        <w:rPr>
          <w:rFonts w:ascii="Verdana" w:hAnsi="Verdana" w:cs="Verdana"/>
          <w:sz w:val="20"/>
          <w:szCs w:val="20"/>
        </w:rPr>
      </w:pPr>
      <w:r>
        <w:rPr>
          <w:rFonts w:cs="Verdana" w:ascii="Verdana" w:hAnsi="Verdana"/>
          <w:sz w:val="20"/>
          <w:szCs w:val="20"/>
        </w:rPr>
        <w:t>Новый принцип троичности на планете………………………………………..87</w:t>
      </w:r>
    </w:p>
    <w:p>
      <w:pPr>
        <w:pStyle w:val="Normal"/>
        <w:jc w:val="both"/>
        <w:rPr/>
      </w:pPr>
      <w:r>
        <w:rPr>
          <w:rFonts w:cs="Verdana" w:ascii="Verdana" w:hAnsi="Verdana"/>
          <w:b/>
          <w:sz w:val="20"/>
          <w:szCs w:val="20"/>
        </w:rPr>
        <w:t>Практика 4</w:t>
      </w:r>
      <w:r>
        <w:rPr>
          <w:rFonts w:cs="Verdana" w:ascii="Verdana" w:hAnsi="Verdana"/>
          <w:sz w:val="20"/>
          <w:szCs w:val="20"/>
        </w:rPr>
        <w:t xml:space="preserve">. Синтез 8-ми практик во внутреннем и </w:t>
      </w:r>
    </w:p>
    <w:p>
      <w:pPr>
        <w:pStyle w:val="Normal"/>
        <w:jc w:val="both"/>
        <w:rPr>
          <w:rFonts w:ascii="Verdana" w:hAnsi="Verdana" w:cs="Verdana"/>
          <w:sz w:val="20"/>
          <w:szCs w:val="20"/>
        </w:rPr>
      </w:pPr>
      <w:r>
        <w:rPr>
          <w:rFonts w:cs="Verdana" w:ascii="Verdana" w:hAnsi="Verdana"/>
          <w:sz w:val="20"/>
          <w:szCs w:val="20"/>
        </w:rPr>
        <w:t xml:space="preserve">внешнем выражении. Стяжание Нового Пути выражения </w:t>
      </w:r>
    </w:p>
    <w:p>
      <w:pPr>
        <w:pStyle w:val="Normal"/>
        <w:jc w:val="both"/>
        <w:rPr>
          <w:rFonts w:ascii="Verdana" w:hAnsi="Verdana" w:cs="Verdana"/>
          <w:sz w:val="20"/>
          <w:szCs w:val="20"/>
        </w:rPr>
      </w:pPr>
      <w:r>
        <w:rPr>
          <w:rFonts w:cs="Verdana" w:ascii="Verdana" w:hAnsi="Verdana"/>
          <w:sz w:val="20"/>
          <w:szCs w:val="20"/>
        </w:rPr>
        <w:t xml:space="preserve">всей жизни,  срединным путём практик. Стяжание </w:t>
      </w:r>
    </w:p>
    <w:p>
      <w:pPr>
        <w:pStyle w:val="Normal"/>
        <w:jc w:val="both"/>
        <w:rPr>
          <w:rFonts w:ascii="Verdana" w:hAnsi="Verdana" w:cs="Verdana"/>
          <w:sz w:val="20"/>
          <w:szCs w:val="20"/>
        </w:rPr>
      </w:pPr>
      <w:r>
        <w:rPr>
          <w:rFonts w:cs="Verdana" w:ascii="Verdana" w:hAnsi="Verdana"/>
          <w:sz w:val="20"/>
          <w:szCs w:val="20"/>
        </w:rPr>
        <w:t>практической жизненности любыми видами огня………………………..90</w:t>
      </w:r>
    </w:p>
    <w:p>
      <w:pPr>
        <w:pStyle w:val="Normal"/>
        <w:jc w:val="both"/>
        <w:rPr>
          <w:rFonts w:ascii="Verdana" w:hAnsi="Verdana" w:cs="Verdana"/>
          <w:sz w:val="20"/>
          <w:szCs w:val="20"/>
        </w:rPr>
      </w:pPr>
      <w:r>
        <w:rPr>
          <w:rFonts w:cs="Verdana" w:ascii="Verdana" w:hAnsi="Verdana"/>
          <w:sz w:val="20"/>
          <w:szCs w:val="20"/>
        </w:rPr>
        <w:t>Комментарий к практике………………………………………………………………...94</w:t>
      </w:r>
    </w:p>
    <w:p>
      <w:pPr>
        <w:pStyle w:val="Normal"/>
        <w:jc w:val="both"/>
        <w:rPr>
          <w:rFonts w:ascii="Verdana" w:hAnsi="Verdana" w:cs="Verdana"/>
          <w:sz w:val="20"/>
          <w:szCs w:val="20"/>
        </w:rPr>
      </w:pPr>
      <w:r>
        <w:rPr>
          <w:rFonts w:cs="Verdana" w:ascii="Verdana" w:hAnsi="Verdana"/>
          <w:sz w:val="20"/>
          <w:szCs w:val="20"/>
        </w:rPr>
        <w:t>Выражение всей жизни практикой………………………………………………….96</w:t>
      </w:r>
    </w:p>
    <w:p>
      <w:pPr>
        <w:pStyle w:val="Normal"/>
        <w:jc w:val="both"/>
        <w:rPr>
          <w:rFonts w:ascii="Verdana" w:hAnsi="Verdana" w:cs="Verdana"/>
          <w:sz w:val="20"/>
          <w:szCs w:val="20"/>
        </w:rPr>
      </w:pPr>
      <w:r>
        <w:rPr>
          <w:rFonts w:cs="Verdana" w:ascii="Verdana" w:hAnsi="Verdana"/>
          <w:sz w:val="20"/>
          <w:szCs w:val="20"/>
        </w:rPr>
        <w:t>Синтез практик Изначально Вышестоящей Мудростью………………..98</w:t>
      </w:r>
    </w:p>
    <w:p>
      <w:pPr>
        <w:pStyle w:val="Normal"/>
        <w:jc w:val="both"/>
        <w:rPr>
          <w:rFonts w:ascii="Verdana" w:hAnsi="Verdana" w:cs="Verdana"/>
          <w:sz w:val="20"/>
          <w:szCs w:val="20"/>
        </w:rPr>
      </w:pPr>
      <w:r>
        <w:rPr>
          <w:rFonts w:cs="Verdana" w:ascii="Verdana" w:hAnsi="Verdana"/>
          <w:sz w:val="20"/>
          <w:szCs w:val="20"/>
        </w:rPr>
        <w:t>Изначально Вышестоящая Мудрость и Мудрость:</w:t>
      </w:r>
    </w:p>
    <w:p>
      <w:pPr>
        <w:pStyle w:val="Normal"/>
        <w:jc w:val="both"/>
        <w:rPr>
          <w:rFonts w:ascii="Verdana" w:hAnsi="Verdana" w:cs="Verdana"/>
          <w:sz w:val="20"/>
          <w:szCs w:val="20"/>
        </w:rPr>
      </w:pPr>
      <w:r>
        <w:rPr>
          <w:rFonts w:cs="Verdana" w:ascii="Verdana" w:hAnsi="Verdana"/>
          <w:sz w:val="20"/>
          <w:szCs w:val="20"/>
        </w:rPr>
        <w:t>отличие огней………………………………………………………………………………….102</w:t>
      </w:r>
    </w:p>
    <w:p>
      <w:pPr>
        <w:pStyle w:val="Normal"/>
        <w:jc w:val="both"/>
        <w:rPr>
          <w:rFonts w:ascii="Verdana" w:hAnsi="Verdana" w:cs="Verdana"/>
          <w:sz w:val="20"/>
          <w:szCs w:val="20"/>
        </w:rPr>
      </w:pPr>
      <w:r>
        <w:rPr>
          <w:rFonts w:cs="Verdana" w:ascii="Verdana" w:hAnsi="Verdana"/>
          <w:sz w:val="20"/>
          <w:szCs w:val="20"/>
        </w:rPr>
        <w:t>Омега ……………………………………………………………………………………………….104</w:t>
      </w:r>
    </w:p>
    <w:p>
      <w:pPr>
        <w:pStyle w:val="Normal"/>
        <w:jc w:val="both"/>
        <w:rPr>
          <w:rFonts w:ascii="Verdana" w:hAnsi="Verdana" w:cs="Verdana"/>
          <w:sz w:val="20"/>
          <w:szCs w:val="20"/>
        </w:rPr>
      </w:pPr>
      <w:r>
        <w:rPr>
          <w:rFonts w:cs="Verdana" w:ascii="Verdana" w:hAnsi="Verdana"/>
          <w:sz w:val="20"/>
          <w:szCs w:val="20"/>
        </w:rPr>
        <w:t>Как и чем управляет Омега……………………………………………………………107</w:t>
      </w:r>
    </w:p>
    <w:p>
      <w:pPr>
        <w:pStyle w:val="Normal"/>
        <w:jc w:val="both"/>
        <w:rPr/>
      </w:pPr>
      <w:r>
        <w:rPr>
          <w:rFonts w:cs="Verdana" w:ascii="Verdana" w:hAnsi="Verdana"/>
          <w:b/>
          <w:sz w:val="20"/>
          <w:szCs w:val="20"/>
        </w:rPr>
        <w:t xml:space="preserve">Практика 5. </w:t>
      </w:r>
      <w:r>
        <w:rPr>
          <w:rFonts w:cs="Verdana" w:ascii="Verdana" w:hAnsi="Verdana"/>
          <w:sz w:val="20"/>
          <w:szCs w:val="20"/>
        </w:rPr>
        <w:t xml:space="preserve">Стяжание нового выражения Слова Отца в новом </w:t>
      </w:r>
    </w:p>
    <w:p>
      <w:pPr>
        <w:pStyle w:val="Normal"/>
        <w:jc w:val="both"/>
        <w:rPr>
          <w:rFonts w:ascii="Verdana" w:hAnsi="Verdana" w:cs="Verdana"/>
          <w:sz w:val="20"/>
          <w:szCs w:val="20"/>
        </w:rPr>
      </w:pPr>
      <w:r>
        <w:rPr>
          <w:rFonts w:cs="Verdana" w:ascii="Verdana" w:hAnsi="Verdana"/>
          <w:sz w:val="20"/>
          <w:szCs w:val="20"/>
        </w:rPr>
        <w:t>выражении синтеза Омеги, Трансвизора, Сансары и СО……………110</w:t>
      </w:r>
    </w:p>
    <w:p>
      <w:pPr>
        <w:pStyle w:val="Normal"/>
        <w:jc w:val="both"/>
        <w:rPr>
          <w:rFonts w:ascii="Verdana" w:hAnsi="Verdana" w:cs="Verdana"/>
          <w:sz w:val="20"/>
          <w:szCs w:val="20"/>
        </w:rPr>
      </w:pPr>
      <w:r>
        <w:rPr>
          <w:rFonts w:cs="Verdana" w:ascii="Verdana" w:hAnsi="Verdana"/>
          <w:sz w:val="20"/>
          <w:szCs w:val="20"/>
        </w:rPr>
        <w:t>Процесс управления Духа………………………………………………………………113</w:t>
      </w:r>
    </w:p>
    <w:p>
      <w:pPr>
        <w:pStyle w:val="Normal"/>
        <w:jc w:val="both"/>
        <w:rPr>
          <w:rFonts w:ascii="Verdana" w:hAnsi="Verdana" w:cs="Verdana"/>
          <w:sz w:val="20"/>
          <w:szCs w:val="20"/>
        </w:rPr>
      </w:pPr>
      <w:r>
        <w:rPr>
          <w:rFonts w:cs="Verdana" w:ascii="Verdana" w:hAnsi="Verdana"/>
          <w:sz w:val="20"/>
          <w:szCs w:val="20"/>
        </w:rPr>
        <w:t>Витиё, как умение двигаться на пути…………………………………………..116</w:t>
      </w:r>
    </w:p>
    <w:p>
      <w:pPr>
        <w:pStyle w:val="Normal"/>
        <w:rPr>
          <w:rFonts w:ascii="Verdana" w:hAnsi="Verdana" w:cs="Verdana"/>
          <w:sz w:val="20"/>
          <w:szCs w:val="20"/>
        </w:rPr>
      </w:pPr>
      <w:r>
        <w:rPr>
          <w:rFonts w:cs="Verdana" w:ascii="Verdana" w:hAnsi="Verdana"/>
          <w:sz w:val="20"/>
          <w:szCs w:val="20"/>
        </w:rPr>
        <w:t>Витиё во внутреннем и внешнем исполнении……………………………..118</w:t>
      </w:r>
    </w:p>
    <w:p>
      <w:pPr>
        <w:pStyle w:val="Normal"/>
        <w:jc w:val="both"/>
        <w:rPr>
          <w:rFonts w:ascii="Verdana" w:hAnsi="Verdana" w:cs="Verdana"/>
          <w:sz w:val="20"/>
          <w:szCs w:val="20"/>
        </w:rPr>
      </w:pPr>
      <w:r>
        <w:rPr>
          <w:rFonts w:cs="Verdana" w:ascii="Verdana" w:hAnsi="Verdana"/>
          <w:sz w:val="20"/>
          <w:szCs w:val="20"/>
        </w:rPr>
        <w:t>Витийность возможностей……………………………………………………………..121</w:t>
      </w:r>
    </w:p>
    <w:p>
      <w:pPr>
        <w:pStyle w:val="Normal"/>
        <w:jc w:val="both"/>
        <w:rPr>
          <w:rFonts w:ascii="Verdana" w:hAnsi="Verdana" w:cs="Verdana"/>
          <w:sz w:val="20"/>
          <w:szCs w:val="20"/>
        </w:rPr>
      </w:pPr>
      <w:r>
        <w:rPr>
          <w:rFonts w:cs="Verdana" w:ascii="Verdana" w:hAnsi="Verdana"/>
          <w:sz w:val="20"/>
          <w:szCs w:val="20"/>
        </w:rPr>
        <w:t>Эффект «вертикального времени»……………………………………………….125</w:t>
      </w:r>
    </w:p>
    <w:p>
      <w:pPr>
        <w:pStyle w:val="Normal"/>
        <w:jc w:val="both"/>
        <w:rPr/>
      </w:pPr>
      <w:r>
        <w:rPr>
          <w:rFonts w:cs="Verdana" w:ascii="Verdana" w:hAnsi="Verdana"/>
          <w:b/>
          <w:sz w:val="20"/>
          <w:szCs w:val="20"/>
        </w:rPr>
        <w:t xml:space="preserve">Практика 6. </w:t>
      </w:r>
      <w:r>
        <w:rPr>
          <w:rFonts w:cs="Verdana" w:ascii="Verdana" w:hAnsi="Verdana"/>
          <w:sz w:val="20"/>
          <w:szCs w:val="20"/>
        </w:rPr>
        <w:t xml:space="preserve">Стяжание языка витийности (нового языка </w:t>
      </w:r>
    </w:p>
    <w:p>
      <w:pPr>
        <w:pStyle w:val="Normal"/>
        <w:jc w:val="both"/>
        <w:rPr>
          <w:rFonts w:ascii="Verdana" w:hAnsi="Verdana" w:cs="Verdana"/>
          <w:sz w:val="20"/>
          <w:szCs w:val="20"/>
        </w:rPr>
      </w:pPr>
      <w:r>
        <w:rPr>
          <w:rFonts w:cs="Verdana" w:ascii="Verdana" w:hAnsi="Verdana"/>
          <w:sz w:val="20"/>
          <w:szCs w:val="20"/>
        </w:rPr>
        <w:t xml:space="preserve">восхождения), новой вертикали витийности, пакета витийности </w:t>
      </w:r>
    </w:p>
    <w:p>
      <w:pPr>
        <w:pStyle w:val="Normal"/>
        <w:jc w:val="both"/>
        <w:rPr>
          <w:rFonts w:ascii="Verdana" w:hAnsi="Verdana" w:cs="Verdana"/>
          <w:sz w:val="20"/>
          <w:szCs w:val="20"/>
        </w:rPr>
      </w:pPr>
      <w:r>
        <w:rPr>
          <w:rFonts w:cs="Verdana" w:ascii="Verdana" w:hAnsi="Verdana"/>
          <w:sz w:val="20"/>
          <w:szCs w:val="20"/>
        </w:rPr>
        <w:t>и новых возможностей витийностью каждого из нас……………....126</w:t>
      </w:r>
    </w:p>
    <w:p>
      <w:pPr>
        <w:pStyle w:val="Normal"/>
        <w:jc w:val="both"/>
        <w:rPr>
          <w:rFonts w:ascii="Verdana" w:hAnsi="Verdana" w:cs="Verdana"/>
          <w:sz w:val="20"/>
          <w:szCs w:val="20"/>
        </w:rPr>
      </w:pPr>
      <w:r>
        <w:rPr>
          <w:rFonts w:cs="Verdana" w:ascii="Verdana" w:hAnsi="Verdana"/>
          <w:sz w:val="20"/>
          <w:szCs w:val="20"/>
        </w:rPr>
        <w:t>Язык витийности…………………………………………………………………………….128</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 день 2 часть………………………………………………………………………………..131</w:t>
      </w:r>
    </w:p>
    <w:p>
      <w:pPr>
        <w:pStyle w:val="Normal"/>
        <w:jc w:val="both"/>
        <w:rPr>
          <w:rFonts w:ascii="Verdana" w:hAnsi="Verdana" w:cs="Verdana"/>
          <w:sz w:val="20"/>
          <w:szCs w:val="20"/>
        </w:rPr>
      </w:pPr>
      <w:r>
        <w:rPr>
          <w:rFonts w:cs="Verdana" w:ascii="Verdana" w:hAnsi="Verdana"/>
          <w:sz w:val="20"/>
          <w:szCs w:val="20"/>
        </w:rPr>
        <w:t>Витийный ряд витийных событий………………………………………………..131</w:t>
      </w:r>
    </w:p>
    <w:p>
      <w:pPr>
        <w:pStyle w:val="Normal"/>
        <w:jc w:val="both"/>
        <w:rPr/>
      </w:pPr>
      <w:r>
        <w:rPr>
          <w:rFonts w:cs="Verdana" w:ascii="Verdana" w:hAnsi="Verdana"/>
          <w:b/>
          <w:sz w:val="20"/>
          <w:szCs w:val="20"/>
        </w:rPr>
        <w:t xml:space="preserve">Практика 7. </w:t>
      </w:r>
      <w:r>
        <w:rPr>
          <w:rFonts w:cs="Verdana" w:ascii="Verdana" w:hAnsi="Verdana"/>
          <w:sz w:val="20"/>
          <w:szCs w:val="20"/>
        </w:rPr>
        <w:t>Стяжание Единицы Витийного Огня…………………….141</w:t>
      </w:r>
    </w:p>
    <w:p>
      <w:pPr>
        <w:pStyle w:val="Normal"/>
        <w:jc w:val="both"/>
        <w:rPr>
          <w:rFonts w:ascii="Verdana" w:hAnsi="Verdana" w:cs="Verdana"/>
          <w:sz w:val="20"/>
          <w:szCs w:val="20"/>
        </w:rPr>
      </w:pPr>
      <w:r>
        <w:rPr>
          <w:rFonts w:cs="Verdana" w:ascii="Verdana" w:hAnsi="Verdana"/>
          <w:sz w:val="20"/>
          <w:szCs w:val="20"/>
        </w:rPr>
        <w:t>Комментарий после практики……………………………………………………….144</w:t>
      </w:r>
    </w:p>
    <w:p>
      <w:pPr>
        <w:pStyle w:val="Normal"/>
        <w:jc w:val="both"/>
        <w:rPr>
          <w:rFonts w:ascii="Verdana" w:hAnsi="Verdana" w:cs="Verdana"/>
          <w:sz w:val="20"/>
          <w:szCs w:val="20"/>
        </w:rPr>
      </w:pPr>
      <w:r>
        <w:rPr>
          <w:rFonts w:cs="Verdana" w:ascii="Verdana" w:hAnsi="Verdana"/>
          <w:sz w:val="20"/>
          <w:szCs w:val="20"/>
        </w:rPr>
        <w:t>Витийность жизни: условия применения витийности……………….146</w:t>
      </w:r>
    </w:p>
    <w:p>
      <w:pPr>
        <w:pStyle w:val="Normal"/>
        <w:jc w:val="both"/>
        <w:rPr>
          <w:rFonts w:ascii="Verdana" w:hAnsi="Verdana" w:cs="Verdana"/>
          <w:sz w:val="20"/>
          <w:szCs w:val="20"/>
        </w:rPr>
      </w:pPr>
      <w:r>
        <w:rPr>
          <w:rFonts w:cs="Verdana" w:ascii="Verdana" w:hAnsi="Verdana"/>
          <w:sz w:val="20"/>
          <w:szCs w:val="20"/>
        </w:rPr>
        <w:t>Стандарт 26 Синтеза Огня…………………………………………………………….153</w:t>
      </w:r>
    </w:p>
    <w:p>
      <w:pPr>
        <w:pStyle w:val="Normal"/>
        <w:jc w:val="both"/>
        <w:rPr/>
      </w:pPr>
      <w:r>
        <w:rPr>
          <w:rFonts w:cs="Verdana" w:ascii="Verdana" w:hAnsi="Verdana"/>
          <w:b/>
          <w:sz w:val="20"/>
          <w:szCs w:val="20"/>
        </w:rPr>
        <w:t xml:space="preserve">Практика 8. </w:t>
      </w:r>
      <w:r>
        <w:rPr>
          <w:rFonts w:cs="Verdana" w:ascii="Verdana" w:hAnsi="Verdana"/>
          <w:bCs/>
          <w:sz w:val="20"/>
          <w:szCs w:val="20"/>
        </w:rPr>
        <w:t>Стяжание стандарта 26-го Синтеза Огня.</w:t>
      </w:r>
    </w:p>
    <w:p>
      <w:pPr>
        <w:pStyle w:val="Normal"/>
        <w:jc w:val="both"/>
        <w:rPr>
          <w:rFonts w:ascii="Verdana" w:hAnsi="Verdana" w:cs="Verdana"/>
          <w:bCs/>
          <w:sz w:val="20"/>
          <w:szCs w:val="20"/>
        </w:rPr>
      </w:pPr>
      <w:r>
        <w:rPr>
          <w:rFonts w:cs="Verdana" w:ascii="Verdana" w:hAnsi="Verdana"/>
          <w:bCs/>
          <w:sz w:val="20"/>
          <w:szCs w:val="20"/>
        </w:rPr>
        <w:t>Стяжание стандарта Витийности………………………………………………….154</w:t>
      </w:r>
    </w:p>
    <w:p>
      <w:pPr>
        <w:pStyle w:val="Normal"/>
        <w:jc w:val="both"/>
        <w:rPr/>
      </w:pPr>
      <w:r>
        <w:rPr>
          <w:rFonts w:cs="Verdana" w:ascii="Verdana" w:hAnsi="Verdana"/>
          <w:b/>
          <w:sz w:val="20"/>
          <w:szCs w:val="20"/>
        </w:rPr>
        <w:t xml:space="preserve">Практика 9. </w:t>
      </w:r>
      <w:r>
        <w:rPr>
          <w:rFonts w:cs="Verdana" w:ascii="Verdana" w:hAnsi="Verdana"/>
          <w:sz w:val="20"/>
          <w:szCs w:val="20"/>
        </w:rPr>
        <w:t>Итоговая практика 26-го Синтеза Огня……………….156</w:t>
      </w:r>
    </w:p>
    <w:p>
      <w:pPr>
        <w:pStyle w:val="Normal"/>
        <w:autoSpaceDE w:val="false"/>
        <w:jc w:val="both"/>
        <w:rPr/>
      </w:pPr>
      <w:r>
        <w:rPr>
          <w:rFonts w:cs="Verdana" w:ascii="Verdana" w:hAnsi="Verdana"/>
          <w:i/>
          <w:sz w:val="20"/>
          <w:szCs w:val="20"/>
        </w:rPr>
        <w:t>Распоряжение 25</w:t>
      </w:r>
      <w:r>
        <w:rPr>
          <w:rFonts w:cs="Verdana" w:ascii="Verdana" w:hAnsi="Verdana"/>
          <w:sz w:val="20"/>
          <w:szCs w:val="20"/>
        </w:rPr>
        <w:t>……………………………………………………………………………160</w:t>
      </w:r>
    </w:p>
    <w:p>
      <w:pPr>
        <w:pStyle w:val="Normal"/>
        <w:autoSpaceDE w:val="false"/>
        <w:jc w:val="both"/>
        <w:rPr/>
      </w:pPr>
      <w:r>
        <w:rPr>
          <w:rFonts w:cs="Verdana" w:ascii="Verdana" w:hAnsi="Verdana"/>
          <w:i/>
          <w:sz w:val="20"/>
          <w:szCs w:val="20"/>
        </w:rPr>
        <w:t>Распоряжение 26</w:t>
      </w:r>
      <w:r>
        <w:rPr>
          <w:rFonts w:cs="Verdana" w:ascii="Verdana" w:hAnsi="Verdana"/>
          <w:sz w:val="20"/>
          <w:szCs w:val="20"/>
        </w:rPr>
        <w:t>……………………………………………………………………………164</w:t>
      </w:r>
    </w:p>
    <w:p>
      <w:pPr>
        <w:pStyle w:val="Normal"/>
        <w:autoSpaceDE w:val="false"/>
        <w:jc w:val="both"/>
        <w:rPr/>
      </w:pPr>
      <w:r>
        <w:rPr>
          <w:rFonts w:cs="Verdana" w:ascii="Verdana" w:hAnsi="Verdana"/>
          <w:i/>
          <w:sz w:val="20"/>
          <w:szCs w:val="20"/>
        </w:rPr>
        <w:t>Сообщение 30</w:t>
      </w:r>
      <w:r>
        <w:rPr>
          <w:rFonts w:cs="Verdana" w:ascii="Verdana" w:hAnsi="Verdana"/>
          <w:sz w:val="20"/>
          <w:szCs w:val="20"/>
        </w:rPr>
        <w:t>…………………………………………………………………………………166</w:t>
      </w:r>
    </w:p>
    <w:p>
      <w:pPr>
        <w:pStyle w:val="Normal"/>
        <w:autoSpaceDE w:val="false"/>
        <w:jc w:val="both"/>
        <w:rPr/>
      </w:pPr>
      <w:r>
        <w:rPr>
          <w:rFonts w:cs="Verdana" w:ascii="Verdana" w:hAnsi="Verdana"/>
          <w:i/>
          <w:sz w:val="20"/>
          <w:szCs w:val="20"/>
        </w:rPr>
        <w:t>Сообщение 31</w:t>
      </w:r>
      <w:r>
        <w:rPr>
          <w:rFonts w:cs="Verdana" w:ascii="Verdana" w:hAnsi="Verdana"/>
          <w:sz w:val="20"/>
          <w:szCs w:val="20"/>
        </w:rPr>
        <w:t>…………………………………………………………………………………168</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Text"/>
        <w:rPr>
          <w:rFonts w:ascii="Verdana" w:hAnsi="Verdana" w:cs="Verdana"/>
        </w:rPr>
      </w:pPr>
      <w:r>
        <w:rPr>
          <w:rFonts w:cs="Verdana" w:ascii="Verdana" w:hAnsi="Verdana"/>
        </w:rPr>
        <w:t>Кут Хуми, Виталий Сердюк</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ДИВО 13 Проявления, Кавказские Минеральные Воды</w:t>
      </w:r>
    </w:p>
    <w:p>
      <w:pPr>
        <w:pStyle w:val="Text"/>
        <w:rPr>
          <w:rFonts w:ascii="Verdana" w:hAnsi="Verdana" w:cs="Verdana"/>
        </w:rPr>
      </w:pPr>
      <w:r>
        <w:rPr>
          <w:rFonts w:cs="Verdana" w:ascii="Verdana" w:hAnsi="Verdana"/>
        </w:rPr>
        <w:t>Книга двадцать шестая: ФА-Христос Метагалактики</w:t>
      </w:r>
    </w:p>
    <w:p>
      <w:pPr>
        <w:pStyle w:val="Text"/>
        <w:rPr>
          <w:rFonts w:ascii="Verdana" w:hAnsi="Verdana" w:cs="Verdana"/>
        </w:rPr>
      </w:pPr>
      <w:r>
        <w:rPr>
          <w:rFonts w:cs="Verdana" w:ascii="Verdana" w:hAnsi="Verdana"/>
        </w:rPr>
      </w:r>
    </w:p>
    <w:p>
      <w:pPr>
        <w:pStyle w:val="Normal"/>
        <w:rPr/>
      </w:pPr>
      <w:r>
        <w:rPr/>
        <w:t>Набор текста:</w:t>
      </w:r>
    </w:p>
    <w:tbl>
      <w:tblPr>
        <w:tblW w:w="8273" w:type="dxa"/>
        <w:jc w:val="left"/>
        <w:tblInd w:w="-360" w:type="dxa"/>
        <w:tblLayout w:type="fixed"/>
        <w:tblCellMar>
          <w:top w:w="0" w:type="dxa"/>
          <w:left w:w="108" w:type="dxa"/>
          <w:bottom w:w="0" w:type="dxa"/>
          <w:right w:w="108" w:type="dxa"/>
        </w:tblCellMar>
      </w:tblPr>
      <w:tblGrid>
        <w:gridCol w:w="3960"/>
        <w:gridCol w:w="4313"/>
      </w:tblGrid>
      <w:tr>
        <w:trPr>
          <w:trHeight w:val="23" w:hRule="atLeast"/>
        </w:trPr>
        <w:tc>
          <w:tcPr>
            <w:tcW w:w="3960" w:type="dxa"/>
            <w:tcBorders/>
          </w:tcPr>
          <w:p>
            <w:pPr>
              <w:pStyle w:val="Normal"/>
              <w:ind w:left="50" w:hanging="0"/>
              <w:jc w:val="both"/>
              <w:rPr>
                <w:rFonts w:ascii="Verdana" w:hAnsi="Verdana" w:cs="Verdana"/>
                <w:sz w:val="18"/>
                <w:szCs w:val="18"/>
              </w:rPr>
            </w:pPr>
            <w:r>
              <w:rPr>
                <w:rFonts w:cs="Verdana" w:ascii="Verdana" w:hAnsi="Verdana"/>
                <w:sz w:val="18"/>
                <w:szCs w:val="18"/>
              </w:rPr>
              <w:t>Алёхина Надежда ДО Волгодонск</w:t>
            </w:r>
          </w:p>
          <w:p>
            <w:pPr>
              <w:pStyle w:val="Normal"/>
              <w:ind w:left="50" w:hanging="0"/>
              <w:jc w:val="both"/>
              <w:rPr>
                <w:rFonts w:ascii="Verdana" w:hAnsi="Verdana" w:cs="Verdana"/>
                <w:sz w:val="18"/>
                <w:szCs w:val="18"/>
              </w:rPr>
            </w:pPr>
            <w:r>
              <w:rPr>
                <w:rFonts w:cs="Verdana" w:ascii="Verdana" w:hAnsi="Verdana"/>
                <w:sz w:val="18"/>
                <w:szCs w:val="18"/>
              </w:rPr>
              <w:t xml:space="preserve">Астанкова Светлана </w:t>
            </w:r>
          </w:p>
          <w:p>
            <w:pPr>
              <w:pStyle w:val="Normal"/>
              <w:ind w:left="50" w:hanging="0"/>
              <w:jc w:val="both"/>
              <w:rPr>
                <w:rFonts w:ascii="Verdana" w:hAnsi="Verdana" w:cs="Verdana"/>
                <w:sz w:val="18"/>
                <w:szCs w:val="18"/>
              </w:rPr>
            </w:pPr>
            <w:r>
              <w:rPr>
                <w:rFonts w:cs="Verdana" w:ascii="Verdana" w:hAnsi="Verdana"/>
                <w:sz w:val="18"/>
                <w:szCs w:val="18"/>
              </w:rPr>
              <w:t>Бабина Валентина ДИВО 22 Про</w:t>
            </w:r>
          </w:p>
          <w:p>
            <w:pPr>
              <w:pStyle w:val="Normal"/>
              <w:ind w:left="50" w:hanging="0"/>
              <w:jc w:val="both"/>
              <w:rPr>
                <w:rFonts w:ascii="Verdana" w:hAnsi="Verdana" w:cs="Verdana"/>
                <w:sz w:val="18"/>
                <w:szCs w:val="18"/>
              </w:rPr>
            </w:pPr>
            <w:r>
              <w:rPr>
                <w:rFonts w:cs="Verdana" w:ascii="Verdana" w:hAnsi="Verdana"/>
                <w:sz w:val="18"/>
                <w:szCs w:val="18"/>
              </w:rPr>
              <w:t xml:space="preserve">Бондаренко Александра </w:t>
            </w:r>
          </w:p>
          <w:p>
            <w:pPr>
              <w:pStyle w:val="Normal"/>
              <w:tabs>
                <w:tab w:val="clear" w:pos="708"/>
                <w:tab w:val="left" w:pos="3480" w:leader="none"/>
              </w:tabs>
              <w:ind w:left="50" w:hanging="0"/>
              <w:jc w:val="both"/>
              <w:rPr>
                <w:rFonts w:ascii="Verdana" w:hAnsi="Verdana" w:cs="Verdana"/>
                <w:sz w:val="18"/>
                <w:szCs w:val="18"/>
              </w:rPr>
            </w:pPr>
            <w:r>
              <w:rPr>
                <w:rFonts w:cs="Verdana" w:ascii="Verdana" w:hAnsi="Verdana"/>
                <w:sz w:val="18"/>
                <w:szCs w:val="18"/>
              </w:rPr>
              <w:t xml:space="preserve">Бурьянская Валентина </w:t>
            </w:r>
          </w:p>
          <w:p>
            <w:pPr>
              <w:pStyle w:val="Normal"/>
              <w:tabs>
                <w:tab w:val="clear" w:pos="708"/>
                <w:tab w:val="left" w:pos="3480" w:leader="none"/>
              </w:tabs>
              <w:ind w:left="50" w:hanging="0"/>
              <w:jc w:val="both"/>
              <w:rPr>
                <w:rFonts w:ascii="Verdana" w:hAnsi="Verdana" w:cs="Verdana"/>
                <w:sz w:val="18"/>
                <w:szCs w:val="18"/>
              </w:rPr>
            </w:pPr>
            <w:r>
              <w:rPr>
                <w:rFonts w:cs="Verdana" w:ascii="Verdana" w:hAnsi="Verdana"/>
                <w:sz w:val="18"/>
                <w:szCs w:val="18"/>
              </w:rPr>
              <w:t>Бурьянская Ольга</w:t>
            </w:r>
          </w:p>
          <w:p>
            <w:pPr>
              <w:pStyle w:val="Normal"/>
              <w:ind w:left="50" w:hanging="0"/>
              <w:jc w:val="both"/>
              <w:rPr>
                <w:rFonts w:ascii="Verdana" w:hAnsi="Verdana" w:cs="Verdana"/>
                <w:sz w:val="18"/>
                <w:szCs w:val="18"/>
              </w:rPr>
            </w:pPr>
            <w:r>
              <w:rPr>
                <w:rFonts w:cs="Verdana" w:ascii="Verdana" w:hAnsi="Verdana"/>
                <w:sz w:val="18"/>
                <w:szCs w:val="18"/>
              </w:rPr>
              <w:t xml:space="preserve">Власова Надежда </w:t>
            </w:r>
          </w:p>
          <w:p>
            <w:pPr>
              <w:pStyle w:val="Normal"/>
              <w:ind w:left="50" w:hanging="0"/>
              <w:jc w:val="both"/>
              <w:rPr>
                <w:rFonts w:ascii="Verdana" w:hAnsi="Verdana" w:cs="Verdana"/>
                <w:sz w:val="18"/>
                <w:szCs w:val="18"/>
              </w:rPr>
            </w:pPr>
            <w:r>
              <w:rPr>
                <w:rFonts w:cs="Verdana" w:ascii="Verdana" w:hAnsi="Verdana"/>
                <w:sz w:val="18"/>
                <w:szCs w:val="18"/>
              </w:rPr>
              <w:t xml:space="preserve">Воловик Татьяна </w:t>
            </w:r>
          </w:p>
          <w:p>
            <w:pPr>
              <w:pStyle w:val="Normal"/>
              <w:tabs>
                <w:tab w:val="clear" w:pos="708"/>
                <w:tab w:val="left" w:pos="6840" w:leader="none"/>
              </w:tabs>
              <w:autoSpaceDE w:val="false"/>
              <w:ind w:left="50" w:hanging="0"/>
              <w:jc w:val="both"/>
              <w:rPr>
                <w:rFonts w:ascii="Verdana" w:hAnsi="Verdana" w:cs="Verdana"/>
                <w:sz w:val="18"/>
                <w:szCs w:val="18"/>
              </w:rPr>
            </w:pPr>
            <w:r>
              <w:rPr>
                <w:rFonts w:cs="Verdana" w:ascii="Verdana" w:hAnsi="Verdana"/>
                <w:sz w:val="18"/>
                <w:szCs w:val="18"/>
              </w:rPr>
              <w:t>Газиева Марина ДФАО 10 Про</w:t>
            </w:r>
          </w:p>
          <w:p>
            <w:pPr>
              <w:pStyle w:val="Normal"/>
              <w:tabs>
                <w:tab w:val="clear" w:pos="708"/>
                <w:tab w:val="left" w:pos="6840" w:leader="none"/>
              </w:tabs>
              <w:autoSpaceDE w:val="false"/>
              <w:ind w:left="50" w:hanging="0"/>
              <w:jc w:val="both"/>
              <w:rPr>
                <w:rFonts w:ascii="Verdana" w:hAnsi="Verdana" w:cs="Verdana"/>
                <w:sz w:val="18"/>
                <w:szCs w:val="18"/>
              </w:rPr>
            </w:pPr>
            <w:r>
              <w:rPr>
                <w:rFonts w:cs="Verdana" w:ascii="Verdana" w:hAnsi="Verdana"/>
                <w:sz w:val="18"/>
                <w:szCs w:val="18"/>
              </w:rPr>
              <w:t>Гамаюн Татьяна ДИВО 32 Про</w:t>
            </w:r>
          </w:p>
          <w:p>
            <w:pPr>
              <w:pStyle w:val="Normal"/>
              <w:ind w:left="50" w:hanging="0"/>
              <w:jc w:val="both"/>
              <w:rPr>
                <w:rFonts w:ascii="Verdana" w:hAnsi="Verdana" w:cs="Verdana"/>
                <w:sz w:val="18"/>
                <w:szCs w:val="18"/>
              </w:rPr>
            </w:pPr>
            <w:r>
              <w:rPr>
                <w:rFonts w:cs="Verdana" w:ascii="Verdana" w:hAnsi="Verdana"/>
                <w:sz w:val="18"/>
                <w:szCs w:val="18"/>
              </w:rPr>
              <w:t>Дурова Елена гр.ДИВО Кизляр</w:t>
            </w:r>
          </w:p>
          <w:p>
            <w:pPr>
              <w:pStyle w:val="Normal"/>
              <w:ind w:left="50" w:hanging="0"/>
              <w:jc w:val="both"/>
              <w:rPr>
                <w:rFonts w:ascii="Verdana" w:hAnsi="Verdana" w:cs="Verdana"/>
                <w:sz w:val="18"/>
                <w:szCs w:val="18"/>
              </w:rPr>
            </w:pPr>
            <w:r>
              <w:rPr>
                <w:rFonts w:cs="Verdana" w:ascii="Verdana" w:hAnsi="Verdana"/>
                <w:sz w:val="18"/>
                <w:szCs w:val="18"/>
              </w:rPr>
              <w:t xml:space="preserve">Емельянова Светлана </w:t>
            </w:r>
          </w:p>
          <w:p>
            <w:pPr>
              <w:pStyle w:val="Normal"/>
              <w:ind w:left="50" w:hanging="0"/>
              <w:jc w:val="both"/>
              <w:rPr>
                <w:rFonts w:ascii="Verdana" w:hAnsi="Verdana" w:cs="Verdana"/>
                <w:sz w:val="18"/>
                <w:szCs w:val="18"/>
              </w:rPr>
            </w:pPr>
            <w:r>
              <w:rPr>
                <w:rFonts w:cs="Verdana" w:ascii="Verdana" w:hAnsi="Verdana"/>
                <w:sz w:val="18"/>
                <w:szCs w:val="18"/>
              </w:rPr>
              <w:t>Желтенко Ирина гр.ДИВО Кизляр</w:t>
            </w:r>
          </w:p>
          <w:p>
            <w:pPr>
              <w:pStyle w:val="Normal"/>
              <w:ind w:left="50" w:hanging="0"/>
              <w:jc w:val="both"/>
              <w:rPr>
                <w:rFonts w:ascii="Verdana" w:hAnsi="Verdana" w:cs="Verdana"/>
                <w:sz w:val="18"/>
                <w:szCs w:val="18"/>
              </w:rPr>
            </w:pPr>
            <w:r>
              <w:rPr>
                <w:rFonts w:cs="Verdana" w:ascii="Verdana" w:hAnsi="Verdana"/>
                <w:sz w:val="18"/>
                <w:szCs w:val="18"/>
              </w:rPr>
              <w:t xml:space="preserve">Завадская Марина </w:t>
            </w:r>
          </w:p>
          <w:p>
            <w:pPr>
              <w:pStyle w:val="Normal"/>
              <w:tabs>
                <w:tab w:val="clear" w:pos="708"/>
                <w:tab w:val="left" w:pos="6840" w:leader="none"/>
              </w:tabs>
              <w:ind w:left="50" w:right="-108" w:hanging="0"/>
              <w:rPr>
                <w:rFonts w:ascii="Verdana" w:hAnsi="Verdana" w:cs="Verdana"/>
                <w:sz w:val="18"/>
                <w:szCs w:val="18"/>
              </w:rPr>
            </w:pPr>
            <w:r>
              <w:rPr>
                <w:rFonts w:cs="Verdana" w:ascii="Verdana" w:hAnsi="Verdana"/>
                <w:sz w:val="18"/>
                <w:szCs w:val="18"/>
              </w:rPr>
              <w:t>Ибрагимов Ибрагим ДФАО 10 Про</w:t>
            </w:r>
          </w:p>
          <w:p>
            <w:pPr>
              <w:pStyle w:val="Normal"/>
              <w:tabs>
                <w:tab w:val="clear" w:pos="708"/>
                <w:tab w:val="left" w:pos="6840" w:leader="none"/>
              </w:tabs>
              <w:ind w:left="50" w:right="-108" w:hanging="0"/>
              <w:rPr>
                <w:rFonts w:ascii="Verdana" w:hAnsi="Verdana" w:cs="Verdana"/>
                <w:sz w:val="18"/>
                <w:szCs w:val="18"/>
              </w:rPr>
            </w:pPr>
            <w:r>
              <w:rPr>
                <w:rFonts w:cs="Verdana" w:ascii="Verdana" w:hAnsi="Verdana"/>
                <w:sz w:val="18"/>
                <w:szCs w:val="18"/>
              </w:rPr>
              <w:t xml:space="preserve">Корсуненко Лариса </w:t>
            </w:r>
          </w:p>
          <w:p>
            <w:pPr>
              <w:pStyle w:val="Normal"/>
              <w:ind w:left="50" w:hanging="0"/>
              <w:jc w:val="both"/>
              <w:rPr>
                <w:rFonts w:ascii="Verdana" w:hAnsi="Verdana" w:cs="Verdana"/>
                <w:sz w:val="18"/>
                <w:szCs w:val="18"/>
              </w:rPr>
            </w:pPr>
            <w:r>
              <w:rPr>
                <w:rFonts w:cs="Verdana" w:ascii="Verdana" w:hAnsi="Verdana"/>
                <w:sz w:val="18"/>
                <w:szCs w:val="18"/>
              </w:rPr>
              <w:t>Красильникова Ирина гр. ДИВО</w:t>
            </w:r>
          </w:p>
          <w:p>
            <w:pPr>
              <w:pStyle w:val="Normal"/>
              <w:ind w:left="50" w:hanging="0"/>
              <w:jc w:val="both"/>
              <w:rPr>
                <w:rFonts w:ascii="Verdana" w:hAnsi="Verdana" w:cs="Verdana"/>
                <w:sz w:val="18"/>
                <w:szCs w:val="18"/>
              </w:rPr>
            </w:pPr>
            <w:r>
              <w:rPr>
                <w:rFonts w:cs="Verdana" w:ascii="Verdana" w:hAnsi="Verdana"/>
                <w:sz w:val="18"/>
                <w:szCs w:val="18"/>
              </w:rPr>
              <w:t>Волгоград</w:t>
            </w:r>
          </w:p>
          <w:p>
            <w:pPr>
              <w:pStyle w:val="Normal"/>
              <w:ind w:left="50" w:hanging="0"/>
              <w:jc w:val="both"/>
              <w:rPr>
                <w:rFonts w:ascii="Verdana" w:hAnsi="Verdana" w:cs="Verdana"/>
                <w:sz w:val="18"/>
                <w:szCs w:val="18"/>
              </w:rPr>
            </w:pPr>
            <w:r>
              <w:rPr>
                <w:rFonts w:cs="Verdana" w:ascii="Verdana" w:hAnsi="Verdana"/>
                <w:sz w:val="18"/>
                <w:szCs w:val="18"/>
              </w:rPr>
            </w:r>
          </w:p>
        </w:tc>
        <w:tc>
          <w:tcPr>
            <w:tcW w:w="4313" w:type="dxa"/>
            <w:tcBorders/>
          </w:tcPr>
          <w:p>
            <w:pPr>
              <w:pStyle w:val="Normal"/>
              <w:ind w:left="50" w:hanging="0"/>
              <w:jc w:val="both"/>
              <w:rPr>
                <w:rFonts w:ascii="Verdana" w:hAnsi="Verdana" w:cs="Verdana"/>
                <w:sz w:val="18"/>
                <w:szCs w:val="18"/>
              </w:rPr>
            </w:pPr>
            <w:r>
              <w:rPr>
                <w:rFonts w:cs="Verdana" w:ascii="Verdana" w:hAnsi="Verdana"/>
                <w:sz w:val="18"/>
                <w:szCs w:val="18"/>
              </w:rPr>
              <w:t>Криворучко Марина гр. Синтеза Арзгир</w:t>
            </w:r>
          </w:p>
          <w:p>
            <w:pPr>
              <w:pStyle w:val="Normal"/>
              <w:ind w:left="50" w:hanging="0"/>
              <w:jc w:val="both"/>
              <w:rPr>
                <w:rFonts w:ascii="Verdana" w:hAnsi="Verdana" w:cs="Verdana"/>
                <w:sz w:val="18"/>
                <w:szCs w:val="18"/>
              </w:rPr>
            </w:pPr>
            <w:r>
              <w:rPr>
                <w:rFonts w:cs="Verdana" w:ascii="Verdana" w:hAnsi="Verdana"/>
                <w:sz w:val="18"/>
                <w:szCs w:val="18"/>
              </w:rPr>
              <w:t>Лаева Елена ДФАО 16 Про</w:t>
            </w:r>
          </w:p>
          <w:p>
            <w:pPr>
              <w:pStyle w:val="Normal"/>
              <w:ind w:left="50" w:hanging="0"/>
              <w:jc w:val="both"/>
              <w:rPr>
                <w:rFonts w:ascii="Verdana" w:hAnsi="Verdana" w:cs="Verdana"/>
                <w:sz w:val="18"/>
                <w:szCs w:val="18"/>
              </w:rPr>
            </w:pPr>
            <w:r>
              <w:rPr>
                <w:rFonts w:cs="Verdana" w:ascii="Verdana" w:hAnsi="Verdana"/>
                <w:sz w:val="18"/>
                <w:szCs w:val="18"/>
              </w:rPr>
              <w:t xml:space="preserve">Мизева Анна  </w:t>
            </w:r>
          </w:p>
          <w:p>
            <w:pPr>
              <w:pStyle w:val="Normal"/>
              <w:ind w:left="50" w:hanging="0"/>
              <w:jc w:val="both"/>
              <w:rPr>
                <w:rFonts w:ascii="Verdana" w:hAnsi="Verdana" w:cs="Verdana"/>
                <w:sz w:val="18"/>
                <w:szCs w:val="18"/>
              </w:rPr>
            </w:pPr>
            <w:r>
              <w:rPr>
                <w:rFonts w:cs="Verdana" w:ascii="Verdana" w:hAnsi="Verdana"/>
                <w:sz w:val="18"/>
                <w:szCs w:val="18"/>
              </w:rPr>
              <w:t xml:space="preserve">Овчинникова Татьяна </w:t>
            </w:r>
          </w:p>
          <w:p>
            <w:pPr>
              <w:pStyle w:val="Normal"/>
              <w:ind w:left="50" w:hanging="0"/>
              <w:jc w:val="both"/>
              <w:rPr>
                <w:rFonts w:ascii="Verdana" w:hAnsi="Verdana" w:cs="Verdana"/>
                <w:sz w:val="18"/>
                <w:szCs w:val="18"/>
              </w:rPr>
            </w:pPr>
            <w:r>
              <w:rPr>
                <w:rFonts w:cs="Verdana" w:ascii="Verdana" w:hAnsi="Verdana"/>
                <w:sz w:val="18"/>
                <w:szCs w:val="18"/>
              </w:rPr>
              <w:t>Острянина Юлия ДФАО 16 Про</w:t>
            </w:r>
          </w:p>
          <w:p>
            <w:pPr>
              <w:pStyle w:val="Normal"/>
              <w:ind w:left="50" w:hanging="0"/>
              <w:jc w:val="both"/>
              <w:rPr>
                <w:rFonts w:ascii="Verdana" w:hAnsi="Verdana" w:cs="Verdana"/>
                <w:sz w:val="18"/>
                <w:szCs w:val="18"/>
              </w:rPr>
            </w:pPr>
            <w:r>
              <w:rPr>
                <w:rFonts w:cs="Verdana" w:ascii="Verdana" w:hAnsi="Verdana"/>
                <w:sz w:val="18"/>
                <w:szCs w:val="18"/>
              </w:rPr>
              <w:t xml:space="preserve">Прокофьева Татьяна </w:t>
            </w:r>
          </w:p>
          <w:p>
            <w:pPr>
              <w:pStyle w:val="Normal"/>
              <w:ind w:left="50" w:hanging="0"/>
              <w:jc w:val="both"/>
              <w:rPr>
                <w:rFonts w:ascii="Verdana" w:hAnsi="Verdana" w:cs="Verdana"/>
                <w:sz w:val="18"/>
                <w:szCs w:val="18"/>
              </w:rPr>
            </w:pPr>
            <w:r>
              <w:rPr>
                <w:rFonts w:cs="Verdana" w:ascii="Verdana" w:hAnsi="Verdana"/>
                <w:sz w:val="18"/>
                <w:szCs w:val="18"/>
              </w:rPr>
              <w:t xml:space="preserve">Прокофьев Михаил </w:t>
            </w:r>
          </w:p>
          <w:p>
            <w:pPr>
              <w:pStyle w:val="Normal"/>
              <w:ind w:left="50" w:hanging="0"/>
              <w:jc w:val="both"/>
              <w:rPr>
                <w:rFonts w:ascii="Verdana" w:hAnsi="Verdana" w:cs="Verdana"/>
                <w:sz w:val="18"/>
                <w:szCs w:val="18"/>
              </w:rPr>
            </w:pPr>
            <w:r>
              <w:rPr>
                <w:rFonts w:cs="Verdana" w:ascii="Verdana" w:hAnsi="Verdana"/>
                <w:sz w:val="18"/>
                <w:szCs w:val="18"/>
              </w:rPr>
              <w:t xml:space="preserve">Прокофьев Анатолий </w:t>
            </w:r>
          </w:p>
          <w:p>
            <w:pPr>
              <w:pStyle w:val="Normal"/>
              <w:ind w:left="50" w:hanging="0"/>
              <w:jc w:val="both"/>
              <w:rPr>
                <w:rFonts w:ascii="Verdana" w:hAnsi="Verdana" w:cs="Verdana"/>
                <w:sz w:val="18"/>
                <w:szCs w:val="18"/>
              </w:rPr>
            </w:pPr>
            <w:r>
              <w:rPr>
                <w:rFonts w:cs="Verdana" w:ascii="Verdana" w:hAnsi="Verdana"/>
                <w:sz w:val="18"/>
                <w:szCs w:val="18"/>
              </w:rPr>
              <w:t xml:space="preserve">Прокофьева Наталья </w:t>
            </w:r>
          </w:p>
          <w:p>
            <w:pPr>
              <w:pStyle w:val="Normal"/>
              <w:ind w:left="50" w:hanging="0"/>
              <w:jc w:val="both"/>
              <w:rPr>
                <w:rFonts w:ascii="Verdana" w:hAnsi="Verdana" w:cs="Verdana"/>
                <w:sz w:val="18"/>
                <w:szCs w:val="18"/>
              </w:rPr>
            </w:pPr>
            <w:r>
              <w:rPr>
                <w:rFonts w:cs="Verdana" w:ascii="Verdana" w:hAnsi="Verdana"/>
                <w:sz w:val="18"/>
                <w:szCs w:val="18"/>
              </w:rPr>
              <w:t>Резникова Елена ДФАО 16 Про</w:t>
            </w:r>
          </w:p>
          <w:p>
            <w:pPr>
              <w:pStyle w:val="Normal"/>
              <w:ind w:left="50" w:hanging="0"/>
              <w:jc w:val="both"/>
              <w:rPr>
                <w:rFonts w:ascii="Verdana" w:hAnsi="Verdana" w:cs="Verdana"/>
                <w:sz w:val="18"/>
                <w:szCs w:val="18"/>
              </w:rPr>
            </w:pPr>
            <w:r>
              <w:rPr>
                <w:rFonts w:cs="Verdana" w:ascii="Verdana" w:hAnsi="Verdana"/>
                <w:sz w:val="18"/>
                <w:szCs w:val="18"/>
              </w:rPr>
              <w:t>Рой Наталья ДФАО 16 Про</w:t>
            </w:r>
          </w:p>
          <w:p>
            <w:pPr>
              <w:pStyle w:val="Normal"/>
              <w:ind w:left="50" w:hanging="0"/>
              <w:jc w:val="both"/>
              <w:rPr>
                <w:rFonts w:ascii="Verdana" w:hAnsi="Verdana" w:cs="Verdana"/>
                <w:sz w:val="18"/>
                <w:szCs w:val="18"/>
              </w:rPr>
            </w:pPr>
            <w:r>
              <w:rPr>
                <w:rFonts w:cs="Verdana" w:ascii="Verdana" w:hAnsi="Verdana"/>
                <w:sz w:val="18"/>
                <w:szCs w:val="18"/>
              </w:rPr>
              <w:t xml:space="preserve">Сергеева Наталия </w:t>
            </w:r>
          </w:p>
          <w:p>
            <w:pPr>
              <w:pStyle w:val="Normal"/>
              <w:ind w:left="50" w:hanging="0"/>
              <w:jc w:val="both"/>
              <w:rPr>
                <w:rFonts w:ascii="Verdana" w:hAnsi="Verdana" w:cs="Verdana"/>
                <w:sz w:val="18"/>
                <w:szCs w:val="18"/>
              </w:rPr>
            </w:pPr>
            <w:r>
              <w:rPr>
                <w:rFonts w:cs="Verdana" w:ascii="Verdana" w:hAnsi="Verdana"/>
                <w:sz w:val="18"/>
                <w:szCs w:val="18"/>
              </w:rPr>
              <w:t>Скорик Татьяна ДО Волгоград</w:t>
            </w:r>
          </w:p>
          <w:p>
            <w:pPr>
              <w:pStyle w:val="Normal"/>
              <w:ind w:left="50" w:hanging="0"/>
              <w:jc w:val="both"/>
              <w:rPr>
                <w:rFonts w:ascii="Verdana" w:hAnsi="Verdana" w:cs="Verdana"/>
                <w:sz w:val="18"/>
                <w:szCs w:val="18"/>
              </w:rPr>
            </w:pPr>
            <w:r>
              <w:rPr>
                <w:rFonts w:cs="Verdana" w:ascii="Verdana" w:hAnsi="Verdana"/>
                <w:sz w:val="18"/>
                <w:szCs w:val="18"/>
              </w:rPr>
              <w:t xml:space="preserve">Ходжа-Багирова Лариса </w:t>
            </w:r>
          </w:p>
          <w:p>
            <w:pPr>
              <w:pStyle w:val="Normal"/>
              <w:ind w:left="50" w:hanging="0"/>
              <w:jc w:val="both"/>
              <w:rPr>
                <w:rFonts w:ascii="Verdana" w:hAnsi="Verdana" w:cs="Verdana"/>
                <w:sz w:val="18"/>
                <w:szCs w:val="18"/>
              </w:rPr>
            </w:pPr>
            <w:r>
              <w:rPr>
                <w:rFonts w:cs="Verdana" w:ascii="Verdana" w:hAnsi="Verdana"/>
                <w:sz w:val="18"/>
                <w:szCs w:val="18"/>
              </w:rPr>
              <w:t>Хуторная Марина ДИВО 22 Про</w:t>
            </w:r>
          </w:p>
          <w:p>
            <w:pPr>
              <w:pStyle w:val="Normal"/>
              <w:ind w:left="50" w:hanging="0"/>
              <w:jc w:val="both"/>
              <w:rPr>
                <w:rFonts w:ascii="Verdana" w:hAnsi="Verdana" w:cs="Verdana"/>
                <w:sz w:val="18"/>
                <w:szCs w:val="18"/>
              </w:rPr>
            </w:pPr>
            <w:r>
              <w:rPr>
                <w:rFonts w:cs="Verdana" w:ascii="Verdana" w:hAnsi="Verdana"/>
                <w:sz w:val="18"/>
                <w:szCs w:val="18"/>
              </w:rPr>
              <w:t xml:space="preserve">Шитиков Михаил </w:t>
            </w:r>
          </w:p>
          <w:p>
            <w:pPr>
              <w:pStyle w:val="Normal"/>
              <w:ind w:left="50" w:hanging="0"/>
              <w:jc w:val="both"/>
              <w:rPr>
                <w:rFonts w:ascii="Verdana" w:hAnsi="Verdana" w:cs="Verdana"/>
                <w:sz w:val="18"/>
                <w:szCs w:val="18"/>
              </w:rPr>
            </w:pPr>
            <w:r>
              <w:rPr>
                <w:rFonts w:cs="Verdana" w:ascii="Verdana" w:hAnsi="Verdana"/>
                <w:sz w:val="18"/>
                <w:szCs w:val="18"/>
              </w:rPr>
              <w:t>Юдина Валентина</w:t>
            </w:r>
          </w:p>
          <w:p>
            <w:pPr>
              <w:pStyle w:val="Normal"/>
              <w:tabs>
                <w:tab w:val="clear" w:pos="708"/>
                <w:tab w:val="left" w:pos="1260" w:leader="none"/>
              </w:tabs>
              <w:ind w:left="50" w:hanging="0"/>
              <w:rPr>
                <w:rFonts w:ascii="Verdana" w:hAnsi="Verdana" w:cs="Verdana"/>
                <w:sz w:val="18"/>
                <w:szCs w:val="18"/>
              </w:rPr>
            </w:pPr>
            <w:r>
              <w:rPr>
                <w:rFonts w:cs="Verdana" w:ascii="Verdana" w:hAnsi="Verdana"/>
                <w:sz w:val="18"/>
                <w:szCs w:val="18"/>
              </w:rPr>
              <w:tab/>
            </w:r>
          </w:p>
        </w:tc>
      </w:tr>
    </w:tbl>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Проверка и подготовка к печати:</w:t>
      </w:r>
    </w:p>
    <w:p>
      <w:pPr>
        <w:pStyle w:val="Text"/>
        <w:rPr>
          <w:rFonts w:ascii="Verdana" w:hAnsi="Verdana" w:cs="Verdana"/>
        </w:rPr>
      </w:pPr>
      <w:r>
        <w:rPr>
          <w:rFonts w:cs="Verdana" w:ascii="Verdana" w:hAnsi="Verdana"/>
        </w:rPr>
        <w:t>Ликкей Елена, Мизева Анна, Шитиков Михаил</w:t>
      </w:r>
    </w:p>
    <w:p>
      <w:pPr>
        <w:pStyle w:val="Text"/>
        <w:rPr>
          <w:rFonts w:ascii="Verdana" w:hAnsi="Verdana" w:cs="Verdana"/>
        </w:rPr>
      </w:pPr>
      <w:r>
        <w:rPr>
          <w:rFonts w:cs="Verdana" w:ascii="Verdana" w:hAnsi="Verdana"/>
        </w:rPr>
        <w:t>Дизайн обложки и техническое обеспечение: Шевченко Александр</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Автор издания: Виталий Александрович Сердюк</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Записано с живой речи семинара 26-го Синтеза Огня</w:t>
      </w:r>
    </w:p>
    <w:p>
      <w:pPr>
        <w:pStyle w:val="Text"/>
        <w:rPr>
          <w:rFonts w:ascii="Verdana" w:hAnsi="Verdana" w:cs="Verdana"/>
        </w:rPr>
      </w:pPr>
      <w:r>
        <w:rPr>
          <w:rFonts w:cs="Verdana" w:ascii="Verdana" w:hAnsi="Verdana"/>
        </w:rPr>
        <w:t>Ведущий семинара В.А. Сердюк  6-7 ноября 2010 года</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t xml:space="preserve">Сайт: </w:t>
      </w:r>
      <w:hyperlink r:id="rId3">
        <w:r>
          <w:rPr>
            <w:rStyle w:val="InternetLink"/>
            <w:rFonts w:eastAsia="Calibri" w:cs="Verdana" w:ascii="Verdana" w:hAnsi="Verdana"/>
            <w:b/>
            <w:color w:val="000000"/>
            <w:lang w:val="en-US"/>
          </w:rPr>
          <w:t>www</w:t>
        </w:r>
        <w:r>
          <w:rPr>
            <w:rStyle w:val="InternetLink"/>
            <w:rFonts w:eastAsia="Calibri" w:cs="Verdana" w:ascii="Verdana" w:hAnsi="Verdana"/>
            <w:b/>
            <w:color w:val="000000"/>
          </w:rPr>
          <w:t>.</w:t>
        </w:r>
        <w:r>
          <w:rPr>
            <w:rStyle w:val="InternetLink"/>
            <w:rFonts w:eastAsia="Calibri" w:cs="Verdana" w:ascii="Verdana" w:hAnsi="Verdana"/>
            <w:b/>
            <w:color w:val="000000"/>
            <w:lang w:val="en-US"/>
          </w:rPr>
          <w:t>fasintez</w:t>
        </w:r>
        <w:r>
          <w:rPr>
            <w:rStyle w:val="InternetLink"/>
            <w:rFonts w:eastAsia="Calibri" w:cs="Verdana" w:ascii="Verdana" w:hAnsi="Verdana"/>
            <w:b/>
            <w:color w:val="000000"/>
          </w:rPr>
          <w:t>.</w:t>
        </w:r>
        <w:r>
          <w:rPr>
            <w:rStyle w:val="InternetLink"/>
            <w:rFonts w:eastAsia="Calibri" w:cs="Verdana" w:ascii="Verdana" w:hAnsi="Verdana"/>
            <w:b/>
            <w:color w:val="000000"/>
            <w:lang w:val="en-US"/>
          </w:rPr>
          <w:t>info</w:t>
        </w:r>
      </w:hyperlink>
      <w:r>
        <w:rPr>
          <w:rFonts w:cs="Verdana" w:ascii="Verdana" w:hAnsi="Verdana"/>
        </w:rPr>
        <w:t xml:space="preserve">,  </w:t>
      </w:r>
      <w:hyperlink r:id="rId4" w:tgtFrame="_blank">
        <w:r>
          <w:rPr>
            <w:rStyle w:val="InternetLink"/>
            <w:rFonts w:eastAsia="Calibri" w:cs="Verdana" w:ascii="Verdana" w:hAnsi="Verdana"/>
            <w:b/>
            <w:color w:val="000000"/>
          </w:rPr>
          <w:t>http://13dfa.ru/</w:t>
        </w:r>
      </w:hyperlink>
    </w:p>
    <w:p>
      <w:pPr>
        <w:pStyle w:val="Text"/>
        <w:rPr/>
      </w:pPr>
      <w:r>
        <w:rPr>
          <w:rFonts w:cs="Verdana" w:ascii="Verdana" w:hAnsi="Verdana"/>
          <w:b/>
        </w:rPr>
        <w:t>Заказ книг:</w:t>
      </w:r>
      <w:r>
        <w:rPr>
          <w:rFonts w:cs="Verdana" w:ascii="Verdana" w:hAnsi="Verdana"/>
        </w:rPr>
        <w:t xml:space="preserve"> Александр</w:t>
      </w:r>
      <w:r>
        <w:rPr>
          <w:rFonts w:cs="Verdana" w:ascii="Verdana" w:hAnsi="Verdana"/>
          <w:b/>
        </w:rPr>
        <w:t xml:space="preserve"> </w:t>
      </w:r>
      <w:r>
        <w:rPr>
          <w:rFonts w:cs="Verdana" w:ascii="Verdana" w:hAnsi="Verdana"/>
        </w:rPr>
        <w:t xml:space="preserve">Шевченко - ashev1953@list.ru </w:t>
      </w:r>
    </w:p>
    <w:p>
      <w:pPr>
        <w:pStyle w:val="Text"/>
        <w:rPr>
          <w:rFonts w:ascii="Verdana" w:hAnsi="Verdana" w:cs="Verdana"/>
        </w:rPr>
      </w:pPr>
      <w:r>
        <w:rPr>
          <w:rFonts w:cs="Verdana" w:ascii="Verdana" w:hAnsi="Verdana"/>
        </w:rPr>
        <w:t>Издано на средства чела</w:t>
      </w:r>
    </w:p>
    <w:p>
      <w:pPr>
        <w:pStyle w:val="Text"/>
        <w:rPr>
          <w:rFonts w:ascii="Verdana" w:hAnsi="Verdana" w:cs="Verdana"/>
        </w:rPr>
      </w:pPr>
      <w:r>
        <w:rPr>
          <w:rFonts w:cs="Verdana" w:ascii="Verdana" w:hAnsi="Verdana"/>
        </w:rPr>
        <w:t>Настоящее издание не является коммерческим проектом.</w:t>
      </w:r>
    </w:p>
    <w:p>
      <w:pPr>
        <w:pStyle w:val="Normal"/>
        <w:ind w:firstLine="360"/>
        <w:jc w:val="both"/>
        <w:rPr>
          <w:rFonts w:ascii="Verdana" w:hAnsi="Verdana" w:cs="Verdana"/>
        </w:rPr>
      </w:pPr>
      <w:r>
        <w:rPr>
          <w:rFonts w:cs="Verdana" w:ascii="Verdana" w:hAnsi="Verdana"/>
        </w:rPr>
      </w:r>
    </w:p>
    <w:sectPr>
      <w:headerReference w:type="default" r:id="rId5"/>
      <w:headerReference w:type="first" r:id="rId6"/>
      <w:footerReference w:type="default" r:id="rId7"/>
      <w:footerReference w:type="first" r:id="rId8"/>
      <w:type w:val="nextPage"/>
      <w:pgSz w:w="8391" w:h="11906"/>
      <w:pgMar w:left="720" w:right="567" w:gutter="0" w:header="357" w:top="720"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 w:hanging="0"/>
      <w:rPr>
        <w:sz w:val="20"/>
        <w:szCs w:val="20"/>
      </w:rPr>
    </w:pPr>
    <w:r>
      <w:rPr>
        <w:sz w:val="20"/>
        <w:szCs w:val="20"/>
      </w:rPr>
      <w:t xml:space="preserve">26 Синтез Огня                                                                   ФА-Христос Метагалакти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OpenSymbol;Arial Unicode MS" w:hAnsi="OpenSymbol;Arial Unicode MS" w:eastAsia="OpenSymbol;Arial Unicode MS"/>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857A6"/>
      <w:u w:val="single"/>
    </w:rPr>
  </w:style>
  <w:style w:type="character" w:styleId="1">
    <w:name w:val=" Знак Знак1"/>
    <w:basedOn w:val="Style12"/>
    <w:qFormat/>
    <w:rPr>
      <w:rFonts w:ascii="Cambria" w:hAnsi="Cambria" w:cs="Cambria"/>
      <w:b/>
      <w:bCs/>
      <w:color w:val="365F91"/>
      <w:sz w:val="28"/>
      <w:szCs w:val="28"/>
      <w:lang w:val="ru-RU" w:bidi="ar-SA"/>
    </w:rPr>
  </w:style>
  <w:style w:type="character" w:styleId="Style13">
    <w:name w:val=" Знак Знак"/>
    <w:basedOn w:val="Style12"/>
    <w:qFormat/>
    <w:rPr>
      <w:rFonts w:ascii="Cambria" w:hAnsi="Cambria" w:cs="Cambria"/>
      <w:b/>
      <w:bCs/>
      <w:color w:val="365F91"/>
      <w:sz w:val="28"/>
      <w:szCs w:val="28"/>
      <w:lang w:val="ru-RU" w:bidi="ar-SA"/>
    </w:rPr>
  </w:style>
  <w:style w:type="character" w:styleId="2">
    <w:name w:val=" Знак Знак2"/>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rPr>
      <w:color w:val="000000"/>
      <w:sz w:val="20"/>
      <w:szCs w:val="20"/>
    </w:rPr>
  </w:style>
  <w:style w:type="paragraph" w:styleId="Text">
    <w:name w:val="Text"/>
    <w:basedOn w:val="Normal"/>
    <w:qFormat/>
    <w:pPr>
      <w:tabs>
        <w:tab w:val="clear" w:pos="708"/>
        <w:tab w:val="left" w:pos="0"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http://13df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41:00Z</dcterms:created>
  <dc:creator>User</dc:creator>
  <dc:description/>
  <cp:keywords/>
  <dc:language>en-US</dc:language>
  <cp:lastModifiedBy>elikkey</cp:lastModifiedBy>
  <dcterms:modified xsi:type="dcterms:W3CDTF">2010-12-15T10:48:00Z</dcterms:modified>
  <cp:revision>115</cp:revision>
  <dc:subject/>
  <dc:title>Фрагмент текста 26 Синтеза Огня КМВ 6-7 октября 2010г</dc:title>
</cp:coreProperties>
</file>