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Verdana" w:hAnsi="Verdana" w:cs="Arial"/>
          <w:b/>
          <w:b/>
          <w:sz w:val="36"/>
          <w:szCs w:val="36"/>
        </w:rPr>
      </w:pPr>
      <w:r>
        <w:rPr>
          <w:rFonts w:cs="Arial" w:ascii="Verdana" w:hAnsi="Verdana"/>
          <w:b/>
          <w:sz w:val="36"/>
          <w:szCs w:val="36"/>
        </w:rPr>
        <w:t>25 СИНТЕЗ ОГНЯ</w:t>
      </w:r>
    </w:p>
    <w:p>
      <w:pPr>
        <w:pStyle w:val="Normal"/>
        <w:rPr>
          <w:rFonts w:ascii="Verdana" w:hAnsi="Verdana" w:cs="Arial"/>
          <w:b/>
          <w:b/>
          <w:sz w:val="48"/>
          <w:szCs w:val="48"/>
        </w:rPr>
      </w:pPr>
      <w:r>
        <w:rPr>
          <w:rFonts w:cs="Arial" w:ascii="Verdana" w:hAnsi="Verdana"/>
          <w:b/>
          <w:sz w:val="48"/>
          <w:szCs w:val="48"/>
        </w:rPr>
        <w:t>ФА-Будда Метагалактики</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ДИВО 13 Проявления</w:t>
      </w:r>
    </w:p>
    <w:p>
      <w:pPr>
        <w:pStyle w:val="Normal"/>
        <w:jc w:val="center"/>
        <w:rPr>
          <w:rFonts w:ascii="Verdana" w:hAnsi="Verdana" w:cs="Arial"/>
          <w:sz w:val="20"/>
          <w:szCs w:val="20"/>
        </w:rPr>
      </w:pPr>
      <w:r>
        <w:rPr>
          <w:rFonts w:cs="Arial" w:ascii="Verdana" w:hAnsi="Verdana"/>
          <w:sz w:val="20"/>
          <w:szCs w:val="20"/>
        </w:rPr>
        <w:t>Кисловодск, октябрь 2010</w:t>
      </w:r>
    </w:p>
    <w:p>
      <w:pPr>
        <w:pStyle w:val="Normal"/>
        <w:jc w:val="center"/>
        <w:rPr>
          <w:rFonts w:ascii="Verdana" w:hAnsi="Verdana" w:cs="Arial"/>
          <w:sz w:val="20"/>
          <w:szCs w:val="20"/>
        </w:rPr>
      </w:pPr>
      <w:r>
        <w:rPr>
          <w:rFonts w:cs="Arial" w:ascii="Verdana" w:hAnsi="Verdana"/>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t>Кут Хуми, Виталий Сердюк</w:t>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t>Философия Синтеза.</w:t>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t>Книга двадцать пятая:   ФА-Будда Метагалактики</w:t>
      </w:r>
    </w:p>
    <w:p>
      <w:pPr>
        <w:pStyle w:val="Normal"/>
        <w:ind w:firstLine="720"/>
        <w:rPr>
          <w:rFonts w:ascii="Verdana" w:hAnsi="Verdana" w:cs="Verdana"/>
          <w:b/>
          <w:b/>
          <w:bCs/>
          <w:spacing w:val="-5"/>
          <w:sz w:val="20"/>
          <w:szCs w:val="20"/>
        </w:rPr>
      </w:pPr>
      <w:r>
        <w:rPr>
          <w:rFonts w:cs="Verdana" w:ascii="Verdana" w:hAnsi="Verdana"/>
          <w:b/>
          <w:bCs/>
          <w:spacing w:val="-5"/>
          <w:sz w:val="20"/>
          <w:szCs w:val="20"/>
        </w:rPr>
      </w:r>
    </w:p>
    <w:p>
      <w:pPr>
        <w:pStyle w:val="Text"/>
        <w:rPr/>
      </w:pPr>
      <w:r>
        <w:rPr/>
        <w:tab/>
        <w:t>В книгах Философии Синтеза на основе практического внутреннего и внешнего опыта развёртывается новый путь восхождения человека в Огне. Базой Философии Синтеза явилась Философия русского космизма, которая была одним из распространённых философских течений конца ХIX – начала ХХ веков и кардинально отличалась от традиционной западной Философии.</w:t>
      </w:r>
    </w:p>
    <w:p>
      <w:pPr>
        <w:pStyle w:val="Text"/>
        <w:rPr/>
      </w:pPr>
      <w:r>
        <w:rPr/>
      </w:r>
    </w:p>
    <w:p>
      <w:pPr>
        <w:pStyle w:val="Text"/>
        <w:rPr/>
      </w:pPr>
      <w:r>
        <w:rPr/>
      </w:r>
    </w:p>
    <w:p>
      <w:pPr>
        <w:pStyle w:val="Text"/>
        <w:rPr/>
      </w:pPr>
      <w:r>
        <w:rPr/>
      </w:r>
    </w:p>
    <w:p>
      <w:pPr>
        <w:pStyle w:val="Text"/>
        <w:rPr/>
      </w:pPr>
      <w:r>
        <w:rPr/>
      </w:r>
    </w:p>
    <w:p>
      <w:pPr>
        <w:pStyle w:val="Normal"/>
        <w:shd w:fill="FFFFFF" w:val="clear"/>
        <w:tabs>
          <w:tab w:val="clear" w:pos="708"/>
          <w:tab w:val="left" w:pos="6042" w:leader="none"/>
        </w:tabs>
        <w:ind w:right="5" w:firstLine="1080"/>
        <w:jc w:val="both"/>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tabs>
          <w:tab w:val="clear" w:pos="708"/>
          <w:tab w:val="left" w:pos="6042" w:leader="none"/>
        </w:tabs>
        <w:ind w:firstLine="720"/>
        <w:jc w:val="both"/>
        <w:rPr>
          <w:rFonts w:ascii="Verdana" w:hAnsi="Verdana" w:cs="Verdana"/>
          <w:bCs/>
          <w:spacing w:val="-2"/>
          <w:sz w:val="20"/>
          <w:szCs w:val="20"/>
        </w:rPr>
      </w:pPr>
      <w:r>
        <w:rPr>
          <w:rFonts w:cs="Verdana" w:ascii="Verdana" w:hAnsi="Verdana"/>
          <w:bCs/>
          <w:spacing w:val="-2"/>
          <w:sz w:val="20"/>
          <w:szCs w:val="20"/>
        </w:rPr>
        <w:t>Книга предназначена для чела Сиаматического курса.</w:t>
      </w:r>
    </w:p>
    <w:p>
      <w:pPr>
        <w:pStyle w:val="Normal"/>
        <w:tabs>
          <w:tab w:val="clear" w:pos="708"/>
          <w:tab w:val="left" w:pos="6042" w:leader="none"/>
        </w:tabs>
        <w:ind w:firstLine="720"/>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08"/>
          <w:tab w:val="left" w:pos="6042" w:leader="none"/>
        </w:tabs>
        <w:ind w:firstLine="720"/>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08"/>
          <w:tab w:val="left" w:pos="6042" w:leader="none"/>
        </w:tabs>
        <w:ind w:firstLine="720"/>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08"/>
          <w:tab w:val="left" w:pos="6042" w:leader="none"/>
        </w:tabs>
        <w:ind w:firstLine="720"/>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08"/>
          <w:tab w:val="left" w:pos="6042" w:leader="none"/>
        </w:tabs>
        <w:ind w:firstLine="720"/>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08"/>
          <w:tab w:val="left" w:pos="6042" w:leader="none"/>
        </w:tabs>
        <w:ind w:firstLine="720"/>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08"/>
          <w:tab w:val="left" w:pos="6042" w:leader="none"/>
        </w:tabs>
        <w:ind w:firstLine="720"/>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08"/>
          <w:tab w:val="left" w:pos="6042" w:leader="none"/>
        </w:tabs>
        <w:ind w:firstLine="720"/>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08"/>
          <w:tab w:val="left" w:pos="4100" w:leader="none"/>
        </w:tabs>
        <w:ind w:firstLine="720"/>
        <w:jc w:val="both"/>
        <w:rPr>
          <w:rFonts w:ascii="Verdana" w:hAnsi="Verdana" w:cs="Verdana"/>
          <w:b/>
          <w:b/>
          <w:bCs/>
          <w:spacing w:val="-8"/>
          <w:sz w:val="20"/>
          <w:szCs w:val="20"/>
        </w:rPr>
      </w:pPr>
      <w:r>
        <w:rPr>
          <w:rFonts w:cs="Verdana" w:ascii="Verdana" w:hAnsi="Verdana"/>
          <w:sz w:val="20"/>
          <w:szCs w:val="20"/>
        </w:rPr>
        <w:tab/>
      </w:r>
      <w:r>
        <w:rPr>
          <w:rFonts w:cs="Verdana" w:ascii="Verdana" w:hAnsi="Verdana"/>
          <w:b/>
          <w:bCs/>
          <w:spacing w:val="-3"/>
          <w:sz w:val="20"/>
          <w:szCs w:val="20"/>
        </w:rPr>
        <w:t>© В.А. Сердюк, 2010</w:t>
      </w:r>
    </w:p>
    <w:p>
      <w:pPr>
        <w:pStyle w:val="Normal"/>
        <w:tabs>
          <w:tab w:val="clear" w:pos="708"/>
          <w:tab w:val="left" w:pos="4100" w:leader="none"/>
        </w:tabs>
        <w:ind w:firstLine="720"/>
        <w:jc w:val="both"/>
        <w:rPr>
          <w:rFonts w:ascii="Verdana" w:hAnsi="Verdana" w:cs="Verdana"/>
          <w:b/>
          <w:b/>
          <w:bCs/>
          <w:spacing w:val="-8"/>
          <w:sz w:val="20"/>
          <w:szCs w:val="20"/>
        </w:rPr>
      </w:pPr>
      <w:r>
        <w:rPr>
          <w:rFonts w:cs="Verdana" w:ascii="Verdana" w:hAnsi="Verdana"/>
          <w:b/>
          <w:bCs/>
          <w:spacing w:val="-8"/>
          <w:sz w:val="20"/>
          <w:szCs w:val="20"/>
        </w:rPr>
        <w:tab/>
        <w:tab/>
        <w:t>Все права защищены</w:t>
      </w:r>
      <w:r>
        <w:rPr>
          <w:rFonts w:cs="Verdana" w:ascii="Verdana" w:hAnsi="Verdana"/>
          <w:sz w:val="20"/>
          <w:szCs w:val="20"/>
        </w:rPr>
        <w:t xml:space="preserve"> </w:t>
      </w:r>
    </w:p>
    <w:p>
      <w:pPr>
        <w:pStyle w:val="Normal"/>
        <w:ind w:right="-81" w:hanging="0"/>
        <w:jc w:val="center"/>
        <w:rPr>
          <w:rFonts w:ascii="Verdana" w:hAnsi="Verdana" w:cs="Verdana"/>
          <w:b/>
          <w:b/>
          <w:bCs/>
          <w:spacing w:val="-8"/>
          <w:sz w:val="20"/>
          <w:szCs w:val="20"/>
        </w:rPr>
      </w:pPr>
      <w:r>
        <w:rPr>
          <w:rFonts w:cs="Verdana" w:ascii="Verdana" w:hAnsi="Verdana"/>
          <w:b/>
          <w:bCs/>
          <w:spacing w:val="-8"/>
          <w:sz w:val="20"/>
          <w:szCs w:val="20"/>
        </w:rPr>
      </w:r>
    </w:p>
    <w:p>
      <w:pPr>
        <w:pStyle w:val="Normal"/>
        <w:ind w:right="-81" w:hanging="0"/>
        <w:jc w:val="center"/>
        <w:rPr>
          <w:rFonts w:ascii="Verdana" w:hAnsi="Verdana" w:cs="Verdana"/>
          <w:b/>
          <w:b/>
          <w:sz w:val="20"/>
          <w:szCs w:val="20"/>
        </w:rPr>
      </w:pPr>
      <w:r>
        <w:rPr>
          <w:rFonts w:cs="Verdana" w:ascii="Verdana" w:hAnsi="Verdana"/>
          <w:b/>
          <w:sz w:val="20"/>
          <w:szCs w:val="20"/>
        </w:rPr>
        <w:t>ФА-Будда Метагалактики</w:t>
      </w:r>
    </w:p>
    <w:p>
      <w:pPr>
        <w:pStyle w:val="Normal"/>
        <w:ind w:right="-81" w:hanging="0"/>
        <w:jc w:val="both"/>
        <w:rPr>
          <w:rFonts w:ascii="Verdana" w:hAnsi="Verdana" w:cs="Verdana"/>
          <w:b/>
          <w:b/>
          <w:sz w:val="20"/>
          <w:szCs w:val="20"/>
        </w:rPr>
      </w:pPr>
      <w:r>
        <w:rPr>
          <w:rFonts w:cs="Verdana" w:ascii="Verdana" w:hAnsi="Verdana"/>
          <w:b/>
          <w:sz w:val="20"/>
          <w:szCs w:val="20"/>
        </w:rPr>
      </w:r>
    </w:p>
    <w:p>
      <w:pPr>
        <w:pStyle w:val="Normal"/>
        <w:ind w:right="-81"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1 день 1 часть</w:t>
      </w:r>
    </w:p>
    <w:p>
      <w:pPr>
        <w:pStyle w:val="Normal"/>
        <w:ind w:right="-81" w:hanging="0"/>
        <w:jc w:val="both"/>
        <w:rPr>
          <w:rFonts w:ascii="Verdana" w:hAnsi="Verdana" w:cs="Verdana"/>
          <w:b/>
          <w:b/>
          <w:i/>
          <w:i/>
          <w:sz w:val="20"/>
          <w:szCs w:val="20"/>
        </w:rPr>
      </w:pPr>
      <w:r>
        <w:rPr>
          <w:rFonts w:cs="Verdana" w:ascii="Verdana" w:hAnsi="Verdana"/>
          <w:b/>
          <w:i/>
          <w:sz w:val="20"/>
          <w:szCs w:val="20"/>
        </w:rPr>
      </w:r>
    </w:p>
    <w:p>
      <w:pPr>
        <w:pStyle w:val="Normal"/>
        <w:ind w:right="-81" w:hanging="0"/>
        <w:jc w:val="center"/>
        <w:rPr>
          <w:rFonts w:ascii="Verdana" w:hAnsi="Verdana" w:cs="Verdana"/>
          <w:b/>
          <w:b/>
          <w:sz w:val="20"/>
          <w:szCs w:val="20"/>
        </w:rPr>
      </w:pPr>
      <w:r>
        <w:rPr>
          <w:rFonts w:cs="Verdana" w:ascii="Verdana" w:hAnsi="Verdana"/>
          <w:b/>
          <w:sz w:val="20"/>
          <w:szCs w:val="20"/>
        </w:rPr>
        <w:t>Объявления</w:t>
      </w:r>
    </w:p>
    <w:p>
      <w:pPr>
        <w:pStyle w:val="Normal"/>
        <w:ind w:right="-81" w:hanging="0"/>
        <w:jc w:val="center"/>
        <w:rPr>
          <w:rFonts w:ascii="Verdana" w:hAnsi="Verdana" w:cs="Verdana"/>
          <w:b/>
          <w:b/>
          <w:sz w:val="20"/>
          <w:szCs w:val="20"/>
        </w:rPr>
      </w:pPr>
      <w:r>
        <w:rPr>
          <w:rFonts w:cs="Verdana" w:ascii="Verdana" w:hAnsi="Verdana"/>
          <w:b/>
          <w:sz w:val="20"/>
          <w:szCs w:val="20"/>
        </w:rPr>
      </w:r>
    </w:p>
    <w:p>
      <w:pPr>
        <w:pStyle w:val="Normal"/>
        <w:ind w:right="-81" w:firstLine="360"/>
        <w:jc w:val="both"/>
        <w:rPr>
          <w:rFonts w:ascii="Verdana" w:hAnsi="Verdana" w:cs="Verdana"/>
          <w:sz w:val="20"/>
          <w:szCs w:val="20"/>
        </w:rPr>
      </w:pPr>
      <w:r>
        <w:rPr>
          <w:rFonts w:cs="Verdana" w:ascii="Verdana" w:hAnsi="Verdana"/>
          <w:sz w:val="20"/>
          <w:szCs w:val="20"/>
        </w:rPr>
        <w:t>Итак, добрый день. Мы продолжаем нашу работу сиаматическим курсом восхождения и начинаем 25-й Синтез ФА. Правильно? 25? Правильно. Нет, нет, нет, я смотрю, вы настроены на него или нет. Вдруг вы настроены на 24 или на 27. Потому что здесь такое состояние общее. 25! И сегодня мы работаем и завтра с ФА-Буддой Метагалактики. То есть мы переходим в первую восьмерицу ФА, которая ведёт всю деятельность. И начинаем работать уже в отработке детальной того Синтеза Огня и того ФА, которое, в общем-то, ведёт в новую эпоху. Значит, Сюда включается работа с Монадой, сюда включается работа с пламенами. Мы поднимем материалы по ядру Монады и шару огня жизни. Владыка сказал на этом акцентироваться. И по работе с ФА-Буддой Метагалактики, потому что она понимается как-то абстрактно. Чуть-чуть мы это уже делали в прошлом месяце. И начинаем углублять в этом.</w:t>
      </w:r>
    </w:p>
    <w:p>
      <w:pPr>
        <w:pStyle w:val="Normal"/>
        <w:ind w:right="-81" w:firstLine="360"/>
        <w:jc w:val="both"/>
        <w:rPr>
          <w:rFonts w:ascii="Verdana" w:hAnsi="Verdana" w:cs="Verdana"/>
          <w:sz w:val="20"/>
          <w:szCs w:val="20"/>
        </w:rPr>
      </w:pPr>
      <w:r>
        <w:rPr>
          <w:rFonts w:cs="Verdana" w:ascii="Verdana" w:hAnsi="Verdana"/>
          <w:sz w:val="20"/>
          <w:szCs w:val="20"/>
        </w:rPr>
        <w:t xml:space="preserve">Маленькое объявление, два-три объявления, которые некоторых уже волнуют. Значит, надо, чтобы все это услышали, так как здесь много Домов. Первое: горизонты огня постепенно переходят на управление первой восьмерицы. То есть, если в предыдущие два года 1-й горизонт вёл Будда Метагалактики, сейчас мы подтягиваемся к ФА-Будде Метагалактики. Вот сюда называется. Но есть одна тонкость. Теоретически всё легко. Там вот сейчас подошли: «6-й горизонт, ФА-Сын Метагалактики?». ФА-Сын Метагалактики. А практически, я бы хотел напомнить Ведущим Огня простую вещь: вы должны возжечься огнём, допустим 6 горизонт, Ядерного Синтеза. Или 1 горизонт, пускай последний. Предначальный возьмём. Возжечься этим огнём и в этом огне попытаться выйти или к ФА-Будде или к ФА-Сыну. С Ядерным Синтезом - к ФА-Сыну, с Предначальным - к ФА-Будде или в Животворящим огне – к ФА-Будде. Что вам ближе, что вы накопили. Вот мы же не зря говорили, что весь прошлый год вы это накапливали. Если вам удастся выйти и однозначно там встать, лично у вас получилось, понятно? Итак, должно лично у всех получиться, в любом Доме. Допустим, в 6 горизонт входит четыре Ведущих. Значит, каждый лично должен встать суметь и тогда все четыре смогут возжечься огнём или у ФА-Сына или у ФА-Будды. И начать разрабатывать фиксацию горизонта от этих Владык. То есть, практически нам указали, что мы туда соподчиняемся. Но выходим вот туда - теоретически. И я понимаю, что у нас такая в голове иногда, мешанина, возникает, что «мы же ходим иногда к Вышестоящему  Отцу». Во-первых, мы не всегда туда ходим. И не всегда туда попадаем. </w:t>
      </w:r>
    </w:p>
    <w:p>
      <w:pPr>
        <w:pStyle w:val="Normal"/>
        <w:ind w:right="-81" w:firstLine="360"/>
        <w:jc w:val="both"/>
        <w:rPr>
          <w:rFonts w:ascii="Verdana" w:hAnsi="Verdana" w:cs="Verdana"/>
          <w:sz w:val="20"/>
          <w:szCs w:val="20"/>
        </w:rPr>
      </w:pPr>
      <w:r>
        <w:rPr>
          <w:rFonts w:cs="Verdana" w:ascii="Verdana" w:hAnsi="Verdana"/>
          <w:sz w:val="20"/>
          <w:szCs w:val="20"/>
        </w:rPr>
        <w:t>Сейчас к Лене подходила Ведущая. Спрашивала, что с ней произошло на профессиональном Синтезе. На практике со «мну» называется. То есть, где огня достаточно. Вся группа рванула вверх к Изначально Вышестоящему Отцу и некоторых начало нести. Они физически ощущали сквозь пространство, куда-то вбок. Постеснялись там подойти у меня спросить. Сейчас у Лены начали спрашивать, и ко мне дошёл вопрос: «А куда мы вышли?». А профессиональный Синтез - это ещё и иерархический огонь. Мы, ведь, как ФА-Сотрудники выражаем и Иерархию. И как только собрались мы в общем огне Ведущих Огня с разных Изначальных Домов, где мы сказали Изначальных Домов нет, есть только ИДИВО, включился иерархический огонь. А где ты, как ФА-Сотрудник, с наработанным огнём имеешь право и можешь стоять. Имеешь право, если Ведущий ведёт где угодно. Так как вы на учёбе, а потом встаёт второй вопрос – можешь стоять? И ты имеешь право. Все пошли в зал Изначально Вышестоящему Отцу и встали по нескольким залам. Я напоминаю, есть такая практика, я, по - моему, в Кисловодске её тоже делал. Мы ходили когда-то к Изначально Вышестоящему Отцу вбок. Я так и назвал «В сторону идём». Не вертикально вверх, а выходим к ФА-Отцу Метагалактики, возжигаемся его огнём, сквозь его огонь выходим на часть.  Допустим, если к Единому Отцу идём, синтезируемся с ФА-Отцом Метагалактики Единым. Потом синтезируемся с Синтезобразом Изначально Вышестоящего Отца в ФА-Отце Метагалактики, и, возжигаясь Синтезобразом, переходим в Зал Изначально Вышестоящего Отца на соответствующий 4-му проявлению синтезобразно. Вот этот выход называется «в бок». То есть, вертикаль проявления, есть выход за пределы проявления в Изначальность, но по потенциалу этой Изначальности в  физический изначальный мир  или  четвёртое проявленное  могущество, как ментальность изначальная. Ментал Единого проявления, четвёрка. Я заговорил чуть по-другому, в принципе, чтобы было понятно. Чтобы мы отделили ментальность, как присутствие, ментал и ментальность изначальную как выражение Единого проявления, четвёртого, которое становится менталом изначального. И вот это называется «выход в бок». Ощущение такое, что тебя тянет сквозь несколько пространств разных присутствий. У меня то же самое было. И если я иду к Отцу вверх, там 64-ое вышестоящее, в 64-е проявление, видите вышестоящее присутствие, вот то, когда я иду к ФА-Отцу Метагалактики Синтезобразом, к Изначально Вышестоящему Отцу, у меня даже физически ощущение, что меня тянет или вправо или влево, в зависимости от состояния моего огня.  То есть там не важно -  вправо,  влево, там круговая симметрия и меня вот так вытягивает. И я, прям, чувствую, что меня (ощущение Синтезобраза летело, даже физически), что меня тянет сюда! Потому что, по привычке, мы ходим туда. И если вдруг у вас возникает ощущение, что вы, идя к Отцу, вас потянуло вбок, то потом сразу запрашивайте, в уровне какого проявления и через какую Часть Отца вас вытянуло в Его зал. Допустим, 13-й Дом. Вас вполне может вытянуть вбок через Мощь Изначально Вышестоящего Отца. То есть, если вы наработаете хороший контакт с ФА-Отцом Метагалактики, вы должны уметь ходить в Изначальность через 13 проявление вбок, на перспективу. Но, чтобы пойти в 13-ое, надо научиться хотя бы в четвёртое. Физический мир, нам это привычней, мы физичны, увидели? Потому что 13-проявленный вариант выведет вас сразу в огненный мир изначально. А там может быть жарковато и сложновато. То есть теоретически - легко, практически вас закапсулирует в огне, чтобы вы не сгорели.  И есть такое понятие - шарики или пульпы огня на солнце. Вообразите, что, входя в огненный мир Изначальности, ваше Тело стоит, а вокруг - шарик огня, который защищает вас от среды огня вокруг вас. То есть, если вы не адаптированы, вы почувствуете такое состояние, что вас чуть закрыло или перекрыло огнём. Это вы не закрылись в огне, а вокруг вас создалась сфера защиты от избыточного огня, которое ваше состояние жизни, то есть ваша подготовка Частей и Тел  вынести на данный момент не может. Вот когда мы с вами начали Синтез Огня с этого года (я напоминаю, что все сиаматические курсы, которые ведутся от ИДИВО, вот этот курс, то есть Ведущими ИДИВО ведутся) они переходят на Синтезы Огня, на Синтезы по проявлениям. Это не значит, что мы сразу там, раз и всё смогли. Мы по чуть-чуть будем переходить. Но вот эти переходы предполагают вот эти взаимодействия.</w:t>
      </w:r>
    </w:p>
    <w:p>
      <w:pPr>
        <w:pStyle w:val="Normal"/>
        <w:ind w:right="-81" w:firstLine="360"/>
        <w:jc w:val="both"/>
        <w:rPr/>
      </w:pPr>
      <w:r>
        <w:rPr>
          <w:rFonts w:cs="Verdana" w:ascii="Verdana" w:hAnsi="Verdana"/>
          <w:sz w:val="20"/>
          <w:szCs w:val="20"/>
        </w:rPr>
        <w:t>К концу первого месяца у одного из ваших Ведущих Огня уже сработало взаимодействие с Изначальностью, как выход из проявления не вверх, а вбок. Но мы ж идём с вами в Изначально Вышестоящее Человечество, а  оно, где живёт? Сбоку от нас. Нет, мы по проявлениям не живём. Говорить так не совсем корректно потому, что мы больше присутственны. То есть мы во втором присутствии, а они многопроявленны. В принципе, если вы идёте вверх к Изначально Вышестоящему Отцу и где-то что-то у вас не включилось, у вас тут начали буквой «г»  я называю ходить или  буквой «зю». Но «зю» - это так, это вас несёт. А так вы идёте вертикально вверх, и потом на одном из проявлений вас вводят в зал Изначально Вышестоящего Отца, на который в данный момент вы способны. Просто до Синтеза Огня различений этих залов у нас, фактически, не было. Отец и Отец. ФА-Отца Метагалактики мы ещё как различали? Вот как назвала, вот этим Отец и отличается. Назвала «Метагалактический», значит я в Метагалактике, назвал «Всеединый», значит я у Всеединого. А вот прожить огонь разницы Метагалактического ФА-Отца Метагалактики и Всеединого ФА-Отца Метагалактики мы ещё были не способны. И вот сейчас на Синтез Огня у нас начинают повышать способности проживать эти огни. Но как только у кого-то из нас вдруг появляется способность (знаете, среди нас тоже есть талантливые люди) к огню, к духу, к свету. То есть некоторые видят талант только к работе профессиональное, а есть талант умение входить в дух, как ни у кого или умение входить в огонь, вот наработал человек. Я даже не знаю чем, я всего несколько человек таких встречал, там просто вот талант это исполнять. Вот он это может. И мы даже поручаем: «Раз ты можешь, передавай это другим, обучай этому других». То есть это своеобразный талант умение это делать. Умение ходить сквозь пространство это талант. У нас был человек, который шикарно ходил по присутствиям. Мы его там обязали всех, в буквальном смысле водить, делать все практики, чтобы он просто по присутствиям водил все группы, где он живёт. Чтобы от этой группы эманировал эту возможность по всем Изначальным Домам. Лет шесть назад. В итоге, нам намного легче стало ходить по присутствиям. Он начал передавать свой талант, работая с группой всем остальным, тогда ещё не Домам, мы только входили в состояние Домов. Вот сложилось, и только Владыки видят, почему. То есть это своеобразные такие способности, их не надо бояться, их наоборот, надо радоваться, что они появились и разрабатывать. Если вдруг в какой-то практике вы ощутили, что вас потянуло вбок или увидели, что вы идёте сквозь пространство, так и ощущается, что как сквозь стенки каких-то пространств ты проходишь. Вот как энергетически  не физически вот ты проходишь. Это ты пошёл вбок, это правильное хождение. Несколько таких практик мы делали, часть наших Ведущих эти практики развивает. Но развивает очень маленькая часть Ведущих, потому что это практики очень сложные. Легче группу вывести вертикально вверх огнём Отца, почему? Встал в Столп Огня Отца, начал впитывать огонь, если в группе есть подготовленные, они тебе включаются, тоже начинают впитывать огонь. Включаем вихрь огня и огнём Отца мы по Столпу перешли, как вихрь. И ты просто стал в этом огне. Так утвердил, туда-то. И этот огонь тебя переставил. То есть, если ты способен этот огонь впитывать, тебя переставляет сам огонь. Вбок, посложнее. Вошёл в огонь, сказал «в этот зал». Он говорит: «Пожалуйста». То есть, если вертикально он тебя переставляет. Почему переставляет? Все должны иметь право выходить к Отцу, это закон. Выходить куда? В его максимальный зал. Но если ты ходишь в особый зал, то в особый зал нужны особые отметки. Сможешь, пройдёшь. То есть ты должен суметь в этом огне слиться с ФА-Отцом Метагалактики, с Частью Изначально Вышестоящего Отца, войти в огонь первый, в огонь второй и попасть к Изначально Вышестоящему Отцу фактически в огонь третий. Столп туда не водит. Он даёт дверь, вот открыла дверь, иди. Я пошёл</w:t>
      </w:r>
      <w:r>
        <w:rPr>
          <w:rFonts w:cs="Verdana" w:ascii="Verdana" w:hAnsi="Verdana"/>
          <w:i/>
          <w:sz w:val="20"/>
          <w:szCs w:val="20"/>
        </w:rPr>
        <w:t>.</w:t>
      </w:r>
      <w:r>
        <w:rPr>
          <w:rFonts w:cs="Verdana" w:ascii="Verdana" w:hAnsi="Verdana"/>
          <w:sz w:val="20"/>
          <w:szCs w:val="20"/>
        </w:rPr>
        <w:t xml:space="preserve"> Понятно, да? То есть мы не всегда видим как это, мы даже не всегда соображаем, как это сложить. </w:t>
      </w:r>
    </w:p>
    <w:p>
      <w:pPr>
        <w:pStyle w:val="Normal"/>
        <w:ind w:right="-81" w:firstLine="360"/>
        <w:jc w:val="both"/>
        <w:rPr/>
      </w:pPr>
      <w:r>
        <w:rPr>
          <w:rFonts w:cs="Verdana" w:ascii="Verdana" w:hAnsi="Verdana"/>
          <w:sz w:val="20"/>
          <w:szCs w:val="20"/>
        </w:rPr>
        <w:t>В итоге, тот человек у кого это получилось, это очень хорошая способность. Суметь это прожить и это надо развивать. Это будет очень полезно многим Домам на перспективу. Я так сразу отвлекаюсь, потому что мне сказали, что такой человек появился. Не смущайтесь, развивайте это. Не важно, кто. Тут  много Домов  собирается  с региона, все должны знать, что такие практики полезны. Их было мало. Но мало только потому, что мы ещё плохо умеем туда ходить. При выходе вбок идёт максимальная трата огня, который мы накапливаем. То есть, если вертикально мы стали в столп огня и там ничего не тратится, мы пошли. То когда ты вбок идёшь сам, слово сам чувствуете</w:t>
      </w:r>
      <w:r>
        <w:rPr>
          <w:rFonts w:cs="Verdana" w:ascii="Verdana" w:hAnsi="Verdana"/>
          <w:b/>
          <w:sz w:val="20"/>
          <w:szCs w:val="20"/>
        </w:rPr>
        <w:t>,</w:t>
      </w:r>
      <w:r>
        <w:rPr>
          <w:rFonts w:cs="Verdana" w:ascii="Verdana" w:hAnsi="Verdana"/>
          <w:sz w:val="20"/>
          <w:szCs w:val="20"/>
        </w:rPr>
        <w:t xml:space="preserve"> то есть тебя огонь Отца поддерживает, но ты должен пройти что-то сам. Никто тебя не тянет, ты должен дойти сам и когда ты сам идёшь, ты огонь тратишь. И Отец тебе восполняет огонь, когда ты дошёл, а не в процессе перехода.  То есть по столпу в процессе, понятно, любого перехода. А вбок, только если ты дойдёшь. Не дошёл, такое ощущение, что тебя…. Помните анекдот «Васька ещё капельку». Все капли огня вышли и ты хм, хм, хм, а где я?  А я вообще в огне? И это не в том, что ты не в огне, а в том, что из тебя, в грубом слове, всё выдавило. Но это знаменитый закон «опустошись и Отец тебя заполнит» той частью и в том зале, куда ты выйдешь. Но, зато, это потом тебя развивает максимально, потому что пока ты дойдёшь ты всё отдашь и потом всеми фибрами это впитаешь, у тебя уже не будет вопросов надо тебе, не надо. Ты просто откроешься и говоришь: «Беру всё, что даёт», потому что ни одной капли не осталось. А надо ж ещё обратно идти. Если ты всё вберёшь, то обратно ты легко вылетишь. А если чуть оставишь, то идя обратно тебя, будет тянуть за тем, что тебе дал Отец, но ты не взял собой. Иногда головой тянет, иногда ногами. И такая получается растяжечка горизонтальная, поэтому ощущение сквозь пространство. Голова в том пространстве, ноги ещё в этом. Или наоборот, ноги в том, голова в этом. Но это худший вариант. Лучше голова в том, ноги в этом. Кто не вообразил, почему худший вариант, ну и не надо, счастливей будете. У вас всё-таки Дом Счастья. И вот впитывая огонь, добирая огонь пятками, как только он закончился, у тебя такое ощущение, что на тебя что-то грохнуло. Я рассказываю опыт, опыты и опыт, который проживался. Я не теоретизирую. И ты вылетаешь туда и тоже теряешься. Потому что сориентироваться сложно, где ты был и почему вылетел. Именно вот этот огонь тебя растянул пока ты  не забрал. Ты чувствуешь, что взял всё, а он чувствует, что ты не добрал. Вот не добрал, а ты ж переполнен. Почему ты не добрал? Вы знаете. Отец всегда даёт в два раза больше. Поэтому когда ты заполнился и считаешь: «ну всё». Осталось ещё столько же. И поэтому тебя начинает растягивать, Отец говорит: «Ну бери, раз дошёл, развивайся». И это не значит, что ты пухнешь от того, что Отец даёт больше. Компактификация выше, то есть плотность огня на одну единицу повышается в два раза, на каждую молекулу. Вот за счёт чего идёт рост наш с вами быстрый даже на Синтезах. На каждую молекулу, на каждую клеточку, на каждую единицу любую, которая у нас присутствует, даже на каждую Часть идёт минимальное удвоение огня в компактификации. То есть он уплотняется и вроде бы внешне по объёму одно и  то же, но уходит рыхлость, заструктуренность. Насыщаются межатомные или межклеточные связи, смотря, что насыщается. И становится более высокая плотность. Что внутри ядер, что в межядерном, что в межмолекулярном пространстве. Вот этим ценны выходы к Отцу, что вверх, что вбок. И когда у тебя большая плотность огня, ты  его можешь потом больше тратить на своё развитие. Вот смысл физический хождения в зал Отца постоянное или в какие-то залы, вот в этом. Поэтому, даже сегодня мне задали вопрос как лучше попадать в 13-е проявление, вот как лучше всего попадать? Не надо вслух, сами себе ответьте, 13 Дом ФА, другие Дома то же самое. Только мы с точки зрения 13-го. Как лучше всего попадать в 13-ое проявление? Ответ вы знаете, мы всегда именно так делаем в основном, за редким исключением. Когда мы уже становимся опытными, мы ходим по-разному. А когда мы учимся, мы только так делаем. Вот вам ответ. </w:t>
      </w:r>
      <w:r>
        <w:rPr>
          <w:rFonts w:cs="Verdana" w:ascii="Verdana" w:hAnsi="Verdana"/>
          <w:b/>
          <w:sz w:val="20"/>
          <w:szCs w:val="20"/>
        </w:rPr>
        <w:t>Надо выйти в зал к ФА-Отцу Метагалактики на самое вышестоящее присутствие, самое-самое последнее, у вас сто тридцать одна тысяча семьдесят второе. Стать в этом зале, возжечься огнём ФА-Отца Метагалактики максимально. Вот всё, что можешь. А потом, синтезировавшись с нужным тебе Владыкой или Управителем Основ, к кому ты идёшь, перейти в его зал</w:t>
      </w:r>
      <w:r>
        <w:rPr>
          <w:rFonts w:cs="Verdana" w:ascii="Verdana" w:hAnsi="Verdana"/>
          <w:sz w:val="20"/>
          <w:szCs w:val="20"/>
        </w:rPr>
        <w:t>. На 131 тысяча, но вот сегодня спрашивали к Будде Метагалактики – 41-е присутствие. Да не к Будде Метагалактики, к Будде. Это Будда. Зал Будды. К Будде. Это Будда. В зал Будды. Всё. И ты там. Вот тогда ты точно там. А если ты снизу идёшь на 131041-е присутствие вышестоящее, твоя голова в шоке от этой математики. 131 тысяча - это большая цифра. Это не только даже по присутствиям - это в целом даже, не все складывают такие цифры даже. И если у тебя математика не отработана в голове. Или математика холодная, знаешь такая физическая математика, ты к математике привык, бухгалтер, цифры гонять. Ты не привык, что эти цифры проживаются, ты их гоняешь.</w:t>
      </w:r>
    </w:p>
    <w:p>
      <w:pPr>
        <w:pStyle w:val="Normal"/>
        <w:ind w:right="-81" w:hanging="0"/>
        <w:jc w:val="both"/>
        <w:rPr>
          <w:rFonts w:ascii="Verdana" w:hAnsi="Verdana" w:cs="Verdana"/>
          <w:sz w:val="20"/>
          <w:szCs w:val="20"/>
        </w:rPr>
      </w:pPr>
      <w:r>
        <w:rPr>
          <w:rFonts w:cs="Verdana" w:ascii="Verdana" w:hAnsi="Verdana"/>
          <w:sz w:val="20"/>
          <w:szCs w:val="20"/>
        </w:rPr>
      </w:r>
    </w:p>
    <w:p>
      <w:pPr>
        <w:pStyle w:val="Normal"/>
        <w:ind w:right="-81" w:hanging="0"/>
        <w:jc w:val="center"/>
        <w:rPr>
          <w:rFonts w:ascii="Verdana" w:hAnsi="Verdana" w:cs="Verdana"/>
          <w:b/>
          <w:b/>
          <w:sz w:val="20"/>
          <w:szCs w:val="20"/>
        </w:rPr>
      </w:pPr>
      <w:r>
        <w:rPr>
          <w:rFonts w:cs="Verdana" w:ascii="Verdana" w:hAnsi="Verdana"/>
          <w:b/>
          <w:sz w:val="20"/>
          <w:szCs w:val="20"/>
        </w:rPr>
        <w:t>Рекомендации по стяжанию Абсолютного Огня,</w:t>
      </w:r>
    </w:p>
    <w:p>
      <w:pPr>
        <w:pStyle w:val="Normal"/>
        <w:ind w:right="-81" w:hanging="0"/>
        <w:jc w:val="center"/>
        <w:rPr>
          <w:rFonts w:ascii="Verdana" w:hAnsi="Verdana" w:cs="Verdana"/>
          <w:b/>
          <w:b/>
          <w:sz w:val="20"/>
          <w:szCs w:val="20"/>
        </w:rPr>
      </w:pPr>
      <w:r>
        <w:rPr>
          <w:rFonts w:cs="Verdana" w:ascii="Verdana" w:hAnsi="Verdana"/>
          <w:b/>
          <w:sz w:val="20"/>
          <w:szCs w:val="20"/>
        </w:rPr>
        <w:t>ФА-16, ФА-32.</w:t>
      </w:r>
    </w:p>
    <w:p>
      <w:pPr>
        <w:pStyle w:val="Normal"/>
        <w:ind w:right="-81" w:hanging="0"/>
        <w:jc w:val="both"/>
        <w:rPr>
          <w:rFonts w:ascii="Verdana" w:hAnsi="Verdana" w:cs="Verdana"/>
          <w:b/>
          <w:b/>
          <w:sz w:val="20"/>
          <w:szCs w:val="20"/>
        </w:rPr>
      </w:pPr>
      <w:r>
        <w:rPr>
          <w:rFonts w:cs="Verdana" w:ascii="Verdana" w:hAnsi="Verdana"/>
          <w:b/>
          <w:sz w:val="20"/>
          <w:szCs w:val="20"/>
        </w:rPr>
      </w:r>
    </w:p>
    <w:p>
      <w:pPr>
        <w:pStyle w:val="Normal"/>
        <w:ind w:right="-81" w:firstLine="360"/>
        <w:jc w:val="both"/>
        <w:rPr>
          <w:rFonts w:ascii="Verdana" w:hAnsi="Verdana" w:cs="Verdana"/>
          <w:sz w:val="20"/>
          <w:szCs w:val="20"/>
        </w:rPr>
      </w:pPr>
      <w:r>
        <w:rPr>
          <w:rFonts w:cs="Verdana" w:ascii="Verdana" w:hAnsi="Verdana"/>
          <w:sz w:val="20"/>
          <w:szCs w:val="20"/>
        </w:rPr>
        <w:t xml:space="preserve">Один кассир гонял цифры, в банке работал. Большие цифры. Ему легко было стяжать Абсолютный Огонь. Он когда  пришёл ко мне подтверждать, а Владыка говорит: «А-А!  Огонь не усвоил». Начали разбираться, в чем? Он, знаете, что делал? Цифры, капли. И капли побежали по кругу. Вот он их набирает и не впитывает, а они по кругу. Он их считает, я не умею так это. Знаете, такое я не умею. Вот такое ощущение, что он в голове капает. С одной стороны хорошо, он сразу увидел все цифры, сразу увидел все капли, сразу взял и начал по кругу, как белка в колесе. Когда он это увидел, он так над собой смеялся. Он говорит: «Как счётная машинка». Я говорю: «Да». А человек там лет 30 проработал. Я говорю: «Но от себя ж не убежишь? А надо проживать. Теперь выключай счётную машинку и вот как ты выдаёшь пачку, а теперь всё себе, не выдавая, а впитывая». И вот переключил именно так. А так он переключиться не мог. Он говорит: «Но как-то вот вроде беру, а всё Тело не заполняет». Но ведь в основном голова считает. Вот, он берёт в голове и побежало крутиться. Вроде взял. Он ощущает, спрашивает у своего Владыки: «Стяжал?». «Стяжал». «Получил?». «Получил». А стало быть, усвоил. Мы тоже спрашивали. Ты же знаешь, что усвоил, раз получил. Вот поэтому мы подтверждаем, и не часто идёт усвоение. Иногда не складывается. Хотя в основном Владыка подтверждает и  включается потом доработка, ещё там вопрос. «Вот я там стяжала». Зачем подтверждать где-то там, у Ведущей Изначального Дома. Ты стяжал, это не значит, что ты вырос. Вообрази, что ты родился с ФА-32-рицей. Вообразите ребенка, который рождается в роддоме. Ты родился, мама встала, ушла. Сказала: «Ну всё, родил». Вы меня поняли. «А, ты уже бегаешь?». Сам  сиську  ищешь у всех ближайших мам, если дадут, да? Если признают тебя. Нет, там признают за своего, но так вот, когда ты родился, тебя ставят на регистрацию с подтверждением. Но что такое регистрация, вы знаете? В принципе, и на физике то же самое. И тебе включают постоянный поток поддержки, пока вот из этого маленького тела ты не вырастешь большим, а когда вырастешь большим, ты сам ощутишь, что ты вырос большим. Увидели? Увидели. </w:t>
      </w:r>
    </w:p>
    <w:p>
      <w:pPr>
        <w:pStyle w:val="Normal"/>
        <w:ind w:right="-81" w:firstLine="360"/>
        <w:jc w:val="both"/>
        <w:rPr>
          <w:rFonts w:ascii="Verdana" w:hAnsi="Verdana" w:cs="Verdana"/>
          <w:sz w:val="20"/>
          <w:szCs w:val="20"/>
        </w:rPr>
      </w:pPr>
      <w:r>
        <w:rPr>
          <w:rFonts w:cs="Verdana" w:ascii="Verdana" w:hAnsi="Verdana"/>
          <w:sz w:val="20"/>
          <w:szCs w:val="20"/>
        </w:rPr>
        <w:t>А если ты не зафиксировал, что ты стяжал. Но лично я набрал, лично у меня вроде  бы всё сложилось. Через кого Отец направляет огни? Через Дома, через Изначальный Дом, через ИДИВО. Эти Дома оформляют огонь. И вопрос здесь не в личном, что мне надо зачем-то подтвердиться. У некоторых это есть в голове. А вопрос, извините, в природном: вы через что получаете огонь? Если вы будете получать внешний огонь, не зарегистрировавшись, вы скажете: «Зачем регистрироваться?». Очень простой ответ: у кого-то ментал. Свободу воли кто-то отменял? Ты стяжал? Стяжал. Ты родился? Родился. Ты свободен. Отец тебе Дух дал. Я плохо сказал? Вот мы все ратуем за свободу воли. Она у вас есть, ты стяжал, ты имеешь все эти практики, они открыты и беги. У нас есть такие, которые стяжали, счастливы и говорят: «Та, это всё фонарь». Фонарь. Он светит для тех, кто понимает. Для остальных это полный фонарь. Так, по молодёжному.  Вот они бегают и сами развиваются. У меня простой подлый вопрос: какой огонь их подпитывает? У нас есть Рождение Свыше, у нас есть Новое Рождение, у нас есть рождение ФА-16риц, ФА-32-риц. Но когда человек рождается от мамы, то его начинает подпитывать  материнский огонь, ничего плохого в этом нет. Как Рождение Свыше - это контакт с Отцом. После ФА-32-рицы Рождение Свыше, и можно пройти, но когда подрастёшь. Значит, надо питаться огнём и Отца и Матери. Мать будет поддерживать формы по присутствиям. Отец - огонь, который позволяет этим формам расти. Соответственно, когда ты подаёшь запрос на стяжание, к Лене, к нам, смотря какая специфика, к другим Ведущим Изначальных Домов, здесь другие находятся. Ты что подаёшь? Ты подаёшь запрос, не просто стяжал ты или нет? А заявляешь внешне. Помните первый крик ребенка? Вот-вот. Вы слышали, как вы кричали после рождения? Нет. А когда вы послали СМС или там запрос: «Родился ли?». Приходит врач, у госпожи своей проверяет, а? Что? А? Владыка: «Стяжал. К.Х». Так, в соседнем кабинете слышит, крики стяжавших. Не зря Фаинь и детский Синтез организовала, и всякие женские программы организовывала и организовывает. То есть стимуляция идёт именно вот этого вопроса в том числе. Увидели? То есть такой своеобразный огненный крик. После подтверждения. Когда Владыка обратил на тебя внимание, и Владычица проверила, всё ли там в порядке. Бывают вопросы. Мы говорим: «Доработай, довозжигайся, поустойчивей», ещё что-то. Шлёп, а там это - колокольный звон внутри. Крик: «А». Не получается. Доработай, 28-27 довозжигайся, доустаивайся, ещё раз пройдись. Редко, но бывает. То есть тут от себя не убежишь, мало ли какие накопления. В основном, по Стандартам, стяжал, стяжал, стяжал- сложил. Недавно был ответ месяц назад: «Сложил». «Согласовано?». «Нет, сложил». «Стяжал?». «Нет, сложил». То есть он сложил в голове, и  одно в одно сложил. Знаете, система, которая не стала целым. Система Частей, которые он стяжал, как система, есть шарик - лошарик. Видели? Вот он её с этих, с 64-х Частей вот так, стоит перед Владыкой. И Владыка говорит: «Сложил». То есть «стяжал» - когда ты перешёл в человека, где ты целен, тебя видят как человека, не разделяя Части. А «сложил»  - когда видно разделённость Частей, которые пытаются сложиться в человека. Ощущения не всегда приятные, но мы, же изучаем, как в утробе матери ребенок растёт. Куда деваться? Помните, мы там, в утробе и крокодильчиками бываем, сейчас скажи на кого крокодил, обида будет. А там нормально и там всякие природные формы впервые недели появляются. Ничего страшного. Биология. Так и здесь. Анатомия огня. Зачем я всё это несу? А кто этим всем занимается? С вами. ФА-Будда  Метагалактики. А регулирует все эти процессы кто? Монада. Ваша. Или коллективная Монада, которую мы когда-то стяжали в коллективную метагалактическую сферу в Метагалактику, помните, Универсумную, Единую? И они сейчас фиксируют эталонный рост 64-риц. Монада Единая, 32-рица Универсумная, 16-риц - Монада метагалактическая. Монада находится у Матери Метагалактики. Но управляет ими, в том числе, ФА-Будда Метагалактики через пламя, только в более качественное время. Когда ты рождаешься, ты, где рождаешься? Давайте вообразим. Где конкретно ты стоишь, когда рождаешься? В пламени Монады. Но Мама - это Монада. Нет? Ладно. Ладно, в каком месте присутствий, отстяжав ФА-16-рицу, ты стоишь? Хороший вопрос, правда. По логике вещей мы, если мы жёстко фиксируем Дома на присутствиях, жёстко фиксируем наши здания, залы, ещё что-то. Значит, если ты стяжал ФА-16-рицу, ты где-то должен оказаться. Где? Ты не на присутствиях, ты оказываешься на вышестоящих присутствиях в Монаде у Матери Метагалактике. Мать Метагалактики, на каком вышестоящем присутствии? 32-а плюс 13-ть, по-моему, значит, на 45-ом. Почему 13-ть? Потому что 8 и 5 - тринадцать. Восемь первая 8-рица до Отца, вторая метагалактическая 8-рица до Матери пятая позиция, у неё восемь плюс пять - тринадцать. Первые 32-а: Владыки Управлений – это первые 32-а вышестоящих присутствия. А Управители Основ – с 33-го. Значит 32-а плюс 13-ть – 45-ое. И вот на 45-ом вышестоящем присутствии, заметьте, вы 16-рицы стяжаете только до 32-го вышестоящего, 64-ре плюс 32-а, кто забыл.</w:t>
      </w:r>
    </w:p>
    <w:p>
      <w:pPr>
        <w:pStyle w:val="Normal"/>
        <w:ind w:right="-81" w:firstLine="360"/>
        <w:jc w:val="both"/>
        <w:rPr>
          <w:rFonts w:ascii="Verdana" w:hAnsi="Verdana" w:cs="Verdana"/>
          <w:sz w:val="20"/>
          <w:szCs w:val="20"/>
        </w:rPr>
      </w:pPr>
      <w:r>
        <w:rPr>
          <w:rFonts w:cs="Verdana" w:ascii="Verdana" w:hAnsi="Verdana"/>
          <w:sz w:val="20"/>
          <w:szCs w:val="20"/>
        </w:rPr>
        <w:t>На 45-ом появляется ваша Монада, рождается у Матери Метагалактики. Желательно в этот момент делать ещё и Магниты, чтобы Отец - Мать, я так, смеясь, говорю, совпадали огнём. Совпадали! И добавляю, хотя бы огнём. Не юморной Кисловодск. Не поняли. Всё серьёзно у папы с мамой. Монада у вас рождается, вы стяжаете 16-рицу, она рождается. Если огня у вас много, вы можете за день всё стяжать, она родится. Если огня мало, она рождается у вас постоянно, как бы сталкивает с практики. Было, один Чело рассказывал, как он восемь отстяжал, его вырубало в буквальном смысле физически, чтобы он не стяжал дальше. Потому что он хотел сразу всё. И вот каждый день – сегодня всё! Восемь – брык. Через десять минут, он потом вспоминал, где он, кто он, возвращался. Понятно, сегодня не удалось, завтра восемь – брык! Другая дама Абсолюты стяжала: один Абсолют – и пластом. Даже язык не мог ворочаться, такое впечатление, что все опухло.  Всё, ну, и этот один Абсолют не за один день естественно. И дальше не может. Она должна его как-то применить, чтобы пойти в следующий. То есть, у каждого свои особенности, они так не видны, все это всё это все прячут, когда стяжают, но они есть.</w:t>
      </w:r>
    </w:p>
    <w:p>
      <w:pPr>
        <w:pStyle w:val="Normal"/>
        <w:ind w:right="-81" w:firstLine="360"/>
        <w:jc w:val="both"/>
        <w:rPr>
          <w:rFonts w:ascii="Verdana" w:hAnsi="Verdana" w:cs="Verdana"/>
          <w:sz w:val="20"/>
          <w:szCs w:val="20"/>
        </w:rPr>
      </w:pPr>
      <w:r>
        <w:rPr>
          <w:rFonts w:cs="Verdana" w:ascii="Verdana" w:hAnsi="Verdana"/>
          <w:sz w:val="20"/>
          <w:szCs w:val="20"/>
        </w:rPr>
        <w:t xml:space="preserve">И рождается ваша Монада, минимум, на 45-ом вышестоящем. Участвует в этом ФА-Будда Метагалактики. Монада - это вообще 1 горизонт, то есть, рождается между Мамой и Папой у кого? У ФА-Будды Метагалактики. Но потом отдаётся кому? Маме.  Кто не понял, почему у ФА-Будды Метагалактики? Между Мамой Метагалактики и ФА-Отцом Метагалактики это рождается на горизонте ФА-Будды Метагалактики, в его (чем занимается ФА-Будда?) пламени. Поэтому пламя какое? Животворящее. А что у нас животворит? Быстренько, быстренько. Монада в первую очередь, а потом все остальные Части. И вот Монада становится, напитывается этим Животворящим огнём, когда становится устойчивой, передаётся Маме Метагалактики. Ваша одна Метагалактическая Монада, которая потом становится вашей ФА-16-ричной Монадой. Только она двадцать пятая, в ФА-16-рице вы её даже не замечаете. Только в ФА-32-рице она уже становится лично вашей. Одна и та же, родившаяся в Метагалактике, выходит в Универсум. Развивается. Да-да, потом уходит и в Единое. Развивается. Все остальные Монады дополнительные к этой одной родившейся. А потом ещё идёт и по проявлениям. Что мы сейчас делаем? Мы сейчас пытаемся вашу Монаду протянуть по проявлениям в 25-е проявление, Синтез Огня всё-таки. Хоть чуть-чуть дать огня с проявлений. И так постепенно вырастите. Вот сейчас я этим занимаюсь, я вас сейчас настраиваю на монадический, такой фу-у-у.  Нет, это не горки,  взлёт! Чтобы Монада сложилась в 25-ом проявлении и ваша. То есть, там восхождение Монады идёт напитыванием огня. Не тем, что она меняется и пухнет, а чем более высокое качество огня она может впитать, тем по подобию огня, помните, подобное притягивает подобное, по подобию огня она становится туда, откуда этот огонь. Принцип простой -  впитать она должна своими сферами, а лично вы  своим центральным пламенем. </w:t>
      </w:r>
    </w:p>
    <w:p>
      <w:pPr>
        <w:pStyle w:val="Normal"/>
        <w:ind w:right="-81" w:firstLine="360"/>
        <w:jc w:val="both"/>
        <w:rPr>
          <w:rFonts w:ascii="Verdana" w:hAnsi="Verdana" w:cs="Verdana"/>
          <w:sz w:val="20"/>
          <w:szCs w:val="20"/>
        </w:rPr>
      </w:pPr>
      <w:r>
        <w:rPr>
          <w:rFonts w:cs="Verdana" w:ascii="Verdana" w:hAnsi="Verdana"/>
          <w:sz w:val="20"/>
          <w:szCs w:val="20"/>
        </w:rPr>
        <w:t>И вот у ФА-Будды Метагалактики Метагалактического проявления огнём Отца и Матери, откуда и возник Магнит, помните, рождается в Животворящем огне Монады, пока вы стяжаете ФА-16-рицу. Скорости там бешенные. Как бы вы быстро не стяжали, она всё равно быстрее. Потому что каждая 16-рица, которую вы стяжали, тут же даёт импульс огня от Отца и Матери на вас и на ….  От вас кому? На вашу Монаду.</w:t>
      </w:r>
    </w:p>
    <w:p>
      <w:pPr>
        <w:pStyle w:val="Normal"/>
        <w:ind w:right="-81" w:firstLine="360"/>
        <w:jc w:val="both"/>
        <w:rPr>
          <w:rFonts w:ascii="Verdana" w:hAnsi="Verdana" w:cs="Verdana"/>
          <w:sz w:val="20"/>
          <w:szCs w:val="20"/>
        </w:rPr>
      </w:pPr>
      <w:r>
        <w:rPr>
          <w:rFonts w:cs="Verdana" w:ascii="Verdana" w:hAnsi="Verdana"/>
          <w:sz w:val="20"/>
          <w:szCs w:val="20"/>
        </w:rPr>
        <w:t>Зачем 96-ть? Раньше было 64-ре, вот самое первое, потом 96-ть 16-риц. Раньше было два импульса на каждую сферу, потом мы поняли - мало. Мы выходим из эпохи троичности. Надо три импульса и появилось 96-ть 16-риц. Причём 64-ре живущих, а 32-е в синтезе поддерживающих уже что? Идеальную сферу Монады, импульс. Вы скажете: «А в 32-рице, что за 192 ?». А вы поделите на 32, и, по-моему, получается … Шестью три – восемнадцать, по шесть импульсов на каждую сферу Монады. В Метагалактике по три импульса. В Универсуме – по шесть. В Едином - двенадцать получилось. И чем больше импульсов, тем глубже, которые Монада может впитать, импульсов на каждого рождённого. Вот ФА-16-рицу стяжали – импульс, следующую – импульс. 96-ть импульсов складываются в 32 сферы и три импульса на одну сферу. То есть, первый, тридцать третий и первый вышестоящий импульс – первая сфера. Второй, тридцать четвёртая 16-рица, вторая вышестоящая – вторая сфера Монады. Монада состоит из сфер. На 9-ом Синтезе проходили? На 9-м Синтезе должны были пройти. Я сейчас не буду говорить строение Монад, это нонсенс для 25-го Синтеза. Я, конечно, могу к этому вернуться, но это будет так, смешноватенько немного. Зафиксировали.</w:t>
      </w:r>
    </w:p>
    <w:p>
      <w:pPr>
        <w:pStyle w:val="Normal"/>
        <w:ind w:right="-81" w:firstLine="360"/>
        <w:jc w:val="both"/>
        <w:rPr>
          <w:rFonts w:ascii="Verdana" w:hAnsi="Verdana" w:cs="Verdana"/>
          <w:sz w:val="20"/>
          <w:szCs w:val="20"/>
        </w:rPr>
      </w:pPr>
      <w:r>
        <w:rPr>
          <w:rFonts w:cs="Verdana" w:ascii="Verdana" w:hAnsi="Verdana"/>
          <w:sz w:val="20"/>
          <w:szCs w:val="20"/>
        </w:rPr>
        <w:t>И вот этими импульсами сфера Монады прирастает и становится сильной. Чем качественнее вы стяжали, тем сильнее импульс. И плюс, туда заливается, что ещё? Перед 16-рицами, что вы стяжали? Абсолютный Огонь. И как только появляется первый импульс, допустим 16-рицы шестой, шестую 16-рицу стяжаете, шестой Абсолют добавляет огня. За три импульса усваивается весь Абсолют. И Монада заполняется Абсолютным огнём как жизнью. 32-а Абсолюта, 32-е сферы Монады. Абсолютный Огонь не только для этого, он включается после этого на рост ваших Частей, но он создает, прежде всего, огненную жизнь Монады. То есть, он компактифицируется в Монаду для её работоспособности. По-другому в Метагалактике мы свои Монады не взрастим или будем взращивать тысячелетия, если не сказать миллионолетия. Если будем идти эволюционно, то мы будем это делать очень долго, так же как росли наши Монады вот на этой планете тысячи лет, чтобы появился человек. Можно сказать, что он чуть ли не заранее появился. Но всё равно Монады проходили дочеловеческую форму существования. Это закон. В Метагалактике тоже можно проходить дочеловеческую форму существования. Но как-то … не хочется!  Из человека превращаться в камень … или в растение. У нас есть такие спецы в пятой расе, были такие спецы. Но мы как бы постараемся обойти лень. Мы обходим….Увидели? Увидели.</w:t>
      </w:r>
    </w:p>
    <w:p>
      <w:pPr>
        <w:pStyle w:val="Normal"/>
        <w:ind w:right="-81" w:firstLine="360"/>
        <w:jc w:val="both"/>
        <w:rPr>
          <w:rFonts w:ascii="Verdana" w:hAnsi="Verdana" w:cs="Verdana"/>
          <w:sz w:val="20"/>
          <w:szCs w:val="20"/>
        </w:rPr>
      </w:pPr>
      <w:r>
        <w:rPr>
          <w:rFonts w:cs="Verdana" w:ascii="Verdana" w:hAnsi="Verdana"/>
          <w:sz w:val="20"/>
          <w:szCs w:val="20"/>
        </w:rPr>
        <w:t xml:space="preserve">Вот ваши стяжания, вот Монада пришла. С чего мы начали? Был вопрос - с проявлений, это выход вбок к Отцу. А был вопрос насчет стяжаний, как вы растёте по 16-рицам, потом по ФА-32-рицам, потом монадический рост, по ФА-64-рицам Единым. И как вы выходите в проявления из этого роста. Но суть в этом, что? Огонь Отца, потеряли нить. Мы напитываемся обязательно огнём Отца. Я перескочил от ФА-Отца Метагалактики, что если вы не зарегистрируетесь в Изначальном Доме, то он не будет поддерживать всех вас по всем 64-м присутствиям Метагалактики, Универсума. Почему? Вы родились, он это почувствовал, но если вы не запросили, у вас появляется природная свобода воли. То есть, грубо говоря, вас выпускают в сад. Помните, все в сад, где в метагалактическом саду бегают малыши и начинают расти от мамки. А если они растут от мамки, они могут впитывать огонь не от Отца, а стихийный огонь Метагалактики. Стихийный огонь в Метагалактике есть? Есть. Мы ж с вами восемь стихий изучали? Вы, может быть, когда-то изучали восемь стихий! Стоит вспомнить. Когда-то это, наверно, должно было быть на третьем Синтезе. Если вы это пропустили, надеюсь надо помнить. Есть там стихия пламени, есть стихия огня. И вот Монада, выходя из стихии пламени ФА-Будды, когда вы отстяжали ФА-16-рицу итоговую, в синтезе 96-ти она выходит из пламени, но помнит о пламени. Если вы не подтвердились у Владык, и Владыка не включил вам сознательно огонь. Вот почему мы подтверждаем у Владыки Кут Хуми, а не у Владыки Мории? Ведь Владыка Мория – это 5 горизонт, вершина, казалась бы, его ипостась, Око. Ходили бы к Мории и подтверждали, что мы стяжали ФА-16-рицу. Почему мы ходим к Владыке Кут Хуми? Синтезы от Владыки Кут Хуми. Причём здесь это? </w:t>
      </w:r>
    </w:p>
    <w:p>
      <w:pPr>
        <w:pStyle w:val="Normal"/>
        <w:ind w:right="-81" w:firstLine="360"/>
        <w:jc w:val="both"/>
        <w:rPr>
          <w:rFonts w:ascii="Verdana" w:hAnsi="Verdana" w:cs="Verdana"/>
          <w:sz w:val="20"/>
          <w:szCs w:val="20"/>
        </w:rPr>
      </w:pPr>
      <w:r>
        <w:rPr>
          <w:rFonts w:cs="Verdana" w:ascii="Verdana" w:hAnsi="Verdana"/>
          <w:sz w:val="20"/>
          <w:szCs w:val="20"/>
        </w:rPr>
        <w:t>Есть функционал каждого Владыки. Синтезы от Владыки Кут Хуми, но они отрабатывают разные Управления и Управителей Основ. Это Синтез, как выражение Иерархии. Значит смысл-то не в этом. Если следовать стандартам Синтеза, то 5-ый горизонт подтверждается у Мории, 6-ой у Владислава, 7-ой у Иосифа, 8-ой у Владыки Кут Хуми, всё. Так это, чётко. А мы идём сразу к Кут Хуми. Почему? Потому что Дом, любой, Изначальный Дом, Изначальный Дом Изначально Вышестоящего Отца должен включить специальный огонь каждому стяжавшему на развитие, причём огонь от Отца. Более того, включить не один раз, нажал и включил, а поставить на контроль, обозначить Учителей и Владык, которые будут этим заниматься, Владычиц, которые будут взращивать, воспитывать и подзатыльники отписывать, если что не так. Чтобы жизнь сохранить, не за что там «зя», «незя», а чтобы не разрушить то, что вы стяжали. И так до тех пор пока вы не вырастите и не получите взрослость. В Метагалактике взрослость заканчивается тем, что вы воспитали 16-рицы, их отпустили. Тогда вы ушли в молодёжь и во взрослых, вы ушли в жизнь.</w:t>
      </w:r>
    </w:p>
    <w:p>
      <w:pPr>
        <w:pStyle w:val="Normal"/>
        <w:ind w:right="-81" w:firstLine="360"/>
        <w:jc w:val="both"/>
        <w:rPr>
          <w:rFonts w:ascii="Verdana" w:hAnsi="Verdana" w:cs="Verdana"/>
          <w:sz w:val="20"/>
          <w:szCs w:val="20"/>
        </w:rPr>
      </w:pPr>
      <w:r>
        <w:rPr>
          <w:rFonts w:cs="Verdana" w:ascii="Verdana" w:hAnsi="Verdana"/>
          <w:sz w:val="20"/>
          <w:szCs w:val="20"/>
        </w:rPr>
        <w:t>В Универсуме это даже не подтверждается, вы ФА-16-рицу стяжали, это на свой страх и риск, потому что это путь Чело, а путь Чело - это всегда страх и риск. Вам назначают огонь, вам фиксируют огонь, но ты должен вырасти сам. Там уже не спрашивают, воспитался ты, не воспитался. Не воспитался, пойдёшь неотёсанным, кто какое слово любит, тот поставит, да. Я однажды слышал «неотесанной тыковкой». Вот этой и пойдёшь. Голову человек ассоциировал с тыковкой. То же самое 64-рицы. Вот специфика в этом.</w:t>
      </w:r>
    </w:p>
    <w:p>
      <w:pPr>
        <w:pStyle w:val="Normal"/>
        <w:ind w:right="-81" w:firstLine="360"/>
        <w:jc w:val="both"/>
        <w:rPr/>
      </w:pPr>
      <w:r>
        <w:rPr>
          <w:rFonts w:cs="Verdana" w:ascii="Verdana" w:hAnsi="Verdana"/>
          <w:sz w:val="20"/>
          <w:szCs w:val="20"/>
        </w:rPr>
        <w:t>И вы не видите, что вопрос деятельности вашего Изначального Дома, допустим, здесь 13-го, не только в том, что вы занимаетесь чем-то, Синтезом, ходите, какие-то залы возжигаете, огонь на присутствии. Смысл-то деятельности зачем? Вот всё, что вы делаете зачем? Чтобы больше было огня на территории. Чтобы больше людей могло впитывать огонь вашей работы. Вы адаптируете к людям огонь, тем, что входите в практики. Потому что огонь адаптируется только через человеческие тела. Значит через наши тела. Он потом распускается, бери – не хочу, но кто-то первый должен его притянуть, взять и отдать. В принципе, в предыдущую эпоху церкви тем же самым занимались с духом. Только на новую эпоху мы не церковь строим, потому что там была особая каста, которая могла заниматься, их так и называли священниками. Они светом притягивали дух. Кстати, священник – это свет. Почему он свет? Потому что он светом притягивал дух. А мы чем притягиваем огонь? Духом. И начинается это с этих стяжаний, почему? Потому что любая Часть – это тело</w:t>
      </w:r>
      <w:r>
        <w:rPr>
          <w:rFonts w:cs="Verdana" w:ascii="Verdana" w:hAnsi="Verdana"/>
          <w:b/>
          <w:sz w:val="20"/>
          <w:szCs w:val="20"/>
        </w:rPr>
        <w:t>,</w:t>
      </w:r>
      <w:r>
        <w:rPr>
          <w:rFonts w:cs="Verdana" w:ascii="Verdana" w:hAnsi="Verdana"/>
          <w:sz w:val="20"/>
          <w:szCs w:val="20"/>
        </w:rPr>
        <w:t xml:space="preserve"> физическое тело. Не Часть Тело, Интеллект – это тело, Ум – это тело отдельным присутствием. То есть, некая часть оформленная. А любую форму даёт дух. </w:t>
      </w:r>
    </w:p>
    <w:p>
      <w:pPr>
        <w:pStyle w:val="Normal"/>
        <w:ind w:right="-81" w:firstLine="360"/>
        <w:jc w:val="both"/>
        <w:rPr/>
      </w:pPr>
      <w:r>
        <w:rPr>
          <w:rFonts w:cs="Verdana" w:ascii="Verdana" w:hAnsi="Verdana"/>
          <w:sz w:val="20"/>
          <w:szCs w:val="20"/>
        </w:rPr>
        <w:t>И когда вы стяжаете ФА-16-рицы, ФА-32-рицы, вы напитываетесь духом в формах стяженных Частей. Умножьте 96 на 16, в среднем, чтобы округлим до ста. Сто на шестнадцать – это вообще-то 1600. Вообразите, у вас 1600. Тысяча пятьсот, на 40 меньше, 1560, неважно. 1600 Частей, которые заполнены духом, которые в синтезе образуют вашу ФА-16-рицу. Один ваш дух, но уже метагалактический. Сравните с тремя Частями пятой расы -  Разум, Сердце, Душа, у кого было. С двумя – Разум и Сердце. Тело, кстати, почему отсутствует в священных писаниях, а вот именно Разум, Сердце и Дух, потому, что, только, Сердце и Разум, у кого была Душа и Душа, впитывали дух. Душа ещё его накапливала. Тело пропускало дух и жило светом. И только святые подвижники специальными практиками, там йоги, пустынники, в теле концентрировали дух. Задача всей пятой расы была научиться через самых-самых продвинутых чело концентрировать дух в теле, чтобы тело становилось одухотворённым. Это, кстати, если не ошибаюсь, это сказал Серафим Саровский (я могу ошибаться). Тело должно стать одухотворённым</w:t>
      </w:r>
      <w:r>
        <w:rPr>
          <w:rFonts w:cs="Verdana" w:ascii="Verdana" w:hAnsi="Verdana"/>
          <w:b/>
          <w:sz w:val="20"/>
          <w:szCs w:val="20"/>
        </w:rPr>
        <w:t>.</w:t>
      </w:r>
      <w:r>
        <w:rPr>
          <w:rFonts w:cs="Verdana" w:ascii="Verdana" w:hAnsi="Verdana"/>
          <w:sz w:val="20"/>
          <w:szCs w:val="20"/>
        </w:rPr>
        <w:t xml:space="preserve"> В этом смысл подвижничества духа.</w:t>
      </w:r>
    </w:p>
    <w:p>
      <w:pPr>
        <w:pStyle w:val="Normal"/>
        <w:ind w:right="-81" w:firstLine="360"/>
        <w:jc w:val="both"/>
        <w:rPr>
          <w:rFonts w:ascii="Verdana" w:hAnsi="Verdana" w:cs="Verdana"/>
          <w:sz w:val="20"/>
          <w:szCs w:val="20"/>
        </w:rPr>
      </w:pPr>
      <w:r>
        <w:rPr>
          <w:rFonts w:cs="Verdana" w:ascii="Verdana" w:hAnsi="Verdana"/>
          <w:sz w:val="20"/>
          <w:szCs w:val="20"/>
        </w:rPr>
      </w:r>
    </w:p>
    <w:p>
      <w:pPr>
        <w:pStyle w:val="Normal"/>
        <w:ind w:right="-81" w:hanging="0"/>
        <w:jc w:val="center"/>
        <w:rPr>
          <w:rFonts w:ascii="Verdana" w:hAnsi="Verdana" w:cs="Verdana"/>
          <w:b/>
          <w:b/>
          <w:sz w:val="20"/>
          <w:szCs w:val="20"/>
        </w:rPr>
      </w:pPr>
      <w:r>
        <w:rPr>
          <w:rFonts w:cs="Verdana" w:ascii="Verdana" w:hAnsi="Verdana"/>
          <w:b/>
          <w:sz w:val="20"/>
          <w:szCs w:val="20"/>
        </w:rPr>
        <w:t>Падение Духа на планете</w:t>
      </w:r>
    </w:p>
    <w:p>
      <w:pPr>
        <w:pStyle w:val="Normal"/>
        <w:ind w:right="-81" w:firstLine="539"/>
        <w:jc w:val="both"/>
        <w:rPr>
          <w:rFonts w:ascii="Verdana" w:hAnsi="Verdana" w:cs="Verdana"/>
          <w:b/>
          <w:b/>
          <w:sz w:val="20"/>
          <w:szCs w:val="20"/>
        </w:rPr>
      </w:pPr>
      <w:r>
        <w:rPr>
          <w:rFonts w:cs="Verdana" w:ascii="Verdana" w:hAnsi="Verdana"/>
          <w:b/>
          <w:sz w:val="20"/>
          <w:szCs w:val="20"/>
        </w:rPr>
      </w:r>
    </w:p>
    <w:p>
      <w:pPr>
        <w:pStyle w:val="Normal"/>
        <w:ind w:right="-81" w:firstLine="360"/>
        <w:jc w:val="both"/>
        <w:rPr>
          <w:rFonts w:ascii="Verdana" w:hAnsi="Verdana" w:cs="Verdana"/>
          <w:sz w:val="20"/>
          <w:szCs w:val="20"/>
        </w:rPr>
      </w:pPr>
      <w:r>
        <w:rPr>
          <w:rFonts w:cs="Verdana" w:ascii="Verdana" w:hAnsi="Verdana"/>
          <w:sz w:val="20"/>
          <w:szCs w:val="20"/>
        </w:rPr>
        <w:t>А потом это всё стало духовностью. Это уже не когда тело напитывается духом, а когда дух вьётся вокруг тебя, ты к нему прикасаешься, ходишь на вечеринку - дух вокруг тебя, ходишь в церковь – дух вокруг тебя. Ходишь вокруг свечек, вокруг икон – дух вокруг тебя. Это называется духовностью. Это подстава 19-го века. Но тело при этом не обязательно напитывается духом. Знаете, то, что я иду сквозь воздух, это не значит, что я напитался им. Он ко мне прикасается, что-то там входит, чуть-чуть, но очень поверхностно.</w:t>
      </w:r>
    </w:p>
    <w:p>
      <w:pPr>
        <w:pStyle w:val="Normal"/>
        <w:ind w:right="-81" w:firstLine="360"/>
        <w:jc w:val="both"/>
        <w:rPr>
          <w:rFonts w:ascii="Verdana" w:hAnsi="Verdana" w:cs="Verdana"/>
          <w:sz w:val="20"/>
          <w:szCs w:val="20"/>
        </w:rPr>
      </w:pPr>
      <w:r>
        <w:rPr>
          <w:rFonts w:cs="Verdana" w:ascii="Verdana" w:hAnsi="Verdana"/>
          <w:sz w:val="20"/>
          <w:szCs w:val="20"/>
        </w:rPr>
        <w:t xml:space="preserve">Так, ради прикола, согласно истории планеты из духовности появился гламур. Гла-мур, как поверхностное отношение ко всему, где нет глубины чувств и глубины мысли. Главное, просто вот скользить по очень скользкой гламурной поверхности. И чем «скольжее» будет, тем гламурнее ты становишься. </w:t>
      </w:r>
    </w:p>
    <w:p>
      <w:pPr>
        <w:pStyle w:val="Normal"/>
        <w:ind w:right="-81" w:firstLine="360"/>
        <w:jc w:val="both"/>
        <w:rPr>
          <w:rFonts w:ascii="Verdana" w:hAnsi="Verdana" w:cs="Verdana"/>
          <w:sz w:val="20"/>
          <w:szCs w:val="20"/>
        </w:rPr>
      </w:pPr>
      <w:r>
        <w:rPr>
          <w:rFonts w:cs="Verdana" w:ascii="Verdana" w:hAnsi="Verdana"/>
          <w:sz w:val="20"/>
          <w:szCs w:val="20"/>
        </w:rPr>
        <w:t xml:space="preserve">Традиция падения духа сейчас в Европе развивается. Отметьте именно Мать и Отец. Родитель один, родитель два. Такая политкорректность к секс-меньшинствам. Поэтому  секс-большинства должны стать номером. Ещё вопрос, потом будет спор, кто первый, кто второй. Мама первая или вторая? Вот родитель один, родитель два. Женщина родитель один или родитель два? С моей стороны родитель один, потому что она рожает. Но в патриархальной Европе родитель один – это папа. И всё равно не политкорректно! Я даже хотел письмо в Евросоюз написать – вы создаёте новый не политкорректный конфликт, вы не определяете, родитель один – это женщина или мужчина. А они не хотят это определять, потому что родитель один и родитель два, - это две женщины или два мужчины. В итоге ради секс-меньшинств убивается секс-большинство, продолжающее род. Потому что если отменить понятие отец и мать, то есть отменяется вообще понятие духа и огня как таковое. Вершина гламурности и самая глубокая духовность - в самом плоском скольжении, которое только есть. Неприкасаемость к духу, ни под каким углом, потому что папы и мамы нет. Ибо папа и мама это первые, кто закладывают дух в ребёнка. Я не оговорился. </w:t>
      </w:r>
    </w:p>
    <w:p>
      <w:pPr>
        <w:pStyle w:val="Normal"/>
        <w:ind w:right="-81" w:firstLine="360"/>
        <w:jc w:val="both"/>
        <w:rPr>
          <w:rFonts w:ascii="Verdana" w:hAnsi="Verdana" w:cs="Verdana"/>
          <w:sz w:val="20"/>
          <w:szCs w:val="20"/>
        </w:rPr>
      </w:pPr>
      <w:r>
        <w:rPr>
          <w:rFonts w:cs="Verdana" w:ascii="Verdana" w:hAnsi="Verdana"/>
          <w:sz w:val="20"/>
          <w:szCs w:val="20"/>
        </w:rPr>
        <w:t>Дух даёт Отец. Кто его закладывает? Понимаете, кто создаёт систему, чтобы этот дух поддерживался в малыше. Родители! Или воспитатели, если родители не смогли. И тогда у нас так, почему говорят, что семейное воспитание самое ценное. Никакая школа и лучшая академия, точно, его не заменит. Потому что родители имеют даже биологическое право закрепить дух, сложив семейный дух жизни ребёнка. Все остальные не имеют право. Поэтому так на физике отрабатываются  документы, кто опекун, кто ведёт ребёнка, приёмные семьи. Почему сейчас из детских домов отправляют детей в приёмные семьи. Мы тут за эту программу несколько лет голосовали и огнём швырялись по России, чтобы создать. Потому что родитель, даже приёмный имеет право Дух закрепить, как только официально. Дух это закон, вышла бумага – это родитель, приёмный, но уже родитель. Для ребёнка это уже не приёмный, это  родитель, особенно  из детдома. Он уже имеет право закреплять дух. В детдомах живут родители? Нет, там только воспитатели. Восполнил питание, подкормил, но не закрепил. Восполнил, подкормил, но не закрепил. То есть по законам духа закрепляет дух в человеке только родитель или сам человек, когда он подрастает, начинает складывать, как вы – от стяжания.</w:t>
      </w:r>
    </w:p>
    <w:p>
      <w:pPr>
        <w:pStyle w:val="Normal"/>
        <w:ind w:right="-81" w:firstLine="360"/>
        <w:jc w:val="both"/>
        <w:rPr>
          <w:rFonts w:ascii="Verdana" w:hAnsi="Verdana" w:cs="Verdana"/>
          <w:sz w:val="20"/>
          <w:szCs w:val="20"/>
        </w:rPr>
      </w:pPr>
      <w:r>
        <w:rPr>
          <w:rFonts w:cs="Verdana" w:ascii="Verdana" w:hAnsi="Verdana"/>
          <w:sz w:val="20"/>
          <w:szCs w:val="20"/>
        </w:rPr>
        <w:t>Вот что такое гламур и духовность, насколько они опасны. Понятно, что это не видно. Слово затасканное, мы: «духовность, духовность». А приводит постепенно к очень печальным последствиям. В Европе, если она окончательно в это войдёт, сейчас там некоторые страны сопротивляются, молодцы. Молодцы, категорически отказались, та же Испания католическая, молодцы! Не знаю, как они верят, как католики, но то, что они чувствуют, что Дух от этого уходит из Европы, они молодцы! Пошло из самых свободных стран в виде Германии и чуть-чуть с Франции. Они же там экономически главные, значит и всё у них главное. Опасные тенденции. Вот это называется выпадение из пламени и огня. Увидели?</w:t>
      </w:r>
    </w:p>
    <w:p>
      <w:pPr>
        <w:pStyle w:val="Normal"/>
        <w:ind w:right="-81" w:firstLine="539"/>
        <w:jc w:val="both"/>
        <w:rPr>
          <w:rFonts w:ascii="Verdana" w:hAnsi="Verdana" w:cs="Verdana"/>
          <w:sz w:val="20"/>
          <w:szCs w:val="20"/>
        </w:rPr>
      </w:pPr>
      <w:r>
        <w:rPr>
          <w:rFonts w:cs="Verdana" w:ascii="Verdana" w:hAnsi="Verdana"/>
          <w:sz w:val="20"/>
          <w:szCs w:val="20"/>
        </w:rPr>
      </w:r>
    </w:p>
    <w:p>
      <w:pPr>
        <w:pStyle w:val="Normal"/>
        <w:ind w:right="-81" w:firstLine="539"/>
        <w:jc w:val="center"/>
        <w:rPr>
          <w:rFonts w:ascii="Verdana" w:hAnsi="Verdana" w:cs="Verdana"/>
          <w:b/>
          <w:b/>
          <w:sz w:val="20"/>
          <w:szCs w:val="20"/>
        </w:rPr>
      </w:pPr>
      <w:r>
        <w:rPr>
          <w:rFonts w:cs="Verdana" w:ascii="Verdana" w:hAnsi="Verdana"/>
          <w:b/>
          <w:sz w:val="20"/>
          <w:szCs w:val="20"/>
        </w:rPr>
        <w:t>Уход от иллюзий в развитии человека новой эпохи</w:t>
      </w:r>
    </w:p>
    <w:p>
      <w:pPr>
        <w:pStyle w:val="Normal"/>
        <w:ind w:right="-81" w:firstLine="539"/>
        <w:jc w:val="both"/>
        <w:rPr>
          <w:rFonts w:ascii="Verdana" w:hAnsi="Verdana" w:cs="Verdana"/>
          <w:b/>
          <w:b/>
          <w:sz w:val="20"/>
          <w:szCs w:val="20"/>
        </w:rPr>
      </w:pPr>
      <w:r>
        <w:rPr>
          <w:rFonts w:cs="Verdana" w:ascii="Verdana" w:hAnsi="Verdana"/>
          <w:b/>
          <w:sz w:val="20"/>
          <w:szCs w:val="20"/>
        </w:rPr>
      </w:r>
    </w:p>
    <w:p>
      <w:pPr>
        <w:pStyle w:val="Normal"/>
        <w:ind w:right="-81" w:firstLine="360"/>
        <w:jc w:val="both"/>
        <w:rPr>
          <w:rFonts w:ascii="Verdana" w:hAnsi="Verdana" w:cs="Verdana"/>
          <w:sz w:val="20"/>
          <w:szCs w:val="20"/>
        </w:rPr>
      </w:pPr>
      <w:r>
        <w:rPr>
          <w:rFonts w:cs="Verdana" w:ascii="Verdana" w:hAnsi="Verdana"/>
          <w:sz w:val="20"/>
          <w:szCs w:val="20"/>
        </w:rPr>
        <w:t>Теперь вообразите, вы стяжали, не утвердили, вы что сделали? Выпали. И вот как Европа выпадает из духа и огня, у нас Синтезы, кстати, в Германии идут очень тяжело первый год. Просто там перерабатывали тонны, мы называем, «мусора», извините за это слово. Тонны мусора светового, духовного. Теперь всё легче и легче, раскрывается постепенно территория. Но, от себя ж не убежишь. Там же много лет всякое развивалось.</w:t>
      </w:r>
    </w:p>
    <w:p>
      <w:pPr>
        <w:pStyle w:val="Normal"/>
        <w:ind w:right="-81" w:firstLine="360"/>
        <w:jc w:val="both"/>
        <w:rPr>
          <w:rFonts w:ascii="Verdana" w:hAnsi="Verdana" w:cs="Verdana"/>
          <w:sz w:val="20"/>
          <w:szCs w:val="20"/>
        </w:rPr>
      </w:pPr>
      <w:r>
        <w:rPr>
          <w:rFonts w:cs="Verdana" w:ascii="Verdana" w:hAnsi="Verdana"/>
          <w:sz w:val="20"/>
          <w:szCs w:val="20"/>
        </w:rPr>
        <w:t>Вот вы не зарегистрированы и вас природа отправила, куда можно, а вы побежали по своим накоплениям. Куда вы добежите? Куда сможете. То есть я вижу только то, что знаю. И что у вас записано, то вы и видите. А что вы видите? В Метагалактике? Что вы там знаете! И бегаете ляльками, ища, где бы подпитаться. Такие «маугли» метагалактические. В итоге, прибегают всякие пантеры с удавами и говорят: «Надо спасать ребятёнка». Они там разумные. В итоге начинают видеть не Владык, а разумных и умных животных, которые спасают ребятёнка Метагалактики. Спасают.</w:t>
      </w:r>
    </w:p>
    <w:p>
      <w:pPr>
        <w:pStyle w:val="Normal"/>
        <w:ind w:right="-81" w:firstLine="360"/>
        <w:jc w:val="both"/>
        <w:rPr>
          <w:rFonts w:ascii="Verdana" w:hAnsi="Verdana" w:cs="Verdana"/>
          <w:sz w:val="20"/>
          <w:szCs w:val="20"/>
        </w:rPr>
      </w:pPr>
      <w:r>
        <w:rPr>
          <w:rFonts w:cs="Verdana" w:ascii="Verdana" w:hAnsi="Verdana"/>
          <w:sz w:val="20"/>
          <w:szCs w:val="20"/>
        </w:rPr>
        <w:t>Это тоже неплохо, хоть кто-то живёт. Вопрос в том, как выживешь и всё остальное. А в огне идёт полный тотальный контроль Отца и Владык. Поэтому, когда некоторые спрашивают, почему в Домах созданы такие механизмы, это с одной стороны поддержка, с другой стороны – защита. С третьей стороны, это, мягко говоря, учёт и контроль. Не наш, мы не регистрируем, кто, что, сколько стяжал там. И, прежде всего, нужен, вы не поверите, опять ФА-Будде Метагалактики. Кому сколько пламени, где какая Монада, чем развивается, какая печать в Монаде: ФА-16-ричная – один вид огня, метагалактический, ФА-32-ричная Монада та же – другой вид огня, универсумный. ФА-64-ричная третий вид огня, единый. Начал становиться ФА-Сотрудником, посылаем порцию четвёртого вида огня, проявленного.</w:t>
      </w:r>
    </w:p>
    <w:p>
      <w:pPr>
        <w:pStyle w:val="Normal"/>
        <w:ind w:right="-81" w:firstLine="360"/>
        <w:jc w:val="both"/>
        <w:rPr>
          <w:rFonts w:ascii="Verdana" w:hAnsi="Verdana" w:cs="Verdana"/>
          <w:sz w:val="20"/>
          <w:szCs w:val="20"/>
        </w:rPr>
      </w:pPr>
      <w:r>
        <w:rPr>
          <w:rFonts w:cs="Verdana" w:ascii="Verdana" w:hAnsi="Verdana"/>
          <w:sz w:val="20"/>
          <w:szCs w:val="20"/>
        </w:rPr>
        <w:t>Никто, ничего, никак, просто житель планеты. «Т-а-а, этот весь Синтез, я книжками начитался, у меня и так всё есть». Пожалуйста, планетарный огонь. Попытка развить 8-рицу. Без вопросов, действует на автоматике. То есть, Будда, ФА-Будда Метагалактики включается только, если вопрос, нарушение каких-то прав и особенностей. Редко-редко, в основном сам огонь своими записями, которые эманируют от Отца, регулирует эти процессы, отсекает ненужных, поддерживает нужных и объясняет специалистам.</w:t>
      </w:r>
    </w:p>
    <w:p>
      <w:pPr>
        <w:pStyle w:val="Normal"/>
        <w:ind w:right="-81" w:firstLine="360"/>
        <w:jc w:val="both"/>
        <w:rPr>
          <w:rFonts w:ascii="Verdana" w:hAnsi="Verdana" w:cs="Verdana"/>
          <w:color w:val="FF0000"/>
          <w:sz w:val="20"/>
          <w:szCs w:val="20"/>
        </w:rPr>
      </w:pPr>
      <w:r>
        <w:rPr>
          <w:rFonts w:cs="Verdana" w:ascii="Verdana" w:hAnsi="Verdana"/>
          <w:sz w:val="20"/>
          <w:szCs w:val="20"/>
        </w:rPr>
        <w:t xml:space="preserve">И Изначальный Дом, любой, это регулирует. Вы не видите, но в сфере Изначального Дома в вашем цельном огне это обязательно записано. И все Монады, которые вот сюда съехались, в том числе моя, тут же включаются в специфику огня Дома. Ну и что, что подготовка иная. Я иерархичен к вашему Дому. Я вначале должен включиться, я приехал, как человек вначале, потом возжёгся как Чело, потом активировался и начал двигаться как Ведущий Чело. Допустим, возжёгся огнём 25-го Синтеза. Потом возжёгся как Ведущий, но для меня не огня, а Ведущий  ИДИВО. Вот после этого, пройдя все стадии снизу вверх после того, как я сошёл с трапа самолёта, мы сошли с трапа самолёта, мы начинаем включать огонь ИДИВО, фиксировать его на Столп 13-го Дома ФА, распространять, расширять более плотный и высокий огонь Синтеза Изначальных Домов. Там, где Ведущий, там весь концентрат Изначальных Домов, концентрированный огонь. Закон, мы его стягиваем сюда. Поэтому иногда я один приезжаю, иногда вдвоём. Один, можно стянуть не всё. Чуть легче вдвоём, «бум» называется. И неважно, что Дом это не видит, «бум». Там, где двое во имя моё, там весь Отец. Там, где двое во имя в выражении ИДИВО, там весь ИВО. Такое стал сюда на одном мизинчике левой ноги и, в лучшем случае, стоит, фиксируется. И через вас тоже. Вы это просто не замечаете. Он фиксируется на коллективе, просто Ведущие вызывают эту фиксацию. Если коллектив неймёт, тогда Ведущий фиксирует, чтобы коллектив смог взять. У вас уже боле менее подготовленный коллектив, вы включайтесь. </w:t>
      </w:r>
    </w:p>
    <w:p>
      <w:pPr>
        <w:pStyle w:val="Normal"/>
        <w:ind w:right="-81" w:firstLine="360"/>
        <w:jc w:val="both"/>
        <w:rPr>
          <w:rFonts w:ascii="Verdana" w:hAnsi="Verdana" w:cs="Verdana"/>
          <w:sz w:val="20"/>
          <w:szCs w:val="20"/>
        </w:rPr>
      </w:pPr>
      <w:r>
        <w:rPr>
          <w:rFonts w:cs="Verdana" w:ascii="Verdana" w:hAnsi="Verdana"/>
          <w:sz w:val="20"/>
          <w:szCs w:val="20"/>
        </w:rPr>
        <w:t>Поэтому я зашёл и спросил: «Вы в каком Синтезе, в каком огне? Вы готовились к 25-му или вообще готовились? Или вообще приехали на Сиаматику. Сиаматика большая. На какую из них? На какую из Сиаматик вы приехали?». Есть Метагалактическая, есть Универсумная, есть Единая, есть Проявленная, есть Изначальная. Вы в какой? По идее должны говорить:  «В Проявленной Изначальной, больше в Проявленной». Сейчас мы это отрабатываем, но бывают фрагменты  Изначальности, это когда нас куда-нибудь вынесет, и мы что-нибудь новенькое стяжаем типа этой темы с бухты-барахты о Монаде. Всё понятно стало, называется. А что же раньше не объясняли?</w:t>
      </w:r>
    </w:p>
    <w:p>
      <w:pPr>
        <w:pStyle w:val="Normal"/>
        <w:ind w:right="-81" w:firstLine="360"/>
        <w:jc w:val="both"/>
        <w:rPr>
          <w:rFonts w:ascii="Verdana" w:hAnsi="Verdana" w:cs="Verdana"/>
          <w:sz w:val="20"/>
          <w:szCs w:val="20"/>
        </w:rPr>
      </w:pPr>
      <w:r>
        <w:rPr>
          <w:rFonts w:cs="Verdana" w:ascii="Verdana" w:hAnsi="Verdana"/>
          <w:sz w:val="20"/>
          <w:szCs w:val="20"/>
        </w:rPr>
        <w:t>Во-первых, нельзя было, пока не наступила новая эпоха, она наступила месяц как в нашей работе. А во-вторых, Синтеза Огня не было. Пока шёл Синтез ФА, мы синтезировали само ФА и возможности с ним работать. Некоторые технологии запрещено было публиковать. У нас же интеллектуалов в предыдущей эпохе полно, Люцифер взрастил командочку. Часть из них стала полезной, а часть продолжает пользоваться гадостью и говорить: «какая интеллектуальная чистота. Такая гадость чистая, просто вкуснятина». И называется «от накоплений не убежишь», к сожалению. И они же не видят, что это гадость. Знаете такое, муха сидящая…, навозная муха не считает то, что она ест не вкусное. Почему? Она это не видит, потому что она навозная муха. Кому-то же надо это перерабатывать. Поэтому, когда ты этим пользуешься, ты это не видишь, потому что ты такой, от себя не убежишь. Вот это самый шокирующий пример, многих сразу отрезвляет. И увидеть можно только со стороны. Поэтому мы объединяемся в коллективы, чтобы по чуть-чуть друг друга видеть и не всегда открывается сразу. Поэтому мы несколько лет служим, друг другу фактически, чтобы выкристаллизовать в себе человека и быть огнём, чтобы никакие левые и правые пакости нас уже не трогали. Мало ли кем мы были, были и были. Вопрос в том, чтобы сейчас состояться как надо. Вот этим занимается Монада и Будда, который пробуждает все ФА-16-рицы. Мало стяжать, их надо пробудить. Ладно, Владыка сказал: «Б-р-р, стяжал», а дальше? А дальше пробудись, чтобы оно росло, чтобы питалось, чтобы развивалось. Оно – потому, что есть она и он, посередине оно, на первом этапе. Особенно женщины, которые хотят видеть себя мужчинами. Отстяжали ФА-16-рицу в женском теле, но хочется видеть мужские. Прямо вот замечаю, что там у меня мужское тело. А я говорю: «Да, стандарт Духа взял и «рыгнул» мужским выражением». Я по-другому уже говорить не могу, если у тебя женское тело физическое, то ты там стяжаешь 16-рицы женские. «А как же я на всю эпоху буду женщиной?». Не обязательно. Воплотишься в следующей жизни мальчиком, дойдёшь до школы Синтеза, стяжаешь ФА-16-рицу в следующей жизни. Это будет 16-рица мальчиков. Если Отец скажет, что надо воплощаться мальчиком. Это я женщинам говорю, потому что некоторые хотят быть мальчиками. Вас у нас больше, поэтому статистика больше по Дамам. Почему я дама, а не мальчик. В смысле, я устала на физике от мальчиков, поэтому на следующей жизни как воплощусь мальчиком, так им…от всей души отдам. Напрасно. Некоторые мальчики, бывает, хотят девочки, но они боятся этого. Мы не зря боремся против розовых и голубых, не цветов, отношений. Потому что, если Отец тебе дал дух женский или мужской на эту жизнь, то там ты всё  стяжаешь по принципу физики. Потому что то, что ты стяжал, там вошло потом куда? В физику.</w:t>
      </w:r>
    </w:p>
    <w:p>
      <w:pPr>
        <w:pStyle w:val="Normal"/>
        <w:ind w:right="-81" w:firstLine="360"/>
        <w:jc w:val="both"/>
        <w:rPr>
          <w:rFonts w:ascii="Verdana" w:hAnsi="Verdana" w:cs="Verdana"/>
          <w:sz w:val="20"/>
          <w:szCs w:val="20"/>
        </w:rPr>
      </w:pPr>
      <w:r>
        <w:rPr>
          <w:rFonts w:cs="Verdana" w:ascii="Verdana" w:hAnsi="Verdana"/>
          <w:sz w:val="20"/>
          <w:szCs w:val="20"/>
        </w:rPr>
        <w:t xml:space="preserve">Вообразите, здесь, вы женщина, там стяжал мальчика, потом это вошло в физику, ого-го-го, вы представляете урода этого. Или вы думаете, это в физику не войдёт? Вы ошибаетесь, ещё как войдёт. А первый раз обязательно после стяжания всё входит. Вы поняли, да? Это я отрабатываю те иллюзии, которые в головах ходят, на ментале к нам поступают, но внешне эти люди даже стесняются задать вопросы нашим Ведущим. За дураков, не дай бог, посчитают. Причём здесь «дурак», это отработка духа. Наш дух воплощался и мальчиками и девочками. У кого-то больше девочек, у кого-то больше мальчиков, иногда что-то не доработал. Поэтому иногда хочется быть или мальчиком или девочкой, не доработал, не донакопил. Но в новую эпоху, во-первых, не обязательно воплощаться, можно накопить по ходу дела. Не в смысле быть женщиной, а в смысле воспитывать женские качества. По-другому к детям относиться, готовить дома, ещё что-нибудь. В общем, варианты есть. Лучше убирать, женщинам так будет лучше. Мужчины это делают, но поняли, как это сделать. А женщины, если не хватает мужских качеств, машину разобрать-собрать. Есть такие женщины, лучше мужчин делают, ещё что-нибудь. Вот заезжаю сейчас сюда на машине, выезжала женщина-таксист, нормально. Вопрос не эмансипации, вопрос отработки мужских накоплений, которые тоже нужны, срочно. И это сейчас идёт через профессию. Понятно, да? Директор в юбке. Слышали? Это нормально. Вот это через профессию накопление мужских качеств в женском теле. Вопрос в том, чтобы женщина при этом осталась, ну или мужчина, понятно. Директор в юбке иногда и мужчину называют. Ладно, закончили. </w:t>
      </w:r>
    </w:p>
    <w:p>
      <w:pPr>
        <w:pStyle w:val="Normal"/>
        <w:ind w:right="-81" w:firstLine="360"/>
        <w:jc w:val="both"/>
        <w:rPr>
          <w:rFonts w:ascii="Verdana" w:hAnsi="Verdana" w:cs="Verdana"/>
          <w:sz w:val="20"/>
          <w:szCs w:val="20"/>
        </w:rPr>
      </w:pPr>
      <w:r>
        <w:rPr>
          <w:rFonts w:cs="Verdana" w:ascii="Verdana" w:hAnsi="Verdana"/>
          <w:sz w:val="20"/>
          <w:szCs w:val="20"/>
        </w:rPr>
        <w:t xml:space="preserve">Вообразите, что в Метагалактике те же самые взаимодействия, может быть, в другом варианте. И от того, какой огонь к вам пойдёт, как вы будете его поддерживать, так и будут расти ваши 16-рица или 32-рица. Сейчас постепенно расти 64-рица. Мы их стяжаем, теперь начинаем взращивать поактивней, более-менее отработали Универсум. Увидели?. Вот это называется пробуждённость, самая пристойная, обычная, которой занимается ФА-Будда Метагалактики вот здесь в огне. И когда вы говорите: «Чем занимается ФА-Будда?». Вот этим, регулирует ваши стяжания, поддерживает вас, рождает ваши Монады, включает туда печать. Печать на всей Монаде и в центре пламени стоит ФА-16-ричный Образ Отца. Есть Образ Отца как ваша первая Часть, есть Образ Отца как идеальный Образ Отца в Монаде. А-а-а, он в Монаде есть. И там вот 16-ричный Образ, где чётко контуры всех Частей. Некоторые  спрашивают, откуда ты иногда выдумываешь контуры Частей. Иногда Монада позволяет заглянуть и показывает мне, как строится этот контур Части. А иногда Владыка мне даёт огонь и расшифровывается в голове, как этот контур Части строится где? В Монаде. Поэтому 29-й Дом ФА прав: «иди в Монаду». И Часть увидишь, свой Образ увидишь. Единственное, там  сложность: Образ имеет развиваемые Части и увидеть идеальную Часть можно, только если Часть развита. А так она развивается в процессе монадического роста. Хотя там есть эталонный вариант внутри самого Образа Отца. То есть надо смотреть не на Образ Отца, а на эталонный вариант, который ты стяжал внутри Образа Отца. Тогда ты увидишь Часть идеальную. А если ты смотришь на Образ Отца в Монаде, он у тебя развивается и развивает эти 16 Частей, и ты не видишь, идёт процесс развития. Увидели. </w:t>
      </w:r>
    </w:p>
    <w:p>
      <w:pPr>
        <w:pStyle w:val="Normal"/>
        <w:ind w:right="-81" w:hanging="0"/>
        <w:jc w:val="both"/>
        <w:rPr>
          <w:rFonts w:ascii="Verdana" w:hAnsi="Verdana" w:cs="Verdana"/>
          <w:sz w:val="20"/>
          <w:szCs w:val="20"/>
        </w:rPr>
      </w:pPr>
      <w:r>
        <w:rPr>
          <w:rFonts w:cs="Verdana" w:ascii="Verdana" w:hAnsi="Verdana"/>
          <w:sz w:val="20"/>
          <w:szCs w:val="20"/>
        </w:rPr>
      </w:r>
    </w:p>
    <w:p>
      <w:pPr>
        <w:pStyle w:val="Normal"/>
        <w:ind w:right="-81" w:hanging="0"/>
        <w:jc w:val="both"/>
        <w:rPr>
          <w:rFonts w:ascii="Verdana" w:hAnsi="Verdana" w:cs="Verdana"/>
          <w:sz w:val="20"/>
          <w:szCs w:val="20"/>
        </w:rPr>
      </w:pPr>
      <w:r>
        <w:rPr>
          <w:rFonts w:cs="Verdana" w:ascii="Verdana" w:hAnsi="Verdana"/>
          <w:sz w:val="20"/>
          <w:szCs w:val="20"/>
        </w:rPr>
      </w:r>
    </w:p>
    <w:p>
      <w:pPr>
        <w:pStyle w:val="Normal"/>
        <w:ind w:right="-81" w:hanging="0"/>
        <w:jc w:val="center"/>
        <w:rPr>
          <w:rFonts w:ascii="Verdana" w:hAnsi="Verdana" w:cs="Verdana"/>
          <w:b/>
          <w:b/>
          <w:sz w:val="20"/>
          <w:szCs w:val="20"/>
        </w:rPr>
      </w:pPr>
      <w:r>
        <w:rPr>
          <w:rFonts w:cs="Verdana" w:ascii="Verdana" w:hAnsi="Verdana"/>
          <w:b/>
          <w:sz w:val="20"/>
          <w:szCs w:val="20"/>
        </w:rPr>
        <w:t>Законы пламён Проявлений</w:t>
      </w:r>
    </w:p>
    <w:p>
      <w:pPr>
        <w:pStyle w:val="Normal"/>
        <w:ind w:right="-81" w:hanging="0"/>
        <w:jc w:val="both"/>
        <w:rPr>
          <w:rFonts w:ascii="Verdana" w:hAnsi="Verdana" w:cs="Verdana"/>
          <w:b/>
          <w:b/>
          <w:sz w:val="20"/>
          <w:szCs w:val="20"/>
        </w:rPr>
      </w:pPr>
      <w:r>
        <w:rPr>
          <w:rFonts w:cs="Verdana" w:ascii="Verdana" w:hAnsi="Verdana"/>
          <w:b/>
          <w:sz w:val="20"/>
          <w:szCs w:val="20"/>
        </w:rPr>
      </w:r>
    </w:p>
    <w:p>
      <w:pPr>
        <w:pStyle w:val="Normal"/>
        <w:ind w:right="-81" w:firstLine="360"/>
        <w:jc w:val="both"/>
        <w:rPr>
          <w:rFonts w:ascii="Verdana" w:hAnsi="Verdana" w:cs="Verdana"/>
          <w:sz w:val="20"/>
          <w:szCs w:val="20"/>
        </w:rPr>
      </w:pPr>
      <w:r>
        <w:rPr>
          <w:rFonts w:cs="Verdana" w:ascii="Verdana" w:hAnsi="Verdana"/>
          <w:sz w:val="20"/>
          <w:szCs w:val="20"/>
        </w:rPr>
        <w:t xml:space="preserve">Умный вопрос из зала, от вас сканер, ментал. За Метагалактику стяжаем, а за Планету? Во-первых, за Планету мы стяжаем 8-рицы, вначале ФА-16-рицы, это за Планету и вы проходите первые четыре глобуса, даже три- шесть, семь, восемь. Пять нижних вы дорабатываете. А во-вторых, за Планету вы стяжаете что ещё? До 8-рицы. Абсолютный Огонь. Вот за Планету стяжается Абсолютный Огонь, запомните. Не 8-рицы. Абсолютный Огонь. Восьмерица – это поддержка наших немощных. Помощь «нищим духом» оказывается восьмеричной программой, честно. Потому что Метагалактика 16-рична и чтобы хоть как – то втолкнуть человечество в 16-рицу, Мама Планеты сказала: «Сделайте мне 8-рицу» и указала Владыкам глобусов, и Отец нам указал, чтобы из 8-ричных легче было растить 16-ричных, не более того. То есть это этап. Грубо говоря, начальная школа должна перейти в среднюю. После начальной школы вроде тоже образование есть. Раньше даже говорили: образование - начальная школа, документ не выдают. То есть, нет никакой регистрации, ты считать, писать умеешь до 8-ми, результатов не будет. А 16-рица, это уже средняя школа, если взять. Документ, фиксация, огонь, концентрация, чёткое включение тебя в метагалактическую цивилизацию, в метагалактический огонь. </w:t>
      </w:r>
    </w:p>
    <w:p>
      <w:pPr>
        <w:pStyle w:val="Normal"/>
        <w:ind w:right="-81" w:firstLine="360"/>
        <w:jc w:val="both"/>
        <w:rPr>
          <w:rFonts w:ascii="Verdana" w:hAnsi="Verdana" w:cs="Verdana"/>
          <w:sz w:val="20"/>
          <w:szCs w:val="20"/>
        </w:rPr>
      </w:pPr>
      <w:r>
        <w:rPr>
          <w:rFonts w:cs="Verdana" w:ascii="Verdana" w:hAnsi="Verdana"/>
          <w:sz w:val="20"/>
          <w:szCs w:val="20"/>
        </w:rPr>
        <w:t>Поэтому, на этот год у нас даже новая служба появляется: Гражданская конфедерация. Где фиксируются все хоть как-то, хоть что-то стяжал. Кто в огне там неважно служит в Доме, живёт, как считает нужным после переподготовки. Он может приходить, объединяться, целая служба создаётся. Она первые месяцы создаётся, поэтому мы там особо ещё ничего не знаем, что Владыки от нас хотят, мы учимся, но создаётся. У вас, кстати, тоже начала создаваться. То есть, это попытка создать. Нельзя сказать, что она уже действует, это смешно. Тоже увидели. И с этим сложили. Теперь какая у вас печать в Монаде сейчас? Понятно, с одной стороны по вашим стяжаниям. То есть, если я 64-ричен, у меня печать ФА-64-ричная. Эталонная печать. Я стяжал, помните, внутри Образа Отца Эталон. А сам Образ Отца в этот момент что делает? Развивает те Части, на которые он способен. Вот почему мы говорим, что при стяжании ФА-64-рицы надо иметь хотя бы 16 действующих Частей. Шестнадцать – это Мама  для 64-рицы, на четыре делим. А Мама - это Монада. Если ты имеешь 16 действующих Частей, Монада твоя устойчива и твой Образ Отца развивает 16 Частей, а ты стяжаешь Эталон 64–рёх и он по этому Эталону потом начинает тебя взращивать до 64-рёх Частей. Кстати, это очень сложный вариант, до сих пор у нас в основном  развивается в среднем активно до 24, 26 Частей. Мы только сейчас дорабатываем материал, чтобы большее количество Чело начало отрабатывать 32-рицу действующих Частей. Причём, это лучшие из лучших к этому подходят. Открытым текстом. Поэтому говорить о том, что у нас  как раз, стяжал и всё, уже пошло. Э-э-э, нет. Начинаешь фиксировать в основном: не пошло. За двадцать четыре мы только недавно перевалили, даже решение Владык по этому поводу интересное. Ладно, позже сообщу, будет об этом шок и трепет новых восхождений новой эпохи. Увидели? Увидели. Так какой или какими Частями и сколькими ваш Образ Отца сейчас занимается в вашей Монаде? Эталонно. Это по вашему стяжанию. Вы ФА-32-ричны, Эталон 32-ричен. А сколько Частей он сейчас развивает собой? Восемь, десять, семь, пять, любое количество, хоть двенадцать, хоть одиннадцать.  Да, да, да, по вашим действиям, по вашим способностям действовать, по вашим способностям активировать. В общем, по вашей активации. Вот это называется «сколько». Вы должны уметь это запрашивать. Мы сходим в Монаду, спросим у Образа Отца (каждый сам сходит) сколько Частей активировалось. Но вы должны чётко знать, что Эталон, если вы стяжали ФА-32-рицу, идеальная работа Монады, это 8 Частей, минимум. Потому что Мамка - 32 на 4 - восемь. И тогда Монада, минимум, вас заставляет восемь Частей. Если вы стяжали 16-рицу, Монада вас стяжает минимум, заставляет четыре Части, чтобы работало. Поэтому Синтезобраз начинает ходить по присутствиям. Потому что Монада - это Мамка и она отвечает за 4, 8, 16. Вот за это она отвечает перед Отцом и ФА-Будда с ней и Отец с ней разбирается. А дальше вы должны развиваться сами. Поэтому мы и говорим, что новая  эпоха - это эпоха Чело. Поэтому говорим, что 8-рица, это почти ничто для нас с вами, хотя для людей это очень полезно. Просто восемь на четыре, это два. И Монада отвечает за двоицу. А из предыдущей эпохи многие из нас вышли троичными. Мы вышли богаче, чем ответственность Монады. Понятно, что восемь это больше, чем три, но мы, же не будем Монаду циклить на развитие двух Частей? Не будем. Значит, 8-рица - это лишь этап, стимул, чтобы человек взошёл. В итоге, если вы ФА-32-ричны, у вас должно быть минимум восемь и желательно с девяти и выше. В среднем 16-ть, это будет идеал. Почему? Потому что центровочка идёт пополам. Для 32-ричных центровка между 16-ю и 17-ю, значит 16 - материя, 16 - в огне. Если вы занимаетесь 16-тью Частями дееспособно при ФА-32-рице, огненные Части вам начинают направлять огонь. Вы в огне,  у вас - всё.</w:t>
      </w:r>
    </w:p>
    <w:p>
      <w:pPr>
        <w:pStyle w:val="Normal"/>
        <w:ind w:right="-81" w:firstLine="360"/>
        <w:jc w:val="both"/>
        <w:rPr>
          <w:rFonts w:ascii="Verdana" w:hAnsi="Verdana" w:cs="Verdana"/>
          <w:sz w:val="20"/>
          <w:szCs w:val="20"/>
        </w:rPr>
      </w:pPr>
      <w:r>
        <w:rPr>
          <w:rFonts w:cs="Verdana" w:ascii="Verdana" w:hAnsi="Verdana"/>
          <w:sz w:val="20"/>
          <w:szCs w:val="20"/>
        </w:rPr>
        <w:t>Для 16-ричных – 8  материя, 8 - огонь. Поэтому то, что огонь для 16-ричных, материя для 32-ричных. А то, что огонь для 32-ричных, материя для 64-ричных. Если ты не поджигаешь себя, то все твои 32 Части начинают быть в материи. Я сказал, не возжигаешь, а не поджигаешь, я специально это сказал. Есть возжигание, когда ты служишь и действуешь, а есть поджигание, когда ты устал. Ты имеешь ФА-64-рицу и забываешь, что 32 твои Части где? В материи, Единой. Единая высоко, но это материя, а в огне с 33-й и выше Части. Хитро, правда, всё устроено. И в итоге ты сам не замечаешь, как едино высоко проявленно материализуешься, даже Изначальным Домом, 32-рым. И с точки зрения Метагалактики хоть ты весь в огне Едином, а чтобы расти выше и дальше, ты заматерилизовался. А поджигание, это, фактически, когда ты, грубо говоря, высекаешь огонь из всех Частей, которые хоть на что-то способны. Ведь огонь вначале как взаимодействие Частей рождает.</w:t>
      </w:r>
    </w:p>
    <w:p>
      <w:pPr>
        <w:pStyle w:val="Normal"/>
        <w:ind w:right="-81"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чти как две палочки трутся друг об друга. Две Части вместе работают и начинает вырабатываться огонь, если части вместе не работают, огонь не вырабатывается. Понятно, что подойдя к Единому проявлению, ты должен уметь это делать. У нас вообще классная методика, наши пришли, взяли, что надо стяжать: за два дня это, три дня это, за неделю это. Можно? Можно. А потом что? А потом поджигаться, поджигаться и ещё раз поджигаться, чтобы все эти Части чётко работали огнём. Причём, ФА-64-ричные Части глубоко плюют на Универсумный огонь. Для них это подземелье. Помните, как в 5 расе спуститься в нижестоящий глобус - это пасть. ФА-64-ричные - спуститься в Универсум, ФА-32-ричные – спуститься в Метагалактику, Метагалактические ФА-16-ричные – спуститься на Планету. Я не имею в виду на присутствие, присутствие имеет высокий огонь, выше нас, я имею в виду как принцип действия, принцип жизни. Если вы стяжали что-то, вы должны стремиться выражать это проявление. Просто есть закон, который не все замечают. Вот мы его публикуем, это закон пламени. Кстати, ФА-Будды Метагалактики. Вот у меня все эти этапы пройдены, у меня одновременно действует и ФА-16-рица, она воспитана, отпущена, но во мне есть? Есть. И она чем в случае чего питается? Огнём Метагалактики напитывается. А то питается, не совсем звучит, не корректно. И эти 16 Частей соответствуют росту Частей в Метагалактике. И от ФА-Будды Метагалактики идёт пламя Метагалактики для жизни этих Частей. Огонь идёт от ФА-Отца Метагалактики и от Матери. Пламя, некая среда огненная. Это одна структура Частей.  Там всё по 32, но они действуют под метагалактическим ракурсом. Потом у меня есть ФА-32-рица и мне идёт уже пламя Универсума, также от ФА-Будды Метагалактики, там есть Универсум. Огонь  от ФА-Отца Метагалактики и Матери, но уже универсумный Магнит. Те же самые части по названию, но имеют другую структуру. Как вот есть спортсмен, где «О-о-о!», а есть дохлик, где  «У-у-у!», есть интеллектуал, где всё пышет, а есть «У-у-у». Мозги есть, серое вещество присутствует. Почему? Глазки светятся, а вот как оно действует, не важно. Вот с точки зрения Универсума, Метагалактика, это серое вещество присутствует, а Универсум когда оно действует. Неважно мышцами, в голове. И уже структура Частей становится другой. Почему в Универсуме действует? Обидно как-то, ребята.</w:t>
      </w:r>
    </w:p>
    <w:p>
      <w:pPr>
        <w:pStyle w:val="Normal"/>
        <w:ind w:right="-81" w:firstLine="360"/>
        <w:jc w:val="both"/>
        <w:rPr>
          <w:rFonts w:ascii="Verdana" w:hAnsi="Verdana" w:cs="Verdana"/>
          <w:sz w:val="20"/>
          <w:szCs w:val="20"/>
        </w:rPr>
      </w:pPr>
      <w:r>
        <w:rPr>
          <w:rFonts w:cs="Verdana" w:ascii="Verdana" w:hAnsi="Verdana"/>
          <w:sz w:val="20"/>
          <w:szCs w:val="20"/>
        </w:rPr>
        <w:t xml:space="preserve">Универсум, это что? Душа Изначально Вышестоящего Отца. Душа чем занимается? Накоплениями духа. Дух чем занимается? Движением действительно Души. Это основа работы  духа. И чем лучше фитнес Души, тем активней ваш дух. А фитнес это потом, когда все Части, двигаются, бегают, работают между собою, впитывают Дух Отца Душою и взращивают Универсумную Душу Изначально Вышестоящего Человека этой работой. Если Душа обязана трудиться день и ночь, день и ночь, то 32-рица все дни и ночи напролет, не важно чем, главное, чтобы впитывался Дух Отца. Тогда в Метагалактике, что впитывается в первую очередь? Свет! Потому что Метагалактика - Сын, Универсум - Дочь. В Метагалактике  огонь и дух есть и впитывается обязательно, но акцент на свет. Ещё почему? Тут такая интересная закваска. Это важно знать. Именно на этом синтезе это надо. Потому что человек в Метагалактике относится к шестому царству, а на Планете к четвёртому. В новую эпоху шестое царство несёт что? Свет. Это человек света. А энергия - это пятое царство - ребятня, а человечество- четвёртое. В пятой расе человек, в шестой - человечество. Нет, это не энергия - это огнеобразы. Поэтому в пятой расе искра божественного огня поддерживает жизнь… Это же огнеобразы. Не ошибся? Вот смотрите, некоторых постепенно начинает «шкоробить» мой тон. Я начинаю  доставать. А знаете почему? Будда-это ходячий Дзен. Если ты не говоришь тему с легким юмором, с оттенком фривольности, или с английским приколом, который почти не заметен, но есть, если покопаться. Поэтому англичане смеются, а остальные думают: а что он сказал? Они говорят: </w:t>
      </w:r>
    </w:p>
    <w:p>
      <w:pPr>
        <w:pStyle w:val="Normal"/>
        <w:ind w:firstLine="360"/>
        <w:jc w:val="both"/>
        <w:rPr>
          <w:rFonts w:ascii="Verdana" w:hAnsi="Verdana" w:cs="Verdana"/>
          <w:sz w:val="20"/>
          <w:szCs w:val="20"/>
        </w:rPr>
      </w:pPr>
      <w:r>
        <w:rPr>
          <w:rFonts w:cs="Verdana" w:ascii="Verdana" w:hAnsi="Verdana"/>
          <w:sz w:val="20"/>
          <w:szCs w:val="20"/>
        </w:rPr>
        <w:t>-Ты кому смеешься?</w:t>
      </w:r>
    </w:p>
    <w:p>
      <w:pPr>
        <w:pStyle w:val="Normal"/>
        <w:ind w:firstLine="360"/>
        <w:jc w:val="both"/>
        <w:rPr>
          <w:rFonts w:ascii="Verdana" w:hAnsi="Verdana" w:cs="Verdana"/>
          <w:sz w:val="20"/>
          <w:szCs w:val="20"/>
        </w:rPr>
      </w:pPr>
      <w:r>
        <w:rPr>
          <w:rFonts w:cs="Verdana" w:ascii="Verdana" w:hAnsi="Verdana"/>
          <w:sz w:val="20"/>
          <w:szCs w:val="20"/>
        </w:rPr>
        <w:t xml:space="preserve">- Ради себя самого. Потому что мне прикольно от того, что я сказал. </w:t>
      </w:r>
    </w:p>
    <w:p>
      <w:pPr>
        <w:pStyle w:val="Normal"/>
        <w:ind w:firstLine="360"/>
        <w:jc w:val="both"/>
        <w:rPr>
          <w:rFonts w:ascii="Verdana" w:hAnsi="Verdana" w:cs="Verdana"/>
          <w:sz w:val="20"/>
          <w:szCs w:val="20"/>
        </w:rPr>
      </w:pPr>
      <w:r>
        <w:rPr>
          <w:rFonts w:cs="Verdana" w:ascii="Verdana" w:hAnsi="Verdana"/>
          <w:sz w:val="20"/>
          <w:szCs w:val="20"/>
        </w:rPr>
        <w:t xml:space="preserve">А все остальные поняли или нет - это неважно. В принципе - это попытка выйти в Будду. Это, говоря серьезные темы, что искра – это всего лишь огнеобраз. Как? Искра!? Да, а что, это огнеобраз Метагалактики, который как-то застрял в нашем теле на Планете, и Монада его пыталась поддержать все предыдущие миллионы лет. У нас же жизнь в Метагалактике? Значит огнеобраз из Метагалактики. Значит работа метагалактического царства с чем? С огнеобразами была, на Планете, поэтому мы были четвертым царством. А в Метагалактике мы переходим в шестое царство - идёт работа со светом. Огнеобразы как бы усваивают, и у нас начинается проблема: стяжав ФА-16-рицу, мы становимся человеком света, 6-м царством. Остается вопрос: «Есть ли у нас достаточно света?»  Помните: «Света, заходи». По-моему, у Зевса из головы: «Афина Паллада вышла, Света заходи, Афина выходи». Света у меня не хватает, чтобы быть 6-м царством, не хватает света, не хватает мудрости, не хватает, поэтому все Синтезы у нас такая, немного ментальная тематика, чтобы свет - мудрость росла метагалактическая. Тогда 6-е царство хотя бы в базе сработает. А если свет не сияет достаточно, не срабатывает, поэтому всю 5-ю расу растили касту священников. Они, пытаясь стяжать дух, усиляли эманацию света. Священник это тот, кто пытается расширить «лампочку Ильича» в голове. Чтобы она сияла. И, фактически, это была подготовка к переводу в 6-е царство. Царство света, где человек уже ориентируется не на огнеобразы, а на свет, а огнеобразы стяжает. Чем? Абсолютный Огонь заканчивается огнеобразом  планетарного огня жизни. Да, не всем нравится, а куда деваться. И когда Будда видит эту палитру, идёт соответствующее развитие. И у каждого из вас и у меня своё развитие 16-рицы светом, прежде всего, 6-м царством, и в Метагалактике мы просто люди. Помните: «Лю-ю-ди-и!» Это знаменитый институт НИИ ЧАВО. Вот это мы сейчас такие в Метагалактике. Мы бродим по этому метагалактическому зданию присутствий и кричим: «Люди-и-и!». Иногда деловые ученики проходят мимо: «Эй, подожди, скажи, что на бумажке написано? На бумажке Синтеза, скажи, что написано?! Что Владыка дал за бумажку, чтобы я ночью читал!?» Это мы так ночью бегаем там учимся… А потом один ученик проскользнул и ты опять: «Люди-и-и!»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Разработка присутствий 16-рицами и 32-рицами</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Когда будет Новый год, чтобы мы все вместе встретились? Это в смысле ближайший праздник, а мы даже на празднике не делаем никаких практик. А зачем они сдались! Навыдумывали тут наши, праздники какие-то им надо делать. Та, мы вот так сидели по своим Домам, иногда Синтез читали потому, что всё остальное: готовка, стирка, дети, муж или жена…. В общем – некогда! И даже на праздник уже некогда собраться, почему? «Та, жизнь мешает». Мешает жизнь собраться на праздник. А праздник - это праздник ради жизни, или просто ради праздника. У нас праздник не ради жизни, а ради праздника, надо собраться на праздник. Так, сегодня праздник, все помнят! Надо собраться. Раз надо - соберусь. И по-праздничному матерят всех, что в этом Доме праздник. Мы идём на праздник, чтобы оторваться от жизни и попраздновать. Не соображая, что только на празднике открываются все порталы, если вам так удобней будет, всех присутствий, все 64 метагалактических. Если достаточно людей ФА-32-ричных, ещё и  универсумные, если достаточно просто людей. Ни Чел, ни Ведущих – праздник для людей. И открываются все присутствия и прибегают все ваши 16-рицы на праздник</w:t>
      </w:r>
      <w:r>
        <w:rPr>
          <w:rFonts w:cs="Verdana" w:ascii="Verdana" w:hAnsi="Verdana"/>
          <w:i/>
          <w:sz w:val="20"/>
          <w:szCs w:val="20"/>
        </w:rPr>
        <w:t xml:space="preserve">, </w:t>
      </w:r>
      <w:r>
        <w:rPr>
          <w:rFonts w:cs="Verdana" w:ascii="Verdana" w:hAnsi="Verdana"/>
          <w:sz w:val="20"/>
          <w:szCs w:val="20"/>
        </w:rPr>
        <w:t>становятся вертикально праздновать, а вы ничего не делаете. Они такие обиженные на вас после этого. Вы потом с праздника идёте не менее обиженные, думаете: «Что вот у меня на празднике не сложилось?» Ты забыл поздравить 16-рицы. Им не надо говорить: «Поздравляю». Надо возжечься огнём и поставить Столп всех 16-риц между Отцом и Мамой. Физически быть и 16-ричным и 32-хричным и 64-ричным, но 16-рицы в Столпе. У них полный праздник. Плюс на праздник Отец ещё даёт специальный огонь. Не надо каждый праздник исполнять - у нас их много оказалось. Хоть раз в месяц можно попытаться? Но только без этого: «Опять праздник!» А ваши 16-рицы в ужасе от вашего состояния. Убегают и говорят: «Не стану с ним в Столп!». Почему? Это состояние передаётся  вышестоящим. Прибегают счастливые 16-рицы, а ты озверевший: «Праздник, да?»</w:t>
      </w:r>
    </w:p>
    <w:p>
      <w:pPr>
        <w:pStyle w:val="Normal"/>
        <w:ind w:firstLine="360"/>
        <w:jc w:val="both"/>
        <w:rPr>
          <w:rFonts w:ascii="Verdana" w:hAnsi="Verdana" w:cs="Verdana"/>
          <w:sz w:val="20"/>
          <w:szCs w:val="20"/>
        </w:rPr>
      </w:pPr>
      <w:r>
        <w:rPr>
          <w:rFonts w:cs="Verdana" w:ascii="Verdana" w:hAnsi="Verdana"/>
          <w:sz w:val="20"/>
          <w:szCs w:val="20"/>
        </w:rPr>
        <w:t xml:space="preserve">И все 16-рицы звереют и бегом по присутствиям. Отрабатывают зверство твоего состояния. Они знают, что физика главное. Если зашёл зверь на праздник в озверевшем состоянии, то её надо срочно применить. А! И праздник в ближайших лесах. По присутствиям. Каждые 16-рицы, ну кто желуди ищет носом, кто попой елозит на ёжике. Отрабатывать-то надо. И кричит:  «А-а-а! Праздник!» А Будда не знает, какое пламя послать. Празднуют, празднуют! Там просто алкоголь не положен, поэтому празднуют, как могут. Нет, некоторым положен. То, что вверху, то и внизу, некоторые и там балуются, на физике нельзя, так хоть там оторвутся. Зато развиваемся. Увидели! Если смотришь многоприсутственно, так весело, начинается праздник ИДИВО! И начинается праздник, когда ты смотришь, кто как празднует. Какие перлы встречаются, просто балдёж. Ладно! Это не шутка - это и в шутку и в серьез. Я понимаю, что большинство у нас уже более ли менее организованных учеников, но перлы бывают, особенно из новеньких: они по-другому мыслят, по-другому празднуют. Главное успеть останавливаться. Ладно, тоже увидели. </w:t>
      </w:r>
    </w:p>
    <w:p>
      <w:pPr>
        <w:pStyle w:val="Normal"/>
        <w:ind w:firstLine="360"/>
        <w:jc w:val="both"/>
        <w:rPr>
          <w:rFonts w:ascii="Verdana" w:hAnsi="Verdana" w:cs="Verdana"/>
          <w:sz w:val="20"/>
          <w:szCs w:val="20"/>
        </w:rPr>
      </w:pPr>
      <w:r>
        <w:rPr>
          <w:rFonts w:cs="Verdana" w:ascii="Verdana" w:hAnsi="Verdana"/>
          <w:sz w:val="20"/>
          <w:szCs w:val="20"/>
        </w:rPr>
        <w:t xml:space="preserve">В итоге, структура 16-рицы одна, 32-риц другая. Сейчас ставится вопрос, чтобы 32 Части Универсума начинали развиваться по присутствиям Универсума. Вслушайтесь: ставится вопрос, этого ещё нет. Всё, что мы стяжали с вами ФА-32-рицу, и она вошла в физику, у нас присутствия Универсума только недавно закончили формироваться. И то там сейчас идёт доработка, окончательно официально ещё необъявленно, но 32 первых уже заработали с этого года. А раз они заработали - они начинают фиксировать свой огонь на Частях ФА-32-ричных. И идёт присутственное развитие Универсума. Но тут есть маленькое «но»: 32-риц по присутствиям не будет. Мы должны научиться держать 32 присутствия физически. Это более сложный вопрос. Почему? ФА-16-рица живёт на каждом присутствии - нам легко, она сама живёт, сама отрабатывает. Нам скидывает синтез этих присутствий и за нас работают. В Универсуме так не пойдёт. Если свет может передавать мудрость, то дух должен научить действовать. В итоге каждый из нас сам будет учиться действовать 32-мя присутствиями Универсума. И не думайте, что мимо пройдете. И не думайте, что если ушли с проявления, то это от  вас не потребуется. Развитие человека никто не отменял со всеми его этапами. Научились в 16-ти, начинаем учиться в 32-х. Ведь путь Чело 6-й расы - это Чело в Универсуме, работать 32-рицей. У нас путь Чело и в проявлениях и везде, мы с вами пошли дальше. Но идя дальше, никто не отменял первичных видов работы. И вот мы циклически к ним возвращаемся. Вот начинается очередной цикл, сообщаю. Работают ФА-32-рицы, кто её стяжал. По отработке 32-х присутствий 32-мя Частями. Одна Часть - одно присутствие: огонь, дух, свет, энергия. Я не знаю, как это делать, я просто знаю, что Часть надо фиксировать по номеру универсумного присутствия, чтобы она именно оттуда получала источник огня и света. У меня тоже. И так до тех пор, пока у вас Душа не вырастет проявлено. Стяжать её можно, взрастить сложно. Это методы взращивания проявленной Души. Итак, 16 само по себе, 32 само по себе и 64 само по себе. Это иная структура Частей, с одинаковым строением, но другая плотность огня, другая работоспособность, другая качественность этих Частей. Там даже не стоит ещё вопрос отрабатывать по присутствиям. Мы пока Домами Проявлений на этих присутствиях копим огонь, чтобы начать вообще отработку. Обратите на это внимание. Но ФА-64-ца пока у нас должна работать в целом. Опять же, она в целом работает, все хотят хотя бы 16, а желательно 32 дееспособных выражения. Вот это все крутится в Образе Отца, кто забыл, с чего мы начали, будет возвращаться, так, циклически. В Монаде. И когда ты смотришь в Образ Отца, то очень часто ты не эталон видишь, что ты стяжал, а верчение работоспособности синтеза разных Частей. Вот что у вас в голове: говоришь «Образ Отца». У вас начинается вопрос: мысли, идеи, чувства - идёт строение Образа Отца. Но это строение. А в чём его работа? Смотрю я на вас и вижу: кишечник, легкие. Если врач - смотри. Но я вас при этом не замечаю. Вы для меня не человек с таким-то именем. А вы для меня кишечник, лёгкие, желудок, позвоночник.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говорю: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О, позвоночник пришёл на приём, у него остеохондроз и там что-то с поясничным               отделом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ы говоришь: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 я там такой Иванов, Петров, Сидоров.</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ижу! Так в карточке написано.</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А так позвоночник? Посмотрим твои позвонки.</w:t>
      </w:r>
    </w:p>
    <w:p>
      <w:pPr>
        <w:pStyle w:val="Normal"/>
        <w:jc w:val="both"/>
        <w:rPr>
          <w:rFonts w:ascii="Verdana" w:hAnsi="Verdana" w:cs="Verdana"/>
          <w:sz w:val="20"/>
          <w:szCs w:val="20"/>
        </w:rPr>
      </w:pPr>
      <w:r>
        <w:rPr>
          <w:rFonts w:cs="Verdana" w:ascii="Verdana" w:hAnsi="Verdana"/>
          <w:sz w:val="20"/>
          <w:szCs w:val="20"/>
        </w:rPr>
        <w:t xml:space="preserve">Так же вы выходите в Образ Отца. Образ Отца - это мысли. Все отношения физические - позвонки. Я рассматриваю Образ Отца набором его чувств, набором видов кишечника. Увидели? То есть вы путаете строение, как и строение нашего тела. Для Образа Отца мысли и чувства – это его система, то чем он строится. Вырабатывает мысли кто? Части. И не только ментальные. Помните, что 16-ца одна развивает отдельную Часть. Допустим, пятая 16-рица развивает Сердце. Значит само по себе Сердце, как Часть существует, целая 16-рица её менталом. Значит, ментал у Сердца есть. И в Образе Отца крутятся мысли, чувства, идеи, движения Сердца. Мысли, чувства, движения, идеи Разума. Мысли, чувства, движения всех Частей одновременно. Такие Столпы 8-риц Образа Отца по каждой Части. Причем, где-то дырки, там, Сознание - нет мысли. Когда человек творческий, он веничек.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х, как здесь приятно, такой дух вокруг. Ох! </w:t>
      </w:r>
    </w:p>
    <w:p>
      <w:pPr>
        <w:pStyle w:val="Normal"/>
        <w:ind w:firstLine="360"/>
        <w:jc w:val="both"/>
        <w:rPr>
          <w:rFonts w:ascii="Verdana" w:hAnsi="Verdana" w:cs="Verdana"/>
          <w:sz w:val="20"/>
          <w:szCs w:val="20"/>
        </w:rPr>
      </w:pPr>
      <w:r>
        <w:rPr>
          <w:rFonts w:cs="Verdana" w:ascii="Verdana" w:hAnsi="Verdana"/>
          <w:sz w:val="20"/>
          <w:szCs w:val="20"/>
        </w:rPr>
        <w:t>Это Сознание без мысли. Потому что мысль предполагает организованность, а Сознание без мысли позволяет чувственную выразимость.</w:t>
      </w:r>
    </w:p>
    <w:p>
      <w:pPr>
        <w:pStyle w:val="Normal"/>
        <w:ind w:firstLine="360"/>
        <w:jc w:val="both"/>
        <w:rPr>
          <w:rFonts w:ascii="Verdana" w:hAnsi="Verdana" w:cs="Verdana"/>
          <w:sz w:val="20"/>
          <w:szCs w:val="20"/>
        </w:rPr>
      </w:pPr>
      <w:r>
        <w:rPr>
          <w:rFonts w:cs="Verdana" w:ascii="Verdana" w:hAnsi="Verdana"/>
          <w:sz w:val="20"/>
          <w:szCs w:val="20"/>
        </w:rPr>
        <w:t xml:space="preserve">Это не плохо, ну ощущается такая внешняя легкая показуха. Это Сознание, которое не характеризуется мыслями, сутью, смыслами. То есть дошло до чувств. Где это увидеть? В Образе Отца. И вот Образ Отца складывает работоспособность Частей, что бы они вырабатывали всю 8-рицу. А чтобы они вырабатывали всю 8-цу от движения до пламени, заметьте: до пламени. Надо ж пуд соли съесть. И чтобы  этому Сознанию, внешне чувственному объяснить, что надо ещё подумать: </w:t>
      </w:r>
    </w:p>
    <w:p>
      <w:pPr>
        <w:pStyle w:val="Normal"/>
        <w:ind w:firstLine="360"/>
        <w:jc w:val="both"/>
        <w:rPr>
          <w:rFonts w:ascii="Verdana" w:hAnsi="Verdana" w:cs="Verdana"/>
          <w:sz w:val="20"/>
          <w:szCs w:val="20"/>
        </w:rPr>
      </w:pPr>
      <w:r>
        <w:rPr>
          <w:rFonts w:cs="Verdana" w:ascii="Verdana" w:hAnsi="Verdana"/>
          <w:sz w:val="20"/>
          <w:szCs w:val="20"/>
        </w:rPr>
        <w:t>-Ты зачем здесь?</w:t>
      </w:r>
    </w:p>
    <w:p>
      <w:pPr>
        <w:pStyle w:val="Normal"/>
        <w:ind w:firstLine="360"/>
        <w:jc w:val="both"/>
        <w:rPr>
          <w:rFonts w:ascii="Verdana" w:hAnsi="Verdana" w:cs="Verdana"/>
          <w:sz w:val="20"/>
          <w:szCs w:val="20"/>
        </w:rPr>
      </w:pPr>
      <w:r>
        <w:rPr>
          <w:rFonts w:cs="Verdana" w:ascii="Verdana" w:hAnsi="Verdana"/>
          <w:sz w:val="20"/>
          <w:szCs w:val="20"/>
        </w:rPr>
        <w:t>-Ну как, за духовностью!</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Оговорочка последует: за духовностью. То есть, духа нет, всё. О чем, какая мысль? То есть надо складывать, а потом видеть. А если ты не складываешь, ты не увидишь зачем. Будешь повторять штампы окружающих. Это как, президенты, сейчас получше стали, они начали уже верить, у них на лице хотя бы печать молитвенности. А когда ещё товарищ Ельцин начинал ходить в церковь</w:t>
      </w:r>
      <w:r>
        <w:rPr>
          <w:rFonts w:cs="Verdana" w:ascii="Verdana" w:hAnsi="Verdana"/>
          <w:i/>
          <w:sz w:val="20"/>
          <w:szCs w:val="20"/>
        </w:rPr>
        <w:t>, (смех в зале)</w:t>
      </w:r>
      <w:r>
        <w:rPr>
          <w:rFonts w:cs="Verdana" w:ascii="Verdana" w:hAnsi="Verdana"/>
          <w:sz w:val="20"/>
          <w:szCs w:val="20"/>
        </w:rPr>
        <w:t>, после стопки  с патриархом….  Нет сам по себе он был человек «во!» Он молодец, кстати, Я его уважаю, он очень, много для России сделал. Просто сейчас не согласятся с этим, но как президент он был очень в нужном месте. Он молодец. Но вот его  стояние в церкви, со свечкой…то есть  ломание стереотипов. Надо было видеть! Сейчас некоторые депутаты, только они уже без стопки</w:t>
      </w:r>
      <w:r>
        <w:rPr>
          <w:rFonts w:cs="Verdana" w:ascii="Verdana" w:hAnsi="Verdana"/>
          <w:i/>
          <w:sz w:val="20"/>
          <w:szCs w:val="20"/>
        </w:rPr>
        <w:t xml:space="preserve">. </w:t>
      </w:r>
      <w:r>
        <w:rPr>
          <w:rFonts w:cs="Verdana" w:ascii="Verdana" w:hAnsi="Verdana"/>
          <w:sz w:val="20"/>
          <w:szCs w:val="20"/>
        </w:rPr>
        <w:t>Стоит обиженный-обиженный, но надо отстоять. На Жириновского посмотрите в церкви (редко это показывают), но, если вы его увидите в церкви и посмотрите на него, в глазах вы прочтёте всё, что он думает об этом: об этой церкви, и об этой службе и о том, как он здесь стоит и надо ли ему стоять здесь. И не потому, что он не верит, потому что он быстротой мозгов просчитывает всё, что будет, видит все ошибки. Сказал бы от всей души этой службе, как она несёт свет и дух людям… Он по-другому не может, но надо стоять и молчать! Он прихо-жанин! Ой! Печальная вещь – стоять и приходить. Ладно! Вот эффект!</w:t>
      </w:r>
    </w:p>
    <w:p>
      <w:pPr>
        <w:pStyle w:val="Normal"/>
        <w:ind w:firstLine="360"/>
        <w:jc w:val="both"/>
        <w:rPr>
          <w:rFonts w:ascii="Verdana" w:hAnsi="Verdana" w:cs="Verdana"/>
          <w:sz w:val="20"/>
          <w:szCs w:val="20"/>
        </w:rPr>
      </w:pPr>
      <w:r>
        <w:rPr>
          <w:rFonts w:cs="Verdana" w:ascii="Verdana" w:hAnsi="Verdana"/>
          <w:sz w:val="20"/>
          <w:szCs w:val="20"/>
        </w:rPr>
        <w:t>Теперь вообразите, что то же самое делают ваши Части, в разных вариациях. Это я несколько нарисовал. Можно придумать другие на присутствиях, входя в Дом Отца. Вот вы пришли в Изначальный Дом и если ваши Части воспитаны – они побежали в Дом Отца присутствий. Идеально, можно до Дома ФА дойти. А если они не воспитаны? Они под ним валяются!  Ну, стоят, стоят! Стоят, стоят! Валяются – это, если ни духа, ни огня, ни света!</w:t>
      </w:r>
    </w:p>
    <w:p>
      <w:pPr>
        <w:pStyle w:val="Normal"/>
        <w:ind w:firstLine="360"/>
        <w:jc w:val="both"/>
        <w:rPr>
          <w:rFonts w:ascii="Verdana" w:hAnsi="Verdana" w:cs="Verdana"/>
          <w:sz w:val="20"/>
          <w:szCs w:val="20"/>
        </w:rPr>
      </w:pPr>
      <w:r>
        <w:rPr>
          <w:rFonts w:cs="Verdana" w:ascii="Verdana" w:hAnsi="Verdana"/>
          <w:sz w:val="20"/>
          <w:szCs w:val="20"/>
        </w:rPr>
        <w:t>Ты так заработался в жизни, что некогда обратить внимание на Изначальный Дом. Вопрос же не в Изначальном Доме – вопрос в том, что здесь огонь, чтобы воспитывать коллективность не только между нами, а коллективность своих 16-риц. 64-ре 16-рицы – это что, не коллектив? Это громадная команда! Вы что?  Им всем огонь нужен! Причём физический. И вот сейчас спросите их: «Они в Дом пришли?». Идёт Синтез ИДИВО. Это значит – все по Домам! Только не своим! Вы-то не в своём Доме. И они должны сидеть на лекции не в своём Доме.</w:t>
      </w:r>
    </w:p>
    <w:p>
      <w:pPr>
        <w:pStyle w:val="Normal"/>
        <w:ind w:firstLine="360"/>
        <w:jc w:val="both"/>
        <w:rPr>
          <w:rFonts w:ascii="Verdana" w:hAnsi="Verdana" w:cs="Verdana"/>
          <w:sz w:val="20"/>
          <w:szCs w:val="20"/>
        </w:rPr>
      </w:pPr>
      <w:r>
        <w:rPr>
          <w:rFonts w:cs="Verdana" w:ascii="Verdana" w:hAnsi="Verdana"/>
          <w:sz w:val="20"/>
          <w:szCs w:val="20"/>
        </w:rPr>
        <w:t>Если ваши ФА-16-рицы воспитаны, на 64-рёх присутствиях Метагалактики идёт одновременная лекция с вашими 16-рицами, в огне Отца. И вам намного легче будет работать на Синтезе, если они там сейчас сидят. По проявлениям пока рано. В Универсуме лучше не трогать. В Универсуме мы не живём по присутствиям, мы там только учимся. А вот 16-рицы – должны сидеть. Вот так! А некоторые со свечкой… Увидели? Анекдот проктологов: «Я сегодня поставил свечку Отцу!». «А не зарвался ли ты?». Это как раз вот в самую точку. «Отец» - понятие многообразное. Один был неверующий, а другой верующий. Вдруг, за Отцом ухаживал физическим:  «Я поставил свечку Отцу!». «А не зарвался ли ты?» Другой, видно, из церкви шёл. Идеальный анекдот! Это вот как раз к этому случаю: «Вы со свечкой к Отцу?». Мне после этого анекдота нравится в церкви: «Поставьте свечку святому!». Хорошо, что я был преподавателем. Вот ФА-Будда любит такие дзены. Он ловит это и долбит тех тупых, чтобы развивались, что такие вещи делать нельзя. Свечка ставится в церкви на алтарь, но не святому. А в одной церкви мне понравилось: «Поставь свечку святому – здоровее будешь!». Пантелеймону Целителю, по-моему. Это подсказала бабушка, я там чуть…Думаю: «Какая святая молитва после этого?». Всё, там просто можно ползать и радоваться от счастья. Хорошо, что я теперь понял, почему все иконы за стеклом. Некоторые ведь могут конкретно понять. Прячут святых от нас! А потом говорят: «Смотри, смотри от этой иконы проход прямо к святому!». Всё! Правда, страшно звучит? Вот так вырвет из контекста… Вроде нормальный смысл, а ведь в алфавите всё может это совсем по-другому звучать будет.</w:t>
      </w:r>
    </w:p>
    <w:p>
      <w:pPr>
        <w:pStyle w:val="Normal"/>
        <w:ind w:firstLine="360"/>
        <w:jc w:val="both"/>
        <w:rPr>
          <w:rFonts w:ascii="Verdana" w:hAnsi="Verdana" w:cs="Verdana"/>
          <w:sz w:val="20"/>
          <w:szCs w:val="20"/>
        </w:rPr>
      </w:pPr>
      <w:r>
        <w:rPr>
          <w:rFonts w:cs="Verdana" w:ascii="Verdana" w:hAnsi="Verdana"/>
          <w:sz w:val="20"/>
          <w:szCs w:val="20"/>
        </w:rPr>
        <w:t>Да! Да! Вот мы когда над «ченелингом» смеялись, некоторые напрягались, что по-английскому это по-разному звучит. По-русски собрали мы из творческих церковных дел, тоже классно звучит. Всё. Это уже чисто православные традиции, потому что в каталицизме свечки не ставят. Там другими вещами обходятся. Знаете, раз там свечки не ставят, поэтому там инквизиция работала. А у нас свечки ставят, поэтому до инквизиции не дошло. И так, всё в порядке. Повеселились? С одной стороны, ФА-Будда: дзен. Я предупредил, что некоторым не понравится. Сочувствую, то есть я веду, как я могу. Всё-таки от себя не убежишь. Да? Но смех зачем вызывает? Зачем мы смеёмся? Синтез же? Понятно, что там преодоление развития жизни. От кого жизнь начинается? От Монады. И смех, который продляет жизнь, компактифицирует время – это монадическое развитие. А если ты смеёшься – Монада открывается и заряжается новым огнём или порциями пламени и заряжается даже жизнью, новой. Обновляется жизнь, то есть даже новый заряд жизни может прийти, если Монада  способна от смеха это взять. Чем сильнее сотрясает смех Монаду, тем больше жизни в неё войдёт. Можете запомнить! То есть, сотрясает смех не вас, а Монаду, то есть, если смех настолько глубокий, и юмор вас настолько задействовал, что вы весь смеётесь... Монада, кстати, в голове фиксируется. То есть, если голова смеётся, Монада уже получает необходимую фиксацию заряда. В этот момент вам входит дополнительная, извините за это слово, порция жизни, монадическая. А она активизирует ваши Части в Образе Отца на выработку новой сути, новых смыслов, новых идей. Ведь любой дзен, любой юмор – это поиск нетрадиционного взгляда, вышибание из привычек ваших мыслей, сутей и идей. Правильный он или неправильный, то, что правильно для одного – неправильно для другого. Пути господни неисповедимы. То, что корректно для меня – некорректно для некоторых в зале. Наши вопросы – наши вопросы! У вас - свой, у меня - свой. И мы идём своими путями. Но Монада ищет ваш путь вышибания из привычек. Преодоление этого, перестройку восьмиричности. Вот ваш путь. И это развитие Частей. Легче всего это показать на юморе, вот так, когда в коллективе. А, когда вы сейчас запрашиваете, какие Части у вас работают, вы запросите в вашем Образе Отца: «Ваши Части выходят из ваших привычек?». На первом этапе они нужны – они помогают быть, а на втором этапе из них надо выходить, то есть привычки – это этапная вещь. Некоторые говорят: «Надо вообще освободиться от привычек» - это вредно. Надо нарабатывать новые, уходя от старых. Если ты это умеешь – то ты живёшь, потому что жизнь – это переход от привычки к привычке. Это суть, это не важно! Всё!</w:t>
      </w:r>
    </w:p>
    <w:p>
      <w:pPr>
        <w:pStyle w:val="Normal"/>
        <w:ind w:firstLine="360"/>
        <w:jc w:val="both"/>
        <w:rPr>
          <w:rFonts w:ascii="Verdana" w:hAnsi="Verdana" w:cs="Verdana"/>
          <w:sz w:val="20"/>
          <w:szCs w:val="20"/>
        </w:rPr>
      </w:pPr>
      <w:r>
        <w:rPr>
          <w:rFonts w:cs="Verdana" w:ascii="Verdana" w:hAnsi="Verdana"/>
          <w:sz w:val="20"/>
          <w:szCs w:val="20"/>
        </w:rPr>
        <w:t>От старой надо уйти, а к новой надо прийти. Если ты на новой застрял, начинается существование. Если ты пошёл к следующей привычке, ты продолжаешь жить! Поэтому говорят: «Жизнь – это вечный переход!». Это не гарантия описания всей жизни, но факт.</w:t>
      </w:r>
    </w:p>
    <w:p>
      <w:pPr>
        <w:pStyle w:val="Normal"/>
        <w:ind w:firstLine="360"/>
        <w:jc w:val="both"/>
        <w:rPr/>
      </w:pPr>
      <w:r>
        <w:rPr>
          <w:rFonts w:cs="Verdana" w:ascii="Verdana" w:hAnsi="Verdana"/>
          <w:sz w:val="20"/>
          <w:szCs w:val="20"/>
        </w:rPr>
        <w:t>Да-а, всё! Вот теперь мы вошли в ФА-Будду Метагалактики, причём с точки зрения 25-го проявления. Туда вообще без смеха заходить нельзя, потому что удавит сразу же. Огонь 25-го проявления очень серьёзен и надо чаще улыбаться, радоваться. Вот тут счастье и радость! Я приехал в Дом Счастья и Радости. Синтез начинается. В Дом Счастья и Радости, хмурый, сразу посерьёзнел, войдя в ИДИВО. А где счастье и радость нам, приезжающим из других Домов? И не только в Кисловодске или Пятигорске. Где вообще счастье и радость от группы? Не надо улыбаться: «Ы-ы-ы» (</w:t>
      </w:r>
      <w:r>
        <w:rPr>
          <w:rFonts w:cs="Verdana" w:ascii="Verdana" w:hAnsi="Verdana"/>
          <w:i/>
          <w:sz w:val="20"/>
          <w:szCs w:val="20"/>
        </w:rPr>
        <w:t>изображает натянутую улыбку, ред</w:t>
      </w:r>
      <w:r>
        <w:rPr>
          <w:rFonts w:cs="Verdana" w:ascii="Verdana" w:hAnsi="Verdana"/>
          <w:sz w:val="20"/>
          <w:szCs w:val="20"/>
        </w:rPr>
        <w:t>.). Сейчас голливудскую улыбку сострою и будет оскал. Славянский оскал – это голливудская улыбка. А внутреннее состояние счастья и радости? Всё, дальше промолчим. Это уже история. Вот мы дошли до 25-го проявления (чтобы ложку дёгтя надо перед практикой). А то мёд, мёд, радость. Я напоминаю, у нас на сайтике вышло сообщение. А то ко мне уже подошли и спросили на 1-ое октябр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О снятии огня Ведения за неисполнение стяжаний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1-го октября ещё можно было целый день подтверждать. Сегодня 2-ое. Сегодня 100% с утра Владыка Кут Хуми снял огонь с тех, кто в списках обещал стяжать и на 00.00 часов не стяжал. У нас подавали списки в ИДИВО:  «Стяжаю ФА-16-рицу к 1-ому октября!» « Стяжаю ФА-16-рицу к 1-ому октября». То есть, кто из Ведущих Огня это писал, сообщаю: «Огонь с вас снят», если вы не стяжали. Если вы стяжали, подтвердили у Ведущих Изначальных Домов, у нас, у Лены, у других по Домам – вопрос закрыт, вы поручение Владыки, которое у него стяжали, исполнили. То есть, это касается только Ведущих Огня, кто такую запись имел в списках. Все остальные нас не касаются. Стяжайте хоть год. Но Ведущие Огня с этого года, с 1-го октября должны быть минимум с ФА-16-рицей. Если у кого-то этого нет, кроме тех, кто первый год. Если 14-ый Синтез закончился в марте, по положению ИДИВО до марта у вас целый год. То есть, вас это не касается. И если год прошёл после 14-го Синтеза вашего – уже касается. И лучше не  подвязываться под Дом. Потому новенькие Дома, Зеленчукский здесь явно сидит, ещё кто-то – у вас ещё год впереди. У вас 14-ый Синтез вот был весной или даже летом. Все, у кого было раньше, вас касается. Ко мне можете с этим  даже не подходить. Ведущие Изначальных Домов своим решением выводят этих Ведущих Огня из состава Ведущих, и совет ищет новые кандидатуры. То есть мне это подтверждать не надо. Мне или нам подтверждать новые кандидатуры. «В связи с тем, что Степанов, не выполнив поручение Владыки, вышел из состава Ведущих Огня, просим на этот огонь, на этот Дом Проявления назначить нового: мыслеобраз, цель, задачи, устремление, номер Дома Проявления». И даже номер огня не надо – номер Дома Проявления. Все это услышали?</w:t>
      </w:r>
    </w:p>
    <w:p>
      <w:pPr>
        <w:pStyle w:val="Normal"/>
        <w:ind w:firstLine="360"/>
        <w:jc w:val="both"/>
        <w:rPr>
          <w:rFonts w:ascii="Verdana" w:hAnsi="Verdana" w:cs="Verdana"/>
          <w:sz w:val="20"/>
          <w:szCs w:val="20"/>
        </w:rPr>
      </w:pPr>
      <w:r>
        <w:rPr>
          <w:rFonts w:cs="Verdana" w:ascii="Verdana" w:hAnsi="Verdana"/>
          <w:sz w:val="20"/>
          <w:szCs w:val="20"/>
        </w:rPr>
        <w:t>Пожалуйста, Ведущие и Соведущие Изначальных Домов сообщить по всем Домам, проверить всех по спискам, все ли исполнили поручение Владыки. А то у нас некоторые Дома:  «Нас не заметят!». Есть такой момент – мы даже смотреть не будем, потому что «воня-я». Но Владыка заметит, что ты брал поручение, но не исполнил, Понятно? Всё! И огонь с тебя он снял. Владыка снял, мы лишь должны физически исполнить то, что нам поручали. Причём, вначале до 1-го августа, потом по просьбе трудящихся в Изначальных Домах Владыка разрешил до 1-го октября. Больше разрешения не будет. Все это услышали? Поэтому, вспомните, пожалуйста, все свои записи, вспомните - исполнили вы их? Всем, кто не исполнил, сочувствую. На этот год вы переводитесь в лучшем случае в Ведущих Чело, и то лучше спросите у Владык: «А стоит ли?». За неисполнение поручения «ататайка», «обещайка» будет. Это уже не 5-я раса – это уже 6-я, где мы чётко действуем иерархически и в огне.</w:t>
      </w:r>
    </w:p>
    <w:p>
      <w:pPr>
        <w:pStyle w:val="Normal"/>
        <w:ind w:firstLine="360"/>
        <w:jc w:val="both"/>
        <w:rPr>
          <w:rFonts w:ascii="Verdana" w:hAnsi="Verdana" w:cs="Verdana"/>
          <w:sz w:val="20"/>
          <w:szCs w:val="20"/>
        </w:rPr>
      </w:pPr>
      <w:r>
        <w:rPr>
          <w:rFonts w:cs="Verdana" w:ascii="Verdana" w:hAnsi="Verdana"/>
          <w:sz w:val="20"/>
          <w:szCs w:val="20"/>
        </w:rPr>
        <w:t>Просил? Просил. Дали возможность? Дали возможность. Дала возможность Иерархия? Дала возможность Иерархия, она с тебя и спросит! Не исполнил? Не исполнил. Иди - отрабатывай! Не так, что не исполнил, а иди - отрабатывай! И не порти своим присутствием Дом, как Ведущий Огня, как Чело! Преодолением мы растём – это путь Чела, и, отрабатывая, ты преодолеваешь и растёшь. Преодолением. Вначале – стяжать, потом – отработать или отработать, потом – стяжать. А потом ты готов идти дальше. И так будет каждый год, теперь. Причём, дальше будет на 1-ое августа, а не на 1-ое октября. Месяц перестройки разрешили Владыки. Диалог понятен.</w:t>
      </w:r>
    </w:p>
    <w:p>
      <w:pPr>
        <w:pStyle w:val="Normal"/>
        <w:ind w:firstLine="360"/>
        <w:jc w:val="both"/>
        <w:rPr>
          <w:rFonts w:ascii="Verdana" w:hAnsi="Verdana" w:cs="Verdana"/>
          <w:sz w:val="20"/>
          <w:szCs w:val="20"/>
        </w:rPr>
      </w:pPr>
      <w:r>
        <w:rPr>
          <w:rFonts w:cs="Verdana" w:ascii="Verdana" w:hAnsi="Verdana"/>
          <w:sz w:val="20"/>
          <w:szCs w:val="20"/>
        </w:rPr>
        <w:t xml:space="preserve">Теперь вам в творческом смехе понятно почему. Потому что в Образе Отца Владыками огнём была устроена фиксация огня, чтобы вы это стяжали. Вообразите, вы попросили у Владыки: « Я стяжаю ФА-64-рицу до 1-го октября», чтоб быть 34 Домом Проявления. Без ФА-64-рицы выше 32-го идти нельзя. Владыка, чтобы вас поддержать, на Изначальный Дом фиксирует огонь, конкретно на вашу Монаду фиксирует огонь, понятно, о чём? И вам как Чело уделяет особое внимание и ночью вас на подготовке готовят, чтобы вам легче стяжать – даже ФА-16-рицу! У нас даже с ФА-16-рицами проблема. Есть, кто не смог её стяжать за три месяца! Не смог! Пытался даже – не смог! Двух Ведущих сейчас снимают – не 64-рицу, 16-рицу не смог! Так вот. И, когда эти огни, вам давалось чуть ли не три месяца, с июля, когда утвердился список вашего Дома – вот: «Утверждаю К.Х.», – с того момента огни однозначно на вас фиксировались. Вы напитывались огнём. </w:t>
      </w:r>
    </w:p>
    <w:p>
      <w:pPr>
        <w:pStyle w:val="Normal"/>
        <w:ind w:firstLine="360"/>
        <w:jc w:val="both"/>
        <w:rPr>
          <w:rFonts w:ascii="Verdana" w:hAnsi="Verdana" w:cs="Verdana"/>
          <w:sz w:val="20"/>
          <w:szCs w:val="20"/>
        </w:rPr>
      </w:pPr>
      <w:r>
        <w:rPr>
          <w:rFonts w:cs="Verdana" w:ascii="Verdana" w:hAnsi="Verdana"/>
          <w:sz w:val="20"/>
          <w:szCs w:val="20"/>
        </w:rPr>
        <w:t>Я буду рассказывать сейчас все механизмы, все закулисные дела, которые раньше мы не рассказывали. Надо! Уже пришла пора! Эпоха огня – всё открывается! Вы впитываете этот огонь три месяца. И 1-го октября говорите: «Извините, нам было лень, или мы, как Чело, не смогли сорганизоваться, или огня было настолько много, что нас: «Вах-вах- вах! Всё мешало!». Это же некорректно. Поэтому на 1-ое октября изымается огонь из Монады, из Изначального Дома. Кто не смог стяжать, вместе с ведением огня изымается же огонь и его ведение. Всё просто! Все это услышали? И всем напоминаю – мы начали жить в эпоху Иерархии. Для людей она называется «эпоха огня». А кто не знает – огонь применяется Иерархией. А для нас – это «эпоха Иерархии», для нас – служащих Изначальных Домов. И для меня тоже! 100%  - для всех!</w:t>
      </w:r>
    </w:p>
    <w:p>
      <w:pPr>
        <w:pStyle w:val="Normal"/>
        <w:ind w:firstLine="360"/>
        <w:jc w:val="both"/>
        <w:rPr/>
      </w:pPr>
      <w:r>
        <w:rPr>
          <w:rFonts w:cs="Verdana" w:ascii="Verdana" w:hAnsi="Verdana"/>
          <w:sz w:val="20"/>
          <w:szCs w:val="20"/>
        </w:rPr>
        <w:t>Некоторые мыслят: «Иерархия, Иерархия!». Какое Управление после ДИВО – Дома Изначально Вышестоящего Отца – следующее? Иерархия! Значит, огонь, который оформляется Домом, потом организуется, направляется и распределяется кем? Иерархией! И, если Иерархия, как коллективное начало в виде Владык и даже Управителей Основ, есть Иерархия Изначально Вышестоящего Отца у ФА-Сына Метагалактики, а есть ваша внутренняя иерархия: иерархия ФА-16-риц, иерархия Частей, иерархия проявлений. У меня ФА-16-рицы – одна структура, ФА-32-рица – другая структура, ФА-64-рица – третья структура, проявленные Части – четвёртая структура – действуют одновременно в одном человеке. И ты ищешь развитие не самых высоких, а всех, потому что в зависимости от ситуации у тебя то метагалактические развиваются, то универсумные, то проявленные, то единые. И ты должен уметь в этом своеобразии жить – тогда ты Ведущий. Но для меня - Ведущий Дома, Ведущий ИДИВО. Если ты не умеешь в этом своеобразии жить, какой ты Ведущий? Для меня однозначно. Для Ведущих Огня попроще. Для Ведущих Изначального Дома постепенно будет то же самое. Почему? К тебе подходит Чело новенький (сейчас вот новенький круг), ты должен сразу стать 16-ричным и даже в 16-рице упроститься настолько, чтобы по подобию отвечать. Тогда тебе и поверят и увидят, что ты и больше по подготовке и одновременно и наравне. А если я буду со своих проявлений отвечать новеньким, он скажет: «Эй, ты там». Помнишь, снег на голову нападает: «Туда не ходи, туда ходи» (</w:t>
      </w:r>
      <w:r>
        <w:rPr>
          <w:rFonts w:cs="Verdana" w:ascii="Verdana" w:hAnsi="Verdana"/>
          <w:i/>
          <w:sz w:val="20"/>
          <w:szCs w:val="20"/>
        </w:rPr>
        <w:t>В.С. говорит с южным акцентом, ред</w:t>
      </w:r>
      <w:r>
        <w:rPr>
          <w:rFonts w:cs="Verdana" w:ascii="Verdana" w:hAnsi="Verdana"/>
          <w:sz w:val="20"/>
          <w:szCs w:val="20"/>
        </w:rPr>
        <w:t xml:space="preserve">.), стой там, на крыше своей и вещай свои Синтезы. Снег Синтеза на голову падает, мешает. Вот в этом вопросе уметь быть динамичным. Смотрите, какая ложка дёгтя после смеха! Иерархия. Как это у нас – Иерархия, мать твоя, да? Анекдот на присутствиях. Иерархия ведь от Отца. Ладно, с дёгтя пора выходить, сейчас практика, а то сейчас выйдете с такими лицами к Будде. Он скажет: «Ты что с ними делал? Насмешил, потом дёгтем измазал, и ко мне? А я что перья вставлять буду, да?». Практика.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1</w:t>
      </w:r>
    </w:p>
    <w:p>
      <w:pPr>
        <w:pStyle w:val="Normal"/>
        <w:jc w:val="center"/>
        <w:rPr>
          <w:rFonts w:ascii="Verdana" w:hAnsi="Verdana" w:cs="Verdana"/>
          <w:b/>
          <w:b/>
          <w:sz w:val="19"/>
          <w:szCs w:val="19"/>
        </w:rPr>
      </w:pPr>
      <w:r>
        <w:rPr>
          <w:rFonts w:cs="Verdana" w:ascii="Verdana" w:hAnsi="Verdana"/>
          <w:b/>
          <w:sz w:val="19"/>
          <w:szCs w:val="19"/>
        </w:rPr>
        <w:t xml:space="preserve">Стяжание перевода Монады каждого постепенно в  25-е проявление в выражении Изначально Вышестоящего Отца  </w:t>
      </w:r>
    </w:p>
    <w:p>
      <w:pPr>
        <w:pStyle w:val="Normal"/>
        <w:jc w:val="center"/>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накопленным огнём, возжигая Части каждого из нас: отдельно ФА-16-рицу, отдельно ФА-32-рицу, отдельно ФА-64-рицу, у кого есть, и отдельно Человека Проявлений, у кого есть ФА-Сотрудничество и какое есть.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И возжигая четыре выражения Частей, мы возжигаем в каждом из нас: Человека Метагалактики, возжигаясь его огнём; Человека Универсума, возжигаясь его огнём; Человека Единого, возжигаясь его огнём и Человека Проявлений, возжигаясь его огнём.</w:t>
      </w:r>
    </w:p>
    <w:p>
      <w:pPr>
        <w:pStyle w:val="Normal"/>
        <w:ind w:firstLine="360"/>
        <w:jc w:val="both"/>
        <w:rPr>
          <w:rFonts w:ascii="Verdana" w:hAnsi="Verdana" w:cs="Verdana"/>
          <w:i/>
          <w:i/>
          <w:sz w:val="20"/>
          <w:szCs w:val="20"/>
        </w:rPr>
      </w:pPr>
      <w:r>
        <w:rPr>
          <w:rFonts w:cs="Verdana" w:ascii="Verdana" w:hAnsi="Verdana"/>
          <w:i/>
          <w:sz w:val="20"/>
          <w:szCs w:val="20"/>
        </w:rPr>
        <w:t xml:space="preserve">И в синтезе этих огней мы синтезируемся с Изначально Вышестоящими Владыками Кут Хуми, Фаинь, развёртываясь в форме Чело сиаматического круга подготовки, в зале Дома Изначально Вышестоящего Отца  32-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Владыкой Кут Хуми, стяжаем огонь 25-го Синтеза ФА, ФА-Будды Метагалактики, прося развернуть и включить каждого из нас в выражение Синтеза Огня собою и в реализацию 25-го Синтеза Огня 25-м проявлением, с постепенной ретрансляцией синтеза наших Частей и в целом Монады в проявленности и в 25-е проявление собою в выражении Изначально Вышестоящего Отца  каждым из нас и синтезом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огнём Изначально Вышестоящего Владыки Кут Хуми, мы синтезируемся с Изначально Вышестоящим ФА-Буддой Метагалактики, возжигаемся его огнём, развёртываемся в зале Пламени ФА-Будды Метагалактики на 57-ом и в 57-ом проявлении. И возжигаясь пламенем ФА-Будды Метагалактики, становимся пред ним  формой Чело Сиаматики.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пламенем ФА-Будды Метагалактики, мы просим ФА-Будду Метагалактики и стяжаем перевод Монады каждого из нас с постепенным её насыщением огнём 25-го Синтеза Огня в 25-е проявление для проявленного роста каждого из нас в настоящее время или в перспективу. </w:t>
      </w:r>
    </w:p>
    <w:p>
      <w:pPr>
        <w:pStyle w:val="Normal"/>
        <w:ind w:firstLine="360"/>
        <w:jc w:val="both"/>
        <w:rPr>
          <w:rFonts w:ascii="Verdana" w:hAnsi="Verdana" w:cs="Verdana"/>
          <w:i/>
          <w:i/>
          <w:sz w:val="20"/>
          <w:szCs w:val="20"/>
        </w:rPr>
      </w:pPr>
      <w:r>
        <w:rPr>
          <w:rFonts w:cs="Verdana" w:ascii="Verdana" w:hAnsi="Verdana"/>
          <w:i/>
          <w:sz w:val="20"/>
          <w:szCs w:val="20"/>
        </w:rPr>
        <w:t>И возжигаясь пламенем ФА-Будды Метагалактики, мы синтезируемся с его Хум и стяжаем огонь Изначальной Любви Монаде каждого из нас в её фиксации и вмещении огня и огнём 25-го проявления Изначальной Любовью ФА-Будды Метагалактики.</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о.</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интезируясь с Хум Изначально Вышестоящего Отца, стяжаем  и возжигаемся Изначальным Синтезом Огня, прося Изначально Вышестоящего Отца преобразить каждого из нас и синтез нас на развитие и перевод Монады каждого из нас постепенно в 25-е проявление, с фиксацией проявленного 25-го огня Изначально Вышестоящего Отца ею в выражении Монады Изначально Вышестоящего Отца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Монадой Изначально Вышестоящего Отца, возжигаемся её огнём, эманируем огонь Монады Изначально Вышестоящего Отца Монаде каждого из нас, её ФА- или синтез-выражение. Направляя огонь Изначально Вышестоящего Отца, Его Монады, сквозь Монаду каждого из нас Монаде Изначально Вышестоящей Матери. И синтезируемся с Монадой Изначально Вышестоящей Матери, отдавая огонь  Монады Изначально Вышестоящего Отца Её Монаде, возжигаемся Монадой Изначально Вышестоящей Матери, впитывая огонь Монады Изначально Вышестоящей Матери Монадой каждого из нас и в целом каждым из нас. </w:t>
      </w:r>
    </w:p>
    <w:p>
      <w:pPr>
        <w:pStyle w:val="Normal"/>
        <w:ind w:firstLine="360"/>
        <w:jc w:val="both"/>
        <w:rPr>
          <w:rFonts w:ascii="Verdana" w:hAnsi="Verdana" w:cs="Verdana"/>
          <w:i/>
          <w:i/>
          <w:sz w:val="20"/>
          <w:szCs w:val="20"/>
        </w:rPr>
      </w:pPr>
      <w:r>
        <w:rPr>
          <w:rFonts w:cs="Verdana" w:ascii="Verdana" w:hAnsi="Verdana"/>
          <w:i/>
          <w:sz w:val="20"/>
          <w:szCs w:val="20"/>
        </w:rPr>
        <w:t>Мы возжигаемся цельным монадическим огнём, направляя огонь Монады Изначально Вышестоящей Матери Метагалактики сквозь Монаду и в синтезе нас Монаде Изначально Вышестоящего Отца и Изначально Вышестоящей Матери в целом. Мы входим в монадический магнит  Изначально Вышестоящего Отца - Изначально Вышестоящей Матери в поднятии и выражении Монады каждого из нас огнём 25-го проявления и в 25-е проявление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И возжигаясь магнитным огнём, синтезируясь с Изначально Вышестоящим Отцом, стяжаем мыслеобраз магнитного огня  в выражении Монады каждого из нас монадическим огнём Изначально Вышестоящего Отца 25-го проявления в росте монадичности проявленности каждого из нас и фиксации Образом Отца Монады 25-го проявления нашей соответствующих растущих Частей Человека проявления в росте Изначально Вышестоящего Человека каждым из нас.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И в этом огне просим Изначально Вышестоящего Отца начать рост Монады каждого из нас в 25-е проявление собою.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И в этом огне мы просим Изначально Вышестоящего Отца сохранить магнитный огонь для постепенного развития Монад каждого из нас в 25-е проявление. И возжигаемся им.</w:t>
      </w:r>
    </w:p>
    <w:p>
      <w:pPr>
        <w:pStyle w:val="Normal"/>
        <w:ind w:firstLine="360"/>
        <w:jc w:val="both"/>
        <w:rPr>
          <w:rFonts w:ascii="Verdana" w:hAnsi="Verdana" w:cs="Verdana"/>
          <w:i/>
          <w:i/>
          <w:sz w:val="20"/>
          <w:szCs w:val="20"/>
        </w:rPr>
      </w:pPr>
      <w:r>
        <w:rPr>
          <w:rFonts w:cs="Verdana" w:ascii="Verdana" w:hAnsi="Verdana"/>
          <w:i/>
          <w:sz w:val="20"/>
          <w:szCs w:val="20"/>
        </w:rPr>
        <w:t>И в этом огне мы выходим из магнита Изначально Вышестоящего Отца - Изначально Вышестоящей Матери монадического. Благодарим Изначально Вышестоящую Мать, направляя магнитный огонь на рост Монады каждого из нас  в 25-е проявление.</w:t>
      </w:r>
      <w:r>
        <w:rPr>
          <w:rFonts w:cs="Verdana" w:ascii="Verdana" w:hAnsi="Verdana"/>
          <w:i/>
          <w:vanish/>
          <w:sz w:val="20"/>
          <w:szCs w:val="20"/>
        </w:rPr>
        <w:t xml:space="preserve"> Человека роявления ущих частей сти  нас ящим ФА ами </w:t>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p>
    <w:p>
      <w:pPr>
        <w:pStyle w:val="Normal"/>
        <w:ind w:firstLine="360"/>
        <w:jc w:val="both"/>
        <w:rPr>
          <w:rFonts w:ascii="Verdana" w:hAnsi="Verdana" w:cs="Verdana"/>
          <w:i/>
          <w:i/>
          <w:sz w:val="20"/>
          <w:szCs w:val="20"/>
        </w:rPr>
      </w:pPr>
      <w:r>
        <w:rPr>
          <w:rFonts w:cs="Verdana" w:ascii="Verdana" w:hAnsi="Verdana"/>
          <w:i/>
          <w:sz w:val="20"/>
          <w:szCs w:val="20"/>
        </w:rPr>
        <w:t>Благодарим Изначально Вышестоящего Отца, Изначально Вышестоящего ФА-Будду Метагалактики,  Изначально Вышестоящих Владык Кут Хуми, Фаинь.</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возжигая монадический огонь 25-го проявления в Монаде каждого из нас (это в голове) и в целом всеми нами, каждым из нас.</w:t>
      </w:r>
    </w:p>
    <w:p>
      <w:pPr>
        <w:pStyle w:val="Normal"/>
        <w:ind w:firstLine="360"/>
        <w:jc w:val="both"/>
        <w:rPr>
          <w:rFonts w:ascii="Verdana" w:hAnsi="Verdana" w:cs="Verdana"/>
          <w:i/>
          <w:i/>
          <w:sz w:val="20"/>
          <w:szCs w:val="20"/>
        </w:rPr>
      </w:pPr>
      <w:r>
        <w:rPr>
          <w:rFonts w:cs="Verdana" w:ascii="Verdana" w:hAnsi="Verdana"/>
          <w:i/>
          <w:sz w:val="20"/>
          <w:szCs w:val="20"/>
        </w:rPr>
        <w:t>Мы эманируем всё стяжённое и возожжённое в Изначальный Дом Изначально Вышестоящего Отца, 13-й Дом ФА, Кавказские Минеральные Воды,  во все Изначальные Дома и Группы, участников данной практики, и в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 xml:space="preserve">И выходим из практики. Аминь.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Механизм работы Изначальных Домов при стяжаниях</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Первая фиксация есть</w:t>
      </w:r>
      <w:r>
        <w:rPr>
          <w:rFonts w:cs="Verdana" w:ascii="Verdana" w:hAnsi="Verdana"/>
          <w:sz w:val="20"/>
          <w:szCs w:val="20"/>
        </w:rPr>
        <w:t>. Поздравляю, Монады сейчас напитались этим огнём. Это не значит, что Монады сразу туда перескочили. Монада - это всё-таки больше материнское явление, там начинается, тяни-толкай. То есть чуть-чуть взошла, чуть отступила. И то и другое правильно, то есть она будет постепенно, постепенно напитываться огнём.</w:t>
      </w:r>
    </w:p>
    <w:p>
      <w:pPr>
        <w:pStyle w:val="Normal"/>
        <w:ind w:firstLine="360"/>
        <w:jc w:val="both"/>
        <w:rPr>
          <w:rFonts w:ascii="Verdana" w:hAnsi="Verdana" w:cs="Verdana"/>
          <w:sz w:val="20"/>
          <w:szCs w:val="20"/>
        </w:rPr>
      </w:pPr>
      <w:r>
        <w:rPr>
          <w:rFonts w:cs="Verdana" w:ascii="Verdana" w:hAnsi="Verdana"/>
          <w:sz w:val="20"/>
          <w:szCs w:val="20"/>
        </w:rPr>
        <w:t>Но при этом есть одно иерархическое правило: необходимо как минимум иметь стяжание ФА-32-рицы. Намекаю всем, Чело в зале. Почему? Потому что Изначально Вышестоящий Отец минимум ФА-32-ричен и универсумен. Значит, чтобы попасть в его 25 проявление, в его Монаду надо быть не ФА-16-ричным, а ФА-32-ричным. Поэтому может упереться в это. Тут нет жёсткого регламента, чтобы вы это стяжали. Но и без этого Монада туда будет выходить годы, столетия. Ей всё равно сколько идти. А вы должны быть минимально ФА-32-ричны.</w:t>
      </w:r>
    </w:p>
    <w:p>
      <w:pPr>
        <w:pStyle w:val="Normal"/>
        <w:ind w:firstLine="360"/>
        <w:jc w:val="both"/>
        <w:rPr/>
      </w:pPr>
      <w:r>
        <w:rPr>
          <w:rFonts w:cs="Verdana" w:ascii="Verdana" w:hAnsi="Verdana"/>
          <w:sz w:val="20"/>
          <w:szCs w:val="20"/>
        </w:rPr>
        <w:t xml:space="preserve">Если вы Ведущий Огня ФА-64-ричный. И вот это вам надо решать в ближайшую очередь, как Чело. Ближайшую - это там месяцы, лучше не годы. Понятно. Дело в том, что на Монаду когда вы ведёте огонь, даже если вы бездельничаете, физически. Я вот перед практикой это чуть рассказывал. Владыка фиксирует огонь не только на ваше чело. Что у нас в голове находится? Монада. Прежде всего. И в огне вашего ведения вот здесь, разгорается сферическое состояние Монады. Разгорается и Дхамма Созидания. Но Дхамма Созидания, если вы, хоть что-то созидаете. То есть, что-то типа хоть какие-то Магниты проводите. По типу там эффектов каких-то созиданий, каких-то стяжаний. Тогда Дхамма Созидания. Причем Дхамма Созидания, когда не с собой вы проводите, а с другими. Это же Ведущий, если вы с собой проводите, то Чело. Это вот не Дхамма Созидания. Она там включается по стольку поскольку. Дхамма Созидания активно включается, когда вы служите другим. Отсюда закон: </w:t>
      </w:r>
      <w:r>
        <w:rPr>
          <w:rFonts w:cs="Verdana" w:ascii="Verdana" w:hAnsi="Verdana"/>
          <w:b/>
          <w:sz w:val="20"/>
          <w:szCs w:val="20"/>
        </w:rPr>
        <w:t xml:space="preserve">служа другому, ты восходишь сам! Или служа другим, ты восходишь сам. </w:t>
      </w:r>
      <w:r>
        <w:rPr>
          <w:rFonts w:cs="Verdana" w:ascii="Verdana" w:hAnsi="Verdana"/>
          <w:sz w:val="20"/>
          <w:szCs w:val="20"/>
        </w:rPr>
        <w:t>Вот в чём суть.</w:t>
      </w:r>
    </w:p>
    <w:p>
      <w:pPr>
        <w:pStyle w:val="Normal"/>
        <w:ind w:firstLine="360"/>
        <w:jc w:val="both"/>
        <w:rPr>
          <w:rFonts w:ascii="Verdana" w:hAnsi="Verdana" w:cs="Verdana"/>
          <w:sz w:val="20"/>
          <w:szCs w:val="20"/>
        </w:rPr>
      </w:pPr>
      <w:r>
        <w:rPr>
          <w:rFonts w:cs="Verdana" w:ascii="Verdana" w:hAnsi="Verdana"/>
          <w:sz w:val="20"/>
          <w:szCs w:val="20"/>
        </w:rPr>
        <w:t>Я думаю, через несколько месяцев, может быть ближе к весне. Но мы постараемся к новому году, если получится. Мы попробуем решить вопрос, чтобы Ведущие Чело тоже стяжали ФА-64-рицу. Тогда, разрешить им, но тогда Ведущих Огня отправим в проявления. Нам пока не хватает огня. В ИДИВО не хватает огня для этого, чтобы поддерживать курировать и помогать Ведущим Чело стяжать ФА-64-рицу. Я объяснил сейчас. Поэтому Владыка установил, что пока это стяжают только Ведущие Огня. Они как бы накапливают огонь этим стяжанием.</w:t>
      </w:r>
    </w:p>
    <w:p>
      <w:pPr>
        <w:pStyle w:val="Normal"/>
        <w:ind w:firstLine="360"/>
        <w:jc w:val="both"/>
        <w:rPr/>
      </w:pPr>
      <w:r>
        <w:rPr>
          <w:rFonts w:cs="Verdana" w:ascii="Verdana" w:hAnsi="Verdana"/>
          <w:b/>
          <w:sz w:val="20"/>
          <w:szCs w:val="20"/>
        </w:rPr>
        <w:t>Ведущие Огня обратите внимание, что стяжая ФА-64-рицу в статусе Ведущего Огня, вы не только себе это стяжаете. А разрабатываете огонь для стяжания 64-риц в широком масштабе Чело</w:t>
      </w:r>
      <w:r>
        <w:rPr>
          <w:rFonts w:cs="Verdana" w:ascii="Verdana" w:hAnsi="Verdana"/>
          <w:sz w:val="20"/>
          <w:szCs w:val="20"/>
        </w:rPr>
        <w:t>. Понимаете. И на сегодня такое право нам не дали, а мы должны его добиться. Потому что 64 проявление это физический проявленный мир. Чело живут материей. Даже не Ведущие Чело, Чело. Если нам удастся добиться, что Чело будут стяжать ФА-64-рицу, мы победим физический проявленный мир. Открытым текстом. Пока разрешено только Ведущим Огня.</w:t>
      </w:r>
    </w:p>
    <w:p>
      <w:pPr>
        <w:pStyle w:val="Normal"/>
        <w:ind w:firstLine="360"/>
        <w:jc w:val="both"/>
        <w:rPr>
          <w:rFonts w:ascii="Verdana" w:hAnsi="Verdana" w:cs="Verdana"/>
          <w:sz w:val="20"/>
          <w:szCs w:val="20"/>
        </w:rPr>
      </w:pPr>
      <w:r>
        <w:rPr>
          <w:rFonts w:cs="Verdana" w:ascii="Verdana" w:hAnsi="Verdana"/>
          <w:sz w:val="20"/>
          <w:szCs w:val="20"/>
        </w:rPr>
        <w:t>Вот в этом соль. И каждый, кто стяжал в копилку огня любого Изначального Дома, что тринадцатого, что ИДИВО, что любого другого, что Дома Отца, фиксирует свой огонь стяжания. Вот лично себе стяжал, и одновременно объём огня твоего стяжания Изначальному  Дому для других.</w:t>
      </w:r>
    </w:p>
    <w:p>
      <w:pPr>
        <w:pStyle w:val="Normal"/>
        <w:ind w:firstLine="360"/>
        <w:jc w:val="both"/>
        <w:rPr/>
      </w:pPr>
      <w:r>
        <w:rPr>
          <w:rFonts w:cs="Verdana" w:ascii="Verdana" w:hAnsi="Verdana"/>
          <w:sz w:val="20"/>
          <w:szCs w:val="20"/>
        </w:rPr>
        <w:t>Вот вы иногда не видите, что ваши стяжания не отделяются</w:t>
      </w:r>
      <w:r>
        <w:rPr>
          <w:rFonts w:cs="Verdana" w:ascii="Verdana" w:hAnsi="Verdana"/>
          <w:i/>
          <w:sz w:val="20"/>
          <w:szCs w:val="20"/>
        </w:rPr>
        <w:t>. (Чих).</w:t>
      </w:r>
      <w:r>
        <w:rPr>
          <w:rFonts w:cs="Verdana" w:ascii="Verdana" w:hAnsi="Verdana"/>
          <w:sz w:val="20"/>
          <w:szCs w:val="20"/>
        </w:rPr>
        <w:t xml:space="preserve"> Спасибо, точно, от Изначальных Домов. Вы видите, что вы стяжаете себе. Да, Части ваши, но в процессе стяжания вы затрагиваете огонь, который обязательно идёт напополам. Почему? Вот мы сейчас стяжали, что бы усвоить мы что делали? Огонь отэманировали. Что это значит? Напополам. Мы минимум пятьдесят процентов отдаём Дому. Но вот сейчас четырём: ИДИВО, 13-му, всем участникам практики Изначальных Домов группам и Изначальному Дому каждого. Четверица. Пятьдесят процентов, а потом что? Чтобы усвоить, Отец сейчас заполняет эти пятьдесят процентов каждому из нас. Уже вот устойчиво. То есть сто процентов мы приносим с собой. Пятьдесят процентов эманируем, может быть, пятьдесят процентов плюс один остаётся, если Чело не устойчив. У меня пятьдесят процентов, сто полностью уходят. Если не устойчивость пятьдесят один процент остаётся. Если слабый Чело шестьдесят-семьдесят. Если вообще никакой могут и восемьдесят процентов оставить. Но хоть чуть-чуть, минимум десять процентов, желательно двадцать, двадцать ОМ - двадцатая Часть, звук созидания, ты должен отдать, отэманировать. Даже, если восемьдесят оставляешь себе, ну лучше оставлять поменьше. Почему? Отэманировав, Отец тебя заполняет. Отэманировал двадцать - Отец заполнил на двадцать, восемьдесят «соби» и хорошо и не очень. Отэманировал пятьдесят, Отец заполняет на пятьдесят и складывается фифти-фифти. Пятьдесят твоих настяжал, пятьдесят Отец тебе дал. В синтезе ты растёшь. Такой маленький твой магнитик. Когда ты отстяжал в Домах, в Домах фиксируется огонь твоего стяжания? Фиксируется. Это лично твоё накопление, лично твоё накопление, но оно принадлежит уже не тебе, а всем. Вот нас тут сотня в 13 Дом ФА сейчас отэманировали свои пятьдесят, ну там разные просто уровни затрагиваются. Для ИДИВО одно, для 13-го Дома ФА другое и везде пятьдесят процентов. И тому, и другому, и третьему. Чуть ли не двести отэманировали. В итоге, отсюда в двойне, Отец даёт потом те же пятьдесят процентов чуть ли не двести. То есть за каждую отдачу даёт. В итоге  в 13 Дом ФА сейчас эта сотня, не важно, из какого вы Дома, зафиксировала огонь каждого, кто сейчас стяжал такой Магнит с Монады. Это был серьёзный Магнит и очень глубокий.</w:t>
      </w:r>
    </w:p>
    <w:p>
      <w:pPr>
        <w:pStyle w:val="Normal"/>
        <w:ind w:firstLine="360"/>
        <w:jc w:val="both"/>
        <w:rPr>
          <w:rFonts w:ascii="Verdana" w:hAnsi="Verdana" w:cs="Verdana"/>
          <w:sz w:val="20"/>
          <w:szCs w:val="20"/>
        </w:rPr>
      </w:pPr>
      <w:r>
        <w:rPr>
          <w:rFonts w:cs="Verdana" w:ascii="Verdana" w:hAnsi="Verdana"/>
          <w:sz w:val="20"/>
          <w:szCs w:val="20"/>
        </w:rPr>
        <w:t>Когда мы вышли из практики этот огонь объединился, где уже не видно каждого, но запись осталась в огне, но не видно каждого. И спаялся в огонь  этой группы 25 Синтеза Огня, с элементами Синтеза ФА, Монады. Этот огонь теперь начинает растекаться по Монадам Ведущих и Чело этого Дома 13-го, от ИДИВО по всем Изначальным Домам, потому что практика новая и новый подход. Догадаться можно было и раньше. Подход другой, подумайте. Там у нас и Изначальная Любовь вначале. И Изначально Вышестоящие Матери вдруг  вышли Монадами. Это совершенно иной подход и другой ракурс. И, соответственно, всем Домам, которые здесь на практике и группам. Увидели.</w:t>
      </w:r>
    </w:p>
    <w:p>
      <w:pPr>
        <w:pStyle w:val="Normal"/>
        <w:ind w:firstLine="360"/>
        <w:jc w:val="both"/>
        <w:rPr/>
      </w:pPr>
      <w:r>
        <w:rPr>
          <w:rFonts w:cs="Verdana" w:ascii="Verdana" w:hAnsi="Verdana"/>
          <w:sz w:val="20"/>
          <w:szCs w:val="20"/>
        </w:rPr>
        <w:t xml:space="preserve">Там копится огонь, чтобы другие смогли это сделать. Они смогли сделать передают другим, тоже копят. Огонь расширяется. Как только критическая масса огня наработана, у каждого Дома, у каждой территории свой, зависит от количества жителей. Нужна критическая масса огня, чем больше жителей, тем нужен больший объем огня. Периодически пошли импульсы по всему населению. Это не обязательно Монады будут развиваться вверх в 25-е проявление, но их Монады начнут развиваться, их Образы Отца в Монаде начнут крутиться. Вы увидели? Вот один из механизмов работы Изначальных Домов. </w:t>
      </w:r>
      <w:r>
        <w:rPr>
          <w:rFonts w:cs="Verdana" w:ascii="Verdana" w:hAnsi="Verdana"/>
          <w:b/>
          <w:sz w:val="20"/>
          <w:szCs w:val="20"/>
        </w:rPr>
        <w:t>И огонь приходит на Планету, в природу и в окружающую среду только через нас!</w:t>
      </w:r>
      <w:r>
        <w:rPr>
          <w:rFonts w:cs="Verdana" w:ascii="Verdana" w:hAnsi="Verdana"/>
          <w:sz w:val="20"/>
          <w:szCs w:val="20"/>
        </w:rPr>
        <w:t xml:space="preserve"> Если он придёт вовне – катаклизмы, потопы, как в Атлантиде: они не смогли удержать внутри, пошло вовне, мы смогли удержать внутри, там климат болтается, ну у нас болтанка даже среди Чело – устойчивые, неустойчивые, а в 6-ю расу перешли.</w:t>
      </w:r>
    </w:p>
    <w:p>
      <w:pPr>
        <w:pStyle w:val="Normal"/>
        <w:ind w:firstLine="360"/>
        <w:jc w:val="both"/>
        <w:rPr>
          <w:rFonts w:ascii="Verdana" w:hAnsi="Verdana" w:cs="Verdana"/>
          <w:sz w:val="20"/>
          <w:szCs w:val="20"/>
        </w:rPr>
      </w:pPr>
      <w:r>
        <w:rPr>
          <w:rFonts w:cs="Verdana" w:ascii="Verdana" w:hAnsi="Verdana"/>
          <w:sz w:val="20"/>
          <w:szCs w:val="20"/>
        </w:rPr>
        <w:t>У меня прикалываются даже сейчас некоторые. Ученые и политики сообщают:</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У нас вообще началась новая эпоха, у нас вообще сейчас началась, новый человек начал развиваться на Планете. </w:t>
      </w:r>
    </w:p>
    <w:p>
      <w:pPr>
        <w:pStyle w:val="Normal"/>
        <w:ind w:firstLine="360"/>
        <w:jc w:val="both"/>
        <w:rPr>
          <w:rFonts w:ascii="Verdana" w:hAnsi="Verdana" w:cs="Verdana"/>
          <w:sz w:val="20"/>
          <w:szCs w:val="20"/>
        </w:rPr>
      </w:pPr>
      <w:r>
        <w:rPr>
          <w:rFonts w:cs="Verdana" w:ascii="Verdana" w:hAnsi="Verdana"/>
          <w:sz w:val="20"/>
          <w:szCs w:val="20"/>
        </w:rPr>
        <w:t xml:space="preserve">Сообщение ученых. Все, новый человек. </w:t>
      </w:r>
    </w:p>
    <w:p>
      <w:pPr>
        <w:pStyle w:val="Normal"/>
        <w:ind w:firstLine="360"/>
        <w:jc w:val="both"/>
        <w:rPr>
          <w:rFonts w:ascii="Verdana" w:hAnsi="Verdana" w:cs="Verdana"/>
          <w:sz w:val="20"/>
          <w:szCs w:val="20"/>
        </w:rPr>
      </w:pPr>
      <w:r>
        <w:rPr>
          <w:rFonts w:cs="Verdana" w:ascii="Verdana" w:hAnsi="Verdana"/>
          <w:sz w:val="20"/>
          <w:szCs w:val="20"/>
        </w:rPr>
        <w:t>- Какой?</w:t>
      </w:r>
    </w:p>
    <w:p>
      <w:pPr>
        <w:pStyle w:val="Normal"/>
        <w:ind w:firstLine="360"/>
        <w:jc w:val="both"/>
        <w:rPr>
          <w:rFonts w:ascii="Verdana" w:hAnsi="Verdana" w:cs="Verdana"/>
          <w:sz w:val="20"/>
          <w:szCs w:val="20"/>
        </w:rPr>
      </w:pPr>
      <w:r>
        <w:rPr>
          <w:rFonts w:cs="Verdana" w:ascii="Verdana" w:hAnsi="Verdana"/>
          <w:sz w:val="20"/>
          <w:szCs w:val="20"/>
        </w:rPr>
        <w:t xml:space="preserve">- Не знаем, просто знаем, что новый начал. </w:t>
      </w:r>
    </w:p>
    <w:p>
      <w:pPr>
        <w:pStyle w:val="Normal"/>
        <w:ind w:firstLine="360"/>
        <w:jc w:val="both"/>
        <w:rPr>
          <w:rFonts w:ascii="Verdana" w:hAnsi="Verdana" w:cs="Verdana"/>
          <w:sz w:val="20"/>
          <w:szCs w:val="20"/>
        </w:rPr>
      </w:pPr>
      <w:r>
        <w:rPr>
          <w:rFonts w:cs="Verdana" w:ascii="Verdana" w:hAnsi="Verdana"/>
          <w:sz w:val="20"/>
          <w:szCs w:val="20"/>
        </w:rPr>
        <w:t>-Всё. Планета новая, новый человек начал. Всё. Мы не знаем какой, но новый начал. Всё.</w:t>
      </w:r>
    </w:p>
    <w:p>
      <w:pPr>
        <w:pStyle w:val="Normal"/>
        <w:ind w:firstLine="360"/>
        <w:jc w:val="both"/>
        <w:rPr>
          <w:rFonts w:ascii="Verdana" w:hAnsi="Verdana" w:cs="Verdana"/>
          <w:sz w:val="20"/>
          <w:szCs w:val="20"/>
        </w:rPr>
      </w:pPr>
      <w:r>
        <w:rPr>
          <w:rFonts w:cs="Verdana" w:ascii="Verdana" w:hAnsi="Verdana"/>
          <w:sz w:val="20"/>
          <w:szCs w:val="20"/>
        </w:rPr>
        <w:t>Вот до идиотизма доходит – они уже даже, вот они говорят, что это произошло, а не понимают, о чём идёт речь, потому что в теории рас… наука не признала теорию рас, теософию. Она сказала, что это выдумки. Это их проблемы. А при этом на этой выдумке всё строится. Ладно. Идём дальш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предстоящем стяжании нового Образа Отц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Пока эту практику оставим. Мы к ней вернёмся, потому что попозже, часика через два мы подойдём к Образу Отца в этой Монаде. То, о чём я рассказывал: что Образ Отца верится соответствующими Частями, простой вопрос, который мы взяли на профессиональном Синтезе, но там мы специальные стяжания делали, а с вами попроще в Образе Отца. Так, воображение включите. У каждой Части есть свой Образ Отца? Есть. </w:t>
      </w:r>
      <w:r>
        <w:rPr>
          <w:rFonts w:cs="Verdana" w:ascii="Verdana" w:hAnsi="Verdana"/>
          <w:i/>
          <w:sz w:val="20"/>
          <w:szCs w:val="20"/>
        </w:rPr>
        <w:t>(Ответы в зале).</w:t>
      </w:r>
      <w:r>
        <w:rPr>
          <w:rFonts w:cs="Verdana" w:ascii="Verdana" w:hAnsi="Verdana"/>
          <w:sz w:val="20"/>
          <w:szCs w:val="20"/>
        </w:rPr>
        <w:t xml:space="preserve"> Но здесь вопрос не в том, чтобы стяжать Образ Отца отдельной 16-рицы, 32-рицы как этой Части, а сам Образ этой Части: как она строится, какие там в ней структурчики. Монаду вообразите: сферы, 4-пламенность, поля – это Образ? Кто этот Образ нам дал, как Часть должна строиться? Отец. А где этот образ записан? В огне. Нет, не в пламени. Сам Образ пламя несёт, чтобы примениться. А пишутся новые формы жизни огнём – вершиной Слова Отца. И из огня потом уже дух оформляет эти формы по записям огня в Тело, шарик Монады, свет насыщает процессами взаимодействия, а энергетика применяет в окружающей среде энергию. Увидели? Так что запись в огне. И, в итоге, этот Образ какая должна быть Монада записан в огне Отцом. Вопрос: в каком огне. Чем выше качество огня – тем выше Монада. Мы сейчас вас поставили в 25-е проявление. И чтобы мы могли перетянуть вас постепенно сиаматических в человека проявленного – это большой труд будет, многолетний, но хотя бы начать эти фиксации. Мы можем попробовать, накопив огонь, сейчас накопив огонь за два часа этого Синтеза, в Образе Отца Монады, которая идёт в 25-е проявление, стяжать огненные Образы Отца каждой проявленной Части, то есть какая она должна быть. И тогда мы берём эти эталоны Образов Отца по проявленным Частям – я не оговорился. Внутри попросим проявленных заложить присутственные. Это у кого нет 32-риц, 64-риц, чтобы там были маленькие эталончики. Синтезируем: сквозные эталоны называется. И попросим, чтобы Образ Отца наших Монад начал вертеться на развитие постепенное этих эталонов. Сколько они будут развиваться – вопрос каждого из вас. Но толчок и путь мы к этому сложим. Увидели?</w:t>
      </w:r>
    </w:p>
    <w:p>
      <w:pPr>
        <w:pStyle w:val="Normal"/>
        <w:ind w:firstLine="360"/>
        <w:jc w:val="both"/>
        <w:rPr>
          <w:rFonts w:ascii="Verdana" w:hAnsi="Verdana" w:cs="Verdana"/>
          <w:sz w:val="20"/>
          <w:szCs w:val="20"/>
        </w:rPr>
      </w:pPr>
      <w:r>
        <w:rPr>
          <w:rFonts w:cs="Verdana" w:ascii="Verdana" w:hAnsi="Verdana"/>
          <w:sz w:val="20"/>
          <w:szCs w:val="20"/>
        </w:rPr>
        <w:t xml:space="preserve">Вот к этой практике мы вернёмся аж после перерыва, до него ещё время есть, то есть часика через полтора-два, почему? Есть объективные законы времени даже для Монады. Вот некоторые считают, что в синтезе в огне сразу все происходит. Происходит все сразу, а потом устаивается. То есть там тоже нужно время, чтобы устоялось. Особенно для Монады. Обычно это час, но с учетом разных там наших подготовок, разных свойств, возможностей и плюс нового, что мы там сделали – полтора-два. То есть я вот примерно посмотрел на часы, во сколько мы закончили, то есть не раньше, чем через два часа, а это фактически в седьмом часу я имею право к этому вернуться. Так вот у нас: введение – это регламентировано. Мы не всегда это публикуем, но в данном случае это так. </w:t>
      </w:r>
    </w:p>
    <w:p>
      <w:pPr>
        <w:pStyle w:val="Normal"/>
        <w:ind w:firstLine="360"/>
        <w:jc w:val="both"/>
        <w:rPr>
          <w:rFonts w:ascii="Verdana" w:hAnsi="Verdana" w:cs="Verdana"/>
          <w:sz w:val="20"/>
          <w:szCs w:val="20"/>
        </w:rPr>
      </w:pPr>
      <w:r>
        <w:rPr>
          <w:rFonts w:cs="Verdana" w:ascii="Verdana" w:hAnsi="Verdana"/>
          <w:sz w:val="20"/>
          <w:szCs w:val="20"/>
        </w:rPr>
        <w:t xml:space="preserve">А мы вернёмся к одной проблеме, которая называется «шок и трепет». Я же сказал, что будет шок. Вот надо, чтобы Монада наша вошла в шок и трепет, а потом мы будем стяжать новый Образ Отца, потому что порадовались, теперь пошокировались.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Перестройка Домов ФА в ДИВО </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Такой творческий вопрос на соображалку, не вопрос, а факт: </w:t>
      </w:r>
      <w:r>
        <w:rPr>
          <w:rFonts w:cs="Verdana" w:ascii="Verdana" w:hAnsi="Verdana"/>
          <w:b/>
          <w:sz w:val="20"/>
          <w:szCs w:val="20"/>
        </w:rPr>
        <w:t>Дома ФА прекращают развиваться</w:t>
      </w:r>
      <w:r>
        <w:rPr>
          <w:rFonts w:cs="Verdana" w:ascii="Verdana" w:hAnsi="Verdana"/>
          <w:sz w:val="20"/>
          <w:szCs w:val="20"/>
        </w:rPr>
        <w:t>. (</w:t>
      </w:r>
      <w:r>
        <w:rPr>
          <w:rFonts w:cs="Verdana" w:ascii="Verdana" w:hAnsi="Verdana"/>
          <w:i/>
          <w:sz w:val="20"/>
          <w:szCs w:val="20"/>
        </w:rPr>
        <w:t>шёпот в зале</w:t>
      </w:r>
      <w:r>
        <w:rPr>
          <w:rFonts w:cs="Verdana" w:ascii="Verdana" w:hAnsi="Verdana"/>
          <w:sz w:val="20"/>
          <w:szCs w:val="20"/>
        </w:rPr>
        <w:t>) Шок.</w:t>
      </w:r>
    </w:p>
    <w:p>
      <w:pPr>
        <w:pStyle w:val="Normal"/>
        <w:ind w:firstLine="360"/>
        <w:jc w:val="both"/>
        <w:rPr>
          <w:rFonts w:ascii="Verdana" w:hAnsi="Verdana" w:cs="Verdana"/>
          <w:sz w:val="20"/>
          <w:szCs w:val="20"/>
        </w:rPr>
      </w:pPr>
      <w:r>
        <w:rPr>
          <w:rFonts w:cs="Verdana" w:ascii="Verdana" w:hAnsi="Verdana"/>
          <w:sz w:val="20"/>
          <w:szCs w:val="20"/>
        </w:rPr>
        <w:t xml:space="preserve">Трепет мы сейчас будём обсуждать. Почему? Узнал неделю назад, выспросил вчера окончательно у Владыки, сегодня попросил у Владыки с вашего Дома Счастья и Радости это счастье и радость вводить постепенно. Вводиться будет месяца два-три. Значит, я напоминаю, что Владыка Кут Хуми перешёл в Дом Изначально Вышестоящего Отца. Этим летом мы фактически туда перетянули Ведущих Синтеза, а Дома ФА у нас остались как 24-я Часть. Некорректно как-то. И вот  у нас группа Чело разных Домов, просто так она явно не видна, но мы так иногда их видим, добежала до того момента, когда у них у всех начинают работать все 24-ре Части. Причём, я подчёркиваю: на меня ориентировки нет, потому, что на мне проверяют, чтобы это работало. А потом проверяют на других, чтобы они добежали, и это работало у них. И вот собралась необходимая и достаточная команда, у которой 24-ре Части работают и должны работать 32. А у нас название коллективного Дома – «Дом ФА». С одной стороны – высоко, с другой стороны не предполагает полноту 32-рицы. С одной стороны – высоко, с другой стороны, если взять пополам, то это 12-ть на 12-ть. Вот Ум развивается, а всё остальное – не обязательно. Поэтому мозги у всех, знаете, после Синтеза «дыбом стоят»: «Кто столько знать будет и зачем нам всё это надо?». Потом думают: «Это же Отец даёт, значит, ладно, будем сидеть на Синтезе, значит надо...» </w:t>
      </w:r>
    </w:p>
    <w:p>
      <w:pPr>
        <w:pStyle w:val="Normal"/>
        <w:ind w:firstLine="360"/>
        <w:jc w:val="both"/>
        <w:rPr>
          <w:rFonts w:ascii="Verdana" w:hAnsi="Verdana" w:cs="Verdana"/>
          <w:sz w:val="20"/>
          <w:szCs w:val="20"/>
        </w:rPr>
      </w:pPr>
      <w:r>
        <w:rPr>
          <w:rFonts w:cs="Verdana" w:ascii="Verdana" w:hAnsi="Verdana"/>
          <w:sz w:val="20"/>
          <w:szCs w:val="20"/>
        </w:rPr>
        <w:t>И мозги опять кипят - это Ум пытаются всё освоить. В общем, 12-ть на 12-ть. Мы смеёмся, то есть очень сложно стало стимулировать 16-рицу. Плюс, у нас же Метагалактика на Планете, а метагалактические условия – минимум 16-ть. А 12-ть на 12-ть – это мир Духа. Мир Огня – это 16-ть на 16-ть.</w:t>
      </w:r>
    </w:p>
    <w:p>
      <w:pPr>
        <w:pStyle w:val="Normal"/>
        <w:ind w:firstLine="360"/>
        <w:jc w:val="both"/>
        <w:rPr/>
      </w:pPr>
      <w:r>
        <w:rPr>
          <w:rFonts w:cs="Verdana" w:ascii="Verdana" w:hAnsi="Verdana"/>
          <w:sz w:val="20"/>
          <w:szCs w:val="20"/>
        </w:rPr>
        <w:t xml:space="preserve">И в итоге мы постепенно, пока шла предыдущая эпоха, это не заметно,  она и была эпохой Духа, и мы жили Духом и спокойно. Мы так пристраивались. И, одновременно, пока у нас не было развитых 24 Части, хотя бы у небольшой команды Чело, устойчивых, подчёркиваю, работоспособных. Мы не имели право даже заикнуться об этом. И плюс есть такая творческая подсказка, пару тройку месяцев назад я начал жёстко прессинговать всех, что я чётко говорю то, что Владыка вообще сообщил, что Метагалактика - это ФА, а Универсум - это синтез всех нот. И как только мы входим в новую эпоху – ФА становится внешними метагалактическими условиями развития. ФА становится вокруг нас. У нас же эпоха ФА. Так же как МИ в пятой расе была вокруг нас. Тогда что внутри нас?  </w:t>
      </w:r>
      <w:r>
        <w:rPr>
          <w:rFonts w:cs="Verdana" w:ascii="Verdana" w:hAnsi="Verdana"/>
          <w:sz w:val="20"/>
          <w:szCs w:val="20"/>
          <w:u w:val="single"/>
        </w:rPr>
        <w:t>Синтез Огня</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ФА ещё продолжает эманировать огонь, и будет эманировать его ой сколько. Но есть различие. Есть ФА от Отца, внутри Хум то, что мы на Синтезах ФА делаем, а есть ФА как внешняя эпоха. Помните, Дом ФА – это синтез внутреннего и внешнего. Но мы-то люди внешние, и наши Дома ФА начинают затягиваться по привычкам внешних активаций. Нам очень сложно ориентироваться на внутреннее ФА. И плюс Владыка Кут Хуми, который вёл эту программу и ведёт Синтез по поручению Отца уже Дом Изначально Вышестоящего Отца, а эта вершина не взята. Вначале мы думали, что хватит ИДИВО. ИДИВО – это Изначальный Дом Изначально Вышестоящего Отца. И он фиксируется управлением ДИВО и слава Богу. Потом я вспомнил, что ИДИВО сам по себе это огонь, а внешне он фиксируется Изначальными Домами. То есть сфера Изначальных Домов образует сферу ИДИВО. Значит, если ИДИВО фиксируется там, а Изначальные Дома сям. То есть Изначальные Дома в Домах ФА, а ИДИВО в ДИВО, значит, начинается разрыв деятельности. Не корректно. Начали подтягивать сферы Изначальных Домов. И их начало трусить. Последний месяц вас трусило, чуть-чуть. Это не только Баштановка, мы начали сферы Изначальных Домов подтягивать до уровня ДИВО - Дома Изначально-Вышестоящего Отца. </w:t>
      </w:r>
    </w:p>
    <w:p>
      <w:pPr>
        <w:pStyle w:val="Normal"/>
        <w:ind w:firstLine="360"/>
        <w:jc w:val="both"/>
        <w:rPr>
          <w:rFonts w:ascii="Verdana" w:hAnsi="Verdana" w:cs="Verdana"/>
          <w:sz w:val="20"/>
          <w:szCs w:val="20"/>
        </w:rPr>
      </w:pPr>
      <w:r>
        <w:rPr>
          <w:rFonts w:cs="Verdana" w:ascii="Verdana" w:hAnsi="Verdana"/>
          <w:sz w:val="20"/>
          <w:szCs w:val="20"/>
        </w:rPr>
        <w:t xml:space="preserve">Первый прессинг пошёл через Ведущих Синтеза, тех, которые стяжали огонь ДИВО ещё в Баштановке, вот сейчас там за месяц постяжали по всем городам там, где я был, и каждому городу впаяли специальный огонь. Там же как? Ведущий Синтеза стяжает для себя, а огонь впаивается Дому, для всех. Синтез то в Домах ведётся? А не сам по себе. </w:t>
      </w:r>
    </w:p>
    <w:p>
      <w:pPr>
        <w:pStyle w:val="Normal"/>
        <w:ind w:firstLine="360"/>
        <w:jc w:val="both"/>
        <w:rPr>
          <w:rFonts w:ascii="Verdana" w:hAnsi="Verdana" w:cs="Verdana"/>
          <w:sz w:val="20"/>
          <w:szCs w:val="20"/>
        </w:rPr>
      </w:pPr>
      <w:r>
        <w:rPr>
          <w:rFonts w:cs="Verdana" w:ascii="Verdana" w:hAnsi="Verdana"/>
          <w:sz w:val="20"/>
          <w:szCs w:val="20"/>
        </w:rPr>
        <w:t xml:space="preserve">В итоге, Синтез перекочевал в ДИВО, на сегодня уже окончательно. Дальше надо поднимать Дома ФА. И вот пару дней назад, вчера окончательно, мы утвердили у Владыки трехмесячную перестройку всех Домов ФА, стопроцентно, в Дома Изначально Вышестоящего Отца. С вас мы этот процесс начнём. Так сказать, дав счастье и радость всем Домам ФА. Что это такое будет, я ещё не знаю. Начнём мы в сами по-человечески исполнять, сейчас расскажу – это будет трепет. Шок был, трепет будет дальше. А начнём по-человечески, а потом каждый Дом ФА будет искать у Владыки Кут Хуми свой механизм – как перестроиться из Дома ФА в Дом Изначально-Вышестоящего Отца. То, что буду знать, нет, нет, это коснется всех Домов. Не думайте, что радуются только Дома ФА. Нет! И Дома Отца и Дома ФА Отца, ждите своей участи. Вы следующие. Просто, иерархично идём. Мы же в Доме ФА, надо уважать там, где мы находимся. </w:t>
      </w:r>
    </w:p>
    <w:p>
      <w:pPr>
        <w:pStyle w:val="Normal"/>
        <w:ind w:firstLine="360"/>
        <w:jc w:val="both"/>
        <w:rPr/>
      </w:pPr>
      <w:r>
        <w:rPr>
          <w:rFonts w:cs="Verdana" w:ascii="Verdana" w:hAnsi="Verdana"/>
          <w:b/>
          <w:sz w:val="20"/>
          <w:szCs w:val="20"/>
        </w:rPr>
        <w:t>Соответственно, объявляется, что 13-й Дом ФА начинает путь в 13-й Дом Изначально Вышестоящего Отца</w:t>
      </w:r>
      <w:r>
        <w:rPr>
          <w:rFonts w:cs="Verdana" w:ascii="Verdana" w:hAnsi="Verdana"/>
          <w:sz w:val="20"/>
          <w:szCs w:val="20"/>
        </w:rPr>
        <w:t xml:space="preserve">. 13-й, потому что сфера. Возможно, даже будет меняться нумерация Домов. Но я к этому отношусь отрицательно. Но это возможно. Допустим, можно поднять 13-й Дом Фа в 19-й, 20-й. Только не умом, а то пытка будет. А возможно и не надо. Это то, что у нас свободно. Может быть, место занято, вдруг, кто опустится, там в других Домах. </w:t>
      </w:r>
    </w:p>
    <w:p>
      <w:pPr>
        <w:pStyle w:val="Normal"/>
        <w:ind w:firstLine="360"/>
        <w:jc w:val="both"/>
        <w:rPr>
          <w:rFonts w:ascii="Verdana" w:hAnsi="Verdana" w:cs="Verdana"/>
          <w:sz w:val="20"/>
          <w:szCs w:val="20"/>
        </w:rPr>
      </w:pPr>
      <w:r>
        <w:rPr>
          <w:rFonts w:cs="Verdana" w:ascii="Verdana" w:hAnsi="Verdana"/>
          <w:sz w:val="20"/>
          <w:szCs w:val="20"/>
        </w:rPr>
        <w:t>То есть, тут вопрос сложный, потому что сфера Дома ФА – это одно, сфера Изначально Вышестоящего Отца - это другое. И там надо постараться удержаться в той компетенции, в которой вы находитесь. ФА – это внутренний огонь, эманируемый вовне и он не требует от вас глубоких спецификаций, так выразимся. То есть он просто эманирует, вы его накапливаете, и всё. А Изначально Вышестоящий Отец требует от вас спецификаций, прежде всего, человеческих. Потому что каждый человек является клеточкой Отца. И от подготовки каждого Ведущего и Чело зависит качество выражения Изначально Вышестоящего Отца.</w:t>
      </w:r>
    </w:p>
    <w:p>
      <w:pPr>
        <w:pStyle w:val="Normal"/>
        <w:ind w:firstLine="360"/>
        <w:jc w:val="both"/>
        <w:rPr/>
      </w:pPr>
      <w:r>
        <w:rPr>
          <w:rFonts w:cs="Verdana" w:ascii="Verdana" w:hAnsi="Verdana"/>
          <w:b/>
          <w:sz w:val="20"/>
          <w:szCs w:val="20"/>
        </w:rPr>
        <w:t>Второй шаг ещё интереснее</w:t>
      </w:r>
      <w:r>
        <w:rPr>
          <w:rFonts w:cs="Verdana" w:ascii="Verdana" w:hAnsi="Verdana"/>
          <w:sz w:val="20"/>
          <w:szCs w:val="20"/>
        </w:rPr>
        <w:t xml:space="preserve">. Как только мы начали двигаться в ДИВО, встаёт вопрос, а Дома ФА как? А Дома ФА постепенно прекращают своё развитие. Они сделали своё дело. «Мавр сделал свое дело – Мавр уйдёт». Почему Мавр должен уйти? Потому что в Доме ФА нет одного слова, называется – Отец. Есть просто Дом ФА. И многих наших неразвитых Чело это сбивает с толку. А видеть ФА внутри Хум Отца они не умеют. Владыки смотрели на это, смотрели. Пока мы шли пятой расой, Дом ФА исполнял, и Дом ФА был всегда каким? Шестнадцатым. То есть он крутил Метагалактику. Сейчас стал 24-м, начал крутить для Чело Универсум. А Универсум - это все ноты, а не только ФА. То есть ФА - это только Метагалактика. А Универсум это вся гамма. Где ФА - лишь часть нот. И поэтому Дом ФА на 24-й позиции фиксирующий только ФА, начинает устаревать в самом Универсуме. При этом эпоха ФА остается для шестой расы. Уточнение. Ибо ФА-32-ричное это, фактически, рождение 7-й расы. А она не всегда живёт ФА. Увидели? Универсум-то живёт всеми нотами. Поэтому у нас такая гибкая задача. </w:t>
      </w:r>
    </w:p>
    <w:p>
      <w:pPr>
        <w:pStyle w:val="Normal"/>
        <w:ind w:firstLine="360"/>
        <w:jc w:val="both"/>
        <w:rPr/>
      </w:pPr>
      <w:r>
        <w:rPr>
          <w:rFonts w:cs="Verdana" w:ascii="Verdana" w:hAnsi="Verdana"/>
          <w:b/>
          <w:sz w:val="20"/>
          <w:szCs w:val="20"/>
        </w:rPr>
        <w:t xml:space="preserve">Поэтому у нас такая гибкая задача: с одной стороны ФА сохраняется, как эпоха, с другой стороны становится частью реальности. </w:t>
      </w:r>
      <w:r>
        <w:rPr>
          <w:rFonts w:cs="Verdana" w:ascii="Verdana" w:hAnsi="Verdana"/>
          <w:sz w:val="20"/>
          <w:szCs w:val="20"/>
        </w:rPr>
        <w:t xml:space="preserve">Потом возникла следующая проблема, я рассказываю комплекс проблем подробно, потому что вы первые кому это публикуется. Надо вникнуть в суть, что происходит. Что происходит, кстати, в Иерархии Изначально Вышестоящего Отца. Это оттуда.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ерестройка Домов ФА-Отца и Домов Отца в новое иерархическое выражени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Дальше возникла другая проблема</w:t>
      </w:r>
      <w:r>
        <w:rPr>
          <w:rFonts w:cs="Verdana" w:ascii="Verdana" w:hAnsi="Verdana"/>
          <w:b/>
          <w:sz w:val="20"/>
          <w:szCs w:val="20"/>
        </w:rPr>
        <w:t>. Несколько месяцев назад Иерархия перешла из</w:t>
      </w:r>
      <w:r>
        <w:rPr>
          <w:rFonts w:cs="Verdana" w:ascii="Verdana" w:hAnsi="Verdana"/>
          <w:sz w:val="20"/>
          <w:szCs w:val="20"/>
        </w:rPr>
        <w:t xml:space="preserve"> </w:t>
      </w:r>
      <w:r>
        <w:rPr>
          <w:rFonts w:cs="Verdana" w:ascii="Verdana" w:hAnsi="Verdana"/>
          <w:b/>
          <w:sz w:val="20"/>
          <w:szCs w:val="20"/>
        </w:rPr>
        <w:t>Света в Дух</w:t>
      </w:r>
      <w:r>
        <w:rPr>
          <w:rFonts w:cs="Verdana" w:ascii="Verdana" w:hAnsi="Verdana"/>
          <w:sz w:val="20"/>
          <w:szCs w:val="20"/>
        </w:rPr>
        <w:t>. Помните, Иосиф был шестым горизонтом, стал седьмым. То есть везде Иерархия перешла в Дух, но выражение Изначально Вышестоящего Отца – это ФА-Отец Метагалактики. Я только что говорил вам, что Метагалактика выражала Свет. И ФА-Отец  Метагалактики больше выражал Свет почему? Потому что в пятой расе мы шли с вами Светом, стяжая Дух. Да, мы жили энергией – Человеки, светом шли, как Чело. И только священники, которые накапливали свет, могли стяжать дух.  Но в шестой расе священнички ушли и эта старая форма, церковь, как старая форма уходит. Но мы с вами должны накапливать дух, чтобы стяжать огонь. На шаг выше. Свет должны копить Чело. Напоминаю, что Сиаматический круг – это подготовка Ведущих</w:t>
      </w:r>
      <w:r>
        <w:rPr>
          <w:rFonts w:cs="Verdana" w:ascii="Verdana" w:hAnsi="Verdana"/>
          <w:b/>
          <w:sz w:val="20"/>
          <w:szCs w:val="20"/>
        </w:rPr>
        <w:t>. Ведущие должны копить дух, концентрировать Частями, рассказывал, чтобы стяжать огонь. А потом уже копить огонь. Дух без огня не бывает</w:t>
      </w:r>
      <w:r>
        <w:rPr>
          <w:rFonts w:cs="Verdana" w:ascii="Verdana" w:hAnsi="Verdana"/>
          <w:sz w:val="20"/>
          <w:szCs w:val="20"/>
        </w:rPr>
        <w:t xml:space="preserve">. </w:t>
      </w:r>
      <w:r>
        <w:rPr>
          <w:rFonts w:cs="Verdana" w:ascii="Verdana" w:hAnsi="Verdana"/>
          <w:b/>
          <w:sz w:val="20"/>
          <w:szCs w:val="20"/>
        </w:rPr>
        <w:t xml:space="preserve">Но при этом он стяжается заранее, чтобы подтянуть огонь. Соответственно мы должны перейти из ипостаси света, в ипостаси духа, как Чело. Мы этот переход совершили. </w:t>
      </w:r>
    </w:p>
    <w:p>
      <w:pPr>
        <w:pStyle w:val="Normal"/>
        <w:ind w:firstLine="360"/>
        <w:jc w:val="both"/>
        <w:rPr>
          <w:rFonts w:ascii="Verdana" w:hAnsi="Verdana" w:cs="Verdana"/>
          <w:sz w:val="20"/>
          <w:szCs w:val="20"/>
        </w:rPr>
      </w:pPr>
      <w:r>
        <w:rPr>
          <w:rFonts w:cs="Verdana" w:ascii="Verdana" w:hAnsi="Verdana"/>
          <w:sz w:val="20"/>
          <w:szCs w:val="20"/>
        </w:rPr>
        <w:t xml:space="preserve">Но теперь ФА-Отец Метагалактики переходит в эту ипостась. И, если по пятой расе, входя на Планету, они больше эманировали Свет, или Он как ФА-Отец Метагалактики. То в шестой расе Он начинает эманировать дух. Потому что его проект Синтеза утвердился, сложился, и ФА-Отец Метагалактики будет развивать жизнь Духом. В пятой расе жизнь Духом кто развивал? Отец Планеты. И, несмотря на то, что Он ушёл, Дух и последствия остались. А теперь Дух переходит к ФА-Отцу Метагалактики. У ФА-Отца Метагалактики, какой Дом был? Дом ФА-Отца, ну Метагалактики – это коллективный. А все Дома ФА-Отца есть выражение ФА-Отца Метагалактики. Кто не знает. Соответственно, Дома ФА-Отца будут переходить с шестнадцатого на двадцать четвертое выражение, вместо Домов ФА. И получится хорошая структура. Дом Изначально Вышестоящего Отца и Дом ФА-Отца (Метагалактики), Дома ФА-Отца, которые выражают ФА-Отцов Метагалактики разных проявлений. У нас десять Домов ФА-Отца, они начнут этим заниматься. В итоге, Дома ФА-Отца перестраиваются на двадцать четыре. </w:t>
      </w:r>
    </w:p>
    <w:p>
      <w:pPr>
        <w:pStyle w:val="Normal"/>
        <w:ind w:firstLine="360"/>
        <w:jc w:val="both"/>
        <w:rPr>
          <w:rFonts w:ascii="Verdana" w:hAnsi="Verdana" w:cs="Verdana"/>
          <w:sz w:val="20"/>
          <w:szCs w:val="20"/>
        </w:rPr>
      </w:pPr>
      <w:r>
        <w:rPr>
          <w:rFonts w:cs="Verdana" w:ascii="Verdana" w:hAnsi="Verdana"/>
          <w:sz w:val="20"/>
          <w:szCs w:val="20"/>
        </w:rPr>
        <w:t xml:space="preserve">Я знаю, что новости в Синтезе это всегда интересно. Хорошо, что перестраивается один восьмой горизонт. Дома Отца тоже на месте не остались, некоторые сообразили. Почему, потому что восьмой Дом Отца, раскручивает условия 8-рицы, а у нас метагалактическая эпоха. И внешние условия Домов Отца должны раскручиваться 16-рично. Напоминаю, что несколько лет назад, вначале буквально мы пытались поставить Дом Отца на шестнадцать, нам не удалось. И он ушел на восьмерку. Во-первых, пятая раса ещё была сильна и нам не дала, был взрыв и конфликт. А во-вторых, наши части были настолько слабые – шестнадцать, что поддержать Дом Отца на шестнадцатом присутствии мы не смогли. Открытым текстом. Это было объективно. Мы были творчески счастливые, всё можем, всё могут короли, но не всякое дело они способны провернуть. И всё. И мы не смогли это сделать. В итоге, Дома Отца ушли в начале с десятки на шестнадцатое, а потом вернулись на восьмерку. То есть отрабатывать пятую расу. Пятая раса закончилась, и мы её отработали. Началась шестая раса, пора возвращаться к источнику и Дома Отца будут переходить на шестнадцатое выражение. </w:t>
      </w:r>
    </w:p>
    <w:p>
      <w:pPr>
        <w:pStyle w:val="Normal"/>
        <w:ind w:firstLine="360"/>
        <w:jc w:val="both"/>
        <w:rPr/>
      </w:pPr>
      <w:r>
        <w:rPr>
          <w:rFonts w:cs="Verdana" w:ascii="Verdana" w:hAnsi="Verdana"/>
          <w:b/>
          <w:sz w:val="20"/>
          <w:szCs w:val="20"/>
        </w:rPr>
        <w:t>В итоге такая структура: Дом Изначально Вышестоящего Отца, Дом Фа-Отца и Дом Отца</w:t>
      </w:r>
      <w:r>
        <w:rPr>
          <w:rFonts w:cs="Verdana" w:ascii="Verdana" w:hAnsi="Verdana"/>
          <w:sz w:val="20"/>
          <w:szCs w:val="20"/>
        </w:rPr>
        <w:t xml:space="preserve">. Дом Отца, ну у нас есть Отец Метагалактики, есть Отец, есть Неизреченный, спецификации разные, всё об Отце. Да и Отцов у нас от Неизречённого до Предначального, как минимум. Без имени Отец, с выражением Всевышний. Все скажут – Отец. Всё по этому, просто Отцы разных  горизонтов, так выразимся. Будет легче. </w:t>
      </w:r>
    </w:p>
    <w:p>
      <w:pPr>
        <w:pStyle w:val="Normal"/>
        <w:ind w:firstLine="360"/>
        <w:jc w:val="both"/>
        <w:rPr>
          <w:rFonts w:ascii="Verdana" w:hAnsi="Verdana" w:cs="Verdana"/>
          <w:sz w:val="20"/>
          <w:szCs w:val="20"/>
        </w:rPr>
      </w:pPr>
      <w:r>
        <w:rPr>
          <w:rFonts w:cs="Verdana" w:ascii="Verdana" w:hAnsi="Verdana"/>
          <w:sz w:val="20"/>
          <w:szCs w:val="20"/>
        </w:rPr>
        <w:t xml:space="preserve">Поэтому Дом Отца передвигается на шестнадцатое место, я подчеркиваю, этот процесс начинается. И будет идти два – три месяца. Все в него будут входить где-то до Нового года. Лучше к декабрю. Но ориентир итоговый – к Новому году. Будет сложненько, особенно когда Дома Отца станут на шестнадцатое. Трусить будет серьезно. Потому, что Дома Отца на шестнадцатом, будут перерабатывать и внешние условия шестнадцатеричные и внутренние. А мы с вами привыкли жить, вроде того: мы живём новым, но всеми условиями пятой расы. То есть, внешне живя старым, делая вид, что живём новым на Синтезах. Вышли туда и вполне живём старым. Это уже не пойдёт. Особенно если учесть, что ниже Дома Отца будет Столп Отца стоять, пятнадцатый. То есть в Домах Отца будет присутствовать Отец. Если раньше ФА-Отец Метагалактики поддерживал, то теперь просто Отец. В общем, понятн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Новая 8-я Часть - До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Что будет на восьмёрочке? Это для меня было особой загадкой. Часть человека, которая так и будет называться – Дом. Только без всех приставок. Это будет восьмая часть человека – Дом. Я подчёркиваю – Дом Отца специфицирует и выражает, или имеет спецификацию, выражает условия Отца – обязательно. Это Часть человека, но обязательно выражающая Отца, его задачи. Все Части выражают Отца, Но Дом будет нести личные условия каждого. Я даже думал, что мы это относим к эко человека. По-латински  эко – Дом. И мы это расписывали, как сферу личных условий человека, как эко человека. Вот из эко человека и выросла та Часть, которая называется Дом, ну так у нас такой пример избитый уже. </w:t>
      </w:r>
    </w:p>
    <w:p>
      <w:pPr>
        <w:pStyle w:val="Normal"/>
        <w:ind w:firstLine="360"/>
        <w:jc w:val="both"/>
        <w:rPr>
          <w:rFonts w:ascii="Verdana" w:hAnsi="Verdana" w:cs="Verdana"/>
          <w:sz w:val="20"/>
          <w:szCs w:val="20"/>
        </w:rPr>
      </w:pPr>
      <w:r>
        <w:rPr>
          <w:rFonts w:cs="Verdana" w:ascii="Verdana" w:hAnsi="Verdana"/>
          <w:sz w:val="20"/>
          <w:szCs w:val="20"/>
        </w:rPr>
        <w:t>Фильм «Невезучий», помните? Куда бы ни пошёл этот человек – ему хорошо, всем остальным «приятно», что вокруг него. То есть, еле успеваешь спастись! Вот это условия, которые действуют вокруг этого человека. Вообще по жизни заметно – один зашёл, у него всё получилось (ему объяснили - он сразу сделал). Второй зашёл - ему объяснили - и всё сломал, объяснили ещё раз – он ещё лучше сломал! Нет у него условий это исполнять, не наработал!  Или его Части не эманируют огонь или в синтезе его Частей не складываются эти возможности.</w:t>
      </w:r>
    </w:p>
    <w:p>
      <w:pPr>
        <w:pStyle w:val="Normal"/>
        <w:ind w:firstLine="360"/>
        <w:jc w:val="both"/>
        <w:rPr>
          <w:rFonts w:ascii="Verdana" w:hAnsi="Verdana" w:cs="Verdana"/>
          <w:sz w:val="20"/>
          <w:szCs w:val="20"/>
        </w:rPr>
      </w:pPr>
      <w:r>
        <w:rPr>
          <w:rFonts w:cs="Verdana" w:ascii="Verdana" w:hAnsi="Verdana"/>
          <w:sz w:val="20"/>
          <w:szCs w:val="20"/>
        </w:rPr>
        <w:t xml:space="preserve">Я уже даже по Изначальным Домам – недавно у нас была ситуация в одном Изначальном Доме. Соведущая, новая, пыталась искренне войти в работу. Вот не складывается у неё, она сама чувствует, начинает мучиться. У неё не складывается! Она как Чело работала хорошо. Как только Соведущей Владыка назначил - не складывается и всё! Вот  они поговорили на Совете, так открыто поговорили - раз не складывается, не сложилось, переходи в Ведущие Огня. Вот проблема! Не сложилось, что весь Дом мучить год? Поговорили, она: «Фух, как камень с души упал, спасибо, что отпустили!». Да никто тебя не отпускал ещё, ещё Владыка не утвердил, что ты вообще уходишь. Надо подобрать кандидатуру, надо поменять всё это. Но человек такой радостный стал. То есть тяготился, он и не мог отказать, потому что Владыка назначил, надо исполнять. Но у него и не складывался. Где условия, что не складывалось? Дом. </w:t>
      </w:r>
    </w:p>
    <w:p>
      <w:pPr>
        <w:pStyle w:val="Normal"/>
        <w:ind w:firstLine="360"/>
        <w:jc w:val="both"/>
        <w:rPr/>
      </w:pPr>
      <w:r>
        <w:rPr>
          <w:rFonts w:cs="Verdana" w:ascii="Verdana" w:hAnsi="Verdana"/>
          <w:sz w:val="20"/>
          <w:szCs w:val="20"/>
        </w:rPr>
        <w:t>То есть раньше это было то, что пряталась в Монаде, в эко человека, а теперь будет прятаться в Доме. Самое интересное – вот этот Изначальный Дом каждого – минимально будет фиксировать ваши огни в Доме. В итоге, все Изначальные Дома будут перестраиваться позиционно за счёт кого? За счёт каждого из нас, за счёт человека. Потому, что чтобы это осуществить, должны перестроиться Части человека</w:t>
      </w:r>
      <w:r>
        <w:rPr>
          <w:rFonts w:cs="Verdana" w:ascii="Verdana" w:hAnsi="Verdana"/>
          <w:b/>
          <w:sz w:val="20"/>
          <w:szCs w:val="20"/>
        </w:rPr>
        <w:t>. То есть в 32-рице Изначальный Дом остаётся на месте, но станет выражать Дом Изначально Вышестоящего Отца, как и выражал. 24-я Часть будет называться Дом ФА-Отца, а не Дом ФА. И в Иерархии Управление поменяет название. 16-я Часть будет называться Дом Отца и в Иерархии Управления поменяет название. И 8-я Часть будет называться Дом</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Значит, я вам говорю предварительное решение. Почему предварительное? Можно сказать, что оно окончательное, но в Иерархии пока нет перестройки, оно не окончательное. Но нам это объявили и мы должны подтвердить, что мы способны это выдержать. В этом ваш трепет!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Комментарии к практике</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Мы сейчас идём в практику, перестраиваем ваш 8-ой горизонт Домов. Стяжаем новый проект Дома каждому из вас со всей лучшей условностью ваших способностей, со всем лучшем вашем выражением. Оформляем Дома вокруг вас восьмые. Потом подвигаем вверх и Владыка смотрит месяц, как вы выдержите. Потом через неделю мы повторяем ещё в одном Доме. Там вообще все с нуля будет, хорошо. Там новый курс начинается. Там вообще мы вскроем Омегу, чтобы в Омегу мы вошли в новом контексте. Я подчёркиваю – Части не меняются! Перестраиваются в Домах в новое функционирование новой эпохи. Но за счёт этой перестройки идёт сброс старых накоплений и условий. Называется, как сбросить условия 5-ой расы с вас? Мы вошли в 6-ю, вокруг 5-я. Дом Отца передвинуть на 16-е, условия цеплявшихся за Дом Отца на 8-м, в 16-е пойти не смогут, не дано - две эволюции. Новый Дом, что вы стяжаете, будет с новыми условиями. Старые куда пойдут? В жизнь! Расползутся от нас. В итоге, этой перестройкой Владыки ещё добиваются нашу встраиваемость в новые условия новой эпохи! Мы, практически, встроились, но реально очень часто этим не пользуемся, не существуем, не владеем. Надо владеть. Вот Владыки этой активацией включают нам это владение. Вот так вот! В итоге, в перспективе те, кто занимается 8-рицей с человеками - 8-я часть будет называться Дом. Можете уже называть, чтобы не путать потом. 16-я - Дом Отца. А Дома ФА-Отца, Дома Изначального Вышестоящего Отца, как Изначальный Дом переходит в ипостась огня и в ипостась активации 32-ричных выражений, в ипостась Универсума. Подтягиваемся. Все увидели? Увидели.</w:t>
      </w:r>
    </w:p>
    <w:p>
      <w:pPr>
        <w:pStyle w:val="Normal"/>
        <w:ind w:firstLine="360"/>
        <w:jc w:val="both"/>
        <w:rPr/>
      </w:pPr>
      <w:r>
        <w:rPr>
          <w:rFonts w:cs="Verdana" w:ascii="Verdana" w:hAnsi="Verdana"/>
          <w:b/>
          <w:sz w:val="20"/>
          <w:szCs w:val="20"/>
        </w:rPr>
        <w:t>Дома Отца начинают, внимание, фиксировать, кто не сложил, огненный мир</w:t>
      </w:r>
      <w:r>
        <w:rPr>
          <w:rFonts w:cs="Verdana" w:ascii="Verdana" w:hAnsi="Verdana"/>
          <w:sz w:val="20"/>
          <w:szCs w:val="20"/>
        </w:rPr>
        <w:t xml:space="preserve">. Сейчас они фиксируют только тонкий мир. Значит условия в Домах Отца стандартные. Внешние условия будут какие – огненные. А до этого были какие? Тонкие, то есть световые. Светом занималась 5-я раса, и базовые условия были световые. Огнём занимается 6-я, базовые условия будут какие? Огненные. </w:t>
      </w:r>
      <w:r>
        <w:rPr>
          <w:rFonts w:cs="Verdana" w:ascii="Verdana" w:hAnsi="Verdana"/>
          <w:b/>
          <w:sz w:val="20"/>
          <w:szCs w:val="20"/>
        </w:rPr>
        <w:t>В итоге Дома Отца начнут выражать синтез 4-рёх миров. И условия жизни начнут выражать синтез 4-рёх миров и 16-ти</w:t>
      </w:r>
      <w:r>
        <w:rPr>
          <w:rFonts w:cs="Verdana" w:ascii="Verdana" w:hAnsi="Verdana"/>
          <w:sz w:val="20"/>
          <w:szCs w:val="20"/>
        </w:rPr>
        <w:t xml:space="preserve"> </w:t>
      </w:r>
      <w:r>
        <w:rPr>
          <w:rFonts w:cs="Verdana" w:ascii="Verdana" w:hAnsi="Verdana"/>
          <w:b/>
          <w:sz w:val="20"/>
          <w:szCs w:val="20"/>
        </w:rPr>
        <w:t>присутствий.</w:t>
      </w:r>
      <w:r>
        <w:rPr>
          <w:rFonts w:cs="Verdana" w:ascii="Verdana" w:hAnsi="Verdana"/>
          <w:sz w:val="20"/>
          <w:szCs w:val="20"/>
        </w:rPr>
        <w:t xml:space="preserve"> Самое главное, кстати, это Дома Отца! Для нас! Потому, что только кажется, что это слабый Дом, у нас всё так иерархически вот в Дом Фа-Отца в Дом Фа, теперь в Дом Изначального Вышестоящего Отца идут, это полезное, но это не главное. Самый массовый Дом, который будет всегда - это Дом Отца. Потому что, Домов Изначально Вышестоящего Отца, Домов Фа-Отца планируется по 32. Даже если их будет по 64 - это не ожидается, потому что Синтезов 32. Это все равно мало. Сколько у нас городов на Планете?  </w:t>
      </w:r>
      <w:r>
        <w:rPr>
          <w:rFonts w:cs="Verdana" w:ascii="Verdana" w:hAnsi="Verdana"/>
          <w:i/>
          <w:sz w:val="20"/>
          <w:szCs w:val="20"/>
        </w:rPr>
        <w:t>(Смех в зале)</w:t>
      </w:r>
      <w:r>
        <w:rPr>
          <w:rFonts w:cs="Verdana" w:ascii="Verdana" w:hAnsi="Verdana"/>
          <w:sz w:val="20"/>
          <w:szCs w:val="20"/>
        </w:rPr>
        <w:t xml:space="preserve"> Вот именно. А, вот Дома Отца планируются в любом городе, лишь бы была любая команда Чело, которая способна носить, вот теперь 4-хмировость и 16-ти присутственность. А в этих 16-ти присутствиях развитие всей Метагалактики.</w:t>
      </w:r>
    </w:p>
    <w:p>
      <w:pPr>
        <w:pStyle w:val="Normal"/>
        <w:ind w:firstLine="360"/>
        <w:jc w:val="both"/>
        <w:rPr/>
      </w:pPr>
      <w:r>
        <w:rPr>
          <w:rFonts w:cs="Verdana" w:ascii="Verdana" w:hAnsi="Verdana"/>
          <w:sz w:val="20"/>
          <w:szCs w:val="20"/>
        </w:rPr>
        <w:t xml:space="preserve">У вас же Монада, 25-й Синтез. Как вы думаете, где перестраиваются Дома? Вначале в Монаде, она к ним пристраивается, они пристраиваются к ней этот процесс идёт месяц - два, а потом всё стяжается. Вам нравится такой «шухер»? Я знаю, все Части устойчивы, они не меняются, они и не меняются. Дома поменяли качество, Части остались на месте. Я подчёркиваю, все Части остались на месте. Идёт изменение Домов. В их качественном выражении. Все Части на месте, исключая 8-ой горизонт Домов. Поэтому в  32-рице: Дом - 8-мь, Дом Отца - 16-ть, Дом ФА-Отца - 24-е, Изначальный Дом так и остался на месте, 32-а. У вас так и остался. Мы сейчас стяжаем, у вас останется. Всё. И перестраиваемся. Вопросики по этому поводу есть? У нас на Синтезах всегда что-нибудь новое начинается, периодически. </w:t>
      </w:r>
      <w:r>
        <w:rPr>
          <w:rFonts w:cs="Verdana" w:ascii="Verdana" w:hAnsi="Verdana"/>
          <w:i/>
          <w:sz w:val="20"/>
          <w:szCs w:val="20"/>
        </w:rPr>
        <w:t>(Вопрос из зала, неразборчиво).</w:t>
      </w:r>
      <w:r>
        <w:rPr>
          <w:rFonts w:cs="Verdana" w:ascii="Verdana" w:hAnsi="Verdana"/>
          <w:sz w:val="20"/>
          <w:szCs w:val="20"/>
        </w:rPr>
        <w:t xml:space="preserve"> Я так скажу, пока официально Иерархия не поменялась, вы на Синтезах не стяжаете. Лучше не надо, то есть - это мы стяжали вам, и вы отрабатываете в 13-ом Доме ФА или по тем Домам, что есть. Я сказал, мы вам стяжаем на месяц, вас проверят. Посмотрят. За месяц, через вас это должно устояться. Через вас, через нас, через другие Дома, где мы это начнём раскручивать. А через месяц, когда я приеду к вам - это ноябрь будет. Если всё устоится, вы увидите Распоряжение Иерархии о смене названий Управления восьмого горизонта. Как только оно выходит, мы имеем право выпускать это везде. Понимаете? Всё.</w:t>
      </w:r>
    </w:p>
    <w:p>
      <w:pPr>
        <w:pStyle w:val="Normal"/>
        <w:ind w:firstLine="360"/>
        <w:jc w:val="both"/>
        <w:rPr/>
      </w:pPr>
      <w:r>
        <w:rPr>
          <w:rFonts w:cs="Verdana" w:ascii="Verdana" w:hAnsi="Verdana"/>
          <w:sz w:val="20"/>
          <w:szCs w:val="20"/>
        </w:rPr>
        <w:t>Поэтому, по другим Синтезам пока не рекомендую, то есть поддержка Иерархии вас туда может ввести, а без поддержки Владык Иерархии можно туда не войти, вопрос такой  сложный… Лучше не надо</w:t>
      </w:r>
      <w:r>
        <w:rPr>
          <w:rFonts w:cs="Verdana" w:ascii="Verdana" w:hAnsi="Verdana"/>
          <w:i/>
          <w:sz w:val="20"/>
          <w:szCs w:val="20"/>
        </w:rPr>
        <w:t>. (Задают вопрос из зала, не разборчиво).</w:t>
      </w:r>
      <w:r>
        <w:rPr>
          <w:rFonts w:cs="Verdana" w:ascii="Verdana" w:hAnsi="Verdana"/>
          <w:sz w:val="20"/>
          <w:szCs w:val="20"/>
        </w:rPr>
        <w:t xml:space="preserve"> Если лично для вас? Всё поменялось. Для сидящих в этом зале на этот месяц уже всё сейчас поменяется. Для сидящих за той дверью всё останется по-прежнему. На месяц, а может быть и на два. Как Владыки решат. Все это услышали</w:t>
      </w:r>
      <w:r>
        <w:rPr>
          <w:rFonts w:cs="Verdana" w:ascii="Verdana" w:hAnsi="Verdana"/>
          <w:b/>
          <w:sz w:val="20"/>
          <w:szCs w:val="20"/>
        </w:rPr>
        <w:t>? Ещё раз: эксперимент идёт только на тех сиаматических курсах, которые ведутся Ведущими ИДИВО или конкретно мною. На другие курсы этот эксперимент не распространяется, все эксперименты идут вначале в ИДИВО, если мы выдерживаем, распространяется по всем.</w:t>
      </w:r>
      <w:r>
        <w:rPr>
          <w:rFonts w:cs="Verdana" w:ascii="Verdana" w:hAnsi="Verdana"/>
          <w:sz w:val="20"/>
          <w:szCs w:val="20"/>
        </w:rPr>
        <w:t xml:space="preserve"> </w:t>
      </w:r>
    </w:p>
    <w:p>
      <w:pPr>
        <w:pStyle w:val="Normal"/>
        <w:ind w:firstLine="360"/>
        <w:jc w:val="both"/>
        <w:rPr/>
      </w:pPr>
      <w:r>
        <w:rPr>
          <w:rFonts w:cs="Verdana" w:ascii="Verdana" w:hAnsi="Verdana"/>
          <w:sz w:val="20"/>
          <w:szCs w:val="20"/>
        </w:rPr>
        <w:t xml:space="preserve">У нас были эксперименты, которые не распространились. Допустим, стяжание новых огней. В одних Домах ФА мы стяжали одни, в других другие, по итогам получились третьи. Понятно, да? Поэтому мы не всегда публикуем не удавшиеся проекты, но они бывают, нам дают. Не удался. Чело растёт преодолением. Вот вам шанс, вырасти, преодолевая свои накопления и складывая ту новую возможность, которую Отец дал. Дома Отца должны стать 16-тым выражением, я так скажу. Вот битва идёт за Дома Отца сейчас, не за Изначальные Дома, не за Дома ФА-Отца, мы их переставим спокойно, они огненные, битва идёт за Дома Отца в них фиксируются условия 5-ой расы  8-миричные. Все Логосы сейчас взвоют на Планете. Глобусы. Они уже подозревают, но мы-то хитрые. Мы так зашифровано спросили, что они не узнали. То есть нас взять не смогли. Всё осталось в голове, вот здесь </w:t>
      </w:r>
      <w:r>
        <w:rPr>
          <w:rFonts w:cs="Verdana" w:ascii="Verdana" w:hAnsi="Verdana"/>
          <w:i/>
          <w:sz w:val="20"/>
          <w:szCs w:val="20"/>
        </w:rPr>
        <w:t>(показывает)</w:t>
      </w:r>
      <w:r>
        <w:rPr>
          <w:rFonts w:cs="Verdana" w:ascii="Verdana" w:hAnsi="Verdana"/>
          <w:sz w:val="20"/>
          <w:szCs w:val="20"/>
        </w:rPr>
        <w:t xml:space="preserve">. Все вопросы, ответы Владык. Владыка перекрыл эти вопросы. А сейчас я вам опубликовал, они узнали. Поэтому я сказал «Логосы взвоют». Вы слышали сегодня на синтезе, там бегал он. Практика. Почему взвоют? Кто страдает жалостью? Вопрос не в том, что будет плохо, вопрос в том, что 8-мь глобусов сейчас подчиняются в Доме Отца. А если Дом Отца станет 16-тым, 8-мь глобусов туда особо не попадают. Нет-нет, вообще не попадают особо и будут ориентироваться только на Дом, который эманирует сам человек. Представляете, перестать фиксировать внешние условия от Отца и работать с каждым. О! Вы сами всплакнёте. Кто работал в детских садах или в  школах, где требовалась работать с каждым, без всяких объёмных условий. Всплакнёт. Вот начинается новая эпоха, они будут работать с каждым, через его ещё Дом, которого, в общем-то, и нет… Ужас! Значит, надо ж создать, а эти ж сопротивляются: «Какой такой Дом», в 5-й расе, в смысле.  </w:t>
      </w:r>
    </w:p>
    <w:p>
      <w:pPr>
        <w:pStyle w:val="Normal"/>
        <w:ind w:firstLine="360"/>
        <w:jc w:val="both"/>
        <w:rPr>
          <w:rFonts w:ascii="Verdana" w:hAnsi="Verdana" w:cs="Verdana"/>
          <w:sz w:val="20"/>
          <w:szCs w:val="20"/>
        </w:rPr>
      </w:pPr>
      <w:r>
        <w:rPr>
          <w:rFonts w:cs="Verdana" w:ascii="Verdana" w:hAnsi="Verdana"/>
          <w:sz w:val="20"/>
          <w:szCs w:val="20"/>
        </w:rPr>
        <w:t xml:space="preserve">Вот отсюда сложность для Логосов. Поэтому есть объективные процессы, что их служба становится сложнее. Хотя в 5-ой расе они никогда не входили в Дом Отца, служили в Логоическом Правлении, всё соподчиняли через Логоическое Правление. Теперь  Логоического Правления нет. Соподчинять надо через Дом по законам Отца, работа усложнилась. В 5-ю расу не входили в Дом Отца, никто их туда не пущал. Так что, в 6-ой расе то же самое. Началось. Всё. Практика.  Объяснил? </w:t>
      </w:r>
    </w:p>
    <w:p>
      <w:pPr>
        <w:pStyle w:val="Normal"/>
        <w:ind w:firstLine="360"/>
        <w:jc w:val="both"/>
        <w:rPr>
          <w:rFonts w:ascii="Verdana" w:hAnsi="Verdana" w:cs="Verdana"/>
          <w:sz w:val="20"/>
          <w:szCs w:val="20"/>
        </w:rPr>
      </w:pPr>
      <w:r>
        <w:rPr>
          <w:rFonts w:cs="Verdana" w:ascii="Verdana" w:hAnsi="Verdana"/>
          <w:sz w:val="20"/>
          <w:szCs w:val="20"/>
        </w:rPr>
        <w:t>Практика. Включаемся. Значит, такое небольшое предупреждение, если Монада будет плохо перестраиваться, возможно, небольшая головная боль, физическая. Поэтому можете не мучить свои таблетки, что голова заболела тем, что они должны прыгать …в определённое отверстие. Их трогать не надо, надо выходить в огонь и перестраивать сферы Монады. Когда сквозь некоторые сферы что-нибудь торчит, связывать их не динамично, а линейно, тогда сфера с трудом встраивается в новое состояние Дома Отца и головка болит. Она сигналит: «в голове убери то, что торчит». Всё понятно? Упёртости и все остальные вещи оставьте, пожалуйста, сейчас в 5-ой расе, очень будет полезно. Я на себе это проверил, с вами делюсь, так что не думайте.</w:t>
      </w:r>
    </w:p>
    <w:p>
      <w:pPr>
        <w:pStyle w:val="Normal"/>
        <w:jc w:val="both"/>
        <w:rPr>
          <w:rFonts w:ascii="Verdana" w:hAnsi="Verdana" w:cs="Verdana"/>
          <w:sz w:val="20"/>
          <w:szCs w:val="20"/>
        </w:rPr>
      </w:pPr>
      <w:r>
        <w:rPr>
          <w:rFonts w:cs="Verdana" w:ascii="Verdana" w:hAnsi="Verdana"/>
          <w:sz w:val="20"/>
          <w:szCs w:val="20"/>
        </w:rPr>
        <w:t>Практика.</w:t>
      </w:r>
    </w:p>
    <w:p>
      <w:pPr>
        <w:pStyle w:val="Normal"/>
        <w:jc w:val="center"/>
        <w:rPr>
          <w:rFonts w:ascii="Verdana" w:hAnsi="Verdana" w:cs="Verdana"/>
          <w:b/>
          <w:b/>
          <w:sz w:val="20"/>
          <w:szCs w:val="20"/>
        </w:rPr>
      </w:pPr>
      <w:r>
        <w:rPr>
          <w:rFonts w:cs="Verdana" w:ascii="Verdana" w:hAnsi="Verdana"/>
          <w:b/>
          <w:sz w:val="20"/>
          <w:szCs w:val="20"/>
        </w:rPr>
        <w:t>Практика 2</w:t>
      </w:r>
    </w:p>
    <w:p>
      <w:pPr>
        <w:pStyle w:val="Normal"/>
        <w:jc w:val="center"/>
        <w:rPr>
          <w:rFonts w:ascii="Verdana" w:hAnsi="Verdana" w:cs="Verdana"/>
          <w:b/>
          <w:b/>
          <w:sz w:val="19"/>
          <w:szCs w:val="19"/>
        </w:rPr>
      </w:pPr>
      <w:r>
        <w:rPr>
          <w:rFonts w:cs="Verdana" w:ascii="Verdana" w:hAnsi="Verdana"/>
          <w:b/>
          <w:sz w:val="19"/>
          <w:szCs w:val="19"/>
        </w:rPr>
        <w:t>Перевод 13-го Дома ФА в состояние Дома Изначально Вышестоящего Отца 13-го проявления</w:t>
      </w:r>
    </w:p>
    <w:p>
      <w:pPr>
        <w:pStyle w:val="Normal"/>
        <w:jc w:val="center"/>
        <w:rPr>
          <w:rFonts w:ascii="Verdana" w:hAnsi="Verdana" w:cs="Verdana"/>
          <w:b/>
          <w:b/>
          <w:sz w:val="19"/>
          <w:szCs w:val="19"/>
        </w:rPr>
      </w:pPr>
      <w:r>
        <w:rPr>
          <w:rFonts w:cs="Verdana" w:ascii="Verdana" w:hAnsi="Verdana"/>
          <w:b/>
          <w:sz w:val="19"/>
          <w:szCs w:val="19"/>
        </w:rPr>
        <w:t>Преображение 24-го, 16-го и 8-го выражений 32-рицы каждого в новые состояния</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накопленным огнём, возжигаемся всем синтезом четырёх видов Человека в синтезе его Частей, в каждом из нас. Возжигаемся всеми посвящениями Чела и статусами Ведущего Чело в каждом из нас, возжигаемся всем ведением огня своим в выражении Изначально Вышестоящего Отца собою. </w:t>
        <w:tab/>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синтезируемся с Изначально Вышестоящими Владыками Кут Хуми, Фаинь, возжигаемся их огнём, развёртываемся в зале Дома Изначально Вышестоящего Отца 32-проявлеенном явленно. </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Владыкой Кут Хуми, спрашиваем подтверждение возможности перестройки Домов, как сообщил Ведущий Синтеза Огня каждому из нас. (Слушайте Владыку. Владыка ответил: «Подтверждаю». Вот таким интересным словом). В этом огне вы могли расшифровать по-своему. Смысл текста был такой. </w:t>
      </w:r>
    </w:p>
    <w:p>
      <w:pPr>
        <w:pStyle w:val="Normal"/>
        <w:ind w:firstLine="360"/>
        <w:jc w:val="both"/>
        <w:rPr>
          <w:rFonts w:ascii="Verdana" w:hAnsi="Verdana" w:cs="Verdana"/>
          <w:i/>
          <w:i/>
          <w:sz w:val="20"/>
          <w:szCs w:val="20"/>
        </w:rPr>
      </w:pPr>
      <w:r>
        <w:rPr>
          <w:rFonts w:cs="Verdana" w:ascii="Verdana" w:hAnsi="Verdana"/>
          <w:i/>
          <w:sz w:val="20"/>
          <w:szCs w:val="20"/>
        </w:rPr>
        <w:t>В этом огне мы синтезируемся с Изначально Вышестоящим Владыкой Кут Хуми и стяжаем перевод 13-го Дома ФА, Кавказские Минеральные Воды, из состояния Дома ФА в состояние Дома Изначально Вышестоящего Отца, выражающего 13-ю сферу Изначально Вышестоящего Управления ДИВО Иерархии Изначально Вышестоящего Отца собой.</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Владыкой Кут Хуми, стяжаем огонь пути перевода 13-го Дома ФА, Кавказские Минеральные Воды, в 13-й Дом Изначально Вышестоящего Отца и возжигаемся этим огнём в начале его выражения. И возжигаясь этим огнём, эманируем огонь из Зала Дома Изначально Вышестоящего Отца собою по Кавказским Минеральным Водам столпом и в целом по сфере 13-го выражения Дома Изначально Вышестоящего Отца вокруг планеты Земля.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емся Его огнём, развёртываясь в зале Изначально Вышестоящего Отца 64-проявленном явлено. Синтезируемся с Хум Изначально Вышестоящего Отца, стяжаем и возжигаемся Изначальным Синтезом Огня. И в этом огне просим Изначально Вышестоящего Отца преобразить каждого из нас и синтез нас на новое выражение Домов Изначально Вышестоящего Отца собою, преобразив 24-е выражение Дома ФА в новое состояние Дома ФА-Отца в нас, 16-е выражение Дома ФА-Отца в новое состояние Дома Отца в нас и 8-е выражение Дома Отца в новое состояние Дом в нас в прямом выражении 32-рицы проявлений Изначально Вышестоящего Отцам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и стяжаем новое выражение 32-й Части, Изначальный Дом каждого из нас, в прямом выражении Изначального Дома Изначально Вышестоящего Отца нами, каждым из нас и фиксированным выражением Изначального Дома Изначально Вышестоящего Отца Изначальному Дому и Управления ДИВО собою. </w:t>
      </w:r>
    </w:p>
    <w:p>
      <w:pPr>
        <w:pStyle w:val="Normal"/>
        <w:ind w:firstLine="360"/>
        <w:jc w:val="both"/>
        <w:rPr>
          <w:rFonts w:ascii="Verdana" w:hAnsi="Verdana" w:cs="Verdana"/>
          <w:i/>
          <w:i/>
          <w:sz w:val="20"/>
          <w:szCs w:val="20"/>
        </w:rPr>
      </w:pPr>
      <w:r>
        <w:rPr>
          <w:rFonts w:cs="Verdana" w:ascii="Verdana" w:hAnsi="Verdana"/>
          <w:i/>
          <w:sz w:val="20"/>
          <w:szCs w:val="20"/>
        </w:rPr>
        <w:t>Возжигаясь этим огнём, синтезируемся с Изначально Вышестоящим Отцом и стяжаем новое выражение Дома ФА-Отца, 24-й Части, каждого из нас в любых её выражениях. И синтезируясь с Изначально Вышестоящим Отцом, стяжаем огонь 24-й Части Изначально Вышестоящего Отца, Дома ФА-Отца, в новом её выражении каждому из нас и возжигаемся ею.</w:t>
      </w:r>
    </w:p>
    <w:p>
      <w:pPr>
        <w:pStyle w:val="Normal"/>
        <w:ind w:firstLine="360"/>
        <w:jc w:val="both"/>
        <w:rPr>
          <w:rFonts w:ascii="Verdana" w:hAnsi="Verdana" w:cs="Verdana"/>
          <w:i/>
          <w:i/>
          <w:sz w:val="20"/>
          <w:szCs w:val="20"/>
        </w:rPr>
      </w:pPr>
      <w:r>
        <w:rPr>
          <w:rFonts w:cs="Verdana" w:ascii="Verdana" w:hAnsi="Verdana"/>
          <w:i/>
          <w:sz w:val="20"/>
          <w:szCs w:val="20"/>
        </w:rPr>
        <w:t>В этом же огне мы синтезируемся с Изначально Вышестоящим Отцом и стяжаем преображение Дома Отца в 16-е выражение. И синтезируемся с Домом Отца Изначально Вышестоящего Отца 16-го проявленного выражения и возжигаясь им, развёртываем Дом Отца собою в каждо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же огне мы синтезируемся с Изначально Вышестоящим Отцом и стяжаем новую 8-ю Часть Изначально Вышестоящего Отца в выражении каждого из нас Дом созиданием соответствующих возможностей нами и выражения новой 8-й Части, Дом, каждым из нас и синтезом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и стяжаем единовременную преобразующую перестройку всех Домов, всех 64-риц, 32-риц,16-риц и Частей ФА-Сотрудничества каждого из нас в новое выражение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Хум Изначально Вышестоящего Отца, стяжаем Синтез Огня в новое выражение Изначально Вышестоящего Отца каждым из нас и синтезом нас и возжигаемся им. </w:t>
      </w:r>
    </w:p>
    <w:p>
      <w:pPr>
        <w:pStyle w:val="Normal"/>
        <w:ind w:firstLine="360"/>
        <w:jc w:val="both"/>
        <w:rPr>
          <w:rFonts w:ascii="Verdana" w:hAnsi="Verdana" w:cs="Verdana"/>
          <w:i/>
          <w:i/>
          <w:sz w:val="20"/>
          <w:szCs w:val="20"/>
        </w:rPr>
      </w:pPr>
      <w:r>
        <w:rPr>
          <w:rFonts w:cs="Verdana" w:ascii="Verdana" w:hAnsi="Verdana"/>
          <w:i/>
          <w:sz w:val="20"/>
          <w:szCs w:val="20"/>
        </w:rPr>
        <w:t>И в этом огне в зале Изначально Вышестоящего Отца мы возжигаемся новым выражением:</w:t>
      </w:r>
    </w:p>
    <w:p>
      <w:pPr>
        <w:pStyle w:val="Normal"/>
        <w:rPr>
          <w:rFonts w:ascii="Verdana" w:hAnsi="Verdana" w:cs="Verdana"/>
          <w:i/>
          <w:i/>
          <w:sz w:val="20"/>
          <w:szCs w:val="20"/>
        </w:rPr>
      </w:pPr>
      <w:r>
        <w:rPr>
          <w:rFonts w:cs="Verdana" w:ascii="Verdana" w:hAnsi="Verdana"/>
          <w:i/>
          <w:sz w:val="20"/>
          <w:szCs w:val="20"/>
        </w:rPr>
        <w:t>- ФА-Сотрудничества (у кого есть)</w:t>
        <w:br/>
        <w:t>- ФА-64-рицы (у кого есть)</w:t>
        <w:br/>
        <w:t>- ФА-32-рицы (у кого есть)</w:t>
        <w:br/>
        <w:t>- ФА-16-рицы (у кого есть).</w:t>
      </w:r>
    </w:p>
    <w:p>
      <w:pPr>
        <w:pStyle w:val="Normal"/>
        <w:ind w:firstLine="360"/>
        <w:jc w:val="both"/>
        <w:rPr>
          <w:rFonts w:ascii="Verdana" w:hAnsi="Verdana" w:cs="Verdana"/>
          <w:i/>
          <w:i/>
          <w:sz w:val="20"/>
          <w:szCs w:val="20"/>
        </w:rPr>
      </w:pPr>
      <w:r>
        <w:rPr>
          <w:rFonts w:cs="Verdana" w:ascii="Verdana" w:hAnsi="Verdana"/>
          <w:i/>
          <w:sz w:val="20"/>
          <w:szCs w:val="20"/>
        </w:rPr>
        <w:t>И возжигаясь, преображаемся ими. (Почувствуйте обновлённый огонь Домов, идущий даже физически сейчас по телу). И возжигаясь этим огнём, преображаясь им, мы благодарим Изначально Вышестоящего Отца, Изначально Вышестоящих Владык Кут Хуми, Фаинь. Возвращаемся в физическое присутствие, входя в новые условия новой эпохи Огня и Иерархии, и новой 6-й расы собою физически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И эманируем весь стяжённый и возожжённый огонь в Изначальный Дом Изначально Вышестоящего Отца, в 13-й Дом Изначально Вышестоящего Отца, растущий из Дома ФА, Кавказские Минеральные Воды, во все Изначальные Дома и группы участников данной практики, и в Изначальный Дом каждого. 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сё. Нам всё показали. Сейчас без двадцати шесть, 25 минут перерыв. </w:t>
      </w:r>
    </w:p>
    <w:p>
      <w:pPr>
        <w:pStyle w:val="Normal"/>
        <w:rPr>
          <w:rFonts w:ascii="Verdana" w:hAnsi="Verdana" w:cs="Verdana"/>
          <w:sz w:val="20"/>
          <w:szCs w:val="20"/>
        </w:rPr>
      </w:pPr>
      <w:r>
        <w:rPr>
          <w:rFonts w:cs="Verdana" w:ascii="Verdana" w:hAnsi="Verdana"/>
          <w:sz w:val="20"/>
          <w:szCs w:val="20"/>
        </w:rPr>
      </w:r>
    </w:p>
    <w:p>
      <w:pPr>
        <w:pStyle w:val="Normal"/>
        <w:ind w:right="-261" w:firstLine="539"/>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1 день 2 часть</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Объявления.</w:t>
      </w:r>
    </w:p>
    <w:p>
      <w:pPr>
        <w:pStyle w:val="Normal"/>
        <w:jc w:val="center"/>
        <w:rPr>
          <w:rFonts w:ascii="Verdana" w:hAnsi="Verdana" w:cs="Verdana"/>
          <w:b/>
          <w:b/>
          <w:sz w:val="20"/>
          <w:szCs w:val="20"/>
        </w:rPr>
      </w:pPr>
      <w:r>
        <w:rPr>
          <w:rFonts w:cs="Verdana" w:ascii="Verdana" w:hAnsi="Verdana"/>
          <w:b/>
          <w:sz w:val="20"/>
          <w:szCs w:val="20"/>
        </w:rPr>
        <w:t xml:space="preserve">1. Об ответственности повторения предыдущей практики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360"/>
        <w:jc w:val="both"/>
        <w:rPr/>
      </w:pPr>
      <w:r>
        <w:rPr>
          <w:rFonts w:cs="Verdana" w:ascii="Verdana" w:hAnsi="Verdana"/>
          <w:sz w:val="20"/>
          <w:szCs w:val="20"/>
        </w:rPr>
        <w:t xml:space="preserve">Работаем. Первое, пока вы доедаете, допиваете, успокаиваетесь, ещё раз повторяю – ту практику, что мы сейчас сделали, нигде не повторять, ни с кем не стяжать. Все это услышали?  Ещё раз: практика,  которую мы делали до перерыва,  по перестройке Домов, нигде не стяжать, ни с кем  не стяжать, повторять лично, или в коллективе из здесь находящихся -  месяц. Всего лишь месяц потерпите. Знаете, вперёд Батьки только пекло бывает. Объясняю простенько – в Изначальных Домах нет огней, чтобы это исполнить. Вы на сиаматическом Синтезе – мы вас спокойно водим по проявлениям. В ИДИВО этот огонь есть, мы готовились. Изначальные Дома надо подготовить. Владыка дал перестраиваться 2-3 месяца. По регламенту 2-х – 3-х месячного перехода, месяц даётся на личную адаптацию. Вообразите, у вас Дома не устойчивые, условия, - вы считаете, что они сейчас  раз, выпрыгнули и поменялись? Они от вас только две недели отходить будут! Вы приедете, начнёте стяжать новый Дом, ваши условия от вас не отошли, что вы стяжаете? Всё старое!  Вы людям пользу принесёте? Только вред! </w:t>
      </w:r>
      <w:r>
        <w:rPr>
          <w:rFonts w:cs="Verdana" w:ascii="Verdana" w:hAnsi="Verdana"/>
          <w:b/>
          <w:sz w:val="20"/>
          <w:szCs w:val="20"/>
        </w:rPr>
        <w:t>Месяц</w:t>
      </w:r>
      <w:r>
        <w:rPr>
          <w:rFonts w:cs="Verdana" w:ascii="Verdana" w:hAnsi="Verdana"/>
          <w:sz w:val="20"/>
          <w:szCs w:val="20"/>
        </w:rPr>
        <w:t xml:space="preserve"> будут отходить ваши условия и входить новые. Почему месяц? Между Синтезами даётся месяц, где две недели усваивается огонь Синтеза. Значит, две недели будет, минимум, усваиваться эта практика, и две недели даётся на переподготовку по Синтезу. То есть, только через две недели вы включитесь в глубину усвоения того, что мы с вами делаем. Тем более, у нас две практики эксклюзивнее одна другой. У вас, что Монада перестраивается – «головняк» полный. Не потому, что там плохо или хорошо. Это «головняк» полный! Это самая сложная перестройка. Что Дома перестраиваются. Два самых сложных элемента перестраиваются. Самых сложных! Монада с 5-й расы самая сложная, и всегда была самая сложная, и Дом перестраивается, самый сложный. Это сложно! Это только внешне кажется, а вот тут практику сделал, сейчас пойду – такую же сделаю. И Что? Я не запрещаю, а говорю, что Владыка дал вам месяц! Я это специально… Услышьте! У нас Иерархия. Владыка сказал – месяц личной подготовки, чтобы вообще сделать практику! И не важно, какой у вас статус и подготовка! У нас всё равно выше, значит, иерархически четко говорим  – месяц личной подготовки! Так, слышно всем?! Ко мне уже трое подошли, а можно,  не надо, а может сделать? Ни на Синтезе, ни на группе, ни за углом нельзя!! Ну, дайте себе досозреть! Дайте себе сложиться! Проживите сами! Это – первое. </w:t>
      </w:r>
    </w:p>
    <w:p>
      <w:pPr>
        <w:pStyle w:val="Normal"/>
        <w:jc w:val="both"/>
        <w:rPr>
          <w:rFonts w:ascii="Verdana" w:hAnsi="Verdana" w:cs="Verdana"/>
          <w:sz w:val="20"/>
          <w:szCs w:val="20"/>
        </w:rPr>
      </w:pPr>
      <w:r>
        <w:rPr>
          <w:rFonts w:cs="Verdana" w:ascii="Verdana" w:hAnsi="Verdana"/>
          <w:sz w:val="20"/>
          <w:szCs w:val="20"/>
        </w:rPr>
        <w:tab/>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2. О незыблемости исполнения законов Иерархии </w:t>
      </w:r>
    </w:p>
    <w:p>
      <w:pPr>
        <w:pStyle w:val="Normal"/>
        <w:jc w:val="center"/>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Второе. Вот тут же нашли Ведущую… (а то некоторые думают, зачем ты это объявляешь), тут же сидит Ведущая Огня, которая не знала, что она уже два дня не Ведущая. Она без ФА-16-рицы. За три года стяжать не успела. Вот, прямо, в этом зале. А вы спрашиваете, зачем Владыка это публикует? Ещё раз сообщаю всем. Подошли ко мне, спросили: «Так может можно на месяц оставить?». Сообщаю ещё жёстче: на ноль часов 1-е октября, с 30-го  на 1-е, ноль-ноль часов, Владыкой снят огонь со всех Ведущих, кто не имеет ФА-16-рицу. Тотально! Единственное, может остаться огонь, если у человека не закончился год, после окончания 14-го Синтеза. Поэтому, сейчас один Дом Отца со мной консультировался, говорит: «Вот этот человек автоматически снят?». Я говорю: «Всё. Даже не вопрос». «А куда пойдёт?». «Его вопрос, свобода воли. Куда хочет. Хочет, Ведущим Чело, хочет Чело. Но это уже следующие стяжания с Ведущим Дома». «А кого можно? У нас нет людей с этим». Закончился 14-й Синтез в декабре у одного Дома Отца, декабрь 2009-го. До декабря 2010 у этих Чело есть возможность быть без 16-риц. То есть, закончился 15 декабря, значит, до 15-го декабря 2010-го. Сейчас октябрь.  Октябрь, ноябрь – два с половиной месяца. За это время устремлённому чело стяжать Абсолютный Огонь и ФА-16-рицу возможно! Я знаю Чело, который за две недели стяжал, и живёт сейчас припеваючи и пошёл дальше. И ничего страшного! Из новеньких! А я знаю из стареньких, которые пять лет не стяжали, а потом за месяц стяжали. Потому, что пнуть надо было вовремя. К сожалению, пути господни неисповедимы, Поэтому, пожалуйста, пожалуйста, если у вас, вдруг, появились такие Ведущие, Ведущие и Соведущие, кто здесь находятся, и передайте, кого здесь нет, другим Домам - проверить  списки! Просто проверить! Объявить это! Чтобы люди не прятали, что они не стяжали, а честно сказали: «Не стяжал!». Почему! Он, с точки зрения Метагалактики, не стяжавший ФА-16-риц – животное! И пойдёт животный огонь в Изначальный Дом! Если на Синтезе, входя сюда, мы это перекрываем, потому, что Синтез разрывает, развивает человека, «разрывает» человека. Чувствуете, сразу сказал? Всё! По накоплениям, что называется! Сразу рычание пошло! Хотя у меня с этим сложность, французский…  Понимаете? Всё! Если на год Владыка разрешил без ФА-16-рицы новеньким, это для  стяжания новых Домов Отца. Кто прошёл 14-ть Синтезов, образуется Дом Отца. Конечно, они  не обязательно все успели стяжать. Владыка им разрешает год. Прошли 14-ть Синтезов, люди хотят служить! Владыка разрешат год, чтобы они отстяжали. Год даётся! Хотя, в принципе эта практика двух, трёх месяцев. Но раз Владыка даёт год, значит, за год можно её стяжать! При любой подготовке! Всем остальным – нет! Поэтому старенькие у нас в более жёсткой позиции, чем новенькие. Я знаю, Зеленчукская, группа ДИВО, закончился Синтез в мае, в июне, вот у них до мая-июня можно без ФА-16-рицы  быть Ведущим. Это из местных, из ближайших групп. Причём, они стяжали Дом Отца, потом Владыка  объявил, что Дома Отца, только, если 8-мь Ведущих. Им не повезло, стали группой ДИВО. Печально. Закон Иерархии незыблем! Он одинаков для всех! Не будет выделений, тебе можно, а этим нельзя. Это гордыня! Никому нельзя, понимаете?! И мне нельзя, если я бы этому не соответствовал. Всё теперь чётко, если Владыка объявляет, то он объявляет для всех! Знаете такое – </w:t>
      </w:r>
      <w:r>
        <w:rPr>
          <w:rFonts w:cs="Verdana" w:ascii="Verdana" w:hAnsi="Verdana"/>
          <w:b/>
          <w:sz w:val="20"/>
          <w:szCs w:val="20"/>
        </w:rPr>
        <w:t>исключений</w:t>
      </w:r>
      <w:r>
        <w:rPr>
          <w:rFonts w:cs="Verdana" w:ascii="Verdana" w:hAnsi="Verdana"/>
          <w:sz w:val="20"/>
          <w:szCs w:val="20"/>
        </w:rPr>
        <w:t xml:space="preserve"> </w:t>
      </w:r>
      <w:r>
        <w:rPr>
          <w:rFonts w:cs="Verdana" w:ascii="Verdana" w:hAnsi="Verdana"/>
          <w:b/>
          <w:sz w:val="20"/>
          <w:szCs w:val="20"/>
        </w:rPr>
        <w:t xml:space="preserve">Н – Е – Т! </w:t>
      </w:r>
      <w:r>
        <w:rPr>
          <w:rFonts w:cs="Verdana" w:ascii="Verdana" w:hAnsi="Verdana"/>
          <w:sz w:val="20"/>
          <w:szCs w:val="20"/>
        </w:rPr>
        <w:t>Даже, если ты попал в реанимацию, значит отрабатываешь. Исключений нет. На следующий год стяжаешь. Поэтому и попал в реанимацию, что стяжать не надо. Такой ответ. Жёстко, я знаю. Вы скажете: «Не милосердно». А причём здесь милосердие? Вы огонь людям несёте! А им будет милосердно животный огонь усваивать? Или что, демонов будем выращивать? Полуживотное-получеловек. О чём мы?! В предыдущей эпохе демон – это полуживотное-получеловек.  Мохнатость у меня повысилась,  да? Маразм просто! Хоть вообразите, что будет: на вас идёт огонь человека, из вас эманирует - человека-животного. Значит, там вы поддерживаете демонов на планете. Мы разгромили этот глобус. Что, новый формировать? Не надо из 5-й расы демонский глобус делать!  Из 4-й глупостью чело атлантов сложили демонский глобус. Мы не хотим из 5-й расы делать демонский глобус. Не будет там демонского! Поэтому 8-ричную программы туда «Фигичим». «Фигачим», извините. «Фугучим» - на материнский язык уже переходится.  Всё. Абсолютым огнём гладим планету. Отстраиваем глобусы, чтобы все соответствовали Метагалактике, хотя бы 8-рично.  Генетически формируем 8-рицу у всех, кто рождается. Уже отследили это, что новые дети рождаются 8-ричными. Меня заставили в пару мест походить, где ходят мамочки с животиком. Случай предоставился посидеть рядом с полчасика. И я смотрел на животики проходящих мимо.  Ой, как интересно, кто там развивается! Мамочка идёт никакая, оттуда идёт световые сигналы – восьмеричен! Полный балдёж! В животе она 8-рична, в голове …! Да ещё курят на улице, ужас! Ужас! По делам забегал, не знаю, как это называется. (</w:t>
      </w:r>
      <w:r>
        <w:rPr>
          <w:rFonts w:cs="Verdana" w:ascii="Verdana" w:hAnsi="Verdana"/>
          <w:i/>
          <w:sz w:val="20"/>
          <w:szCs w:val="20"/>
        </w:rPr>
        <w:t>В зале высказывают предположения о названии организации</w:t>
      </w:r>
      <w:r>
        <w:rPr>
          <w:rFonts w:cs="Verdana" w:ascii="Verdana" w:hAnsi="Verdana"/>
          <w:sz w:val="20"/>
          <w:szCs w:val="20"/>
        </w:rPr>
        <w:t xml:space="preserve">). Да, да, да, вот это. Нет не туда, это точно не туда. У нас называется сложно – Маниак, В общем, фирма целая, которая  занимается разными видами этих услуг.  То есть, даже на беременных Владыка мне показал: вот зайди, посмотри, что стоишь рядом. Зашёл, посмотрел. Интересно. Быстро вот эта перестройка пойдёт, относительно быстро. И демонский глобус нам не нужен. Если мы допустим наших Чело в огне, но без ФА-16-рицы – это демонство. Если Владыка не перекрывает это годичным Синтезом. Запомните – это демонство! И всех вывести из состава Домов! Это будет самое милосердное дело. А жалость – сразу к козе отправляйте. Правда, её тоже нет, но они найдут по подготовке. Извиняйте. Просто удивительное дел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3. Разработка огня Дома Проявления и профессиональных огне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Третье, всем, ещё раз. Ведущие огня, горизонт – это профессиональная помощь к вашему росту. Главное - это Дом Отца. Огонь Горизонта развивается у вас, это я везде уже объявляю, если вы накопили опыт управления Домом Проявления. Если в Доме Проявления вы ничего не делаете, у вас нет группы, вы не делаете практики, какие положено в этом Доме Проявления, хоты бы синтеза 8-ми присутствий, огонь горизонта у вас не развивается – это иллюзия! Огонь горизонта развивает опыт Ведущего Дома Проявления, если этот опыт есть. Огонь горизонта – это профессиональная переподготовка Ведущего. Но это не заменяет его работу, как Ведущего Дома Проявления. Объясняю просто (я специалист из образования): собирается методический совет преподавателей начальной школы в городе. ГОРОНО собирает методический совет. Вообразите, что преподаватели в начальной школе бросили детишек, и только ходят на методические советы в ГОРОНО. Возжигаются горизонтом начальной школы. Опять, на второй день опять в ГОРОНО – горизонт начальной школы. В ГОРОНО … Им говорят: «Пойдите, поработайте с детьми в начальной школе». «Зачем? Я ж преподаватель начальной школы, я в ГОРОНО сижу на методическом совете. Всё, я работаю». У вас, то же самое. (</w:t>
      </w:r>
      <w:r>
        <w:rPr>
          <w:rFonts w:cs="Verdana" w:ascii="Verdana" w:hAnsi="Verdana"/>
          <w:i/>
          <w:sz w:val="20"/>
          <w:szCs w:val="20"/>
        </w:rPr>
        <w:t>В зале чихают</w:t>
      </w:r>
      <w:r>
        <w:rPr>
          <w:rFonts w:cs="Verdana" w:ascii="Verdana" w:hAnsi="Verdana"/>
          <w:sz w:val="20"/>
          <w:szCs w:val="20"/>
        </w:rPr>
        <w:t>). Виталий – спасибо, точно.  У вас, то же самое. Вылазите в ГОРОНО на горизонты. Ну, не в ГОРОНО, в институт повышения квалификации Ведущих, не работая, как Ведущие! Вы что делаете?! И кто вам там будет повышать …  Знаете, такое – из чего повышать вам квалификацию? Пришёл «ноль», с группой не работает, с Домом Проявления не работает, сидит за решёткой в темнице сырой, говорит: Я - Ведущий Огня. Но я буду сидеть на горизонте, и этот горизонт будет мою профессиональную квалификацию повышать! И я в темнице сырой повысил профессиональную квалификацию, ничего теперь не вижу. Вообще непонятно, что происходит. Сказали, «огонь горизонта будет развивать», а у меня тут опять темница. Что за издевательство! А что развивать он будет у вас? Лично вас? Это огонь для Ведущих! Это не огонь Чело, это не огонь человека, лично вас он не развивает. Более того, он прессингует. Бокс знаете? Для этого огня  вы – груша. Пришли  без опыта, он говорит: «О, очередные  (</w:t>
      </w:r>
      <w:r>
        <w:rPr>
          <w:rFonts w:cs="Verdana" w:ascii="Verdana" w:hAnsi="Verdana"/>
          <w:i/>
          <w:sz w:val="20"/>
          <w:szCs w:val="20"/>
        </w:rPr>
        <w:t>В зале чихают</w:t>
      </w:r>
      <w:r>
        <w:rPr>
          <w:rFonts w:cs="Verdana" w:ascii="Verdana" w:hAnsi="Verdana"/>
          <w:sz w:val="20"/>
          <w:szCs w:val="20"/>
        </w:rPr>
        <w:t xml:space="preserve">. </w:t>
      </w:r>
      <w:r>
        <w:rPr>
          <w:rFonts w:cs="Verdana" w:ascii="Verdana" w:hAnsi="Verdana"/>
          <w:i/>
          <w:sz w:val="20"/>
          <w:szCs w:val="20"/>
        </w:rPr>
        <w:t>В.С.: «спасибо, точно»</w:t>
      </w:r>
      <w:r>
        <w:rPr>
          <w:rFonts w:cs="Verdana" w:ascii="Verdana" w:hAnsi="Verdana"/>
          <w:sz w:val="20"/>
          <w:szCs w:val="20"/>
        </w:rPr>
        <w:t xml:space="preserve">) опилки. Голова моя набита, не беда». Помните? Печать одного огня горизонта, второго и возожжённость третьего. Сейчас ещё четвёртый подтягивается, для первого, на этот год. И что? Вот то, самое. И вы - из огня в огонь, из огня в огонь, из огня в огонь, из огня в огонь, и как белка в огненном колесе. А выхода – ноль. И для вас ноль и для Изначального Дома – ноль. Для вас - потому, что этот огонь никогда не усвоится без опыта, он записывается на опыт, понимаете? Записывается не на опыт Чело, не на дееспособность Частей человека, а он записывается на опыт Ведущего Огня. То есть, вот я сейчас веду Синтез, вот эти 12 часов с вами, в этот момент я Ведущий Синтеза, у меня накапливается опыт ведения, где-то лучше, где-то хуже с учётом всего предыдущего опыта, но накапливается новый опыт, потому что это новый Синтез, каждый раз новый: в новом Доме - другой. Вот на этот опыт после Синтеза, я могу выйти (огня горизонта нет у Ведущих Синтеза, а есть огни Ведущих Синтеза) и возжечься огнём Ведущих Синтеза. И на этот опыт, если у меня сложился, причём, берётся выжимка всего опыта, из двенадцати часов собирается лучшее, что я сделал, худшее, что я сделал. За худшее огонь помогает мне перестроиться, а на лучшее он возжигается и усваивается только вот небольшой частью того лучшего, что я смог здесь добиться с вами. Причём для Ведущего Синтеза он мог добиться - это качество расшифровки огня от Владыки, качество исполнения практик с вами. Даже я иногда чувствую, где удалось глубже, где слямзил, не сложилось. Бывает группа не может, а бывает я не могу. И решать кому? Владыке. Сложно оценить я не смог или группа, всякое бывает и я не смог. Иногда чувствуешь, что сам не смог, и  думаешь, наверное, группа. Опыт, поняли, опыт. Практика. </w:t>
      </w:r>
    </w:p>
    <w:p>
      <w:pPr>
        <w:pStyle w:val="Normal"/>
        <w:ind w:firstLine="360"/>
        <w:jc w:val="both"/>
        <w:rPr>
          <w:rFonts w:ascii="Verdana" w:hAnsi="Verdana" w:cs="Verdana"/>
          <w:sz w:val="20"/>
          <w:szCs w:val="20"/>
        </w:rPr>
      </w:pPr>
      <w:r>
        <w:rPr>
          <w:rFonts w:cs="Verdana" w:ascii="Verdana" w:hAnsi="Verdana"/>
          <w:sz w:val="20"/>
          <w:szCs w:val="20"/>
        </w:rPr>
        <w:t xml:space="preserve">И третье, как Синтез ведётся и как материал сложный становится доступным, чтобы усвоить. Любой сложный, чтобы был доступен и усвояем огнём, вами огнём. И плюс, сколько Синтезов мы с вами накопили. Вот по итогам 12-ти часов, сколько синтеза мы с вами накопили в вас? Даже словами. Если вот это сложилось, вот мой опыт, на него огонь моего горизонта ведения Синтеза возожжётся. На всё остальное – нет. То есть, он возжигается только на опыт, который я достиг. Если я просто провёл Синтез, «отчитал», как некоторые говорят Ведущие, формально, ничего не стяжал, повторил всё, что положено я это и тысячу лет знал, но с вами поговорил, огонь мне говорит «Во, опыта». Почему? «Это развитие твоего личного, педагогического мастерства, но ты не проживал огонь», потому, что я читал, кто не услышал – я читал и повторял за…, подготовился, собрал всё, но читал. А ведение Синтеза – это расшифровка огня Владыки, а я читал. Огонь мог войти, мог не войти. Допустим, не вошёл - опыта ноль. Я повторял не свои практики, не со своим пониманием, а повторял правильные практики Ивана Петровича, который лучше меня ведёт практики. Я взял, с вами делаю, но своё не внёс. Опыта - ноль. Повторение – мать учения, но не отец огня. Так с точки зрения Синтеза. Понятно? Смотрите, у Ведущих Синтеза начинается «зум-зум». Да-да я именно об этом, да-да-да. Дальше, все темы я слямзил с других Синтезов, ничего своё не вложил, в огне не расшифровал, никакой «чуточки» не развил. Новое что-то можно? Можно. Валом тем не разработанных, ткни в любой Синтез, полно не разработанного. Монада, что такое поля? Не разработано. Нет, поля есть - это там между пламенем и сферой что-то болтается. Что болтается? «Ну, вообще эманации пламени». Это понятно. Что такое поле Монады и отличается от поля эфира? «Ну, эманациями огнеобразов пламени». Физически это понятно. В чём специфика этих огнеобразов, вызывающих поле? «Не знаю». Стяжайте. Я не знаю, я уже это пять лет не знаю. Даже больше, даже уже почти десять. Начиная с первого девятого Синтеза не знаю, самого первого круга. Ага, в полях стою болтаюсь Телом, поля не знаю. Монадическая загадка девятилетняя. Да-да-да, вот так. И так по каждому Синтезу могу сказать. </w:t>
      </w:r>
    </w:p>
    <w:p>
      <w:pPr>
        <w:pStyle w:val="Normal"/>
        <w:ind w:firstLine="360"/>
        <w:jc w:val="both"/>
        <w:rPr/>
      </w:pPr>
      <w:r>
        <w:rPr>
          <w:rFonts w:cs="Verdana" w:ascii="Verdana" w:hAnsi="Verdana"/>
          <w:sz w:val="20"/>
          <w:szCs w:val="20"/>
        </w:rPr>
        <w:t>Ещё, Столпы – загадка. Столп есть? Есть. Из синтеза Частей?  Каким огнём? Есть Столп, какой огонь насыщает любой из столпов, чтобы столп стал Столпом в синтезе Частей? Понятно, вы скажете: «Воли». Воля всё насыщает. Какой огонь объединяет Части в Столп? Все Сердца объединяет в Столп, какой такой огонь? Воссоединённости – это третий, Воли – это седьмой огонь, если бы Воля объединяла Части, они бы удавились в этом огне. (</w:t>
      </w:r>
      <w:r>
        <w:rPr>
          <w:rFonts w:cs="Verdana" w:ascii="Verdana" w:hAnsi="Verdana"/>
          <w:i/>
          <w:sz w:val="20"/>
          <w:szCs w:val="20"/>
        </w:rPr>
        <w:t>Из зала: «Хрустальным». ред</w:t>
      </w:r>
      <w:r>
        <w:rPr>
          <w:rFonts w:cs="Verdana" w:ascii="Verdana" w:hAnsi="Verdana"/>
          <w:sz w:val="20"/>
          <w:szCs w:val="20"/>
        </w:rPr>
        <w:t>). Да, хрустальный, пятый горизонт, отхрусталил и хрустальные сердца: «чпок, чпок, чпок» – такой хрустальный перезвон сердец (</w:t>
      </w:r>
      <w:r>
        <w:rPr>
          <w:rFonts w:cs="Verdana" w:ascii="Verdana" w:hAnsi="Verdana"/>
          <w:i/>
          <w:sz w:val="20"/>
          <w:szCs w:val="20"/>
        </w:rPr>
        <w:t>озвучивает звон хрусталя, ред</w:t>
      </w:r>
      <w:r>
        <w:rPr>
          <w:rFonts w:cs="Verdana" w:ascii="Verdana" w:hAnsi="Verdana"/>
          <w:sz w:val="20"/>
          <w:szCs w:val="20"/>
        </w:rPr>
        <w:t xml:space="preserve">.). Это такое издевательство серебром, да? Сердце развитое, не развитое. Столп. Пожалуйста. Не разработан. И так по каждой Части можно. Чаша, если какие чаши знаете четвёртые, Чаша – самая разработанная Часть. Как в ячейках хранится информация? Понятно, что огнеобразами, они туда записываются. А как достаётся из огнеобразов?  «Ну огнём Чаши». А как огнём Чаши из огнеобразов достаётся информация и записывается опять в них же? Загадка! </w:t>
      </w:r>
    </w:p>
    <w:p>
      <w:pPr>
        <w:pStyle w:val="Normal"/>
        <w:ind w:firstLine="360"/>
        <w:jc w:val="both"/>
        <w:rPr>
          <w:rFonts w:ascii="Verdana" w:hAnsi="Verdana" w:cs="Verdana"/>
          <w:sz w:val="20"/>
          <w:szCs w:val="20"/>
        </w:rPr>
      </w:pPr>
      <w:r>
        <w:rPr>
          <w:rFonts w:cs="Verdana" w:ascii="Verdana" w:hAnsi="Verdana"/>
          <w:sz w:val="20"/>
          <w:szCs w:val="20"/>
        </w:rPr>
        <w:t xml:space="preserve">Сейчас по Образу Отца пойдём. Оказывается Образ Отца - это не только мысли и идеи. Мы созрели, нам показывают, что есть Образы отдельных Частей, сейчас с вами пойдём стяжать, развивать это. Записано огнём, как Образы отдельных Частей записаны в огне, чтобы они оттуда доставались и мы их стяжали? Сейчас мы это стяжаем, но это загадка, как это делается. Вот знаете, как конкретно представить «офизичено», есть такое слово, оно такое прикольное, но правильное, «офизичено» вообразить и представить процесс: пища идёт по трахее, входит в желудок, раскладывается на «химикалии» и энергию отдаёт телу. Это хоть как-то можно вообразить. Но смотря из чего пища будет. Есть, которая чистая и раскладывается на химию, а есть в основном химикалии, а потом чуть-чуть энергии для пользы тела. И думаешь, чем ты наелся сейчас. Есть, которая вся отдаётся телу и помогает, а есть, которая сама отдаётся себе в теле и телу мешает. Лежит здесь и мешает, называется «зачем ты меня «снямал», всё равно телу ничего не отдам, или чуть-чуть, а здесь не отдам». Вот также по Частям. Увидели? Увидели. И если этого опыта у меня нет, как у Ведущего Синтеза, я не могу эти вещи объяснить, я понимаю, что они созревают, огня не хватает, духа не хватает, созревают коллективно в Изначальных Домах, но они ещё созревают, когда разные Ведущие Синтеза пытаются об этом задуматься и стянуть на себя этот огонь. Пускай не получится, но хотя бы думать начнут. И чем больше разных мыслей от команды Ведущих будет на эту тему, тем быстрее притянется ответ, потому что одна голова хорошо, а 127 лучше. Но эти 127, это у нас столько Ведущих Синтеза, должны думать на какие-то темы, полезные развитию Синтеза. Да-да-да, у нас 127 Ведущих. Будет больше, мы на этом не остановимся. Они притягивают Чело по подобию, разнообразие человечества, это невосполнимый объём. Так, увидели? </w:t>
      </w:r>
    </w:p>
    <w:p>
      <w:pPr>
        <w:pStyle w:val="Normal"/>
        <w:ind w:firstLine="360"/>
        <w:jc w:val="both"/>
        <w:rPr>
          <w:rFonts w:ascii="Verdana" w:hAnsi="Verdana" w:cs="Verdana"/>
          <w:sz w:val="20"/>
          <w:szCs w:val="20"/>
        </w:rPr>
      </w:pPr>
      <w:r>
        <w:rPr>
          <w:rFonts w:cs="Verdana" w:ascii="Verdana" w:hAnsi="Verdana"/>
          <w:sz w:val="20"/>
          <w:szCs w:val="20"/>
        </w:rPr>
        <w:t xml:space="preserve">Если у меня нет этого опыта ко мне огонь в моей профессионализации, как ведущего Синтеза, не притянется. Если, я, как Ведущий ИДИВО, как Ведущий Дома, также как и Ведущий Огня, не буду разрабатывать что-то в ИДИВО, не буду искать какие-то пути развития ИДИВО, не буду искать выражения Владык, Управителей Основ, Отца в ИДИВО, не буду фиксировать Огонь Изначально Вышестоящего Отца в ИДИВО, фактически ежедневно, у меня опыта работы в ИДИВО не будет. Тем более там сложно. Группа это вот только, когда профессионалы собираются, Ведущие, а так  даже группы нет, всё по присутствиям и проявлениям. Контакт с Владыками больше иерархический. И что? Нет опыта - мне Владыка не направляет огонь на развитие Ведущего, несколько месяцев пройдёт и я как Ведущий, что? Скисну. Сегодня горящий и активный – через полгода никакой. Почему? Нет опыта. Я не обновляюсь, как Ведущий, я не ищу в новых условиях новые практики, новые выражения. Я не сдвигаюсь куда-то. </w:t>
      </w:r>
    </w:p>
    <w:p>
      <w:pPr>
        <w:pStyle w:val="Normal"/>
        <w:ind w:firstLine="360"/>
        <w:jc w:val="both"/>
        <w:rPr>
          <w:rFonts w:ascii="Verdana" w:hAnsi="Verdana" w:cs="Verdana"/>
          <w:sz w:val="20"/>
          <w:szCs w:val="20"/>
        </w:rPr>
      </w:pPr>
      <w:r>
        <w:rPr>
          <w:rFonts w:cs="Verdana" w:ascii="Verdana" w:hAnsi="Verdana"/>
          <w:sz w:val="20"/>
          <w:szCs w:val="20"/>
        </w:rPr>
        <w:t xml:space="preserve">Простой опыт, если бы я не сдвинулся куда-то, я, как Ведущий, я. Владыка даёт, но я должен увидеть, взять и что-то сделать. Если бы я не взял и что-то не сделал в ИДИВО,  предыдущей практики, последней практики, не было бы, не нашли бы, что Дома нужно сдвигать. Как я это начал находить? Курируя сферы Домов ФА, стремясь видеть их синтез в ИДИВО, я вдруг увидел, что сферы перестают нести качественный огонь. Думал, не работают - работают. Многие Дома работают даже качественнее в этом году, чем в прошлом, почувствовали ответственность, вошли. Значит вопрос не в работе. Начал искать в чём, нашёл. Дома ФА, как  принцип, Отцом начинают выводиться из проявления. Надо было это уловить. Надо было обдумать, надо было почувствовать по разным Домам, надо было поискать по проявлениям и присутствиям самому, как Ведущему, ощущать это. Потом выйти с вопросом к Владыке, не через себя, сам я уже спросил, ответ получил, Владыка сказал: «Да». Но это я услышал, вдруг я заинтересованное лицо надо через другого Ведущего спросить, да ещё зашифровано, да так, чтобы мозги поплавились у всех, кто это слушал на присутствиях, чтобы ответ был правильный. И когда объективно от другого Ведущего «да», на несколько разных вопросов, но на одну тему, под разным ракурсом Домов. Деваться некуда, надо перестраиваться. Перед Синтезом здесь можно или нет уже просто. Можно. Ребята, у нас шок и трепет. Перестройка. </w:t>
      </w:r>
    </w:p>
    <w:p>
      <w:pPr>
        <w:pStyle w:val="Normal"/>
        <w:ind w:firstLine="360"/>
        <w:jc w:val="both"/>
        <w:rPr/>
      </w:pPr>
      <w:r>
        <w:rPr>
          <w:rFonts w:cs="Verdana" w:ascii="Verdana" w:hAnsi="Verdana"/>
          <w:sz w:val="20"/>
          <w:szCs w:val="20"/>
        </w:rPr>
        <w:t xml:space="preserve">На этот опыт Ведущего мне может прийти профессиональный огонь моего развития, как Ведущего Дома, не Проявления, так Изначального. Если бы этот опыт я не сложил, с вами практику не сделал, сам себе не поверил, что Дома надо перестраивать, несмотря на то, что три месяца назад сказали: «Все Части на месте, мы их стяжали, в 6-ю расу они вошли». Части остались на месте, мне Владыка сказал, Дома перестроились внутри Частей. Идёт внутренняя перестройка качеством, количественно Части не поменялись. Надо было убедиться в этом, надо было поверить в это, надо было не париться в иллюзиях, что всё навечно по прямой и всё. Всё, переключился, преодолел, всё сложил, пошли. Молодец. Не сложил, не преодолел – профессионально не растёшь. Следующий шаг тебе недоступен. Сразу перекрывают. Этот шаг стяжал, следующий будет доступен опять же, если найдёшь. Не нашёл, пока не найдёшь, все следующие шаги перекрываются. Что у меня, что у вас, всё одинаково. У Владык один подход ко всем, компетенция ведения разная, подход один. Любимчиков нет. Это ушло вместе с пятой расой, где Люцифер был самым любимым сыном.  Понятно, да? Равностность. Поэтому мы говорим «все совершенны перед Отцом». Мы равны, но у нас опыт подготовки, статусы, активации разные. В этом - да, но все перед Отцом равны. Все совершенны перед Отцом на данный момент, чтобы любимчиков не было. Чтобы потом не заявляли: «Этому можно, этому нельзя. Почему?». Всем нельзя или всем можно. Всем поголовно и мне тоже. А Иерархия – это уже от опыта деятельности. То есть, вначале мы равны в ДИВО, а потом иерархичны по поручению и опыту деятельности. По поручению, понятно, а теперь Иерархия по опыту деятельности – это что? Это то, что вы, как Ведущие делаете в Домах Проявления или в Изначальных Домах, причём только в Домах, потому что ДИВО - это Дом и огонь оформляется Домом, никакие горизонты не компенсируют Дом. Более того, горизонт – это мелочь по отношению к Дому. Какой бы крутой горизонт не был, это мелочь. Хотите хохму? Я год назад это рассказывал, не все поняли, хохма монадическая. </w:t>
      </w:r>
      <w:r>
        <w:rPr>
          <w:rFonts w:cs="Verdana" w:ascii="Verdana" w:hAnsi="Verdana"/>
          <w:b/>
          <w:sz w:val="20"/>
          <w:szCs w:val="20"/>
        </w:rPr>
        <w:t>Огонь горизонта, в принципе, ближе к материи, а огонь Домов Проявлений по принципу выражает огонь и только в огне.</w:t>
      </w:r>
      <w:r>
        <w:rPr>
          <w:rFonts w:cs="Verdana" w:ascii="Verdana" w:hAnsi="Verdana"/>
          <w:sz w:val="20"/>
          <w:szCs w:val="20"/>
        </w:rPr>
        <w:t xml:space="preserve"> Где найдёте истину по этому поводу? Подтвердите, что огонь горизонта больше вас развивает в материи, а значит, больше вас развивает, как Чело и Человека. В ведении! Правда, страшно звучит?</w:t>
      </w:r>
    </w:p>
    <w:p>
      <w:pPr>
        <w:pStyle w:val="Normal"/>
        <w:ind w:firstLine="360"/>
        <w:jc w:val="both"/>
        <w:rPr/>
      </w:pPr>
      <w:r>
        <w:rPr>
          <w:rFonts w:cs="Verdana" w:ascii="Verdana" w:hAnsi="Verdana"/>
          <w:sz w:val="20"/>
          <w:szCs w:val="20"/>
        </w:rPr>
        <w:t xml:space="preserve">Горизонт – это понятие материи. «Там, за горизонтом», помните? В огне горизонтов нет. А, во-вторых, горизонты и их огонь принадлежит Управителям Огня. А Управители Огня сверху, куда движутся? Вниз. Их задача войти в материю. Значит, </w:t>
      </w:r>
      <w:r>
        <w:rPr>
          <w:rFonts w:cs="Verdana" w:ascii="Verdana" w:hAnsi="Verdana"/>
          <w:b/>
          <w:sz w:val="20"/>
          <w:szCs w:val="20"/>
        </w:rPr>
        <w:t>огонь горизонта – это вход Управителя Основ в материю и вызывает у вас материально-огненные отношения.</w:t>
      </w:r>
      <w:r>
        <w:rPr>
          <w:rFonts w:cs="Verdana" w:ascii="Verdana" w:hAnsi="Verdana"/>
          <w:sz w:val="20"/>
          <w:szCs w:val="20"/>
        </w:rPr>
        <w:t xml:space="preserve"> Вах! А что, Животворящий огонь Части не развивает, первый горизонт? А Части, где живут? В материи. А что, Ядерный Синтез – это не синтез огнеобразов, где? В материи.</w:t>
      </w:r>
    </w:p>
    <w:p>
      <w:pPr>
        <w:pStyle w:val="Normal"/>
        <w:ind w:firstLine="360"/>
        <w:jc w:val="both"/>
        <w:rPr>
          <w:rFonts w:ascii="Verdana" w:hAnsi="Verdana" w:cs="Verdana"/>
          <w:sz w:val="20"/>
          <w:szCs w:val="20"/>
        </w:rPr>
      </w:pPr>
      <w:r>
        <w:rPr>
          <w:rFonts w:cs="Verdana" w:ascii="Verdana" w:hAnsi="Verdana"/>
          <w:sz w:val="20"/>
          <w:szCs w:val="20"/>
        </w:rPr>
        <w:t>А Дома Проявлений, наоборот, из материи восходят в огонь и стяжают новые виды огней в материи. Так там запихивают в материю этот огонь, чтобы в материю войти, а Дома Проявлений, выводят из материи в огонь разнонаправлено. Вы скажете: «А в чём же профессионализация?». Да если огонь горизонтов от Управителей Основ, войдя в материю, увидит ваше качество работы с Домом Проявления в материи, вы профессионализируетесь. Но вы ведь работаете с Домом Проявления в материи, значит, огонь горизонта должен, где быть? В материи. Чтобы увидеть ваш профессиональный рост, где? В материи. А опыт вы копите, когда вы Домом Проявления работаете в огне. А я говорил, что Управители Основ идут в материю, а Владыки и Владычицы идут в огонь. Поэтому нас обучают Владыки и Владычицы. А огни горизонтов всегда принадлежат Управителям Основ. Сами по себе огни - в огне, это не материальный огонь, кто-то не правильно сделал вывод. Но огонь горизонта стремит вас куда? -  В материю.</w:t>
      </w:r>
    </w:p>
    <w:p>
      <w:pPr>
        <w:pStyle w:val="Normal"/>
        <w:ind w:firstLine="360"/>
        <w:jc w:val="both"/>
        <w:rPr>
          <w:rFonts w:ascii="Verdana" w:hAnsi="Verdana" w:cs="Verdana"/>
          <w:sz w:val="20"/>
          <w:szCs w:val="20"/>
        </w:rPr>
      </w:pPr>
      <w:r>
        <w:rPr>
          <w:rFonts w:cs="Verdana" w:ascii="Verdana" w:hAnsi="Verdana"/>
          <w:sz w:val="20"/>
          <w:szCs w:val="20"/>
        </w:rPr>
        <w:t>Теперь вообразите, вы вышли в огонь горизонта, опыта нет. Записывать нечем. Куда он вас тянет? В материю. Опыта остаться в огне нет. Где вы оказываетесь? В материи.</w:t>
      </w:r>
    </w:p>
    <w:p>
      <w:pPr>
        <w:pStyle w:val="Normal"/>
        <w:ind w:firstLine="360"/>
        <w:jc w:val="both"/>
        <w:rPr/>
      </w:pPr>
      <w:r>
        <w:rPr>
          <w:rFonts w:cs="Verdana" w:ascii="Verdana" w:hAnsi="Verdana"/>
          <w:sz w:val="20"/>
          <w:szCs w:val="20"/>
        </w:rPr>
        <w:t xml:space="preserve">Поэтому наши Ведущие Огня бросают Дома Проявления, бегут на методический советы развития Ведущих, почему? Потому что это ближе к ним. Они из материи почти не выходят. Потому что Дом Проявления - это страшная вещь, надо входить в огонь. А тут бежишь по горизонту, боковую дверцу открыл в Доме Проявления, о, профессионализация! И остался в материи. Ничего делать не надо! А чувствуешь, что вырос в огне горизонта! Он вокруг тебя пыла-а-ет. Ты стоишь, растёшь. Он пылает вокруг, а ты стоишь, растёшь. В тебя ж он не входит. Почему? Опыта нет работы с огнём. «Детки», может так дойдёт. Я уже в каждом Доме начинаю это объяснять. При этом огни горизонтов </w:t>
      </w:r>
      <w:r>
        <w:rPr>
          <w:rFonts w:cs="Verdana" w:ascii="Verdana" w:hAnsi="Verdana"/>
          <w:b/>
          <w:sz w:val="20"/>
          <w:szCs w:val="20"/>
        </w:rPr>
        <w:t>будут,</w:t>
      </w:r>
      <w:r>
        <w:rPr>
          <w:rFonts w:cs="Verdana" w:ascii="Verdana" w:hAnsi="Verdana"/>
          <w:sz w:val="20"/>
          <w:szCs w:val="20"/>
        </w:rPr>
        <w:t xml:space="preserve"> потому что это установили Управители Основ. Мы </w:t>
      </w:r>
      <w:r>
        <w:rPr>
          <w:rFonts w:cs="Verdana" w:ascii="Verdana" w:hAnsi="Verdana"/>
          <w:b/>
          <w:sz w:val="20"/>
          <w:szCs w:val="20"/>
        </w:rPr>
        <w:t>обязаны</w:t>
      </w:r>
      <w:r>
        <w:rPr>
          <w:rFonts w:cs="Verdana" w:ascii="Verdana" w:hAnsi="Verdana"/>
          <w:sz w:val="20"/>
          <w:szCs w:val="20"/>
        </w:rPr>
        <w:t xml:space="preserve"> это исполнять. Иерархия. Вопрос в том, что надо </w:t>
      </w:r>
      <w:r>
        <w:rPr>
          <w:rFonts w:cs="Verdana" w:ascii="Verdana" w:hAnsi="Verdana"/>
          <w:b/>
          <w:sz w:val="20"/>
          <w:szCs w:val="20"/>
        </w:rPr>
        <w:t>думать</w:t>
      </w:r>
      <w:r>
        <w:rPr>
          <w:rFonts w:cs="Verdana" w:ascii="Verdana" w:hAnsi="Verdana"/>
          <w:sz w:val="20"/>
          <w:szCs w:val="20"/>
        </w:rPr>
        <w:t xml:space="preserve">, что это значит. Я и дальше буду требовать, чтобы огни горизонтов у вас горели (вопрос: «где?»). Иерархия установила, Отец утвердил, мы исполняем! Но надо ж думать, что главное, что второстепенное. А это - второстепенное. </w:t>
      </w:r>
      <w:r>
        <w:rPr>
          <w:rFonts w:cs="Verdana" w:ascii="Verdana" w:hAnsi="Verdana"/>
          <w:b/>
          <w:sz w:val="20"/>
          <w:szCs w:val="20"/>
        </w:rPr>
        <w:t>Главное – Дома Проявлений.</w:t>
      </w:r>
      <w:r>
        <w:rPr>
          <w:rFonts w:cs="Verdana" w:ascii="Verdana" w:hAnsi="Verdana"/>
          <w:sz w:val="20"/>
          <w:szCs w:val="20"/>
        </w:rPr>
        <w:t xml:space="preserve"> Отец с вас, … как это раньше говорили: «шкурку снимет за Дом Проявления». А за горизонт, может быть, погладит по головке. В смысле, «чисто, молодечик. Ничего лишнего не выросло. Огонь горизонта подтверждаю». Гор и зонтов подтверждает. Зонтов  и … над тобой нет. Горизонт показал, ты чист в Огне Отца.</w:t>
      </w:r>
    </w:p>
    <w:p>
      <w:pPr>
        <w:pStyle w:val="Normal"/>
        <w:ind w:firstLine="360"/>
        <w:jc w:val="both"/>
        <w:rPr>
          <w:rFonts w:ascii="Verdana" w:hAnsi="Verdana" w:cs="Verdana"/>
          <w:sz w:val="20"/>
          <w:szCs w:val="20"/>
        </w:rPr>
      </w:pPr>
      <w:r>
        <w:rPr>
          <w:rFonts w:cs="Verdana" w:ascii="Verdana" w:hAnsi="Verdana"/>
          <w:sz w:val="20"/>
          <w:szCs w:val="20"/>
        </w:rPr>
        <w:t xml:space="preserve">Второй момент, огни горизонтов сейчас начинают выходить на итоговую ФА-восьмирицу, но могут туда не дотянуться. Восьмирица огней горизонтов выражает всех Управителей Основ: от Будды, 33-и, до ФА-Отца Метагалактики, понятно, по горизонтам. Поэтому огонь 1-го горизонта может быть и у Будды, и у Будды Метагалактики, и у Предначального, и у ФА-Будды Метагалактики. Четыре вам нечего не напоминают? И по качеству вашего огня горизонта, если без опыта, вообще ноль и просто бегаете на горизонты, то это ближе к Будде. Потому что первое – это мама. Если есть опыт и хоть что-то соображаете – к Будде Метагалактике, Сын. Если активно работаете в Доме Проявления и развиваете огонь горизонта Домом Проявления, тогда Предначальный вами займётся. А уж если у вас «пищит» опыт Дома Проявления, работа такая, что аж чистым огнём прёт от вас, больше ничем, кстати, то огонь горизонта прям лепится к вам, и говорит: «Поразвивайся, построим новую материю». На твой чистый огонь вокруг тебя будет строить новую материю, огнематерию. В слиянии с огнём горизонта начинает строить. Тогда это четвёртый опыт Отца у ФА-Будды Метагалактики. Вопрос ко всем: где ваш огонь горизонта, в лучшем случае? А то ко мне подходят, спрашивают: «Нам к ФА-Будде ходить?». Уже хочется ответить: «Было бы чем! Ходить-то можно, вопрос, чем будешь … ходить». Вот сейчас мы ходили. Чем вырастить Изначальную Любовь, если опыта нет. </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b/>
          <w:b/>
          <w:sz w:val="20"/>
          <w:szCs w:val="20"/>
        </w:rPr>
      </w:pPr>
      <w:r>
        <w:rPr>
          <w:rFonts w:cs="Verdana" w:ascii="Verdana" w:hAnsi="Verdana"/>
          <w:b/>
          <w:sz w:val="20"/>
          <w:szCs w:val="20"/>
        </w:rPr>
        <w:t>Напутствия Ведущим 13 Дома ФА, восходящего в ДИВО 13 проявлени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Ещё раз подчёркиваю всем, и Чело и Ведущим: Дома Проявления – эксклюзив на новую эпоху. Из них складываются Изначальные Дома, это полный эксклюзив. Полный - в смысле из Домов Проявлений состоящий. Если с этим нет работы, вся остальная работа – чихня! Открытым текстом, иллюзии Чело, которые делают вид, что работают. Этим страдали Агни-йоги лет пятьдесят после ухода Елены Ивановны. Этим закончило работу Теософическое общество, тем, что после руководителя ничего не смогло исполнить, что поручили Учителя. И этим закончили тройки по миру, судебные, от товарища Алисы Бейли. Ходить и тройками возжигаться: «из точки света, что в уме Господа, пусть свет изольётся на людей». Излился, дальше что? «Из точки света, что в уме Господа, пусть свет изольётся в умы  людей». Излился. Дальше, что? «Из точки света, что в уме Господа, пускай свет изольётся в умы людей». </w:t>
      </w:r>
      <w:r>
        <w:rPr>
          <w:rFonts w:cs="Verdana" w:ascii="Verdana" w:hAnsi="Verdana"/>
          <w:b/>
          <w:sz w:val="20"/>
          <w:szCs w:val="20"/>
        </w:rPr>
        <w:t>Излился! Дальше, что?</w:t>
      </w:r>
      <w:r>
        <w:rPr>
          <w:rFonts w:cs="Verdana" w:ascii="Verdana" w:hAnsi="Verdana"/>
          <w:sz w:val="20"/>
          <w:szCs w:val="20"/>
        </w:rPr>
        <w:t xml:space="preserve"> «Из точки света …».  Великий призыв. Это, как анекдот с евреем. Тонет в воде, говорит: «Папа, помоги!» Лодка подплывает: «Садись». «Нет, мне Отец поможет». «А, тону!»  Плот подплывает: «Садись». «Нет, мне только Отец поможет. Папа, помоги!». Утонул. Выходит к Отцу: «Папа, почему не помог!»</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Как, не помогал? Лодка подплывала, плот подплывал …</w:t>
      </w:r>
    </w:p>
    <w:p>
      <w:pPr>
        <w:pStyle w:val="Normal"/>
        <w:ind w:firstLine="360"/>
        <w:jc w:val="both"/>
        <w:rPr>
          <w:rFonts w:ascii="Verdana" w:hAnsi="Verdana" w:cs="Verdana"/>
          <w:sz w:val="20"/>
          <w:szCs w:val="20"/>
        </w:rPr>
      </w:pPr>
      <w:r>
        <w:rPr>
          <w:rFonts w:cs="Verdana" w:ascii="Verdana" w:hAnsi="Verdana"/>
          <w:sz w:val="20"/>
          <w:szCs w:val="20"/>
        </w:rPr>
        <w:t>Так и наши чело пятой расы. Мы все в Агни-йоге, мы все в огне. Я проходил Агни-йогу. Я руководил этим клубом. Руководил, несколько лет занимался.  Дошёл и … Вот краснодарцы сидят, вот там работал: 88-ой - 91-ый и ушёл от них. Спросил: «Что дальше?». «Как, что дальше, изучаешь, горишь». Я говорю: «Что дальше?». Изучил, посмотрел, метода нет, пути нет, разработок нет. Я привык к Радже-йоге. Мне надо конкретно, взошёл, исполнил, пошёл дальше. Этого там нет. «Ва-аще, новая эпоха, в огне, дети будущего, беспредельность». Я говорю: «Беспредел какой-то». Я уже на девяностых заговорил. Есть книга «Беспредельность». Идеи классные, многослойные, смотришь слои, думаешь: «Да, смысла много. Куда он ведёт?». Куда ведёт Агни-йога, ко всем вопрос? В никуда! Лёгкий ответ: в беспредельность. Чтобы даже огня горизонта не видно было. Это единственный ответ, что вы там найдёте.</w:t>
      </w:r>
    </w:p>
    <w:p>
      <w:pPr>
        <w:pStyle w:val="Normal"/>
        <w:ind w:firstLine="360"/>
        <w:jc w:val="both"/>
        <w:rPr>
          <w:rFonts w:ascii="Verdana" w:hAnsi="Verdana" w:cs="Verdana"/>
          <w:sz w:val="20"/>
          <w:szCs w:val="20"/>
        </w:rPr>
      </w:pPr>
      <w:r>
        <w:rPr>
          <w:rFonts w:cs="Verdana" w:ascii="Verdana" w:hAnsi="Verdana"/>
          <w:sz w:val="20"/>
          <w:szCs w:val="20"/>
        </w:rPr>
        <w:t>Контакт с Владыками и без Агни-йоги был. Дальше. Я его без Агни-йоги имел. Другие тоже могли иметь. Значит не в этом соль. Ещё куда, вот так вот начни… Теософия - философия хорошая. Книжка классная, куда ведёт? «София Отца - Мудрость Отца». Мудрость Отца, прекрасно. Что делать с Мудростью Отца? «Иметь». Имею. Дальше, что? Куда ведёт Мудрость Отца? Взял. Допустим, я понимаю «Тайную доктрину», я её прочёл. На астрале её можно спокойно читать. Вышел в астрал, сфокусировался, с точки зрения астрала она читаемая. Только астрала пятой расы. Сейчас это эфир. С точки зрения эфира читаю. Ну, прочитали, ну, что-то понятно, ну, книга Дзиан, да, фрагменты с древней книги. Дальше, что? Ну, запомнили: «семь Духов перед престолом». Ну, запомнили, что одна из них была женщина, только в тексте это скрыто. Дальше, что? Во, новость. Дальше, ну, женщина. Слава богу, один из Духов – женский. Женщины нормальные оказываются на Планете, не все из ребра Адама. Был предначальный дух женский. Не знали, да? В книге Дзиан написано. В Тайной Доктрине: «Семь Духов перед престолом», одна из них женщина. Только там так не написано. Там по-другому написано. Нашли это. Прикольно написано о женщинах. Сейчас теософы меня анафеме предадут после этих слов: «Ты что порочишь книгу Дзиан. Там семь Духов, то есть, мужчин». Да, мужчин! Вы её прочтите вначале. Правильно, мужчин. Дальше, что, опять болтовня?</w:t>
      </w:r>
    </w:p>
    <w:p>
      <w:pPr>
        <w:pStyle w:val="Normal"/>
        <w:ind w:firstLine="360"/>
        <w:jc w:val="both"/>
        <w:rPr>
          <w:rFonts w:ascii="Verdana" w:hAnsi="Verdana" w:cs="Verdana"/>
          <w:sz w:val="20"/>
          <w:szCs w:val="20"/>
        </w:rPr>
      </w:pPr>
      <w:r>
        <w:rPr>
          <w:rFonts w:cs="Verdana" w:ascii="Verdana" w:hAnsi="Verdana"/>
          <w:sz w:val="20"/>
          <w:szCs w:val="20"/>
        </w:rPr>
        <w:t>И вот те, кто ничего не делают по Домам Проявлений, идут пятой расы, условиями пятой расы, начитаться, набраться знаний, опухнуть от огня на Синтезах и ничего не делать. Почему? Мы чело, сидим и ждём, когда придёт мессия, его распнут и он за нас нас спасёт. «Дураки пятой расы» называются. Женщин не распнут. Придёт Дочь и вам так навставляет Волей, за безделье и за крест, где распяли её брата в предыдущей эпохе, что мало не покажется. Поэтому, если мы не покажем работу Дочери, то нам всем мало не покажется или нашим потомкам. Давайте так говорить, это Воля Отца придёт. В прямом женском исполнении. У нас сейчас есть такие дамы, которые несут Волю Отца в прямом женском исполнении. Лучше не трогать. Если по правде, то трогай. А если без правды, с иллюзией правды, лучше не трогать, снос мгновенный.</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дёт подготовка к приходу Дочери. Вы о чём? Придет она и говорит: «Что вы тут наделали? Ничего? Ах, наделали  …». И разговор короткий. И потом говорите: «За что?». А вам будут повторять: «Не моя Воля, а твоя Отче. Кричи именно так». А потом вы говорите: «О-о-о, мы страдальцы, нас и мечом, и венцом, и плетью, за что? Мы просто ничего не делали. За что нас мучить несчастных?»</w:t>
      </w:r>
    </w:p>
    <w:p>
      <w:pPr>
        <w:pStyle w:val="Normal"/>
        <w:ind w:firstLine="360"/>
        <w:jc w:val="both"/>
        <w:rPr>
          <w:rFonts w:ascii="Verdana" w:hAnsi="Verdana" w:cs="Verdana"/>
          <w:sz w:val="20"/>
          <w:szCs w:val="20"/>
        </w:rPr>
      </w:pPr>
      <w:r>
        <w:rPr>
          <w:rFonts w:cs="Verdana" w:ascii="Verdana" w:hAnsi="Verdana"/>
          <w:sz w:val="20"/>
          <w:szCs w:val="20"/>
        </w:rPr>
        <w:t>Что до этого дойдём? Я думаю, до этого доходить не надо. Зачем Дочери усложнять работу, когда они придёт. Помните, что следующая Дочь придёт. Работаем! Качественно строим ученичество. Но ученичество строится, когда действие есть. А иллюзия действия – это показуха.</w:t>
      </w:r>
    </w:p>
    <w:p>
      <w:pPr>
        <w:pStyle w:val="Normal"/>
        <w:ind w:firstLine="360"/>
        <w:jc w:val="both"/>
        <w:rPr>
          <w:rFonts w:ascii="Verdana" w:hAnsi="Verdana" w:cs="Verdana"/>
          <w:sz w:val="20"/>
          <w:szCs w:val="20"/>
        </w:rPr>
      </w:pPr>
      <w:r>
        <w:rPr>
          <w:rFonts w:cs="Verdana" w:ascii="Verdana" w:hAnsi="Verdana"/>
          <w:sz w:val="20"/>
          <w:szCs w:val="20"/>
        </w:rPr>
        <w:t xml:space="preserve">И если здесь междусобойчиком мы показухой страдаем, то выйдите к Отцу или к Владыкам, всё, показухи нет. Пример? Вот сейчас, Лена знает, приходила мадам, которая пятнадцать лет назад с нами, даже двадцать почти, 95-ый год, пятнадцать, начинала заниматься магнитами. Какие-то практики делала, что-то у неё было хорошо, что-то нет, чем-то мы с ней расходились. Мы - в Ставрополе, она здесь живёт. </w:t>
      </w:r>
    </w:p>
    <w:p>
      <w:pPr>
        <w:pStyle w:val="Normal"/>
        <w:ind w:firstLine="360"/>
        <w:jc w:val="both"/>
        <w:rPr>
          <w:rFonts w:ascii="Verdana" w:hAnsi="Verdana" w:cs="Verdana"/>
          <w:sz w:val="20"/>
          <w:szCs w:val="20"/>
        </w:rPr>
      </w:pPr>
      <w:r>
        <w:rPr>
          <w:rFonts w:cs="Verdana" w:ascii="Verdana" w:hAnsi="Verdana"/>
          <w:sz w:val="20"/>
          <w:szCs w:val="20"/>
        </w:rPr>
        <w:t xml:space="preserve">- А помните меня, я даже вас не помню. </w:t>
      </w:r>
    </w:p>
    <w:p>
      <w:pPr>
        <w:pStyle w:val="Normal"/>
        <w:ind w:firstLine="360"/>
        <w:jc w:val="both"/>
        <w:rPr>
          <w:rFonts w:ascii="Verdana" w:hAnsi="Verdana" w:cs="Verdana"/>
          <w:sz w:val="20"/>
          <w:szCs w:val="20"/>
        </w:rPr>
      </w:pPr>
      <w:r>
        <w:rPr>
          <w:rFonts w:cs="Verdana" w:ascii="Verdana" w:hAnsi="Verdana"/>
          <w:sz w:val="20"/>
          <w:szCs w:val="20"/>
        </w:rPr>
        <w:t>- Я вас тоже.</w:t>
      </w:r>
    </w:p>
    <w:p>
      <w:pPr>
        <w:pStyle w:val="Normal"/>
        <w:ind w:firstLine="360"/>
        <w:jc w:val="both"/>
        <w:rPr>
          <w:rFonts w:ascii="Verdana" w:hAnsi="Verdana" w:cs="Verdana"/>
          <w:sz w:val="20"/>
          <w:szCs w:val="20"/>
        </w:rPr>
      </w:pPr>
      <w:r>
        <w:rPr>
          <w:rFonts w:cs="Verdana" w:ascii="Verdana" w:hAnsi="Verdana"/>
          <w:sz w:val="20"/>
          <w:szCs w:val="20"/>
        </w:rPr>
        <w:t>Имя помню, визуально поменялись. Не помню.</w:t>
      </w:r>
    </w:p>
    <w:p>
      <w:pPr>
        <w:pStyle w:val="Normal"/>
        <w:ind w:firstLine="360"/>
        <w:jc w:val="both"/>
        <w:rPr>
          <w:rFonts w:ascii="Verdana" w:hAnsi="Verdana" w:cs="Verdana"/>
          <w:sz w:val="20"/>
          <w:szCs w:val="20"/>
        </w:rPr>
      </w:pPr>
      <w:r>
        <w:rPr>
          <w:rFonts w:cs="Verdana" w:ascii="Verdana" w:hAnsi="Verdana"/>
          <w:sz w:val="20"/>
          <w:szCs w:val="20"/>
        </w:rPr>
        <w:t>- Почему?</w:t>
      </w:r>
    </w:p>
    <w:p>
      <w:pPr>
        <w:pStyle w:val="Normal"/>
        <w:ind w:firstLine="360"/>
        <w:jc w:val="both"/>
        <w:rPr>
          <w:rFonts w:ascii="Verdana" w:hAnsi="Verdana" w:cs="Verdana"/>
          <w:sz w:val="20"/>
          <w:szCs w:val="20"/>
        </w:rPr>
      </w:pPr>
      <w:r>
        <w:rPr>
          <w:rFonts w:cs="Verdana" w:ascii="Verdana" w:hAnsi="Verdana"/>
          <w:sz w:val="20"/>
          <w:szCs w:val="20"/>
        </w:rPr>
        <w:t>- Я уже не в пятой расе. Не помню, хотя помню, что такие практики были.</w:t>
      </w:r>
    </w:p>
    <w:p>
      <w:pPr>
        <w:pStyle w:val="Normal"/>
        <w:ind w:firstLine="360"/>
        <w:jc w:val="both"/>
        <w:rPr>
          <w:rFonts w:ascii="Verdana" w:hAnsi="Verdana" w:cs="Verdana"/>
          <w:sz w:val="20"/>
          <w:szCs w:val="20"/>
        </w:rPr>
      </w:pPr>
      <w:r>
        <w:rPr>
          <w:rFonts w:cs="Verdana" w:ascii="Verdana" w:hAnsi="Verdana"/>
          <w:sz w:val="20"/>
          <w:szCs w:val="20"/>
        </w:rPr>
        <w:t>- Вот мы там были, можно здесь остаться?</w:t>
      </w:r>
    </w:p>
    <w:p>
      <w:pPr>
        <w:pStyle w:val="Normal"/>
        <w:ind w:firstLine="360"/>
        <w:jc w:val="both"/>
        <w:rPr>
          <w:rFonts w:ascii="Verdana" w:hAnsi="Verdana" w:cs="Verdana"/>
          <w:sz w:val="20"/>
          <w:szCs w:val="20"/>
        </w:rPr>
      </w:pPr>
      <w:r>
        <w:rPr>
          <w:rFonts w:cs="Verdana" w:ascii="Verdana" w:hAnsi="Verdana"/>
          <w:sz w:val="20"/>
          <w:szCs w:val="20"/>
        </w:rPr>
        <w:t xml:space="preserve">- Нельзя, мы были, и вы остались там, где мы были. Шанс пойти дальше вам Владыка давал. Вы из этой группы выскочили. </w:t>
      </w:r>
    </w:p>
    <w:p>
      <w:pPr>
        <w:pStyle w:val="Normal"/>
        <w:ind w:firstLine="360"/>
        <w:jc w:val="both"/>
        <w:rPr>
          <w:rFonts w:ascii="Verdana" w:hAnsi="Verdana" w:cs="Verdana"/>
          <w:sz w:val="20"/>
          <w:szCs w:val="20"/>
        </w:rPr>
      </w:pPr>
      <w:r>
        <w:rPr>
          <w:rFonts w:cs="Verdana" w:ascii="Verdana" w:hAnsi="Verdana"/>
          <w:sz w:val="20"/>
          <w:szCs w:val="20"/>
        </w:rPr>
        <w:t>Сама же принимала от Владык целые практики магниты. У нас пять человек таких было, ну и что. Где они? Вот один здесь в зале сидит, который в этой группе занимался. И что? Пятнадцать лет прошло! Мы тем, что работали, взошли сюда. Тем, кто остался в магнитах и в текстах-диктовок от Владык, остались где? Там, где были. Вот сейчас пришёл человек и там же и остался, как и пятнадцать лет назад, но только возраст поменялся. «Пизиция» осталась, при всём уважении к этому человеку. Перестраиваться с нуля надо - на Единый круг и по полной программе. Исключений нет. Не потому, что я жёсткий, потому что это честно по отношению ко всем. Мы вместе служили в пятой расе, все. Неизвестно, с кем мы из вас в пятой расе служили, как чело. Служили. Раз притянулись, значит чем-то едины. Но правила и стандарты Синтеза одинаковы для всех. Не важно, кем ты там был, хоть Владыкой, с нуля, раз Владыка, взойдёшь быстрее. Вперёд, и покажи нам такую фору, чтобы стали учиться у тебя! Мы рады, идти за тобой, если ты покажешь новенькое, но через стандарты Синтеза. Другого пути нет. Где это?</w:t>
      </w:r>
    </w:p>
    <w:p>
      <w:pPr>
        <w:pStyle w:val="Normal"/>
        <w:ind w:firstLine="360"/>
        <w:jc w:val="both"/>
        <w:rPr>
          <w:rFonts w:ascii="Verdana" w:hAnsi="Verdana" w:cs="Verdana"/>
          <w:sz w:val="20"/>
          <w:szCs w:val="20"/>
        </w:rPr>
      </w:pPr>
      <w:r>
        <w:rPr>
          <w:rFonts w:cs="Verdana" w:ascii="Verdana" w:hAnsi="Verdana"/>
          <w:sz w:val="20"/>
          <w:szCs w:val="20"/>
        </w:rPr>
        <w:t>Если вы не будите работать по Домам, повториться болтология пятой расы. Даже от магнитной группы этой отошёл. Вернее от меня отошли, сказали: «Виталик, вот слишком жёсткие требуешь. Что мы там должны всё делать? Мы будем просто читать магниты бля ля-ля, пополя». Я говорю: «ля-ля-пополя не пойдёт. Надо развиваться». Да куда там развиваться, всё ля-ля, пополя, магнит. Они со мной разошлись. Я продолжил лекции и дошёл сюда, они через год увяли. Потому что «ля-ля-пополя» людей не интересует. Нужна практика и разработанное действие. Это интересно.</w:t>
      </w:r>
    </w:p>
    <w:p>
      <w:pPr>
        <w:pStyle w:val="Normal"/>
        <w:ind w:firstLine="360"/>
        <w:jc w:val="both"/>
        <w:rPr>
          <w:rFonts w:ascii="Verdana" w:hAnsi="Verdana" w:cs="Verdana"/>
          <w:sz w:val="20"/>
          <w:szCs w:val="20"/>
        </w:rPr>
      </w:pPr>
      <w:r>
        <w:rPr>
          <w:rFonts w:cs="Verdana" w:ascii="Verdana" w:hAnsi="Verdana"/>
          <w:sz w:val="20"/>
          <w:szCs w:val="20"/>
        </w:rPr>
        <w:t>Ведущие Огня, какая у вас практика и разработанное действие в Домах Проявления, чтобы Чело вами интересовались. Или «ля-ля-поляля» по Синтезу? Так они это и в книжках прочтут, на видеокамере посмотрят других Ведущих (меня не надо, это Сиаматика). Начальные, пускай Единые смотрят. Что вы нового им несёте? Что интересно? У нас конфликты по некоторым домам знаете из-за чего?</w:t>
      </w:r>
    </w:p>
    <w:p>
      <w:pPr>
        <w:pStyle w:val="Normal"/>
        <w:ind w:firstLine="360"/>
        <w:jc w:val="both"/>
        <w:rPr>
          <w:rFonts w:ascii="Verdana" w:hAnsi="Verdana" w:cs="Verdana"/>
          <w:sz w:val="20"/>
          <w:szCs w:val="20"/>
        </w:rPr>
      </w:pPr>
      <w:r>
        <w:rPr>
          <w:rFonts w:cs="Verdana" w:ascii="Verdana" w:hAnsi="Verdana"/>
          <w:sz w:val="20"/>
          <w:szCs w:val="20"/>
        </w:rPr>
        <w:t>Приходит Ведущий Огня, в бумажку – на! «Бу-бу-бу-бу …». Чело встают и уходят, говорят: «Зачем? Да я лучше дома прочту. Я быстрее читаю. И понимаю быстрее, что он мне даст?» Правильно уходят! Потом мне: Во-о-т, от Ведущего Огня уходят». Да такого Ведущего снимать надо. Если не можешь зажигать людей, тогда, если он хочет группу, пускай идёт, извините за эти слова, но они честные: есть санатории или дома для даунов. Это тоже люди, наказанные, но люди. Пускай идёт и читает там эти тексты. Они будут счастливы. Плохо я сказал? Нет, это будет группа. Все обязаны и могут войти в огонь. Не умеешь работать, иди к тем, кто тебя поймёт. А если ты пришёл для Чело, будь добр вести их, а значит работать над собой, чтобы они за тобой шли. Если они за тобой не идут, какой ты Ведущий Огня? Ты что ведёшь, кроме своих иллюзий?</w:t>
      </w:r>
    </w:p>
    <w:p>
      <w:pPr>
        <w:pStyle w:val="Normal"/>
        <w:ind w:firstLine="360"/>
        <w:jc w:val="both"/>
        <w:rPr/>
      </w:pPr>
      <w:r>
        <w:rPr>
          <w:rFonts w:cs="Verdana" w:ascii="Verdana" w:hAnsi="Verdana"/>
          <w:sz w:val="20"/>
          <w:szCs w:val="20"/>
        </w:rPr>
        <w:t xml:space="preserve">Только не надо: «Та, вот мы сейчас все уйдём». Уходите, но вы ж себя не преодолеете, как Чело. Если вам разули глаза, что вы не Ведущий, это же не значит, что это надо бросать и взрываться. Это значит, надо, сцепив зубы, думать, как </w:t>
      </w:r>
      <w:r>
        <w:rPr>
          <w:rFonts w:cs="Verdana" w:ascii="Verdana" w:hAnsi="Verdana"/>
          <w:b/>
          <w:sz w:val="20"/>
          <w:szCs w:val="20"/>
        </w:rPr>
        <w:t>стать</w:t>
      </w:r>
      <w:r>
        <w:rPr>
          <w:rFonts w:cs="Verdana" w:ascii="Verdana" w:hAnsi="Verdana"/>
          <w:sz w:val="20"/>
          <w:szCs w:val="20"/>
        </w:rPr>
        <w:t xml:space="preserve"> Ведущим! Вам Владыка это предложил. Как состояться Ведущим, </w:t>
      </w:r>
      <w:r>
        <w:rPr>
          <w:rFonts w:cs="Verdana" w:ascii="Verdana" w:hAnsi="Verdana"/>
          <w:b/>
          <w:sz w:val="20"/>
          <w:szCs w:val="20"/>
        </w:rPr>
        <w:t xml:space="preserve">состояться. </w:t>
      </w:r>
      <w:r>
        <w:rPr>
          <w:rFonts w:cs="Verdana" w:ascii="Verdana" w:hAnsi="Verdana"/>
          <w:sz w:val="20"/>
          <w:szCs w:val="20"/>
        </w:rPr>
        <w:t>Преодолеть себя, как Чело, свою лень, свою неактивность, свою болтовню пятой расы. Когда чел полно из пятой расы, опереться не на кого. Огонь посылаешь по Планете, смотришь, во всей Северной Америке одна точка возожглась, за десять лет. Одна точка, которая огонь смогла принять – в Канаде. Туда наши и притянулись, в Торонто. Правда в глубине лесов Канады она горит.</w:t>
      </w:r>
    </w:p>
    <w:p>
      <w:pPr>
        <w:pStyle w:val="Normal"/>
        <w:ind w:firstLine="360"/>
        <w:jc w:val="both"/>
        <w:rPr>
          <w:rFonts w:ascii="Verdana" w:hAnsi="Verdana" w:cs="Verdana"/>
          <w:sz w:val="20"/>
          <w:szCs w:val="20"/>
        </w:rPr>
      </w:pPr>
      <w:r>
        <w:rPr>
          <w:rFonts w:cs="Verdana" w:ascii="Verdana" w:hAnsi="Verdana"/>
          <w:sz w:val="20"/>
          <w:szCs w:val="20"/>
        </w:rPr>
        <w:t xml:space="preserve">Чело! Профиты! Книжки, такие, сякие, всё «через задницу». Пришёл огонь новой эпохи – ни одного работающего. А огонь-то идёт на дух, на работающих. Один в лесах работает. Ни Нью-Йорк, ни ещё один город с крутыми теософическими зарядами, никто не возжёгся! Все сидят в дрянном свете, каком-то. Свет там не дряной, они такой излучают. То есть, замудрённый их «умняками» и это ученичество, ой. Аж, чихнуть хочется, да? По России молчу. То же самое, с трудом идём в Сибирь. Почему, пусто, пусто, пусто, кусочек. Пусто, пусто, я говорил: «Россия большая». Но всё равно ж не на столько. Ладно, о других странах лучше не говорить: тьма, тьма, тьма, тьма, ух ты свет, тьма. Тьма, тьма, тьма. Мама! Посмотрите 4-присутственно, а потом будете удивляться, почему Дома ФА вот эту территорию оккупируют? В Азии пять лет готовили, чтобы в Узбекистане Синтезы начать. Узбекистан, пять лет готовились. Пробили! Они изнутри, мы отсюда. Казахстан три года возжигаем, но возожгли! И вот они на Азию, два государства работают. Ужас, называется, как тяжело. Хотя возможности есть у Владыки. Да, есть, если вот это вот тьму развеять, свет вначале, потом дух хоть чуть-чуть, а потом огонь пойдёт. Мы как посмотрели на эти объёмы, думаем: «Нам ещё копить огня надо». И вот это огнём стоим. Они уже на нас напрягаются, потому что мы огнём стоим. Не знали, узнаете. Вот такая шестая раса начинается. А вы не работаете. То есть не поддерживаете эту работу, не вводите Планету в огонь. А вводится она в огонь одним способом, в Домах Проявлений есть разработанный огонь с опытом. Дома Проявления - сферы вокруг Планеты, и тогда тьма разгоняется по Планете. </w:t>
      </w:r>
    </w:p>
    <w:p>
      <w:pPr>
        <w:pStyle w:val="Normal"/>
        <w:ind w:firstLine="360"/>
        <w:jc w:val="both"/>
        <w:rPr>
          <w:rFonts w:ascii="Verdana" w:hAnsi="Verdana" w:cs="Verdana"/>
          <w:sz w:val="20"/>
          <w:szCs w:val="20"/>
        </w:rPr>
      </w:pPr>
      <w:r>
        <w:rPr>
          <w:rFonts w:cs="Verdana" w:ascii="Verdana" w:hAnsi="Verdana"/>
          <w:sz w:val="20"/>
          <w:szCs w:val="20"/>
        </w:rPr>
        <w:t>Вся Азия сейчас во тьме, ни духовно или мусульманство, а ситуативно в их государственном развитии. Пример: потоп в Пакистане. Как и потопы в Европе - Духа нет, всё затекает. Религии пятой расы не помогают. 15-ть миллионов на гране вымирания. Ничего не могут сделать. Вот называется «Азия во тьме!». 15-ть миллионов - это десять процентов населения России, чтобы было понятно. Громадное количество. У вас на юге столько не живёт. Кубань, по-моему, пять миллионов, Ростов  - миллиона три, Ставрополь и Северный Кавказ пускай пару миллион. Ну, десять …  в лучшем случае. А там - все пятнадцать. Треть, юг России считайте на вымирание, представляете. Вообразите себе, там тоже 170 миллионов жителей, десять процентов населения … утопилось, «допрыгались» называется. Не говоря уже об Иране, где вообще ничего нет и  в Ираке. «Ой» называется. Нет, Иран ещё мусульмански идёт, они пытаются поднять культуру мусульман, там другая проблема. Это религия пятой расы. Вы не понимаете. Само по себе мусульманство -  хорошо, но свет предыдущей эпохи становится тьмою в новой. Не проявляется уже. Надо меняться. И не только в Иране, мусульманстве, везде. А они не будут меняться, пока не будет огня, потому что свет идёт из огня. Значит, пока на Планете не будет плотный огонь Изначальных Домов, людям, которые искренне верят, негде будет взять свет. В Иране искренне верят. Это та республика, где искренне верят. Искренность вознаграждается новым светом. Где взять новый свет? Из огня. Где новый огонь, чтобы был новый свет? Вот их и затягивает во тьму конфликтов «товарищи издалека» называется. Чтобы новый свет не вырвался, потому что новый свет даст новую персидскую культуру. Это второй источник культуры на планете для 6-ой расы. Его пытаются уничтожить. Это культурологи вывели, это не я вывел.</w:t>
      </w:r>
    </w:p>
    <w:p>
      <w:pPr>
        <w:pStyle w:val="Normal"/>
        <w:ind w:firstLine="360"/>
        <w:jc w:val="both"/>
        <w:rPr>
          <w:rFonts w:ascii="Verdana" w:hAnsi="Verdana" w:cs="Verdana"/>
          <w:sz w:val="20"/>
          <w:szCs w:val="20"/>
        </w:rPr>
      </w:pPr>
      <w:r>
        <w:rPr>
          <w:rFonts w:cs="Verdana" w:ascii="Verdana" w:hAnsi="Verdana"/>
          <w:sz w:val="20"/>
          <w:szCs w:val="20"/>
        </w:rPr>
        <w:t xml:space="preserve">А новый источник идёт из нового света. А новый свет идёт из огня. Кто приносит огонь? Мы. Где огонь? Вот так надо ставить вопрос, вы Дом Мощи Отца. Где Мощь вашего огня, чтобы разгонять тучи тьмы? Где Счастье и Радость Мощи Огня Отца по Планете, 13-ый Дом? Входя в ДИВО, перестройте свою работу. Кто думает, что я тут просто так разоряюсь, вы стали 13-ым Домом ДИВО. Становитесь, да? Помните, что мы стяжали? Это вам напутствие на восхождение в ДИВО. Стали пока номинально. Теперь надо становиться реально. А если вы останетесь тем, что были, что были, а ни кем были, будет печально. И если мы сами не исполним это, за нас никто это не исполнит. И мы сами будем в иллюзиях своих. Помните, как в пятой расе, Владыка даёт огонь, пока ты работаешь, перестал работать – огонь забрал. Говоришь гадость - огонь забрал, работаешь - огонь вернулся. Только на момент работы огонь возвращается! Ладно, вам поставили сюда на весь год. Но он горит, когда вы работаете, а когда вы не работаете – тлеет. Что, башка уже угольная, да? Тлеет, тлеет, тлеет. Угольки почеши. Гореть-то надо. Вот так, 13-ый ДИВО. И все Дома будут так перестраиваться. И всем будут такие приветствия в честь перестройки. Всё, практика, вдохновляйтесь.  </w:t>
      </w:r>
    </w:p>
    <w:p>
      <w:pPr>
        <w:pStyle w:val="Normal"/>
        <w:ind w:firstLine="360"/>
        <w:jc w:val="both"/>
        <w:rPr>
          <w:rFonts w:ascii="Verdana" w:hAnsi="Verdana" w:cs="Verdana"/>
          <w:sz w:val="20"/>
          <w:szCs w:val="20"/>
        </w:rPr>
      </w:pPr>
      <w:r>
        <w:rPr>
          <w:rFonts w:cs="Verdana" w:ascii="Verdana" w:hAnsi="Verdana"/>
          <w:sz w:val="20"/>
          <w:szCs w:val="20"/>
        </w:rPr>
        <w:t xml:space="preserve">И помните, что Иерархия – это Воля в новую эпоху, а не Мудрость. </w:t>
      </w:r>
    </w:p>
    <w:p>
      <w:pPr>
        <w:pStyle w:val="Normal"/>
        <w:ind w:firstLine="360"/>
        <w:jc w:val="both"/>
        <w:rPr>
          <w:rFonts w:ascii="Verdana" w:hAnsi="Verdana" w:cs="Verdana"/>
          <w:sz w:val="20"/>
          <w:szCs w:val="20"/>
        </w:rPr>
      </w:pPr>
      <w:r>
        <w:rPr>
          <w:rFonts w:cs="Verdana" w:ascii="Verdana" w:hAnsi="Verdana"/>
          <w:sz w:val="20"/>
          <w:szCs w:val="20"/>
        </w:rPr>
        <w:t>Только не делайте выводов, что у вас «всё плохо или всё хорошо». Бред сивой кобылы, у Воли нет ни плохого, ни хорошего. Есть результат этот. Было бы всё плохо, здесь бы этой практики не было. Хорошее вы и так знаете, а ошибки лишний раз указать на новом пути обязательно. Это принцип Воли. Это Мудрость гладит по головке, потом пинает, говорит, делай. А Воля вначале говорит «каку», показывая плохое и, говоря: «Хорошее сам знаешь». Надо поощрим. Поощрили практикой, а теперь смотри, что не доделано. Вот это Воля и Иерархия стала Волей. Вы забываете об этом. Иерархия - это не Мудрость и словесные прения учеников, а теперь Воля, это седьмой принцип Отца. А Воля это деятельность и действия, деятельность и действия. Даже в предыдущей Иерархии чело действовали, а в этой Иерархии вообще должны крутиться. Действуем, действуем.</w:t>
      </w:r>
    </w:p>
    <w:p>
      <w:pPr>
        <w:pStyle w:val="Normal"/>
        <w:ind w:firstLine="360"/>
        <w:jc w:val="both"/>
        <w:rPr>
          <w:rFonts w:ascii="Verdana" w:hAnsi="Verdana" w:cs="Verdana"/>
          <w:sz w:val="20"/>
          <w:szCs w:val="20"/>
        </w:rPr>
      </w:pPr>
      <w:r>
        <w:rPr>
          <w:rFonts w:cs="Verdana" w:ascii="Verdana" w:hAnsi="Verdana"/>
          <w:sz w:val="20"/>
          <w:szCs w:val="20"/>
        </w:rPr>
        <w:t>Итак, мы идём в Образ Отца за Образами наших Частей проявленными, с выражением Образов Единых, Универсумных и Метагалактических каждой Части в развитии каждого из нас. Практика.</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3</w:t>
      </w:r>
    </w:p>
    <w:p>
      <w:pPr>
        <w:pStyle w:val="Normal"/>
        <w:jc w:val="center"/>
        <w:rPr>
          <w:rFonts w:ascii="Verdana" w:hAnsi="Verdana" w:cs="Verdana"/>
          <w:b/>
          <w:b/>
          <w:sz w:val="19"/>
          <w:szCs w:val="19"/>
        </w:rPr>
      </w:pPr>
      <w:r>
        <w:rPr>
          <w:rFonts w:cs="Verdana" w:ascii="Verdana" w:hAnsi="Verdana"/>
          <w:b/>
          <w:sz w:val="19"/>
          <w:szCs w:val="19"/>
        </w:rPr>
        <w:t>Рождение свыше. Стяжание Эталонных Образов ИВО проявленных и присутственных Частей Единого, Универсумного и Метагалактического проявлений в выражении Человека Изначально Вышестоящим Отцом</w:t>
      </w:r>
    </w:p>
    <w:p>
      <w:pPr>
        <w:pStyle w:val="Normal"/>
        <w:ind w:firstLine="360"/>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ФА- или синтез-16-рицами, 32-рицами, 64-рицами, ФА-Сотрудничеством  Человека проявленного в каждом из нас. Возжигаем 4-рицу человеческих типов каждым из нас в выражении Изначально Вышестоящего Отца нами.</w:t>
      </w:r>
    </w:p>
    <w:p>
      <w:pPr>
        <w:pStyle w:val="Normal"/>
        <w:ind w:firstLine="360"/>
        <w:jc w:val="both"/>
        <w:rPr>
          <w:rFonts w:ascii="Verdana" w:hAnsi="Verdana" w:cs="Verdana"/>
          <w:i/>
          <w:i/>
          <w:sz w:val="20"/>
          <w:szCs w:val="20"/>
        </w:rPr>
      </w:pPr>
      <w:r>
        <w:rPr>
          <w:rFonts w:cs="Verdana" w:ascii="Verdana" w:hAnsi="Verdana"/>
          <w:i/>
          <w:sz w:val="20"/>
          <w:szCs w:val="20"/>
        </w:rPr>
        <w:t>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х проявленном явленно. Развёртываясь в форме Чело сиаматического круга подготовки, возжигаемся огнём Изначально Вышестоящих Владык Кут Хуми, Фаинь.</w:t>
      </w:r>
    </w:p>
    <w:p>
      <w:pPr>
        <w:pStyle w:val="Normal"/>
        <w:ind w:firstLine="360"/>
        <w:jc w:val="both"/>
        <w:rPr>
          <w:rFonts w:ascii="Verdana" w:hAnsi="Verdana" w:cs="Verdana"/>
          <w:i/>
          <w:i/>
          <w:sz w:val="20"/>
          <w:szCs w:val="20"/>
        </w:rPr>
      </w:pPr>
      <w:r>
        <w:rPr>
          <w:rFonts w:cs="Verdana" w:ascii="Verdana" w:hAnsi="Verdana"/>
          <w:i/>
          <w:sz w:val="20"/>
          <w:szCs w:val="20"/>
        </w:rPr>
        <w:t>И фиксируя этот огонь собою, синтезируясь с Изначально Вышестоящим Владыкой Кут Хуми, стяжаем огонь и условия преображения каждого из нас Образом Отца Монады своей со стяжанием эталонного выражения Частей огнём Образа Изначально Вышестоящего Отца собою в Образ Отца Монады каждого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ФА-Буддой Метагалактики, развёртываемся в зале Монад ФА-Будды Метагалактики на 57-м Изначально Вышестоящем проявлении, развёртываемся в Монаду каждого из нас проявленным огнём растущую.</w:t>
      </w:r>
    </w:p>
    <w:p>
      <w:pPr>
        <w:pStyle w:val="Normal"/>
        <w:ind w:firstLine="360"/>
        <w:jc w:val="both"/>
        <w:rPr>
          <w:rFonts w:ascii="Verdana" w:hAnsi="Verdana" w:cs="Verdana"/>
          <w:i/>
          <w:i/>
          <w:sz w:val="20"/>
          <w:szCs w:val="20"/>
        </w:rPr>
      </w:pPr>
      <w:r>
        <w:rPr>
          <w:rFonts w:cs="Verdana" w:ascii="Verdana" w:hAnsi="Verdana"/>
          <w:i/>
          <w:sz w:val="20"/>
          <w:szCs w:val="20"/>
        </w:rPr>
        <w:t>И возжигаясь проявленными Монадами каждого из нас, из Монады мы синтезируемся с Хум Изначально Вышестоящего ФА-Будды Метагалактики, стяжаем и возжигаемся огнём Изначальной Любви. Возжигаемся ею.</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из Монады синтезируемся с Изначально Вышестоящим Отцом синтез 64-х проявленным и стяжаем Образ Отца Монады 25-го проявления в проявленном росте каждого из нас перспективой в выражении Изначально Вышестоящего Отца каждым из нас и синтезом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Образом Отца Изначально Вышестоящего Отца, Монадой своей, мы развёртываем Рождение Свыше проявленное в каждом из нас и в синтезе нас и возжигаемся им. И развёртывая Образ Отца Изначально Вышестоящего Отца проявленный, как в Монаде, так и в физическом выражении своём, фиксируясь монадически.</w:t>
      </w:r>
    </w:p>
    <w:p>
      <w:pPr>
        <w:pStyle w:val="Normal"/>
        <w:ind w:firstLine="360"/>
        <w:jc w:val="both"/>
        <w:rPr>
          <w:rFonts w:ascii="Verdana" w:hAnsi="Verdana" w:cs="Verdana"/>
          <w:i/>
          <w:i/>
          <w:sz w:val="20"/>
          <w:szCs w:val="20"/>
        </w:rPr>
      </w:pPr>
      <w:r>
        <w:rPr>
          <w:rFonts w:cs="Verdana" w:ascii="Verdana" w:hAnsi="Verdana"/>
          <w:i/>
          <w:sz w:val="20"/>
          <w:szCs w:val="20"/>
        </w:rPr>
        <w:t>Мы синтезируемся с Изначально Вышестоящим Отцом и стяжаем эталонные Образы Изначально Вышестоящего Отца проявленных и присутственных Частей каждого из нас в выражении присутствий Единого, Универумного и Метагалактического проявлений в четверичном выражении Человека Изначально Вышестоящим Отцом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ими, развёртываем эталонные Образы Изначально Вышестоящего Отца, Образом Отца Монады каждого из нас в выражении Человека проявлений Единого, Универсумного  и Метагалактического Человека в его Частях присутствиями в синтезе их растущего Изначально Вышестоящего Человека собою.</w:t>
      </w:r>
    </w:p>
    <w:p>
      <w:pPr>
        <w:pStyle w:val="Normal"/>
        <w:ind w:firstLine="360"/>
        <w:jc w:val="both"/>
        <w:rPr>
          <w:rFonts w:ascii="Verdana" w:hAnsi="Verdana" w:cs="Verdana"/>
          <w:i/>
          <w:i/>
          <w:sz w:val="20"/>
          <w:szCs w:val="20"/>
        </w:rPr>
      </w:pPr>
      <w:r>
        <w:rPr>
          <w:rFonts w:cs="Verdana" w:ascii="Verdana" w:hAnsi="Verdana"/>
          <w:i/>
          <w:sz w:val="20"/>
          <w:szCs w:val="20"/>
        </w:rPr>
        <w:t>Развёртываем эталонные Образы Изначально Вышестоящего Отца всех Частей выражаемых и разрабатываемых нами в перспективе их стяжания и восхождения ими Образом Отца Монады своей. И вмещая эталонные Образы Изначально Вышестоящего Отца в Образ Отца Монады своей, мы синтезируем с Изначально Вышестоящим Отцом и стяжаем деятельность Образа Отца Монадой каждого из нас в выражении соответствующих эталонных Частей Образом Изначально Вышестоящего Отца их в Образе Отца нашем. Соответственно, активацией каждого из нас или Изначально Вышестоящих, или Человека проявленного, или Человека Единого, или Человека Универсума, или Человека Метагалактики, или, одновременно в синтезе их, в параллельном огненном развитии.</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в синтезе Монад и Образов Отца с эталонными Образами  Изначально Вышестоящего Отца в огне Изначальной Любви ФА-Будды Метагалактики в синтезе с Изначально Вышестоящим ФА-Буддой Метагалактики, мы переходим в зал Изначально Вышестоящего Отца 64-х проявленный явленно Монадами. </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Хум Изначально Вышестоящего Отца, стяжаем и возжигаемся Изначальным Синтезом Огня, развёртывая Изначальный Синтез Огня активацией Образа Отца каждого из нас в Монаде нашей. </w:t>
      </w:r>
    </w:p>
    <w:p>
      <w:pPr>
        <w:pStyle w:val="Normal"/>
        <w:ind w:firstLine="360"/>
        <w:jc w:val="both"/>
        <w:rPr>
          <w:rFonts w:ascii="Verdana" w:hAnsi="Verdana" w:cs="Verdana"/>
          <w:i/>
          <w:i/>
          <w:sz w:val="20"/>
          <w:szCs w:val="20"/>
        </w:rPr>
      </w:pPr>
      <w:r>
        <w:rPr>
          <w:rFonts w:cs="Verdana" w:ascii="Verdana" w:hAnsi="Verdana"/>
          <w:i/>
          <w:sz w:val="20"/>
          <w:szCs w:val="20"/>
        </w:rPr>
        <w:t xml:space="preserve">И преображаясь Изначальным Синтезом Огня, мы синтезируемся с Изначально       Вышестоящим Отцом и стяжаем огонь тех Частей и выражений Изначально Вышестоящего Отца, которые способствуют и активируют выражение соответствующих эталонных Образов Изначально Вышестоящего Отца, Образом Отца Монады каждого из нас, собою, в развитии для каждого из нас. И возжигаемся соответствующим огнём Изначально Вышестоящего Отца. И возжигаясь этим огнём, мы фиксируем явление Изначально Вышестоящего Отца собою, Монадой своей. </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Отцом, стяжаем печать Синтеза Огня Монады каждого из нас, нами. И возжигаясь печатью Синтеза Огня, фиксируя её на растущем зерцале Монады. Мы благодарим Изначально Вышестоящего Отца. </w:t>
      </w:r>
    </w:p>
    <w:p>
      <w:pPr>
        <w:pStyle w:val="Normal"/>
        <w:ind w:firstLine="360"/>
        <w:jc w:val="both"/>
        <w:rPr>
          <w:rFonts w:ascii="Verdana" w:hAnsi="Verdana" w:cs="Verdana"/>
          <w:i/>
          <w:i/>
          <w:sz w:val="20"/>
          <w:szCs w:val="20"/>
        </w:rPr>
      </w:pPr>
      <w:r>
        <w:rPr>
          <w:rFonts w:cs="Verdana" w:ascii="Verdana" w:hAnsi="Verdana"/>
          <w:i/>
          <w:sz w:val="20"/>
          <w:szCs w:val="20"/>
        </w:rPr>
        <w:t>В синтезе с Изначально Вышестоящим Фа-Буддой Метагалактики, переходим в его зал Монады 57-го Изначально Вышестоящего проявления. Фиксируем Монаду там. Благодарим Изначально Вышестоящего ФА-Будду Метагалактики, возвращаемся в зал Изначально Вышестоящих Владык Кут Хуми, Фаинь.</w:t>
      </w:r>
    </w:p>
    <w:p>
      <w:pPr>
        <w:pStyle w:val="Normal"/>
        <w:tabs>
          <w:tab w:val="clear" w:pos="708"/>
          <w:tab w:val="left" w:pos="4140" w:leader="none"/>
        </w:tabs>
        <w:ind w:firstLine="360"/>
        <w:jc w:val="both"/>
        <w:rPr>
          <w:rFonts w:ascii="Verdana" w:hAnsi="Verdana" w:cs="Verdana"/>
          <w:i/>
          <w:i/>
          <w:sz w:val="20"/>
          <w:szCs w:val="20"/>
        </w:rPr>
      </w:pPr>
      <w:r>
        <w:rPr>
          <w:rFonts w:cs="Verdana" w:ascii="Verdana" w:hAnsi="Verdana"/>
          <w:i/>
          <w:sz w:val="20"/>
          <w:szCs w:val="20"/>
        </w:rPr>
        <w:t>Благодарим Изначально Вышестоящих Владык Кут Хуми, Фаинь, возжигаясь условиями Дома Изначально Вышестоящего Отца активированных Изначально Вышестоящим Отцом Частей в эталонном их выражении Образом Отца Монады каждого из нас, собою.</w:t>
      </w:r>
    </w:p>
    <w:p>
      <w:pPr>
        <w:pStyle w:val="Normal"/>
        <w:tabs>
          <w:tab w:val="clear" w:pos="708"/>
          <w:tab w:val="left" w:pos="4140" w:leader="none"/>
        </w:tabs>
        <w:ind w:firstLine="360"/>
        <w:jc w:val="both"/>
        <w:rPr>
          <w:rFonts w:ascii="Verdana" w:hAnsi="Verdana" w:cs="Verdana"/>
          <w:i/>
          <w:i/>
          <w:sz w:val="20"/>
          <w:szCs w:val="20"/>
        </w:rPr>
      </w:pPr>
      <w:r>
        <w:rPr>
          <w:rFonts w:cs="Verdana" w:ascii="Verdana" w:hAnsi="Verdana"/>
          <w:i/>
          <w:sz w:val="20"/>
          <w:szCs w:val="20"/>
        </w:rPr>
        <w:t>Возжигаясь условиями направляемых на реализацию соответствующих Частей и синтеза их проявлено-присутственно.</w:t>
      </w:r>
    </w:p>
    <w:p>
      <w:pPr>
        <w:pStyle w:val="Normal"/>
        <w:tabs>
          <w:tab w:val="clear" w:pos="708"/>
          <w:tab w:val="left" w:pos="4140" w:leader="none"/>
        </w:tabs>
        <w:ind w:firstLine="360"/>
        <w:jc w:val="both"/>
        <w:rPr>
          <w:rFonts w:ascii="Verdana" w:hAnsi="Verdana" w:cs="Verdana"/>
          <w:i/>
          <w:i/>
          <w:sz w:val="20"/>
          <w:szCs w:val="20"/>
        </w:rPr>
      </w:pPr>
      <w:r>
        <w:rPr>
          <w:rFonts w:cs="Verdana" w:ascii="Verdana" w:hAnsi="Verdana"/>
          <w:i/>
          <w:sz w:val="20"/>
          <w:szCs w:val="20"/>
        </w:rPr>
        <w:t>Думайте не о том, что долго, а открывайтесь и впитывайте условия в каждую Часть. Вы вообразите, сколько Частей сейчас насыщают ваши условия. Очень большое количество. Вы просто не можете вместить все условия. Распустите себя. В хорошем смысле слова. Не просто открыться, а именно распустите. Чтоб во все ваши Части, во все ваши выражения вошли эти условия, и вы могли этими условиями восходить. Даётся один раз. Впитайте их. Легче стало.</w:t>
      </w:r>
    </w:p>
    <w:p>
      <w:pPr>
        <w:pStyle w:val="Normal"/>
        <w:tabs>
          <w:tab w:val="clear" w:pos="708"/>
          <w:tab w:val="left" w:pos="4140" w:leader="none"/>
        </w:tabs>
        <w:ind w:firstLine="360"/>
        <w:jc w:val="both"/>
        <w:rPr>
          <w:rFonts w:ascii="Verdana" w:hAnsi="Verdana" w:cs="Verdana"/>
          <w:i/>
          <w:i/>
          <w:sz w:val="20"/>
          <w:szCs w:val="20"/>
        </w:rPr>
      </w:pPr>
      <w:r>
        <w:rPr>
          <w:rFonts w:cs="Verdana" w:ascii="Verdana" w:hAnsi="Verdana"/>
          <w:i/>
          <w:sz w:val="20"/>
          <w:szCs w:val="20"/>
        </w:rPr>
        <w:t xml:space="preserve">И в этом огне мы благодарим Изначально Вышестоящего Владыку Кут Хуми, Изначально Вышестоящую Владычицу Фаинь, Изначально Вышестоящего Отца поддерживающего нас этими условиями, поддержавшего нас этими условиями. Возвращаемся в физическое присутствие и эманируем всё стяжённое и возожжённое в Изначальный Дом Изначально Вышестоящего Отца, в 13-й Дом Изначально Вышестоящего Отца, преображающийся из Дома ФА, Кавказские Минеральные Воды. Во все Изначальные Дома и Группы участников данной практики и Изначальный Дом каждого. И выходим из практики.  Аминь. </w:t>
      </w:r>
    </w:p>
    <w:p>
      <w:pPr>
        <w:pStyle w:val="Normal"/>
        <w:jc w:val="both"/>
        <w:rPr>
          <w:rFonts w:ascii="Verdana" w:hAnsi="Verdana" w:cs="Verdana"/>
          <w:i/>
          <w:i/>
          <w:sz w:val="20"/>
          <w:szCs w:val="20"/>
        </w:rPr>
      </w:pPr>
      <w:r>
        <w:rPr>
          <w:rFonts w:cs="Verdana" w:ascii="Verdana" w:hAnsi="Verdana"/>
          <w:i/>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Комментарий к практике</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Вот мы начали действовать</w:t>
      </w:r>
      <w:r>
        <w:rPr>
          <w:rFonts w:cs="Verdana" w:ascii="Verdana" w:hAnsi="Verdana"/>
          <w:color w:val="0000FF"/>
          <w:sz w:val="20"/>
          <w:szCs w:val="20"/>
        </w:rPr>
        <w:t xml:space="preserve">. </w:t>
      </w:r>
      <w:r>
        <w:rPr>
          <w:rFonts w:cs="Verdana" w:ascii="Verdana" w:hAnsi="Verdana"/>
          <w:sz w:val="20"/>
          <w:szCs w:val="20"/>
        </w:rPr>
        <w:t xml:space="preserve"> Я хотел бы намекнуть, что условия преображающихся Частей, это не 16-ТЬ Частей, это любая 16-рица на каждом присутствии, все 32-рицы и все 64-рицы, а потом в синтезе. Поэтому так долго. То же самое у Отца, то же самое у Будды. Извиняйте, это проявленная Монада работает с любыми вашими проявлениями, на любых присутствиях. И там ещё шли условия, которые нам сейчас просто ещё даже неведомы. Судя по тем огням, что сейчас в нас входили, мы такого не знаем, и расшифровывать мне, сейчас, было это не дано. Открытым текстом. То есть, вам вводили огни не характерные вообще нашей работе в предыдущие годы. То есть, соответственно, 16-рицы, 32-рицы или проявленные Части получат какие-то стимулы нового развития. Могу лишь сказать новым огнём, там явно новые записи, мы такого не видели и не знали, и не знаем, будем узнавать с вами. Ничего страшного нет, Монада 25-го Проявления. Явно 24 Проявления мы не знали.  Но огни очень интересные, очень  любопытные – входили они долго, поэтому паузы длинные, я уже и так держался и держал группу как мог, потому что усваивать-то надо. Легко было уйти, огонь за нами бы не ушёл, понимаете, не спустится, сколько взял – столько унёс, называется. Поэтому мы старались максимум, сказал «открыться, распуститься», наконец. Распуститься – это для Сердец. Вспомните: Лотосы, Роза – они распускаются, а то у некоторых телесно вызрело. Думаю: «Боже мой!». Надо разные Части представлять, разные. И насыщается всегда Сердце, надо просто запомнить, что если идёт насыщение условиями 8-5. Условия 8, значит, включается 5 – Сердце, Мощь, Хум – они распускаются, они насыщаются, даже Хум насыщается Огнём Отца, который указывает что-то новое. Вот новые огни. </w:t>
      </w:r>
    </w:p>
    <w:p>
      <w:pPr>
        <w:pStyle w:val="Normal"/>
        <w:ind w:firstLine="360"/>
        <w:jc w:val="both"/>
        <w:rPr>
          <w:rFonts w:ascii="Verdana" w:hAnsi="Verdana" w:cs="Verdana"/>
          <w:sz w:val="20"/>
          <w:szCs w:val="20"/>
        </w:rPr>
      </w:pPr>
      <w:r>
        <w:rPr>
          <w:rFonts w:cs="Verdana" w:ascii="Verdana" w:hAnsi="Verdana"/>
          <w:sz w:val="20"/>
          <w:szCs w:val="20"/>
        </w:rPr>
        <w:t xml:space="preserve">Значит, просьба такая, мы не возжигаемся пламенами сегодня, у кого-то гениальная идея созрела. У нас будут другие пламена, завтра. Но вопрос не количества, вопрос качества, но они должны быть выработаны активацией Образа Отца. То есть, ночью с вами будет работать ФА-Будда Метагалактики, и когда закончится Синтез, вот эта часть, первая часть, сегодня, Образ Отца начнёт притягивать на себя новое пламя, лично на те Части и те условия,  которые сейчас Отец и Владыка вам определили. То есть вы должны ощутить своё проявленное пламя – оно будет тянуться к вам, в этом будет состоять ваша учёба. Что-то ещё Владыки будут с вами прорабатывать, что-то ФА-Будда Метагалактики, но личный стимул – вы можете поощущать, как к вам притягиваются виды пламён, их будет несколько, они будут иного типа. Даже название может остаться Синтез, Любовь, Воля, а тип пламени будет иной. Но это видно из характеристик Образа Отца. У нас такие характеристики, когда нам начинают давать новый уровень выражения. Вопрос не проявленного выражения, мы знаем монадический уровень выражений. Это иной уровень даже монадического выражения, который мы знали раньше. Соответственно и пламя должно быть другое. Ночью одна из ваших подготовок будет с пламенем. </w:t>
      </w:r>
    </w:p>
    <w:p>
      <w:pPr>
        <w:pStyle w:val="Normal"/>
        <w:ind w:firstLine="360"/>
        <w:jc w:val="both"/>
        <w:rPr>
          <w:rFonts w:ascii="Verdana" w:hAnsi="Verdana" w:cs="Verdana"/>
          <w:sz w:val="20"/>
          <w:szCs w:val="20"/>
        </w:rPr>
      </w:pPr>
      <w:r>
        <w:rPr>
          <w:rFonts w:cs="Verdana" w:ascii="Verdana" w:hAnsi="Verdana"/>
          <w:sz w:val="20"/>
          <w:szCs w:val="20"/>
        </w:rPr>
        <w:t>Второе, печать всегда ставится на Зерцало. Это в основание Монады, но это новый материал, может, кто не знает, растёт, у вас растёт Зерцало, потому что Монада вообще чистенькая, проявленная. Это Зерцало должно вырасти опытом, завтра от пламён, то есть, стяжав пламена, называется «от пламён», можно стяжать частично Зерцало. Частично, потому что оно должно само нарастать. То есть мы возьмём эталонность, а она будет нарастать вашими монадическими действиями, так выразимся. Но когда ставится Отцом печать в Монаду, она ставится на дно, и, фактически, каждая печать взращивает разные слои зерцальности. Поэтому я сказал «частичное Зерцало», которое  выросло, в том числе, из-за этой печати и у многих, фактически, чуть ли не первая печать была. Вообще. В пятой расе печати в Монаде вообще были не характерны. Открытым текстом. Там Искра огня, потом капля жизни нашей. Никаких печатей, никаких Зерцал, это уже характеристика новых Монад. И кто-то уже печати проходил по Монадам, кто-то нет. Но большинство было чистых Монад, потому что всё-таки это ещё и проявленное выражение, там печать вообще особый случай. Поэтому  это на дне, вот так. Вы можете это даже не увидеть, потому что это видится в синтезе сфер, грубо говоря, одной оболочкой Монады. Как на коже рисунок, так  оболочка Монада внутреннюю печать имеет, а мы привыкли смотреть разными сферами. Соответственно, сфера будет играть – печать вы не увидите. Только, если они сольются в какой-то момент и образуют оболочку Монады, внутри вы увидите эту печать. Вот так она видится. Но остальное – детали. То есть, если  вы помните практику или будете просматривать, анализируйте. Но, к сожалению, вот с таким регламентом времени выходим сейчас по тем проявлениям, тем более это 57-е, чтобы взрастить Монаду. Я думаю лучше так взращивать, чем вообще не иметь, это не долгая практика, потому что полчаса - 35 минут, у нас по полтора часа бывали, так что это ощущение долгое, потому что дают, дают, дают, и ты устал уже. Помните: пытка апельсинами продолжалась полчаса, а тебе опять дают. Непривычно, что много дают и вот не по объёму, а там рассчитывают объём монадически проявленный. Мы не только Монадой будем заниматься, но это главный вопрос этого Синтеза, я сразу предупредил. А о ФА-Будде завтра будет тема, но пока нет Монады, тема будет слабенькой, есть Монада - тема пойдёт по-другому. То есть, завтра ещё пламена, потом тема о ФА-Будде Метагалактики, как, что, где, можно и заниматься с ним, и выражать его, и работать в Домах Проявлений, то есть тема будет. Но мы идём по плану Владыки.</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b/>
          <w:b/>
          <w:sz w:val="20"/>
          <w:szCs w:val="20"/>
        </w:rPr>
      </w:pPr>
      <w:r>
        <w:rPr>
          <w:rFonts w:cs="Verdana" w:ascii="Verdana" w:hAnsi="Verdana"/>
          <w:b/>
          <w:sz w:val="20"/>
          <w:szCs w:val="20"/>
        </w:rPr>
        <w:t>О форме Чело Синтеза Огня</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У нас ещё одна практика, у нас сегодня такой день свежих стяжаний. Ещё одна практика стяжания. Мы, по-моему, в прошлый раз с вами не стяжали новую форму Чело, вернее она вообще появилась после вас. Стяжали? (</w:t>
      </w:r>
      <w:r>
        <w:rPr>
          <w:rFonts w:cs="Verdana" w:ascii="Verdana" w:hAnsi="Verdana"/>
          <w:i/>
          <w:sz w:val="20"/>
          <w:szCs w:val="20"/>
        </w:rPr>
        <w:t>Из зала: «Стяжали, Синтеза Огня»</w:t>
      </w:r>
      <w:r>
        <w:rPr>
          <w:rFonts w:cs="Verdana" w:ascii="Verdana" w:hAnsi="Verdana"/>
          <w:sz w:val="20"/>
          <w:szCs w:val="20"/>
        </w:rPr>
        <w:t xml:space="preserve">. </w:t>
      </w:r>
      <w:r>
        <w:rPr>
          <w:rFonts w:cs="Verdana" w:ascii="Verdana" w:hAnsi="Verdana"/>
          <w:i/>
          <w:sz w:val="20"/>
          <w:szCs w:val="20"/>
        </w:rPr>
        <w:t>ред</w:t>
      </w:r>
      <w:r>
        <w:rPr>
          <w:rFonts w:cs="Verdana" w:ascii="Verdana" w:hAnsi="Verdana"/>
          <w:sz w:val="20"/>
          <w:szCs w:val="20"/>
        </w:rPr>
        <w:t xml:space="preserve">). Это Столп и Сфера Синтеза Огня вокруг. Стяжали? Вопрос ко всем, подлый-подлый тогда: «А где она была?». Мы Столп со Сферой Огня стяжали, здесь? Стяжали, Лена? Всё нормально. Молчим, мне тут разное подсказывают. Вопрос к вам: мы вышли к Владыке Кут Хуми, 32-е  Проявление, оделись в форму Чело, одежда есть, Столпа не вижу. У вас что, форма это только костюмчик? Главное, чтобы костюмчик сидел? Не зря вспоминал НИИ «Чаво»? В смысле ничего. А где Столп со сферой? Я даже думал, что не стяжал с вами что ли. Думаю, может, там, последующие Дома начали. Оказывается мы с вашего Дома, и начали всё. Предыдущий эксклюзив, где он? Я не могу сказать за всех, у большинства, кто справа от меня стоял, я стоял сбоку чуть-чуть от вас, вы перед Владыкой, я этого не видел. У впереди стоящих, у самых активных. Те, которые выдерживают самый сильный огонь Владыки, их вперёд. Где? Я понимаю, что лично вы возжигаетесь, но лично я от вас не должен требовать стоять Столпом в сфере огня, если Владыка мне этого не указал. У меня было полное ощущение, что надо с вами это стяжать. Значит сейчас, когда дойдём до следующей практики, мы возжигаемся Столпом Сферы Огня – это новая форма Чело, кроме Меча, а не только одеждой Чело. Понимаете разницу? Столп у Владыки видится. Сферой огня мы¸ грубо говоря, толкаемся, значит мы можем ощущать друг друга, я должен был вас ощутить огнём ваших сфер. То есть, если Столп – это ваше личное дело в выражении Отца, хотя он тоже видим. И у Владыки Кут Хуми в зале его можно увидеть, если вы его одеваете или развёртываете, а сферами огня мы вообще обмениваемся. Если вы Столп со Сферой Огня включили, от вас тут же пошёл огонь ваших сфер, хоть чуть-чуть там есть, он сразу пойдёт в ДИВО, он не может не пойти, он от ДИВО создан. Не чувствую. И не потому, что это высокое Проявление, мы именно здесь его и стяжали, мы у Кут Хуми стяжали, я больше нигде такие вещи не стяжаю. Соответственно здесь это должно было гореть. Я не зря выступал на вас, теперь уже на всех, кто думал, что это только Ведущим Огня. Делать надо. </w:t>
      </w:r>
    </w:p>
    <w:p>
      <w:pPr>
        <w:pStyle w:val="Normal"/>
        <w:ind w:firstLine="360"/>
        <w:jc w:val="both"/>
        <w:rPr>
          <w:rFonts w:ascii="Verdana" w:hAnsi="Verdana" w:cs="Verdana"/>
          <w:sz w:val="20"/>
          <w:szCs w:val="20"/>
        </w:rPr>
      </w:pPr>
      <w:r>
        <w:rPr>
          <w:rFonts w:cs="Verdana" w:ascii="Verdana" w:hAnsi="Verdana"/>
          <w:sz w:val="20"/>
          <w:szCs w:val="20"/>
        </w:rPr>
        <w:t>Это надо было разработать, не коллективно, а индивидуально, каждый день выходить, одеваться  в эту форму, насыщать Столп выражением Отца, насыщать сферу огнём вашим, раз-ра-ба-ты-вать! А у вас так: дали: «А-а сама включается», форму одел, всё. Ни проживания Столпа, ни проживания сферы, ни проживания огня. Кто на прошлом Синтезе не был, подойдёте к Ведущим Изначальных Домов и стяжаете. Если я на Синтезе стяжал, я не имею права повторять, извиняйте. Это вам не опыт повторения, пожалуйста, с Ведущими. В крайнем случае, вот Лена, 13-й Дом, он стяжал, к ней подойдёте. Если в ваших городах этого нет. Всё? С этим всё.</w:t>
      </w:r>
    </w:p>
    <w:p>
      <w:pPr>
        <w:pStyle w:val="Normal"/>
        <w:ind w:firstLine="360"/>
        <w:jc w:val="both"/>
        <w:rPr/>
      </w:pPr>
      <w:r>
        <w:rPr>
          <w:rFonts w:cs="Verdana" w:ascii="Verdana" w:hAnsi="Verdana"/>
          <w:sz w:val="20"/>
          <w:szCs w:val="20"/>
        </w:rPr>
        <w:t>Просьба, до следующего раза, у нас будет ФА-Христос, я точно вас туда проведу, как Чело, и вы должны точно там стоять в форме новой эпохи. Я не буду вас спрашивать, я скажу: «Оделись в форму Чело», вот здесь она должна быть правильной: Столп, Сфера огня, потом форма, а внутри, если что, и меч может  разгореться. Но меч дополнительное начало в новую эпоху. Это условие Воли, если она нужна. Сейчас, кстати, она была не нужна, поэтому была только одежда, я даже мечи активированные не видел. Может быть, кто-то попытался, вас просто загасили. В Изначальной Любви меч странно смотрится. Это, всё-таки, не Изначальная Воля, до Майтрейи дойдём, там будет Изначальная Воля. Пожалуйста, отработайте. А если вы до ФА-Майтрейи это не отработаете, там «чик» и что-нибудь покатится. Там проще, там работает Изначальная Воля, мечи бегают. У нас был такой прикольчик. Я не хочу сказать, что на Синтезе это будет, на Синтезе вы ученики, вы будете учиться, но не дай Бог выйдете между Синтезами не в той активации. У нас был прикол, когда Ведущие Огня неадекватно вышли к Майтрейи, они нам рассказывали: стоят тела, головы держат. Они даже не успели ничего почувствовать, их научили, они немного нагло вышли, их тут же научили. Причём, он сказал: «Поднять, держать». Говорит: «К Отцу!» Там было за что. Это хорошо, что так закончилось, а так бы Монады к Отцу вышли. А Майтрейя решил, чтобы они  сознательно увидели свою неадекватность, потому что мы им объясняли – не дошло. Он сделал «чик» и объяснил так, что все увидели, даже самые неверующие, как они там стоят. Пришли к Отцу (</w:t>
      </w:r>
      <w:r>
        <w:rPr>
          <w:rFonts w:cs="Verdana" w:ascii="Verdana" w:hAnsi="Verdana"/>
          <w:i/>
          <w:sz w:val="20"/>
          <w:szCs w:val="20"/>
        </w:rPr>
        <w:t xml:space="preserve">В.С. изображает просящий плач).  </w:t>
      </w:r>
      <w:r>
        <w:rPr>
          <w:rFonts w:cs="Verdana" w:ascii="Verdana" w:hAnsi="Verdana"/>
          <w:sz w:val="20"/>
          <w:szCs w:val="20"/>
        </w:rPr>
        <w:t xml:space="preserve">Отец говорит: «Ну вот, прощаю, но ничего не восстановим, ибо припаять нечем. Сжигаем». «А-а-а, нас сожгли, Виталик, что делать?». Что делать, восстанавливаться. «Как?» Правильной работой. За что сожгли, в каком состоянии вышли? Вот это преодолеете, восстановим огнём, наработанным в практиках. То есть восстановление идёт, когда вы работаете, работаете в практиках и восстанавливается. Некоторые сидят и мучаются: «Как! Владыки нас рубят?». Владыки не рубят, Владыки подзатыльники отпускают, отправляют на тяжелые работы в жизни, называется в «рудники жизненных возможностей». </w:t>
      </w:r>
    </w:p>
    <w:p>
      <w:pPr>
        <w:pStyle w:val="Normal"/>
        <w:ind w:firstLine="360"/>
        <w:jc w:val="both"/>
        <w:rPr>
          <w:rFonts w:ascii="Verdana" w:hAnsi="Verdana" w:cs="Verdana"/>
          <w:sz w:val="20"/>
          <w:szCs w:val="20"/>
        </w:rPr>
      </w:pPr>
      <w:r>
        <w:rPr>
          <w:rFonts w:cs="Verdana" w:ascii="Verdana" w:hAnsi="Verdana"/>
          <w:sz w:val="20"/>
          <w:szCs w:val="20"/>
        </w:rPr>
        <w:t xml:space="preserve">Я рассказал об Управителе Основ, о ФА-Майтрейе, с Мечом стоящим. Меч у него в руках не для того, чтобы блестеть. Не понравилось, да? У Управителя Основ чёткое, однозначное, адекватное действие. Если ты вышел к нему неадекватно, обратно ты не зайдёшь к нам. На учёбе, планка понижается, чтобы вы научились в защите огня Владык, после этого, как только сами ходите…. Огни горизонта, вы теперь поняли, что трудно ходить к ФА-Будде и к ФА-Майтрейе? А то некоторым говорю: «Трудно туда ходить, это только сказано, что легко туда огни переходят». Выйдите в неправильном Протубераническом огне, может, с головой останетесь, но что-нибудь чикнет. Нет, не обязательно Части отлетают. Тело это что, седьмая Часть, что ею мучиться. «Злобный Виталик. А-а-а, испугал, мы теперь к Майтрейе будем бояться ходить. Бойтесь, бойтесь там Изначальная Воля, страх Господень», как говорили в предыдущую эпоху. А что, вас таких неадекватных к Отцу доставлять? Поэтому, чётко, если вы вышли в форме Чело -  меч не двинулся. Если вы вышли в лохмотьях физики – вопрос вашего состояния. Неадекватное состояние – голова с плеч, адекватное – послушаем. Вот это Изначальная Воля. Почему я говорю: «Отработайте форму Чело». Вышли в Столпе – меч не дёрнется. Значит, вы показываете Майтрейе, что Чело. Форма 5-й расы не поможет. Два месяца Христос обычно это проверяет. Он в преддверии стоит, Он милосерднее, Он говорит: «Ну, куда ты прёшься? Может здесь распнёшься? Там больнее будет».  По пальцам объясняю. Я знаю, что страшно, а преодолением мы растём. Вышли в форме без вопросов, даже, если ты не правильно вышел, тебя научат. Не вышли в форме – с вопросами и вот такими! </w:t>
      </w:r>
    </w:p>
    <w:p>
      <w:pPr>
        <w:pStyle w:val="Normal"/>
        <w:ind w:firstLine="360"/>
        <w:jc w:val="both"/>
        <w:rPr/>
      </w:pPr>
      <w:r>
        <w:rPr>
          <w:rFonts w:cs="Verdana" w:ascii="Verdana" w:hAnsi="Verdana"/>
          <w:sz w:val="20"/>
          <w:szCs w:val="20"/>
        </w:rPr>
        <w:t xml:space="preserve">Это последняя восьмерица пред Отцом, она проверяет ваше качество во всём. Понимаете, качество во всём? Даже слово «качество» - это грубое для отношения к ним. </w:t>
      </w:r>
      <w:r>
        <w:rPr>
          <w:rFonts w:cs="Verdana" w:ascii="Verdana" w:hAnsi="Verdana"/>
          <w:b/>
          <w:sz w:val="20"/>
          <w:szCs w:val="20"/>
        </w:rPr>
        <w:t>Утончённые, изысканные самые высокие накопления, которые вы должны являть, становясь пред итоговой восьмерицей.</w:t>
      </w:r>
      <w:r>
        <w:rPr>
          <w:rFonts w:cs="Verdana" w:ascii="Verdana" w:hAnsi="Verdana"/>
          <w:sz w:val="20"/>
          <w:szCs w:val="20"/>
        </w:rPr>
        <w:t xml:space="preserve"> Это итоги. Каждый из них фактически Отец. В своей ипостаси, в которой он видит вами. Понятно, что вы перед ними совершенны, но в той ипостаси, в которой должны выразиться. Другого не будет. Ладно. Сложили. Выдохнули, всё в порядке, новая эпоха началась. </w:t>
      </w:r>
    </w:p>
    <w:p>
      <w:pPr>
        <w:pStyle w:val="Normal"/>
        <w:ind w:firstLine="54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ообраз</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О Монаде чуть забыли, Книжку мы вам сейчас стяжать не имеем право, потому что надо стандарт стяжать, это только завтра, надо 50% плюс 1, иначе огня будет много. Перестраивали, это всё по-другому. Но есть одна специфика 9-х горизонтов, которую не любят наши Чела, но её надо обязательно исполнять. Какая? Вернее, им всё равно. А из-за этого «всё равно» у них не складывается работа. Прообразная – 9-я. Вот Образ Отца у вас сразу работает. Скажи о ядрах, Протоядро вспомните. Что такое Прообраз? Почти то же самое, что Образ Отца, но это не Образ Отца - это Прообраз. Это насчёт «чик», я предупредил. А теперь «почему». </w:t>
      </w:r>
    </w:p>
    <w:p>
      <w:pPr>
        <w:pStyle w:val="Normal"/>
        <w:ind w:firstLine="360"/>
        <w:jc w:val="both"/>
        <w:rPr/>
      </w:pPr>
      <w:r>
        <w:rPr>
          <w:rFonts w:cs="Verdana" w:ascii="Verdana" w:hAnsi="Verdana"/>
          <w:b/>
          <w:sz w:val="20"/>
          <w:szCs w:val="20"/>
        </w:rPr>
        <w:t xml:space="preserve">Прообраз имеет два явления, обязательно всегда действующих. Вначале Прообраз от Отца, то есть, кем ты должен стать на следующем этапе своего совершенствования: </w:t>
      </w:r>
      <w:r>
        <w:rPr>
          <w:rFonts w:cs="Verdana" w:ascii="Verdana" w:hAnsi="Verdana"/>
          <w:sz w:val="20"/>
          <w:szCs w:val="20"/>
        </w:rPr>
        <w:t xml:space="preserve">следующую Часть стяжать. Любая новая Часть строит твой синтез Частей, как новый Прообраз. И </w:t>
      </w:r>
      <w:r>
        <w:rPr>
          <w:rFonts w:cs="Verdana" w:ascii="Verdana" w:hAnsi="Verdana"/>
          <w:b/>
          <w:sz w:val="20"/>
          <w:szCs w:val="20"/>
        </w:rPr>
        <w:t>Прообраз эманирует вам возможность состояться в том, что вы жаждите.</w:t>
      </w:r>
      <w:r>
        <w:rPr>
          <w:rFonts w:cs="Verdana" w:ascii="Verdana" w:hAnsi="Verdana"/>
          <w:sz w:val="20"/>
          <w:szCs w:val="20"/>
        </w:rPr>
        <w:t xml:space="preserve"> Причём, в том, что вы жаждите. Если вы будете сидеть и думать, что само придёт, Прообраз даже пальцем не пошевелит, потому что  он скажет «Ну, я такой же, как и ты. Ты не шевелишь и я не шевелю. Там какой-то Отец мне внутри говорит, что надо делать. А-а, отсидим, уже сколько лет сидим». Поэтому, как только ты никакой – он просто никакой. То есть он активируется на твою устремлённость и желание что-то исполнить, сделать. Нет устремления – Прообраз не активируется. Поэтому чело 5-й расы учили устремлению. Устремлённый добьётся, что в начале явление Прообраза, то есть, явление, что Отец от тебя хочет не Образом Отца, Образ Отца как бы, знаете, развивает Части, а Прообраз это что? Ваше выражение во вне. Что из развития Частей должно получиться? Грубо говоря, Прообраз решает умный ты или нет, интеллектуальный или нет. Что значит, решает, он это показывает. Тебе нужно в какой-то момент Интеллект выразить, у тебя активировалась, какая Часть? Одиннадцатая. А эта Часть выражается в синтезе с другими Частями. Допустим, говорится языком через Сансару и сам по себе Интеллект у вас «зачешишься», но в синтезе с другими Частями </w:t>
      </w:r>
      <w:r>
        <w:rPr>
          <w:rFonts w:cs="Verdana" w:ascii="Verdana" w:hAnsi="Verdana"/>
          <w:i/>
          <w:sz w:val="20"/>
          <w:szCs w:val="20"/>
        </w:rPr>
        <w:t>такое</w:t>
      </w:r>
      <w:r>
        <w:rPr>
          <w:rFonts w:cs="Verdana" w:ascii="Verdana" w:hAnsi="Verdana"/>
          <w:sz w:val="20"/>
          <w:szCs w:val="20"/>
        </w:rPr>
        <w:t xml:space="preserve"> лезет из глаз, а изо рта ещё страшнее. Почему? Потому что Прообраз соединил ваш высокий Интеллект с низко развитыми остальными Частями, выстроил нужную пропорцию, всё по закону Отца, он сам не выстраивает, и Интеллект стал полуразвитым. Сам по себе. Внутри закрываешь глаза, народу пытаешься выразить… «бе-е-е», не лезет. </w:t>
      </w:r>
    </w:p>
    <w:p>
      <w:pPr>
        <w:pStyle w:val="Normal"/>
        <w:ind w:firstLine="360"/>
        <w:jc w:val="both"/>
        <w:rPr/>
      </w:pPr>
      <w:r>
        <w:rPr>
          <w:rFonts w:cs="Verdana" w:ascii="Verdana" w:hAnsi="Verdana"/>
          <w:b/>
          <w:sz w:val="20"/>
          <w:szCs w:val="20"/>
        </w:rPr>
        <w:t>Вот работа Прообраза, то есть сложить разнообразие Частей для выражения или любой из них или  их синтеза.</w:t>
      </w:r>
      <w:r>
        <w:rPr>
          <w:rFonts w:cs="Verdana" w:ascii="Verdana" w:hAnsi="Verdana"/>
          <w:sz w:val="20"/>
          <w:szCs w:val="20"/>
        </w:rPr>
        <w:t xml:space="preserve"> Причем Отец указывает, какой синтез на следующий период тебе необходимо исполнить. Как указывает? Он поддерживает огнём, допустим, у тебя есть 12 Частей работающих, значит, поддерживается огонь 13-й и 14-й Частей, как минимум. Две. Причём это прессинг уже, обычно одна. Для Прообраза - две нормально. Если четыре, ты будешь ползать. Поэтому активация идёт следующих двух и ищутся все основания предыдущих 12-ти Частей, чтобы активировать 13-ю и 14-ю. Силы достаются, Сансара Мощь показывает, Тело мощным становится, лишь бы развить Часть Мощь. И пока Часть Мощь развивается, ты ищешь, где бы этой Мощи накачаться. Как только 13-я часть активирована, (спорт, ты от него уже устал, Сансара легко крутится, не мощно, а легко, то есть у тебя мощь появилась), ты синтезировал мощь из предыдущих Частей. И </w:t>
      </w:r>
      <w:r>
        <w:rPr>
          <w:rFonts w:cs="Verdana" w:ascii="Verdana" w:hAnsi="Verdana"/>
          <w:b/>
          <w:sz w:val="20"/>
          <w:szCs w:val="20"/>
        </w:rPr>
        <w:t>Прообраз собирает из всех предыдущих Частей элементики, чтобы активировать следующие. Это вторая его функция.</w:t>
      </w:r>
      <w:r>
        <w:rPr>
          <w:rFonts w:cs="Verdana" w:ascii="Verdana" w:hAnsi="Verdana"/>
          <w:sz w:val="20"/>
          <w:szCs w:val="20"/>
        </w:rPr>
        <w:t xml:space="preserve"> </w:t>
      </w:r>
      <w:r>
        <w:rPr>
          <w:rFonts w:cs="Verdana" w:ascii="Verdana" w:hAnsi="Verdana"/>
          <w:b/>
          <w:sz w:val="20"/>
          <w:szCs w:val="20"/>
        </w:rPr>
        <w:t>Первая он от Отца принимает, а это он сам</w:t>
      </w:r>
      <w:r>
        <w:rPr>
          <w:rFonts w:cs="Verdana" w:ascii="Verdana" w:hAnsi="Verdana"/>
          <w:sz w:val="20"/>
          <w:szCs w:val="20"/>
        </w:rPr>
        <w:t>. И вот на этой второй функции, обычно мы и спотыкаемся. Почему? Собирая всё для последующих Частей, иногда некоторые наши Части из дееспособных начинают, как велосипед, прокручиваться на месте. Мы называет это «ходить юзом». То есть, на месте стоять: «Само придёт, я устал следующую Часть активировать». Прообраз раз собрал, Часть прокрутилась юзом, два собрал, прокрутилась, а потом на ту Часть, которая у вас прокручивается юзом, лепятся все накопления всех Частей, которые у вас дееспособны, любые, самые активные и вырастает наружу тот синтез, который вы носите собою. Потому что Прообраз, устав от недееспособности отдельной Части, вам мстит и говорит: «И «мстя» моя страшна». И вы входите в зал или кабинет Владыки, одеваетесь в форму, но Тело у вас становится Прообразным, потому что  Прообраз - 9, а Тело – 7.  Это настоящая «мстя». Я видел, как Владыка однажды смеялся от того, что зашло. Настолько Прообраз достался. Владыки милосердны, выдерживают всё. Мы видели, как разные формы входили в кабинеты и Владыка серьёзно отвечал. Но когда это чудо вползло, даже Владыка засмеялся. Это мы вывели одно чудо, на её вопрос к Владыке. Владыка посмеялся и сказал: «Что выросло, то выросло». «Не слышу, не вижу, но стою», называется. Об этом образе не буду. Мы однажды споткнулись в Зале Отца, я рассказывал пример, идём по коридору, тренируемся  в Зал Отца, чтобы физически входить. Вдруг открывается дверь, вылазит ужас, дерево, глаза вот так: (</w:t>
      </w:r>
      <w:r>
        <w:rPr>
          <w:rFonts w:cs="Verdana" w:ascii="Verdana" w:hAnsi="Verdana"/>
          <w:i/>
          <w:sz w:val="20"/>
          <w:szCs w:val="20"/>
        </w:rPr>
        <w:t>показывает</w:t>
      </w:r>
      <w:r>
        <w:rPr>
          <w:rFonts w:cs="Verdana" w:ascii="Verdana" w:hAnsi="Verdana"/>
          <w:sz w:val="20"/>
          <w:szCs w:val="20"/>
        </w:rPr>
        <w:t>) один здесь, другой здесь, здесь что-то ещё. Мы сразу мечи - раз, Владыка: «Не трогать, Чело вышел» и за ним - слизь из зала Отца. Потом в коридоре растворился, ушёл на физику. Мы говорим: «Наш?».  «Ваш, ваш». Вдруг с другого присутствия, повезло бы. Наш. Ходячая мудрость – один глаз здесь, другой здесь, тут какое-то гнездо, в общем, дерево ходячее.</w:t>
      </w:r>
    </w:p>
    <w:p>
      <w:pPr>
        <w:pStyle w:val="Normal"/>
        <w:jc w:val="both"/>
        <w:rPr>
          <w:rFonts w:ascii="Verdana" w:hAnsi="Verdana" w:cs="Verdana"/>
          <w:sz w:val="20"/>
          <w:szCs w:val="20"/>
        </w:rPr>
      </w:pPr>
      <w:r>
        <w:rPr>
          <w:rFonts w:cs="Verdana" w:ascii="Verdana" w:hAnsi="Verdana"/>
          <w:sz w:val="20"/>
          <w:szCs w:val="20"/>
        </w:rPr>
        <w:t xml:space="preserve">Ладно, итоговая практика, а то караул устал. Буквально минутку. Прообраз, Прообраз. Стяжаем у Отца.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4</w:t>
      </w:r>
    </w:p>
    <w:p>
      <w:pPr>
        <w:pStyle w:val="Normal"/>
        <w:jc w:val="center"/>
        <w:rPr>
          <w:rFonts w:ascii="Verdana" w:hAnsi="Verdana" w:cs="Verdana"/>
          <w:b/>
          <w:b/>
          <w:sz w:val="20"/>
          <w:szCs w:val="20"/>
        </w:rPr>
      </w:pPr>
      <w:r>
        <w:rPr>
          <w:rFonts w:cs="Verdana" w:ascii="Verdana" w:hAnsi="Verdana"/>
          <w:b/>
          <w:sz w:val="20"/>
          <w:szCs w:val="20"/>
        </w:rPr>
        <w:t>Стяжание Прообраза Изначально Вышестоящего Отца</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Возжигаемся всем огнём каждого из нас, синтезируя эталонные Части в развитии выражения Образа Отца Монадой каждого из нас и выражений Образа Изначально Вышестоящего Отца каждой Части собо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Возжигаясь этим огнём, мы синтезируемся с Изначально Вышестоящими Владыками Кут Хуми, Фань  развёртываясь в зале Дома Изначально Вышестоящего Отца, в форме Чело новой расы, кто стяжал и понимает о чём я. И ощутите разницу. Возжигаемся огнём Дома Изначально Вышестоящего Отца в синтезе условий.</w:t>
      </w:r>
    </w:p>
    <w:p>
      <w:pPr>
        <w:pStyle w:val="Normal"/>
        <w:tabs>
          <w:tab w:val="clear" w:pos="708"/>
          <w:tab w:val="left" w:pos="3960" w:leader="none"/>
        </w:tabs>
        <w:ind w:firstLine="360"/>
        <w:jc w:val="both"/>
        <w:rPr>
          <w:rFonts w:ascii="Verdana" w:hAnsi="Verdana" w:cs="Verdana"/>
          <w:i/>
          <w:i/>
          <w:sz w:val="20"/>
          <w:szCs w:val="20"/>
        </w:rPr>
      </w:pPr>
      <w:r>
        <w:rPr>
          <w:rFonts w:cs="Verdana" w:ascii="Verdana" w:hAnsi="Verdana"/>
          <w:i/>
          <w:sz w:val="20"/>
          <w:szCs w:val="20"/>
        </w:rPr>
        <w:t>В этом огне, синтезируемся с Изначально Вышестоящем Отцом. Возжигаемся Его огнём, развёртываемся в зале Изначально Вышестоящего Отца 64-проявленном явленно. И в выражении новых условий Образа Отца проявленного и Рождение свыше, проявленного каждого из нас синтезируемся с Изначально Вышестоящим Отцом и стяжаем Прообраз Изначально Вышестоящего Отца в выражении 9-го проявления собою. И возжигаемся этим огнём.</w:t>
      </w:r>
    </w:p>
    <w:p>
      <w:pPr>
        <w:pStyle w:val="Normal"/>
        <w:tabs>
          <w:tab w:val="clear" w:pos="708"/>
          <w:tab w:val="left" w:pos="3960" w:leader="none"/>
        </w:tabs>
        <w:ind w:firstLine="360"/>
        <w:jc w:val="both"/>
        <w:rPr>
          <w:rFonts w:ascii="Verdana" w:hAnsi="Verdana" w:cs="Verdana"/>
          <w:i/>
          <w:i/>
          <w:sz w:val="20"/>
          <w:szCs w:val="20"/>
        </w:rPr>
      </w:pPr>
      <w:r>
        <w:rPr>
          <w:rFonts w:cs="Verdana" w:ascii="Verdana" w:hAnsi="Verdana"/>
          <w:i/>
          <w:sz w:val="20"/>
          <w:szCs w:val="20"/>
        </w:rPr>
        <w:t>В этом огне синтезируясь с Хум Изначально Вышестоящего Отца, стяжаем и возжигаемся Изначальным Синтезом Огня и, возжигаясь им, преображаем Прообраз свой, являя Прообраз Изначально Вышестоящего Отца собою в развитии и выражении каждого из нас.</w:t>
      </w:r>
    </w:p>
    <w:p>
      <w:pPr>
        <w:pStyle w:val="Normal"/>
        <w:tabs>
          <w:tab w:val="clear" w:pos="708"/>
          <w:tab w:val="left" w:pos="3960" w:leader="none"/>
        </w:tabs>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и стяжаем прямое выражение Прообраза Изначально Вышестоящего Отца собою физически  в новом явлении своём.</w:t>
      </w:r>
    </w:p>
    <w:p>
      <w:pPr>
        <w:pStyle w:val="Normal"/>
        <w:tabs>
          <w:tab w:val="clear" w:pos="708"/>
          <w:tab w:val="left" w:pos="3960" w:leader="none"/>
        </w:tabs>
        <w:ind w:firstLine="360"/>
        <w:jc w:val="both"/>
        <w:rPr>
          <w:rFonts w:ascii="Verdana" w:hAnsi="Verdana" w:cs="Verdana"/>
          <w:i/>
          <w:i/>
          <w:sz w:val="20"/>
          <w:szCs w:val="20"/>
        </w:rPr>
      </w:pPr>
      <w:r>
        <w:rPr>
          <w:rFonts w:cs="Verdana" w:ascii="Verdana" w:hAnsi="Verdana"/>
          <w:i/>
          <w:sz w:val="20"/>
          <w:szCs w:val="20"/>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емся Прообразом Изначально Вышестоящего Отца своим, физически. Развёртывая необходимый синтез Частей в Его выражении и эманируем всё стяжённое и возожжённое в Изначальный Дом Изначально Вышестоящего Отца, в 13-й Дом Изначально Вышестоящего Отца, в преображении 13-го Дома ФА, во все Изначальные Дома и Группы участников данной практики и Изначальный Дом каждого. И выходим из практики.  Аминь. </w:t>
      </w:r>
    </w:p>
    <w:p>
      <w:pPr>
        <w:pStyle w:val="Normal"/>
        <w:tabs>
          <w:tab w:val="clear" w:pos="708"/>
          <w:tab w:val="left" w:pos="3960" w:leader="none"/>
        </w:tabs>
        <w:jc w:val="both"/>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На сегодня всё. Всем большое спасибо. Завтра в девять утра здесь ж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81" w:hanging="0"/>
        <w:jc w:val="both"/>
        <w:rPr/>
      </w:pPr>
      <w:r>
        <w:rPr>
          <w:rFonts w:eastAsia="Verdana" w:cs="Verdana" w:ascii="Verdana" w:hAnsi="Verdana"/>
          <w:b/>
          <w:i/>
          <w:sz w:val="20"/>
          <w:szCs w:val="20"/>
        </w:rPr>
        <w:t xml:space="preserve">          </w:t>
      </w:r>
      <w:r>
        <w:rPr>
          <w:rFonts w:cs="Verdana" w:ascii="Verdana" w:hAnsi="Verdana"/>
          <w:i/>
          <w:sz w:val="20"/>
          <w:szCs w:val="20"/>
        </w:rPr>
        <w:t>2 день 1 часть</w:t>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t>Результаты ночной учёбы</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Доброе утро. Мы начинаем 25-й Синтез Огня, вторую его часть и продолжаем наше восхождение сиаматическим кругом подготовки. Пока вы сейчас включитесь и перестроитесь из того ночного состояния или ночной учёбы, она была очень активная, достаточно сложная, вырубала просто. Вы могли даже ничего утром и не вспомнить, потому что вас выключило. Ибо вас увели так далеко, чтобы это отстроить, что даже очень сложно было воспринимать утром: «А что ж с нами было»? Мне тоже. То есть нас куда-то завели, подальше. Знаете, Владыка так показал, вот поднять максимально высоко, чтобы все привязки к условиям, к которым мы тянулись, знаете вот, оттягивались, как резинка. Оттягивались вот так, «чпок», оторвались, «чпок» оторвались, «чпок» оторвались и потом так вот, затянуть вас наверху, чтобы они не подтянулись обратно и держать несколько часов, чтобы этот «чпок» сработал. Вот примерно была такая учёба. Нас подальше оттянули, чтобы вот это всё отсеклось, это не значит, что всё отсеклось, но отсеклось. ( </w:t>
      </w:r>
      <w:r>
        <w:rPr>
          <w:rFonts w:cs="Verdana" w:ascii="Verdana" w:hAnsi="Verdana"/>
          <w:i/>
          <w:sz w:val="20"/>
          <w:szCs w:val="20"/>
        </w:rPr>
        <w:t>Из зала: а если сна не было?</w:t>
      </w:r>
      <w:r>
        <w:rPr>
          <w:rFonts w:cs="Verdana" w:ascii="Verdana" w:hAnsi="Verdana"/>
          <w:sz w:val="20"/>
          <w:szCs w:val="20"/>
        </w:rPr>
        <w:t xml:space="preserve">) Значит, если не было сна после этой работы, у меня тоже такое бывает периодически. Вопрос в чём? </w:t>
      </w:r>
    </w:p>
    <w:p>
      <w:pPr>
        <w:pStyle w:val="Normal"/>
        <w:ind w:firstLine="360"/>
        <w:jc w:val="both"/>
        <w:rPr>
          <w:rFonts w:ascii="Verdana" w:hAnsi="Verdana" w:cs="Verdana"/>
          <w:sz w:val="20"/>
          <w:szCs w:val="20"/>
        </w:rPr>
      </w:pPr>
      <w:r>
        <w:rPr>
          <w:rFonts w:cs="Verdana" w:ascii="Verdana" w:hAnsi="Verdana"/>
          <w:sz w:val="20"/>
          <w:szCs w:val="20"/>
        </w:rPr>
        <w:t xml:space="preserve">Когда ты входишь в сильный огонь, работая в какой-то практике, и не можешь его переработать сразу, тебя вышибает из сна. Вспомните, вот если я вхожу в какой-то новый огонь и не успеваю своими частями его быстро и сразу  переработать, быстро и сразу это два - три часа. Всё, я почти до утра не могу спать. У меня, то же самое. Я не к тому, что это плохо или хорошо. В принципе, спать надо. Это плохо. Мне приходится потом дневной график менять, хоть полчаса поспать, потому что тело носит. Но, если не успевают Части перерабатывать огонь, вас вышибает из сна. Почему? Для нас сон это выход на вышестоящие присутствия. Если там стоит тотальный огонь, тело не понимает, зачем туда ходить. Потому что, когда во сне мы спим другие Части, как бы напитываются огнём, энергией, других присутствий вышестоящих и перерабатывают частично то, что мы получили за день. Вообразите, вы за день получили такой массированный огонь, ваши вышестоящие Части его не переработали и надо выйти вверх, чтобы переработать физику, а там тоже не переработанный огонь. Ни Душа, ни ваши Части не видят, куда там выходить вверх и зачем, если что там, что здесь, не переработанный огонь. Идёт такое ощущение тотального давления огня, и вы вышибаетесь из сна именно потому, что спать-то, в общем-то, негде. Или некуда выходить спать, и не только Душой. Понимаете, что у вас как бы  равномерный, жёсткий огонь в нескольких присутствиях. То есть, если больше восьми затрагивает, вы не спите. Поэтому периодически это бывает, надо просто учиться перерабатывать новые виды огня. И я учусь этому много лет и не могу сказать, что всегда во всём преуспел. Включаешься в новый огонь, где-то получается быстро взять, а где-то нет. Где не получилось тебя, прежде всего, вышибает со сна. Поэтому, к сожалению, мы не наработали пока  методик. Я не могу поделиться с вами, тоже нечем. Сам вышибаюсь, понимаете. Чтобы быстро это преодолевать, надо просто учиться обработке новых видов огня. Именно вот так. Даже не усвоения. Иногда мы не усваиваем только потому, что не можем обработать этот огонь. Не переработать. Перерабатывать вообще нечем, обработать.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Как обработать и усвоить новый огонь</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Что значит обработать? Найти элементы в этом огне, которые мы можем впитать, усвоить. Найти записи в этом огне, которые характерные нам. Почему? Любой огонь, даже тотальный, всё равно чуть-чуть по подобию фиксируется Отцом к нам. То есть, есть наши элементы, по подобию, в этом огне. И вот надо найти эту точку, где мы можем проникнуть в этот огонь вот этими элементами по подобию. Притянуть эти элементы к себе на их обработку своими Частями и с этих элементов затянуть потом весь остальной огонь на обработку. А если нас вышибает вот из сна, вообразите, стоит шар огня, стоят наши Части, ну или одна Часть и она… Или они друг друга, как детская игрушка (</w:t>
      </w:r>
      <w:r>
        <w:rPr>
          <w:rFonts w:cs="Verdana" w:ascii="Verdana" w:hAnsi="Verdana"/>
          <w:i/>
          <w:sz w:val="20"/>
          <w:szCs w:val="20"/>
        </w:rPr>
        <w:t>показывает</w:t>
      </w:r>
      <w:r>
        <w:rPr>
          <w:rFonts w:cs="Verdana" w:ascii="Verdana" w:hAnsi="Verdana"/>
          <w:sz w:val="20"/>
          <w:szCs w:val="20"/>
        </w:rPr>
        <w:t xml:space="preserve">) и отталкивает, пытаются войти друг в друга, не могут войти. И пока мы не найдём маленький элементик, который вытянем из огня и он потеряет цельность. Он тут же переключиться на системность. Одну часть огня взяли системно, остальное уже система, но по частям. И вот по частям, по частям мы можем впитать. Увидели? То есть у нас же Части Человека. Не думали, почему называются Части Человека? Это чтобы любой цельный огонь сделать Частями и усвоить. Если даже Частями не можем, то есть берём цельный огонь любой, даже маленькую капельку, она бывает иногда такой концентрации, что просто убийственно, да? Она чуть расширяется  и внутри появляется система Частей. Части появляются. Ой, ну есть такие игрушки, которые собираются вот как шарики, из разных частей. Маленькие такие для детей. Вот вообразите, что цельный огонь он тоже состоит из этих частей. Если ты нашёл, хоть одну часть и выдернул, ты начал его усваивать. Любой Частью выдернуть. Можно выдернуть Интеллектом, обдумав. Можно Умом, взяв матрицу какую-то, да. Можно ОМ - взяв звук Созидания. Понимаете, что-то надо взять отдельной Части, по его подобию из этого огня. Вытянул только этой своей Частью. Пускай Домом Отца вытянул условия этого огня. Впитал. Если одна ваша Часть впитала, хоть какой-то кусочек огня, в виде части, все остальные Части становятся системой и готовы сами пристроиться к вашим Частям. И тогда включается подобие. Если ни одна из Частей не смогла вытянуть что-то из огня, он не стал системным огнём. </w:t>
      </w:r>
    </w:p>
    <w:p>
      <w:pPr>
        <w:pStyle w:val="Normal"/>
        <w:ind w:firstLine="360"/>
        <w:jc w:val="both"/>
        <w:rPr>
          <w:rFonts w:ascii="Verdana" w:hAnsi="Verdana" w:cs="Verdana"/>
          <w:sz w:val="20"/>
          <w:szCs w:val="20"/>
        </w:rPr>
      </w:pPr>
      <w:r>
        <w:rPr>
          <w:rFonts w:cs="Verdana" w:ascii="Verdana" w:hAnsi="Verdana"/>
          <w:sz w:val="20"/>
          <w:szCs w:val="20"/>
        </w:rPr>
        <w:t xml:space="preserve">Даже в Изначальных Домах, цельный огонь Ведущего Изначального Дома, системный огонь Соведущего Огня. Почему Соведущий назван Соведущим Огня, системным  огнём? На нём фиксируется переход из цельного огня, который Изначальный Дом вот вчера получил в цельный огонь, а Соведущий огня переводит его в системный, он не знает, что он переводит. Это такая автоматика его огня, накопленная группой всех Ведущих. Он сам не копит этот. На нём фиксируется принцип, а группа Ведущих, работая с огнём, копит потенциал, чтобы перевести любой цельный огонь вниз, в системный. Перешли в системный, этот системный огонь разошёлся по Домам Проявлений, по Ведущим Огня. И каждый Дом Появления получает эту часть, как цельный огонь и делает уже то же самое, как и Ведущие Огня. Вот это называется Системный огонь, а кадровый огонь заключается именно в том, чтобы Ведущий Огня Дома Проявления был готов взять свою часть из цельного огня, из системы цельного огня Изначального Дома. Эта часть для него становится цельным и кадровым огнём разложить тоже на систему огня внутри Дома Проявления. Такое понижение. </w:t>
      </w:r>
    </w:p>
    <w:p>
      <w:pPr>
        <w:pStyle w:val="Normal"/>
        <w:ind w:firstLine="360"/>
        <w:jc w:val="both"/>
        <w:rPr/>
      </w:pPr>
      <w:r>
        <w:rPr>
          <w:rFonts w:cs="Verdana" w:ascii="Verdana" w:hAnsi="Verdana"/>
          <w:sz w:val="20"/>
          <w:szCs w:val="20"/>
        </w:rPr>
        <w:t xml:space="preserve">У нас есть Части, системы, аппараты. И если цельный огонь Изначального Дома разделяется на части, то часть в работе Дома Проявления разделяет на системы огня. Системы огня в Доме Проявления разделяются на аппараты применения этого огня у Чело, если есть, кому применять. Если есть Чело в этом Доме Проявления. То есть мы работаем в Изначальном Доме по подобию Человека. Вы не забывайте, образ и подобие Человека. Главный кто выражает Отца это Человек. Значит, истина или тайна деятельности с Отцом находится в ком? В Человеке. Поэтому и Изначальный Дом, выражая Отца, Отец тоже Человек? Помните, не было Отца, который раньше не был бы Человеком только каким-то вышестоящим по отношению к нам. Но всё равно в нём есть человеческое раз мы по его подобию. Значит что у нас, что в Изначальном Доме два одинаковых процесса. Вначале идёт цельный огонь. Изначальный Дом взял цельный огонь и работает. А бывает не взял и тогда цельный огонь пытается войти в Изначальный Дом. То же самое, у нас. Мы взяли цельный огонь вчера, новый, сработали. Не взяли, потеряли сон. Дом Изначальный потерял устойчивость. Мы теряем сон, Изначальный Дом теряет устойчивость. Мы можем не сон потерять, ещё что-нибудь на голову. Шатает. Вроде и выспался, а встал как варёный рак. О, поймал. С одной стороны подтвердил, с ругой стороны поймал. Почему варёный рак? Потому что внешне вроде крепка броня, а внутри уже всё сварено. Внешне ты тело по форме, а внутри вот это «ням, ням, ням, ням, ням», вот это жамканное… Остатки жамканого и сваренного. Вот это «варёный рак»  ближе всего. То есть ты вот правильно уловила и вот надо… </w:t>
      </w:r>
    </w:p>
    <w:p>
      <w:pPr>
        <w:pStyle w:val="Normal"/>
        <w:ind w:firstLine="360"/>
        <w:jc w:val="both"/>
        <w:rPr>
          <w:rFonts w:ascii="Verdana" w:hAnsi="Verdana" w:cs="Verdana"/>
          <w:sz w:val="20"/>
          <w:szCs w:val="20"/>
        </w:rPr>
      </w:pPr>
      <w:r>
        <w:rPr>
          <w:rFonts w:cs="Verdana" w:ascii="Verdana" w:hAnsi="Verdana"/>
          <w:sz w:val="20"/>
          <w:szCs w:val="20"/>
        </w:rPr>
        <w:t xml:space="preserve">И вот взяли цельный огонь и надо его уметь делить. Не делить. Ты не разделишь его Разумом.  Знаете, проблема в том, что Разум любит разделять и властвовать, а огонь говорит: «Эхе». Потому что Разум - это Свет, это шесть, а огонь начинается с восьми. И вторая ошибка, что вы пытаетесь усвоить огонь первой 7-рицей. Телом. Потому что она седьмая и Воля. Разумом - это шестая и Свет. </w:t>
      </w:r>
    </w:p>
    <w:p>
      <w:pPr>
        <w:pStyle w:val="Normal"/>
        <w:ind w:firstLine="360"/>
        <w:jc w:val="both"/>
        <w:rPr>
          <w:rFonts w:ascii="Verdana" w:hAnsi="Verdana" w:cs="Verdana"/>
          <w:sz w:val="20"/>
          <w:szCs w:val="20"/>
        </w:rPr>
      </w:pPr>
      <w:r>
        <w:rPr>
          <w:rFonts w:cs="Verdana" w:ascii="Verdana" w:hAnsi="Verdana"/>
          <w:sz w:val="20"/>
          <w:szCs w:val="20"/>
        </w:rPr>
        <w:t xml:space="preserve">Сердцем взять его. Знаете, но это надо представляете, как расширить Сердце, чтобы оно удавилось цельным огнём. Ладно, оно заглотнуло, а потом насудиться не может и у вас начинает болеть сердце. Не болеть, так давить. Какие-то сложности. Почему? Заглотнуло цельный огонь, типа усвоить и подавилось. А как оно усвоит, если Сердце должно насытиться работоспособностью других Частей. Если другие Части с этим огнём не смогли сработать, то даже если Сердце схватило огонь, оно ж не сможет с ним сработать, потому что другие Части не послали Сердцу как это делать. Сердце ведь насыщается не только огнями, а и состояниями ваших Частей. Работоспособностью ваших Частей. Если ваши Части отправили Сердцу состояние работоспособности, специфику обработки этого огня, Сердце этот огонь усвоит. А если ваши Части не научились работать с огнём, не насытили Сердце (Сердце как хранилище), не насытили хранилище Сердце Чаши, хранилище да? Как работать с этим огнём. Не дали ему информацию, не дали его силам функции работы с этим огнём. Что даже, если Сердце заглотнёт огонь,  работать оно с ним не сможет. И у вас начнётся «тяни-толкай». Все силы бьют огонь, чтобы взять. Огонь бьёт силы, чтобы ни даться. Пока опять же ваши Части не выработают функциональность, функциональность работы с этим огнём. Не отстраивая эту функциональность как записи, пускай информационные, в универсально-образующие силы. Универсально- образующие силы из способностей ваших Частей работать с этим огнём создадут естественно-направляющие функции работы с условиями этого огня. И естественно- направляющие функции, проникая в огонь и собирая условия или матрицы отдельных Частей в этом огне, включат необходимый синтез сил на обработку этого огня. Тогда Сердце усваивает этот огонь. </w:t>
      </w:r>
    </w:p>
    <w:p>
      <w:pPr>
        <w:pStyle w:val="Normal"/>
        <w:ind w:firstLine="360"/>
        <w:jc w:val="both"/>
        <w:rPr>
          <w:rFonts w:ascii="Verdana" w:hAnsi="Verdana" w:cs="Verdana"/>
          <w:sz w:val="20"/>
          <w:szCs w:val="20"/>
        </w:rPr>
      </w:pPr>
      <w:r>
        <w:rPr>
          <w:rFonts w:cs="Verdana" w:ascii="Verdana" w:hAnsi="Verdana"/>
          <w:sz w:val="20"/>
          <w:szCs w:val="20"/>
        </w:rPr>
        <w:t xml:space="preserve">Так, ещё. Моя Часть, Мощь, вырабатывает функции. Какой вид Мощи применить к этому огню? Сложило условия, отправило это состояние Мощи и записи информации, как работать с этим огнём, кому? Сердцу. Записала сама и отправила в Сердце. Почему? Сердце хранилище всех записей, всех наших взаимодействий. Любых. Когда Сердце получило запись, как работать этой спецификой Мощи с этим огнём, оно может это применить в универсально-образующие силы. Эта запись Мощи, как работать с этим огнём, входит в одну из сил или в несколько, формирует естественно-направляющие функции. Набор естественно-направляющих функций рождает ваши способности, формирует несколько функций. На этот огонь вздыбливаются этими функциями силы, где эти функции находятся. В каждой силе свои функции. Допустим, мне надо, достать из огня новый смысл, у меня включаются креативные силы. Поиск новых смыслов внутри огня, в новых записях внутри огня. Если она не включилась, я не расшифрую огонь. У меня нет креативности. Вы скажете: «У тебя есть когнетивность». Но когнетивность - это знания. И я вижу только то, что знаю. Значит, из этого огня я могу достать то, что знаю и никогда не достану то, что не знаю. Значит, новый материал Владыки я расшифровывать не смогу. Я могу лишь повторять то, что знаю. Значит, мне нужна какая-то функция креативности, естественно-направляющая функция, внутри креативной силы, чтобы из огня достать смысл какой-то новый, сложить деталь смысла нового, а потом вытянуть всё остальное. Чтобы обработать огонь, который даже сейчас направил Владыка. Увидели? </w:t>
      </w:r>
    </w:p>
    <w:p>
      <w:pPr>
        <w:pStyle w:val="Normal"/>
        <w:ind w:firstLine="360"/>
        <w:jc w:val="both"/>
        <w:rPr/>
      </w:pPr>
      <w:r>
        <w:rPr>
          <w:rFonts w:cs="Verdana" w:ascii="Verdana" w:hAnsi="Verdana"/>
          <w:sz w:val="20"/>
          <w:szCs w:val="20"/>
        </w:rPr>
        <w:t>И потом силы начинают этими функциями растягивать огонь на кусочки. Каждая функция берёт свой кусочек огня, и огонь Сердцем усваивается, распадается на силы и функции. Если этого не происходит, Сердце огонь тоже не усваивает. Нечем. Сердце усваивает всё и огонь, и дух, и свет только силами и функциями, которые в этих силах дееспособны. Кстати многие болезни Сердца начинаются не из того что ты заболел, а из того что ты не выработал функции, которые обрабатывают, допустим, дух. Дух в огне, жизнь в материи. Пришёл дух, ты его обрабатываешь Сердцем, чтобы перевести в жизнь. Сердце дух обработать не может, в жизнь не переведено. Подпиткой жизни нет, ты начинаешь «балэть», потому что жизни нет. Ты не переработал дух. Очень часто смерть начинается с того, что ваше Сердце не может переработать дух. То есть вам присылают такой объём духа, что по своей подготовке вы его переработать не можете. Он блокирует все функции жизненных способностей Сердца. А жить без Сердца это…  Только на первое время можно год, два, три, а потом все эти функции вообще начинают болтаться, теребиться и блокировка в сердце, называется сердечно-сосудистые заболевания, не будем их называть. Почему? Потому что сосуды не получают подпитки жизни. Со-суд. Ты не накапливаешь в своих сосудах новый дух, который обрабатывается для новой жизни (</w:t>
      </w:r>
      <w:r>
        <w:rPr>
          <w:rFonts w:cs="Verdana" w:ascii="Verdana" w:hAnsi="Verdana"/>
          <w:i/>
          <w:sz w:val="20"/>
          <w:szCs w:val="20"/>
        </w:rPr>
        <w:t>чих</w:t>
      </w:r>
      <w:r>
        <w:rPr>
          <w:rFonts w:cs="Verdana" w:ascii="Verdana" w:hAnsi="Verdana"/>
          <w:sz w:val="20"/>
          <w:szCs w:val="20"/>
        </w:rPr>
        <w:t xml:space="preserve">). Спасибо, точно. О, медики знают, да? Сердечно-сосудистые. То есть сердце не рассылает по вашим сосудам новый объём духа, он не может его обработать. Или новый объём жизни, если обработал, но не до конца, но с недоработанным духом. Сосуды впитывают, а дальше не знают, что с этим делать. Они-то обрабатывать не могут. И нарушается процесс сердца, который заполняет сосуды духом и жизнью. Я понимаю, что вы видите сосуды, как систему вен, допустим. Это не только в этом смысле. Вопрос что Сердце, само по себе сосуд. Чаша. Лотос, который насыщается определёнными возможностями и обрабатывает их. Если она их не обрабатывает и скидывает сосудам, те вообще обработать не могут, скидывают ниже, и болезнь прогрессирует. </w:t>
      </w:r>
    </w:p>
    <w:p>
      <w:pPr>
        <w:pStyle w:val="Normal"/>
        <w:ind w:firstLine="360"/>
        <w:jc w:val="both"/>
        <w:rPr>
          <w:rFonts w:ascii="Verdana" w:hAnsi="Verdana" w:cs="Verdana"/>
          <w:sz w:val="20"/>
          <w:szCs w:val="20"/>
        </w:rPr>
      </w:pPr>
      <w:r>
        <w:rPr>
          <w:rFonts w:cs="Verdana" w:ascii="Verdana" w:hAnsi="Verdana"/>
          <w:sz w:val="20"/>
          <w:szCs w:val="20"/>
        </w:rPr>
        <w:t>Поэтому люди Духа в предыдущей эпохе меньше болели. Почему? Они обрабатывали дух. И силой Духа хоть в холодной воде, хоть в жаркой пустыне стояли. А люди не духа не обрабатывали дух, на них чихни, они скажут: «Вот заболел, всё. Ты чихнул рядом со мной. Всё. Ужас. Всё. Бактерии побежали». Человек Духа говорит: «Молодцы, бактерии побежали. Преодолением мы растём, моя иммунная система всю эту «чихню» преодолеет. Я сильный Духом». И всё, и пошёл он не заболел. «А-а-а-а, ой, ой. Чихнули рядом, всё. Моя иммунная система несчастная, бедная. Духа нет. А-а-а-а-а». Всё. Уже однозначно ты заболел, потому что ты даже допустил, что ты болеешь от того, что рядом чихнули. Даже если ты подумал, ты сделал это. Ты подумал, что ты можешь заболеть от того что чихнули. Всё, ты это сделал. Ты готов заболеть. Ты не заболеешь от того кто чихнул, но пойдёт следующий который не чихнул, но сказал: «Ха, ха». Ну, из него вылетело. Та одна бактерия, когда ты не чихнул, а просто дыхнул на тебя. А мы ж дышим в одной аудитории. «Ха». Всё бактерии пошли. Всё. У меня сейчас бактерии в огне, они пошли, они полезны, так что не бояться. А то вдруг найдутся сомнительные, скажут: «Господи, он ещё иммунную систему проверяет. Не дай бог…..». Живите свободно. Вот это называется тотальный ответ на тот огонь, который складывается. Мы вчера вошли в четыре вида новых огней. Это довольно сложные большие огни. Это серьёзная их обработка. Таков Синтез.</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К чему могут привести посылы любви</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И естественно, надо учиться любой огонь обрабатывать разными частями. И проблема любого Сердца, это как раз усвоение огня или духа. У меня была такая проблема, однажды ноет здесь и ноет, болит и болит, ну думаешь: «Ну, уже достало», - явно что-то…  ну попал. Найти не могу - куда попал. Пошёл к медикам, там лучшим, все аппараты, всё остальное. Проверили, так на меня смотрят там: «У тебя такое здоровое сердце». У меня глаза по пять копеек, потому что ноет, болит. Я говорю «Ноет, болит». «Это не в том месте у тебя ноет и болит, иди отсюда, ищи или мышечные, или ещё какие-то назвала мне. Я начал туда смотреть, там тоже всё в порядке. Думаю: надо себе уже верить. Раз с главным органом усвоение идёт и то что там ноет, это значит не от того ноет, ну и поковырялся там у меня центр любви, огненный центр, у вас  тоже - слева. Оказывается - мне посылают любовь, я так вроде быстренько с этим разбираюсь, есть большой объём любви – быстро разобрался и ушёл, а есть мелкая любовь. Я всех люблю. И вот эту мелочь я не замечал, она разложилась так по кусочкам, каждый по мелочи,  вот это такая полосочка образовалась, вот прям  луна такая из мелких составных видов любви, мелькая любовь такая, нет… – любить, пожалуйста, мы любим друг друга. Вопрос в том - не посылать любовь, а вот послали. Смотрим с Олей - тонкая, тёмная полосочка, вот прям, как сердцевидный лежит (</w:t>
      </w:r>
      <w:r>
        <w:rPr>
          <w:rFonts w:cs="Verdana" w:ascii="Verdana" w:hAnsi="Verdana"/>
          <w:i/>
          <w:sz w:val="20"/>
          <w:szCs w:val="20"/>
        </w:rPr>
        <w:t>голос из зала: Луна</w:t>
      </w:r>
      <w:r>
        <w:rPr>
          <w:rFonts w:cs="Verdana" w:ascii="Verdana" w:hAnsi="Verdana"/>
          <w:sz w:val="20"/>
          <w:szCs w:val="20"/>
        </w:rPr>
        <w:t>). Да, такая «луна любви». Начали смотреть, ещё какая-то тёмная энергетика – оказывается, послали любовь. Нет, для человека может быть это искренне, но складываясь с необработанными видами любви, она становится …, любовь - то не обработанная. Взаимоответа - нет, потому, что может быть не правильное состояние любви, может быть ещё что-то, да? Взаимоконтакта нет, и вот тёмная полосочка. Вытянул, пережёг – всё прошло. Не вытянул, ноет и всё. И ныло, оказывается не сердечная часть, не мышцы там, и как они там, то, что здесь проходит, а ныл огненный центр любви, он ныл: «Убери с меня это… или ты работай, дай это». А у нас же как, даже если ты подумал – ты сделал это. Все знают, теперь все знаете, о чём мы иногда думаем. Вот приезжаешь с синтеза  и достаёшь - «А-а-а». Подумай. В принципе и ничего плохого нельзя сказать. Ну, я у Владык спрашиваю: «Ну, кто это так?». «Да вот все чело, команда». Командная видимость, ага пережигается, и тебе ответ не нужен просто. «Ну, любовь, ну такого качества, ну куда деваться». Нытьё – любовное: «Ну, вот у меня не получается, помо-ги-те. Вы ж нас любите, правда?». Любим. Владыка должен помогать, а не я. Вы ж к Владыкам относитесь, вы Чело. Владыка лучше поможет, мы физически даже не всё можем заметить. «Ну, вот эти…». (</w:t>
      </w:r>
      <w:r>
        <w:rPr>
          <w:rFonts w:cs="Verdana" w:ascii="Verdana" w:hAnsi="Verdana"/>
          <w:i/>
          <w:sz w:val="20"/>
          <w:szCs w:val="20"/>
        </w:rPr>
        <w:t>Изображает нытьё, ред.</w:t>
      </w:r>
      <w:r>
        <w:rPr>
          <w:rFonts w:cs="Verdana" w:ascii="Verdana" w:hAnsi="Verdana"/>
          <w:sz w:val="20"/>
          <w:szCs w:val="20"/>
        </w:rPr>
        <w:t xml:space="preserve">). Потом я начал смеяться, что, оказывается, ноет не сердце, огненный центр любви </w:t>
      </w:r>
      <w:r>
        <w:rPr>
          <w:rFonts w:cs="Verdana" w:ascii="Verdana" w:hAnsi="Verdana"/>
          <w:sz w:val="20"/>
          <w:szCs w:val="20"/>
          <w:u w:val="single"/>
        </w:rPr>
        <w:t>ноет</w:t>
      </w:r>
      <w:r>
        <w:rPr>
          <w:rFonts w:cs="Verdana" w:ascii="Verdana" w:hAnsi="Verdana"/>
          <w:sz w:val="20"/>
          <w:szCs w:val="20"/>
        </w:rPr>
        <w:t xml:space="preserve">. Ноет – «А-а…»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Формы Любви, поле Любви, пламя Любв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Поэтому, учитесь обрабатывать огонь Частями. Кстати, любовь – это не переработанный или огонь, огонь Любви, или дух в записях Любви, или Свет - такая мудрая любовь. Пошлю любовь, чтобы был обмен, мудрая любовь. Или просто любовь, когда человек искренне любит, не по-человечески вызывает состояние любви между двумя, а вот есть просто состояние любви, как энергетика любви между нами, как энергетика единства. Потому что единство начинается с любви. И некоторые чтоб преодолеть свою ограниченность входят в поле Любви, обмениваясь любовью. Вопрос в том, как они входят в это единое – в единство Чело между собою. Давайте так - какой любовью вы входите в единство Чело между собою? Если любовью искренней и открытой - вопроса нет, ну, вопрос снят. А если любовью искренней и открытой, но своеобразной по отношению вот к этому  Чело и к этому Чело. Одного не особо люблю, то есть ненавижу, а другого особо люблю и даже, знаю, как буду любить. Ну, не важно как там… Или вообще, от всей души надо обняться там, почувствовать Чело в своих объятьях. Всякое бывает, неважно - это мужское или женское. Просто - вопрос принципа, а не обстоятельств,… а не кто, кого, как, да? И вот, если возникает особые формы любви, то они не всегда помогают единству любви между нами, как Чело. В итоге из этих особых состояний возникает особая негативная энергия. Если эти особые состояния превышают вашу глубину любви, то это развитие любви. </w:t>
      </w:r>
    </w:p>
    <w:p>
      <w:pPr>
        <w:pStyle w:val="Normal"/>
        <w:ind w:firstLine="360"/>
        <w:jc w:val="both"/>
        <w:rPr>
          <w:rFonts w:ascii="Verdana" w:hAnsi="Verdana" w:cs="Verdana"/>
          <w:sz w:val="20"/>
          <w:szCs w:val="20"/>
        </w:rPr>
      </w:pPr>
      <w:r>
        <w:rPr>
          <w:rFonts w:cs="Verdana" w:ascii="Verdana" w:hAnsi="Verdana"/>
          <w:sz w:val="20"/>
          <w:szCs w:val="20"/>
        </w:rPr>
        <w:t xml:space="preserve">Может быть развитие любви, когда вы входите в более высокую любовь, тогда особое состояние к кому-то поднимает ваш уровень любви. Ну, не обязательно для всех, но для вас поднимает. А если это особое состояние к кому-то, мудрое, но нет состояния любви ко всем, а только к кому-то, тогда ваш уровень любви не повышается, вы не входите в более глубокое единство, а у нас единое проявление, помните? ФА-64-рица.  И вот мы смешиваем человеческую любовь между двумя или группой лиц, маленькой группой - друзей  там, родственников, родственные отношения – это любовь 5-й расы. Дружеские отношения – это любовь, это разные виды любви. А у нас любовь свелась только к мужским, женским  отношениям – это не корректно только к этому сводить. </w:t>
      </w:r>
    </w:p>
    <w:p>
      <w:pPr>
        <w:pStyle w:val="Normal"/>
        <w:ind w:firstLine="360"/>
        <w:jc w:val="both"/>
        <w:rPr>
          <w:rFonts w:ascii="Verdana" w:hAnsi="Verdana" w:cs="Verdana"/>
          <w:sz w:val="20"/>
          <w:szCs w:val="20"/>
        </w:rPr>
      </w:pPr>
      <w:r>
        <w:rPr>
          <w:rFonts w:cs="Verdana" w:ascii="Verdana" w:hAnsi="Verdana"/>
          <w:sz w:val="20"/>
          <w:szCs w:val="20"/>
        </w:rPr>
        <w:t>Есть разные виды любви. Вот теперь представьте: сидит группа Чело,  вот сейчас их сто с чем-то, пускай сто двадцать… Большинство друг друга не знают, большинство из разных территорий, из разных городов, с разными состояниями любви этих территорий, ну, там единство горожан между собою. Вы въехали сюда, и вот здесь создаётся вначале, чтоб усвоить огонь, одно… ну так назовём - поле Любви. Если Чела подготовлены, то создаётся, не поле, а пламя Любви. Чувствуете разницу  – поле и пламя –  вот одно слово. Поле Любви, когда нас накрывает любовью, а ты пытаешься к ней пристроиться. Любовь 25-го Синтеза, иначе в огонь не войдёшь просто. И тогда надо пристраиваться.</w:t>
      </w:r>
    </w:p>
    <w:p>
      <w:pPr>
        <w:pStyle w:val="Normal"/>
        <w:ind w:firstLine="360"/>
        <w:jc w:val="both"/>
        <w:rPr>
          <w:rFonts w:ascii="Verdana" w:hAnsi="Verdana" w:cs="Verdana"/>
          <w:sz w:val="20"/>
          <w:szCs w:val="20"/>
        </w:rPr>
      </w:pPr>
      <w:r>
        <w:rPr>
          <w:rFonts w:cs="Verdana" w:ascii="Verdana" w:hAnsi="Verdana"/>
          <w:sz w:val="20"/>
          <w:szCs w:val="20"/>
        </w:rPr>
        <w:t xml:space="preserve">А пламя, когда ты горишь любовью и вошёл в командную любовь и перешёл в огонь, дальше занимаешься  синтезом в единстве со всеми – и тогда все помогают тебе взойти в синтезе, у тебя меняется всё. Иногда части, иногда качество, иногда получаешь свойства, иногда ещё что-нибудь получаешь от других, что тебе не хватает  в  этом пламени Любви. И пламя создает обмен между нами, нашими способностями. Я вижу, вожу вас, вы тут же начинаете видеть в одном пламени. Но когда ты сам горишь пламенем Любви и два наших пламени, три, четыре, сто - объединяются в одно пламя Синтеза. </w:t>
      </w:r>
    </w:p>
    <w:p>
      <w:pPr>
        <w:pStyle w:val="Normal"/>
        <w:ind w:firstLine="360"/>
        <w:jc w:val="both"/>
        <w:rPr>
          <w:rFonts w:ascii="Verdana" w:hAnsi="Verdana" w:cs="Verdana"/>
          <w:sz w:val="20"/>
          <w:szCs w:val="20"/>
        </w:rPr>
      </w:pPr>
      <w:r>
        <w:rPr>
          <w:rFonts w:cs="Verdana" w:ascii="Verdana" w:hAnsi="Verdana"/>
          <w:sz w:val="20"/>
          <w:szCs w:val="20"/>
        </w:rPr>
        <w:t xml:space="preserve">Поле Любви – сам входишь в любовь – понятно, объединяешься с теми, кто входит в любовь, где вошёл, где не вошёл, где смог, где не смог, где закрылся, где открылся и берёшь то, что можешь. Обмен понижается, сам огонь войдет, потому что огонь это синтез, это не любовь, но обмен свойствами и качествами обработки, этого огня, этого синтеза, этих возможностей, у тебя понижается. У нас сегодня Монада, мы сказали: «О пламени будем говорить, о любви, в первую очередь», - так легче. И в итоге поле вас поддерживает в собственном состоянии и, входя в коллективное поле, вы можете сканировать с этого поля, только то, что сможете.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sz w:val="20"/>
          <w:szCs w:val="20"/>
        </w:rPr>
      </w:pPr>
      <w:r>
        <w:rPr>
          <w:rFonts w:cs="Verdana" w:ascii="Verdana" w:hAnsi="Verdana"/>
          <w:b/>
          <w:sz w:val="20"/>
          <w:szCs w:val="20"/>
        </w:rPr>
        <w:t>Работа  пламенем</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А если вы сами разгорелись пламенем Любви, ни  к кому-то, а в целом, мы даже иногда говорим, ну можно возжечься к Синтезу, ну это такое особое состояние любви, то есть это надо ещё суметь сделать, а можно к Владыкам, к Отцу, огонь то от них поступает. К Ведущему, лишь  как к одному из Чел, знаете, есть состояние первого среди равных, тогда это будет правильно, тогда Владыка главнее. А если к Ведущему, а потом ко всем, уже не правильно – я выпадаю из команды, я становлюсь Ведущим, на ступень  выше, вы становитесь Чело на ступень, ниже – Иерархия. В итоге эти два пламени Любви  – пламя Ведущего и пламя Чело не совпадают. Надо подтянуться, и не все смогут подтянуться. Я–то стою на 25-й ступени и на этом Синтезе проявленном. Уже туда, попробуй подтянись. Даже на присутствия, попробуй, подтянись. Некоторые могут, некоторые нет. Соответственно, лучше: мы все Чело, я первый среди равных. Мне поручил Владыка вести этот Синтез. Я Ведущий Синтеза, но первый среди равных Чело, мы ж всё равно клеточки Отца. Первый по подготовке, по поручению. В итоге наше пламя Любви становится в единстве, как пламя Чело и вместе мы выражаем Отца и Владык. О! И тогда способности между нами всеми, не только мои. Здесь есть много Чело, у которых иные, ещё более лучшие способности. Мы просто иногда о них даже не подозреваем. Начинают искать... кому передаться. Не передаются всем. Передаются, если есть хоть чуть-чуть подобия. Знаете, такое: если хоть чуть-чуть видишь или чуть-чуть что-то начало у тебя там, созревать... вот тогда к тебе притягиваются вопросы видения. Чуть-чуть что-то услышал. Плохо, хорошо, но чуть-чуть, - притягивается вопрос слышания.  И так по - чуть с каждого Синтеза идёт обмен, и мы уезжаем отсюда с наработкой новых свойств, качеств и условий, не характерных нам. </w:t>
      </w:r>
    </w:p>
    <w:p>
      <w:pPr>
        <w:pStyle w:val="Normal"/>
        <w:ind w:firstLine="360"/>
        <w:jc w:val="both"/>
        <w:rPr/>
      </w:pPr>
      <w:r>
        <w:rPr>
          <w:rFonts w:cs="Verdana" w:ascii="Verdana" w:hAnsi="Verdana"/>
          <w:sz w:val="20"/>
          <w:szCs w:val="20"/>
        </w:rPr>
        <w:t xml:space="preserve">Это не отменяет, что когда мы разошлись после Синтеза, возникают мелкогрупповые виды любви. Но мы не выходим из общего пламя Любви Синтеза. Группа туда пошла, группа туда пошла, какая-то группа осталась общаться... Нормально. Но из общей пламенности любви Синтеза мы не вышли. Потому что и вечер, и ночь идёт продолжение Синтеза. Увидели? Вот разница. </w:t>
      </w:r>
      <w:r>
        <w:rPr>
          <w:rFonts w:cs="Verdana" w:ascii="Verdana" w:hAnsi="Verdana"/>
          <w:b/>
          <w:sz w:val="20"/>
          <w:szCs w:val="20"/>
        </w:rPr>
        <w:t>Вот</w:t>
      </w:r>
      <w:r>
        <w:rPr>
          <w:rFonts w:cs="Verdana" w:ascii="Verdana" w:hAnsi="Verdana"/>
          <w:sz w:val="20"/>
          <w:szCs w:val="20"/>
        </w:rPr>
        <w:t xml:space="preserve"> </w:t>
      </w:r>
      <w:r>
        <w:rPr>
          <w:rFonts w:cs="Verdana" w:ascii="Verdana" w:hAnsi="Verdana"/>
          <w:b/>
          <w:sz w:val="20"/>
          <w:szCs w:val="20"/>
        </w:rPr>
        <w:t xml:space="preserve">это называется </w:t>
      </w:r>
      <w:r>
        <w:rPr>
          <w:rFonts w:cs="Verdana" w:ascii="Verdana" w:hAnsi="Verdana"/>
          <w:b/>
          <w:bCs/>
          <w:sz w:val="20"/>
          <w:szCs w:val="20"/>
        </w:rPr>
        <w:t>работа пламенем</w:t>
      </w:r>
      <w:r>
        <w:rPr>
          <w:rFonts w:cs="Verdana" w:ascii="Verdana" w:hAnsi="Verdana"/>
          <w:sz w:val="20"/>
          <w:szCs w:val="20"/>
        </w:rPr>
        <w:t xml:space="preserve">. </w:t>
      </w:r>
    </w:p>
    <w:p>
      <w:pPr>
        <w:pStyle w:val="Normal"/>
        <w:ind w:firstLine="61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 пользе записи текста, как один из методов роста</w:t>
      </w:r>
    </w:p>
    <w:p>
      <w:pPr>
        <w:pStyle w:val="Normal"/>
        <w:ind w:firstLine="61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То же самое с пламенем Мудрости. Ещё сложнее. Обмен мудростью через пламя. Вот почему некоторые на Синтезе всё понимают. Выходят за Синтез... вроде писал. Вроде понимаешь, что писал... здесь понятно, там — нет. Буквально вниз спустился, смотришь: Да, там вспомнить что-то... «Это я писал?». Вроде ж по этому сигналу я должен расшифровать, что писал. Почему не расшифровывается? Да потому, что здесь ты находишься в пламени Мудрости 25-го Синтеза. Значит, расшифровать эту запись можно только в пламени Мудрости 25 Синтеза. Ты выходишь, переходишь в привычное тебе пламя. Допустим, у тебя работают 15 Частей. Значит, ты переходишь в пламя Мудрости 15-го Синтеза, никак не 25-го, и пытаешься расшифровать, что ты записал в 25-ом. </w:t>
      </w:r>
    </w:p>
    <w:p>
      <w:pPr>
        <w:pStyle w:val="Normal"/>
        <w:ind w:firstLine="360"/>
        <w:jc w:val="both"/>
        <w:rPr>
          <w:rFonts w:ascii="Verdana" w:hAnsi="Verdana" w:cs="Verdana"/>
          <w:sz w:val="20"/>
          <w:szCs w:val="20"/>
        </w:rPr>
      </w:pPr>
      <w:r>
        <w:rPr>
          <w:rFonts w:cs="Verdana" w:ascii="Verdana" w:hAnsi="Verdana"/>
          <w:sz w:val="20"/>
          <w:szCs w:val="20"/>
        </w:rPr>
        <w:t>С одной стороны записывать полезно. Некоторые так устают от этого, что бросают писать - лучше слушать. Вы не правы. Почему? Потому, что если хоть чуть-чуть ты записал... Помнишь: «Написанное пером, не вырубишь даже топором». Топор обратно — ропот. То есть, балдёж: «Б-лу-лу-лу». И когда ты хоть чуть-чуть записал, ты на себе зафиксировал пламя Мудрости 25-го Синтеза. Поэтому у нас писчики, те, кто записывает тексты Синтеза, растут быстрее. Они пишут, пишут, пишут... и рано или поздно в это пламя попадают. Попав в пламя Мудрости, они начинают соображать в этом Синтезе. Один из методов.</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этому, те, кто просто слушает, с одной стороны понятно, что записи не понимаемы после Синтеза, но хоть что-то там вот... какую-то особенность говорит Ведущий... раз, и вам эта особенность по Сердцу. Запиши парой слов. Ты это не прочтёшь потом, но ты закрепишь этим пламя Мудрости. Притянешь на эти слова пламя Мудрости 25-го Синтеза. В следующий раз - 26-го. И вот так накоплениями отдельных фрагментов ты... То есть, это не обязательно делать, кто сидит, сопротивляется: «А я не буду». Да и не надо! Это один из методов. Я не говорю, что это обязательно делать. Это один из методов освоения пламён. Этих методов сколько людей. Каждый должен найти свои методы. Я просто говорю о том методе, который у нас разработан. </w:t>
      </w:r>
    </w:p>
    <w:p>
      <w:pPr>
        <w:pStyle w:val="Normal"/>
        <w:ind w:firstLine="61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ламя и поле Мудрости</w:t>
      </w:r>
    </w:p>
    <w:p>
      <w:pPr>
        <w:pStyle w:val="Normal"/>
        <w:ind w:firstLine="61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вот есть пламя Мудрости между нами. Есть поле Мудрости, когда каждый закрыт в своей мудрости и открывается общему полю Мудрости только той мудростью, которой согласен открыться. Нет, вы все открыты, все полностью! Но только той мудростью, которую вы согласны применить на этом Синтезе. </w:t>
      </w:r>
    </w:p>
    <w:p>
      <w:pPr>
        <w:pStyle w:val="Normal"/>
        <w:ind w:firstLine="360"/>
        <w:jc w:val="both"/>
        <w:rPr>
          <w:rFonts w:ascii="Verdana" w:hAnsi="Verdana" w:cs="Verdana"/>
          <w:sz w:val="20"/>
          <w:szCs w:val="20"/>
        </w:rPr>
      </w:pPr>
      <w:r>
        <w:rPr>
          <w:rFonts w:cs="Verdana" w:ascii="Verdana" w:hAnsi="Verdana"/>
          <w:sz w:val="20"/>
          <w:szCs w:val="20"/>
        </w:rPr>
        <w:t xml:space="preserve">Вот такой пример: «А вдруг, все-таки это секта?». Опыт сознания. Вот оно сидит, сидит, сидит, сидит. Потом какая-нибудь мудрость захлестнёт, передавит подсознание. Подсознание не сможет обрабатывать новую мудрость. Устанет и скажет: «Да это секта! Я тебе говорил!» «Да! Точно, всё!». «Птш-ш-ш отсюда». И мудрость, которая передавила подсознание, мучает человека потом пару лет, пока он не усвоит в подсознании мудрость, которая передавила его мудрость всем его подсознанием. И опыт подсознания не помог освоить ту мудрость, которая его передавила. И он знает, что это секта только потому, что это мудрость, которая передавила его мудрость. А мудрость не должна передавливать его мудрость, потому, что он по свободной воле в этой мудрости. И такой крик: «А-а-а-а! Секта! Потому, что меня передавили». Никто тебя не передавливал. Ты сам «нахавался». Ведь даже мудрость усваивается по подобию. А если ты... Знаете, у нас есть так: нос засунули. Это Чело читают семинары Ведущих на Баштановке. Ничего же там особенного! Всё то, что на Сиаматике, только в своеобразии. </w:t>
      </w:r>
    </w:p>
    <w:p>
      <w:pPr>
        <w:pStyle w:val="Normal"/>
        <w:ind w:firstLine="360"/>
        <w:jc w:val="both"/>
        <w:rPr>
          <w:rFonts w:ascii="Verdana" w:hAnsi="Verdana" w:cs="Verdana"/>
          <w:sz w:val="20"/>
          <w:szCs w:val="20"/>
        </w:rPr>
      </w:pPr>
      <w:r>
        <w:rPr>
          <w:rFonts w:cs="Verdana" w:ascii="Verdana" w:hAnsi="Verdana"/>
          <w:sz w:val="20"/>
          <w:szCs w:val="20"/>
        </w:rPr>
        <w:t>- Не-е-ет! Я... Ой! Там такие практики, такие смыслы! О-о-о! Не так как на Сиаматике. Надо прочесть.</w:t>
      </w:r>
    </w:p>
    <w:p>
      <w:pPr>
        <w:pStyle w:val="Normal"/>
        <w:ind w:firstLine="360"/>
        <w:jc w:val="both"/>
        <w:rPr>
          <w:rFonts w:ascii="Verdana" w:hAnsi="Verdana" w:cs="Verdana"/>
          <w:sz w:val="20"/>
          <w:szCs w:val="20"/>
        </w:rPr>
      </w:pPr>
      <w:r>
        <w:rPr>
          <w:rFonts w:cs="Verdana" w:ascii="Verdana" w:hAnsi="Verdana"/>
          <w:sz w:val="20"/>
          <w:szCs w:val="20"/>
        </w:rPr>
        <w:t xml:space="preserve">- Зачем? </w:t>
      </w:r>
    </w:p>
    <w:p>
      <w:pPr>
        <w:pStyle w:val="Normal"/>
        <w:ind w:firstLine="360"/>
        <w:jc w:val="both"/>
        <w:rPr>
          <w:rFonts w:ascii="Verdana" w:hAnsi="Verdana" w:cs="Verdana"/>
          <w:sz w:val="20"/>
          <w:szCs w:val="20"/>
        </w:rPr>
      </w:pPr>
      <w:r>
        <w:rPr>
          <w:rFonts w:cs="Verdana" w:ascii="Verdana" w:hAnsi="Verdana"/>
          <w:sz w:val="20"/>
          <w:szCs w:val="20"/>
        </w:rPr>
        <w:t xml:space="preserve">- Ну как? Надо! </w:t>
      </w:r>
    </w:p>
    <w:p>
      <w:pPr>
        <w:pStyle w:val="Normal"/>
        <w:ind w:firstLine="360"/>
        <w:jc w:val="both"/>
        <w:rPr>
          <w:rFonts w:ascii="Verdana" w:hAnsi="Verdana" w:cs="Verdana"/>
          <w:sz w:val="20"/>
          <w:szCs w:val="20"/>
        </w:rPr>
      </w:pPr>
      <w:r>
        <w:rPr>
          <w:rFonts w:cs="Verdana" w:ascii="Verdana" w:hAnsi="Verdana"/>
          <w:sz w:val="20"/>
          <w:szCs w:val="20"/>
        </w:rPr>
        <w:t xml:space="preserve">Потом говоришь: </w:t>
      </w:r>
    </w:p>
    <w:p>
      <w:pPr>
        <w:pStyle w:val="Normal"/>
        <w:widowControl w:val="false"/>
        <w:suppressAutoHyphens w:val="true"/>
        <w:ind w:firstLine="360"/>
        <w:jc w:val="both"/>
        <w:rPr>
          <w:rFonts w:ascii="Verdana" w:hAnsi="Verdana" w:cs="Verdana"/>
          <w:sz w:val="20"/>
          <w:szCs w:val="20"/>
        </w:rPr>
      </w:pPr>
      <w:r>
        <w:rPr>
          <w:rFonts w:cs="Verdana" w:ascii="Verdana" w:hAnsi="Verdana"/>
          <w:sz w:val="20"/>
          <w:szCs w:val="20"/>
        </w:rPr>
        <w:t>- Ты передавишься этим огнём.</w:t>
      </w:r>
    </w:p>
    <w:p>
      <w:pPr>
        <w:pStyle w:val="Normal"/>
        <w:widowControl w:val="false"/>
        <w:suppressAutoHyphens w:val="true"/>
        <w:ind w:firstLine="360"/>
        <w:jc w:val="both"/>
        <w:rPr>
          <w:rFonts w:ascii="Verdana" w:hAnsi="Verdana" w:cs="Verdana"/>
          <w:sz w:val="20"/>
          <w:szCs w:val="20"/>
        </w:rPr>
      </w:pPr>
      <w:r>
        <w:rPr>
          <w:rFonts w:cs="Verdana" w:ascii="Verdana" w:hAnsi="Verdana"/>
          <w:sz w:val="20"/>
          <w:szCs w:val="20"/>
        </w:rPr>
        <w:t>- Не-е-ет! Я всё смогу. Я обработаю.</w:t>
      </w:r>
    </w:p>
    <w:p>
      <w:pPr>
        <w:pStyle w:val="Normal"/>
        <w:ind w:firstLine="360"/>
        <w:jc w:val="both"/>
        <w:rPr>
          <w:rFonts w:ascii="Verdana" w:hAnsi="Verdana" w:cs="Verdana"/>
          <w:sz w:val="20"/>
          <w:szCs w:val="20"/>
        </w:rPr>
      </w:pPr>
      <w:r>
        <w:rPr>
          <w:rFonts w:cs="Verdana" w:ascii="Verdana" w:hAnsi="Verdana"/>
          <w:sz w:val="20"/>
          <w:szCs w:val="20"/>
        </w:rPr>
        <w:t>В итоге приходит огонь, который обработать нечем. Ты ж не Ведущий! В этом огне записана мудрость. Ничего там сверхсложного нет. Мы часто эти материалы потом применяем на Сиаматике. Но фрагментами, чтобы встроиться. А там ты встроиться не можешь! Фрагментов нет! Там цельный тотальный огонь идёт Ведущего, ложится на твоё подсознание огнём Ведения и должен из огня Ведения обработать мудрость. А у тебя огня Ведения нет! Эту мудрость не обрабатываем. Что получается? Давление на психику, как говорят врачи. И, если у тебя с психикой нормально, в подсознании нет, что это секта или навыдумывали тут всякое и нас ведут, как стадо баранов...</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общем, всякие мысли из 5 расы: творческие, особенные. Только настоящие религии правильные, которые тысячу лет здесь стояли. А славяне живут здесь пять тысяч лет. Правильно? Значит... отвечаю просто... на четыре тысячи лет здесь это не стояло? </w:t>
      </w:r>
    </w:p>
    <w:p>
      <w:pPr>
        <w:pStyle w:val="Normal"/>
        <w:ind w:firstLine="360"/>
        <w:jc w:val="both"/>
        <w:rPr>
          <w:rFonts w:ascii="Verdana" w:hAnsi="Verdana" w:cs="Verdana"/>
          <w:sz w:val="20"/>
          <w:szCs w:val="20"/>
        </w:rPr>
      </w:pPr>
      <w:r>
        <w:rPr>
          <w:rFonts w:cs="Verdana" w:ascii="Verdana" w:hAnsi="Verdana"/>
          <w:sz w:val="20"/>
          <w:szCs w:val="20"/>
        </w:rPr>
        <w:t xml:space="preserve">- Но! Теперь-то без этого нельзя! </w:t>
      </w:r>
    </w:p>
    <w:p>
      <w:pPr>
        <w:pStyle w:val="Normal"/>
        <w:ind w:firstLine="360"/>
        <w:jc w:val="both"/>
        <w:rPr>
          <w:rFonts w:ascii="Verdana" w:hAnsi="Verdana" w:cs="Verdana"/>
          <w:sz w:val="20"/>
          <w:szCs w:val="20"/>
        </w:rPr>
      </w:pPr>
      <w:r>
        <w:rPr>
          <w:rFonts w:cs="Verdana" w:ascii="Verdana" w:hAnsi="Verdana"/>
          <w:sz w:val="20"/>
          <w:szCs w:val="20"/>
        </w:rPr>
        <w:t>Я говорю:</w:t>
      </w:r>
    </w:p>
    <w:p>
      <w:pPr>
        <w:pStyle w:val="Normal"/>
        <w:widowControl w:val="false"/>
        <w:numPr>
          <w:ilvl w:val="0"/>
          <w:numId w:val="1"/>
        </w:numPr>
        <w:suppressAutoHyphens w:val="true"/>
        <w:ind w:left="0" w:firstLine="360"/>
        <w:jc w:val="both"/>
        <w:rPr>
          <w:rFonts w:ascii="Verdana" w:hAnsi="Verdana" w:cs="Verdana"/>
          <w:sz w:val="20"/>
          <w:szCs w:val="20"/>
        </w:rPr>
      </w:pPr>
      <w:r>
        <w:rPr>
          <w:rFonts w:cs="Verdana" w:ascii="Verdana" w:hAnsi="Verdana"/>
          <w:sz w:val="20"/>
          <w:szCs w:val="20"/>
        </w:rPr>
        <w:t xml:space="preserve">Но раньше было можно?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начит, и потом постояло, ушло. До этого четыре тысячи лет стояли всякие изображения страшилищ в виде Перуна. Ушло же? Сейчас только и выкапываем из земли. И теперь выкапывать будем остатки храмов из земли.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Всё ж течёт, всё меняется». </w:t>
      </w:r>
    </w:p>
    <w:p>
      <w:pPr>
        <w:pStyle w:val="Normal"/>
        <w:widowControl w:val="false"/>
        <w:suppressAutoHyphens w:val="true"/>
        <w:ind w:firstLine="360"/>
        <w:jc w:val="both"/>
        <w:rPr>
          <w:rFonts w:ascii="Verdana" w:hAnsi="Verdana" w:cs="Verdana"/>
          <w:sz w:val="20"/>
          <w:szCs w:val="20"/>
        </w:rPr>
      </w:pPr>
      <w:r>
        <w:rPr>
          <w:rFonts w:cs="Verdana" w:ascii="Verdana" w:hAnsi="Verdana"/>
          <w:sz w:val="20"/>
          <w:szCs w:val="20"/>
        </w:rPr>
        <w:t xml:space="preserve">- Вот у вас там тоже навечно! </w:t>
      </w:r>
    </w:p>
    <w:p>
      <w:pPr>
        <w:pStyle w:val="Normal"/>
        <w:ind w:firstLine="360"/>
        <w:jc w:val="both"/>
        <w:rPr>
          <w:rFonts w:ascii="Verdana" w:hAnsi="Verdana" w:cs="Verdana"/>
          <w:sz w:val="20"/>
          <w:szCs w:val="20"/>
        </w:rPr>
      </w:pPr>
      <w:r>
        <w:rPr>
          <w:rFonts w:cs="Verdana" w:ascii="Verdana" w:hAnsi="Verdana"/>
          <w:sz w:val="20"/>
          <w:szCs w:val="20"/>
        </w:rPr>
        <w:t>Я говорю:</w:t>
      </w:r>
    </w:p>
    <w:p>
      <w:pPr>
        <w:pStyle w:val="Normal"/>
        <w:widowControl w:val="false"/>
        <w:suppressAutoHyphens w:val="true"/>
        <w:ind w:firstLine="360"/>
        <w:jc w:val="both"/>
        <w:rPr/>
      </w:pPr>
      <w:r>
        <w:rPr>
          <w:rFonts w:cs="Verdana" w:ascii="Verdana" w:hAnsi="Verdana"/>
          <w:sz w:val="20"/>
          <w:szCs w:val="20"/>
        </w:rPr>
        <w:t xml:space="preserve">- Мы тоже не вечны. У нас </w:t>
      </w:r>
      <w:r>
        <w:rPr>
          <w:rFonts w:cs="Verdana" w:ascii="Verdana" w:hAnsi="Verdana"/>
          <w:color w:val="000000"/>
          <w:sz w:val="20"/>
          <w:szCs w:val="20"/>
        </w:rPr>
        <w:t xml:space="preserve"> Синтез</w:t>
      </w:r>
      <w:r>
        <w:rPr>
          <w:rFonts w:cs="Verdana" w:ascii="Verdana" w:hAnsi="Verdana"/>
          <w:sz w:val="20"/>
          <w:szCs w:val="20"/>
        </w:rPr>
        <w:t xml:space="preserve"> меняется быстро и... Мы понимаем, что потом что-нибудь за Синтезом в будущем возникнет. </w:t>
      </w:r>
    </w:p>
    <w:p>
      <w:pPr>
        <w:pStyle w:val="Normal"/>
        <w:widowControl w:val="false"/>
        <w:suppressAutoHyphens w:val="true"/>
        <w:ind w:firstLine="360"/>
        <w:jc w:val="both"/>
        <w:rPr/>
      </w:pPr>
      <w:r>
        <w:rPr>
          <w:rFonts w:cs="Verdana" w:ascii="Verdana" w:hAnsi="Verdana"/>
          <w:sz w:val="20"/>
          <w:szCs w:val="20"/>
        </w:rPr>
        <w:t xml:space="preserve">Мы так и говорим: «Придёт Дочь и неизвестно, что она ещё принесёт с собой». Стандарты останутся. Но они же будут развиваться? Посмотрим, куда зайдёт. Но на эти года будут. Что, нельзя подвинуть, а? Новое не бывает, да? Живём только старым. Давайте, новый автомобиль не разрабатывать будем, а ездить только на автопроме 50-х годов. Вы «Эмку» помните? Не помните? А почему? Это была бы машина более хорошая, чем «единичка». В смысле, «жигули». О! Не водители. У нас «единичка» сразу срабатывает - «жигули». А  у немцев «единичка» сразу срабатывает — БМВ, потому что именно у них «единички». У «мерседеса» - «ашка». Это не единичка. Что такое «ашка?». Есть такое - А100, 60. У них «ашка», а у БМВ - «единичка». А у нас «единичка» - это «жигули». Каждый свой автопром любит. «Эмку» вы уже забыли. А что вы на ней не ездите? Да всего лишь 70 лет машине! Это полувоенная машина на базе </w:t>
      </w:r>
      <w:r>
        <w:rPr>
          <w:rFonts w:cs="Verdana" w:ascii="Verdana" w:hAnsi="Verdana"/>
          <w:color w:val="000000"/>
          <w:sz w:val="20"/>
          <w:szCs w:val="20"/>
        </w:rPr>
        <w:t>«виллис»,</w:t>
      </w:r>
      <w:r>
        <w:rPr>
          <w:rFonts w:cs="Verdana" w:ascii="Verdana" w:hAnsi="Verdana"/>
          <w:sz w:val="20"/>
          <w:szCs w:val="20"/>
        </w:rPr>
        <w:t xml:space="preserve"> кто не знает. Фронтовые хроники смотрите? Если маленький «джипчик» изобретён в Советском Союзе, на базе «виллис» - это «эмка». По-моему, эта машина была «эмкой». Ну, на «Победе» сейчас любят... </w:t>
      </w:r>
    </w:p>
    <w:p>
      <w:pPr>
        <w:pStyle w:val="Normal"/>
        <w:ind w:firstLine="360"/>
        <w:jc w:val="both"/>
        <w:rPr>
          <w:rFonts w:ascii="Verdana" w:hAnsi="Verdana" w:cs="Verdana"/>
          <w:sz w:val="20"/>
          <w:szCs w:val="20"/>
        </w:rPr>
      </w:pPr>
      <w:r>
        <w:rPr>
          <w:rFonts w:cs="Verdana" w:ascii="Verdana" w:hAnsi="Verdana"/>
          <w:sz w:val="20"/>
          <w:szCs w:val="20"/>
        </w:rPr>
        <w:t xml:space="preserve">Всё! Вот мы понимаем, что эти машины сейчас не выпускаются, мы не ездим. Так и всё меняется! Но при этом религия вечна. Ведь это противоречие! Дух вечен. И религия, как путь в него - не обязательно. Религия - это же путь. Воссоединение с Отцом или с Духом. А если у тебя с духом всё в порядке? Вот и возникает конфликт. Как только у людей духа много, они начинают выпадать из религии, не потому что она им «претит». А потому, что она уже не помогает обрабатывать тот Дух, которого много у этого человека.  </w:t>
      </w:r>
    </w:p>
    <w:p>
      <w:pPr>
        <w:pStyle w:val="Normal"/>
        <w:ind w:firstLine="360"/>
        <w:jc w:val="both"/>
        <w:rPr>
          <w:rFonts w:ascii="Verdana" w:hAnsi="Verdana" w:cs="Verdana"/>
          <w:sz w:val="20"/>
          <w:szCs w:val="20"/>
        </w:rPr>
      </w:pPr>
      <w:r>
        <w:rPr>
          <w:rFonts w:cs="Verdana" w:ascii="Verdana" w:hAnsi="Verdana"/>
          <w:sz w:val="20"/>
          <w:szCs w:val="20"/>
        </w:rPr>
        <w:t xml:space="preserve">Вот вам пламя Мудрости. Вы выпадаете из профессии, потому что вы пресытились мудростью этой профессии, надо искать что-то новое. Вы выпадаете из определённых социальных обстоятельств, потому что вы пресытились мудростью этих обстоятельств и ищете что-то новое. Очень часто люди делают ошибки, разрушая старое, ища новое. Но это слабые люди. Сильные люди могут не разрушать старое, но ищут новое, допуская, что старое существует в рамках своей относительности. Помните, как классическая физика – Ньютон – существует в рамках теории относительности? Совершенно разные физики, но одна описывает свою физику до определённых пределов, другая – свою физику до определённых пределов. Потом – квантовая механика до определённых пределов. </w:t>
      </w:r>
    </w:p>
    <w:p>
      <w:pPr>
        <w:pStyle w:val="Normal"/>
        <w:ind w:firstLine="360"/>
        <w:jc w:val="both"/>
        <w:rPr/>
      </w:pPr>
      <w:r>
        <w:rPr>
          <w:rFonts w:cs="Verdana" w:ascii="Verdana" w:hAnsi="Verdana"/>
          <w:sz w:val="20"/>
          <w:szCs w:val="20"/>
        </w:rPr>
        <w:t xml:space="preserve">Сейчас, недавно, совершили физики открытие, которого не предполагали. Это рождение новой физики, которая тоже будет состоять из новых пределов. На большом андронном </w:t>
      </w:r>
      <w:r>
        <w:rPr>
          <w:rFonts w:cs="Verdana" w:ascii="Verdana" w:hAnsi="Verdana"/>
          <w:color w:val="000000"/>
          <w:sz w:val="20"/>
          <w:szCs w:val="20"/>
        </w:rPr>
        <w:t>колайдере</w:t>
      </w:r>
      <w:r>
        <w:rPr>
          <w:rFonts w:cs="Verdana" w:ascii="Verdana" w:hAnsi="Verdana"/>
          <w:sz w:val="20"/>
          <w:szCs w:val="20"/>
        </w:rPr>
        <w:t xml:space="preserve"> открыли, что частицы двигаются парами в пространственном своеобразии, не меняя характеристики движения, в момент взаимодействия с другими частицами. Совсем  иная физика. Таких фактов описания в физике не было. Они начинают сейчас спорить и даже обратились ко всем физикам: «Кто может, поймите, что это такое!». По-русски называется, корректно обратились: «Ждём всех новых теорий, которые это объяснят», - корректно объяснят. Другими словами, лучшие физики мира в Швейцарии не понимают</w:t>
      </w:r>
      <w:r>
        <w:rPr>
          <w:rFonts w:cs="Verdana" w:ascii="Verdana" w:hAnsi="Verdana"/>
          <w:color w:val="000000"/>
          <w:sz w:val="20"/>
          <w:szCs w:val="20"/>
        </w:rPr>
        <w:t>, что это значит.  Классное состояние</w:t>
      </w:r>
      <w:r>
        <w:rPr>
          <w:rFonts w:cs="Verdana" w:ascii="Verdana" w:hAnsi="Verdana"/>
          <w:sz w:val="20"/>
          <w:szCs w:val="20"/>
        </w:rPr>
        <w:t xml:space="preserve">. Они, наконец-таки поняли, что не всё понятно. Они вообще не предполагали, что такое возможно. А когда это разовьётся, придёт совсем другая физика. Один с эфира, другой с физики – ходят парой, рождается физический присутственный мир. Только они ходят не парой, а четвёркой - когда откроют, вообще с ума сойдут: четыре атома ходят одинаково в синтезе четырёх присутствий, чтобы рождать одно пространство физического присутственного мира. Видите, мы уже понимаем, о чём идёт речь. Они пока нашли пару, потому что дальше эфира их электронный коллайдер видеть не может. Но при описаниях правильной физики должно ходить четыре единицы, а не две. Две – понятно, из Монады, а «там, где двое во имя моё…» - всё. Вот пламя Мудрости! Я не говорю, что именно такой путь изберут физики или объяснят это нашим подходом, многоприсутственным, но мы можем обработать своим подходом, они обработают своим. В итоге постепенно родится новая мудрость, новое понимание истины, новое понимание новых возможностей физики. Это вообще будет новая физика. Они пока этого не подозревают, но чувствуют, что туда нос засунулся. Вот это называется пламя Мудрости! Когда ты копил – копил и смог в это войти. </w:t>
      </w:r>
    </w:p>
    <w:p>
      <w:pPr>
        <w:pStyle w:val="Normal"/>
        <w:ind w:firstLine="360"/>
        <w:jc w:val="both"/>
        <w:rPr>
          <w:rFonts w:ascii="Verdana" w:hAnsi="Verdana" w:cs="Verdana"/>
          <w:sz w:val="20"/>
          <w:szCs w:val="20"/>
        </w:rPr>
      </w:pPr>
      <w:r>
        <w:rPr>
          <w:rFonts w:cs="Verdana" w:ascii="Verdana" w:hAnsi="Verdana"/>
          <w:sz w:val="20"/>
          <w:szCs w:val="20"/>
        </w:rPr>
        <w:t xml:space="preserve">Так вы сейчас в поле Мудрости или в пламени Мудрости? Вот  кто в пламени Мудрости,  даже если не понял, что я сказал, но впитал на будущее – полезно. Даже если физикой не занимаешься. А кто отменял, что мозги растут разными вариантами наук, как в школе? Нам поэтому  преподавали все виды предметов…  Да?  А кто в поле – сидит и соображает: «Ты о чём? Вдруг это правильно? Вдруг это неправильно?». Да я сам не знаю, правильно это или нет! Это обмен мнениями. Нужно – не нужно, стоит взять – не стоит взять…да не надо это брать и не надо это отвергать, это просто обмен мыслями. Уровень обмозговывания. Могут атомы ходить параллельно, чтобы быть четырёхприсутственными? Скажите, что нет, убью! О, пробиваем поле! </w:t>
      </w:r>
    </w:p>
    <w:p>
      <w:pPr>
        <w:pStyle w:val="Normal"/>
        <w:ind w:firstLine="360"/>
        <w:jc w:val="both"/>
        <w:rPr>
          <w:rFonts w:ascii="Verdana" w:hAnsi="Verdana" w:cs="Verdana"/>
          <w:sz w:val="20"/>
          <w:szCs w:val="20"/>
        </w:rPr>
      </w:pPr>
      <w:r>
        <w:rPr>
          <w:rFonts w:cs="Verdana" w:ascii="Verdana" w:hAnsi="Verdana"/>
          <w:sz w:val="20"/>
          <w:szCs w:val="20"/>
        </w:rPr>
        <w:t xml:space="preserve">А как вы собираетесь физически присутственный мир растить? Пламенем Мудрости! И начинается с того, что огнеобразы ходят вместе и параллельно. И тогда физический мир вырастает. Не ходят вместе и параллельно – ну, не вырастает он, почему? Потому что атом астрала – налево, атом физики – направо, я показал специально в разные стороны, а ты  на эфире стоишь и думаешь: «А тебе куда?» - И в итоге ты только на эфире. А когда все три атома направо или все три  налево, ты говоришь: «О, мне туда!». Потому что затягивает многомерностью. В итоге рождается физический присутственный мир. Вот и всё пламя Мудрости. Если ты сейчас сидел и думал: «Ну, ты наговорил тут!» - ты в поле. А если ты принял и подумал: «Я потом сложу ещё, полезно будет, когда-нибудь к этому всё равно придётся возвращаться», - ты в пламени. Протестировать, кто сейчас в чём? У кого пошло отвержение - это поле, у кого пошло принятие даже без обработки – ну, ты решил: ну ладно, пусть будет. И так  один из вариантов мысли, я же не говорю, что это правильная мысль,  вариант мысли - это пламя Мудрости. Поле – когда ты не принял. Пламя - когда ты принимаешь. Вот всепринятие, только не всеядность, ладно? Всеядность, когда от всех, а всепринятие – это когда ты понимаешь, что есть человек, который способен что-то выразить - или по способностям или, когда расшифровка идёт огня Владыки или Отца. Ну и пошло, идёт соответствующее сложение. Увидели?  </w:t>
      </w:r>
    </w:p>
    <w:p>
      <w:pPr>
        <w:pStyle w:val="Normal"/>
        <w:ind w:firstLine="360"/>
        <w:jc w:val="both"/>
        <w:rPr>
          <w:rFonts w:ascii="Verdana" w:hAnsi="Verdana" w:cs="Verdana"/>
          <w:sz w:val="20"/>
          <w:szCs w:val="20"/>
        </w:rPr>
      </w:pPr>
      <w:r>
        <w:rPr>
          <w:rFonts w:cs="Verdana" w:ascii="Verdana" w:hAnsi="Verdana"/>
          <w:sz w:val="20"/>
          <w:szCs w:val="20"/>
        </w:rPr>
        <w:t xml:space="preserve">Пламя Мудрости. Вы на Изначальных Домах в пламени Мудрости? Я на Советах бываю, если пламя Мудрости не возникает, все сидят, комплексуют. Нет, не комплексуют, все сидят в своём поле, сам себе Ведущий, с другим не обменивается, просто только у них правильный взгляд на это ведение, этакие несколько однобоких полей сами себе, пытаются создать общее поле Совета, и, если к концу Совета удаётся, все радуются: «Ура-а-а, у нас одно поле! Мы единство начали чувствовать друг к другу!». Боже, они даже до огня не дошли, но «все сидели в огне весь Совет».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Единство  совершенством каждого, пред Отцом</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Хотя вначале надо просто объединиться, потом возжечься пламенем, желательно Синтеза, я пока о пламени Мудрости. Обработаться пламенем в группе, потому что ты пришёл один, это не групповое пламя, а потом на это притянуть огонь Синтеза, но для этого нужна открытость Ведущих Огня к другому Ведущему, а у нас как: «Я тебя не «понимэ», потому что ты как человек мне ни нэ…». Но это человек - а вы Ведущий! Причём, здесь человек и Ведущий. Ты как человек можешь быть маразматик, а как Ведущий – нормален. Или как человек ты идеален, а как Ведущий – маразматик. Всё в порядке, всё. Но раз тебя Владыка назначил, то каждый перед Отцом на данный момент совершенен. Мы сели на Совет каждый Ведущий, маразматик и совершенный,  на данный момент перед этим советом совершенен. Почему? Потому что с него ещё никто не снял огонь Владык! На нём держится огонь Владык? Огонь Владык совершенен? Значит, на Совете, где этот Ведущий ведёт не сам свой Дом Проявления, а пришёл как Ведущий Огня, на котором горит огонь Владыки, он совершенен. Он может сложно выражать свою Мудрость, Любовь, Синтез, Волю, но он держит огонь Владыки, который несёт ему совершенство. И на Совете уже акцент уже не тот, что ты делаешь в Доме Проявления и на группе, там ты можешь и некорректности допустить, а на Совете акцент на то, что все несут огонь. Значит, совершенны этим огнём. Знаете такое: раз огонь смог приземлиться на это чел</w:t>
      </w:r>
      <w:r>
        <w:rPr>
          <w:rFonts w:cs="Verdana" w:ascii="Verdana" w:hAnsi="Verdana"/>
          <w:b/>
          <w:i/>
          <w:sz w:val="20"/>
          <w:szCs w:val="20"/>
        </w:rPr>
        <w:t>о</w:t>
      </w:r>
      <w:r>
        <w:rPr>
          <w:rFonts w:cs="Verdana" w:ascii="Verdana" w:hAnsi="Verdana"/>
          <w:sz w:val="20"/>
          <w:szCs w:val="20"/>
        </w:rPr>
        <w:t>, значит, какое-то совершенство там есть. И на Совете мы объединяемся каким-то совершенством этих чел</w:t>
      </w:r>
      <w:r>
        <w:rPr>
          <w:rFonts w:cs="Verdana" w:ascii="Verdana" w:hAnsi="Verdana"/>
          <w:i/>
          <w:sz w:val="20"/>
          <w:szCs w:val="20"/>
        </w:rPr>
        <w:t>о</w:t>
      </w:r>
      <w:r>
        <w:rPr>
          <w:rFonts w:cs="Verdana" w:ascii="Verdana" w:hAnsi="Verdana"/>
          <w:sz w:val="20"/>
          <w:szCs w:val="20"/>
        </w:rPr>
        <w:t xml:space="preserve">, как совершенством огня между собою. Просто? Просто!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Пламя Воли</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В итоге мы входим в пламя Синтеза вот этим подходом пламени Воли и допускаем, что каждый из нас может быть в чём-то не прав, но Ведением Огня от Владык и огнём Владык на нашем челе мы едины. И тогда Совет становится Советом!  Потому что Совет идёт огнём Владык на челе, входит в огонь Владык через объединение огней Ведущих на челе, а потом от Ведущего спускается к Ведущему Чело, от Ведущего Чело спускается как Чело и доходит до Человека, скорее всего за дверью после Совета. Потому что сам принцип ведения – это Ведущий и Ведущий Чело, а Чело и Человек – это материя. Значит, материя должна начинаться за Советом, а на Совете вы – Ведущие и Ведущие Чело. Ведь ниже Ведущего Огня только Ведущий Чело в вас, а Ведущий Чело живёт Духом – вот тогда это Совет! И вы объединяетесь огнём, а не своими «пизиционерскими» возможностями, что «я думаю, как правильно вот так, как думаю, вот так и буду стоять весь Совет, потому что по-другому  думать не могу, а все остальные думают не так, как я, а я таки думаю правильно». Всё, так весь Совет простоял и сказал: «Всё, не все так стали, вот какой я особенный!». А все и не должны были так стоять, у них другой огонь и другой Дом Проявления, у них позы другие. Ты просто не знаешь, какая в этом Доме Проявления своя поза. Не могут все встать в позу своего Дома Проявления, не могут, у них другие огни. Огонь Ведения один, а записи этого огня и специфика огня у всех разные. Не будет одинаковых, не было и не будет. Нам не нужны одинаковые ряды сумасшедших. </w:t>
      </w:r>
    </w:p>
    <w:p>
      <w:pPr>
        <w:pStyle w:val="Normal"/>
        <w:ind w:firstLine="360"/>
        <w:jc w:val="both"/>
        <w:rPr/>
      </w:pPr>
      <w:r>
        <w:rPr>
          <w:rFonts w:cs="Verdana" w:ascii="Verdana" w:hAnsi="Verdana"/>
          <w:sz w:val="20"/>
          <w:szCs w:val="20"/>
        </w:rPr>
        <w:t>О! А! Как ещё – О! И пошли одинаково. Одинаково (</w:t>
      </w:r>
      <w:r>
        <w:rPr>
          <w:rFonts w:cs="Verdana" w:ascii="Verdana" w:hAnsi="Verdana"/>
          <w:i/>
          <w:sz w:val="20"/>
          <w:szCs w:val="20"/>
        </w:rPr>
        <w:t>иронично</w:t>
      </w:r>
      <w:r>
        <w:rPr>
          <w:rFonts w:cs="Verdana" w:ascii="Verdana" w:hAnsi="Verdana"/>
          <w:sz w:val="20"/>
          <w:szCs w:val="20"/>
        </w:rPr>
        <w:t>). Всем вместе одинаково. И так, все стоят рядом. То же одинаково?  (</w:t>
      </w:r>
      <w:r>
        <w:rPr>
          <w:rFonts w:cs="Verdana" w:ascii="Verdana" w:hAnsi="Verdana"/>
          <w:i/>
          <w:sz w:val="20"/>
          <w:szCs w:val="20"/>
        </w:rPr>
        <w:t>Изображает разные позы</w:t>
      </w:r>
      <w:r>
        <w:rPr>
          <w:rFonts w:cs="Verdana" w:ascii="Verdana" w:hAnsi="Verdana"/>
          <w:sz w:val="20"/>
          <w:szCs w:val="20"/>
        </w:rPr>
        <w:t>). Я могу по-мусульмански показать, но я исчезну тут. (</w:t>
      </w:r>
      <w:r>
        <w:rPr>
          <w:rFonts w:cs="Verdana" w:ascii="Verdana" w:hAnsi="Verdana"/>
          <w:i/>
          <w:sz w:val="20"/>
          <w:szCs w:val="20"/>
        </w:rPr>
        <w:t>Показывает на камеру</w:t>
      </w:r>
      <w:r>
        <w:rPr>
          <w:rFonts w:cs="Verdana" w:ascii="Verdana" w:hAnsi="Verdana"/>
          <w:sz w:val="20"/>
          <w:szCs w:val="20"/>
        </w:rPr>
        <w:t>). На колени, лбом в пол…Мусульманам везёт,  там на стенках никто не нарисован. Это можно. Правда, сосед сзади, ему… . Вы уж, извините, мусульмане, я однажды думал, почему некоторые всегда хотят сесть или в первый ряд или обязательно покупают места в первом ряду в театре? Они очень часто воплощались мусульманами. Они знают, что это лучшее место. (</w:t>
      </w:r>
      <w:r>
        <w:rPr>
          <w:rFonts w:cs="Verdana" w:ascii="Verdana" w:hAnsi="Verdana"/>
          <w:i/>
          <w:sz w:val="20"/>
          <w:szCs w:val="20"/>
        </w:rPr>
        <w:t>голос из зала: «Преимущество</w:t>
      </w:r>
      <w:r>
        <w:rPr>
          <w:rFonts w:cs="Verdana" w:ascii="Verdana" w:hAnsi="Verdana"/>
          <w:sz w:val="20"/>
          <w:szCs w:val="20"/>
        </w:rPr>
        <w:t>). Да, это преимущество. Ты всегда наклоняешься только к Имаму и не видишь накоплений впереди стоящего. Вы уж извините, я так ввожу вас в пламя Синтеза. Теперь вы понимаете, почему женщин в мечети не допускают к молитве. Какая была мудрость у пророков! Вы так не думали, да? Вы забыли главное: для них специальный этаж, зарешёченный. Если в мечеть зайдёте, вы это увидите, чтобы мужики, даже вот так посмотрев, ничего не увидели, потому что южные народы, они избыточно активные. Какая там молитва, если рядом женщина молится. Таким образом, Азию спасли от болезней Венеры, которые были в Европе. Мудрые были пророки. Отделить – и никаких активаций. Даже если ты вошёл в избыток любви, вокруг только мужики. И потом бежишь домой, всё. Всё как положено. Никаких лишних мыслей, всё только об Аллахе, о Мухаммеде – всё. Молодцы! То есть саму практику сделали, не допускающую лишнего. А представьте, если все вместе молятся…  Женщинам сразу стало неудобно. Во! В итоге и женщин выбивает из молитвы – им неудобно и мужчин выбивает – им удобно, но какая молитва... Смотрите, как некоторым не нравится – «Э-э-э, это о чём?». Я об ужасе вашей жизни! Да ни о чём! Это нормальное отношение к телу, нормальное. Я сейчас о пламени Воли, кто не знает.  Тело – это Воля. Если ты принимаешь разные позы тела и умеешь на этом смеяться и видишь своеобразие, то Воля у тебя свободная и открытая. А если тело только как надо – (</w:t>
      </w:r>
      <w:r>
        <w:rPr>
          <w:rFonts w:cs="Verdana" w:ascii="Verdana" w:hAnsi="Verdana"/>
          <w:i/>
          <w:sz w:val="20"/>
          <w:szCs w:val="20"/>
        </w:rPr>
        <w:t>изображает строгую позу прямо, сидящего, на стуле</w:t>
      </w:r>
      <w:r>
        <w:rPr>
          <w:rFonts w:cs="Verdana" w:ascii="Verdana" w:hAnsi="Verdana"/>
          <w:sz w:val="20"/>
          <w:szCs w:val="20"/>
        </w:rPr>
        <w:t xml:space="preserve">). И все вокруг: « Как можно об этом говорить? Ведь мы – чисты телом, и только чистым телом надо правильно всё делать. Ровный позвоночник – иначе  дух не войдёт. Как это на Синтезе можно горбиться, ужас, надо ровный позвоночник, как в школе учили». Йога, я сам занимался йогой, не войдёшь в правильную позу – ничего не войдёт, всё. Вот они сидят неправильно… Согласен, дух не войдёт, а огонь - ему чихать на вашу позу, поза – это для духа. Если вы хотите возжечься пламенем Воли - пожалуйста, позвоночник ровный и открытость тела. От вашей позы зависит открытость, у каждого своя открытость, один вот так открывается, другой вот так сидит – и то, и другое плохо. Но зато пламя Воли играет. Синтезу на ваше тело…гм… Он рад, что вы телом готовы, но он понимает, что в ваше тело войдёт только Воля. Синтез в тело не войдёт. Понятно, что чем больше Духа и Воли, тем больше Огня и Синтеза, но Огонь и Синтез куда входят? В Дом. Поэтому от позы тела введение огня в ваш Дом если и зависит, то только, если это очень своеобразный огонь. То есть огонь, который вырабатывает Дух.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ламя Синтеза</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Соответственно, пламя Синтеза, я понимаю, что в принципе, если ты сонный, то от позы тела ты можешь из этого выкарабкаться, но Синтез и огонь действуют на твой Дом, на сферу вокруг тебя, а не на тело. Но на тело действует дух, который очень часто обрабатывает огонь. И кому-то нужны телесные активации, чтобы обработать огонь, а кому-то не нужны, он автоматически включается. И вот разное пламя Синтеза. О, чувствуете, из пламени Воли, пошли в пламя Синтеза. Мы посмеялись на Теле, но при этом вошли в пламя Воли. Допущение телесных своеобразий – это допущение иной Воли, не характерной нам, даже если мы смеёмся над этим, даже если мы понимаем это допущение, Воля всё равно вошла. Но когда мы начинаем говорить о Доме и об огне, мы начинаем говорить о Синтезе. И он входит не в Тело, а в Дом, причём, в Дом и внутри и вокруг тела. В итоге ты не знаешь - где, потому что это сфера такая большая вокруг тебя, и ты с пламенем Синтеза в своём Доме. Тогда, в пламени Синтеза. Если ты вначале не Чело, то ты потом не Ведущий. Аксиома. У нас некоторые Ведущие забывают, они считают, что они Ведущие, а работу Чело поддерживать не надо. </w:t>
      </w:r>
      <w:r>
        <w:rPr>
          <w:rFonts w:cs="Verdana" w:ascii="Verdana" w:hAnsi="Verdana"/>
          <w:b/>
          <w:sz w:val="20"/>
          <w:szCs w:val="20"/>
        </w:rPr>
        <w:t>Чело – это тот, кто совершенствует свои возможности. Ведущий тот – кто ведёт Огонь своим совершенством.</w:t>
      </w:r>
      <w:r>
        <w:rPr>
          <w:rFonts w:cs="Verdana" w:ascii="Verdana" w:hAnsi="Verdana"/>
          <w:sz w:val="20"/>
          <w:szCs w:val="20"/>
        </w:rPr>
        <w:t xml:space="preserve"> Значит, если ты не совершенствуешь свои возможности, на какой-то момент ты огонь перестаёшь вести, почему? Ты вёл огонь своим совершенством один раз, ты вёл огонь своим совершенством второй раз, вёл огонь своим совершенством третий раз, вёл огонь своим совершенством четвёртый раз, вёл огонь…  Огонь говорит: «Да пошёл ты… И  больше с тобой не пойду, я уже от твоего совершенства, э-э устал ». И Огонь перестаёт постепенно притягиваться к твоему совершенству, ибо ты притягиваешь один и тот же огонь, один и тот же огонь, один и тот же огонь, ведёшь его одинаково, один и тот же огонь, ведёшь его одинаково, один и тот же огонь, а </w:t>
      </w:r>
      <w:r>
        <w:rPr>
          <w:rFonts w:cs="Verdana" w:ascii="Verdana" w:hAnsi="Verdana"/>
          <w:b/>
          <w:sz w:val="20"/>
          <w:szCs w:val="20"/>
        </w:rPr>
        <w:t xml:space="preserve">огонь любит творчество, у нас эпоха творчества, </w:t>
      </w:r>
      <w:r>
        <w:rPr>
          <w:rFonts w:cs="Verdana" w:ascii="Verdana" w:hAnsi="Verdana"/>
          <w:sz w:val="20"/>
          <w:szCs w:val="20"/>
        </w:rPr>
        <w:t xml:space="preserve">если ты хоть чуть-чуть не изменился, идёт один и тот же огонь, идёт уже не огонь, а – понятно, его подобие. То есть начинает крутиться один и тот же огонь вокруг тебя, потому, что ты его ведёшь одинаково, эманируешь одинаково. Опять он притягивается, потому, что подобный огонь притягивается, т. к. ты отэманировал подобный огонь, то новый огонь уже не притягивается, потому что у тебя вокруг тебя уже поле отэманированного огня предыдущего совершенства. Ты притягиваешь такой же огонь на то же самое совершенство, чтобы  отэманировать, а новый огонь на то же совершенство не проходит. Потому что тот огонь, который ты уже отэманировал, потому что одним и тем же совершенством ты эманируешь один и тот же огонь, и вокруг тебя поле одного и того же огня. Ты одинаково идёшь этим огнём, одинаково эманируешь, одинаково идёшь, одинаково эманируешь, одинаково идёшь, эманируешь всё в Дом, одинаково эманируешь. Дом стоит в одинаковом огне, ты одинаково идёшь, одинаково эманируешь, и снова огонь приходит и говорит: «Да я пройти не могу!». Потому что везде одинаковые эманации. Однотипный огонь на однотипное совершенство. </w:t>
      </w:r>
    </w:p>
    <w:p>
      <w:pPr>
        <w:pStyle w:val="Normal"/>
        <w:ind w:firstLine="360"/>
        <w:jc w:val="both"/>
        <w:rPr>
          <w:rFonts w:ascii="Verdana" w:hAnsi="Verdana" w:cs="Verdana"/>
          <w:sz w:val="20"/>
          <w:szCs w:val="20"/>
        </w:rPr>
      </w:pPr>
      <w:r>
        <w:rPr>
          <w:rFonts w:cs="Verdana" w:ascii="Verdana" w:hAnsi="Verdana"/>
          <w:sz w:val="20"/>
          <w:szCs w:val="20"/>
        </w:rPr>
        <w:t xml:space="preserve">В итоге, когда мы говорим: «Вначале Чело, потом Ведущий», ты должен найти другое совершенство, найти другое своеобразие, перестроиться не можешь как Чело, перестройся как Человек, найди какое-то состояние Человека, пойди на грани фола, как Человек. Я знаю, у каждого своя грань фола, но всё-таки, не всем свой фол понравится, ты должен суметь из этого фола стать Чело, найти какое-то совершенство, а потом притянуть новый огонь. Огонь может быть и не новый, но на новое совершенство он придёт по-другому, и тогда войдёт сквозь тот огонь, который ты уже эманировал из себя. В итоге, если ты, как Чело не улучшаешь своё совершенство, не совершенствуешься, к тебе не идут новые огни. В итоге тот, кто не работает (что значит – совершенствоваться?), не работает над развитием Частей. Это совершенствование? Да!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sz w:val="20"/>
          <w:szCs w:val="20"/>
        </w:rPr>
      </w:pPr>
      <w:r>
        <w:rPr>
          <w:rFonts w:cs="Verdana" w:ascii="Verdana" w:hAnsi="Verdana"/>
          <w:b/>
          <w:sz w:val="20"/>
          <w:szCs w:val="20"/>
        </w:rPr>
        <w:t>Огонь Синтеза и совершенствование Человека</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Кстати, применение Частей. Различим, что такое работа человека, а что такое работа  Чело, некоторые путают. В  новую эпоху человек многочастный? Да. Применение Частей по присутствиям, это чело или человек? Человек. Потому что присутствия, если ты стоишь и применяешься вовне, это работа человека. Знаете, в чём прикол? Выход на присутствия, это Чело, а хождение по присутствиям, это человек. Вот почему мы возжигаемся всеми Частями как человеки, вчерашняя практика, выходим к Владыке и там одеваемся в форму Чело. Не заметили? Мы ведь выходим как человеки и только в отдельных практиках мы на физике одеваемся в форму Чело и выходим к Владыке уже как  Ведущие Чело и как Ведущие. Там где мы на физике организовали новое совершенство, мы имеем право на физике одеть форму  Чело. То есть, если я на физике предложу вам возжечься как-то по-новому. Допустим: «И мы возжигаемся новыми Монадами своими в новом Образе Отца, со своим набором  Образов Изначально Вышестоящего Отца в их Частях, в выражении огня этих Образов Изначально Вышестоящего Отца в синтезе собою». Это новое совершенство после вчерашней практики, одеваем форму Чело и переходим в ДИВО уже как Ведущие или как Ведущие Чело, у кого какой статус. Если вы Чело, значит как Ведущий Чело, это вам тоже возможно, это не обязательно стяжать, это характеристика вашей деятельности на Сиаматике. </w:t>
      </w:r>
    </w:p>
    <w:p>
      <w:pPr>
        <w:pStyle w:val="Normal"/>
        <w:ind w:firstLine="360"/>
        <w:jc w:val="both"/>
        <w:rPr/>
      </w:pPr>
      <w:r>
        <w:rPr>
          <w:rFonts w:cs="Verdana" w:ascii="Verdana" w:hAnsi="Verdana"/>
          <w:sz w:val="20"/>
          <w:szCs w:val="20"/>
        </w:rPr>
        <w:t>А если: «И мы возжигаемся всем накопленным огнём». Это каждый раз, (почувствуй разницу), мы это часто делаем. Выходим к Владыке Кут  Хуми и одеваем форму Чело, потому что накопленный огонь в ком, в человеке. А одев форму Чело у Владыки, мы заявили, что мы сейчас будем  совершенствоваться в практике, поэтому  мы стяжаем новое у Отца, просим новые условия у Владыки, то есть перестраиваемся на что-то новое. Любая перестройка на что-то новое, это совершенствование своих возможностей. Любое исполнение старого, когда ты каждый день один и тот же Магнит: «Отец, Мать, я в Магните, Отец, Мать, я - в Магните. Мыслеобраз?   «Да нет у меня мыслеобраза, главное Магнит, Отец, Мать, я - в Магните</w:t>
      </w:r>
      <w:r>
        <w:rPr>
          <w:rFonts w:cs="Verdana" w:ascii="Verdana" w:hAnsi="Verdana"/>
          <w:b/>
          <w:sz w:val="20"/>
          <w:szCs w:val="20"/>
        </w:rPr>
        <w:t xml:space="preserve">». </w:t>
      </w:r>
      <w:r>
        <w:rPr>
          <w:rFonts w:cs="Verdana" w:ascii="Verdana" w:hAnsi="Verdana"/>
          <w:sz w:val="20"/>
          <w:szCs w:val="20"/>
        </w:rPr>
        <w:t xml:space="preserve">Новый мыслеобраз  даёт новый Магнит. Нет мыслеобраза, Магнит один и тот же, это практика не Чело, а человека. Кто сказал, что в новой эпохе человек не должен делать Магнит, обязан. Все восемь практик должен делать. Вы забыли, что в новой эпохе  любой человек является Чело, даже если человек это не подозревает. А вы попробуйте разработать 16-ть Частей обычному человеку. В принципе,  если даже он разрабатывает 16-ть Частей, он уже действует как Чело. В итоге, человек это тот, кто применяет накопленные возможности, любые, даже самые крутые, даже самые огненные, даже возможности ведения, но накопленные им как человеком вовне - это человек. Вот я накопил как Ведущий что-то, но не могу идти дальше, и применяю накопленное. Как я применяю? Как человек. Срабатывает знаменитый закон Отца, помните, какой? Это мы о пламени, мы сейчас туда пойдём. «Опустошись, и Отец тебя заполнит». Что значит «опустошись»? Это значит, если я что-то сделал как Ведущий вчера с вами,  а вы со мной, смог ночью или вечером это обработать и перевести в моё состояние как человека, я  «опустошился» как Ведущий. Как человек, я уже могу применять эту Монаду, а как Ведущий я могу накапливать новое в этой Монаде, допустим, пламя, куда мы сейчас пойдём. </w:t>
      </w:r>
    </w:p>
    <w:p>
      <w:pPr>
        <w:pStyle w:val="Normal"/>
        <w:ind w:firstLine="360"/>
        <w:jc w:val="both"/>
        <w:rPr>
          <w:rFonts w:ascii="Verdana" w:hAnsi="Verdana" w:cs="Verdana"/>
          <w:sz w:val="20"/>
          <w:szCs w:val="20"/>
        </w:rPr>
      </w:pPr>
      <w:r>
        <w:rPr>
          <w:rFonts w:cs="Verdana" w:ascii="Verdana" w:hAnsi="Verdana"/>
          <w:sz w:val="20"/>
          <w:szCs w:val="20"/>
        </w:rPr>
        <w:t xml:space="preserve">Если я не опустошился в этой Монаде и не перевёл её  из ведущего состояния человека,  я вас вести сегодня дальше не могу. Каким бы там семи пядей во лбу я не был, некоторые так считают, напрасно, срабатывают стандарты и законы. Если ты сам собою не переработал то, что вчера ты стяжал на Синтезе, дальше на эту тему ты работать не можешь. Ты не опустил это с Ведущего хотя бы в Чело, идеально в Человека, если ты опустил это в человека, ты усвоил, почему? Человек стандартно получил, возможности и действовать этим где угодно. Значит, как Ведущий Чело ты свободен, и можешь накапливать новые возможности. Если ты стяжал вчера Монаду и она осталась на уровне стяжания Чело и не перешла в человека, на уровне стяжания Ведущего у меня, и не  перешла в человека, сегодня ты это совершенствовать уже не можешь. Почему? Ты вначале должен усвоить вчерашнее. Вот поэтому ночью у нас идёт учёба у Владык, чтобы, обучившись, мы перевели это в состояние человека и на следующий день начали применяться как Чело дальше и по-новому. У меня, чтобы это перешло с Ведущего в человека. </w:t>
      </w:r>
    </w:p>
    <w:p>
      <w:pPr>
        <w:pStyle w:val="Normal"/>
        <w:ind w:firstLine="360"/>
        <w:jc w:val="both"/>
        <w:rPr>
          <w:rFonts w:ascii="Verdana" w:hAnsi="Verdana" w:cs="Verdana"/>
          <w:sz w:val="20"/>
          <w:szCs w:val="20"/>
        </w:rPr>
      </w:pPr>
      <w:r>
        <w:rPr>
          <w:rFonts w:cs="Verdana" w:ascii="Verdana" w:hAnsi="Verdana"/>
          <w:sz w:val="20"/>
          <w:szCs w:val="20"/>
        </w:rPr>
        <w:t xml:space="preserve">Кстати, прикол такой, четыре огня: человек в любви - пламя Любви человеческое,  Чело в мудрости- пламя Чело Мудрости, если вы занимаетесь только любовью, даже если вы считаете, что вы развиваетесь как Чело, вы развиваетесь под ракурсом человека. Ведущий Чело - Дух, Воля, «вуаля», да? И Ведущий Огня или Ведущий Синтеза, собственно, огонь. Вот поэтому собираются отдельные Синтезы, профессиональные Синтезы, чтобы Чело могли войти в огонь, не будучи Ведущими. Потому что им характерно пламя Мудрости, а огонь только если они разрабатывают и применяют то, что фиксируется на Синтезах. Иерархия, господа. </w:t>
      </w:r>
    </w:p>
    <w:p>
      <w:pPr>
        <w:pStyle w:val="Normal"/>
        <w:ind w:firstLine="360"/>
        <w:jc w:val="both"/>
        <w:rPr>
          <w:rFonts w:ascii="Verdana" w:hAnsi="Verdana" w:cs="Verdana"/>
          <w:sz w:val="20"/>
          <w:szCs w:val="20"/>
        </w:rPr>
      </w:pPr>
      <w:r>
        <w:rPr>
          <w:rFonts w:cs="Verdana" w:ascii="Verdana" w:hAnsi="Verdana"/>
          <w:sz w:val="20"/>
          <w:szCs w:val="20"/>
        </w:rPr>
        <w:t xml:space="preserve">Причём, Ведущих-то у нас всего 64-ре на один Дом, мест на всех не хватит, а Чело несколько сотен. Поэтому есть групповые задания на Дома Проявления, где Ведущие Огня работают с Чело, и они входят в Огонь и Синтез. Они могут и сами войти, но по мере своей подготовки, чуть-чуть. Им же больше характерна мудрость, поэтому Чело, в основном, чем занимаются, читают Синтезы, изучают Синтезы, знают Синтезы и понимают Синтезы. Должны знать все Синтезы,  понимать все Синтезы, изучить все практики на Синтезах, но не обязательно сделать. Некоторые начинают делать практики, это Ведущие Чело, делают, помните? Практики – Дух - действие Ведущего Чело. Но опять же, это деланье Синтеза как Ведущим Чело, оно не всегда бытиё в огне и Синтезе. И только самые, самые устремлённые и подготовленные, вслушайтесь, групповым огнём, новая эпоха, это групповая, те, кто как Чело применяются по Домам Проявления, даже не в Изначальном Доме. </w:t>
      </w:r>
    </w:p>
    <w:p>
      <w:pPr>
        <w:pStyle w:val="Normal"/>
        <w:ind w:firstLine="360"/>
        <w:jc w:val="both"/>
        <w:rPr>
          <w:rFonts w:ascii="Verdana" w:hAnsi="Verdana" w:cs="Verdana"/>
          <w:sz w:val="20"/>
          <w:szCs w:val="20"/>
        </w:rPr>
      </w:pPr>
      <w:r>
        <w:rPr>
          <w:rFonts w:cs="Verdana" w:ascii="Verdana" w:hAnsi="Verdana"/>
          <w:sz w:val="20"/>
          <w:szCs w:val="20"/>
        </w:rPr>
        <w:t xml:space="preserve">Знаете парадокс, в Изначальном Доме легче всего примениться  Ведущему Огня, он несёт сферу Изначального Дома своим Домом Проявления. Чело там примениться крайне сложно, надо быть настолько в огне Владыки, Иерархии, к которому ты относишься  как к Ведущему Владыке или у которого ты служишь как Чело, есть Чело, служат в других Управлениях. Настолько глубоко быть в огне Управления, чтобы почувствовать сферу Изначального Дома. А обрабатывает огонь только сфера Изначального Дома или Дома Проявления. Вы скажете: «Да у меня Изначальный Дом каждого тоже обрабатывает огонь». Да, только Изначальный Дом каждого обрабатывает огонь по твоему подобию. И только, если ты вошёл в глубокий огонь Владыки и огонь Владыки от тебя эманируется в Изначальный Дом каждого, в огне Владыки тебе может войти огонь не по твоему подобию. Вы что, забыли закон: «Подобное притягивает подобное?». Вы что думаете, в ваш Изначальный Дом каждого притянется огонь не подобный вашему огню и нарушающий закон Отца? Ага. Огонь не такой «дурак», как мы с вами, он законы Отца не нарушает, у него тотальная запись. </w:t>
      </w:r>
    </w:p>
    <w:p>
      <w:pPr>
        <w:pStyle w:val="Normal"/>
        <w:tabs>
          <w:tab w:val="clear" w:pos="708"/>
          <w:tab w:val="left" w:pos="567" w:leader="none"/>
        </w:tabs>
        <w:ind w:firstLine="360"/>
        <w:jc w:val="both"/>
        <w:rPr>
          <w:rFonts w:ascii="Verdana" w:hAnsi="Verdana" w:cs="Verdana"/>
          <w:sz w:val="20"/>
          <w:szCs w:val="20"/>
        </w:rPr>
      </w:pPr>
      <w:r>
        <w:rPr>
          <w:rFonts w:cs="Verdana" w:ascii="Verdana" w:hAnsi="Verdana"/>
          <w:sz w:val="20"/>
          <w:szCs w:val="20"/>
        </w:rPr>
        <w:t xml:space="preserve">В итоге, вы эманируете свой огонь Изначальности в Изначальный Дом каждого (Изначальность - это весь синтез ваших накоплений), в Изначальный Дом каждого, от Синтеза к Синтезу работаете сами с собою и в одном и том же огне, и в одном и том же огне в Изначальном Доме каждого. Он обрабатывает ваш огонь, но он стоит одинаково, потому что огни притягиваются по подобию, и в основном вы разрабатываете мудрость между Синтезами, как Чело. В лучшем случае делаете практики на тему Синтеза, но это Ведущий Чело, это вы обрабатываете дух, кто не понял, что практики относятся к духу, между Синтезами. Вот поэтому, мы постоянно не устаём повторять: «Ходите на группы, придурки». Ибо только там огонь Синтеза вы можете усвоить в Домах Проявления, даже если вы там просто находитесь и Ведущий Огня ещё больший «придурок», чем мы с вами. Но он фокусирует Дом Проявления вокруг вас и, накопив огонь своей индивидуальной работой, ты в этом Доме Проявления можешь разработать огонь, который за неделю ты накопил, если накопил, сложил практиками, разработать, т.е. применить. Ибо только Дом оформляет огонь. </w:t>
      </w:r>
    </w:p>
    <w:p>
      <w:pPr>
        <w:pStyle w:val="Normal"/>
        <w:tabs>
          <w:tab w:val="clear" w:pos="708"/>
          <w:tab w:val="left" w:pos="567" w:leader="none"/>
        </w:tabs>
        <w:ind w:firstLine="360"/>
        <w:jc w:val="both"/>
        <w:rPr>
          <w:rFonts w:ascii="Verdana" w:hAnsi="Verdana" w:cs="Verdana"/>
          <w:sz w:val="20"/>
          <w:szCs w:val="20"/>
        </w:rPr>
      </w:pPr>
      <w:r>
        <w:rPr>
          <w:rFonts w:cs="Verdana" w:ascii="Verdana" w:hAnsi="Verdana"/>
          <w:sz w:val="20"/>
          <w:szCs w:val="20"/>
        </w:rPr>
        <w:t xml:space="preserve">Ваш Изначальный Дом  каждого, оформляет огонь по вашему подобию. Если ваше подобие, подобие, услышьте,  не по образу вашему, а по подобию. Когда пришли новые мысли и новые это, это по образу. А подобное притягивает подобное. Поменять подобие, это усовершенствовать Часть на её новое подобие, и не каждый день удаётся усовершенствовать Часть. Чаще всего мы накапливаем новые признаки этого совершенства, по чуть-чуть. Я об огне Синтеза. Вот этим занимается огонь Синтеза. </w:t>
      </w:r>
    </w:p>
    <w:p>
      <w:pPr>
        <w:pStyle w:val="Normal"/>
        <w:tabs>
          <w:tab w:val="clear" w:pos="708"/>
          <w:tab w:val="left" w:pos="567" w:leader="none"/>
        </w:tabs>
        <w:ind w:firstLine="360"/>
        <w:jc w:val="both"/>
        <w:rPr/>
      </w:pPr>
      <w:r>
        <w:rPr>
          <w:rFonts w:cs="Verdana" w:ascii="Verdana" w:hAnsi="Verdana"/>
          <w:sz w:val="20"/>
          <w:szCs w:val="20"/>
        </w:rPr>
        <w:t xml:space="preserve">Если мудрость объясняет, как это строится и что это вообще такое, то </w:t>
      </w:r>
      <w:r>
        <w:rPr>
          <w:rFonts w:cs="Verdana" w:ascii="Verdana" w:hAnsi="Verdana"/>
          <w:b/>
          <w:sz w:val="20"/>
          <w:szCs w:val="20"/>
        </w:rPr>
        <w:t>огонь Синтеза накапливает новые признаки, чтобы поменять совершенство ваших Частей. Как только Часть поменялась в новое совершенство, она поменяла своё подобие. И тогда на новое совершенство вашей Части и приходит новый огонь. И только тогда он обновляется в Изначальном Доме каждого, и в ваших зданиях.</w:t>
      </w:r>
      <w:r>
        <w:rPr>
          <w:rFonts w:cs="Verdana" w:ascii="Verdana" w:hAnsi="Verdana"/>
          <w:sz w:val="20"/>
          <w:szCs w:val="20"/>
        </w:rPr>
        <w:t xml:space="preserve"> </w:t>
      </w:r>
    </w:p>
    <w:p>
      <w:pPr>
        <w:pStyle w:val="Normal"/>
        <w:tabs>
          <w:tab w:val="clear" w:pos="708"/>
          <w:tab w:val="left" w:pos="567" w:leader="none"/>
        </w:tabs>
        <w:ind w:firstLine="360"/>
        <w:jc w:val="both"/>
        <w:rPr/>
      </w:pPr>
      <w:r>
        <w:rPr>
          <w:rFonts w:cs="Verdana" w:ascii="Verdana" w:hAnsi="Verdana"/>
          <w:sz w:val="20"/>
          <w:szCs w:val="20"/>
        </w:rPr>
        <w:t xml:space="preserve">А если вы эти признаки не наработали? А если ваша Часть не поменялась в новое совершенствование? Ведь </w:t>
      </w:r>
      <w:r>
        <w:rPr>
          <w:rFonts w:cs="Verdana" w:ascii="Verdana" w:hAnsi="Verdana"/>
          <w:b/>
          <w:sz w:val="20"/>
          <w:szCs w:val="20"/>
        </w:rPr>
        <w:t>человек применяет Части, а Чело совершенствует их.</w:t>
      </w:r>
      <w:r>
        <w:rPr>
          <w:rFonts w:cs="Verdana" w:ascii="Verdana" w:hAnsi="Verdana"/>
          <w:sz w:val="20"/>
          <w:szCs w:val="20"/>
        </w:rPr>
        <w:t xml:space="preserve"> Но примениться легче, вы в основном бегаете даже по практикам, применяясь в практиках теми Частями, которые уже действуют, поэтому человек в материи, Ведущий Чело в огне. То есть Ведущий Чело, который бегает по практикам, чем? Духом, а не огнём, поэтому вы с трудом проживаете огонь. Огонь-то, это не характеристика практик, это может быть результатом практик. Да-а. Я когда говорю, что для огня практики не обязательны, некоторые приходят в ужас, почему? Наши мозги не понимают, как можно войти в огонь без практики, почему? Они вещественны. Если я практикой что-то делаю и ощущаю, как я это делаю, о…, это огонь. А если я вхожу в огонь и не понимаю, как вхожу и не трогаю это. Ах, я вхожу в огонь. Во! Ну как мне войти в огонь, если я не практикую? Вот подумайте. Правда, такой клин в мозгах.    </w:t>
      </w:r>
    </w:p>
    <w:p>
      <w:pPr>
        <w:pStyle w:val="Normal"/>
        <w:tabs>
          <w:tab w:val="clear" w:pos="708"/>
          <w:tab w:val="left" w:pos="567" w:leader="none"/>
        </w:tabs>
        <w:ind w:firstLine="360"/>
        <w:jc w:val="both"/>
        <w:rPr>
          <w:rFonts w:ascii="Verdana" w:hAnsi="Verdana" w:cs="Verdana"/>
          <w:sz w:val="20"/>
          <w:szCs w:val="20"/>
        </w:rPr>
      </w:pPr>
      <w:r>
        <w:rPr>
          <w:rFonts w:cs="Verdana" w:ascii="Verdana" w:hAnsi="Verdana"/>
          <w:sz w:val="20"/>
          <w:szCs w:val="20"/>
        </w:rPr>
        <w:t>Вся пятая раса стяжала Дух. В итоге к духу мы привыкли, а дух входит практиками. И мы привыкли, если мы пришли в церковь, помолились, сделали практику, дух вошёл. Дух вошёл, всё отлично. Вы вошли в практику Магнита, дух вошёл, а огонь не обязательно. Огонь-то - это не дух. И надо что-то в этой практике сделать «эксклюзивненькое», «особенькое», новое. Свое Тело замучить по-новому, как Часть, свои Части замучить по-новому, чтобы из них родилась какая-то новая специфика. Знаете, почему у вас клин? Потому что вы забыли главный принцип: огонь вырабатывается взаимодействием Частей. Вначале. Если в практике вам удалось добиться не только вмещения духа, а применения Частей по-новому, а для этого нужен какой-то новый смысл, огонь к вам придёт, но тогда вы можете выскочить из практики и быть в огне. Если между Частями у вас не выработался новый огонь, не сложились новые принципы, огонь к вам не придёт,  а старый огонь, приходя, активирует лишь старый дух.</w:t>
      </w:r>
    </w:p>
    <w:p>
      <w:pPr>
        <w:pStyle w:val="Normal"/>
        <w:tabs>
          <w:tab w:val="clear" w:pos="708"/>
          <w:tab w:val="left" w:pos="567" w:leader="none"/>
        </w:tabs>
        <w:ind w:firstLine="360"/>
        <w:jc w:val="both"/>
        <w:rPr>
          <w:rFonts w:ascii="Verdana" w:hAnsi="Verdana" w:cs="Verdana"/>
          <w:sz w:val="20"/>
          <w:szCs w:val="20"/>
        </w:rPr>
      </w:pPr>
      <w:r>
        <w:rPr>
          <w:rFonts w:cs="Verdana" w:ascii="Verdana" w:hAnsi="Verdana"/>
          <w:sz w:val="20"/>
          <w:szCs w:val="20"/>
        </w:rPr>
        <w:t>В итоге, вы проживать ничего не будете. Проживается новый огонь. Старый и так у вас естественно есть, он для вас естественный, что его проживать. Знаете такое, вы свою энергетику проживаете? Нет. А другой  мимо проходит, говорит: «Воняет». Ты говоришь: «Как воняет? Я чистый стою». Да воняет от энергетики. «Какая энергетика? Это ж моё. У меня не воняет. Ты что несёшь?» Разные виды энергетики. Нет, или… ну не воняет. Некоторые говорят: «Ох, как от тебя пахнет». Да я не душился сегодня.  «Да причём здесь это, как от тебя пахнет». Уйди отсюда, маньяк.</w:t>
      </w:r>
    </w:p>
    <w:p>
      <w:pPr>
        <w:pStyle w:val="Normal"/>
        <w:tabs>
          <w:tab w:val="clear" w:pos="708"/>
          <w:tab w:val="left" w:pos="567" w:leader="none"/>
        </w:tabs>
        <w:ind w:firstLine="360"/>
        <w:jc w:val="both"/>
        <w:rPr>
          <w:rFonts w:ascii="Verdana" w:hAnsi="Verdana" w:cs="Verdana"/>
          <w:sz w:val="20"/>
          <w:szCs w:val="20"/>
        </w:rPr>
      </w:pPr>
      <w:r>
        <w:rPr>
          <w:rFonts w:cs="Verdana" w:ascii="Verdana" w:hAnsi="Verdana"/>
          <w:sz w:val="20"/>
          <w:szCs w:val="20"/>
        </w:rPr>
        <w:t xml:space="preserve">Он просто чистоту энергетики понюхал, как запах свежей розы. Женщины растают, а мужчины скажут: «Голубой, что ли?». О, вы меня поняли. То есть срабатывает человеческий комплекс. А энергетика ведь пахнет. И привычная вам энергетика, вы её не замечаете, как свой пот не замечаете. Он для вас естественен, а для других не обязательно. У них же другой пот, то есть другой труд, с энергетикой других записей в воде и поте. Пот вышестоящего иерархически  человека приятен. Нижестоящего, не обязательно. Очень легко по поту определить, кто из вас кто. Ну, не обязательно принюхиваться. У нас нос выражает 27-ю Часть, Провиденье. Кстати, у нас такая новая темка появилась. Я не знаю, если не успею это объяснить, вам объяснят Ведущие, кто изучает Синтезы. Так вот нос, это Провиденье, понюхал и знаешь свою судьбу. Вот такой парадокс. Если услышал, знаешь своё Созидание, а если увидел, вообще Око смотрит, знаешь конкретику необходимого выражения. Ладно, это потом. Всё. Отвлекаемся. </w:t>
      </w:r>
    </w:p>
    <w:p>
      <w:pPr>
        <w:pStyle w:val="Normal"/>
        <w:tabs>
          <w:tab w:val="clear" w:pos="708"/>
          <w:tab w:val="left" w:pos="567" w:leader="none"/>
        </w:tabs>
        <w:ind w:firstLine="360"/>
        <w:jc w:val="both"/>
        <w:rPr>
          <w:rFonts w:ascii="Verdana" w:hAnsi="Verdana" w:cs="Verdana"/>
          <w:sz w:val="20"/>
          <w:szCs w:val="20"/>
        </w:rPr>
      </w:pPr>
      <w:r>
        <w:rPr>
          <w:rFonts w:cs="Verdana" w:ascii="Verdana" w:hAnsi="Verdana"/>
          <w:sz w:val="20"/>
          <w:szCs w:val="20"/>
        </w:rPr>
        <w:t>И вот огонь Синтеза у вас вспыхивает, если только Части вырабатывают новый огонь, но части вырабатывают огонь с точки зрения человека, этот огонь развивает вас, но по-человечески. А если нам нужен огонь как Чело, чтобы  его  прожить? Части вырабатывая огонь, это по человечески, но это уже ведение огня, это уже огонь. Смотрите, какой клин. А Чело вырабатывает огонь служением, если могут правильно служить, но делать при этом что-то новенькое.</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sz w:val="20"/>
          <w:szCs w:val="20"/>
        </w:rPr>
      </w:pPr>
      <w:r>
        <w:rPr>
          <w:rFonts w:cs="Verdana" w:ascii="Verdana" w:hAnsi="Verdana"/>
          <w:b/>
          <w:sz w:val="20"/>
          <w:szCs w:val="20"/>
        </w:rPr>
        <w:t>Огонь Синтеза и путь Чело. Практика Стражника</w:t>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 xml:space="preserve">Допустим, вы служите своей территории практикой Стражника и начинаете бегать не за сущностями, якобы очищая от них территорию, но это уже все устали от этого. Если вы ещё не устали, значит, вы просто очень прыткий, вы не набегались. Но обычно легкоатлеты отдыхают после 100-метровки. Предложите мне другую практику Стражника ментально, вслух не надо. Чтобы  не бегать за сущностями, но одновременно создавать чистоту пространства, чтобы они меньше здесь  формировались. Формироваться они будут всё равно, потому что любой пьяный заснув, утром встаёт с рядом сформированной сущностью. Поэтому наши Ведущие с новой эпохи не пьют, чтобы сущностей не формировать огненных, и не курят тоже, то же самое. А то некоторые думают, что это чисто гигиена тела. Нет, это ещё гигиена сущностей. Они не должны быть огненными, эпоха ж огня. А то наша пьянь сущностей формирует, а потом удивляется. Знаете, такое: ночью сформировал, утром стражником побежал, уничтожил. Напился, накурился, ночью сформировал. Утром встал, стража, побежал, уничтожил. Бегает по подобию, уничтожает, которые сам формирует. </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 xml:space="preserve">Ладно, не от курева, не от пьянства, сущность формируется негативными качествами, кто забывает. Утром от всей души наорался на соседей и родственников, сын, дочь не так что-то сделали, муж или жена не так посмотрели. «А-а, я Чело, не мешайте мне заниматься Синтезом! Ва-ва-ва!». Утром встал с сущностью, позанимался Синтезом. Сущность притянулась на ненависть, чтобы съесть ненависть, тебе же, как Ведущему, она не характерна. Поэтому, ненависть съедает сущность и ненавидит тебя одновременно, съев твою ненависть, и находится рядом. В итоге ты вспоминаешь, что рядом сущности, явно выработанные твоими родственниками, ты берёшь практику Меча и разрубаешь свою же сущность, которая съела твою же ненависть. Но ты считаешь, что это от родственников, потому что ненависть была к родственникам и сущность показывает, что эта ненависть от родственников, а ты думаешь, что это родственники сделали  эту сущность. Практика Стражника. Это я о пути Чело рассказываю. Это не о человеке. Я рассказываю сейчас мудрость взаимодействия. Правда, я сейчас по-мудрому всё рассказал, так раскрутил по-мудрому. Пламя Мудрости. Чистый путь Чело - Пламя Мудрости, когда ты соображаешь, что происходит. Когда сущность прибегает, и ты не думаешь от кого, а выясняешь, какая она, то есть по сути. И потом иногда узнаёшь, что это твоё. Знаете, как в Дом Души входишь: «Ой, там мне сущностей накидали». Ага. Это твоя душа их навырабатывала. Это в погружении, чтобы ты не пугался, тебе говорят: «Посмотри, сколько к тебе прибежало». А по-настоящему, ты посмотри, гадость такая, сколько ты вырабатываешь ежедневно. И одно погружение сожжёт, через три дня ты столько же сделаешь. Три дня чистоты, помните? На четвёртый опять, то же самое будет. В основном это ты вырабатываешь, а не к тебе приходит. Бывают и к тебе приходящие. Но это уже особый случай глупости человеческой. </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 xml:space="preserve">Путь Чело. И так, как Чело вырабатывает новый огонь как практика Стражника? Очень просто. Он тренируется мечом у Дзея. Он перестаёт бегать за сущностями, встаёт в центре города или на окраине, входит в практику Магнита, достаёт меч и начинает просто его раскручивать над головой, удлиняя меч на то пространство, которое способен выдержать огонь этого Чело. И меч просто крутится огнём по пространству над головой. Снизу под мечом постепенно чистое пространство. Потому что сущности, видя меч, у них это органика, начинают линять из этого пространства за пределы этого круга. Сами убегают, что их рубить. Потом меч… ты смог наработать столько огня, что он над всем городом может махаться. Представляете, сущность стоит, а меч машется над ней. Эта практика долго не будет действовать, потому что умные сущняги поймут, что меч не опускают, значит можно оставаться, но мелкие будут пугаться всегда, только крупняк может остаться. Для крупняка нужна следующая, другая практика,  какая? Знаете, путь Чело. Путь Чело, это когда ты своей мудростью вырабатываешь новые возможности применения огня. Когда меч крутится, новый огонь поступает? Однозначно. Кто крутил меч над головой по городу? Мы делаем такие вещи. Просто это было так по мелочи, Но мы не говорили, что оказывается это работа Стражника, можно не делать, там масса работы Стражника. Стража, это же не только гонять сущности. Допустим, ещё один вариант  Стражника. </w:t>
      </w:r>
    </w:p>
    <w:p>
      <w:pPr>
        <w:pStyle w:val="Normal"/>
        <w:tabs>
          <w:tab w:val="clear" w:pos="708"/>
          <w:tab w:val="left" w:pos="0" w:leader="none"/>
        </w:tabs>
        <w:ind w:firstLine="360"/>
        <w:jc w:val="both"/>
        <w:rPr/>
      </w:pPr>
      <w:r>
        <w:rPr>
          <w:rFonts w:cs="Verdana" w:ascii="Verdana" w:hAnsi="Verdana"/>
          <w:b/>
          <w:sz w:val="20"/>
          <w:szCs w:val="20"/>
        </w:rPr>
        <w:t>Стражник - это поддерживание чистоты огня вашего Изначального Дома или Дома Проявления по поручению на территории города.</w:t>
      </w:r>
      <w:r>
        <w:rPr>
          <w:rFonts w:cs="Verdana" w:ascii="Verdana" w:hAnsi="Verdana"/>
          <w:sz w:val="20"/>
          <w:szCs w:val="20"/>
        </w:rPr>
        <w:t xml:space="preserve"> Вот ниже этой чистоты огня, огонь не опускается. И ты Стража Огня. Знаете, как раньше стояла стража рядом с чашей с пламенем (в Советском Союзе это стало Вечным Огнём), так и здесь - стража чистоты огня. И ты как Чело делаешь всё, чтобы чистота огня ниже не опускалась. Во, смотрите, некоторым трудно  сообразить, что такое чистота Огня. Допустим, в вашем  Доме 5-ти присутственный огонь, значит 4-рёх присутственным он стать не  должен, а хочется.  А 6-ти присутственным  должен. Стража огня держит огонь 5-ти присутственно и упорно нарабатывает огонь применения 6-ти присутственности на физике, путь Чело Стражника Огня. Вы скажете, зачем это сдалось. Потому что, если придет  6-ти присутственный огонь, ваши люди в городе станут разумнее, а пока  5-ти присутственный огонь, ваши люди в городе сердечные, то есть насыщаются всем подряд. И сущностями тоже. Если они станут разумнее, сущностей станет меньше. Если придёт 7-ми присутственный огонь, они телом будут принимать Волю Отца. Сущности вообще почти перестанут формироваться в этих телах. Уж если они войдут в 8-ми присутственность огненных условий, они поймут, что огонь и жизнь им самим нужна, незачем делиться с сущностями. Стража Огня.</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sz w:val="20"/>
          <w:szCs w:val="20"/>
        </w:rPr>
      </w:pPr>
      <w:r>
        <w:rPr>
          <w:rFonts w:cs="Verdana" w:ascii="Verdana" w:hAnsi="Verdana"/>
          <w:b/>
          <w:sz w:val="20"/>
          <w:szCs w:val="20"/>
        </w:rPr>
        <w:t>Огонь Синтеза и разработка огня Ведущими Чело</w:t>
      </w:r>
    </w:p>
    <w:p>
      <w:pPr>
        <w:pStyle w:val="Normal"/>
        <w:tabs>
          <w:tab w:val="clear" w:pos="708"/>
          <w:tab w:val="left" w:pos="567" w:leader="none"/>
        </w:tabs>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Это я рассказал огонь с точки зрения Чело. На все эти виды деятельности огонь будет привлекаться. Это мы огонь Синтеза разрабатываем. </w:t>
      </w:r>
      <w:r>
        <w:rPr>
          <w:rFonts w:cs="Verdana" w:ascii="Verdana" w:hAnsi="Verdana"/>
          <w:b/>
          <w:sz w:val="20"/>
          <w:szCs w:val="20"/>
        </w:rPr>
        <w:t>Ведущие</w:t>
      </w:r>
      <w:r>
        <w:rPr>
          <w:rFonts w:cs="Verdana" w:ascii="Verdana" w:hAnsi="Verdana"/>
          <w:sz w:val="20"/>
          <w:szCs w:val="20"/>
        </w:rPr>
        <w:t xml:space="preserve"> </w:t>
      </w:r>
      <w:r>
        <w:rPr>
          <w:rFonts w:cs="Verdana" w:ascii="Verdana" w:hAnsi="Verdana"/>
          <w:b/>
          <w:sz w:val="20"/>
          <w:szCs w:val="20"/>
        </w:rPr>
        <w:t xml:space="preserve">Чело, как притягивает новый огонь? </w:t>
      </w:r>
      <w:r>
        <w:rPr>
          <w:rFonts w:cs="Verdana" w:ascii="Verdana" w:hAnsi="Verdana"/>
          <w:sz w:val="20"/>
          <w:szCs w:val="20"/>
        </w:rPr>
        <w:t xml:space="preserve">Своим он и так может пользоваться. </w:t>
      </w:r>
      <w:r>
        <w:rPr>
          <w:rFonts w:cs="Verdana" w:ascii="Verdana" w:hAnsi="Verdana"/>
          <w:b/>
          <w:sz w:val="20"/>
          <w:szCs w:val="20"/>
        </w:rPr>
        <w:t xml:space="preserve">Делая эксклюзивные практики. Сложив практику не так, как дают. </w:t>
      </w:r>
      <w:r>
        <w:rPr>
          <w:rFonts w:cs="Verdana" w:ascii="Verdana" w:hAnsi="Verdana"/>
          <w:sz w:val="20"/>
          <w:szCs w:val="20"/>
        </w:rPr>
        <w:t xml:space="preserve">В итоге, если вы повторяете практику, как сделал Виталик, огонь вызывается. (Я - для вас, потому что вы на этом Синтезе). Но вы вызываете огонь как Чело и человеки, потому что это повторение. Это мудрость. Но вы не вызываете огонь нового Духа, как Ведущий Чело, для этого вам надо в этой практике что-то изменить, с учётом ваших особенностей. Потому что мы даём практику одинаковую для всех, а вы должны сделать с учётом ваших специфик. Допустим, вы - Ведущий Огня. Значит, делаете ту же самую практику, но в огне Дома Проявления. Правда тут надо добавить, если он у вас есть. А то некоторые Ведущие Огня говорят: «Я делаю огонь в огне Дома Проявления». Я говорю: «Да, делаешь. А огонь Дома Проявления есть?» «Ну как, я ж Ведущий Огня, значит есть». Нет, у тебя есть огонь Ведения Огня в Доме Проявления, а огонь Дома Проявления ты должен ещё разработать и накопить. </w:t>
      </w:r>
    </w:p>
    <w:p>
      <w:pPr>
        <w:pStyle w:val="Normal"/>
        <w:ind w:firstLine="360"/>
        <w:jc w:val="both"/>
        <w:rPr/>
      </w:pPr>
      <w:r>
        <w:rPr>
          <w:rFonts w:cs="Verdana" w:ascii="Verdana" w:hAnsi="Verdana"/>
          <w:sz w:val="20"/>
          <w:szCs w:val="20"/>
        </w:rPr>
        <w:t>Самым простым вариантом накапливается огонь Дома Проявления как? Синтез 8-ми присутствий. 8-ми присутственный огонь рождает огонь Дома Проявления. Ты синтезировал хоть раз 8-мь присутствий, вот некоторые даже не понимают о чём я. Надеюсь это Чело, а не Ведущие. Ты хоть раз синтезировал 8-мь присутствий их огнём между собой, чтобы выработать огонь своего Дома Проявления. Если ты ни разу это не делал, огня Дома (</w:t>
      </w:r>
      <w:r>
        <w:rPr>
          <w:rFonts w:cs="Verdana" w:ascii="Verdana" w:hAnsi="Verdana"/>
          <w:i/>
          <w:sz w:val="20"/>
          <w:szCs w:val="20"/>
        </w:rPr>
        <w:t>чих</w:t>
      </w:r>
      <w:r>
        <w:rPr>
          <w:rFonts w:cs="Verdana" w:ascii="Verdana" w:hAnsi="Verdana"/>
          <w:sz w:val="20"/>
          <w:szCs w:val="20"/>
        </w:rPr>
        <w:t>) точно не делал, огня Дома Проявления у тебя нет. Не парься иллюзиями. У тебя есть огонь Ведения. Но этот огонь дал тебе Владыка, то есть он не твой, он даден тебе на год. А вот огонь Дома Проявления, который  ты выработал как Ведущий, становится твоим, но в этом Доме Проявления.</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вот когда ты делаешь новую практику, допустим вчерашнюю практику с Монадой, и если начинаешь применять огнём Ведения, он не применится, потому что в этот момент ты работаешь на себя. А ведение огня идёт только для других. А вот если ты начнёшь применять огонь Дома Проявления, он применится. Почему? Потому что любой огонь Дома Проявления служит и другим и тебе, служит всем. Он не различает тебя и других. И ты можешь его применить и твои Чело могут его применить. Твои Чело, которые относятся к этому Дому Проявления. </w:t>
      </w:r>
    </w:p>
    <w:p>
      <w:pPr>
        <w:pStyle w:val="Normal"/>
        <w:ind w:firstLine="360"/>
        <w:jc w:val="both"/>
        <w:rPr>
          <w:rFonts w:ascii="Verdana" w:hAnsi="Verdana" w:cs="Verdana"/>
          <w:sz w:val="20"/>
          <w:szCs w:val="20"/>
        </w:rPr>
      </w:pPr>
      <w:r>
        <w:rPr>
          <w:rFonts w:cs="Verdana" w:ascii="Verdana" w:hAnsi="Verdana"/>
          <w:sz w:val="20"/>
          <w:szCs w:val="20"/>
        </w:rPr>
        <w:t xml:space="preserve">Если Чело бегают по всем  Домам Проявления, не имеют приписки, хоть, к одному Дому Проявления, они получают шиш  с маслом. Почему? Потому что ни один Дом Проявления им не посылает огонь на постоянное применение. Они говорят: «Да мне Изначальный Дом даёт». Изначальный Дом даёт только Ведущим. А Чело он только даёт и поддаёт, кто не понял. Иерархия, господа, в новой эпохе незыблемая вещь. Дом Проявления – это Чело и Ведущие. Изначальный Дом - это Ведущие и Ведущие Чело, отвечающие за какую-то работу,  за секцию, за отдел, за Дом. Вот, поэтому мы говорим всем Чело: «Возьмите хотя бы поручение, хоть какое-то своеобразие огня на вас будет срабатывать». Через поручение Владыки огонь хоть как-то к вам притянется на ваше поручение, больше не на что. Но это уже хоть что-то. А у нас даже это не берут. «Да я сам с усам. Да я с Владыками. Да огонь сам ко мне приходит». Не приходит. </w:t>
      </w:r>
    </w:p>
    <w:p>
      <w:pPr>
        <w:pStyle w:val="Normal"/>
        <w:ind w:firstLine="360"/>
        <w:jc w:val="both"/>
        <w:rPr>
          <w:rFonts w:ascii="Verdana" w:hAnsi="Verdana" w:cs="Verdana"/>
          <w:sz w:val="20"/>
          <w:szCs w:val="20"/>
        </w:rPr>
      </w:pPr>
      <w:r>
        <w:rPr>
          <w:rFonts w:cs="Verdana" w:ascii="Verdana" w:hAnsi="Verdana"/>
          <w:sz w:val="20"/>
          <w:szCs w:val="20"/>
        </w:rPr>
        <w:t xml:space="preserve">В итоге, большинство Чело, даже не в огне Изначального Дома, потому что не могут взять огонь Дома Проявления, а Чело растут вначале огнём Дома Проявления, если смогли впитать огонь Дома Проявления достаточно, могут впитывать огонь Изначального Дома. Иерархия. Ничего сложного. Но если не напитались одним Домом Проявления, а бегают по всем Домам Проявления, это что? Давайте, вы бегаете по всем видам работ, там побывали чуть, там побывали чуть-чуть, там побывали чуть-чуть, потом спрашиваете: «Где моя зарплата?». Все директора хором: «Нет тебе зарплаты». Почему? Потому что ты везде побывал по полчаса, по два часа, а конкретно на одном месте ты глубоко не работаешь. Ведь получаешь зарплату на одном месте, остальное подработка. А если ты везде подрабатываешь. По финансам, может быть, это и возможно, а в огне это невозможно. Должно быть основное место огня, и доработка огня в  других Домах. Бегая по всем группам, вы дорабатываете огонь,  но основной огонь не имея, этот недоработанный огонь не знает куда лепиться. В итоге, проходит сквозь вас и необязательно в  вас закрепляется. Иерархия  Огня. Вы скажете, что за ужас ты несёшь, это несвобода. Полная свобода. Если ты войдёшь в огонь Изначального Дома и не выдержишь, ты будешь уничтожен, ты сгоришь. В итоге, чтоб ты не сгорел, тебе дают адаптивный огонь Дома Проявления, проверяя тебя, способен ли ты выдержать Изначальный огонь.  </w:t>
      </w:r>
    </w:p>
    <w:p>
      <w:pPr>
        <w:pStyle w:val="Normal"/>
        <w:ind w:firstLine="360"/>
        <w:jc w:val="both"/>
        <w:rPr>
          <w:rFonts w:ascii="Verdana" w:hAnsi="Verdana" w:cs="Verdana"/>
          <w:sz w:val="20"/>
          <w:szCs w:val="20"/>
        </w:rPr>
      </w:pPr>
      <w:r>
        <w:rPr>
          <w:rFonts w:cs="Verdana" w:ascii="Verdana" w:hAnsi="Verdana"/>
          <w:sz w:val="20"/>
          <w:szCs w:val="20"/>
        </w:rPr>
        <w:t xml:space="preserve">Изначальный Дом - это Изначальный огонь. Дом Проявления - это огонь проявленный, то есть проявления, а Чело живёт присутствиями. Вообразите, если вы без проявления попали в Изначальность, сразу из присутствий, что с вами сделал. Помните? «А хомячка разрывает на части». «Капля никотина убивает лошадь». Где? В Доме Проявления, а хомячка разрывает на части. «Хомо Сапиенс». А в Изначальном Доме? Капля никотина разрывает лошадь, а хомячок - если атомы от него останутся,  будет хорошо. Иерархия, чтобы вы увидели. Вот и всё. И, причём, этими правилами мы делимся уже много лет, мы их может быть не объясняли подробно. Почему? </w:t>
      </w:r>
    </w:p>
    <w:p>
      <w:pPr>
        <w:pStyle w:val="Normal"/>
        <w:ind w:firstLine="360"/>
        <w:jc w:val="both"/>
        <w:rPr>
          <w:rFonts w:ascii="Verdana" w:hAnsi="Verdana" w:cs="Verdana"/>
          <w:sz w:val="20"/>
          <w:szCs w:val="20"/>
        </w:rPr>
      </w:pPr>
      <w:r>
        <w:rPr>
          <w:rFonts w:cs="Verdana" w:ascii="Verdana" w:hAnsi="Verdana"/>
          <w:sz w:val="20"/>
          <w:szCs w:val="20"/>
        </w:rPr>
        <w:t xml:space="preserve">Пятая раса была не эпоха Иерархии, это была эпоха человечества. Мы шли за Духом. Шестая раса – это эпоха Иерархии, мы идём за Огнём. Началась шестая раса, мы начали всё открыто объяснять. Вы в этом? И вот если вы, как Ведущий Чело (вернёмся) не применили по-новому и не применились по-новому каким-то новым огнём в практике, даже в той же, что мы делали на Синтезе, вы как Ведущий Чело ничего не накопили и новый дух к вам не пришёл. Поэтому у многих такое состояние: на Синтезе сидишь, чувствуешь хоть какое-то обновление, даже если ничего не видишь, не чувствуешь, но чувствуешь что что-то произошло. Ты  обновился. Дух пришёл, потому что это новая практика. Когда ты второй раз её повторяешь, дух второй раз также не приходит, и ты чувствуешь, что этого состояния нет. Или какое-то время есть, пока дух дойдёт весь, а потом исчезает. </w:t>
      </w:r>
    </w:p>
    <w:p>
      <w:pPr>
        <w:pStyle w:val="Normal"/>
        <w:ind w:firstLine="360"/>
        <w:jc w:val="both"/>
        <w:rPr>
          <w:rFonts w:ascii="Verdana" w:hAnsi="Verdana" w:cs="Verdana"/>
          <w:sz w:val="20"/>
          <w:szCs w:val="20"/>
        </w:rPr>
      </w:pPr>
      <w:r>
        <w:rPr>
          <w:rFonts w:cs="Verdana" w:ascii="Verdana" w:hAnsi="Verdana"/>
          <w:sz w:val="20"/>
          <w:szCs w:val="20"/>
        </w:rPr>
        <w:t>Можно вернуться к этой практике через год, когда дух усвоится, или несколько месяцев, ты же не будешь ждать несколько месяцев. Хотя полезно возвращаться к некоторым практикам, бывшим раньше, дух-то усвоился,  можно ещё раз повторить. И сколько будет усваиваться дух после вчерашних практик мы не знаем, значит надо искать новый огонь, который надо применить в этой практике, чтобы в этом своеобразии практику сделать по-другому.</w:t>
      </w:r>
    </w:p>
    <w:p>
      <w:pPr>
        <w:pStyle w:val="Normal"/>
        <w:ind w:firstLine="360"/>
        <w:jc w:val="both"/>
        <w:rPr>
          <w:rFonts w:ascii="Verdana" w:hAnsi="Verdana" w:cs="Verdana"/>
          <w:sz w:val="20"/>
          <w:szCs w:val="20"/>
        </w:rPr>
      </w:pPr>
      <w:r>
        <w:rPr>
          <w:rFonts w:cs="Verdana" w:ascii="Verdana" w:hAnsi="Verdana"/>
          <w:sz w:val="20"/>
          <w:szCs w:val="20"/>
        </w:rPr>
        <w:t>Вообразите, в Кавказских Минеральных Водах, в этом Доме теперь, сколько Домов Проявления? Пускай 20-ть, значит 20-ть видов огня, все Чело расписаны по 20-ти видам огня, служат в отдельном Доме Проявления, берут практику Монады, вчерашнюю, и делают в огне своего Дома Проявления с учётом своих накоплений. Практика новая? Однозначно. Новый дух к вам пришёл. Повторяют эту практику в общем огне Изначального Дома, но Изначальный Дом  относится к ИДИВО, он сфера ИДИВО, своеобразие имеет, но я ведь тоже ведущий ИДИВО и вам даю практику в огне ИДИВО. Значит, Изначальный Дом, если и включит своеобразие этой практики, то только если вы сработаете как Ведущий для других, в своём Доме Проявления  на группе, тогда Изначальный Дом вам помогает в своеобразии этого огня. Для вас лично не поможет, потому что вы в этот момент работаете на себя хорошего, вам помогает Дом Проявления, а не ведение огня. И, в итоге, даже вам лично это не поможет, потому что нет нового своеобразия огня, и вы не развиваетесь. И Ведущие Чело не вырабатывают новый огонь, мы об этом, мы всё о пламени Синтеза, и об огне Синтеза. Примерно поняли. Долго пришлось, ну, хоть что-то. Это всего лишь один из видов применения огня для разработки Ведущего Чело.</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гонь Синтеза и разработка огня Ведущим Огн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Ну и разработка Ведущего Огня огнём, когда нет практик. Я понимаю, что вся жизнь - практики, потому что вся жизнь - это дух. Но есть вся жизнь - огонь, когда практик нет. Подсказываю, практики у нас с 17-го по 24-ю Часть и Управления. Значит с 25-го, как раз с  этого Управления, где мы находимся, кстати, Владык этого Управления помните? Там  «О-о-о-ю-ю-ю» или «Ю-ю-ю-о-о-о», по-японски «Юо». Вспомнили? Так легче, чтобы хоть первые буквы вспомнили. Не помните, да? Не надо вслух, у нас много дебилов в зале, они пришли на 25-й Синтез считая, что они Чело, но если они сейчас не вспомнили Владык, они - дебилы. Нет, как человеки – это там за дверью, тогда я вас там уважаю, здесь я вас не уважаю, вы - дебилы, потому что не знаете Владык, а считаете себя Чело. И в каком огне вы сейчас находитесь,  чело и челины?  Ни в каком  - 25-й Синтез. Вы с этого начинаете с Владыками контачить, а то вы собираетесь дойти до Владыки Кут Хуми без огня Владык Юсефа и Оны, да? Мечтатели. Бывают кремлёвские, бывают кисловодские.</w:t>
      </w:r>
    </w:p>
    <w:p>
      <w:pPr>
        <w:pStyle w:val="Normal"/>
        <w:ind w:firstLine="360"/>
        <w:jc w:val="both"/>
        <w:rPr>
          <w:rFonts w:ascii="Verdana" w:hAnsi="Verdana" w:cs="Verdana"/>
          <w:sz w:val="20"/>
          <w:szCs w:val="20"/>
        </w:rPr>
      </w:pPr>
      <w:r>
        <w:rPr>
          <w:rFonts w:cs="Verdana" w:ascii="Verdana" w:hAnsi="Verdana"/>
          <w:sz w:val="20"/>
          <w:szCs w:val="20"/>
        </w:rPr>
        <w:t xml:space="preserve">Я подсказал, как Ведущие Огня входят в огонь, нет? Я на вас наехал, как Ведущий, пытался, чтобы вы почувствовать себя Чело. Просто проверил, но при этом объяснил, что Ведущий Огня входит в новый огонь через чёткое применение огня  других,  если я сейчас чётко в огне Юсефа, Оны, я как Ведущий Огня могу подняться и выразить  Кут Хуми, Фаинь. Но если здесь не Синтез идёт, а, допустим, практика 25-го присутствия, но если я не выразил огонь Юсефа, Оны, не важно какой у меня Дом Проявления, я делаю практику 25-го Синтеза, если я не выражаю огонь  Управления или огонь Управителя основ Фа-Будды Метагалактики, мы вчера с ним работали. То есть не нахожусь в огне Изначальной Любви, а ты попробуй там находиться. Или не нахожусь в огне какого Управления 25-го? В общем, огонь Красоты мне не характерен. Я так и называю себя «рожа поганая». Каждый день, вижу себя в зеркале и думаю: «У, гадость такая, опять вышел на день дневной, надо намазюкаться – и вся красота». И ты не видишь своеобразия красоты именно твоей, потому что Отец тебя так создал, и ты красив в том, как создал тебя Отец, и тогда огонь Красоты у тебя вырабатывается. А если ты говоришь: «У, какая рожа, каждый день по утрам», огонь Красоты у тебя не вырабатывается и ты к Юсефу, Оне войти не можешь. Ты ж не красив, ты веришь в это, и «по вере и дано  будет тебе». Нечего тебе делать в Управлении Красоты, ты считаешь себя уродом. А каждый, при этом, перед Отцом совершенен, значит, красив своим совершенством. Это не значит, что ты совершенен во всём, есть в тебе несовершенные детали, но в одной ты красив, потому что совершенен перед Отцом на данный момент, и возжигается огонь Красоты. Тогда ты входишь к Юсефу, Оне и как Ведущий Огня  попадаешь к Кут Хуми, Фаинь, если ты делаешь практику 25-го Синтеза, я подчёркиваю. Можно по-другому. И если ты, как Ведущий Огня, применяя огонь Юсефа, Оны, делаешь практику Монады, а мы там применялись Фа-Буддой за счёт своеобразия огня Управлений, ты растёшь.  Ведущий Огня, ты же ФА-Сотрудник? То есть, ФА-Служащий Иерархии, не ошибся? </w:t>
      </w:r>
    </w:p>
    <w:p>
      <w:pPr>
        <w:pStyle w:val="Normal"/>
        <w:ind w:firstLine="360"/>
        <w:jc w:val="both"/>
        <w:rPr>
          <w:rFonts w:ascii="Verdana" w:hAnsi="Verdana" w:cs="Verdana"/>
          <w:sz w:val="20"/>
          <w:szCs w:val="20"/>
        </w:rPr>
      </w:pPr>
      <w:r>
        <w:rPr>
          <w:rFonts w:cs="Verdana" w:ascii="Verdana" w:hAnsi="Verdana"/>
          <w:sz w:val="20"/>
          <w:szCs w:val="20"/>
        </w:rPr>
        <w:t xml:space="preserve">Не нравится Юсеф, Она, берёте 25-й отдел любого Управления, любого, допустим, 10–й Дом Проявления. Входите в огонь 25-го отдела 10-го Изначально Вышестоящего Управления. Такое есть, мы рассказывали? Ну и что же, что ты Владык не знаешь. Входишь под ракурсом огня Владык,  десятых, в общем, Владык, Усилий Преодоления. Сейчас мозги чувствуют, что такое Усилия Преодоления в воспоминаниях Владык, девятые – Серапис, Велетте. Десятые – не скажу, я знаю, что ты знаешь, ты Ведущая 10-го Дома Проявления, а они - не Ведущие 10-го Дома Проявления, они не знают, тебе легко, ты попала на свой Дом, а они попали. В общем, попали. Понятно о чём я. Кто почувствовал себя счастливым в 25-м, почувствовали себя дебилом в 10-м, поэтому нечего смеяться над другими, дебилом можешь стать в любой следующий момент. </w:t>
      </w:r>
    </w:p>
    <w:p>
      <w:pPr>
        <w:pStyle w:val="Normal"/>
        <w:ind w:firstLine="360"/>
        <w:jc w:val="both"/>
        <w:rPr>
          <w:rFonts w:ascii="Verdana" w:hAnsi="Verdana" w:cs="Verdana"/>
          <w:sz w:val="20"/>
          <w:szCs w:val="20"/>
        </w:rPr>
      </w:pPr>
      <w:r>
        <w:rPr>
          <w:rFonts w:cs="Verdana" w:ascii="Verdana" w:hAnsi="Verdana"/>
          <w:sz w:val="20"/>
          <w:szCs w:val="20"/>
        </w:rPr>
        <w:t xml:space="preserve">Вы почувствовали совершенство в одном и несовершенство в другом. Управление Красоты работает. А так как четыре пламени, некоторые ходят и мучаются: «Когда будет практика?» «Когда вы разгоритесь пламенно достаточно, чтобы вам ввести новое пламя!» - отвечаю. Вот это я уже делаю почти два часа. Вчера тоже два часа делал, потом практика пошла. Так складывается, это иногда не от вас, а от Синтеза зависит, но и от вас тоже. Баланс такой. А то некоторые мучаются, выбегают, опять практики нет, побежали. Я причём? Я возжигаю, возжигаю, возжигаю (фух, ух) и опять искры посыпались, искры сыпятся, а пламени нет, почти. Вот Ведущие Огня, если применяют своеобразие огня, допустим Управлений в любой практике новой, у него практика по-новому и он, как Ведущий Огня, заряжается новым огнём. А так как Управлений, ой, какая туча, 32, да ещё по 32 Отдела в каждом, то можно сделать 1024 варианта любой практики. Не говоря уже о плюс 32-х Управителей Основ. </w:t>
      </w:r>
    </w:p>
    <w:p>
      <w:pPr>
        <w:pStyle w:val="Normal"/>
        <w:ind w:firstLine="360"/>
        <w:jc w:val="both"/>
        <w:rPr/>
      </w:pPr>
      <w:r>
        <w:rPr>
          <w:rFonts w:cs="Verdana" w:ascii="Verdana" w:hAnsi="Verdana"/>
          <w:sz w:val="20"/>
          <w:szCs w:val="20"/>
        </w:rPr>
        <w:t>Так что берёте любую практику, соображаете с каким Управлением, Отделом её сделать и Ведущий Огня растёт новой практикой, с каким Управителем Основ. Берёте следующую практику и делаете с другим Управлением и Отделом. Ещё какое-то своеобразие добавляете. Допустим 13-ю сферу Владыки Кут Хуми, как ДИВО Кавказских Минеральных Вод. Изначальный Дом у вас 13-я сфера ДИВО, да? Вы добавляете огонь 13-й сферы ДИВО в ваши практики или нет? Ведущие Огня, Кавказских Минеральных Вод? Ни разу не делали? Паразиты на теле Изначального Дома! Это не оскорбление. Это нормальный факт. Вы ни разу, не применяли огонь 13-й сферы ДИВО? Вы говорите: «Это только Ведущие». Они держат цельный, системный огонь, Ведущие и Соведущие, а огонь Изначального Дома - для всех. И для Чело, и для Ведущих Огня. Вы хоть раз возжигались этим огнём в огне вашего Дома Проявления, в огне вашей практики, поддерживая огонь 13-й сферы в Кавказских Минеральных Водах? Или что этим только Лена должна заниматься? Причём здесь Иерархия, у Лены один огонь в этой сфере. А у вас другой, вот это Иерархия. А если только Лена этим занимается, а вы нет, это не Иерархия, это дебильность. Дебильность, кто не услышал окончания. А кому не нравится дибил, это двойной бил: там бил и там бил, посередине получается ди-бил. Ди - это дуализм, когда ты не вашим и не нашим, и как «буриданов осёл»: сено - солома, сено-солома, умер голодным. Бил там, бил здесь, бил там, бил здесь, умер голодным без огня. Ди-бил - кому не нравится это слово. Дурак - это для духа. Дебил -  это для огня (</w:t>
      </w:r>
      <w:r>
        <w:rPr>
          <w:rFonts w:cs="Verdana" w:ascii="Verdana" w:hAnsi="Verdana"/>
          <w:i/>
          <w:sz w:val="20"/>
          <w:szCs w:val="20"/>
        </w:rPr>
        <w:t>реплика из зала: «По грамматике дебил»</w:t>
      </w:r>
      <w:r>
        <w:rPr>
          <w:rFonts w:cs="Verdana" w:ascii="Verdana" w:hAnsi="Verdana"/>
          <w:sz w:val="20"/>
          <w:szCs w:val="20"/>
        </w:rPr>
        <w:t>).  Дебил - это вообще демонский «бил». По грамматике, мы пока по-словесному. Если я напишу дебил, дэ-бил, я понимаю, что есть французские приставки, но, мы ведь на славянском. А у нас приставка дэ-мон, дэ-бил, дэ-бруи, дэо, дэ-ведущие огня. Давайте так, это по-русски говорить (звонит телефон) Да, по ком звонит музыка, да? Не до колокола. Увидели? Всё.</w:t>
      </w:r>
    </w:p>
    <w:p>
      <w:pPr>
        <w:pStyle w:val="Normal"/>
        <w:ind w:firstLine="360"/>
        <w:jc w:val="both"/>
        <w:rPr/>
      </w:pPr>
      <w:r>
        <w:rPr>
          <w:rFonts w:cs="Verdana" w:ascii="Verdana" w:hAnsi="Verdana"/>
          <w:sz w:val="20"/>
          <w:szCs w:val="20"/>
        </w:rPr>
        <w:t xml:space="preserve">Нравится, не нравится, но иногда себя полезно так называть, если так я себя иногда называю, так что прихожу в стрём. Потому что зациклиться на огне и сказать, что ты хорош тем, что ты делаешь, легче лёгкого. А вот оценить в огне, даже разум не помогает, потому что разум это всё-таки мудрость, распознавание - это тоже мудрость. Значит надо искать виды огня, разнообразие видов огня, чтобы сохраниться в огне. Не быть в огне, а сохраниться, и чтобы вы развивались. </w:t>
      </w:r>
      <w:r>
        <w:rPr>
          <w:rFonts w:cs="Verdana" w:ascii="Verdana" w:hAnsi="Verdana"/>
          <w:b/>
          <w:sz w:val="20"/>
          <w:szCs w:val="20"/>
        </w:rPr>
        <w:t xml:space="preserve">Вот вам огонь Синтеза с точки зрения четырёх применений: Человек, Чело, Ведущий Чело и Ведущий. </w:t>
      </w:r>
      <w:r>
        <w:rPr>
          <w:rFonts w:cs="Verdana" w:ascii="Verdana" w:hAnsi="Verdana"/>
          <w:sz w:val="20"/>
          <w:szCs w:val="20"/>
        </w:rPr>
        <w:t xml:space="preserve">И то это один из вариантов, который навскидку я назвал, есть другие варианты, но надо сидеть как Чело. И самое тяжёлое дело Чело сидеть и соображать, как по-новому примениться в огне, как человек, не частями, некоторые сообразили системами. Уже что-то. О, растём. Не  как  Чело, можно совершенствовать огонь частей, а можно совершенствовать выражение присутствий в вас. </w:t>
      </w:r>
    </w:p>
    <w:p>
      <w:pPr>
        <w:pStyle w:val="Normal"/>
        <w:ind w:firstLine="360"/>
        <w:jc w:val="both"/>
        <w:rPr>
          <w:rFonts w:ascii="Verdana" w:hAnsi="Verdana" w:cs="Verdana"/>
          <w:sz w:val="20"/>
          <w:szCs w:val="20"/>
        </w:rPr>
      </w:pPr>
      <w:r>
        <w:rPr>
          <w:rFonts w:cs="Verdana" w:ascii="Verdana" w:hAnsi="Verdana"/>
          <w:sz w:val="20"/>
          <w:szCs w:val="20"/>
        </w:rPr>
        <w:t>Как Ведущий Чело, можно разрабатывать применимость новых элементов огня в практике, а можно синтезировать практики меж собою. И Ведущие Огня, можно применять огонь ведения разных Управлений, а можно, допустим, в целом всей Иерархии. А можно, допустим, отделять огонь проявлений, есть Владыки Иерархии по проявлениям. Ну, у нас сейчас 25-е Управление оно бывает вышестоящим  присутствием, а бывает проявлением. Дом проявления  ориентируется на проявления, хотя живёт присутствиями. Выразить разницу огня 25-го Управления проявленного и присутственного. Увидели? Всё.</w:t>
      </w:r>
    </w:p>
    <w:p>
      <w:pPr>
        <w:pStyle w:val="Normal"/>
        <w:ind w:firstLine="360"/>
        <w:jc w:val="both"/>
        <w:rPr>
          <w:rFonts w:ascii="Verdana" w:hAnsi="Verdana" w:cs="Verdana"/>
          <w:sz w:val="20"/>
          <w:szCs w:val="20"/>
        </w:rPr>
      </w:pPr>
      <w:r>
        <w:rPr>
          <w:rFonts w:cs="Verdana" w:ascii="Verdana" w:hAnsi="Verdana"/>
          <w:sz w:val="20"/>
          <w:szCs w:val="20"/>
        </w:rPr>
        <w:t>Другой вариант применимости, я даже не хочу практикой это называть, применимость ваших четырёх позиций. Огонь Синтеза растёт, пламя Синтеза растёт, ничего сложного, применяйте. Потом сиди, думай, ещё там много что можно выдумать, у нас столько в Синтезе всего. И в практиках и без них. Постоять в Чаше, это не практика, это постоять в Чаше. Вы сейчас в Чаше стоите? Можно внутри стоять Чаши, можно Чаша вокруг вас. Можете подействовать, чтобы чаша была вокруг вас? Это не практика. Это вы просто применяете Чашу. Это путь Чело. Давайте так. Последняя девушка вышла, остальные не выходят, я жду, жду, жду, на меня посмотрят и пошли. Всё, больше не надо смотреть, я, когда она зайдёт, так как она последняя, начинаю практику. Вы уж извините. Я понимаю, что два часа высидеть сложно, даже час пятьдесят. Но, всё-таки, у нас чёткий регламент - три часа, потом придём. Надо организм приучить, и он потом нормально к этому относится. Ритм организма перестраивается на ритм работы. Я знаю, что не всем это можно. Если бы это отдельно один, два, три человека, я понимаю что есть своеобразия, а когда массовый порядок, это значит, вы не входите в ритм практики Синтеза, в целом всего Синтеза. Я не хочу говорить это тем, кто вышел, а просто вот, чтобы вы знали. Если вы жёстко, как Чело вошли в практику Синтеза. Вы утвердили, что вы на три часа в Синтезе, здесь ритм всех органов, даже если вы несколько литров выпили, к этому пристроилось. Я серьёзно. Это я, как Ведущий, делаю только за редким исключением, когда меня достали так, что у меня все ритмы отключились. Бывают такие объёмы грязи, что вообще всё. Тогда и  у меня, выходит, а так просто всё остальное отключается, и знает сейчас, лучше не включатся. Все системы работают на впитывание нового огня, если они отвлекаются на излияние этого огня в том заряде, в котором они впитали, понятно: «Опустошись и Отец тебя заполнит», значит, ты не открылся. Значит, ты не открылся до конца и надо выпустить что-то не энергетикой, а другим физическим способом. Ты не открылся явно, как человек, ибо физический способ, это человеческий способ, ничего плохого в этом нет. Но если ты это сообразил, ты сразу просмотрел как человек, что у тебя не открыто, огонь начал входить в открытость, функции других Частей, которые испускают лишнее, перестают работать.</w:t>
      </w:r>
    </w:p>
    <w:p>
      <w:pPr>
        <w:pStyle w:val="Normal"/>
        <w:ind w:firstLine="360"/>
        <w:jc w:val="both"/>
        <w:rPr>
          <w:rFonts w:ascii="Verdana" w:hAnsi="Verdana" w:cs="Verdana"/>
          <w:sz w:val="20"/>
          <w:szCs w:val="20"/>
        </w:rPr>
      </w:pPr>
      <w:r>
        <w:rPr>
          <w:rFonts w:cs="Verdana" w:ascii="Verdana" w:hAnsi="Verdana"/>
          <w:sz w:val="20"/>
          <w:szCs w:val="20"/>
        </w:rPr>
        <w:t>Самая простая мысль: если вы Чело, вы сообразили, это сделали и у вас всё пошло. Если вы это не сообразили, что вы делаете как Чело? Не знаете и неизвестно, что с вами происходит. Свет не должен падать. Ладно, сложили.</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sz w:val="20"/>
          <w:szCs w:val="20"/>
        </w:rPr>
      </w:pPr>
      <w:r>
        <w:rPr>
          <w:rFonts w:cs="Verdana" w:ascii="Verdana" w:hAnsi="Verdana"/>
          <w:b/>
          <w:sz w:val="20"/>
          <w:szCs w:val="20"/>
        </w:rPr>
        <w:t>Характеристики Домов</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А теперь четыре пламени, куда мы входим, предполагают 4-рицу Домов, которую мы вчера сложили. Увидели? Значит, пламя Любви активирует ваш Дом, как восьмую Часть, я хочу подчеркнуть, ничего там не меняется, но Дом Души, который был в пятой расе, становится Домом на восьмом присутствии, в шестой расе. И погружения для человеков шестой расы будут на восьмом присутствии. Так чтобы было понятно. Значит, внутри Дома на восьмом присутствии будут выражаться все ваши своеобразия аматически, то есть все ваши матрицы всех ваших специфик в синтезе, рождая ваше внутреннее выражение в Доме на восьмом присутствии. То есть, это уже будет не Дом Души, а Дом Синтеза ваших Частей, Дом вас как человека, но он не будет называться Домом человека, где фиксируется и выражаются все ваши специфики. Причём образуя то, что вы видели в Доме Души, некие внешние выражения из внутренних ваших специфик в ваших зданиях, это не образуется. Мы пытались, всё сжигается огнём. Вот сейчас прошёл очередной Синтез, по вашим зданиям сгорело всё, что вы там навыпячивали. Серьёзно, потому что мы, войдя в новую практику, мы их прожигаем. Все ваши здания. И мы перестаём  чувствовать ваше внутреннее своеобразие, вы – наше, обмен идёт. В итоге, выработан  Дом на 8-м присутствии, где вы аматически остаётесь сами по себе независимо от огня, который пережигает всё. Таким образом, вы внутри устойчивей и вы легче будете находить ваши некорректности или корректности в этом Доме. То есть Дом – это вы наизнанку, оформленная и своеобразная. То, что было в Доме Души, и аматика будет работать над этим, никакие характеристики аматики не меняются - полная любовь.</w:t>
      </w:r>
    </w:p>
    <w:p>
      <w:pPr>
        <w:pStyle w:val="Normal"/>
        <w:ind w:firstLine="360"/>
        <w:jc w:val="both"/>
        <w:rPr/>
      </w:pPr>
      <w:r>
        <w:rPr>
          <w:rFonts w:cs="Verdana" w:ascii="Verdana" w:hAnsi="Verdana"/>
          <w:b/>
          <w:sz w:val="20"/>
          <w:szCs w:val="20"/>
        </w:rPr>
        <w:t>Дом Отца</w:t>
      </w:r>
      <w:r>
        <w:rPr>
          <w:rFonts w:cs="Verdana" w:ascii="Verdana" w:hAnsi="Verdana"/>
          <w:sz w:val="20"/>
          <w:szCs w:val="20"/>
        </w:rPr>
        <w:t xml:space="preserve"> несёт условия, но теперь по мудрости. И он продолжает нести, в первую очередь, внешние условия, но теперь метагалактические. И раньше они прессинговались 8-рицей, а теперь расширяют на 16-рицу. Метагалактика – 16-ричный человек, по всей планете будут бегать теперь 16-ричные условия в поддержку 16-ричного человека. И всех будут туда вытягивать. Причём, это внешние условия метагалактической жизни. Какой, мы ещё не знаем. Она только начинается, фактически. Вообразите – Дом Отца только стал на 16-й позиции, это только начнётся. И основываться будет на Мудрости Метагалактической. А мудрость мы черпаем из Синтеза, Метагалактика пришла к нам Синтезом, значит, на том, что мы с вами изучаем.</w:t>
      </w:r>
    </w:p>
    <w:p>
      <w:pPr>
        <w:pStyle w:val="Normal"/>
        <w:ind w:firstLine="360"/>
        <w:jc w:val="both"/>
        <w:rPr/>
      </w:pPr>
      <w:r>
        <w:rPr>
          <w:rFonts w:cs="Verdana" w:ascii="Verdana" w:hAnsi="Verdana"/>
          <w:b/>
          <w:sz w:val="20"/>
          <w:szCs w:val="20"/>
        </w:rPr>
        <w:t>Дом ФА-Отца на 24-м -</w:t>
      </w:r>
      <w:r>
        <w:rPr>
          <w:rFonts w:cs="Verdana" w:ascii="Verdana" w:hAnsi="Verdana"/>
          <w:sz w:val="20"/>
          <w:szCs w:val="20"/>
        </w:rPr>
        <w:t xml:space="preserve"> это Воля. Дома ФА-Отца, обратите внимание, что вы начинаете заниматься не Мудростью, а Волей. Волей восхождения и практиками. Пока вы были шестнадцатыми, вы занимались Мудростью, Светом, изучением, знаниями. Этим теперь Дома Отца будут заниматься. Дома Отца раньше были – Любовь, любовь, только любовь. Теперь Мудрость и Свет. Дома ФА-Отца – Воля и практики. Кстати, Мудрость и Свет – это Чело. Воля и практики – это Ведущий Чело. И </w:t>
      </w:r>
      <w:r>
        <w:rPr>
          <w:rFonts w:cs="Verdana" w:ascii="Verdana" w:hAnsi="Verdana"/>
          <w:b/>
          <w:sz w:val="20"/>
          <w:szCs w:val="20"/>
        </w:rPr>
        <w:t>ДИВО</w:t>
      </w:r>
      <w:r>
        <w:rPr>
          <w:rFonts w:cs="Verdana" w:ascii="Verdana" w:hAnsi="Verdana"/>
          <w:sz w:val="20"/>
          <w:szCs w:val="20"/>
        </w:rPr>
        <w:t xml:space="preserve"> – это огонь Синтеза, пламя Синтеза и собственно синтез. Это главная характеристика Домов. Это не значит, что Дома занимаются только Волей или только Мудростью. Просто вы специфически вырабатываете для ИДИВО, с моей точки зрения, как Ведущего.</w:t>
      </w:r>
    </w:p>
    <w:p>
      <w:pPr>
        <w:pStyle w:val="Normal"/>
        <w:ind w:firstLine="360"/>
        <w:jc w:val="both"/>
        <w:rPr/>
      </w:pPr>
      <w:r>
        <w:rPr>
          <w:rFonts w:cs="Verdana" w:ascii="Verdana" w:hAnsi="Verdana"/>
          <w:b/>
          <w:sz w:val="20"/>
          <w:szCs w:val="20"/>
        </w:rPr>
        <w:t>Дома Отца, вначале огонь Мудрости,</w:t>
      </w:r>
      <w:r>
        <w:rPr>
          <w:rFonts w:cs="Verdana" w:ascii="Verdana" w:hAnsi="Verdana"/>
          <w:sz w:val="20"/>
          <w:szCs w:val="20"/>
        </w:rPr>
        <w:t xml:space="preserve"> а потом всё остальное. И если мне нужна Мудрость, я буду смотреть не в Дома ФА-Отца, а в Дома Отца. И все другие Чело тоже. Но это не отменяет, что у вас и огонь Синтеза и огонь Воли. А то сейчас начнёте. Грань.</w:t>
      </w:r>
    </w:p>
    <w:p>
      <w:pPr>
        <w:pStyle w:val="Normal"/>
        <w:ind w:firstLine="360"/>
        <w:jc w:val="both"/>
        <w:rPr/>
      </w:pPr>
      <w:r>
        <w:rPr>
          <w:rFonts w:cs="Verdana" w:ascii="Verdana" w:hAnsi="Verdana"/>
          <w:b/>
          <w:sz w:val="20"/>
          <w:szCs w:val="20"/>
        </w:rPr>
        <w:t>Дома ФА-Отца, если мне нужна Воля и практики</w:t>
      </w:r>
      <w:r>
        <w:rPr>
          <w:rFonts w:cs="Verdana" w:ascii="Verdana" w:hAnsi="Verdana"/>
          <w:sz w:val="20"/>
          <w:szCs w:val="20"/>
        </w:rPr>
        <w:t>, я буду смотреть на них. Тем более их десять, Сансара закрутит. Это не отменяет, что все Дома этим занимаются, но Дома ФА-Отца для нас будут иерархически специфичны в этом. Даже ещё и с учётом своего Дома ФА-Отца.</w:t>
      </w:r>
    </w:p>
    <w:p>
      <w:pPr>
        <w:pStyle w:val="Normal"/>
        <w:ind w:firstLine="360"/>
        <w:jc w:val="both"/>
        <w:rPr/>
      </w:pPr>
      <w:r>
        <w:rPr>
          <w:rFonts w:cs="Verdana" w:ascii="Verdana" w:hAnsi="Verdana"/>
          <w:sz w:val="20"/>
          <w:szCs w:val="20"/>
        </w:rPr>
        <w:t xml:space="preserve">И, соответственно, если мне нужна не практика, а некий </w:t>
      </w:r>
      <w:r>
        <w:rPr>
          <w:rFonts w:cs="Verdana" w:ascii="Verdana" w:hAnsi="Verdana"/>
          <w:b/>
          <w:sz w:val="20"/>
          <w:szCs w:val="20"/>
        </w:rPr>
        <w:t>Синтез и огонь</w:t>
      </w:r>
      <w:r>
        <w:rPr>
          <w:rFonts w:cs="Verdana" w:ascii="Verdana" w:hAnsi="Verdana"/>
          <w:sz w:val="20"/>
          <w:szCs w:val="20"/>
        </w:rPr>
        <w:t xml:space="preserve">, не знаю как вырабатываемый, я буду смотреть в </w:t>
      </w:r>
      <w:r>
        <w:rPr>
          <w:rFonts w:cs="Verdana" w:ascii="Verdana" w:hAnsi="Verdana"/>
          <w:b/>
          <w:sz w:val="20"/>
          <w:szCs w:val="20"/>
        </w:rPr>
        <w:t>ДИВО,</w:t>
      </w:r>
      <w:r>
        <w:rPr>
          <w:rFonts w:cs="Verdana" w:ascii="Verdana" w:hAnsi="Verdana"/>
          <w:sz w:val="20"/>
          <w:szCs w:val="20"/>
        </w:rPr>
        <w:t xml:space="preserve"> образуемые на той или иной территории. Это не значит, что в других Домах это не вырабатывается. И в Доме Отца и в Доме ФА-Отца это вырабатывается, но вначале в ДИВО, если там не нашёл - тогда в Дома ФА – Отца, не нашёл - тогда в Дома Отца. Или вместе во всю троицу. </w:t>
      </w:r>
    </w:p>
    <w:p>
      <w:pPr>
        <w:pStyle w:val="Normal"/>
        <w:ind w:firstLine="360"/>
        <w:jc w:val="both"/>
        <w:rPr/>
      </w:pPr>
      <w:r>
        <w:rPr>
          <w:rFonts w:cs="Verdana" w:ascii="Verdana" w:hAnsi="Verdana"/>
          <w:b/>
          <w:sz w:val="20"/>
          <w:szCs w:val="20"/>
        </w:rPr>
        <w:t xml:space="preserve">Дом, как восьмая Часть становится индивидуальным своеобразием каждого из нас. </w:t>
      </w:r>
      <w:r>
        <w:rPr>
          <w:rFonts w:cs="Verdana" w:ascii="Verdana" w:hAnsi="Verdana"/>
          <w:sz w:val="20"/>
          <w:szCs w:val="20"/>
        </w:rPr>
        <w:t>Увидели? Как первичные характеристики, вы так просили у Владык дать их, вот, пожалуйста. Это можно было сообразить сами, ничего такого сложного я не сказал, это первичное приближение. Владыка сказал, что будем входить в это, минимум, 27 месяцев, только входить. Поэтому вчера я начал спрашивать, по вашей просьбе у Владык. Владыка сказал: «Дай войти вначале в это». Это дал, кстати, Отец. И Владыки тоже в это входят. Это своеобразие и у вас и в Иерархии, я вчера это сказал, но не все это услышали. Поэтому не теребите сейчас Владык: «Как это и что делать?».  2-3 месяца вы вх</w:t>
      </w:r>
      <w:r>
        <w:rPr>
          <w:rFonts w:cs="Verdana" w:ascii="Verdana" w:hAnsi="Verdana"/>
          <w:i/>
          <w:sz w:val="20"/>
          <w:szCs w:val="20"/>
        </w:rPr>
        <w:t>о</w:t>
      </w:r>
      <w:r>
        <w:rPr>
          <w:rFonts w:cs="Verdana" w:ascii="Verdana" w:hAnsi="Verdana"/>
          <w:sz w:val="20"/>
          <w:szCs w:val="20"/>
        </w:rPr>
        <w:t>дите, и они входят. Все услышали? Всё, это такое первое объявление, чтобы мы вошли в практику.</w:t>
      </w:r>
    </w:p>
    <w:p>
      <w:pPr>
        <w:pStyle w:val="Normal"/>
        <w:ind w:firstLine="360"/>
        <w:jc w:val="both"/>
        <w:rPr>
          <w:rFonts w:ascii="Verdana" w:hAnsi="Verdana" w:cs="Verdana"/>
          <w:sz w:val="20"/>
          <w:szCs w:val="20"/>
        </w:rPr>
      </w:pPr>
      <w:r>
        <w:rPr>
          <w:rFonts w:cs="Verdana" w:ascii="Verdana" w:hAnsi="Verdana"/>
          <w:sz w:val="20"/>
          <w:szCs w:val="20"/>
        </w:rPr>
        <w:t>Итак, мы идём сейчас, как и обещали, за четырьмя новыми (четырьмя, не восьмью, не шестнадцатью, а четырьмя. Внимание! Но с точки зрения проявлений, а не Метагалактики) четырьмя проявленными пламенами. У вас до этого были только присутственные, обратите на это внимание. Четыре, восемь, шестнадцать – а пламена присутствий: метагалактические 4-ре, универсумные 8-мь и единые 16-ть. И чтобы войти в шестнадцать проявленных пламён… Ой! Надо иметь минимум проявленные Части в полном составе. Пока мы их не имеем в полном составе. Это, минимум, 32. Пока мы их не имеем, мы можем выразить четыре. Причём, даже четыре для многих из вас высоко. Почему? Потому что пламя – это Мать. Мать – это четвёртая часть. Четыре умножаем на четыре –  шестнадцать. Надо иметь 16-ть проявленных Частей. У большинства ФА-сотрудников – 8-мь, а у Чело – сколько получится. Я корректно выразился. Поэтому устойчивость четырёх проявленных пламён – это 16-рица действующих Частей шестнадцати проявлений. Это нам не характерно, поэтому четыре пламени будут помогать нам взращивать Части, в сторону 16-ти проявленных Частей. Все это услышали? Вот эти пламенна… Вот с этой целью мы стяжаем. Мы стяжаем, чтобы они не проверяли наши Части, проверять нечем. Мы сразу так «чпок» и расплавились, и я, в том числе. Даже если есть Части, ещё вопрос: «Работают ли они? И как работают? И что там с ними?»</w:t>
      </w:r>
    </w:p>
    <w:p>
      <w:pPr>
        <w:pStyle w:val="Normal"/>
        <w:ind w:firstLine="360"/>
        <w:jc w:val="both"/>
        <w:rPr>
          <w:rFonts w:ascii="Verdana" w:hAnsi="Verdana" w:cs="Verdana"/>
          <w:sz w:val="20"/>
          <w:szCs w:val="20"/>
        </w:rPr>
      </w:pPr>
      <w:r>
        <w:rPr>
          <w:rFonts w:cs="Verdana" w:ascii="Verdana" w:hAnsi="Verdana"/>
          <w:sz w:val="20"/>
          <w:szCs w:val="20"/>
        </w:rPr>
        <w:t>А вот если мы стяжаем с целью развития Частей, то есть пламя может проверять, что ты накопил, а может развивать. Мы стяжаем с целью развития Частей и их формирования Монадой. Только 16-ти Частей, для 32-х надо 8-мь пламён, вначале перед этим 16 Частей. Помните как – вначале ФА-16-рица, потом ФА-32-рица. По-другому не бывает, иначе жизнь будет уничтожена в вас. Лучше не надо. С проявленным огнём уже вообще шутить нельзя. Он понимает юмор, но не понимает глупые шутки, сразу сжигает, за глупость.</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5</w:t>
      </w:r>
    </w:p>
    <w:p>
      <w:pPr>
        <w:pStyle w:val="Normal"/>
        <w:jc w:val="center"/>
        <w:rPr>
          <w:rFonts w:ascii="Verdana" w:hAnsi="Verdana" w:cs="Verdana"/>
          <w:b/>
          <w:b/>
          <w:sz w:val="20"/>
          <w:szCs w:val="20"/>
        </w:rPr>
      </w:pPr>
      <w:r>
        <w:rPr>
          <w:rFonts w:cs="Verdana" w:ascii="Verdana" w:hAnsi="Verdana"/>
          <w:b/>
          <w:sz w:val="20"/>
          <w:szCs w:val="20"/>
        </w:rPr>
        <w:t>Стяжание четырёх пламён Монады 25-го проявления.</w:t>
      </w:r>
    </w:p>
    <w:p>
      <w:pPr>
        <w:pStyle w:val="Normal"/>
        <w:jc w:val="center"/>
        <w:rPr>
          <w:rFonts w:ascii="Verdana" w:hAnsi="Verdana" w:cs="Verdana"/>
          <w:b/>
          <w:b/>
          <w:sz w:val="20"/>
          <w:szCs w:val="20"/>
        </w:rPr>
      </w:pPr>
      <w:r>
        <w:rPr>
          <w:rFonts w:cs="Verdana" w:ascii="Verdana" w:hAnsi="Verdana"/>
          <w:b/>
          <w:sz w:val="20"/>
          <w:szCs w:val="20"/>
        </w:rPr>
        <w:t>Стяжание Шара Огня проявленной Жизни</w:t>
      </w:r>
    </w:p>
    <w:p>
      <w:pPr>
        <w:pStyle w:val="Normal"/>
        <w:ind w:firstLine="360"/>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Arial"/>
          <w:i/>
          <w:i/>
          <w:sz w:val="20"/>
          <w:szCs w:val="20"/>
        </w:rPr>
      </w:pPr>
      <w:r>
        <w:rPr>
          <w:rFonts w:cs="Arial" w:ascii="Verdana" w:hAnsi="Verdana"/>
          <w:i/>
          <w:sz w:val="20"/>
          <w:szCs w:val="20"/>
        </w:rPr>
        <w:t xml:space="preserve">Возжигаемся. Возжигаемся. И сейчас до начала практики мною на вас сейчас два часа фиксировались четыре проявленных огня. Я по ним мотался, чтобы вы зафиксировались. Кто-то это увидел, кто-то понял, кто-то прожил, молодцы. А теперь конкретно в преддверии практики на каждого из вас четыре пламени, не огня, а пламени Монады проявленной зафиксированы. Огнём мы поддерживали пламя, т. е. дышали огнём, чтобы пламя всколыхивалось, возжигалось. А теперь направьте на фиксацию четырёх пламён весь ваш огонь. Причём подсказываю, если сгорит весь огонь, вы достигли совершенства. Надо весь свой огонь не 100%, а на 200%  отдать этим пламенам. Чем больше огня мы отдадим, помните: «Опустошись и Отец тебя заполнит?». Тем более яркое пламя мы получим. И вот тут я, в практике, не имею право от вас это требовать. Поэтому это до практики объясняется. Потому что это нарушение свободы воли будет в практике, а до практики я вам подсказываю. Сделай сам. Нарушение свободы воли нет. Если ты сейчас устремишься, что весь огонь, всех Частей, всех посвящений, всех статусов, они так и останутся. Но накопленный огонь, знаете, резервуары огня в каждой Части, отправляется в четыре пламени, переходит из огня Отца в пламя, которое характеризует Мать, прежде всего (т. е. отдаётся Матери), то пустые резервуары начнут заполняться новым огнём. Каким? Проявленным. </w:t>
      </w:r>
    </w:p>
    <w:p>
      <w:pPr>
        <w:pStyle w:val="Normal"/>
        <w:ind w:firstLine="360"/>
        <w:jc w:val="both"/>
        <w:rPr>
          <w:rFonts w:ascii="Verdana" w:hAnsi="Verdana" w:cs="Arial"/>
          <w:i/>
          <w:i/>
          <w:sz w:val="20"/>
          <w:szCs w:val="20"/>
        </w:rPr>
      </w:pPr>
      <w:r>
        <w:rPr>
          <w:rFonts w:cs="Arial" w:ascii="Verdana" w:hAnsi="Verdana"/>
          <w:i/>
          <w:sz w:val="20"/>
          <w:szCs w:val="20"/>
        </w:rPr>
        <w:t>То есть, если пламя проявленное, то и огонь пойдёт проявленный. А у вас сейчас резервуары полны, в основном, присутственным огнём. Это ни плохо, ни хорошо. Это рост жизни. Мы так растём. Попробуем отдать  резервуары присутственного огня, любого огня, чтобы хоть что-то принять от проявленного. Одна капля проявленного, даже разойдясь системным огнём, станет присутственным. Так что не пугайтесь проявленного огня. Он системный, разойдётся как присутственный, если вы не готовы к проявленному. Но вы получите хоть раз проявленную каплю, искру, шар огня. Кстати капля огня это 9-е проявление, это объём чуть больше этой комнаты. Вопрос: есть ли у вас такая Часть по объёму хоть одна? Так что когда говорю «капля», кто-то думает: «мало». Удавишься. Даже поплавать внутри сможешь своими Частями. Так что не думайте… Мы говорим о проявленных огнеобразах. У нас всё-таки 25-тый Синтез, 25-е проявление. 9-е для него мелочь. Капля. Я думаю, спин нам не нужен, а то сейчас как завертится здесь на физике. Не надо. Во!</w:t>
      </w:r>
    </w:p>
    <w:p>
      <w:pPr>
        <w:pStyle w:val="Normal"/>
        <w:ind w:firstLine="360"/>
        <w:jc w:val="both"/>
        <w:rPr>
          <w:rFonts w:ascii="Verdana" w:hAnsi="Verdana" w:cs="Arial"/>
          <w:i/>
          <w:i/>
          <w:sz w:val="20"/>
          <w:szCs w:val="20"/>
        </w:rPr>
      </w:pPr>
      <w:r>
        <w:rPr>
          <w:rFonts w:cs="Arial" w:ascii="Verdana" w:hAnsi="Verdana"/>
          <w:i/>
          <w:sz w:val="20"/>
          <w:szCs w:val="20"/>
        </w:rPr>
        <w:t>Направляем весь ваш огонь, в четыре пламени. Сами. Это ваша свобода воли, это ваша установка. Я подчёркиваю, за вас я не имею право это делать. Меня накажут. Но я могу это подсказать, как Ведущий перед практикой. В практике, делай сам. Мне нужна установка устремлённости на отдачу всего огня четырём проявленным пламенам  вашей Монады. То есть огонь, не кому-то уходит, а в пламена, которые возжигаются в вашей личной Монаде, только 25-го проявления. Вот здесь мне нужно устремление вас, как Чело, которые хотят совершенствоваться в Монаде, возжигать пламя вашей Монады и свой огонь, который вы накопили отдать пламени вашей Монады  для следующего уровня совершенства каждого из вас. Для роста проявленного совершенства в каждом из вас. Сообразили. Надо было волю включить. Сидите мудростью и размазнёй. Включайтесь.</w:t>
      </w:r>
    </w:p>
    <w:p>
      <w:pPr>
        <w:pStyle w:val="Normal"/>
        <w:ind w:firstLine="360"/>
        <w:jc w:val="both"/>
        <w:rPr>
          <w:rFonts w:ascii="Verdana" w:hAnsi="Verdana" w:cs="Arial"/>
          <w:i/>
          <w:i/>
          <w:sz w:val="20"/>
          <w:szCs w:val="20"/>
        </w:rPr>
      </w:pPr>
      <w:r>
        <w:rPr>
          <w:rFonts w:cs="Arial" w:ascii="Verdana" w:hAnsi="Verdana"/>
          <w:i/>
          <w:sz w:val="20"/>
          <w:szCs w:val="20"/>
        </w:rPr>
        <w:t>Возжигаемся. Отдаёте огонь пламенам. Они к вам пристроились тем, что вы отдаёте огонь, они как бы входят в вас, впитываются. Если вы сумеете это сделать сейчас сами без практики, вы взойдёте. Потому что вы этого добились без меня. Просто с моими объяснениями. Но объяснения мудрость, а вы добились собственной волей, отдавая огонь, впитали пламя. Значит взошли. А когда со мной пойдёте, это уже дальше будет. Но это уже будет ваше участие, а не ваш рост. Вот сейчас посмотрите, как вы можете расти, просто отдавая огонь и впитывать 4-е пламени. Да, да, да и в этом тоже смысл. Вырастить в Чело в каждом из вас.</w:t>
      </w:r>
    </w:p>
    <w:p>
      <w:pPr>
        <w:pStyle w:val="Normal"/>
        <w:ind w:firstLine="360"/>
        <w:jc w:val="both"/>
        <w:rPr>
          <w:rFonts w:ascii="Verdana" w:hAnsi="Verdana" w:cs="Arial"/>
          <w:i/>
          <w:i/>
          <w:sz w:val="20"/>
          <w:szCs w:val="20"/>
        </w:rPr>
      </w:pPr>
      <w:r>
        <w:rPr>
          <w:rFonts w:cs="Verdana" w:ascii="Verdana" w:hAnsi="Verdana"/>
          <w:i/>
          <w:sz w:val="20"/>
          <w:szCs w:val="20"/>
        </w:rPr>
        <w:t xml:space="preserve">И возжигаясь всем выражением возможным пламён проявленной Монады каждого из нас, всем огнём нашим, развёртываясь в форме Чело. Напоминаю: это столп со сферами огня, сферой огня, всех огней ваших. Кто этого не знает, значит с мечом, а потом только одежда Чело. Физически. Мы эманируем весь огонь каждого из нас четырём проявленным пламенам Монады нашей.    </w:t>
      </w:r>
    </w:p>
    <w:p>
      <w:pPr>
        <w:pStyle w:val="Normal"/>
        <w:ind w:firstLine="360"/>
        <w:jc w:val="both"/>
        <w:rPr>
          <w:rFonts w:ascii="Verdana" w:hAnsi="Verdana" w:cs="Verdana"/>
          <w:i/>
          <w:i/>
          <w:sz w:val="20"/>
          <w:szCs w:val="20"/>
        </w:rPr>
      </w:pPr>
      <w:r>
        <w:rPr>
          <w:rFonts w:cs="Verdana" w:ascii="Verdana" w:hAnsi="Verdana"/>
          <w:i/>
          <w:sz w:val="20"/>
          <w:szCs w:val="20"/>
        </w:rPr>
        <w:t>И в этом огне, как Чело,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но, не теряя вмещение четырёх нитей пламён Монады каждого из нас, проявленных. И продолжая отдавать огонь каждого из нас четырём пламенам прявленной Монады каждого из нас в росте  и возможном выражении  этих пламён каждым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В этом огне, синтезируясь с Изначально Вышестоящим Владыкой Кут Хуми,  стяжаем условия, не выходя из максимальной концентрации на пламенах своим огнём. Чем выше концентрация на четыре пламени Монады вашей, проявленных в  пламени, всем огнём вашим и отдачей огня, тем выше условия, которые вы сейчас притянете собою. Условия притягиваете вы, Владыка вам даёт. Полная концентрация на 4-е проявленных  пламени вашей Монады.</w:t>
      </w:r>
    </w:p>
    <w:p>
      <w:pPr>
        <w:pStyle w:val="Normal"/>
        <w:ind w:firstLine="360"/>
        <w:jc w:val="both"/>
        <w:rPr>
          <w:rFonts w:ascii="Verdana" w:hAnsi="Verdana" w:cs="Verdana"/>
          <w:i/>
          <w:i/>
          <w:sz w:val="20"/>
          <w:szCs w:val="20"/>
        </w:rPr>
      </w:pPr>
      <w:r>
        <w:rPr>
          <w:rFonts w:cs="Verdana" w:ascii="Verdana" w:hAnsi="Verdana"/>
          <w:i/>
          <w:sz w:val="20"/>
          <w:szCs w:val="20"/>
        </w:rPr>
        <w:t>И в синтезе с Изначально Вышестоящим Владыкой Кут Хуми,  мы стяжаем условия проявления и выражения четырёх пламён проявленных, Монады 25-го проявления проявленной,  каждого из нас. В их фиксации и росте нами, всем огнём нашим. И в полной отдачи каждого из нас  в данный момент пламенам Монады нашей.</w:t>
      </w:r>
    </w:p>
    <w:p>
      <w:pPr>
        <w:pStyle w:val="Normal"/>
        <w:ind w:firstLine="360"/>
        <w:jc w:val="both"/>
        <w:rPr>
          <w:rFonts w:ascii="Verdana" w:hAnsi="Verdana" w:cs="Verdana"/>
          <w:i/>
          <w:i/>
          <w:sz w:val="20"/>
          <w:szCs w:val="20"/>
        </w:rPr>
      </w:pPr>
      <w:r>
        <w:rPr>
          <w:rFonts w:cs="Verdana" w:ascii="Verdana" w:hAnsi="Verdana"/>
          <w:i/>
          <w:sz w:val="20"/>
          <w:szCs w:val="20"/>
        </w:rPr>
        <w:t>И возжигаемся условиями Дома Изначально Вышестоящего Отца 32-проявленными явленно в каждом из нас. Возжигаясь отдельно условиями пламени Любви проявленной 25-ти проявлений, в пламени Мудрости проявленном 25-ти проявлений. Впитываем условия ДИВО, вмещаем условия ДИВО Изначально Вышестоящего Управления ДИВО, пламенем Воли 25-ти проявлений. И вмещаем условия Управления ДИВО пламенем синтеза 25-ти проявлений и возжигаемся ими.</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четырьмя пакетами условий 4-рёх пламенности проявленной, монадической каждого из нас, мы синтезируемся с Изначально Вышестоящим Отцом, возжигаемся Его огнём. Развёртываемся в зале Изначально Вышестоящего Отца 64-проявленом явленно. </w:t>
      </w:r>
    </w:p>
    <w:p>
      <w:pPr>
        <w:pStyle w:val="Normal"/>
        <w:ind w:firstLine="360"/>
        <w:jc w:val="both"/>
        <w:rPr>
          <w:rFonts w:ascii="Verdana" w:hAnsi="Verdana" w:cs="Verdana"/>
          <w:i/>
          <w:i/>
          <w:sz w:val="20"/>
          <w:szCs w:val="20"/>
        </w:rPr>
      </w:pPr>
      <w:r>
        <w:rPr>
          <w:rFonts w:cs="Verdana" w:ascii="Verdana" w:hAnsi="Verdana"/>
          <w:i/>
          <w:sz w:val="20"/>
          <w:szCs w:val="20"/>
        </w:rPr>
        <w:t>Синтезируясь с Хум Изначально Вышестоящего Отца, стяжаем и возжигаемся Изначальным Синтезом Огня, прося преобразить каждого из нас и сформировать возможность вхождения, вмещения, развёртывания и начало реализации каждого из  четырёх пламён Монады 25-ти проявленной каждого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и стяжаем пламя Синтеза всем огнём Изначально Вышестоящего Отца, вмещаемым каждым из нас, во всех вариантах огня и его применимости, реализованным каждым из нас. И реализуемым сейчас этим синтезом. Мы возжигаем пламя Синтеза Изначально Вышестоящего Отца собою, всем синтезом своим в зале Изначально Вышестоящего Отца, проявляя новые возможности свои. </w:t>
      </w:r>
    </w:p>
    <w:p>
      <w:pPr>
        <w:pStyle w:val="Normal"/>
        <w:ind w:firstLine="360"/>
        <w:jc w:val="both"/>
        <w:rPr>
          <w:rFonts w:ascii="Verdana" w:hAnsi="Verdana" w:cs="Verdana"/>
          <w:i/>
          <w:i/>
          <w:sz w:val="20"/>
          <w:szCs w:val="20"/>
        </w:rPr>
      </w:pPr>
      <w:r>
        <w:rPr>
          <w:rFonts w:cs="Verdana" w:ascii="Verdana" w:hAnsi="Verdana"/>
          <w:i/>
          <w:sz w:val="20"/>
          <w:szCs w:val="20"/>
        </w:rPr>
        <w:t>И возжигаясь пламенем Синтеза, мы синтезируемся с Изначально Вышестоящим Отцом и всем синтезом выражения Воли каждого из нас всем её Огнём и Духом в нас и нами, мы стяжаем выражение пламени Воли Изначально Вышестоящего Отца  каждым из нас и синтезом нас. И возжигаемся пламенем Воли Изначально Вышестоящего Отца 25-ти проявленном явленно.</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И возжигаясь пламенем Воли, развёртываясь им и синтезируя пламена Воли, и Синтеза собою мы синтезируемся с Изначально Вышестоящим Отцом и стяжаем пламя Мудрости всем Огнём, Духом и Светом своим, всей реализованной, выработанной, существующей и применяемой Мудростью каждого из нас, в том числе, которую мы получаем в Изначальном Доме Изначально Вышестоящего Отца из любых источников этого Дома. То есть и от Управителей Основ, и от Владык, и от Ведущих. В первую очередь от Отца. Свою, само собой. </w:t>
      </w:r>
    </w:p>
    <w:p>
      <w:pPr>
        <w:pStyle w:val="Normal"/>
        <w:ind w:firstLine="360"/>
        <w:jc w:val="both"/>
        <w:rPr>
          <w:rFonts w:ascii="Verdana" w:hAnsi="Verdana" w:cs="Verdana"/>
          <w:i/>
          <w:i/>
          <w:sz w:val="20"/>
          <w:szCs w:val="20"/>
        </w:rPr>
      </w:pPr>
      <w:r>
        <w:rPr>
          <w:rFonts w:cs="Verdana" w:ascii="Verdana" w:hAnsi="Verdana"/>
          <w:i/>
          <w:sz w:val="20"/>
          <w:szCs w:val="20"/>
        </w:rPr>
        <w:t>И возжигаемся пламенем Мудрости проявленной 25-ти проявлений всем синтезом своим, возжигаясь и синтезируясь с 25-ти проявленным пламенем Воли и 25-ти проявленным пламенем Синтеза в синтезе их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пламенем Мудрости, мы синтезируемся с Изначально Вышестоящим Отцом и стяжаем пламя Любви Изначально Вышестоящего Отца 25-ти проявленное в выражении всего Огня, Духа, Света и Энергии своей, во всём синтезе Любви каждого из нас всем применением её собою и в выражении синтеза огненности Любовью каждым из нас. В синтезе всех источников Любви применяемых нами. </w:t>
      </w:r>
    </w:p>
    <w:p>
      <w:pPr>
        <w:pStyle w:val="Normal"/>
        <w:ind w:firstLine="360"/>
        <w:jc w:val="both"/>
        <w:rPr>
          <w:rFonts w:ascii="Verdana" w:hAnsi="Verdana" w:cs="Verdana"/>
          <w:i/>
          <w:i/>
          <w:sz w:val="20"/>
          <w:szCs w:val="20"/>
        </w:rPr>
      </w:pPr>
      <w:r>
        <w:rPr>
          <w:rFonts w:cs="Verdana" w:ascii="Verdana" w:hAnsi="Verdana"/>
          <w:i/>
          <w:sz w:val="20"/>
          <w:szCs w:val="20"/>
        </w:rPr>
        <w:t>И возжигаясь пламенем Любви в синтезе с пламенами Мудрости, Волей и Синтеза, между собою. Возжигаясь четырёх пламенностью, мы синтезируемся с Изначально Вышестоящим Отцом и стяжаем применение пламён и возжигание их в формирование 16-ти проявленных Частей  Человека проявления и проявлений каждого из нас в росте Изначально Вышестоящего Человека нами.</w:t>
      </w:r>
    </w:p>
    <w:p>
      <w:pPr>
        <w:pStyle w:val="Normal"/>
        <w:ind w:firstLine="360"/>
        <w:jc w:val="both"/>
        <w:rPr>
          <w:rFonts w:ascii="Verdana" w:hAnsi="Verdana" w:cs="Verdana"/>
          <w:i/>
          <w:i/>
          <w:sz w:val="20"/>
          <w:szCs w:val="20"/>
        </w:rPr>
      </w:pPr>
      <w:r>
        <w:rPr>
          <w:rFonts w:cs="Verdana" w:ascii="Verdana" w:hAnsi="Verdana"/>
          <w:i/>
          <w:sz w:val="20"/>
          <w:szCs w:val="20"/>
        </w:rPr>
        <w:t xml:space="preserve">И в формировании и развитии этих Частей просим Изначально Вышестоящего Отца направить в пламена Монады нашей на реализацию синтеза выражения и деятельности 16-ти проявленных Частей в их постепенном формировании и развитии, применение каждого из нас физически синтез проявлено собою в перспективе.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емся этим огнём, формируя эти изначальные установки пламён каждого из нас. И возжигаясь пламенем своим, в синтезе четырёхпламенности, мы синтезируемся с Изначально Вышестоящим Отцом и стяжаем Шар Огня Жизни проявленной в Монаду каждого из нас, в основание 4-рёх пламенности 25-ти проявленной нами. </w:t>
      </w:r>
    </w:p>
    <w:p>
      <w:pPr>
        <w:pStyle w:val="Normal"/>
        <w:ind w:firstLine="360"/>
        <w:jc w:val="both"/>
        <w:rPr>
          <w:rFonts w:ascii="Verdana" w:hAnsi="Verdana" w:cs="Verdana"/>
          <w:i/>
          <w:i/>
          <w:sz w:val="20"/>
          <w:szCs w:val="20"/>
        </w:rPr>
      </w:pPr>
      <w:r>
        <w:rPr>
          <w:rFonts w:cs="Verdana" w:ascii="Verdana" w:hAnsi="Verdana"/>
          <w:i/>
          <w:sz w:val="20"/>
          <w:szCs w:val="20"/>
        </w:rPr>
        <w:t>И возжигаясь, развёртываемся Шаром Огня Жизни Изначально Вышестоящего Отца, огнём Изначально Вышестоящего Отца в Монаде в основании четырёх пламенности её каждым из нас.</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жизнь проявленную и многопроявленную собою, возжигаясь е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озжигаясь жизнью Изначально Вышестоящего Отца в каждом из нас, развёртываясь ею, мы возжигаем Образ Отца Изначально Вышестоящего Отца в синтезе эталонных Частей в четырёхпроявленном пламени на Шаре Огня проявленной Жизни в изначально вышестоящем её росте каждым из нас.</w:t>
      </w:r>
    </w:p>
    <w:p>
      <w:pPr>
        <w:pStyle w:val="Normal"/>
        <w:ind w:firstLine="360"/>
        <w:jc w:val="both"/>
        <w:rPr>
          <w:rFonts w:ascii="Verdana" w:hAnsi="Verdana" w:cs="Verdana"/>
          <w:i/>
          <w:i/>
          <w:sz w:val="20"/>
          <w:szCs w:val="20"/>
        </w:rPr>
      </w:pPr>
      <w:r>
        <w:rPr>
          <w:rFonts w:cs="Verdana" w:ascii="Verdana" w:hAnsi="Verdana"/>
          <w:i/>
          <w:sz w:val="20"/>
          <w:szCs w:val="20"/>
        </w:rPr>
        <w:t>И возжигаемся Образом Отца четырёхпламенно, развёртывая в пламенах эталонные Образы Изначально Вышестоящего Отца проявленных Частей, каждого из нас в их любой специфики и своеобразии.</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развёртывая Образ Отца четырёхпламенно, мы развёртываем Монады вокруг каждого из нас, возжигая 4-рёх пламенность Образом Отца Шаром Огня Жизни собою и встраиваясь в возможности эманаций огня и пламён Образом Отца полями, из нас в постепенном формировании сфер Монады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и стяжаем Изначальный Синтез Огня первой цельности Монады 25-го проявления каждым из нас. И возжигаемся этим огнём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Выходим из Монад. Отец их сам направит в нужное место. Становимся перед Изначально Вышестоящими Владыками Кут Хуми, Фаинь 32-проявленном явленно. В Доме Изначально Вышестоящего Отца возжигаемся огнём ДИВО, входя в концентрированный огонь 25-го Синтеза Огня (мы отдали весь огонь и пережгли его, так что входим в этот огонь по-новому)</w:t>
      </w:r>
    </w:p>
    <w:p>
      <w:pPr>
        <w:pStyle w:val="Normal"/>
        <w:ind w:firstLine="360"/>
        <w:jc w:val="both"/>
        <w:rPr>
          <w:rFonts w:ascii="Verdana" w:hAnsi="Verdana" w:cs="Verdana"/>
          <w:i/>
          <w:i/>
          <w:sz w:val="20"/>
          <w:szCs w:val="20"/>
        </w:rPr>
      </w:pPr>
      <w:r>
        <w:rPr>
          <w:rFonts w:cs="Verdana" w:ascii="Verdana" w:hAnsi="Verdana"/>
          <w:i/>
          <w:sz w:val="20"/>
          <w:szCs w:val="20"/>
        </w:rPr>
        <w:t>Возжигаемся огнём 25-го Синтеза Огня проявленным, присутственным его выражением нами. Благодарим Изначально Вышестоящих Владык Кут Хуми, Фаинь. Возвращаемся в физическое присутствие. И эманируем всё стяжённое и возожжённое, развёртывая 4-рёх пламенность и Шар Огня Жизни собою проявлено. Эманируем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С чем вас и поздравляю. Значит, сразу же, пока мы сейчас пристраиваемся к огню, несколько объявлений, а потом вернёмся в Синтез. Нам сейчас ещё одну практику предстоит сделать перед перерывом, поэтому где-то полчаса ещё, будет практика.</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 переходе Чело на проявленный рост</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Первое. Два часа мы с вами наговаривали четыре темы, которые легли в основу ваших пламён. То есть мы не просто их наговаривали, не просто вам там что-то объясняли, само собой объясняли, но нам надо было, чтобы ваши пламена начали работать более-менее в чистоте. </w:t>
      </w:r>
      <w:r>
        <w:rPr>
          <w:rFonts w:cs="Verdana" w:ascii="Verdana" w:hAnsi="Verdana"/>
          <w:b/>
          <w:sz w:val="20"/>
          <w:szCs w:val="20"/>
        </w:rPr>
        <w:t>Обращаю внимание, что проявления имеют двойной смысл: с одной стороны - это проявление Отца, с другой стороны – проявленность накоплений каждого из вас.</w:t>
      </w:r>
      <w:r>
        <w:rPr>
          <w:rFonts w:cs="Verdana" w:ascii="Verdana" w:hAnsi="Verdana"/>
          <w:sz w:val="20"/>
          <w:szCs w:val="20"/>
        </w:rPr>
        <w:t xml:space="preserve"> Я на этом когда-то уже ошибся в Киеве: когда проявленность группы сработала на меня, выдержать крайне тяжело. Поэтому мы постарались у вас активировать лучшую проявленность, напоминая о Человеке, Чело, Ведущем Чело и Ведущем, собрать лучший Синтез, Волю, Мудрость, Любовь, за два часа и вложить это в ваши пламена.</w:t>
      </w:r>
    </w:p>
    <w:p>
      <w:pPr>
        <w:pStyle w:val="Normal"/>
        <w:ind w:firstLine="360"/>
        <w:jc w:val="both"/>
        <w:rPr>
          <w:rFonts w:ascii="Verdana" w:hAnsi="Verdana" w:cs="Verdana"/>
          <w:sz w:val="20"/>
          <w:szCs w:val="20"/>
        </w:rPr>
      </w:pPr>
      <w:r>
        <w:rPr>
          <w:rFonts w:cs="Verdana" w:ascii="Verdana" w:hAnsi="Verdana"/>
          <w:sz w:val="20"/>
          <w:szCs w:val="20"/>
        </w:rPr>
        <w:t>То, что мы обсуждали, само собой, а за этим есть, что не обсуждалось, и над этим работали ваши Владыки. Владыки, ведущие вас, работали два часа вместе с вами, даже, если вы это не заметили, или вместе со мной, но я поддерживал их огонь здесь, а они с вами, как Чело, разрабатывали то, что, в первую очередь, пойдёт в ваши пламена, как ваша проявленность, то лучшее, что у вас есть. Кое-что мы смогли обсудить в целом для всех, это в первую очередь и главное. Понятно, чтобы не сработала проявленность, которая не нужна. И мы постарались её сжечь или, по возможности, пережечь отдачей всего огня, которое мы отдавали сейчас на возжигание пламён. Огня, фактически, не осталось, даже 25-й Синтез Огня возжигался заново, вы это заметили. То есть мы сделали по максимуму, молодцы. Состояние пламён в группе было великолепное. Лучшего группового пламени, я пока не проживал на всех предыдущих Синтезах.</w:t>
      </w:r>
    </w:p>
    <w:p>
      <w:pPr>
        <w:pStyle w:val="Normal"/>
        <w:ind w:firstLine="360"/>
        <w:jc w:val="both"/>
        <w:rPr>
          <w:rFonts w:ascii="Verdana" w:hAnsi="Verdana" w:cs="Verdana"/>
          <w:sz w:val="20"/>
          <w:szCs w:val="20"/>
        </w:rPr>
      </w:pPr>
      <w:r>
        <w:rPr>
          <w:rFonts w:cs="Verdana" w:ascii="Verdana" w:hAnsi="Verdana"/>
          <w:sz w:val="20"/>
          <w:szCs w:val="20"/>
        </w:rPr>
        <w:t>С одной стороны понятно, что сила этого пламени высока, проявленная. А с другой стороны: сила силе рознь – можно иметь силу, но не войти в пламя. Мы смогли войти в пламя, то есть мы сработали. Поэтому, кто что проживал в начале практики, проживание было правильным и серьёзным, даже различие пламён ощущалось. Так что ваши лучшие, какие-то записи, подчёркиваю – синтеза всех Частей и отдельных Частей, если есть, вложено сейчас в это проявленое пламя и вы начали проявляться.</w:t>
      </w:r>
    </w:p>
    <w:p>
      <w:pPr>
        <w:pStyle w:val="Normal"/>
        <w:ind w:firstLine="360"/>
        <w:jc w:val="both"/>
        <w:rPr>
          <w:rFonts w:ascii="Verdana" w:hAnsi="Verdana" w:cs="Verdana"/>
          <w:sz w:val="20"/>
          <w:szCs w:val="20"/>
        </w:rPr>
      </w:pPr>
      <w:r>
        <w:rPr>
          <w:rFonts w:cs="Verdana" w:ascii="Verdana" w:hAnsi="Verdana"/>
          <w:sz w:val="20"/>
          <w:szCs w:val="20"/>
        </w:rPr>
        <w:t>Соответственно обращаю внимание: почему ещё новая эпоха идёт как эпоха Чело. Потому что, выходя на проявления, всё зависит от того какое совершенство вы проявляете. Можно вызвать огонь Отца, проявленный, можно пытаться войти в Изначальность. Но, если вам нечем проявиться в этой проявленности, то подобное НЕ притягивается к подобному. И срабатывают разве что, присутственности. Суть есть, и вы присутствуете при проявленности. В этом смысл совершенствования новой эпохи. Совершенствуясь: не только развивать Части, себя и какие-то возможности, а уметь проявляться там, где по-другому ты проявиться не можешь. И надо усовершенствовать свои возможности и добиваясь какого-то совершенства, уметь проявлять что-то от Отца и проявляться в том, что ты проявляешь. Как говорится: «Другого и не дано!».</w:t>
      </w:r>
    </w:p>
    <w:p>
      <w:pPr>
        <w:pStyle w:val="Normal"/>
        <w:ind w:firstLine="360"/>
        <w:jc w:val="both"/>
        <w:rPr/>
      </w:pPr>
      <w:r>
        <w:rPr>
          <w:rFonts w:cs="Verdana" w:ascii="Verdana" w:hAnsi="Verdana"/>
          <w:sz w:val="20"/>
          <w:szCs w:val="20"/>
        </w:rPr>
        <w:t xml:space="preserve">Ещё раз: </w:t>
      </w:r>
      <w:r>
        <w:rPr>
          <w:rFonts w:cs="Verdana" w:ascii="Verdana" w:hAnsi="Verdana"/>
          <w:b/>
          <w:sz w:val="20"/>
          <w:szCs w:val="20"/>
        </w:rPr>
        <w:t>совершенствуясь как Чело, надо суметь проявлять что-то от Отца. То есть выражать огонь какого-то проявления, какой-то Части, какого-то выражения. И проявляться там, где этот огонь существует, то есть проявляться на том или ином проявлении. В этом смыл совершенства и совершенствования в новую эпоху</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t>Чело Единого круга, будут добиваться и продолжат этого добиваться по присутствиям, только уже с учётом проявлений, но больше присутственно.</w:t>
      </w:r>
    </w:p>
    <w:p>
      <w:pPr>
        <w:pStyle w:val="Normal"/>
        <w:ind w:firstLine="360"/>
        <w:jc w:val="both"/>
        <w:rPr>
          <w:rFonts w:ascii="Verdana" w:hAnsi="Verdana" w:cs="Verdana"/>
          <w:sz w:val="20"/>
          <w:szCs w:val="20"/>
        </w:rPr>
      </w:pPr>
      <w:r>
        <w:rPr>
          <w:rFonts w:cs="Verdana" w:ascii="Verdana" w:hAnsi="Verdana"/>
          <w:sz w:val="20"/>
          <w:szCs w:val="20"/>
        </w:rPr>
        <w:t>Чело Сиаматического круга – постепенно переводятся на то, чтобы это делать по проявлениям.</w:t>
      </w:r>
    </w:p>
    <w:p>
      <w:pPr>
        <w:pStyle w:val="Normal"/>
        <w:ind w:firstLine="360"/>
        <w:jc w:val="both"/>
        <w:rPr/>
      </w:pPr>
      <w:r>
        <w:rPr>
          <w:rFonts w:cs="Verdana" w:ascii="Verdana" w:hAnsi="Verdana"/>
          <w:sz w:val="20"/>
          <w:szCs w:val="20"/>
        </w:rPr>
        <w:t>Ведущие Синтез, кто здесь сидит, кто здесь находится, обратите внимание: эта практика не делается на 9-м Синтезе и вообще там не возможна, там вы продолжаете работать с присутственными Монадами. Эта практика только 25-го Синтеза, сиаматического, только для сиаматических Чело. И, вообще, есть ещё вопрос, кто Сиаматику ведёт, имеете ли вы право сложить эту практику синтезом огня. Это надо консультироваться у Владык, всё-таки мы идём Синтезом Огня, а не Синтезом ФА. Тут есть такая сложность. Это я на камеру наговариваю, чтобы другие Ведущие, кто берёт материал по записи, задумались об этом. И вам ст</w:t>
      </w:r>
      <w:r>
        <w:rPr>
          <w:rFonts w:cs="Verdana" w:ascii="Verdana" w:hAnsi="Verdana"/>
          <w:i/>
          <w:sz w:val="20"/>
          <w:szCs w:val="20"/>
        </w:rPr>
        <w:t>о</w:t>
      </w:r>
      <w:r>
        <w:rPr>
          <w:rFonts w:cs="Verdana" w:ascii="Verdana" w:hAnsi="Verdana"/>
          <w:sz w:val="20"/>
          <w:szCs w:val="20"/>
        </w:rPr>
        <w:t>ит. То есть у нас идёт такая интересная иерархизация, пока мы ещё не вошли в неё. Синтез Огня – это новый вариант Синтеза, хотя вроде бы и методики старые, но меняемся. То есть мы постепенно в это тоже  входим. Поэтому обращаю внимание: вы как Чело Сиаматики эту практику делаете, другие Чело, кто проходил Сиаматику раньше, если таковые есть, могут попробовать в это войти, но я не гарантирую, что они войдут в 25-е проявление. Открытым текстом. Скорее всего, у них сработает проявленность по их подготовке. Так это, мы иногда шутим: «Даже на планете есть 32 проявленности. По закону всё во всём, каждое проявление отражает все остальные проявления». Мы пока к ним не прикасаемся, и, не дай бог, и вам не советую. Почему? Потому что проявленности уже выражают результат ваших проявлений по проявлениям. Увидели? Результат – это они результируют ваши возможности и зацикливают на том проявлении, где проявленности существуют. В этом их опасность. То есть, если ты привык к проявленностям Метагалактического проявления, 32 проявленности на присутствиях, тебе будет сложнее перейти на проявленности Универсумные, даже, как Отец. Потому что они как бы поддерживают суть проявления и держат вас внутри этого проявления, разрабатывая проявленности именно этого проявления и не трогая никакие последующие.</w:t>
      </w:r>
    </w:p>
    <w:p>
      <w:pPr>
        <w:pStyle w:val="Normal"/>
        <w:ind w:firstLine="360"/>
        <w:jc w:val="both"/>
        <w:rPr>
          <w:rFonts w:ascii="Verdana" w:hAnsi="Verdana" w:cs="Verdana"/>
          <w:sz w:val="20"/>
          <w:szCs w:val="20"/>
        </w:rPr>
      </w:pPr>
      <w:r>
        <w:rPr>
          <w:rFonts w:cs="Verdana" w:ascii="Verdana" w:hAnsi="Verdana"/>
          <w:sz w:val="20"/>
          <w:szCs w:val="20"/>
        </w:rPr>
        <w:t>Поэтому путь по проявлениям – он более свободен, чем путь по проявленностям. Поэтому, если на присутствиях мы шли и присутственностями, но опять после присутствий, то здесь мы стараемся избегать проявленностей. Нет, если мы сейчас вырастем 16-проявленными Частями, мы выдержим любую проявленность. Понятно? Но пока у нас этих Частей нет, они просто нас придавят и не дадут ходить по проявлениям, то есть организуют нас отдельным проявлением. Увидели разницу? Только потому, что у нас нет силы им сопротивляться. Сила – это развитость и разнообразность деятельности Частей. А они у нас будут ещё расти несколько лет.</w:t>
      </w:r>
    </w:p>
    <w:p>
      <w:pPr>
        <w:pStyle w:val="Normal"/>
        <w:ind w:firstLine="360"/>
        <w:jc w:val="both"/>
        <w:rPr>
          <w:rFonts w:ascii="Verdana" w:hAnsi="Verdana" w:cs="Verdana"/>
          <w:sz w:val="20"/>
          <w:szCs w:val="20"/>
        </w:rPr>
      </w:pPr>
      <w:r>
        <w:rPr>
          <w:rFonts w:cs="Verdana" w:ascii="Verdana" w:hAnsi="Verdana"/>
          <w:sz w:val="20"/>
          <w:szCs w:val="20"/>
        </w:rPr>
        <w:t>Я могу по-другому сказать: «Изначальный Дом, 13-тый, будет восходить 16 лет в 16 Частей. Все Изначальные Дома. Понятно? После этого мы более или менее будем сильны и устойчивы.</w:t>
      </w:r>
    </w:p>
    <w:p>
      <w:pPr>
        <w:pStyle w:val="Normal"/>
        <w:ind w:firstLine="360"/>
        <w:jc w:val="both"/>
        <w:rPr/>
      </w:pPr>
      <w:r>
        <w:rPr>
          <w:rFonts w:cs="Verdana" w:ascii="Verdana" w:hAnsi="Verdana"/>
          <w:sz w:val="20"/>
          <w:szCs w:val="20"/>
        </w:rPr>
        <w:t xml:space="preserve">Пока вы входите в Образ Отца, первую Часть, причём первого Планетарного проявления. Значит, вызывая проявленности, вы явно будете вызывать какие? планетарные, всем Изначальным Домом. Давайте так посоображаем, это касается и Домов Отца и Домов ФА, всех, всех Изначальных Домов. Увидели это? Всё. Вот я прошу это сложить и быть внимательным. А то у нас некоторые Чело: «Та, я сейчас проявленностями повозжигаюсь и проявления захвачу». Наоборот, в проявления входят сверху, разработав проявление, потом развивай проявленность, не наоборот. Наоборот они тебя придавят, и ты будешь считать, что ты разрабатываешь проявления, а начинаешь  гаситься  какой-то проявленностью. Слово гаситься - очень чётко. Отдавая огонь, ты восстанавливаешься  только одним проявлением, а значит только одной Частью. Вот это </w:t>
      </w:r>
      <w:r>
        <w:rPr>
          <w:rFonts w:cs="Verdana" w:ascii="Verdana" w:hAnsi="Verdana"/>
          <w:b/>
          <w:sz w:val="20"/>
          <w:szCs w:val="20"/>
        </w:rPr>
        <w:t>особенности и опасности пути Чело по проявлениям. Поэтому лучше присутствия и проявления. Проявленности пока не трогать. В</w:t>
      </w:r>
      <w:r>
        <w:rPr>
          <w:rFonts w:cs="Verdana" w:ascii="Verdana" w:hAnsi="Verdana"/>
          <w:sz w:val="20"/>
          <w:szCs w:val="20"/>
        </w:rPr>
        <w:t xml:space="preserve">се, кто трогал, обожглись, так что лучше не надо, из Ведущих Синтеза, из самых подготовленных, я в том числе тоже пытался и понял, что массово, это опасно, а индивидуально это надо конкретно, вот один на один смотреть: ты там сможешь или нет. Но это, если только задание Владыки будет, тогда да, а если нет задания, то зачем и смотреть. Лучше идти, как Владыка даёт по проявлениям. Увидели? Увидели. </w:t>
      </w:r>
    </w:p>
    <w:p>
      <w:pPr>
        <w:pStyle w:val="Normal"/>
        <w:ind w:firstLine="360"/>
        <w:jc w:val="both"/>
        <w:rPr/>
      </w:pPr>
      <w:r>
        <w:rPr>
          <w:rFonts w:cs="Verdana" w:ascii="Verdana" w:hAnsi="Verdana"/>
          <w:sz w:val="20"/>
          <w:szCs w:val="20"/>
        </w:rPr>
        <w:t xml:space="preserve">В итоге, вы, как </w:t>
      </w:r>
      <w:r>
        <w:rPr>
          <w:rFonts w:cs="Verdana" w:ascii="Verdana" w:hAnsi="Verdana"/>
          <w:b/>
          <w:sz w:val="20"/>
          <w:szCs w:val="20"/>
        </w:rPr>
        <w:t xml:space="preserve">Чело сиаматического круга, подготовки переводитесь на проявленный  рост,  и  будете добиваться развития, формирования, развёртывания Частей Человека проявлений. </w:t>
      </w:r>
      <w:r>
        <w:rPr>
          <w:rFonts w:cs="Verdana" w:ascii="Verdana" w:hAnsi="Verdana"/>
          <w:sz w:val="20"/>
          <w:szCs w:val="20"/>
        </w:rPr>
        <w:t xml:space="preserve">Так это называется. Не надо называть это Изначально Вышестоящим Человеком. Сработает Изначальность в синтезе проявлений, если проявлений нет с разработанными Частями, сработает «пшик», в хорошем смысле слова. А то у нас некоторые Ведущие начинают разрабатывать  Изначальность. Сообщаю: </w:t>
      </w:r>
      <w:r>
        <w:rPr>
          <w:rFonts w:cs="Verdana" w:ascii="Verdana" w:hAnsi="Verdana"/>
          <w:b/>
          <w:sz w:val="20"/>
          <w:szCs w:val="20"/>
        </w:rPr>
        <w:t>Изначальность - это синтез проявлений. Чтобы синтез проявлений сработал нужно иметь устойчивые Части по проявлениям.</w:t>
      </w:r>
      <w:r>
        <w:rPr>
          <w:rFonts w:cs="Verdana" w:ascii="Verdana" w:hAnsi="Verdana"/>
          <w:sz w:val="20"/>
          <w:szCs w:val="20"/>
        </w:rPr>
        <w:t xml:space="preserve"> Иначе пойдёт Изначальность присутствий, к проявлениям она не будет иметь никакого отношения, и сработает опять же проявленная Изначальность одного из проявлений. Проверено на самых подготовленных Ведущих Синтеза. Владыка им дал возможность ходить в Изначальность, сработало одно проявление, допустим Метагалактическое. Ведущие Синтеза работали больше по присутствиям Метагалактики, и сработал вариант Изначальности, как синтез  проявленностей Метагалактического проявления. Проявленности тоже Изначальной по отношению к нам. У нас же их тоже нет. Увидели?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тандарты развития по проявлениям и</w:t>
      </w:r>
    </w:p>
    <w:p>
      <w:pPr>
        <w:pStyle w:val="Normal"/>
        <w:jc w:val="center"/>
        <w:rPr>
          <w:rFonts w:ascii="Verdana" w:hAnsi="Verdana" w:cs="Verdana"/>
          <w:b/>
          <w:b/>
          <w:sz w:val="20"/>
          <w:szCs w:val="20"/>
        </w:rPr>
      </w:pPr>
      <w:r>
        <w:rPr>
          <w:rFonts w:cs="Verdana" w:ascii="Verdana" w:hAnsi="Verdana"/>
          <w:b/>
          <w:sz w:val="20"/>
          <w:szCs w:val="20"/>
        </w:rPr>
        <w:t>Пути восхождени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Что такое проявленности и как с ними развиваться? Чтобы ещё посоображать: в каждом проявлении будет своя 8-рица, 16-рица, мы уже некоторым рекомендовали по чуть-чуть это стяжать. То есть, 16 Частей отражаются в каждом проявлении, по 16 выражений Частей. И эти выражения Частей будут развивать проявленность. Увидели? Восемь Частей будут в каждом проявлении, и восемь Частей тогда будут развивать проявленность. Рекомендация по стяжанию восьми есть, рекомендация по стяжанию шестнадцати есть, но после Абсолютного Огня проявлений. Абсолютный огонь должен был выйти в сентябре - не вышел. Владыка не посчитал нас готовыми  к этой практике. У меня этого тоже нет, открытым текстом. Пойдут все одинаково. Я просто продолжаю накручивать эту специфику в ИДИВО, чтобы мы были более готовы. Следующий срок - где-то к Новому году. Я ещё раз подчёркиваю, не стяжав Абсолютный Огонь, никаких стяжаний 16-ти Частей и 16-проявленных выражений по проявлениям. Это придавливает, и человек, потом не может выбраться из какого-то одного проявления. Один раз придавит, выбираться будешь несколько лет. Потеряешь скорость. Не надо это делать. А если вы ФА-Сотрудник с восьмью проявлениями, то по восемь Частей в каждом проявлении вы стяжать можете без Абсолютного Огня. Почему? У нас же Планета восьмерична, это она выдержит, а шестнадцать выражений без Абсолютного Огня она не выдержит. Это для тех, кто был на Баштановке и понимает, о чём я говорю. Кто не понимает, вы теперь чувствуете, что такое Иерархичность? Не потому что «понималки» нет, а потому что, кто владеет Синтезом, сложил, кто не владеет, вроде бы слова понятны, мы это изучали: и  Абсолютный Огонь и то, и то, оно как-то не до конца складывается. Вопрос не в понимании, вопрос в огне, которым вы владеете. Этот огонь позволяет записать информацию и сложить или не позволяет. </w:t>
      </w:r>
    </w:p>
    <w:p>
      <w:pPr>
        <w:pStyle w:val="Normal"/>
        <w:ind w:firstLine="360"/>
        <w:jc w:val="both"/>
        <w:rPr>
          <w:rFonts w:ascii="Verdana" w:hAnsi="Verdana" w:cs="Verdana"/>
          <w:sz w:val="20"/>
          <w:szCs w:val="20"/>
        </w:rPr>
      </w:pPr>
      <w:r>
        <w:rPr>
          <w:rFonts w:cs="Verdana" w:ascii="Verdana" w:hAnsi="Verdana"/>
          <w:sz w:val="20"/>
          <w:szCs w:val="20"/>
        </w:rPr>
        <w:t xml:space="preserve">То есть понимание рождается, если вы записываете огнём или духом то, что говорит Ведущий. Понимание не складывается, если у вас нет формы огня, в которую можно было бы записать. Формальное мышление, это форма, куда записывается информация. Нет качества огня, нет формы огня, или духа, вроде бы слова понятны, но как-то не записываются, не воображаются. У кого записывается и воображается, значит,  форма записи этого текста есть. Я подчёркиваю, ничего сложного не сказал. Я сказал то же самое, что мы делали все эти годы по присутствиям, но сказал в проявленном огне. То же самое, Абсолютный Огонь вы стяжали, Части по присутствиям стяжали, по присутственностям 16-рицы на каждом присутствии у вас выражаются. То есть логика однотипная, путь однотипный, но, сказав проявленным огнём, некоторые из вас потеряли смысл. Слова понятны, связать не можете, не хватает огня для связывания. Хотя я рассказал то же самое, только в проявленном огне. Вот сейчас почувствуете разницу, когда я говорил, что Части те же, путь тот же, огонь другой и, фактически, надо начинать по-другому. Вот это путь Чело новой эпохи, не для всех, а для Чело сиаматической подготовки, открытым текстом. </w:t>
      </w:r>
    </w:p>
    <w:p>
      <w:pPr>
        <w:pStyle w:val="Normal"/>
        <w:ind w:firstLine="360"/>
        <w:jc w:val="both"/>
        <w:rPr>
          <w:rFonts w:ascii="Verdana" w:hAnsi="Verdana" w:cs="Verdana"/>
          <w:sz w:val="20"/>
          <w:szCs w:val="20"/>
        </w:rPr>
      </w:pPr>
      <w:r>
        <w:rPr>
          <w:rFonts w:cs="Verdana" w:ascii="Verdana" w:hAnsi="Verdana"/>
          <w:sz w:val="20"/>
          <w:szCs w:val="20"/>
        </w:rPr>
        <w:t>Есть путь Чело для всех - это путь шестой расы по присутствиям восходить, совершенствоваться. Есть путь Чело - формирование седьмой расы для Универсума, восходи и совершенствуйся 32-рицей. Есть путь Чело для Ведущих, постепенно он станет для Ведущих Чело. Но сейчас для Ведущих - это 64-рица, пока их разрешено стяжать только Ведущим Огня, но мы добиваемся, чтобы перевести это к Ведущим Чело и отдать Чело, но пока так.</w:t>
      </w:r>
    </w:p>
    <w:p>
      <w:pPr>
        <w:pStyle w:val="Normal"/>
        <w:ind w:firstLine="360"/>
        <w:jc w:val="both"/>
        <w:rPr/>
      </w:pPr>
      <w:r>
        <w:rPr>
          <w:rFonts w:cs="Verdana" w:ascii="Verdana" w:hAnsi="Verdana"/>
          <w:sz w:val="20"/>
          <w:szCs w:val="20"/>
        </w:rPr>
        <w:t xml:space="preserve">Есть путь Чело сиаматической подготовки. Не важно, Ведущий ты или Чело, вот здесь есть по проявлениям. Мы стараемся, чтобы все Чело имели все пути. Пока два пути имеют все Чела. А два нарабатывают, в том числе Сиаматика, но только в огне Сиаматики надо иметь этот огонь. Здесь будет огонь проявлений. И надо иметь иерархическое достоинство идти этим путём и не тратить его на тех, кто этот огонь не имеет. Я специально вам показал, сказал то же самое, что вы знаете в огне проявлений. У некоторых не складывается. Вот так же, если вы будете эти практики отдавать людям, у кого нет огня, у них просто это не сложится, а они впадут в иллюзию, что они  это стяжали. Потому что у нас не всегда есть проживание нового огня, но есть иллюзия: «если я повторил практику этого Синтеза, то я её стяжал». Нет. Если у тебя огня не хватило на выражение этого Синтеза, а синтез управляет огнём, ещё раз – вот так думаем: </w:t>
      </w:r>
      <w:r>
        <w:rPr>
          <w:rFonts w:cs="Verdana" w:ascii="Verdana" w:hAnsi="Verdana"/>
          <w:b/>
          <w:sz w:val="20"/>
          <w:szCs w:val="20"/>
        </w:rPr>
        <w:t>Синтез управляет огнём, значит, чтобы исполнить практику Синтеза, Синтез включает управление огнём, которого должно хватить, для того,</w:t>
      </w:r>
      <w:r>
        <w:rPr>
          <w:rFonts w:cs="Verdana" w:ascii="Verdana" w:hAnsi="Verdana"/>
          <w:sz w:val="20"/>
          <w:szCs w:val="20"/>
        </w:rPr>
        <w:t xml:space="preserve"> чтобы (</w:t>
      </w:r>
      <w:r>
        <w:rPr>
          <w:rFonts w:cs="Verdana" w:ascii="Verdana" w:hAnsi="Verdana"/>
          <w:i/>
          <w:sz w:val="20"/>
          <w:szCs w:val="20"/>
        </w:rPr>
        <w:t>чих</w:t>
      </w:r>
      <w:r>
        <w:rPr>
          <w:rFonts w:cs="Verdana" w:ascii="Verdana" w:hAnsi="Verdana"/>
          <w:sz w:val="20"/>
          <w:szCs w:val="20"/>
        </w:rPr>
        <w:t xml:space="preserve">… спасибо, точно), </w:t>
      </w:r>
      <w:r>
        <w:rPr>
          <w:rFonts w:cs="Verdana" w:ascii="Verdana" w:hAnsi="Verdana"/>
          <w:b/>
          <w:sz w:val="20"/>
          <w:szCs w:val="20"/>
        </w:rPr>
        <w:t>чтобы Синтез, управляя этим огнём, исполнил эту практику</w:t>
      </w:r>
      <w:r>
        <w:rPr>
          <w:rFonts w:cs="Verdana" w:ascii="Verdana" w:hAnsi="Verdana"/>
          <w:sz w:val="20"/>
          <w:szCs w:val="20"/>
        </w:rPr>
        <w:t xml:space="preserve">. Логично? То есть эта практика  требует определённого огня, чтобы Синтез, который есть, вот на записи, этот Синтез 25-й, этим огнём применил эту практику. Синтез ведь управляет огнём, а эта практика с 25-го Синтеза и парадокс в том, что мы очень часто берём практики из каких-то Синтезов, начинаем делать эти практики, возбуждается синтез, активируется синтез по-разному и ищет огонь, в котором нужно применить эту практику. Огонь должен быть соответствующего уровня подготовки, для этой практики 25-го проявления. Для каких-то предыдущих сиаматических практик с 25-го присутствия. Это тоже высокий огонь, 25-присутственный огонь, так выразимся. Уже сразу понятно, да? Такой ракурс. И, если вдруг этого огня вам не хватает, вообще практика проходит, но без синтезирования этим огнём, она не складывается, она повторяется, она прорабатывается, проскальзывается Волей, проскальзывается Мудростью, но не применяется Синтезом, потому что у вас нет огня для этого исполнения. Вот почему мы развиваем Дома Проявления, чтобы они накапливали огонь для этих исполнений. И 25-й Дом Проявления должен накопить огонь, хотя бы присутствия, чтобы хотя бы присутственно эта практика исполнялась, а в будущем и 25-го проявления, когда дойдём до вершины. </w:t>
      </w:r>
    </w:p>
    <w:p>
      <w:pPr>
        <w:pStyle w:val="Normal"/>
        <w:ind w:firstLine="360"/>
        <w:jc w:val="both"/>
        <w:rPr/>
      </w:pPr>
      <w:r>
        <w:rPr>
          <w:rFonts w:cs="Verdana" w:ascii="Verdana" w:hAnsi="Verdana"/>
          <w:b/>
          <w:sz w:val="20"/>
          <w:szCs w:val="20"/>
        </w:rPr>
        <w:t>Дома Проявления растут в проявления, а Изначальный Дом растёт в синтез проявлений.</w:t>
      </w:r>
      <w:r>
        <w:rPr>
          <w:rFonts w:cs="Verdana" w:ascii="Verdana" w:hAnsi="Verdana"/>
          <w:sz w:val="20"/>
          <w:szCs w:val="20"/>
        </w:rPr>
        <w:t xml:space="preserve"> Этим мы категорически будем отличаться от всей окружающей действительности, что от шестой расы, что от эпохи огня, проявленным ростом. Но туда ещё добраться надо нашей с вами подготовкой. И мы только на пути к этому. Кто думает, что он уже всё сделал, то намекаю, что даже 13-й Дом, ДИВО не может сложить синтез 32-х проявлений, для выражения 13-ой изначальности им. Он это сможет сделать в лучшем случае через 32 года. Отстяжав 32 выражения: одно выражение Части Отца один год, то есть мы начали только правильный путь в эту сторону. Соответственно через 32 года, первые 32 Дома Проявления получат правильный проявленный огонь. За этот год только первый Дом Проявления, первого проявленного выражения, это выражение первого проявления, получит проявленный огонь, и только первый Дом Проявления будет нести первый проявленный огонь. А то некоторые Изначальные Дома обиделись на нас, когда мы всех перестроили на первые, с первого по восьмой, с первого по шестнадцатый Дома Проявления. А то у нас присылают стяжания, Дома Отца - четыре человека: 64-й Дом Проявления, 63-й Дом Проявления, 61-й Дом Проявления, ниже пусто. Я думаю: «Что-то пустота, это слишком много космического зла для них, попробуем успокоить». И перевёл: 1-й Дом, 2-й Дом, наоборот поставил, если сверху, то это огонь, а если снизу пусто, то это зло. Не соображаете! Не соображаете, если снизу пусто, это космическое зло. Ладно один, два, три, четыре, пусто, это не зло, это Планета покроет мы 8-ричны, а если 60 пусто, это даже Метагалактика не покроет огнём своим.</w:t>
      </w:r>
    </w:p>
    <w:p>
      <w:pPr>
        <w:pStyle w:val="Normal"/>
        <w:ind w:firstLine="360"/>
        <w:jc w:val="both"/>
        <w:rPr>
          <w:rFonts w:ascii="Verdana" w:hAnsi="Verdana" w:cs="Verdana"/>
          <w:sz w:val="20"/>
          <w:szCs w:val="20"/>
        </w:rPr>
      </w:pPr>
      <w:r>
        <w:rPr>
          <w:rFonts w:cs="Verdana" w:ascii="Verdana" w:hAnsi="Verdana"/>
          <w:sz w:val="20"/>
          <w:szCs w:val="20"/>
        </w:rPr>
        <w:t>Давайте так, снизу 60 вариантов огня Матери и сверху четыре варианта огня Отца, если они ещё в него войдут. О! Вообразили! Магнит. Если ты стоишь: один, два, три, четыре. Сверху огонь Отца, если ты стоишь 61, 62, 63, 64, снизу огонь Матери. Это в хорошем смысле, если огонь Матери ещё заполнит эти 60, а если не заполнит, возникнет великая  пустота, то есть космическое зло. Ни Отца, ни Матери, ты где? В том самом месте называется. Увидели? Вот это называется проявление и другого  не дано. Поэтому мы постарались, чтобы в каждом Доме, был 1-й Дом Проявления. Даже некоторые первые Дома Проявления выпадают из реальности. Почему? На них начинает складываться первое проявление, то есть на этот год самые важные это 1-е Дома Проявления. Они первые получают полностью проявленный огонь. И уже за первый месяц их начало пучить от огня проявления планетарного. На следующий год будет пучить вторые Дома. Готовьтесь. Это по годам. Увидели работу? А то мы всё тут сделали в Изначальном Доме, не применившись вообще. Кстати и в Дома Проявления, вырабатывая огонь проявления, постепенно растят проявленность собою, там это складывается.</w:t>
      </w:r>
    </w:p>
    <w:p>
      <w:pPr>
        <w:pStyle w:val="Normal"/>
        <w:ind w:firstLine="360"/>
        <w:jc w:val="both"/>
        <w:rPr/>
      </w:pPr>
      <w:r>
        <w:rPr>
          <w:rFonts w:cs="Verdana" w:ascii="Verdana" w:hAnsi="Verdana"/>
          <w:sz w:val="20"/>
          <w:szCs w:val="20"/>
        </w:rPr>
        <w:t xml:space="preserve">Почему я это всё рассказываю? А какая разница, что рассказывать в Изначальной Любви? Изначальная любовь - это соединение всего во всём. Я рассказываю соединение Изначального Дома и Домов Проявления, вам не хватает этой информации для вашего Счастья и Радости. А то вы в этом Доме мучаетесь Мощью и не знаете, что, как, с чем соединяется и как применяется огнём. Поэтому никакого Счастья и Радости! А сейчас вы это узнали. Да, да… Полностью поняли, где мы и как мы, и насколько мы своеобразно идём в пути Чело. То есть вообще … троеточие, не делая ничего. Понятно? Или делая что-то, делая вид, что это что-то полезное Изначальному Дому, но очень лично по-своему идём, если вообще идём. А то, куда не приедешь, это не только в вашем Изначальном: «Та, Чело в Доме Проявления нет, и Ведущие Огня горизонтами занимаются». Я говорю: «А Домами Проявления?». «Ну, как-то некогда, все на горизонтах, все на методических советах». </w:t>
      </w:r>
      <w:r>
        <w:rPr>
          <w:rFonts w:cs="Verdana" w:ascii="Verdana" w:hAnsi="Verdana"/>
          <w:i/>
          <w:sz w:val="20"/>
          <w:szCs w:val="20"/>
        </w:rPr>
        <w:t>(С улицы слышен сигнал милицейской машины</w:t>
      </w:r>
      <w:r>
        <w:rPr>
          <w:rFonts w:cs="Verdana" w:ascii="Verdana" w:hAnsi="Verdana"/>
          <w:sz w:val="20"/>
          <w:szCs w:val="20"/>
        </w:rPr>
        <w:t>). И растёт свистелка от Владык. Вот, сигнальная. Уже устаёшь просто от этого. И убедить сложно, что надо наоборот, потому что бегут за материальным огнём, это мы вчера обсуждали. Увидели?</w:t>
      </w:r>
    </w:p>
    <w:p>
      <w:pPr>
        <w:pStyle w:val="Normal"/>
        <w:ind w:firstLine="360"/>
        <w:jc w:val="both"/>
        <w:rPr/>
      </w:pPr>
      <w:r>
        <w:rPr>
          <w:rFonts w:cs="Verdana" w:ascii="Verdana" w:hAnsi="Verdana"/>
          <w:sz w:val="20"/>
          <w:szCs w:val="20"/>
        </w:rPr>
        <w:t xml:space="preserve">Итак, четыре пламени. Это записалось у вас, и вы начали учиться проявляться правильно. Пожалуйста, осознайте. Это путь уже не по присутствиям, а по проявлениям. Это учёба у Изначально Вышестоящего Отца, как минимум многолетняя в Изначальном Доме на 32 года. Это стандартно, чтобы войти. Так что говорить о том, что мы быстро всё сделали, теоретически вы знаете всё, пройдя все Синтезы. А практически это иллюзия головного мозга, я не хочу даже сказать Разума. Головного мозга, как синтеза Частей, пройдя все Синтезы, ты имеешь всё. Имеешь-то ты всё, но это всё больше имеет тебя ввиду, потому что ты не можешь это применить. А человек это тот, кто владеет применением, то есть исполняет это. Ты должен уметь это исполнить и исполнить правильно. А вот этому надо учиться. И эта учёба и есть проявленный рост или рост по проявлениям, где на присутствиях вам дали суть присутствия и как-то обучили. И то, не все там доучились и продолжаем учиться и я, в том числе. А по проявлениям надо теперь суметь восходить. </w:t>
      </w:r>
      <w:r>
        <w:rPr>
          <w:rFonts w:cs="Verdana" w:ascii="Verdana" w:hAnsi="Verdana"/>
          <w:b/>
          <w:sz w:val="20"/>
          <w:szCs w:val="20"/>
        </w:rPr>
        <w:t xml:space="preserve">Вот проявленное восхождение и рост - это работа и забота Чело сиаматического круга подготовки, вас. И когда Синтез идёт, и когда он закончится. Присутственный рост - это забота Чело единого круга подготовки. И они должны суметь это пройти </w:t>
      </w:r>
      <w:r>
        <w:rPr>
          <w:rFonts w:cs="Verdana" w:ascii="Verdana" w:hAnsi="Verdana"/>
          <w:sz w:val="20"/>
          <w:szCs w:val="20"/>
        </w:rPr>
        <w:t xml:space="preserve">и на будущем будет жёсткая Иерархия. </w:t>
      </w:r>
    </w:p>
    <w:p>
      <w:pPr>
        <w:pStyle w:val="Normal"/>
        <w:ind w:firstLine="360"/>
        <w:jc w:val="both"/>
        <w:rPr>
          <w:rFonts w:ascii="Verdana" w:hAnsi="Verdana" w:cs="Verdana"/>
          <w:sz w:val="20"/>
          <w:szCs w:val="20"/>
        </w:rPr>
      </w:pPr>
      <w:r>
        <w:rPr>
          <w:rFonts w:cs="Verdana" w:ascii="Verdana" w:hAnsi="Verdana"/>
          <w:sz w:val="20"/>
          <w:szCs w:val="20"/>
        </w:rPr>
        <w:t>Только пройдя присутственный рост, после единого круга, будешь иметь проявленный рост на Сиаматике. При этом ты можешь пройти все 32 Синтеза подряд, но всё равно, вначале будешь иметь присутственный рост, а потом в какой-то момент ощутишь проявленный рост. Вы же не забывайте, что Синтез потенциализирует, даёт возможность, а применяться вы должны сами. Потенциализирует - это складывает синтез-огонь, записывает в них все ваши возможности, но примениться-то вы должны сами, и у некоторых из вас  возникнет другая проблема. Если  вы не особо знакомы с огнём 25-го присутствия, то выражая огонь 25-го проявления, вы вначале познакомитесь с 25-м присутствием, потому что 25-е проявление пускает огонь в первую очередь по 25-м присутствиям, всех 24 проявлений. То есть 25-е присутствие Планеты, Метагалактики, Универсума, Единого - двадцать четыре и в 25-м проявлении, 25-тым присутствием вскрывается, начинает вскрываться чистый проявленный огонь. Поэтому чтобы легче представить 25-е проявление, вообразите синтез 25-ти присутствий, 25-ти проявлений и когда я говорил о 25-ти проявленном огне пламён, я говорил об этом. В первую очередь, а потом в расширении о 25-ти проявлениях. Вникли? Всё. Практика. А потом перерыв. Время подошло. Владыка остановил.</w:t>
      </w:r>
    </w:p>
    <w:p>
      <w:pPr>
        <w:pStyle w:val="Normal"/>
        <w:ind w:firstLine="360"/>
        <w:jc w:val="both"/>
        <w:rPr>
          <w:rFonts w:ascii="Verdana" w:hAnsi="Verdana" w:cs="Verdana"/>
          <w:sz w:val="20"/>
          <w:szCs w:val="20"/>
        </w:rPr>
      </w:pPr>
      <w:r>
        <w:rPr>
          <w:rFonts w:cs="Verdana" w:ascii="Verdana" w:hAnsi="Verdana"/>
          <w:sz w:val="20"/>
          <w:szCs w:val="20"/>
        </w:rPr>
        <w:t>Вы стяжали четыре пламени. Сейчас мы просто, просто выходим и просто стяжаем четыре ядра каждого пламени. Кто не знает этого, потом узнаете, сейчас просто стяжаем. Ядра будут складываться в шар огня жизни. Шар огня жизни должен иметь четыре ядра на четыре пламени. Тогда пламени в проявлениях устойчивы. А то я сейчас вас выпущу на перерыв, какая-нибудь тварь проявленная на вас дыхнёт и ваше пламя, так как оно не разработано, что сделает? Задуется, как свечка. Нет, тварей здесь проявленных почти не бегает, но вдруг вы с ней добежите сами, пути ж господни неисповедимы. Они не бегают только потому, что они сюда не поместятся. Но наши ведь могут выскочить сами сказав: «Ура, я  в  проявленном пламени», и побежал в какое-нибудь 13-е проявление, выбежите на перерыве, что-нибудь  подтверждать там, на вас посмотрят с ужасом и дыхнут и свечка «сдохла», да? Всё! А с ядром потухнуть не сможете. Практика.</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Практика 6</w:t>
      </w:r>
    </w:p>
    <w:p>
      <w:pPr>
        <w:pStyle w:val="Normal"/>
        <w:autoSpaceDE w:val="false"/>
        <w:jc w:val="center"/>
        <w:rPr>
          <w:rFonts w:ascii="Verdana" w:hAnsi="Verdana" w:cs="Verdana"/>
          <w:b/>
          <w:b/>
          <w:sz w:val="20"/>
          <w:szCs w:val="20"/>
        </w:rPr>
      </w:pPr>
      <w:r>
        <w:rPr>
          <w:rFonts w:cs="Verdana" w:ascii="Verdana" w:hAnsi="Verdana"/>
          <w:b/>
          <w:sz w:val="20"/>
          <w:szCs w:val="20"/>
        </w:rPr>
        <w:t>Стяжание ядерности четырёх пламён в Шаре Огня Жизни Монады проявленной</w:t>
      </w:r>
    </w:p>
    <w:p>
      <w:pPr>
        <w:pStyle w:val="Normal"/>
        <w:autoSpaceDE w:val="false"/>
        <w:ind w:firstLine="360"/>
        <w:jc w:val="both"/>
        <w:rPr>
          <w:rFonts w:ascii="Verdana" w:hAnsi="Verdana" w:cs="Verdana"/>
          <w:b/>
          <w:b/>
          <w:i/>
          <w:i/>
          <w:sz w:val="20"/>
          <w:szCs w:val="20"/>
        </w:rPr>
      </w:pPr>
      <w:r>
        <w:rPr>
          <w:rFonts w:cs="Verdana" w:ascii="Verdana" w:hAnsi="Verdana"/>
          <w:b/>
          <w:i/>
          <w:sz w:val="20"/>
          <w:szCs w:val="20"/>
        </w:rPr>
      </w:r>
    </w:p>
    <w:p>
      <w:pPr>
        <w:pStyle w:val="Normal"/>
        <w:autoSpaceDE w:val="false"/>
        <w:ind w:firstLine="360"/>
        <w:jc w:val="both"/>
        <w:rPr>
          <w:rFonts w:ascii="Verdana" w:hAnsi="Verdana" w:cs="Verdana"/>
          <w:i/>
          <w:i/>
          <w:sz w:val="20"/>
          <w:szCs w:val="20"/>
        </w:rPr>
      </w:pPr>
      <w:r>
        <w:rPr>
          <w:rFonts w:cs="Verdana" w:ascii="Verdana" w:hAnsi="Verdana"/>
          <w:i/>
          <w:sz w:val="20"/>
          <w:szCs w:val="20"/>
        </w:rPr>
        <w:t xml:space="preserve">Мы возжигаемся огнём двадцать пятого Синтеза Огня, воспламеняясь четырьмя пламенами Монады двадцать пятого проявления в каждом из нас. И возжигая Шар Огня Жизни двадцать пятого проявления, проявленный собою, развёртываясь в форме Чело физически. </w:t>
      </w:r>
    </w:p>
    <w:p>
      <w:pPr>
        <w:pStyle w:val="Normal"/>
        <w:autoSpaceDE w:val="false"/>
        <w:ind w:firstLine="360"/>
        <w:jc w:val="both"/>
        <w:rPr>
          <w:rFonts w:ascii="Verdana" w:hAnsi="Verdana" w:cs="Verdana"/>
          <w:i/>
          <w:i/>
          <w:sz w:val="20"/>
          <w:szCs w:val="20"/>
        </w:rPr>
      </w:pPr>
      <w:r>
        <w:rPr>
          <w:rFonts w:cs="Verdana" w:ascii="Verdana" w:hAnsi="Verdana"/>
          <w:i/>
          <w:sz w:val="20"/>
          <w:szCs w:val="20"/>
        </w:rPr>
        <w:t>В этом огне мы синтезируемся с Изначально Вышестоящими Владыками Кут Хуми Фаинь и, возжигаясь их огнём, развёртываемся в Зале Дома Изначально Вышестоящего Отца 32-проявленном явленно в Изначально Вышестоящем Управлении Дома Изначально Вышестоящего Отца.</w:t>
      </w:r>
    </w:p>
    <w:p>
      <w:pPr>
        <w:pStyle w:val="Normal"/>
        <w:autoSpaceDE w:val="false"/>
        <w:ind w:firstLine="360"/>
        <w:jc w:val="both"/>
        <w:rPr>
          <w:rFonts w:ascii="Verdana" w:hAnsi="Verdana" w:cs="Verdana"/>
          <w:i/>
          <w:i/>
          <w:sz w:val="20"/>
          <w:szCs w:val="20"/>
        </w:rPr>
      </w:pPr>
      <w:r>
        <w:rPr>
          <w:rFonts w:cs="Verdana" w:ascii="Verdana" w:hAnsi="Verdana"/>
          <w:i/>
          <w:sz w:val="20"/>
          <w:szCs w:val="20"/>
        </w:rPr>
        <w:t>И являя огонь собою, мы синтезируемся с Хум Изначально Вышестоящего Владыки Кут Хуми и стяжаем огонь и условия проявления ядерности четырёх пламён в Шаре Огня Жизни Монады проявленной, 25-ти проявлений 25-го проявления собою и возжигаемся этим огнём. Впитывая условия, сложите, что ваша протоядерность – это семнадцатая Часть. Значит, Ядра Шара Огня Жизни меньше семнадцатого проявления, ниже семнадцатого проявления не идут и не живут. Даже для 16-проявленных это высоко, это выше их возможностей. Поэтому вы сейчас получаете условия минимум семнадцатого проявления, впитайте их. Не путайте Управление с Частью, протоядерность – это семнадцатая Часть. Теперь сложили.</w:t>
      </w:r>
    </w:p>
    <w:p>
      <w:pPr>
        <w:pStyle w:val="Normal"/>
        <w:autoSpaceDE w:val="false"/>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емся Его огнём, развёртываясь в Зале Изначально Вышестоящего Отца 64-проявленном явленно, возжигаемся четырёхпламенностью Изначально Вышестоящего Отца собою.</w:t>
      </w:r>
    </w:p>
    <w:p>
      <w:pPr>
        <w:pStyle w:val="Normal"/>
        <w:autoSpaceDE w:val="false"/>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Ядро Синтеза с фиксацией пламенем Синтеза Шара Огня Жизни Изначально Вышестоящего Отца собою. И возжигаясь Ядром, развёртываемся им, фиксируя Ядро в основании пламени Синтеза в Шаре Огня Жизни своём и возжигаясь им. Ядро Синтеза несёт весь Синтез, который вам необходим на первых этапах вашей потенциализации и роста по проявлениям. Применяя этот огонь Синтеза, вы будете взрастать и только потом насыщаться новым Синтезом. Зафиксируйте этот смысл и глубже войдите в это Ядро. Сложите его.</w:t>
      </w:r>
    </w:p>
    <w:p>
      <w:pPr>
        <w:pStyle w:val="Normal"/>
        <w:autoSpaceDE w:val="false"/>
        <w:ind w:firstLine="360"/>
        <w:jc w:val="both"/>
        <w:rPr>
          <w:rFonts w:ascii="Verdana" w:hAnsi="Verdana" w:cs="Verdana"/>
          <w:i/>
          <w:i/>
          <w:sz w:val="20"/>
          <w:szCs w:val="20"/>
        </w:rPr>
      </w:pPr>
      <w:r>
        <w:rPr>
          <w:rFonts w:cs="Verdana" w:ascii="Verdana" w:hAnsi="Verdana"/>
          <w:i/>
          <w:sz w:val="20"/>
          <w:szCs w:val="20"/>
        </w:rPr>
        <w:t>В этом огне мы синтезируемся с Изначально Вышестоящим Отцом и стяжаем Ядро Воли, возжигаясь им, фиксируя его в Шаре Огня Жизни Изначально Вышестоящего Отца 25-го проявления собою, в основании пламени Воли Монады 25-го проявления каждого из нас. И возжигаясь Ядром Воли, осознаём смысл, что это вся ваша деятельность и действие притяжения Духа каждому из вас для роста проявленных Частей вами и их дееспособности на первом этапе, а потом, усвоив этот огонь Ядра, вы будете его заполнять уже следующим этапом развития деятельности вашей. Это Ядро Воли Изначально Вышестоящего Отца, здесь есть Воля Отца по поводу каждого из вас – ваша Воля Отца в Ядре Воли. И возжигаемся этим Ядром.</w:t>
      </w:r>
    </w:p>
    <w:p>
      <w:pPr>
        <w:pStyle w:val="Normal"/>
        <w:autoSpaceDE w:val="false"/>
        <w:ind w:firstLine="360"/>
        <w:jc w:val="both"/>
        <w:rPr>
          <w:rFonts w:ascii="Verdana" w:hAnsi="Verdana" w:cs="Verdana"/>
          <w:i/>
          <w:i/>
          <w:sz w:val="20"/>
          <w:szCs w:val="20"/>
        </w:rPr>
      </w:pPr>
      <w:r>
        <w:rPr>
          <w:rFonts w:cs="Verdana" w:ascii="Verdana" w:hAnsi="Verdana"/>
          <w:i/>
          <w:sz w:val="20"/>
          <w:szCs w:val="20"/>
        </w:rPr>
        <w:t>И возжигаясь Волей Изначально Вышестоящего Отца в каждом из нас Ядром Его, мы синтезируемся с Изначально Вышестоящим Отцом и стяжаем Ядро Мудрости каждого из нас, выражающее Мудрость Изначально Вышестоящего Отца каждому из нас в новом её контексте и одновременно синтезирующая Мудрость каждого из нас, так же, как Волю и Синтез, в синтезе Ядра 25-го проявления нашего. И возжигаясь Ядром Мудрости, развёртываем его в Шаре Огня Жизни Изначально Вышестоящего Отца 25-го проявления собою в основании пламени Мудрости, возжигая устойчивость её.</w:t>
      </w:r>
    </w:p>
    <w:p>
      <w:pPr>
        <w:pStyle w:val="Normal"/>
        <w:autoSpaceDE w:val="false"/>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и стяжаем Ядро Любви каждого из нас, Ядро Любви Изначально Вышестоящего Отца в нас и нами в выражении всего Синтеза Любви нашей собою. И возжигаясь Его огнём, развёртываем его в Шаре Огня Жизни Изначально Вышестоящего Отца 25-го проявления каждым из нас в основании пламени Любви. </w:t>
      </w:r>
    </w:p>
    <w:p>
      <w:pPr>
        <w:pStyle w:val="Normal"/>
        <w:autoSpaceDE w:val="false"/>
        <w:ind w:firstLine="360"/>
        <w:jc w:val="both"/>
        <w:rPr>
          <w:rFonts w:ascii="Verdana" w:hAnsi="Verdana" w:cs="Verdana"/>
          <w:i/>
          <w:i/>
          <w:sz w:val="20"/>
          <w:szCs w:val="20"/>
        </w:rPr>
      </w:pPr>
      <w:r>
        <w:rPr>
          <w:rFonts w:cs="Verdana" w:ascii="Verdana" w:hAnsi="Verdana"/>
          <w:i/>
          <w:sz w:val="20"/>
          <w:szCs w:val="20"/>
        </w:rPr>
        <w:t xml:space="preserve">И возжигаемся четырёхпламенностью в четырёхядерности выраженной Любви, Мудрости, Воли и Синтеза Изначально Вышестоящего Отца каждому из нас ядерностью Его в нас и одновременно всем синтезом Любви, Мудрости, Воли и Синтеза нашей в четырёхядерности Монады проявленной жизни каждого из нас Шаром Огня Жизни и возжигаемся им собою. </w:t>
      </w:r>
    </w:p>
    <w:p>
      <w:pPr>
        <w:pStyle w:val="Normal"/>
        <w:autoSpaceDE w:val="false"/>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Хум Изначально Вышестоящего Отца, стяжаем и возжигаемся Изначальным Синтезом Огня, прося развернуть применение ядерности Изначально Вышестоящего Отца и фиксацию, разработку, развитие и выражение Шаром Огня Жизни и пламенами Монады Изначально Вышестоящего Отца двадцать 25-го проявления каждого из нас собою в выражении как Синтеза, Воли, Мудрости и Любви Ядер Огнём Изначально Вышестоящего Отца каждого из нас, пламенностью и всем синтезом Частей наших, так и синтеза наших возможностей - Синтеза, Воли, Мудрости, Любви в ядерности Шара Огня Жизни Монады 25-го проявления Изначально Вышестоящего Отца каждого из нас. И возжигаясь Изначальным Синтезом Огня, преображаемся им.</w:t>
      </w:r>
    </w:p>
    <w:p>
      <w:pPr>
        <w:pStyle w:val="Normal"/>
        <w:autoSpaceDE w:val="false"/>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значально Вышестоящих Владык Кут Хуми Фаинь. Возвращаемся в физическое присутствие и, возжигаясь четырёхядерностью в основании каждого из нас, под стопами нашими, становясь на Шар Огня Жизни Монады 25-го проявления в физическом выражении четырёхядерностью и возжигаясь четырёхпламенностью каждого из нас, мы эманируем всё стяжённое и возожжённое в Изначальный Дом Изначально Вышестоящего Отца, в Дом Изначально Вышестоящего Отца 13-го проявления, во все Изначальные Дома и Группы участников данной практики и Изначальный Дом каждого. И выходим из практики. Аминь.</w:t>
      </w:r>
    </w:p>
    <w:p>
      <w:pPr>
        <w:pStyle w:val="Normal"/>
        <w:autoSpaceDE w:val="false"/>
        <w:ind w:firstLine="360"/>
        <w:jc w:val="both"/>
        <w:rPr>
          <w:rFonts w:ascii="Verdana" w:hAnsi="Verdana" w:cs="Verdana"/>
          <w:i/>
          <w:i/>
          <w:sz w:val="20"/>
          <w:szCs w:val="20"/>
        </w:rPr>
      </w:pPr>
      <w:r>
        <w:rPr>
          <w:rFonts w:cs="Verdana" w:ascii="Verdana" w:hAnsi="Verdana"/>
          <w:i/>
          <w:sz w:val="20"/>
          <w:szCs w:val="20"/>
        </w:rPr>
      </w:r>
    </w:p>
    <w:p>
      <w:pPr>
        <w:pStyle w:val="Normal"/>
        <w:autoSpaceDE w:val="false"/>
        <w:ind w:firstLine="360"/>
        <w:jc w:val="both"/>
        <w:rPr>
          <w:rFonts w:ascii="Verdana" w:hAnsi="Verdana" w:cs="Verdana"/>
          <w:sz w:val="20"/>
          <w:szCs w:val="20"/>
        </w:rPr>
      </w:pPr>
      <w:r>
        <w:rPr>
          <w:rFonts w:cs="Verdana" w:ascii="Verdana" w:hAnsi="Verdana"/>
          <w:sz w:val="20"/>
          <w:szCs w:val="20"/>
        </w:rPr>
        <w:t>Пару объявлений и перерыв. Значит, Ведущие Синтеза, кто прошлый раз со мной не участвовал в практике в Доме ДИВО, если таковые есть. Один есть, вдруг ещё кто-то есть, подойдите, пожалуйста, ко мне. Кто не был на Баштановке и кто прошлый раз не участвовал в практике для Ведущих Синтеза, подойдёте ко мне. Если таковых нет, без вопросов.</w:t>
      </w:r>
    </w:p>
    <w:p>
      <w:pPr>
        <w:pStyle w:val="Normal"/>
        <w:autoSpaceDE w:val="false"/>
        <w:ind w:firstLine="360"/>
        <w:jc w:val="both"/>
        <w:rPr>
          <w:rFonts w:ascii="Verdana" w:hAnsi="Verdana" w:cs="Verdana"/>
          <w:sz w:val="20"/>
          <w:szCs w:val="20"/>
        </w:rPr>
      </w:pPr>
      <w:r>
        <w:rPr>
          <w:rFonts w:cs="Verdana" w:ascii="Verdana" w:hAnsi="Verdana"/>
          <w:sz w:val="20"/>
          <w:szCs w:val="20"/>
        </w:rPr>
        <w:t>И второе. Чела и Ведущие из Сочи, на две минуты сюда ко мне подойдите, пожалуйста, на сцену, а потом пойдёте на перерыв. Сейчас без двадцати пяти час, до 13.00 перерыв.</w:t>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 день 2 часть</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О монадической и близнецовой пламенности</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Садимся, садимся, садимся. Интрига. У нас продолжается работа. Всё. Тишина в зале. Тишина, потом будете дорабатывать. Все сели? Встали, сели и продолжаем… Видите, как всё быстро можно. Значит самое интересное: какая интрига может быть в Монаде? Понятно- любовь. Во! Сразу любовь. Новая эпоха - эпоха огня. Не синтез, а любовь. Детектива-любовь! Ладно, любовь…  Ну конечно, близнецовое пламя! Как Монада без близнецового пламени?! Не может она быть без него! Вот ко мне подошла прекрасная незнакомка, спрашивает: «Как там с близнецовым пламенем?» Я сказал: «Очень сложно». И начал объяснять, что это такое. Вот я бы хотел передать вам этот ответ, он очень полезен и важен. Именно полезен и важен потому, что эта методика слепит и в хорошем и в плохом смысле слова, и иногда помогает, а иногда вредит. Но опять же, это зависит от того, как </w:t>
      </w:r>
      <w:r>
        <w:rPr>
          <w:rFonts w:cs="Verdana" w:ascii="Verdana" w:hAnsi="Verdana"/>
          <w:b/>
          <w:i/>
          <w:sz w:val="20"/>
          <w:szCs w:val="20"/>
        </w:rPr>
        <w:t>вы</w:t>
      </w:r>
      <w:r>
        <w:rPr>
          <w:rFonts w:cs="Verdana" w:ascii="Verdana" w:hAnsi="Verdana"/>
          <w:b/>
          <w:sz w:val="20"/>
          <w:szCs w:val="20"/>
        </w:rPr>
        <w:t xml:space="preserve"> </w:t>
      </w:r>
      <w:r>
        <w:rPr>
          <w:rFonts w:cs="Verdana" w:ascii="Verdana" w:hAnsi="Verdana"/>
          <w:sz w:val="20"/>
          <w:szCs w:val="20"/>
        </w:rPr>
        <w:t>избрали её выражение. То есть ответ получился настолько хорошим от Владыки Чело, который здесь  находится, что это важно опубликовать всем. В этой грани мы знали, но не публиковали.</w:t>
      </w:r>
    </w:p>
    <w:p>
      <w:pPr>
        <w:pStyle w:val="Normal"/>
        <w:ind w:firstLine="360"/>
        <w:jc w:val="both"/>
        <w:rPr>
          <w:rFonts w:ascii="Verdana" w:hAnsi="Verdana" w:cs="Verdana"/>
          <w:sz w:val="20"/>
          <w:szCs w:val="20"/>
        </w:rPr>
      </w:pPr>
      <w:r>
        <w:rPr>
          <w:rFonts w:cs="Verdana" w:ascii="Verdana" w:hAnsi="Verdana"/>
          <w:sz w:val="20"/>
          <w:szCs w:val="20"/>
        </w:rPr>
        <w:t xml:space="preserve">Значит, вообразите, что такое близнецовое пламя? Это когда-то, на заре времён, вслушайтесь, был один огонь, который отделился на два огня  инь – янских, две монады выросли из него. И появилось одно пламя из одного огня и другое пламя из другого огня. Однопламенные – это кто были? Лемурийцы. Вспоминаем теософию, и как раз были  лемурийды, а те разделились на два пламени. Но есть такой факт, что на настоящую эпоху одни взошли в человека. А другие остались в минеральном, растительном или даже в животном царстве, имея однотипные огни и два пламени. </w:t>
      </w:r>
      <w:r>
        <w:rPr>
          <w:rFonts w:cs="Verdana" w:ascii="Verdana" w:hAnsi="Verdana"/>
          <w:b/>
          <w:sz w:val="20"/>
          <w:szCs w:val="20"/>
        </w:rPr>
        <w:t>Я подчёркиваю – близнецовая двупламенность, инь – янская, это не ради двух пламён, а ради одного цельного огня Отца, который рождается в основании двух пламён</w:t>
      </w:r>
    </w:p>
    <w:p>
      <w:pPr>
        <w:pStyle w:val="Normal"/>
        <w:ind w:firstLine="360"/>
        <w:jc w:val="both"/>
        <w:rPr>
          <w:rFonts w:ascii="Verdana" w:hAnsi="Verdana" w:cs="Verdana"/>
          <w:sz w:val="20"/>
          <w:szCs w:val="20"/>
        </w:rPr>
      </w:pPr>
      <w:r>
        <w:rPr>
          <w:rFonts w:cs="Verdana" w:ascii="Verdana" w:hAnsi="Verdana"/>
          <w:sz w:val="20"/>
          <w:szCs w:val="20"/>
        </w:rPr>
        <w:t>Вы сейчас стяжали ядро, и вам станет понятнее. Когда пламя иньское половинкой огня и пламя янское половинкой огня в близнецовой любви сливаются двумя огнями и образуют одно ядро с двумя пламенами Любви.</w:t>
      </w:r>
    </w:p>
    <w:p>
      <w:pPr>
        <w:pStyle w:val="Normal"/>
        <w:ind w:firstLine="360"/>
        <w:jc w:val="both"/>
        <w:rPr/>
      </w:pPr>
      <w:r>
        <w:rPr>
          <w:rFonts w:cs="Verdana" w:ascii="Verdana" w:hAnsi="Verdana"/>
          <w:sz w:val="20"/>
          <w:szCs w:val="20"/>
        </w:rPr>
        <w:t>А вы сейчас стяжали четыре ядра! Единственно, что у них по одному пламени, но в принципе…  Ведь в любви два пламени сливаются пламенной любовью и рождается одно пламя, одно ядро. Сама методика полезна, но если ядра и пламен</w:t>
      </w:r>
      <w:r>
        <w:rPr>
          <w:rFonts w:cs="Verdana" w:ascii="Verdana" w:hAnsi="Verdana"/>
          <w:i/>
          <w:sz w:val="20"/>
          <w:szCs w:val="20"/>
        </w:rPr>
        <w:t>а</w:t>
      </w:r>
      <w:r>
        <w:rPr>
          <w:rFonts w:cs="Verdana" w:ascii="Verdana" w:hAnsi="Verdana"/>
          <w:sz w:val="20"/>
          <w:szCs w:val="20"/>
        </w:rPr>
        <w:t xml:space="preserve"> по подготовке совпадают. Если не совпадают, женщина или мужчина ярко любят животных, взращивая  их дома, растения «во саду ли, в огороде» постоянно обкапывают или минералы: у нас есть даже школа литологии для этого, и меня на эту мысль натолкнула однажды, как одна специалист в школе литологии сказала: «Я сегодня выгуливала камни». Но с одной стороны они, как живые существа, я её понял. Но когда она рассказала, как она это делала, это Ведущая Огня! В лес выводила, под деревья сажала. Я сразу понял, где осталось её близнецовое пламя. Это было настолько ярко и глубоко, так, наверное, за мужем даже не ухаживают. Человек замужем, дети, - всё в порядке. Вот так она за этими камнями… Поэтому из предыдущих эпох близнецовость – это такое разнообразие возможностей. Если двое вышли в человеческое царство, ещё можно найти, а если не вышли? Или кто-то не вышел? Найти крайне сложно.</w:t>
      </w:r>
    </w:p>
    <w:p>
      <w:pPr>
        <w:pStyle w:val="Normal"/>
        <w:ind w:firstLine="360"/>
        <w:jc w:val="both"/>
        <w:rPr/>
      </w:pPr>
      <w:r>
        <w:rPr>
          <w:rFonts w:cs="Verdana" w:ascii="Verdana" w:hAnsi="Verdana"/>
          <w:sz w:val="20"/>
          <w:szCs w:val="20"/>
        </w:rPr>
        <w:t xml:space="preserve">И второе, до выхода в Метагалактику, чтобы попасть из планеты и преодолеть границы планеты, надо было найти  близнецовое пламя, чтобы перестроиться в Метагалактику. Только  самые сильные чело могли туда выйти. Вот я первый раз вышел в Метагалактику без близнецового пламени. Но явно, я эту возможность копил всеми предыдущими жизнями, возможно, в том числе, и с огнём любви так, я не знаю. Но чтобы окончательно преодолеть планету, нам вначале надо было найти близнецовое пламя, чтобы цельным огнём выходить за рамки планеты, а потом, страшно сказать, преодолеть саму близнецовую пламенность, чтобы туда могли пойти люди без близнецового пламени. То есть, большинство наших Чело без близнецового пламени. Самих близнецовых пар у нас штук -надцать, а самих Чело несколько тысяч. Увидели? И как только мы научились ходить в Метагалактику без близнецового единства огня Отца, ибо мы были планетарные люди, а острота близнецового пламени и огненность потерялась для планеты, но не лично для человека. Это яркое, высокое выражение любви – монадической. Это яркое выражение Изначальной Любви. ФА-Будда – Изначальная Любовь. Слияние двух пламён – выражается огонь Изначальной Любви. Согласен. Но я всегда подчёркиваю – это </w:t>
      </w:r>
      <w:r>
        <w:rPr>
          <w:rFonts w:cs="Verdana" w:ascii="Verdana" w:hAnsi="Verdana"/>
          <w:b/>
          <w:sz w:val="20"/>
          <w:szCs w:val="20"/>
        </w:rPr>
        <w:t>только</w:t>
      </w:r>
      <w:r>
        <w:rPr>
          <w:rFonts w:cs="Verdana" w:ascii="Verdana" w:hAnsi="Verdana"/>
          <w:sz w:val="20"/>
          <w:szCs w:val="20"/>
        </w:rPr>
        <w:t xml:space="preserve"> Любовь. А если слияние двух пламён Мудрости? В предыдущей эпохе так шли  учитель и ученик. Я работал на луче Любви-Мудрости – я знаю, о чём я говорю. Конкретно отвечаю. Работал – это, когда я и служил и работал, то есть я знал, что там делается. Участвовал в некоторых ведениях Владыки Кут Хуми, Учителя Кут Хуми на тот момент. Выражал, как Чело.</w:t>
      </w:r>
    </w:p>
    <w:p>
      <w:pPr>
        <w:pStyle w:val="Normal"/>
        <w:ind w:firstLine="360"/>
        <w:jc w:val="both"/>
        <w:rPr>
          <w:rFonts w:ascii="Verdana" w:hAnsi="Verdana" w:cs="Verdana"/>
          <w:sz w:val="20"/>
          <w:szCs w:val="20"/>
        </w:rPr>
      </w:pPr>
      <w:r>
        <w:rPr>
          <w:rFonts w:cs="Verdana" w:ascii="Verdana" w:hAnsi="Verdana"/>
          <w:sz w:val="20"/>
          <w:szCs w:val="20"/>
        </w:rPr>
        <w:t>А если слияние пламён Воли? Это только близнецовое слияние, то есть инь-янское, или просто пламён Воли? А если у нас совместное волевое действие: нас подобрали, как группу чело, как в 5-й расе, поставили задачу, мы собою чувствуем такое единство между нами и такую единую волю между нами, что наша группа непробиваема никакими тёмными силами. Читали такое в 5-й расе? Это единство пламён  Воли. Только там это так не описывалось, а с точки зрения Синтеза мы теперь понимаем. И если мы вошли в несокрушимую Волю, это значит, пламена Воли каждого из нас в группе обменялись единством и возожглись одним пламенем группы, где в каждом горит пламя Воли, выражающее общее пламя группы. И скажите после этого, что это близнецовая любовь, особенно, если вся группа яни или ини. Демонство хоть и было в предыдущую эпоху - здесь было явно недопустимо. Когда цель была достигнута, группа исполняла поручение, каждый получал по Воле своей и группа распадалась. Чело переводились на другое исполнение Воли.</w:t>
      </w:r>
    </w:p>
    <w:p>
      <w:pPr>
        <w:pStyle w:val="Normal"/>
        <w:ind w:firstLine="360"/>
        <w:jc w:val="both"/>
        <w:rPr>
          <w:rFonts w:ascii="Verdana" w:hAnsi="Verdana" w:cs="Verdana"/>
          <w:sz w:val="20"/>
          <w:szCs w:val="20"/>
        </w:rPr>
      </w:pPr>
      <w:r>
        <w:rPr>
          <w:rFonts w:cs="Verdana" w:ascii="Verdana" w:hAnsi="Verdana"/>
          <w:sz w:val="20"/>
          <w:szCs w:val="20"/>
        </w:rPr>
        <w:t xml:space="preserve">Мы сейчас  в Синтезе пользуемся единством пламён Синтеза для активации каких-то поручений в Синтезе. Когда мы понимаем, что Чело или Ведущий не может исполнить, мы собираем команду от двух и более лиц, где нам нужно стяжать новое выражение Синтеза, которое не характерно ИДИВО или Изначальным Домам, и ходим, и работаем над этим Синтезом. При необходимости даже синтезируя пламена Синтеза между собою, чтобы этот Синтез состоялся. Работа крайне сложная, вызывает крайне негативные реакции у окружающего населения Чело. Просто они не понимают в чём единство и, естественно, единство в любви, особенно, если инь и ян чем-то там занимаются и разговаривают. Чем же они могут заниматься, кроме любви. В нашу мудрую голову ничего другого не помещается. Я смеюсь и говорю: «Может и любовью они занимаются, но вопрос не в этом. Они занимаются явно любовью пламён. Сливают два пламени в одно». О, ужас! А что выше – любовь тел или любовь пламён? Любовь пламён! «О, ужас, значит они в истинной любви?». Да, но ради какой-то цели Синтеза. О, ужас. Значит у них искренняя любовь? Искренняя, только пламенная, и не обязательно с применением Частей. «О, ужас! Что за ужас ты говоришь?». Я говорю об объединении пламён Синтеза ради достижения новой цели. В синтезе. Иногда по-другому сложно в материю привнести новый синтез. «Батюшки, это ж сумасшествие». Совершенно  согласен с  вами. А как по-другому Монады развивать? </w:t>
      </w:r>
    </w:p>
    <w:p>
      <w:pPr>
        <w:pStyle w:val="Normal"/>
        <w:ind w:firstLine="360"/>
        <w:jc w:val="both"/>
        <w:rPr/>
      </w:pPr>
      <w:r>
        <w:rPr>
          <w:rFonts w:cs="Verdana" w:ascii="Verdana" w:hAnsi="Verdana"/>
          <w:sz w:val="20"/>
          <w:szCs w:val="20"/>
        </w:rPr>
        <w:t xml:space="preserve">Так вот, пламя Любви – это для семьи, детей, это отработано. И оно продолжает быть. Мы стараемся им минимально касаться потому, что сразу вспыхивает больше вопросов по Частям, чем по работе Чело. А пламя Мудрости, Воли, Синтеза, а у нас вообще 8 и 16 пламён, проявленных пока 4, а в других монадах точно 16, ещё и разнообразят жизнь чело. Когда мы собираемся в группе Дома Проявления и, если нам удалось объединить всех Чело и Ведущего пламенем Воли, представляете, что эта группа Дома Проявления сделает? А если пламенем Синтеза? Только не надо после этого переходить в христианское выражение любви, когда все друг с другом. Но ведь это  смешно и  пакостно. ( </w:t>
      </w:r>
      <w:r>
        <w:rPr>
          <w:rFonts w:cs="Verdana" w:ascii="Verdana" w:hAnsi="Verdana"/>
          <w:i/>
          <w:sz w:val="20"/>
          <w:szCs w:val="20"/>
        </w:rPr>
        <w:t>В.С. обращается к вошедшему в зал: «Здравствуйте, а  вы пришли  на  Сиаматику? Так на Сиаматику?». Прим.ред</w:t>
      </w:r>
      <w:r>
        <w:rPr>
          <w:rFonts w:cs="Verdana" w:ascii="Verdana" w:hAnsi="Verdana"/>
          <w:sz w:val="20"/>
          <w:szCs w:val="20"/>
        </w:rPr>
        <w:t xml:space="preserve">.). Всё  в  порядке.  Мне надо спросить. Когда человек отвечает, если я не увидел сразу в нём огня, ( а с него огонь начинает полыхать) и дальше я могу уже чувствовать: есть огонь, нет огня и как ввести в группу. Всё. Мало ли в перерывах кто-нибудь заходит. Увидели? Обмен пламенем. </w:t>
      </w:r>
    </w:p>
    <w:p>
      <w:pPr>
        <w:pStyle w:val="Normal"/>
        <w:ind w:firstLine="360"/>
        <w:jc w:val="both"/>
        <w:rPr/>
      </w:pPr>
      <w:r>
        <w:rPr>
          <w:rFonts w:cs="Verdana" w:ascii="Verdana" w:hAnsi="Verdana"/>
          <w:sz w:val="20"/>
          <w:szCs w:val="20"/>
        </w:rPr>
        <w:t xml:space="preserve">Поэтому близнецовая пламенность – это отработка предыдущих. Она полезна. </w:t>
      </w:r>
      <w:r>
        <w:rPr>
          <w:rFonts w:cs="Verdana" w:ascii="Verdana" w:hAnsi="Verdana"/>
          <w:i/>
          <w:sz w:val="20"/>
          <w:szCs w:val="20"/>
        </w:rPr>
        <w:t>(слышен сигнал телефона).</w:t>
      </w:r>
      <w:r>
        <w:rPr>
          <w:rFonts w:cs="Verdana" w:ascii="Verdana" w:hAnsi="Verdana"/>
          <w:sz w:val="20"/>
          <w:szCs w:val="20"/>
        </w:rPr>
        <w:t xml:space="preserve"> Ах, вот бы всем, да по половинке. Ах, главное музыка, да мёд и сахар. Но при этом даже в 5 – й расе были выражения группового единства пламён Воли и Мудрости среди чела, среди людей редко встречалось. Явно в предыдущих воплощениях были чело, - в разработке пламён Монады. На новую эпоху тоже осталось, разнообразие опыта осталось. То есть можно иметь и близнецовую пламенность любви, но мы тогда спрашиваем: «А вы любите друг друга по – человечески и физически?», потому что с нашим огнём  возжечь пламя, - настоящим огнём, - это, как чихнуть…</w:t>
      </w:r>
    </w:p>
    <w:p>
      <w:pPr>
        <w:pStyle w:val="Normal"/>
        <w:ind w:firstLine="360"/>
        <w:jc w:val="both"/>
        <w:rPr>
          <w:rFonts w:ascii="Verdana" w:hAnsi="Verdana" w:cs="Verdana"/>
          <w:sz w:val="20"/>
          <w:szCs w:val="20"/>
        </w:rPr>
      </w:pPr>
      <w:r>
        <w:rPr>
          <w:rFonts w:cs="Verdana" w:ascii="Verdana" w:hAnsi="Verdana"/>
          <w:sz w:val="20"/>
          <w:szCs w:val="20"/>
        </w:rPr>
        <w:t xml:space="preserve">Так, вы сейчас весь огонь отдали на четыре пламени. Вообразите: я Ведущий - ян, здесь полно инь. Чтобы поддержать возожённость вашего пламени Любви, естественно, я полыхал пламенем Любви, сливаясь с вашими пламенами. Ещё после этого мы стяжали ядро Любви. Явно, чтобы вы стяжали ядро Любви, я устойчиво держал свое ядро Любви и огнём, буквально, создавал поле ядерности Любви, где близнецовые половинки вообще отдыхают. Это все – таки 25-е проявление. Давайте после этого скажем, что мы все с вами были в любви, причём с каждой в отдельности в зале Отца и со всеми вместе. Это закон Синтеза. Мужчины, с вами тоже, но как-то неудобно…. Во, видите, сразу! и сработало телесно–физиологическое. «Какой ужас он несёт». А как по – другому мы можем стяжать, мы же должны создавать. То есть, чтобы у вас сложилось стяжание и физическое там, я должен, как Ведущий, в это войти вначале и держать максимально возможность этого огня физически. То есть, грубо говоря, синтезироваться с каждым из вас огнём Синтеза, а вы - со мною. По-другому никак новые стяжания не делаются. Тем более в 25-м проявлении, где нас вообще нет. Понятно о чём я, да? По-другому это не передаётся. «Там, где двое во имя мое, там Отец». Значит, каждый должен был быть в синтезе, чтобы во имя Отца, выразил Отца. Чем не половинки. Только вопрос не человеческих инь–янских отношений, а отношений Синтеза, когда Чело и Чело: один Чело получил, другие имеют право получить. Но этот Чело ещё должен создать условия, чтобы они получили, в том числе, и огнём. Мы сейчас этим занимались. </w:t>
      </w:r>
    </w:p>
    <w:p>
      <w:pPr>
        <w:pStyle w:val="Normal"/>
        <w:ind w:firstLine="360"/>
        <w:jc w:val="both"/>
        <w:rPr/>
      </w:pPr>
      <w:r>
        <w:rPr>
          <w:rFonts w:cs="Verdana" w:ascii="Verdana" w:hAnsi="Verdana"/>
          <w:sz w:val="20"/>
          <w:szCs w:val="20"/>
        </w:rPr>
        <w:t xml:space="preserve">Поэтому есть разные уровни: половинчатость и пламенность. И один  из них первичный для двух пламён, которые характеризуют лемурийцев, - называется близнецовая пламенность. В Метагалактике мы это преодолели ядрами огня, многопламенность которого мы стяжали: 4;  8;  16 пламён. По–человечески это не отменяет высоту любви, когда двое разгораются одним огнём Отца в синтезе двух пламён. И, если они находят ещё и один огонь, который предначально или изначально был у них, это вообще очень яркое пламя, но </w:t>
      </w:r>
      <w:r>
        <w:rPr>
          <w:rFonts w:cs="Verdana" w:ascii="Verdana" w:hAnsi="Verdana"/>
          <w:b/>
          <w:sz w:val="20"/>
          <w:szCs w:val="20"/>
        </w:rPr>
        <w:t>только Любви</w:t>
      </w:r>
      <w:r>
        <w:rPr>
          <w:rFonts w:cs="Verdana" w:ascii="Verdana" w:hAnsi="Verdana"/>
          <w:sz w:val="20"/>
          <w:szCs w:val="20"/>
        </w:rPr>
        <w:t xml:space="preserve">. А потом из двух пламён Любви они начинают разрабатывать пламена Мудрости, и начинается быт. Потом начинают разрабатывать пламена Воли, и начинается применение в окружающей жизни этой семьи, и с окружающей жизнью на них. А потом ещё идеально, если они смогут разработать пламена Синтеза, выражая пламя Любви собою, чтобы с Отцом синтезироваться и выражать Отца своей «семейной единицей» – так и называется. Увидели? </w:t>
      </w:r>
    </w:p>
    <w:p>
      <w:pPr>
        <w:pStyle w:val="Normal"/>
        <w:ind w:firstLine="360"/>
        <w:jc w:val="both"/>
        <w:rPr>
          <w:rFonts w:ascii="Verdana" w:hAnsi="Verdana" w:cs="Verdana"/>
          <w:sz w:val="20"/>
          <w:szCs w:val="20"/>
        </w:rPr>
      </w:pPr>
      <w:r>
        <w:rPr>
          <w:rFonts w:cs="Verdana" w:ascii="Verdana" w:hAnsi="Verdana"/>
          <w:sz w:val="20"/>
          <w:szCs w:val="20"/>
        </w:rPr>
        <w:t>И это один из путей служения Чело. Полезный, важный, но в отличие от 5–й расы, не обязательный. Это разнообразие опыта. Никто не отменял, что мы должны пройти разный опыт. Может быть, в том числе, и этот, а может быть и нет. Это решают Отец и Владыки, и, кстати, это сейчас стало записано в вашем ядре. Ядро Любви стяжали? Там на ближайший период есть задача Отца по поводу Любви, по поводу Мудрости, Воли и Синтеза. Поэтому, с одной стороны, мы продолжаем поддерживать пути 5 – й, 6 – й, 4 – й, 3 – й расы и 6 – й тоже, уже понятно – мы в ней. И разрабатывать потому, что они создают полезный опыт, допустим – блинецовость - развитию Монад, потому что у обычных людей выйти в Метагалактику – опять в голове клин.</w:t>
      </w:r>
    </w:p>
    <w:p>
      <w:pPr>
        <w:pStyle w:val="Normal"/>
        <w:ind w:firstLine="360"/>
        <w:jc w:val="both"/>
        <w:rPr>
          <w:rFonts w:ascii="Verdana" w:hAnsi="Verdana" w:cs="Verdana"/>
          <w:sz w:val="20"/>
          <w:szCs w:val="20"/>
        </w:rPr>
      </w:pPr>
      <w:r>
        <w:rPr>
          <w:rFonts w:cs="Verdana" w:ascii="Verdana" w:hAnsi="Verdana"/>
          <w:sz w:val="20"/>
          <w:szCs w:val="20"/>
        </w:rPr>
        <w:t xml:space="preserve">Через любовь и близнецовость их туда вывести легче. Но для вас, где Монада всего лишь 25-я Часть, циклиться только на Любви 25-й Части, мелковато как – то. Хотя, как опыт очень приятно и полезно. Знаете такое: как опыт – это, возможно, и приятно, но циклиться на этом – это ограничить возможности и себя и партнёра в любви. Инь, ян, неважно. Понятно. Кем ты в близнецовости? Как проживание опыта – это шикарно, любая любовь шикарна, проживаема, извиняйте. Ничего нового. Это любовь. Она вызывает энергетику, пассионарность, избыточность. Соответственно, двойной огонь вызывает энергетику, пассионарность, избыточность. Проживать и быть в этом полезно, но циклиться только на этом, мучить Отца и Владык: «Когда будет моя половинка?» - опасно и вредно. У нас были уже случаи, когда давали половинку. Женщина обычно не считает, как половинку. Так она не считает, а давали настоящую половинку, как она есть. Самое главное -  по записям её подобия, в том числе.  «Отец, и на кого ж ты меня покинул!». Он так и говорил: «Вот на этого. Просила - получи» или «просил - получи» И такое было. Потом прибегали ко мне и говорят: «Это что, моя половинка?».  Я так смотрю: «Да, огонь  видится». «И что мне с ней делать?» Я говорю: «Взращивать, причём взращивать с нуля, потому что обычно дают нулевую». Есть огни разных матриц, которые выражаются по–разному. Я сейчас не буду говорить о матричности духа. То есть Дух может быть в разных телах побывать одновременно на планете. Выбирают самую неразвитую. И если ты сильно просишь, тебе подтягивают: развивай. Обоим полезно на это воплощение. Это один вариант. Это полезно. При слиянии пламён легче передаётся опыт одного и другого друг другу. Соответственно, опыт более высоко подготовленного, передаётся нижнему – ему полезно, а опыт нижнего, передаваемый высокому, называется – преодолениями мы растём. </w:t>
      </w:r>
    </w:p>
    <w:p>
      <w:pPr>
        <w:pStyle w:val="Normal"/>
        <w:ind w:firstLine="360"/>
        <w:jc w:val="both"/>
        <w:rPr/>
      </w:pPr>
      <w:r>
        <w:rPr>
          <w:rStyle w:val="Emphasis"/>
          <w:rFonts w:cs="Verdana" w:ascii="Verdana" w:hAnsi="Verdana"/>
          <w:i w:val="false"/>
          <w:iCs w:val="false"/>
          <w:sz w:val="20"/>
          <w:szCs w:val="20"/>
        </w:rPr>
        <w:t>Называется: «о, ужас, что со мною». Совершенно с тобою согласен, но ты хотел любовь, ты получил любовь или получила. Да, Воля Отца – всё нормально. То есть, ничего страшного в этом нет – это служение друг другу, это полезное служение, но надо отдавать себе в этом отчёт, ясный, и быть готовым ко всему в этом. Это обмен, единство – это всегда обмен: единство пламён, единство ядра – это всегда обмен всех накоплений, друг в друге. Взаимослияние двух накоплений в одно целое выражение Отца, это не просто слияние огней, это все записи огней передаются друг другу, все записи пламён передаются друг другу.</w:t>
      </w:r>
    </w:p>
    <w:p>
      <w:pPr>
        <w:pStyle w:val="Normal"/>
        <w:ind w:firstLine="360"/>
        <w:jc w:val="both"/>
        <w:rPr/>
      </w:pPr>
      <w:r>
        <w:rPr>
          <w:rStyle w:val="Emphasis"/>
          <w:rFonts w:cs="Verdana" w:ascii="Verdana" w:hAnsi="Verdana"/>
          <w:i w:val="false"/>
          <w:iCs w:val="false"/>
          <w:sz w:val="20"/>
          <w:szCs w:val="20"/>
        </w:rPr>
        <w:t xml:space="preserve">Помните, я всегда говорил: «Инь-Ян, если слились, то Ян становится Дао инь-янским и Инь становится Дао инь-янским, потому что они вместе выражают цельный огонь Отца». В итоге, из двоих вырастает четверица огня, когда в Ян присутствует и Инь, а в Инь присутствует и Ян, слияние инь-янском. Но при этом это присутствие в обмене всего опыта накоплений, потому что Ян не может весь опыт Инь получить, и наоборот. И надо это суметь выдержать и быть в этом, осознайте это. Поэтому, как опыт жизни, как опыт семейной жизни, как опыт любви между мужчиной и женщиной – это правильный, полезный, яркий. Но надо с точки зрения синтеза и мудрости соображать, что происходит, понимать, что этот опыт доходит до Монады, но не выше, а мы, как Чело, в новую эпоху 32-ричны. Иметь этот опыт, но не циклиться. В предыдущей эпохе Будда говорил: «Бойтесь привычек». Монада у ФА-Будды Метагалактики. Не все поняли, только кто-то понял: бойтесь привычек – однотипного опыта разных рас и воплощений. Никто не сказал, что этот опыт не надо проходить – надо! Но, если привыкнуть только к одному опыту и стремиться в каждой жизни только на один опыт, то дальше пламени Любви вы развиваться не будете, а новая эпоха развивается огнём и синтезом. А пламя Любви – это пламя, извините, лемурийской эпохи, потому что 5-я раса – это воля и дух, 4-я раса – это мудрость и свет. Если свет, это 4-я раса, а 1-я раса – это энергия и любовь. </w:t>
      </w:r>
    </w:p>
    <w:p>
      <w:pPr>
        <w:pStyle w:val="Normal"/>
        <w:ind w:firstLine="360"/>
        <w:jc w:val="both"/>
        <w:rPr/>
      </w:pPr>
      <w:r>
        <w:rPr>
          <w:rStyle w:val="Emphasis"/>
          <w:rFonts w:cs="Verdana" w:ascii="Verdana" w:hAnsi="Verdana"/>
          <w:i w:val="false"/>
          <w:iCs w:val="false"/>
          <w:sz w:val="20"/>
          <w:szCs w:val="20"/>
        </w:rPr>
        <w:t xml:space="preserve">Поэтому, когда у нас там заряженная…, вот мы на Кавказе, я жил на Кавказе, поэтому имею право сказать это. Когда кавказские «хачики» показывают свою «хочучесть», ярким выражением своих возможностей, это нормально, южные люди так воспитаны, я в Нальчике вырос. Я при этом понимаю, что это лемурийский тип жизни. Смотрите, как смех прекратился. И это полезно, потому что нижестоящие расы входят в вышестоящую, как часть, но только для развития пламени Любви, дальше начинаются будни мудрости. И если этот человек достоин, то, создав семью, он переходит в мудрость, это  родовые состояния кавказских народов, я этнографию изучал. Если он не достоин, то создав семью, он не получает пламя Мудрости, то есть, есть родовое пламя Мудрости, когда рождаются дети – создаёшь семью. И продолжается состояние «хачика», но в семье. Называется «дикий ужас», а потом к концу жизни ещё иногда и волю отрабатывает духом – старейшиной становишься. Поэтому такие старейшины Кавказа – жёстко волево сказал, как отрезал, не сделал – по шее палкой, без всякого объяснения за что, сам должен догадаться. В принципе правильно – это передача родовая пламён. Это не только на Кавказе, но вы живёте на Кавказе, вам легче это увидеть. Я могу то же самое у индейцев привести, но вас это не затронет, про кавказцев затронет, вы их видите. Вы – сами кавказцы, вы здесь живёте; кавказец – это не национальность, это место жительства.  Я вырос в Нальчике, родился в Сибири, на меня смотрят, говорят: «ты – не сибиряк». Я говорю: «я – кавказец, сибирский», пока не отошёл от Нальчика, потому что рос здесь, лет 14, территория влияет и не важно, какой ты национальности. Кавказ – это не национальность, это место жительства, это Кавказ – это горы, а у нас идиотический принцип: на Кавказе живут только кавказцы. Так мы все кавказцы, любая национальность, живя на Кавказе, становится кавказской. Во, смотрите, и мы вышли из национальных отношений, а то: «кавказские народы». Какие кавказские народы? Русский народ, тоже кавказский – он здесь живёт, сколько веков? Сто лет живёт, уже всё кавказский; казаки тоже кавказский народ, потому что они здесь живут. Кавказ распространяется, включая Ростовскую область и туда за моря, в том числе, на такое же расстояние. Это влияние Кавказа на южную территорию. С Волгодонска или с Волгограда сюда приехали, вот вы не кавказский народ. А вся Кубань, Ставрополье и ростовская область в большинстве случаев – это кавказский народ, даже в казачестве это видно, они ведут себя по-кавказски, хотя вроде славянский тип. </w:t>
      </w:r>
    </w:p>
    <w:p>
      <w:pPr>
        <w:pStyle w:val="Normal"/>
        <w:ind w:firstLine="360"/>
        <w:jc w:val="both"/>
        <w:rPr/>
      </w:pPr>
      <w:r>
        <w:rPr>
          <w:rStyle w:val="Emphasis"/>
          <w:rFonts w:cs="Verdana" w:ascii="Verdana" w:hAnsi="Verdana"/>
          <w:i w:val="false"/>
          <w:iCs w:val="false"/>
          <w:sz w:val="20"/>
          <w:szCs w:val="20"/>
        </w:rPr>
        <w:t xml:space="preserve">Эманации гор, никто их не отменял, и кто в это входит, тот кавказский народ. У Сталина был прикол: есть горские народы Кавказа и была даже Горская республика, насколько я помню, а есть народы Кавказа. Так вот горские – это те, кто жили в горах, это чёткая национальность, в общем, по горам Кавказа, а кто жил в предгорьях – это народы Кавказа и получается всё равно кавказский народ. Ладно, забыли, это вот такой монадический прикол, Монада определяет  эти эманации. </w:t>
      </w:r>
    </w:p>
    <w:p>
      <w:pPr>
        <w:pStyle w:val="Normal"/>
        <w:ind w:firstLine="360"/>
        <w:jc w:val="both"/>
        <w:rPr/>
      </w:pPr>
      <w:r>
        <w:rPr>
          <w:rStyle w:val="Emphasis"/>
          <w:rFonts w:cs="Verdana" w:ascii="Verdana" w:hAnsi="Verdana"/>
          <w:i w:val="false"/>
          <w:iCs w:val="false"/>
          <w:sz w:val="20"/>
          <w:szCs w:val="20"/>
        </w:rPr>
        <w:t>Теперь другое, о близнецовом пламени, то, что сейчас ответ был девушке. С одной стороны понятно то, что я сейчас сказал, а теперь смотрим. Монада, когда шла монадичность была в 5-й расе шестым планом, и притянуть к себе близнецовое пламя было с одной стороны тяжело, с другой стороны, это всё-таки шестой план - это поближе. А потом стало девятым. И Монада 9-го присутствия выражает планету, а именно на планете надо найти близнецовое пламя, чтобы перейти в Метагалактику, так было в 5 расе, лемурийцы так заложили. Но потом Монада стала семнадцатой, когда мы преодолели принцип монадических пламён, О, многие поняли. И уже поиск ради Метагалактики прекратился, ради пути Чело, и путь Монады перешёл в нормальную человеческую семейную жизнь.</w:t>
      </w:r>
    </w:p>
    <w:p>
      <w:pPr>
        <w:pStyle w:val="Normal"/>
        <w:ind w:firstLine="360"/>
        <w:jc w:val="both"/>
        <w:rPr/>
      </w:pPr>
      <w:r>
        <w:rPr>
          <w:rStyle w:val="Emphasis"/>
          <w:rFonts w:cs="Verdana" w:ascii="Verdana" w:hAnsi="Verdana"/>
          <w:i w:val="false"/>
          <w:iCs w:val="false"/>
          <w:sz w:val="20"/>
          <w:szCs w:val="20"/>
        </w:rPr>
        <w:t xml:space="preserve">Полезно? Очень полезно. Правильно? Правильно, главное увидеть, что она несла. Но потом, Монада стала двадцать пятой, вслушайтесь, выражение Единой эволюции. Слово «Единой» много вам сказало? И у нас появились после этого несколько пар, которые добивались пламенности, года три, им Владыка сказал: «нет, вы не близнецы». А они любят друг друга, живут вместе, занимаются Синтезом, занимаются ведением Синтеза: «нет, вы не близнецы». И вдруг на какой-то момент, когда Монада, это я потом понял, устоялась в единстве, они настолько сильно возжигались пламенем Любви в своих Монадах, всем огнём в своих Монадах, что Владыка берет им и подтверждает, что они близнецовая пара. Рожденные близнецы вновь, эти несколько пар у нас до сих пор живут, работают. И когда они получили объём огня настолько громадный, что у них сформировались половинки ядер в синтезе пламён Любви между собой (тогда у нас ядерности, кстати, не было), через эти пары мы наработали путь ядерности, как потом оказалось. Спасибо этим парам, низкий поклон, я не имел право это делать, потому что я развенчал близнецовость, то есть получил путь в Метагалактике, а потом близнецовая распайка шла на брата и сестру, специально, чтобы все пошли в Метагалактику – этой мой опыт. Повторять второй – не имею права, т.е. стяжать новый, могу идти всеми предыдущими опытами, но это уже другое. А эти пары наработали, когда объём огня сработал как две половинки – спаялся между ними общими практиками, возжёг два пламени Любви, слил их, и появилось близнецовое пламя, утверждённое Отцом (мы проверяли – вдвоём ходили, смотрели), воспламенённое огнём Отца, единый огонь у них – всё, как у близнецовых, но этот огонь, мы так смеёмся, говорим: «Из новой Изначальности, которую ты сам стяжал». Причём в любви физической в том числе. Они семейная пара и живут вместе. Ещё и потому, что их половинки явно застряли где-нибудь в царствах, зачем это надо, ждать где-то там их. Отец освободил от тех и спаял их вместе своим огнём, Отец может это сделать? (из зала: «может»). Может, Его право  (молодцы), огонь Воли. </w:t>
      </w:r>
    </w:p>
    <w:p>
      <w:pPr>
        <w:pStyle w:val="Normal"/>
        <w:ind w:firstLine="360"/>
        <w:jc w:val="both"/>
        <w:rPr/>
      </w:pPr>
      <w:r>
        <w:rPr>
          <w:rStyle w:val="Emphasis"/>
          <w:rFonts w:cs="Verdana" w:ascii="Verdana" w:hAnsi="Verdana"/>
          <w:i w:val="false"/>
          <w:iCs w:val="false"/>
          <w:sz w:val="20"/>
          <w:szCs w:val="20"/>
        </w:rPr>
        <w:t xml:space="preserve">Вот вам первый ответ и такой опыт в нашем ИДИВО есть, причём Ведущие очень высокой подготовки, даже Изначальные Дома вели, у нас разные служащие есть в разных Домах, и даже Ведущие Синтеза среди них попадались. И всё это сработало. Не ищите, я понимаю, что пар у нас не так много, но вы всё равно не найдёте, это всё у нас прикрыто Отцом. Но, этот опыт у нас есть, а значит созидание пламён близнецовых возможно, я напоминаю: синтез управляет  любовью. Значит, огонь Синтеза может создавать близнецовое пламя, да, пожалуйста, особенно если ты страдаешь этим путём, почему бы и нет. Страшно звучит? И страшно, и нет. Новая эпоха диктует новые возможности, ведь близнецовое пламя – это огонь, а мы как Ведущие Огня управляем огнём. Мы всем огнем управляем? Всем, значит, близнецовым тоже? Мы доказали – и близнецовым тоже. Поэтому, как опыт жизни: это хорошо и полезно, это приятно, если вы любите друг друга физически, добивайтесь этого. Хотя бы на эту жизнь станьте близнецами, если вы вдвоём в огне и в любви, в огне Синтеза, пожалуйста, это будет опыт этой жизни, но это не вечная близнецовость.   </w:t>
      </w:r>
    </w:p>
    <w:p>
      <w:pPr>
        <w:pStyle w:val="Normal"/>
        <w:ind w:firstLine="360"/>
        <w:jc w:val="both"/>
        <w:rPr/>
      </w:pPr>
      <w:r>
        <w:rPr>
          <w:rStyle w:val="Emphasis"/>
          <w:rFonts w:cs="Verdana" w:ascii="Verdana" w:hAnsi="Verdana"/>
          <w:i w:val="false"/>
          <w:iCs w:val="false"/>
          <w:sz w:val="20"/>
          <w:szCs w:val="20"/>
        </w:rPr>
        <w:t>И вообще, понятие вечной близнецовости осталась в 5 расе, в расе Духа, с расой Огня «ничего не вечно под Отцом, у кого-то под луною». Вечен только Отец и ты, потому что ты, внимание, в синтезе – ты выражение одной клеточки Отца. Омега - 26, Монада – 25. А твоя половинка – выражение другой клеточки Отца, другой Омеги. И в Монаде огонь двух этих клеток слился, наверное, клетки рядом стояли, а в Омеге это разные клетки, и вы вдвоем не являетесь одной клеткой Отца. Может, вы являетесь двумя клетками с одного органа Отца.</w:t>
      </w:r>
    </w:p>
    <w:p>
      <w:pPr>
        <w:pStyle w:val="Normal"/>
        <w:ind w:firstLine="360"/>
        <w:jc w:val="both"/>
        <w:rPr/>
      </w:pPr>
      <w:r>
        <w:rPr>
          <w:rStyle w:val="Emphasis"/>
          <w:rFonts w:cs="Verdana" w:ascii="Verdana" w:hAnsi="Verdana"/>
          <w:i w:val="false"/>
          <w:iCs w:val="false"/>
          <w:sz w:val="20"/>
          <w:szCs w:val="20"/>
        </w:rPr>
        <w:t xml:space="preserve">В итоге, на 25 – вы близнецы, а на 26 – уже разные клеточки в Омеге, буквально на следующий шаг, а в 27 у вас разная ещё и судьба, как Яня и Иня, которые и сплетаются вместе, и всё равно разные, потому, что ты всё равно Ян, а она всё равно Инь. О Дхамме Созидания даже боюсь сказать, так как 28 управляет 25, она ведь может и насозидать возможно и отсозидать, где была возможность, чтобы стало невозможно. Всё по накоплениям, там же Изначальный Синтез, управляемый Изначальной Любовью. Ну, а когда мы доходим до Ока, оно просто наблюдает, что там у нас в Монадах, потому что Монада включается в Око, как часть. А Омега включается как часть в Истину. «Да всё свободно» - говорит Истина, потом говорит: «вижу, только в каком пламени существует Монада». А когда мы доходим до Выявления, там вообще полное провидение пути каждого, где ты переплелся в синтез и разошелся из синтеза. Весь вопрос: любите ли вы друг друга, любите – будьте счастливы, Дом счастья и радости счастлив. Не любите, зачем вам близнецовость, как показуха. Если вы любите и оба в огне, можете взойти своей любовью в яркий близнецовый огонь, на эту жизнь, может быть на несколько следующих. Но потом, в зависимости от восхождения огнём, кто-то может отстать, кто-то вырваться вперед – тогда не мучайте друг друга. </w:t>
      </w:r>
    </w:p>
    <w:p>
      <w:pPr>
        <w:pStyle w:val="Normal"/>
        <w:ind w:firstLine="360"/>
        <w:jc w:val="both"/>
        <w:rPr/>
      </w:pPr>
      <w:r>
        <w:rPr>
          <w:rStyle w:val="Emphasis"/>
          <w:rFonts w:cs="Verdana" w:ascii="Verdana" w:hAnsi="Verdana"/>
          <w:i w:val="false"/>
          <w:iCs w:val="false"/>
          <w:sz w:val="20"/>
          <w:szCs w:val="20"/>
        </w:rPr>
        <w:t xml:space="preserve">Мы не зря рассказывали сказку о вечной любви. Когда к нам приходят венчаться у Отца, Отец объявляет, если надо: «Есть кто-то против?». «Есть». И выходит команда, у нас одну даму венчали, пару, выходит команда и все со списком: «Она обещала нам вечную любовь». Стоит человек 30 и они против её венчания с этим молодым человеком. Они друг друга любят физически, мы видим, что это искренне, что у них любовь и здесь и там, и в телах. И команда против, подписывала: «вечная любовь». Что делать? Это они в шоке, она в шоке, Отец смеется, а команда против, он не имеет права венчать, сам закон установил Отец: «Венчание». </w:t>
      </w:r>
    </w:p>
    <w:p>
      <w:pPr>
        <w:pStyle w:val="Normal"/>
        <w:ind w:firstLine="360"/>
        <w:jc w:val="both"/>
        <w:rPr/>
      </w:pPr>
      <w:r>
        <w:rPr>
          <w:rStyle w:val="Emphasis"/>
          <w:rFonts w:cs="Verdana" w:ascii="Verdana" w:hAnsi="Verdana"/>
          <w:i w:val="false"/>
          <w:iCs w:val="false"/>
          <w:sz w:val="20"/>
          <w:szCs w:val="20"/>
        </w:rPr>
        <w:t>Я говорю: Слушай, ты ж в огне ведения, ты ж Чело.</w:t>
      </w:r>
    </w:p>
    <w:p>
      <w:pPr>
        <w:pStyle w:val="Normal"/>
        <w:ind w:firstLine="360"/>
        <w:jc w:val="both"/>
        <w:rPr/>
      </w:pPr>
      <w:r>
        <w:rPr>
          <w:rStyle w:val="Emphasis"/>
          <w:rFonts w:cs="Verdana" w:ascii="Verdana" w:hAnsi="Verdana"/>
          <w:i w:val="false"/>
          <w:iCs w:val="false"/>
          <w:sz w:val="20"/>
          <w:szCs w:val="20"/>
        </w:rPr>
        <w:t>- Да.</w:t>
      </w:r>
    </w:p>
    <w:p>
      <w:pPr>
        <w:pStyle w:val="Normal"/>
        <w:ind w:firstLine="360"/>
        <w:jc w:val="both"/>
        <w:rPr/>
      </w:pPr>
      <w:r>
        <w:rPr>
          <w:rStyle w:val="Emphasis"/>
          <w:rFonts w:cs="Verdana" w:ascii="Verdana" w:hAnsi="Verdana"/>
          <w:i w:val="false"/>
          <w:iCs w:val="false"/>
          <w:sz w:val="20"/>
          <w:szCs w:val="20"/>
        </w:rPr>
        <w:t>Я говорю: Возжигайся огнём любви от Отца, настоящей.</w:t>
      </w:r>
    </w:p>
    <w:p>
      <w:pPr>
        <w:pStyle w:val="Normal"/>
        <w:ind w:firstLine="360"/>
        <w:jc w:val="both"/>
        <w:rPr/>
      </w:pPr>
      <w:r>
        <w:rPr>
          <w:rStyle w:val="Emphasis"/>
          <w:rFonts w:cs="Verdana" w:ascii="Verdana" w:hAnsi="Verdana"/>
          <w:i w:val="false"/>
          <w:iCs w:val="false"/>
          <w:sz w:val="20"/>
          <w:szCs w:val="20"/>
        </w:rPr>
        <w:t>Парню говорю: Ты молчи, ты не возжигаешься.</w:t>
      </w:r>
    </w:p>
    <w:p>
      <w:pPr>
        <w:pStyle w:val="Normal"/>
        <w:ind w:firstLine="360"/>
        <w:jc w:val="both"/>
        <w:rPr/>
      </w:pPr>
      <w:r>
        <w:rPr>
          <w:rStyle w:val="Emphasis"/>
          <w:rFonts w:cs="Verdana" w:ascii="Verdana" w:hAnsi="Verdana"/>
          <w:i w:val="false"/>
          <w:iCs w:val="false"/>
          <w:sz w:val="20"/>
          <w:szCs w:val="20"/>
        </w:rPr>
        <w:t>Я говорю: И возожгись такой силой любви, как к парню, только со всем огнём своих 32-х Синтезов и вырази огонь Изначальной Любви своей 25-й Монадой этим со списком.</w:t>
      </w:r>
    </w:p>
    <w:p>
      <w:pPr>
        <w:pStyle w:val="Normal"/>
        <w:ind w:firstLine="360"/>
        <w:jc w:val="both"/>
        <w:rPr/>
      </w:pPr>
      <w:r>
        <w:rPr>
          <w:rStyle w:val="Emphasis"/>
          <w:rFonts w:cs="Verdana" w:ascii="Verdana" w:hAnsi="Verdana"/>
          <w:i w:val="false"/>
          <w:iCs w:val="false"/>
          <w:sz w:val="20"/>
          <w:szCs w:val="20"/>
        </w:rPr>
        <w:t>А им говорю: Если вы выдержите её любовь, тогда будем решать этот вопрос.</w:t>
      </w:r>
    </w:p>
    <w:p>
      <w:pPr>
        <w:pStyle w:val="Normal"/>
        <w:ind w:firstLine="360"/>
        <w:jc w:val="both"/>
        <w:rPr/>
      </w:pPr>
      <w:r>
        <w:rPr>
          <w:rStyle w:val="Emphasis"/>
          <w:rFonts w:cs="Verdana" w:ascii="Verdana" w:hAnsi="Verdana"/>
          <w:i w:val="false"/>
          <w:iCs w:val="false"/>
          <w:sz w:val="20"/>
          <w:szCs w:val="20"/>
        </w:rPr>
        <w:t>Дальше понятно? И такой огонь пошёл: чпок, чпок, чпок, чпок – первая команда. Самый упорный стоял красный, как рак, впитывал её любовь, старался, но потом понял. Ну, сгорела бумага, уже всё гореть начало.</w:t>
      </w:r>
    </w:p>
    <w:p>
      <w:pPr>
        <w:pStyle w:val="Normal"/>
        <w:ind w:firstLine="360"/>
        <w:jc w:val="both"/>
        <w:rPr/>
      </w:pPr>
      <w:r>
        <w:rPr>
          <w:rStyle w:val="Emphasis"/>
          <w:rFonts w:cs="Verdana" w:ascii="Verdana" w:hAnsi="Verdana"/>
          <w:i w:val="false"/>
          <w:iCs w:val="false"/>
          <w:sz w:val="20"/>
          <w:szCs w:val="20"/>
        </w:rPr>
        <w:t xml:space="preserve">Я говорю: Слушай, ну, прости ты ей. </w:t>
      </w:r>
    </w:p>
    <w:p>
      <w:pPr>
        <w:pStyle w:val="Normal"/>
        <w:ind w:firstLine="360"/>
        <w:jc w:val="both"/>
        <w:rPr/>
      </w:pPr>
      <w:r>
        <w:rPr>
          <w:rStyle w:val="Emphasis"/>
          <w:rFonts w:cs="Verdana" w:ascii="Verdana" w:hAnsi="Verdana"/>
          <w:i w:val="false"/>
          <w:iCs w:val="false"/>
          <w:sz w:val="20"/>
          <w:szCs w:val="20"/>
        </w:rPr>
        <w:t xml:space="preserve">Только, когда уже почти всё сгорело, он сказал: Прощаю. </w:t>
      </w:r>
    </w:p>
    <w:p>
      <w:pPr>
        <w:pStyle w:val="Normal"/>
        <w:ind w:firstLine="360"/>
        <w:jc w:val="both"/>
        <w:rPr/>
      </w:pPr>
      <w:r>
        <w:rPr>
          <w:rStyle w:val="Emphasis"/>
          <w:rFonts w:cs="Verdana" w:ascii="Verdana" w:hAnsi="Verdana"/>
          <w:i w:val="false"/>
          <w:iCs w:val="false"/>
          <w:sz w:val="20"/>
          <w:szCs w:val="20"/>
        </w:rPr>
        <w:t>И сгорел, Отец сказал: Ну, эта Монада самая крепкая. Ну, взошла любовью, ну молодец.</w:t>
      </w:r>
    </w:p>
    <w:p>
      <w:pPr>
        <w:pStyle w:val="Normal"/>
        <w:ind w:firstLine="360"/>
        <w:jc w:val="both"/>
        <w:rPr/>
      </w:pPr>
      <w:r>
        <w:rPr>
          <w:rStyle w:val="Emphasis"/>
          <w:rFonts w:cs="Verdana" w:ascii="Verdana" w:hAnsi="Verdana"/>
          <w:i w:val="false"/>
          <w:iCs w:val="false"/>
          <w:sz w:val="20"/>
          <w:szCs w:val="20"/>
        </w:rPr>
        <w:t xml:space="preserve">Отправил его в настоящую любовь, чтобы поприменялся там, в развитии, а остальные просто сгорели из-за наглости. Знают, что не выдерживают, а всё равно: «Не отпущу». Ну, сгорай, всё. Не готов перестроиться, перестроиться даже в любви, ведь привычка любить одного человека – это тоже привычка.  Ну, попал, чтоб дошло, я имею в виду из жизни в жизнь, в вечность. Поэтому 6 раса – это сложная раса, и мы уже, сюда входя, мы видим и традиционные выражения, и новые сложные выражения. </w:t>
      </w:r>
    </w:p>
    <w:p>
      <w:pPr>
        <w:pStyle w:val="Normal"/>
        <w:ind w:firstLine="360"/>
        <w:jc w:val="both"/>
        <w:rPr/>
      </w:pPr>
      <w:r>
        <w:rPr>
          <w:rStyle w:val="Emphasis"/>
          <w:rFonts w:cs="Verdana" w:ascii="Verdana" w:hAnsi="Verdana"/>
          <w:i w:val="false"/>
          <w:iCs w:val="false"/>
          <w:sz w:val="20"/>
          <w:szCs w:val="20"/>
        </w:rPr>
        <w:t xml:space="preserve">Пути Господни неисповедимы. Не будет как домострой в 5 расе, не будет – нам придётся искать новые отношения. Вот все те сгорели в вечной любви, и Отец говорит: «Теперь ты свободна, ты готова венчаться?». На неё хитро смотрит. Венчание это тоже…, фактически вечная любовь, да? Нет, ну там ничего не подписывается, идёт венчание огнём Отца и если они восходят в огне, то этот огонь развивается. Если перестают в огне Отца восходить и умирают, то необязательно. То есть  подписи вечной любви нет. Каждая клеточка и в единстве любви и свобода Отца. Вот это называется выход из зацикленности любви. И проживать надо, и быть надо, но и не циклиться только на любви, ведь новая эпоха восходит синтезом. </w:t>
      </w:r>
    </w:p>
    <w:p>
      <w:pPr>
        <w:pStyle w:val="Normal"/>
        <w:ind w:firstLine="360"/>
        <w:jc w:val="both"/>
        <w:rPr/>
      </w:pPr>
      <w:r>
        <w:rPr>
          <w:rStyle w:val="Emphasis"/>
          <w:rFonts w:cs="Verdana" w:ascii="Verdana" w:hAnsi="Verdana"/>
          <w:i w:val="false"/>
          <w:iCs w:val="false"/>
          <w:sz w:val="20"/>
          <w:szCs w:val="20"/>
        </w:rPr>
        <w:t>И ещё два опыта, это то, что сейчас отвечал. Вообразите, Монада – 25, приходит сильный Ян или Инь, вот Ведущая Синтеза и Ведущая Изначального Дома, или Ведущий Синтеза, Ведущий Изначального Дома. Приходят, у него сильный огонь, или у неё из Частей? Сильный, приходит Чело, они полюбили друг друга вообще, полюбили физически, естественно сильный огонь с Частями подавляет слабый: или вскрывает или подавляет. Там опыта мало, более слабый притянулся к более сильному, начинает заряжаться его огнём – это настолько слепит. Вообразите, все Части получают более высокий огонь, чем они привыкли, заряжаются более высоким огнём и многие это начинают называть близнецовость. При этом, когда 24-ре Части слепятся огнём у того и у другого, оценить что там в Монаде 25-й почти невозможно. И в этом слиянии бешеного огня, ну вы полные близнецы, чем – огнём своих частей. Скажите, что Части свой опыт не отправляют в Монаду. Ещё как отправляют и люди слепятся этим. Поэтому, чтобы точно знать, что близнецы, мы, вначале видим – видим физическую любовь между парой. Некоторые без физической любви пытаются подтвердить близнецовую любовь. Когда мы им говорим: «нельзя», они сами подтверждают. Им всегда говорят: «да, вы близнецы». Мы говорим: «ну, ладно, в глобус, всё, на отработку», а потом выходим к Владыке и к Отцу и старательно сами держим огонь, чтобы увидеть, что это действительно близнецы. Это должен сказать только Владыка и Отец, ни в коем случае никто на физике, потому что это слепит.</w:t>
      </w:r>
    </w:p>
    <w:p>
      <w:pPr>
        <w:pStyle w:val="Normal"/>
        <w:ind w:firstLine="360"/>
        <w:jc w:val="both"/>
        <w:rPr/>
      </w:pPr>
      <w:r>
        <w:rPr>
          <w:rStyle w:val="Emphasis"/>
          <w:rFonts w:cs="Verdana" w:ascii="Verdana" w:hAnsi="Verdana"/>
          <w:i w:val="false"/>
          <w:iCs w:val="false"/>
          <w:sz w:val="20"/>
          <w:szCs w:val="20"/>
        </w:rPr>
        <w:t xml:space="preserve">В итоге, один или другой Чело слепится огнём более сильного Чело, а уже, если кто-то из них Ведущий Синтеза, я рассказал, что я как Ведущий Синтеза сейчас делал в практике. Вообразите, что я эманирую Синтез сильным огнём, и какой-нибудь Чело слепится этим огнём, дальше что? Ну, полная любовь, полностью близнецы. Ко мне регулярно подходят дамы, которые говорят: «близнецы». Потом я им говорю, что не близнецы, потом они говорят, что я регулярно прихожу к ним на присутствия. Ну, Части-то по присутствиям живут, я понимаю, что как Ведущий Синтеза, я эманирую огонь многоприсутственно. На физике они «отшив» получили, а там же они не знаю, что у меня ФА 16-риц нет, они это не понимают, поэтому по присутствиям я к ним прихожу. Сколько я не говорю, что это сущняги бегают, мне не верят: «ты врёшь». Но у меня нет по присутствиям тел, а по присутствиям Универсума телами живут, живут только на физике. На физике отшил, на присутствиях кто-то приходит. Понятно, что в синтезе я с вами сливался, у меня на 25-ом присутствии явно кто-то к вам придёт, явно это буду не я. В процессе Синтеза я, после Синтеза неизвестно. </w:t>
      </w:r>
    </w:p>
    <w:p>
      <w:pPr>
        <w:pStyle w:val="Normal"/>
        <w:ind w:firstLine="360"/>
        <w:jc w:val="both"/>
        <w:rPr/>
      </w:pPr>
      <w:r>
        <w:rPr>
          <w:rStyle w:val="Emphasis"/>
          <w:rFonts w:cs="Verdana" w:ascii="Verdana" w:hAnsi="Verdana"/>
          <w:i w:val="false"/>
          <w:iCs w:val="false"/>
          <w:sz w:val="20"/>
          <w:szCs w:val="20"/>
        </w:rPr>
        <w:t xml:space="preserve">Вот это называется «слепота огнём», я на себе это показываю. Доходит до того, что явно физически приходят, это не отменяется, я – мужчина. Но иногда настолько слепятся много присутственностями, что я уже пристаю физически. Я, конечно, могу и физически пристать, «не застоится», что называется, я могу всё, что угодно устроить. Вопрос: зачем? Я открытым текстом говорю: «если ты свободен и в синтезе, ты свободен и в синтезе». Можно устроить – без вопросов, зачем? Если в возжигании огня Любви – без вопросов, возжигании огня Синтеза, да, пожалуйста. А вообще зачем? Я – женат, вон жена сидит, она слушает этот, кто не знает жена здесь, это я не просто так говорю, привлекаю дам к себе, как некоторые считают узким разумом своим. В итоге, некоторые настолько слепятся, я им сочувствую после этого, есть Яни, которые слепятся на Инь. Это нормально, когда в более сильном огне, Чело с более слабым огнём слепятся, вопрос до какой грани эта слепота доходит. Если до грани любви, что мы Чело любим друг друга, пожалуйста, мы обмениваемся накоплениями. Как Ведущие Чело мы обмениваемся накоплениями, без вопросов – мы в любви. А человеческие отношения должны остаться человеческими, это грань переходится только при согласии двоих, если оно есть. А не так: «ты ко мне бегаешь по присутствиям – я вижу». А в синтезе присутствий прибегал и на физике. </w:t>
      </w:r>
      <w:r>
        <w:rPr>
          <w:rFonts w:cs="Verdana" w:ascii="Verdana" w:hAnsi="Verdana"/>
          <w:sz w:val="20"/>
          <w:szCs w:val="20"/>
        </w:rPr>
        <w:t xml:space="preserve">И я ходила к другому Ведущему Изначального Дома и спросила: «Да или нет?» Ведущий подумал, и сказал: «Да. И подтвердил мне, что я твоё близнецовое пламя. Почему ты ко мне не подходишь?». Две ситуации очень крутые. Два Дома на ушах стояли. Причём один человек до сих пор ходит и доказывает, что он моё близнецовое пламя, Ведущий другого Изначального Дома ей подтвердил. Ведущему я всыпал, что он подтверждал без осознания двух. Но у нас разрешено подойти и сказать: «Да или нет?». Теперь вообразите: я подхожу к вам, очень хочу быть близнецовым пламенем. Ведущий выходит в огне к Владыке, но я своим, максимально стараюсь сказать, что всё-таки должно подтвердиться. Как я, помните: я выйду к Владыке и подтвержу своё мнение. Вот кто видит, вот мы сейчас тренируем, тренинги с Ведущими проводим. Мы иногда показываем, когда Ведущие выходят спрашивать к Владыке, рядом появляется тот, о котором спрашивают, и подсказывает, как правильно. И если Ведущий не сориентируется и не различит огонь Владыки и огонь подсказываемого, мы даже между собой это замечаем, когда там «хотелки» переполняют, человеческие. Поэтому готовимся тщательно к любому вопросу. Иногда даже не запрашиваем несколько дней, потому что не готовы. Чтобы уже чисто огонь Владыки. А то некоторые подходят: «Что вы о нас неделю не спрашиваете?». Мы не готовы спросить о вас или вы не готовы, чтобы ваш вопрос встал перед Владыкой, нами. Вот и ждём. Иногда по две недели ждём, пока вопрос задастся. И ясный ответ в огне получится. Даже, если это простое утверждение. Это для нас простое утверждение, для Владык это включение огня. Сразу Владыка сказал: «Стяжал», – огонь пошёл. Владыка сказал: «Утвердил курс Синтеза», – огонь пошёл. Значит надо быть чистым, чтобы этот огонь пошёл. Это сложно слышать Владыку. И не только наши Чело выходят, их помощники и наставники, которые  им внушают: «Будь близнецом» Если Чело не идёт к Владыке, прибегает этот наставник, который этого Чело имеет, в смысле кушает. Чело ведь относятся к Владыкам теперь, наставники не у дел, а очень хочется быть у дел. Прибегают в кабинет Владыки и говорят: «Он такой». И если наш Ведущий не услышит огонь от Владыки, а услышит от наставника. Некоторые: «А Владыка почему допускает?». Как почему? Ты должен различить огонь Владыки и огонь наставника. И если ты не различил – ты ошибся. А как тебя учить по-другому? Этот возвращается и говорит: «Да, ты близнец, придурок». А потом начинаются проблемы с тем, о ком сказали, что близнец. Не все же у нас Ведущие Изначального Дома чётко и ясно в вопросе слышат Владыку. Особенно когда два часа по ушам ездили, а потом говорят: «Иди, спроси». Ты уже настолько погрузился в тему, что можешь замучиться в этом вопросе. Правда, прикольно? Я о себе рассказал, явно между вами тоже это есть. Это сложный вопрос. После этого мы начали тренинги по этому поводу, и я не могу сказать, что мы легко с этим справляемся. И сами справляемся, и вы растёте в этом. Даже Ведущих Синтеза мы теперь тренируем на умение выражать хоть чуть-чуть огонь Владыки. Потому что мы увидели, как это всё залепливается и ушами и глазами, и даже Ведущий Синтеза от того, что от вас вот идёт, да, за мной копится. Теперь представьте, что это и на меня оседает. Потом подходят ко мне с вопросом: «Ответь мне на вопрос Владыки». После Синтеза. А я весь в творческих накоплениях группы. Вчера вот подходили после Синтеза. И если я не буду уметь держать огонь Владыки, и уметь слышать, что я говорю его огнём, я такого наотвечаю. Мы же стягиваем с вас то, что вам не надо. Значит, я буду отвечать в том, что вам не надо. А многие из вас прям из зала после Синтеза подходят и говорят: «Ну ответь, Виталик, ну ответь». Некоторым  я говорю: «Завтра будет практика, завтра будет ответ». «Что он сразу не ответил». Да сейчас я так тебе отвечу. Я ж твои же накопления сейчас и таскаю. За ночь я хоть почищусь. А сейчас что? Могут сработать именно твои накопления в том, что ты запрашиваешь. Зачем? Я-то соображаю, что я делаю. И вы должны соображать, что вы делаете. В итоге: яркость огня Частей. Пока вы добежите до двадцать пятой Монады, может вполне перекрыть огонь пламени Любви и доказать что вы близнецовое пламя. Горите девятью Частями – близнецовое пламя Планеты, горите семнадцатью Частями – близнецовое пламя Метагалактики, горите двадцатью четырьмя Частями – близнецовое пламя Универсума. Есть. Но не настоящее близнецовое пламя Монады, она двадцать пятая. Ну и последний эффект, это надо знать. Это не отрицает, что вы должны любить и любить в огне тоже. Надо учиться любить в огне. Я сейчас рассказываю, как учиться любить в огне и не делать ошибок. Жизнь в огне только кажется лёгкой. Я рассказываю жизнь в огне с точки зрения Любви. А Монада – это Любовь. Варианты жизни. Это не отменяет любовь, которую я имею или другие имеют. Я рассказываю опыт, который полезен для жизни в огне Любви. </w:t>
      </w:r>
    </w:p>
    <w:p>
      <w:pPr>
        <w:pStyle w:val="Normal"/>
        <w:ind w:firstLine="360"/>
        <w:jc w:val="both"/>
        <w:rPr>
          <w:rFonts w:ascii="Verdana" w:hAnsi="Verdana" w:cs="Verdana"/>
          <w:sz w:val="20"/>
          <w:szCs w:val="20"/>
        </w:rPr>
      </w:pPr>
      <w:r>
        <w:rPr>
          <w:rFonts w:cs="Verdana" w:ascii="Verdana" w:hAnsi="Verdana"/>
          <w:sz w:val="20"/>
          <w:szCs w:val="20"/>
        </w:rPr>
        <w:t xml:space="preserve">И вот опыт для жизни в огне Любви – прикольчик. Сейчас будете тоже смеяться: Монада – это физика Единого Проявления? По-другому спрошу, не все поняли: Монада – это выражение Единой Эволюции? Единой, да? Единой. Единой. Двадцать пятое присутствие. А двадцать пятое присутствие – это выражение физики Единой. Физики Единой, да? Мы едины сейчас с вами Монадами? Если единство нас ослепит, мы – близнецы. Если мы в единой эволюции. А эволюция сильнее всех присутствий.  Начнём проживать единую эволюцию всей физичностью. А двадцать пять – это физика единой эволюции. Мы настолько войдём в единство единой эволюции, и в первую очередь сплавятся наши Монады в единство. Всем. Но это не значит что мы близнецы. Но мы настолько почувствуем единство Монад единой эволюции, это намного выше, чем всё, что нам дано. «Ой» называется. Все близнецы. Вошёл в единую эволюцию и там штампуешь близнецов, единой эволюции. Чётко ответил? Я понимаю, возникает страх: «А как же по-настоящему любить?». Выше всего этого быть. Настоящая Любовь – это прямое выражение Отца. Чёткий ответ. Когда ты горишь и собственной любовью и выражаешь Отца собою всей Верой своею. Когда вот это всё ты проходишь и в Любви Отца восходишь. Если же этого нет, если ты не идёшь Любовью Отца и личной любовью к другому человеку, то может быть всё то, что я сейчас рассказал. А если у тебя есть личная любовь, физическая, к другому человеку, и это ещё в огне Любви Отца, тогда всё это ты преодолеешь. Помните: только Любовью это всё преодолевается. Настоящей. А настоящая Любовь горит настоящей Любовью Отца. Эталон настоящей Любви вы получили в ядре Любви в последней практике. И вот если в этом ядре Любви вы разгоритесь любовью к человеку и влюбитесь в него (не важно, какой он будет подготовки), не важно, просто влюбитесь – любите на здоровье. Восходите вместе. Или вы восходите, он нет, какая разница. Любите. И имейте в виду: огненные Части ваши будут слепить его Части, какие бы у него не было. Или её Части, какие бы там не были Части. Это полезно, как обмен огнём. Но до определённой грани – то есть это не должно подавлять свободу воли. То есть, мы должны обмениваться огнём Частей, но без подавления свободы воли того, кого мы любим. Вот это уже искусство ученика – Чело и искусство Ведущего. Подавить легко, освободить сложно. Свободу воли никто не отменял. Даже в любви и даже в синтезе всех Частей. </w:t>
      </w:r>
    </w:p>
    <w:p>
      <w:pPr>
        <w:pStyle w:val="Normal"/>
        <w:ind w:firstLine="360"/>
        <w:jc w:val="both"/>
        <w:rPr>
          <w:rFonts w:ascii="Verdana" w:hAnsi="Verdana" w:cs="Verdana"/>
          <w:sz w:val="20"/>
          <w:szCs w:val="20"/>
        </w:rPr>
      </w:pPr>
      <w:r>
        <w:rPr>
          <w:rFonts w:cs="Verdana" w:ascii="Verdana" w:hAnsi="Verdana"/>
          <w:sz w:val="20"/>
          <w:szCs w:val="20"/>
        </w:rPr>
        <w:t>У нас начинается, с этого объявления, искусство Любви эпохи Огня. Вы поняли всё её творчество, радость и возможности. Но Монада – это же Изначальная Любовь. Мы же должны были поговорить об Изначальной Любви. Но я просто зацепился за вопрос Чело о его близнецовости. И кстати, на всякий случай: жёсткий закон. Почему я наказал в Ведущего Изначального Дома за ответ? Очень просто: близнецовость подтверждается только двум и только в присутствии двух перед Отцом. Минимум перед Владыкой. То есть, если одна из вас или один из вас подойдёт: «Мы там близнецы с той или с этим», за глаза, я не имею права подтверждать, потому что это нарушение свободы воли перед тем или той, которая передо мной не стоит. И только если вы вдвоём спрашиваете, вдвоём горите любовью, вдвоём можете выйти к Владыке. Поэтому мы подтверждаем только Чело, ибо обычные люди к Владыке могут и не выйти. Тогда мы можем сказать, услышав от Владыки, близнецовое у вас пламя или нет. И ещё после этого задумайтесь, что Владыка вам сказал. Мы-то подтвердили, а что Владыка сказал – это ещё вопрос, исходя из всего того, что я до этого рассказал. Вдруг это учебный вариант на эту жизнь. То есть вы не умеете любить, и вам создали близнецовую любовь, чтобы вы научились любить. А то некоторые считают, что они любят только потому, что у них пламя есть. А вы уверены, что любовь есть? А вы не путаете любовь и преданность любимым. А вы не путаете любовь и единство с любимым? А вы не путаете путь Соединённости с путём Любви? А вы не путаете путь Взаимослиянности и яркое выражение Любви Отцом вами? В пятой расе  это всё было вместе – «куся меся» называется. В шестой расе наши Части настолько развиты и утончённы, что они будут замечать эту разницу. Разницу любви и служения другому или другой. Можно служить, помните: «Я люблю этого человека, он такой умный». Любовь за одну Часть. Двенадцатой Любовью называется. У неё такое красивое тело – седьмая любовь, его к ней. «Какой разумный человек», – шестая любовь. «Я люблю его всем сердцем!». Молодец, пятая любовь. Выросла. Смотрите, как некоторые даже в зале краснеют. Я понимаю, что вы раньше этого не различали, вы жили пятой расой. Если у вас к вашему мужу или жене такая любовь, взращивайте её на несколько Частей – вам самим станет интересней. Может вы, поэтому перестали терпеть этого человека, потому что вы любили его одной Частью. И у вас сейчас семейная жизнь не складывается в любви. Не потому что вы не любите друг друга, а потому что любовь отдельной Части усохла, а в других Частях не возникла. Это не значит, что нужно семью менять. От себя не убежишь – притянется такой же или такая же. Хотя может и надо менять, кто его знает – пути господни неисповедимы, не моя компетенция. Но надо вначале постараться с тем, с кем вы сейчас любите друг друга, выразить всю глубину любви всех Частей. Насколько вы способны, а не насколько он или она способны. Вы способны. Вот тогда преодолением мы растём. А то очень часто у нас рост идёт не преодолением, а отказом. Отказаться легче, чем преодолеть. А вопрос: поможет ли отказ вырасти вам? И что будет в следующих жизнях между вами? Это тоже вопрос. То есть, когда вы вдвоём выросли друг от друга, вопросов нет: Отец готов вас разделить – вопросов нет. А когда вы вдвоём не выросли друг от друга, а просто погавкались и разбежались, знайте, что в следующей жизни будете, гавкаясь, мириться, любя друг друга безумно до тех пор, пока карма или дхарма не закончится от безумия этой любви. Я знаю, что кармы нет, есть причинно-следственные связи в виде записей энергии, теперь это будет выходить аж на дхарму. Не знаю, насколько это легче, но то, что это болевитей, точно. А так как дхарма – это воля, а воля – это тело, очень часто тело так любит, так любит, чтобы отдать всю свою дхарму вам. Это называется «семья учеников». Поэтому одна Ведущая подошла ко мне в ужасе: «Ты представляешь, двадцать лет жила. Дети выросли, любила. Утром просыпаюсь, смотрю, что за ужас со мной в кровати». Она настолько испугалась этого чувства, что пришла: «Виталик, помоги, я не знаю, что с собой делать. Готова чуть не повеситься. Я любила человека, всё в порядке было». Я говорю: «Дхарма закончилась». Она так смеялась. Я говорю: «Это не значит, что нужно уйти. Это значит, что ваша любовь была дхармическая. Ты обязана была его отлюбить, потому что неизвестно, что с вами было в предыдущих жизнях. Поэтому ты почувствовала, что этот человек вдруг стал чужим, в том момент, когда ты это преодолела. Но это не факт, что нужно разбегаться, а думать: а вдруг действительно между вами любовь, а ты пока только дхарму отрабатывала. А может у вас всё закончилось, а любви и не было между вами. Отработали дхарму – свободны, тем более дети взрослые». Зачем мучиться друг другом из-за одной квартиры и в итоге зависеть от имущества?</w:t>
      </w:r>
    </w:p>
    <w:p>
      <w:pPr>
        <w:pStyle w:val="Normal"/>
        <w:ind w:firstLine="360"/>
        <w:jc w:val="both"/>
        <w:rPr>
          <w:rFonts w:ascii="Verdana" w:hAnsi="Verdana" w:cs="Verdana"/>
          <w:sz w:val="20"/>
          <w:szCs w:val="20"/>
        </w:rPr>
      </w:pPr>
      <w:r>
        <w:rPr>
          <w:rFonts w:cs="Verdana" w:ascii="Verdana" w:hAnsi="Verdana"/>
          <w:sz w:val="20"/>
          <w:szCs w:val="20"/>
        </w:rPr>
        <w:t>У нас недавно одна Ведущая подходит: «Вот у меня всё плохо. Вот тяжело, то не идёт, то не идёт». Везде искали, нигде не нашли. В итоге, оказывается: развелась, жить негде, живёт у мужа в одной квартире, муж живёт с мамой, а она живёт с дочерью. По комнате каждому. Как вы думаете, у неё всё получится? До определённой грани. Потом дошло, и оказалось, что она зависит от имущества. Есть возможность жить даже на квартире, небольшая, но есть. Но она даже не пытается это сделать, завися от комнаты, где живёт. Комната и так её, она дочке принадлежит. Но это же надо решиться уйти на квартиру. Проверка Ведущей: уйдёт на квартиру или нет? Будет зависеть от имущества в ведении своём или почувствует свободу жизни? Она прошла. Там летом приехала, сообщила: «Виталик, я такая счастливая». Я говорю: «Что случилось?». «Я живу в своей квартире». «Что, купила?». «Да нет! Я ушла на квартиру». Но она такая счастливая. Много лет конфликтов. Когда они развелись, мама на стороне сына. Хотя бабушка по отношению к дочке. Представляете, там отработка дхармы какая была. И она почувствовала, когда всё это закончилось, уйдя на другую квартиру. Отработала. Я говорю: «Быстрее заработаешь новую». Или как сложится, чем живя в том – ты никогда новую не получишь. Почему? У тебя же есть и ты к ней привязана. А это тоже любовь – привязка. Так что бывают такие ситуации уникальные, что я вот с удивлением иногда слушаю, но выход идёт монадический в помощь этому.</w:t>
      </w:r>
    </w:p>
    <w:p>
      <w:pPr>
        <w:pStyle w:val="Normal"/>
        <w:ind w:firstLine="360"/>
        <w:jc w:val="both"/>
        <w:rPr>
          <w:rFonts w:ascii="Verdana" w:hAnsi="Verdana" w:cs="Verdana"/>
          <w:sz w:val="20"/>
          <w:szCs w:val="20"/>
        </w:rPr>
      </w:pPr>
      <w:r>
        <w:rPr>
          <w:rFonts w:cs="Verdana" w:ascii="Verdana" w:hAnsi="Verdana"/>
          <w:sz w:val="20"/>
          <w:szCs w:val="20"/>
        </w:rPr>
        <w:t>Вот мы затронули пикантную тему любви. Какую практику из этого сделать? Я напоминаю, что у ФА-Будды огонь Изначальной Любви, вы его вчера стяжали. Вывод: естественно мы, рассказывая это, ввели вас в какую-то практику. В какую? Нет, вслух не надо, вы сейчас подумайте. Я понимаю, что я нарассказывал много опыта, который вам приятен, неприятен. Вопрос ваших накоплений. Некоторым, кстати, неприятно, так на меня посмотрели, поняв какая у них любовь – я вам сочувствую. Но это не отменяет истины: я как Ведущий служу у ФА-Сына Метагалактики, я должен стремиться выражать истину в любом вопросе насколько я готов. Честно и отрыто. Я поэтому даже свой опыт рассказал. Вопрос в другом – как вот это всё в случае чего преодолевать и проверять или растить, если вы знаете, что любовь теплится, просто вы потеряли старый вид любви, одной Части, а новый не знаете как наработать, хотя любовь теплится. Как его наработать? Очень простой ответ: вы кого больше любите: мужа, жену (я жену там, кто-то мужа) или Отца? Простой вопрос, правда? А вы себе ответьте. Теоретически Отца, это понятно – Иерархию все знают. Так вы любите Отца или знаете что любите? Это разные вопросы. Вы знаете, что надо любить или любите? У большинства группы «Эээ…». Вы меня поняли. И вот если вы в настоящей любви к Отцу, эта любовь является проверочной к вашей настоящей любви к другому. Ваша любовь к Отцу всегда выше любой человеческой любви. А если вы вдвоём в огне служите, как мы там или как пары здесь сидят, то любя Отца – каждый любит Отца, вы вдвоём выражаете Любовь Отца или нет? Если каждый любит Отца и вы вдвоём выражаете Отца – это проверка двум Чело, то любовь между вами настоящая есть. От Отца настоящая, а не вообще любовь, как дхарма или ещё что-нибудь. Вот это даже дхарму преодолевает. Проверка. И настоящей Любовью Отца вы можете помогать вспыхивать любовью вашему супругу из пятой расы. Потому что на Любовь Отца любой ведётся и тянется и любая тоже – на настоящую Любовь Отца. Поэтому ко мне и бегают, часто ища близнецовое пламя, потому что, проживая настоящую Любовь Отца, всё слепится и ищется настоящая любовь. Это и приятно – в том плане, что у людей возжигается Любовь Отца; и неприятно, если это доходит до (как я смеюсь), до физиологических подробностей. Любовь Отца – это яркая вещь; вопрос, до какой грани она исполняется. Хотя пути господни неисповедимы, всё свободно. Но свободу-то определяешь ты свободой воли. О! Вот так интересно. Забыли. Так Огонь Любви к Отцу есть? А ФА-Будда Изначальной Любовью проверяет именно любовь вашу к Отцу. И чем ярче ваша любовь к Отцу выше всех видов любви и привязок к любви, любой любви, которая самое ярко вы испытали, но выше этой самой яркой любви, если у вас есть любовь к Отцу – вы начинаете входить в Изначальную Любовь. Если выше этого нет, и вы вспоминаете вашу самую яркую первую любовь, как более яркое впечатление, чем любовь к Отцу – настоящей любви у вас нет. Есть только память о любви, той высокой, которая у вас была, когда она вспыхнула. Не важно, в каком возрасте – здесь не возраст, здесь горение любовью. Вот такой интересный ответ.</w:t>
      </w:r>
    </w:p>
    <w:p>
      <w:pPr>
        <w:pStyle w:val="Normal"/>
        <w:ind w:firstLine="360"/>
        <w:jc w:val="both"/>
        <w:rPr>
          <w:rFonts w:ascii="Verdana" w:hAnsi="Verdana" w:cs="Verdana"/>
          <w:sz w:val="20"/>
          <w:szCs w:val="20"/>
        </w:rPr>
      </w:pPr>
      <w:r>
        <w:rPr>
          <w:rFonts w:cs="Verdana" w:ascii="Verdana" w:hAnsi="Verdana"/>
          <w:sz w:val="20"/>
          <w:szCs w:val="20"/>
        </w:rPr>
        <w:t>Вот мы сейчас пойдём за Любовью к Отцу, но при этом, так как это Монада, естественно, мы проверяемся любовью – это самое главное будет. Мы дополнительно ещё будем искать, чья мудрость выше огнём: Отца или ваша? Нет, теоретически понятно – Отца. Вы это знаете или проживаете всем пламенем Любви? Чья Воля выше: Отца или ваша? Понятно, что Отца. Но вы проживаете, что не просто тараторить, что «не моя воля, а твоя, Отче», самовнушая себе, что Воля Отца лучше; а когда вы живёте Волей Отца, только потому, что «и другого не дано» и у вас нет ничего другого. И тогда любое действие из вас становится Волей Отца. Именно так – любое действие Волей Отца, даже когда вы суп едите. И соответственно, чей выше Синтез: Отца или ваш? Сейчас понятно, что Отца – вы это проживаете. Вот как любовью вы живёте, вы живёте Синтезом Отца в вас? Вот сейчас попытаемся в этой четверице, самое главное, подчёркиваю, – Любовь. Мудрость будет проверяться на следующем, но мы хотя бы начнём. Воля через два: я уже вчера проверил, некоторые пугались.  К Майтрейе с мечом. Если надо, пусть и голова отлетит с плеч, если ты виноват – Воля Отца выше. Самая вершина проверки Воли – это битва со смертью, да? И соответственно Синтез Отца выше или ваш Синтез главнее? И вот если вы чувствуете, что Синтез Отца выше, вы никогда не будете выходить к Владыке подтверждать своё мнение. Вы ведь будете искать варианты ответов, варианты правильностей и ещё слышать при этом ещё более высокий вариант, который даёт Владыка, потому что вы живёте Синтезом Отца, а не своим Синтезом. Он вас пресыщает. Но у нас даже большинство Ведущих Синтеза не всегда живут Синтезом Отца – учатся этому. Человек, став Ведущим Синтеза, начинает учиться прямому Синтезу Отца. Он до этого не может этому учиться. А у нас некоторые считают, что став Ведущим Синтеза он уже ведёт Синтез. Он только начал учиться этому, мы называем – «начинающий Ведущий». Круга два-три он пытается в это войти. Круга два-три – это два-три раза по четырнадцать Синтезов, когда он отвёл другим. Почему два-три раза? Два круга – это Планета Метагалактики, это ФА-Отец Метагалактики, а три круга – это Изначально Вышестоящий Отец. Три проявления трёх кругов. Тогда уже можно определять какой Синтез глубже. Видите, всё объективно.  Практика.</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Практика 7</w:t>
      </w:r>
    </w:p>
    <w:p>
      <w:pPr>
        <w:pStyle w:val="Normal"/>
        <w:autoSpaceDE w:val="false"/>
        <w:jc w:val="center"/>
        <w:rPr>
          <w:rFonts w:ascii="Verdana" w:hAnsi="Verdana" w:cs="Verdana"/>
          <w:b/>
          <w:b/>
          <w:sz w:val="20"/>
          <w:szCs w:val="20"/>
        </w:rPr>
      </w:pPr>
      <w:r>
        <w:rPr>
          <w:rFonts w:cs="Verdana" w:ascii="Verdana" w:hAnsi="Verdana"/>
          <w:b/>
          <w:sz w:val="20"/>
          <w:szCs w:val="20"/>
        </w:rPr>
        <w:t>Стяжание 4-рицы огней Изначально Вышестоящего Отца: Любви, Мудрости, Воли и Синтеза</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огнём Любви, всем огнём Мудрости, всем огнём Воли и всем огнём Синтеза в каждом из нас, собирая эти огни собою на ядра и пламена Монады 25 проявления Изначально Вышестоящей каждого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всем Синтезом огня Любви, всем Синтезом огня Мудрости, всем Синтезом огня Воли и всем Синтезом огня Синтеза собою в выражении ядер Изначально Вышестоящего Отца в каждом из нас, втягивающих эти огни собою и синтезирующих эти огни в каждом из нас в яркое пламя выразимости их нами. </w:t>
      </w:r>
    </w:p>
    <w:p>
      <w:pPr>
        <w:pStyle w:val="Normal"/>
        <w:ind w:firstLine="360"/>
        <w:jc w:val="both"/>
        <w:rPr>
          <w:rFonts w:ascii="Verdana" w:hAnsi="Verdana" w:cs="Verdana"/>
          <w:i/>
          <w:i/>
          <w:sz w:val="20"/>
          <w:szCs w:val="20"/>
        </w:rPr>
      </w:pPr>
      <w:r>
        <w:rPr>
          <w:rFonts w:cs="Verdana" w:ascii="Verdana" w:hAnsi="Verdana"/>
          <w:i/>
          <w:sz w:val="20"/>
          <w:szCs w:val="20"/>
        </w:rPr>
        <w:t xml:space="preserve">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о, всей Любовью своею, во всей полноте огня Любви выражаемой каждым из нас и синтезируемся с Изначально Вышестоящим Отцом всем огнём Любви своим, вспыхивая огнём Любви Изначально Вышестоящего Отца собою и возжигаясь прямым огнём Любви в каждом из нас и в синтезе нас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огнём Любви Изначально Вышестоящего Отца собою, мы, выражая огонь Любви Изначально Вышестоящего Отца всем огнём Любви каждого из нас и выше нас прямым огнём Любви Изначально Вышестоящего Отца, входим и выражаем Изначальность Любви кажды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Любви, всем огнём Мудрости своим мы синтезируемся с огнём Мудрости Изначально Вышестоящего Отца собою и возжигаемся огнём выражения Мудрости Изначально Вышестоящего Отца каждым из нас, впитывая максимально огонь Мудрости Изначально Вышестоящего Отца собою в выражении более высокой Мудрости, огнём Изначально Вышестоящего Отца, чем наша, каждого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синтезируемся с Изначально Вышестоящим Отцом всем огнём Воли своим, выражая огонь Воли Изначально Вышестоящего Отца собою, всем физическим выражением своим. </w:t>
      </w:r>
    </w:p>
    <w:p>
      <w:pPr>
        <w:pStyle w:val="Normal"/>
        <w:ind w:firstLine="360"/>
        <w:jc w:val="both"/>
        <w:rPr>
          <w:rFonts w:ascii="Verdana" w:hAnsi="Verdana" w:cs="Verdana"/>
          <w:i/>
          <w:i/>
          <w:sz w:val="20"/>
          <w:szCs w:val="20"/>
        </w:rPr>
      </w:pPr>
      <w:r>
        <w:rPr>
          <w:rFonts w:cs="Verdana" w:ascii="Verdana" w:hAnsi="Verdana"/>
          <w:i/>
          <w:sz w:val="20"/>
          <w:szCs w:val="20"/>
        </w:rPr>
        <w:t>И выражая Волю Изначально Вышестоящего Отца собою, мы синтезируемся всем огнём Синтеза с Изначально Вышестоящим Отцом и возжигаемся огнём Синтеза Изначально Вышестоящего Отца всем синтезом своим, реализуя весь огонь Синтеза собою в выражении всей полноты огня Синтеза Изначально Вышестоящего Отца, вмещаемого в нас Изначально Вышестоящим Отцом в выражении Его каждым из нас и развёртываемся Синтезом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эманируя этот огонь собою, мы возжигаемся прямым выражением Изначально Вышестоящего Отца в синтезе четверичности огня Им собою и выражая этот огонь каждым из нас, прямой огонь Изначально Вышестоящего Отца нами. </w:t>
      </w:r>
    </w:p>
    <w:p>
      <w:pPr>
        <w:pStyle w:val="Normal"/>
        <w:ind w:firstLine="360"/>
        <w:jc w:val="both"/>
        <w:rPr>
          <w:rFonts w:ascii="Verdana" w:hAnsi="Verdana" w:cs="Verdana"/>
          <w:i/>
          <w:i/>
          <w:sz w:val="20"/>
          <w:szCs w:val="20"/>
        </w:rPr>
      </w:pPr>
      <w:r>
        <w:rPr>
          <w:rFonts w:cs="Verdana" w:ascii="Verdana" w:hAnsi="Verdana"/>
          <w:i/>
          <w:sz w:val="20"/>
          <w:szCs w:val="20"/>
        </w:rPr>
        <w:t xml:space="preserve">И развёртывая всю полноту огня Изначально Вышестоящего Отца собою, мы синтезируемся с Хум Изначально Вышестоящего Отца, стяжая Изначальный Синтез Огня и прося Изначально Вышестоящего Отца закрепить выражение и выразить глубину Его огня,  каждого в отдельности и в синтезе четверицы, выраженного данной практикой каждым из нас. </w:t>
        <w:tab/>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благодарим Изначально Вышестоящего Отца,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13 Проявления и  Изначальный Дом каждого, и выходим из практики. Аминь.</w:t>
      </w:r>
    </w:p>
    <w:p>
      <w:pPr>
        <w:pStyle w:val="Normal"/>
        <w:ind w:firstLine="360"/>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Вот вы могли прожить у кого какой огонь. Причём «пути господни неисповедимы», и огонь вы можете проживать только тем огнём, который вы способны выражать сами, даже у других. То есть даже, пытаясь оценить огонь любви другого, вы можете оценить только тем огнём любви, который есть у вас. В этом парадокс. И здесь рождается просто: вы должны любить Отца выше всех - это Монада, выражать мудрость Отца выше своей мудрости - это Изначальность Мудрости. Это следующая проверка, но мы вас ввели, почему? Потому что именно эти четыре огня развивают Монаду и вся вершина огненной работы, когда четыре сложенных огня отдаются Монаде в её ядра и пламена. И тогда, опустошившись и отдав эти огни Монаде, вы получаете от Отца новое развитие и новые возможности. То есть, итог - это не только отдача материи, а отдача конкретно Монаде этих огней. А для тех, кто расстроился, по поводу предыдущей темы, я просто сообщу: у каждой Монады свой уровень единства огня близнецовости. Чтобы вы не мучились, а то: «Ой, и стремиться-то некуда!». Для Монады 25-го проявления это естественно, Изначальность ядер огнём. Это явно вам не характерно, есть куда стремиться. И развитие любви вас поведёт к выражению цельного Изначального огня вами – синтез-проявленного. Для Монад Единого проявления, естественно, идёт к Всеединству и к физическому проявленному миру. Для Монад Универсума к универсальности любви. Для Монад Метагалактики к любви всей жизни. Так и называется «я люблю всей жизнью своею, и всю жизнь предана или предан тебе буду». Увидели? И каждое проявление выражает свой вид любви, и Монады на это настроены. И в принципе есть своё единство огнём Любви вот этим цельным огнём половинок для развития ваших Монад. Это я говорю с учётом того, что Омеги выше Монад, и Монады выражают самую высокую любовь, всегда потом ищут следующую по проявлениям. Но при этом, если вы выражаете огонь Любви Отца, я сейчас сказал Мудрость и знание огнём, я остановился на Мудрости, а проживание Любви никто не отменял. Теоретически вы поняли путь Любви, но практически не испытав его, вы настоящую Любовь не получили. И кто расстроился, вы не в Любви, вы в Мудрости или в Воле. Знать путь - это не значит пройти его, вы путаете Мудрость и Любовь. Видеть путь Волей - это не значит выразить путь Любовью. И никто не отменял, что мы должны любить и быть любимы и в выражении Любви Отца нести любовь собою, то есть просто любить других, другого, и служить другим всем выражением своим. </w:t>
      </w:r>
    </w:p>
    <w:p>
      <w:pPr>
        <w:pStyle w:val="Normal"/>
        <w:ind w:firstLine="360"/>
        <w:jc w:val="both"/>
        <w:rPr>
          <w:rFonts w:ascii="Verdana" w:hAnsi="Verdana" w:cs="Verdana"/>
          <w:sz w:val="20"/>
          <w:szCs w:val="20"/>
        </w:rPr>
      </w:pPr>
      <w:r>
        <w:rPr>
          <w:rFonts w:cs="Verdana" w:ascii="Verdana" w:hAnsi="Verdana"/>
          <w:sz w:val="20"/>
          <w:szCs w:val="20"/>
        </w:rPr>
        <w:t xml:space="preserve">Высшее выражение огня Отца и в первую очередь огня Любви - это служение. Высшее выражение этих четырёх огней - это служение. Поэтому, служа другим, ты восходишь. Но, служа другим не теоретически, что ты там или пресмыкаешься, или что-то делаешь, а служа искренне другому, то есть, отдавая другому все накопления свои. Другим отдавая. Это не теоретический принцип. Только тогда, отдавая другим, ваши четыре огня от Отца могут перейти в пламя. Ибо, стяжав сам, отдай другому! Как в анекдоте: родился сам, роди другого. Вместив сам, отдай другому! Тогда твой огонь переработается и уйдёт в пламя, и ты готов к следующему огню Отца. И готов к огню Отца, только, если ты Его любишь, и идёт огонь Любви. Если ты в Его Мудрости - идёт огонь Мудрости, если ты в Его Воле - идёт огонь Воли, если ты в Его, Отца, Синтезе - идёт огонь Синтеза. Если что-то не в Его, тебе этот огонь не идёт. Не парьтесь иллюзиями. Вы можете знать об этом огне, вы можете видеть этот огонь, но вы больше в Духе, в Свете, в Энергии. Есть Энергия любви, зажигает, но не горит. Есть Свет любви - ярко, «О-о-о, какая, ах, какая женщина!». Помните? Свет. Но не горит. «Но не моя», помните? Там же, прямо в песне. Есть вдохновение любовью: «О-о-о, я влюбился!», но не горит. Ты можешь вдохновиться, а потом не разгореться. И яркая любовь - это только огонь Любви, когда ты горишь любовью. Тебе говорят: «Да ты посмотри, какая она или какой он», а ты горишь. Тебе говорят: «Да там же вот, ни фигуры, ни лица, ничего». Свет, а ты горишь. Я по-мужски говорю, есть по-женски. Когда говорят: «Да там же ни денег, ни имущества ни энергии». А ты горишь! Энергопотенциал. Можно по-другому, энергию: «Никакой, никакая», а ты горишь! То есть истинная любовь горит, невзирая на выбор отдельных элементов! Вот тогда это любовь. И проживать этот путь, слово «надо» не корректно. Есть яркость жизни. Поэтому знание пути не отменяет саму любовь. А кто из вас расстроился, вы знания путаете сл. Или волю к любви путаете с Истинной Любовью, Изначальной Любовью. Не путайте эти вещи. Быть Любовью - это не значит, не знать Любовь. Но знать Любовь - это не значит быть Любовью. Вот в этом Истина с точки зрения Изначальности Любви. Не путайте эти вещи. Мы рассказали вам знание, но не отменили любовь. А кто расстроился, вы любви просто не имели или имели, но слабой. Поэтому проверяйтесь любовью Отца, выражайтесь любовью Отца и любите на здоровье. Невзирая на то, какая это любовь, близнецовая или не близнецовая. Какая бы ни была, в эпоху огня она может стать любой: и близнецовой и проявленной, и присутственной – всей, но если яркость любви у вас сохраняется. А потом будете искать. И только сама Монада, как отдельная Часть (только Монада, все остальные Части этим не занимаются), ищет половинку близнецовой любви. Потому что эта программа Монады интересна только Монаде, то есть одной тридцать второй вашей Части. Запомните это. Для Монады это важно, согласен, она на это напрягает все 24 нижестоящие Части, согласен. Но ведь не 32 напрягает, тут тоже согласен. Поэтому, исполняя программу Монады, не мучайте иногда все остальные Части её применением. Понимаете? Есть грань, допустимая в любой выразимости. Войдёте в Омегу и сразу эти программы перестроите. Поэтому любите! Просто любите. </w:t>
      </w:r>
    </w:p>
    <w:p>
      <w:pPr>
        <w:pStyle w:val="Normal"/>
        <w:ind w:firstLine="360"/>
        <w:jc w:val="both"/>
        <w:rPr>
          <w:rFonts w:ascii="Verdana" w:hAnsi="Verdana" w:cs="Verdana"/>
          <w:sz w:val="20"/>
          <w:szCs w:val="20"/>
        </w:rPr>
      </w:pPr>
      <w:r>
        <w:rPr>
          <w:rFonts w:cs="Verdana" w:ascii="Verdana" w:hAnsi="Verdana"/>
          <w:sz w:val="20"/>
          <w:szCs w:val="20"/>
        </w:rPr>
        <w:t>В следующий раз более глубоко постараемся выразить Мудрость. Сейчас мы вошли в этот огонь, и вы поощущали, как вы можете, чтобы ваша Монада получила, как вы можете Волю выражать, Воля была слабей всего, кстати, и как Синтез. Любовь, а потом Синтез были сильнее всего. Иерархия - Любовь, Синтез, Мудрость, Воля. Иерархия огня, которую выражала группа. А там сами думайте, у кого, что и как. Но это так вот, сила накопленного огня выраженного. С этим всё. Я понимаю, что мы идём к концу, но у меня три объявления. Потом итоговая практика со всеми стандартами.</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бъявления: изменение названий ИД, присутственные Дома каждого</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Первое объявление. Дома, Кавказские Минеральные Воды. Чёткое название начал проговаривать, чтобы все сообразили: Дом Изначально Вышестоящего Отца 13-го проявления. 13-й ДИВО - это только техническое название теперь. То же самое - Дом Отца такого-то проявления, вот Ставрополь сидит, Дом ФА-Отца 16-го проявления. Домам Отца поручались проявления. Номер. Причём у Домов Отца проявления могут меняться от года в год, пока это положение сохраняется, а Дома ФА-Отца и ДИВО проявления не меняют. Пока так, на всякий случай. Увидели? Увидели. Это первое. </w:t>
      </w:r>
    </w:p>
    <w:p>
      <w:pPr>
        <w:pStyle w:val="Normal"/>
        <w:ind w:firstLine="360"/>
        <w:jc w:val="both"/>
        <w:rPr>
          <w:rFonts w:ascii="Verdana" w:hAnsi="Verdana" w:cs="Verdana"/>
          <w:sz w:val="20"/>
          <w:szCs w:val="20"/>
        </w:rPr>
      </w:pPr>
      <w:r>
        <w:rPr>
          <w:rFonts w:cs="Verdana" w:ascii="Verdana" w:hAnsi="Verdana"/>
          <w:sz w:val="20"/>
          <w:szCs w:val="20"/>
        </w:rPr>
        <w:t>Второе, вторая новость. Мы не стяжали прошлый раз здание на 24-м присутствии. Владыка не дал. Некоторые меня теребили, спрашивали: «Надо стяжать, нет?». Я теперь понял, почему не дал - нет его больше. У нас, внимание, сохраняется теперь два здания и останутся только два здания, а не три. Будет здание на 16-м присутствии, у Чело Единого круга подготовки, и будет стяжаться на 3-м Синтезе, Ведущие Синтеза! Так и останется. Сразу на 16-м. 14-е, 6-е, всё будет закрыто. Пожалуйста, всем Чело Единого круга объявить: всем перейти, практика известна, на 16-е присутствие после 3-го Синтеза. Других зданий не будет. Но у вас будет формироваться самостоятельное здание - Дом на 8-м из синтеза ваших накоплений, как Дом Души. Но мы его не стяжаем, он будет формироваться сам, синтезом ваших накоплений. Это понятно? Я же говорил, что Дом, как 8-я Часть, замещает Дом Души. Его не надо стяжать, он сложится, как сфера вокруг вас. Это не обязательно поэтажный Дом. Это может быть просто сфера. А может и в выражении здания, не знаю. Для Чело сиаматического круга подготовки будет Дом на 32-м присутствии. Соответственно, Дома с 24-го переносятся на 32-е, это у тех Чело, кто закончил сиаматическую подготовку. Я конкретно спрашивал по Чело, сидящим здесь, даже имеющим 32 Синтеза. И если вы планируете идти все 32 Синтеза, приезжая сюда, вам не надо сейчас стяжать Дом, не надо закрывать на 24-м присутствии, мы его стяжаем на 32 Синтезе. И кто ездит на мой круг подготовки, собирается ездить все 32 Синтеза, остальные 7, Дома не стяжают. Мы с вами накопим огонь и стяжаем Дом на 32-м Синтезе. Все кто прибыл только на один Синтез, имеют 32 Синтеза и в следующий раз не собираются сюда приезжать, сами стяжают Дом на 32-м присутствии. Но закрыв, перенеся Дом с 24-го или закрыв Дом на 24-м присутствии. Все услышали?</w:t>
      </w:r>
    </w:p>
    <w:p>
      <w:pPr>
        <w:pStyle w:val="Normal"/>
        <w:ind w:firstLine="360"/>
        <w:jc w:val="both"/>
        <w:rPr/>
      </w:pPr>
      <w:r>
        <w:rPr>
          <w:rFonts w:cs="Verdana" w:ascii="Verdana" w:hAnsi="Verdana"/>
          <w:sz w:val="20"/>
          <w:szCs w:val="20"/>
        </w:rPr>
        <w:t>Итак, у нас всего два Дома - 16-й и 32-й. (</w:t>
      </w:r>
      <w:r>
        <w:rPr>
          <w:rFonts w:cs="Verdana" w:ascii="Verdana" w:hAnsi="Verdana"/>
          <w:i/>
          <w:sz w:val="20"/>
          <w:szCs w:val="20"/>
        </w:rPr>
        <w:t>вопрос из зала: на 1-м вышестоящем?</w:t>
      </w:r>
      <w:r>
        <w:rPr>
          <w:rFonts w:cs="Verdana" w:ascii="Verdana" w:hAnsi="Verdana"/>
          <w:sz w:val="20"/>
          <w:szCs w:val="20"/>
        </w:rPr>
        <w:t>) На 1-м вышестоящем комната-квартира остаётся, на 1-м вышестоящем Универсумном у ФА-сотрудников Дом остаётся, пока по нему решения нет, у ФА-64-ричных на 1 вышестоящем Едином остаётся, у 16-ричных ФА-сотрудников на 1-м вышестоящем сиаматическом остаётся. Эти три Дома пока сохраняются. В проявлениях, в выражении этих Домов. Но по ним вопрос будет следующий, когда мы решим вопрос по присутственным Домам. На новую эпоху утверждено два присутственных Дома и один саморождающийся - это 8-е присутствие. Все услыщали? Все. Запомните это, пожалуйста.</w:t>
      </w:r>
    </w:p>
    <w:p>
      <w:pPr>
        <w:pStyle w:val="Normal"/>
        <w:ind w:firstLine="360"/>
        <w:jc w:val="both"/>
        <w:rPr>
          <w:rFonts w:ascii="Verdana" w:hAnsi="Verdana" w:cs="Verdana"/>
          <w:sz w:val="20"/>
          <w:szCs w:val="20"/>
        </w:rPr>
      </w:pPr>
      <w:r>
        <w:rPr>
          <w:rFonts w:cs="Verdana" w:ascii="Verdana" w:hAnsi="Verdana"/>
          <w:sz w:val="20"/>
          <w:szCs w:val="20"/>
        </w:rPr>
        <w:t>И третье объявление, у нас вот сейчас уже прошло, у нас уже пятый Соведущий Чело, наверное, уже почти шестой, который снят с должности за месяц не вхождением в огонь Соведения. Это не касается Кисловодска, это с другого Дома, не пугайтесь. Ведущие Огня, у вас тоже началось. На 1 октября мы проверили всех без ФА-16-риц, нельзя без ФА-16-риц теперь служить в Изначальном Доме! Просто «прёт» животный огонь! Имейте это в виду! Поэтому, даже те, кто стяжал и имеет шанс в течение года не стяжать, лучше ускорьте стяжание. Вы имеете право не стяжать, а животный огонь всё равно прёт к вам, мы это заметили, на отдельных наших Чело, к сожалению. Поэтому, стяжав ведение, ускорьтесь в стяжании ФА-16-рицы. Уж очень опасные процессы начались! Нам специально отправляют животный огонь! Из некоторых хотят просто демонов сделать. Открытым текстом. И этот огонь животный сносит с пути истинного! Тоже проверили. На Соведущих! Это очень высокий огонь, это выше огня Ведущего Огня. Сносит! Поэтому, предупреждаю всех, всем заняться, кто не имеет, стяжанием Абсолютного Огня и ФА-16-рицы, огни идут очень опасные, кто стал Ведущим.</w:t>
      </w:r>
    </w:p>
    <w:p>
      <w:pPr>
        <w:pStyle w:val="Normal"/>
        <w:ind w:firstLine="360"/>
        <w:jc w:val="both"/>
        <w:rPr>
          <w:rFonts w:ascii="Verdana" w:hAnsi="Verdana" w:cs="Verdana"/>
          <w:sz w:val="20"/>
          <w:szCs w:val="20"/>
        </w:rPr>
      </w:pPr>
      <w:r>
        <w:rPr>
          <w:rFonts w:cs="Verdana" w:ascii="Verdana" w:hAnsi="Verdana"/>
          <w:sz w:val="20"/>
          <w:szCs w:val="20"/>
        </w:rPr>
        <w:t xml:space="preserve">Но! Всем остальным Ведущим Огня! К Новому году мы закончим количественные показатели Дома, накопив определенный огонь, и нам уже будет фиолетово, сколько в Доме - 16, 24 или 8 Ведущих. Там вообще, для Домов ФА-Отца и ДИВО мы постараемся это устроить к Новому году. Для Домов Отца чуть попозже посложнее. Хотя стандарт восьми Ведущих никто не отменял, а потом начнём требовать качество. И если Ведущий Огня за 4 месяца так и не стал Ведущим и не ведёт ничто в Доме Проявления, а лично сам с собой занимается, я тут  у Сократа прочитал, «рукоблудием», «огня», добавлю. Мне так понравилось. Нехорошо звучит, но с точки зрения Монады приемлемо. Вам лучше на Новый год осознать, что вы снимете с себя ведение Огня. Так, новогодний подарок Владыки, чтобы он не сильно от вас устал. То есть у вас сейчас три - четыре месяца на разработку. То есть вы осознайте это, пожалуйста. У нас началась новая эпоха - эпоха Иерархии Мы рады, что вы стяжали ведение Огня, но если вы в него не вошли, вы не можете им работать, вы что мучаете Изначальный Дом собою и Владык тоже, показухой, что вы работаете? Я знаю, что Чело нет! Значит, вы не можете притянуть, что я могу на это ответить. Значит один Ведущий и три Чело, весь Дом. Ну как? Так что с Нового года мы три месяца подготовимся, Владыка будет включать качественность ведения Огня Ведущими. Ясно, да? Тогда количество будет сокращаться до Ведущих, которые могут вести Огонь, а Дома будут сохраняться при этом. Все это услышали? Все это услышали. Я не знаю только, как это решится с Домами Отца. Может, будет легче. Хотя восемь Ведущих нам всё равно надо. Нам надо преодолевать глобусные программы, но пути господни неисповедимы. Все это услышали? Поэтому у вас три-четыре месяца войти в огонь ведения, не теоретически, что вы его получили, а практически, что вы ведёте Дом Проявления собою. Это касается всех Домов. И не думайте, что мы это не заметим. Некоторые вон не думали, подошли и сняли, заметили. Поэтому после Нового года, а я продолжать буду Сиаматику здесь, у нас пойдут опять вопросы. А потом не смущайтесь, вас сняли, иерархическим решением. «Снят, потому что не исполняешь!». Понятно, о чём я? К сожалению, будет так. А может к счастью. Иерархия всё же. </w:t>
      </w:r>
    </w:p>
    <w:p>
      <w:pPr>
        <w:pStyle w:val="Normal"/>
        <w:ind w:firstLine="360"/>
        <w:jc w:val="both"/>
        <w:rPr/>
      </w:pPr>
      <w:r>
        <w:rPr>
          <w:rFonts w:cs="Verdana" w:ascii="Verdana" w:hAnsi="Verdana"/>
          <w:sz w:val="20"/>
          <w:szCs w:val="20"/>
        </w:rPr>
        <w:t xml:space="preserve">Всё! Мы подходим к итоговой практике. Такие, творческие объявления на не менее творческий огонь. Я знаю, что не понравилось, но огонь же Воли взяли от Отца, вы выражаете Волю Отца. Это и есть выражение Воли Отца, что если ты стал Ведущим Огня, ты должен выражая Волю, </w:t>
      </w:r>
      <w:r>
        <w:rPr>
          <w:rFonts w:cs="Verdana" w:ascii="Verdana" w:hAnsi="Verdana"/>
          <w:b/>
          <w:sz w:val="20"/>
          <w:szCs w:val="20"/>
        </w:rPr>
        <w:t>быть</w:t>
      </w:r>
      <w:r>
        <w:rPr>
          <w:rFonts w:cs="Verdana" w:ascii="Verdana" w:hAnsi="Verdana"/>
          <w:sz w:val="20"/>
          <w:szCs w:val="20"/>
        </w:rPr>
        <w:t xml:space="preserve"> Ведущим, то есть состояться. А если вы стали Ведущим Огня, и считаете, что можно не исполнять это, но в лучшем случае ты вошёл в огонь Воли, где тогда огонь Синтеза. В огонь Мудрости, где огонь Воли, где огонь Синтеза. Вот ты стал Ведущим Огня, это огонь Мудрости, ты мог стать. Там, мыслеобраз, цель, задача - это мудрость. Потом ты должен состояться Ведущим Огня, это огонь Воли, то есть исполнять это ведение. А потом ты должен выражать огонь ведением своим, </w:t>
      </w:r>
      <w:r>
        <w:rPr>
          <w:rFonts w:cs="Verdana" w:ascii="Verdana" w:hAnsi="Verdana"/>
          <w:b/>
          <w:sz w:val="20"/>
          <w:szCs w:val="20"/>
        </w:rPr>
        <w:t>не просто практики делать, а</w:t>
      </w:r>
      <w:r>
        <w:rPr>
          <w:rFonts w:cs="Verdana" w:ascii="Verdana" w:hAnsi="Verdana"/>
          <w:sz w:val="20"/>
          <w:szCs w:val="20"/>
        </w:rPr>
        <w:t xml:space="preserve"> </w:t>
      </w:r>
      <w:r>
        <w:rPr>
          <w:rFonts w:cs="Verdana" w:ascii="Verdana" w:hAnsi="Verdana"/>
          <w:b/>
          <w:sz w:val="20"/>
          <w:szCs w:val="20"/>
        </w:rPr>
        <w:t>выражать огонь ведением своим</w:t>
      </w:r>
      <w:r>
        <w:rPr>
          <w:rFonts w:cs="Verdana" w:ascii="Verdana" w:hAnsi="Verdana"/>
          <w:sz w:val="20"/>
          <w:szCs w:val="20"/>
        </w:rPr>
        <w:t>, тогда у тебя пойдёт огонь Синтеза от Отца, ибо Синтез управляет огнём.</w:t>
      </w:r>
    </w:p>
    <w:p>
      <w:pPr>
        <w:pStyle w:val="Normal"/>
        <w:ind w:firstLine="360"/>
        <w:jc w:val="both"/>
        <w:rPr>
          <w:rFonts w:ascii="Verdana" w:hAnsi="Verdana" w:cs="Verdana"/>
          <w:sz w:val="20"/>
          <w:szCs w:val="20"/>
        </w:rPr>
      </w:pPr>
      <w:r>
        <w:rPr>
          <w:rFonts w:cs="Verdana" w:ascii="Verdana" w:hAnsi="Verdana"/>
          <w:sz w:val="20"/>
          <w:szCs w:val="20"/>
        </w:rPr>
        <w:t>Поэтому, даже делая практики, вы чаще выражаете Волю, а не Синтез, а иногда и Синтез, я объяснял разницу. Подумайте об этом. Пора выходить из мудрости, что вы стали Ведущим Огня, Сведущим и входить в Волю, когда вы состоитесь Ведущим, можете идти, как Ведущий Домом Проявления, с Изначальным Домом, а потом мы будем смотреть, как Синтез вы вырабатываете этим огнём, развивая Изначальный Дом. В принципе, сидящим здесь всё это понятно. Я вижу это, ментально. Осталось исполнять. Я знаю, что сложно, я знаю, что Чело нет, где их взять? Где хочешь. Я в одном Доме вообще прикололся. Идёт четыре Единых круга, четыре. «Нет у нас Чело и нет! Нет у нас Чело и нет!». Я говорю: «Кто работает с Чело между Синтезами?». У нас положено, хотя бы каждые две недели собирать Чело. Прошёл Синтез, кстати, сиаматический, через две недели идеально, если вы соберётесь и поддержите огонь 25-го Синтеза. Положено! Владыка Кут Хуми утверждал несколько лет. Кто между Синтезами работает с Чело Единых кругов? Ответ - никто! Ко мне подходят: «Где взять Чело?». Да приди, выступи, да зажги собою, да поговори с двумя-тремя. Если два к тебе придёт, у тебя уже группа, из десяти которые ходят на Синтез. Уже пять групп пять Домов обеспечены Чело. Что вы сидите? Мы сказали, напрягли Ведущего Изначального Дома, он всем Ведущим объяснил. Как вы думаете, сколько пришло зажигать Единых? Ноль! Ни один не пришёл стяжать себе Чело в Дом Проявления! Знаете почему? Оказалось просто, они не хотят заниматься Домом Проявления. Они хотят сидеть на Советах и заниматься огнём горизонта. Ни один не пришёл! В итоге, мы сейчас думаем, как разогнать всю эту творческую команду. Им дали пару месяцев на перестройку, так и сказали: «Так и сообщи им, если не дай бог, это не сделают, через два месяца разгоним. Просто своим правом вето снимем с ведения». И Владыка будет доволен. Волей иерархической.</w:t>
      </w:r>
    </w:p>
    <w:p>
      <w:pPr>
        <w:pStyle w:val="Normal"/>
        <w:ind w:firstLine="360"/>
        <w:jc w:val="both"/>
        <w:rPr>
          <w:rFonts w:ascii="Verdana" w:hAnsi="Verdana" w:cs="Verdana"/>
          <w:sz w:val="20"/>
          <w:szCs w:val="20"/>
        </w:rPr>
      </w:pPr>
      <w:r>
        <w:rPr>
          <w:rFonts w:cs="Verdana" w:ascii="Verdana" w:hAnsi="Verdana"/>
          <w:sz w:val="20"/>
          <w:szCs w:val="20"/>
        </w:rPr>
        <w:t xml:space="preserve">Что за позорище! Сказали: сделать, не сделали. Так вы зачем Ведущими стали? «А он на меня не возжигается». А ты сколько раз пробовал? И на меня не возжигались вначале. Наработал, возжигаетесь. Что это у меня сразу было? Не было. Опыт нарабатываем. У вас - то же самое. Главное начать! </w:t>
      </w:r>
    </w:p>
    <w:p>
      <w:pPr>
        <w:pStyle w:val="Normal"/>
        <w:ind w:firstLine="360"/>
        <w:jc w:val="both"/>
        <w:rPr>
          <w:rFonts w:ascii="Verdana" w:hAnsi="Verdana" w:cs="Verdana"/>
          <w:sz w:val="20"/>
          <w:szCs w:val="20"/>
        </w:rPr>
      </w:pPr>
      <w:r>
        <w:rPr>
          <w:rFonts w:cs="Verdana" w:ascii="Verdana" w:hAnsi="Verdana"/>
          <w:sz w:val="20"/>
          <w:szCs w:val="20"/>
        </w:rPr>
        <w:t>Итак, у нас Стандарт огня, стяжание книжки и итоговая практика 25-го Синтеза. Всё вместе одним. Стандарт огня идёт огнём 25-го проявления. Я напишу цифру и будем это стяжать. Итак, у нас 13 миллиардов 958 миллионов 643 тысячи 712 огней. 13 958 643 712 огней. Значит, конец чуть-чуть подкорректирован, там у нас были небольшие ошибки, мы брали избыточный огонь, чтоб преодолеть одну ситуацию в ИДИВО. Это наши технологии. Поэтому, если вы не видели объявление, которое вчера мы повесили на сайт или отправили, то 712 у вас может не совпадать, только итоговые три цифры. Там у нас считается, что одна ошибка, а мы считаем, что это у нас было преодоление. Итак, на всякий случай, в 25-м проявлении мы синтезируем 1 073 741 824 присутствия. Мы становимся присутственными миллиардерами. И 13 миллиардов единиц огня это тоже. Один миллиард семьдесят три миллиона семьсот сорок одна тысяча восемьсот двадцать четыре присутствия. Всех присутствий! Подчёркиваю, и вышестоящих и присутствий. Пополам будет вышестоящие. Итоговая практика. Идём быстро!</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8</w:t>
      </w:r>
    </w:p>
    <w:p>
      <w:pPr>
        <w:pStyle w:val="Normal"/>
        <w:jc w:val="center"/>
        <w:rPr>
          <w:rFonts w:ascii="Verdana" w:hAnsi="Verdana" w:cs="Verdana"/>
          <w:b/>
          <w:b/>
          <w:bCs/>
          <w:sz w:val="20"/>
          <w:szCs w:val="20"/>
        </w:rPr>
      </w:pPr>
      <w:r>
        <w:rPr>
          <w:rFonts w:cs="Verdana" w:ascii="Verdana" w:hAnsi="Verdana"/>
          <w:b/>
          <w:bCs/>
          <w:sz w:val="20"/>
          <w:szCs w:val="20"/>
        </w:rPr>
        <w:t xml:space="preserve">Стяжание стандарта 25-го Синтеза Огня </w:t>
      </w:r>
    </w:p>
    <w:p>
      <w:pPr>
        <w:pStyle w:val="Normal"/>
        <w:jc w:val="center"/>
        <w:rPr>
          <w:rFonts w:ascii="Verdana" w:hAnsi="Verdana" w:cs="Verdana"/>
          <w:b/>
          <w:b/>
          <w:bCs/>
          <w:sz w:val="20"/>
          <w:szCs w:val="20"/>
        </w:rPr>
      </w:pPr>
      <w:r>
        <w:rPr>
          <w:rFonts w:cs="Verdana" w:ascii="Verdana" w:hAnsi="Verdana"/>
          <w:b/>
          <w:bCs/>
          <w:sz w:val="20"/>
          <w:szCs w:val="20"/>
        </w:rPr>
        <w:t>Стяжание книги 25-го Синтеза Огня</w:t>
      </w:r>
    </w:p>
    <w:p>
      <w:pPr>
        <w:pStyle w:val="Normal"/>
        <w:jc w:val="center"/>
        <w:rPr>
          <w:rFonts w:ascii="Verdana" w:hAnsi="Verdana" w:cs="Verdana"/>
          <w:b/>
          <w:b/>
          <w:sz w:val="20"/>
          <w:szCs w:val="20"/>
        </w:rPr>
      </w:pPr>
      <w:r>
        <w:rPr>
          <w:rFonts w:cs="Verdana" w:ascii="Verdana" w:hAnsi="Verdana"/>
          <w:b/>
          <w:sz w:val="20"/>
          <w:szCs w:val="20"/>
        </w:rPr>
        <w:t>Итоговая практика 25-го Синтеза Огня</w:t>
      </w:r>
    </w:p>
    <w:p>
      <w:pPr>
        <w:pStyle w:val="Normal"/>
        <w:jc w:val="center"/>
        <w:rPr>
          <w:rFonts w:ascii="Verdana" w:hAnsi="Verdana" w:cs="Verdana"/>
          <w:b/>
          <w:b/>
          <w:i/>
          <w:i/>
          <w:sz w:val="20"/>
          <w:szCs w:val="20"/>
        </w:rPr>
      </w:pPr>
      <w:r>
        <w:rPr>
          <w:rFonts w:cs="Verdana" w:ascii="Verdana" w:hAnsi="Verdana"/>
          <w:b/>
          <w:i/>
          <w:sz w:val="20"/>
          <w:szCs w:val="20"/>
        </w:rPr>
      </w:r>
    </w:p>
    <w:p>
      <w:pPr>
        <w:pStyle w:val="Normal"/>
        <w:ind w:firstLine="360"/>
        <w:jc w:val="both"/>
        <w:rPr/>
      </w:pPr>
      <w:r>
        <w:rPr>
          <w:rFonts w:cs="Verdana" w:ascii="Verdana" w:hAnsi="Verdana"/>
          <w:i/>
          <w:sz w:val="20"/>
          <w:szCs w:val="20"/>
        </w:rPr>
        <w:t>Мы возжигаемся всем огнём. Развёртываемся в форме Чело сиаматического круга подготовки. Синтезируемся  с  Изначально Вышестоящими  Владыками  Кут Хуми, Фаинь,  развёртываясь в зале Изначально Вышестоящего Управления ДИВО 32-проявленном</w:t>
      </w:r>
      <w:r>
        <w:rPr>
          <w:rFonts w:cs="Verdana" w:ascii="Verdana" w:hAnsi="Verdana"/>
          <w:i/>
          <w:color w:val="FF0000"/>
          <w:sz w:val="20"/>
          <w:szCs w:val="20"/>
        </w:rPr>
        <w:t xml:space="preserve"> </w:t>
      </w:r>
      <w:r>
        <w:rPr>
          <w:rFonts w:cs="Verdana" w:ascii="Verdana" w:hAnsi="Verdana"/>
          <w:i/>
          <w:sz w:val="20"/>
          <w:szCs w:val="20"/>
        </w:rPr>
        <w:t>явленно.</w:t>
      </w:r>
    </w:p>
    <w:p>
      <w:pPr>
        <w:pStyle w:val="Normal"/>
        <w:ind w:firstLine="360"/>
        <w:jc w:val="both"/>
        <w:rPr>
          <w:rFonts w:ascii="Verdana" w:hAnsi="Verdana" w:cs="Verdana"/>
          <w:i/>
          <w:i/>
          <w:sz w:val="20"/>
          <w:szCs w:val="20"/>
        </w:rPr>
      </w:pPr>
      <w:r>
        <w:rPr>
          <w:rFonts w:cs="Verdana" w:ascii="Verdana" w:hAnsi="Verdana"/>
          <w:i/>
          <w:sz w:val="20"/>
          <w:szCs w:val="20"/>
        </w:rPr>
        <w:t>Возжигаясь огнём Изначально Вышестоящего  Владыки  Кут Хуми, стяжаем, синтезируясь с Изначально Вышестоящим Владыкой, огонь и условия итоговой практики 25-го  Синтеза Огня в выражении новых стандартов и новых возможностей собою. Кто не был на предыдущем Синтезе, с одновременным преображением всех Огнефа на новые стандарты огня 25-ти проявлений.</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развёртываемся в зале Изначально Вышестоящего Отца 64-проявленном явленно. Синтезируемся   с Хум  Изначально Вышестоящего Отца, стяжаем и возжигаемся Изначальным Синтезом Огня. И просим Изначально Вышестоящего Отца преобразить каждого из нас и синтез нас на выражение новых стандартов огня 25-го Синтеза Огня 25-ым проявлением, выражение огня книги 25-го Синтеза Огня и итоговую практику 25-го Синтеза Огня собою в выражении Изначально Вышестоящего Отца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емся с  Изначально Вышестоящим Отцом и стяжаем 13 958 643 712 (тринадцать миллиардов девятьсот пятьдесят восемь миллионов шестьсот сорок три тысячи семьсот двенадцать) огней 25-го проявления в выражении Изначально Вышестоящего Отца собой. И возжигаясь ими, синтезируясь с Хум  Изначально Вышестоящего Отца, стяжаем тринадцать миллиардов девятьсот пятьдесят восемь миллионов шестьсот сорок три тысячи семьсот двенадцать единиц огня 25-го проявления каждому из нас и синтезу нас с одновременным преображением Огнефа, кто не преобразил их ранее.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и единицами огня собою, мы эманируем этот огонь каждым из нас в выражении 25-го Синтеза Огня нами всем огнём Изначально Вышестоящего Отца в нас, чрез нас и собою.</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Хум Изначально Вышестоящего Отца, стяжаем стандарт 25-го Синтеза Огня каждым из нас и синтезом нас. И возжигаясь, развёртываемся им в этом огне.</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Отцом, мы стяжаем огонь книги 25-го Синтеза Огня. Возжигаясь этим огнём, переходим в зал книг Синтеза Огня Изначально Вышестоящего Владыки Кут Хуми 32-го проявления. Развёртываясь в зале, эманируем этот огонь Изначально Вышестоящего Отца собою, стяжая книгу 25-го Синтеза Огня. Берём книгу в руки, возжигаемся книгой 25-го Синтеза Огня. Написано «ФА-Будда Метагалактики», если успеваете читать, и «Монада» написано чуть ниже. Переходим в кабинеты каждого из нас на вышестоящие присутствия  или в самые высокие здания, вашего Дома. </w:t>
      </w:r>
    </w:p>
    <w:p>
      <w:pPr>
        <w:pStyle w:val="Normal"/>
        <w:ind w:firstLine="360"/>
        <w:jc w:val="both"/>
        <w:rPr>
          <w:rFonts w:ascii="Verdana" w:hAnsi="Verdana" w:cs="Verdana"/>
          <w:i/>
          <w:i/>
          <w:sz w:val="20"/>
          <w:szCs w:val="20"/>
        </w:rPr>
      </w:pPr>
      <w:r>
        <w:rPr>
          <w:rFonts w:cs="Verdana" w:ascii="Verdana" w:hAnsi="Verdana"/>
          <w:i/>
          <w:sz w:val="20"/>
          <w:szCs w:val="20"/>
        </w:rPr>
        <w:t xml:space="preserve">Подходим к письменному столу, кладём книги на стол, берём книгу 24-го Синтеза Огня, у кого она есть. Возвращаемся в зал книг Синтеза, благодарим Изначально Вышестоящего  Владыку Кут Хуми за обучение нас 24-м Синтезом Огня. Сдавая книгу 24-го Синтеза Огня, у кого она есть. </w:t>
      </w:r>
    </w:p>
    <w:p>
      <w:pPr>
        <w:pStyle w:val="Normal"/>
        <w:ind w:firstLine="360"/>
        <w:jc w:val="both"/>
        <w:rPr>
          <w:rFonts w:ascii="Verdana" w:hAnsi="Verdana" w:cs="Verdana"/>
          <w:i/>
          <w:i/>
          <w:sz w:val="20"/>
          <w:szCs w:val="20"/>
        </w:rPr>
      </w:pPr>
      <w:r>
        <w:rPr>
          <w:rFonts w:cs="Verdana" w:ascii="Verdana" w:hAnsi="Verdana"/>
          <w:i/>
          <w:sz w:val="20"/>
          <w:szCs w:val="20"/>
        </w:rPr>
        <w:t>Возвращаемся в зал Изначально Вышестоящего Отца  64-проявленный и, синтезируясь  с  Изначально Вышестоящим Отцом, стяжаем:</w:t>
      </w:r>
    </w:p>
    <w:p>
      <w:pPr>
        <w:pStyle w:val="Normal"/>
        <w:ind w:firstLine="180"/>
        <w:jc w:val="both"/>
        <w:rPr>
          <w:rFonts w:ascii="Verdana" w:hAnsi="Verdana" w:cs="Verdana"/>
          <w:i/>
          <w:i/>
          <w:sz w:val="20"/>
          <w:szCs w:val="20"/>
        </w:rPr>
      </w:pPr>
      <w:r>
        <w:rPr>
          <w:rFonts w:cs="Verdana" w:ascii="Verdana" w:hAnsi="Verdana"/>
          <w:i/>
          <w:sz w:val="20"/>
          <w:szCs w:val="20"/>
        </w:rPr>
        <w:t>Протоядро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Трансвизор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Головерсум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Ом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Хум               Изначально Вышестоящего Отца 25 Синтеза</w:t>
      </w:r>
    </w:p>
    <w:p>
      <w:pPr>
        <w:pStyle w:val="Normal"/>
        <w:tabs>
          <w:tab w:val="clear" w:pos="708"/>
          <w:tab w:val="left" w:pos="1260" w:leader="none"/>
        </w:tabs>
        <w:ind w:firstLine="180"/>
        <w:jc w:val="both"/>
        <w:rPr>
          <w:rFonts w:ascii="Verdana" w:hAnsi="Verdana" w:cs="Verdana"/>
          <w:i/>
          <w:i/>
          <w:sz w:val="20"/>
          <w:szCs w:val="20"/>
        </w:rPr>
      </w:pPr>
      <w:r>
        <w:rPr>
          <w:rFonts w:cs="Verdana" w:ascii="Verdana" w:hAnsi="Verdana"/>
          <w:i/>
          <w:sz w:val="20"/>
          <w:szCs w:val="20"/>
        </w:rPr>
        <w:t>Веру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Изъявленность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Дом ФА-Отца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Монаду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Омегу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Провидение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Дхамму Созидания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Око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Истину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Выявление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Изначальный Дом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Образ Отца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Слово Отца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Душу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Синтезобраз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Сердце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Разум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Тело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Дом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Прообраз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Сансару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Интеллект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Ум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Мощь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Сознание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Столп           Изначально Вышестоящего Отца 25 Синтеза</w:t>
      </w:r>
    </w:p>
    <w:p>
      <w:pPr>
        <w:pStyle w:val="Normal"/>
        <w:ind w:firstLine="180"/>
        <w:jc w:val="both"/>
        <w:rPr>
          <w:rFonts w:ascii="Verdana" w:hAnsi="Verdana" w:cs="Verdana"/>
          <w:i/>
          <w:i/>
          <w:sz w:val="20"/>
          <w:szCs w:val="20"/>
        </w:rPr>
      </w:pPr>
      <w:r>
        <w:rPr>
          <w:rFonts w:cs="Verdana" w:ascii="Verdana" w:hAnsi="Verdana"/>
          <w:i/>
          <w:sz w:val="20"/>
          <w:szCs w:val="20"/>
        </w:rPr>
        <w:t>И Дом Отца Изначально Вышестоящего Отца 25 Синтеза Огня  каждым из нас и в синтезе нас.</w:t>
      </w:r>
    </w:p>
    <w:p>
      <w:pPr>
        <w:pStyle w:val="Normal"/>
        <w:ind w:firstLine="360"/>
        <w:jc w:val="both"/>
        <w:rPr>
          <w:rFonts w:ascii="Verdana" w:hAnsi="Verdana" w:cs="Verdana"/>
          <w:i/>
          <w:i/>
          <w:color w:val="0000FF"/>
          <w:sz w:val="20"/>
          <w:szCs w:val="20"/>
        </w:rPr>
      </w:pPr>
      <w:r>
        <w:rPr>
          <w:rFonts w:cs="Verdana" w:ascii="Verdana" w:hAnsi="Verdana"/>
          <w:i/>
          <w:sz w:val="20"/>
          <w:szCs w:val="20"/>
        </w:rPr>
        <w:t xml:space="preserve">И, возжигаясь новой  32-рицей  своей,  синтезируясь с Хум Изначально Вышестоящего Отца, стяжаем Изначальный Синтез Огня в развёртывании преображении 32-риц. И развёртываясь 25-ой 32-рицей, преображаясь, развёртываясь ею, преобра-жаемся им.  </w:t>
      </w:r>
    </w:p>
    <w:p>
      <w:pPr>
        <w:pStyle w:val="Normal"/>
        <w:ind w:firstLine="360"/>
        <w:jc w:val="both"/>
        <w:rPr>
          <w:rFonts w:ascii="Verdana" w:hAnsi="Verdana" w:cs="Verdana"/>
          <w:i/>
          <w:i/>
          <w:sz w:val="20"/>
          <w:szCs w:val="20"/>
        </w:rPr>
      </w:pPr>
      <w:r>
        <w:rPr>
          <w:rFonts w:cs="Verdana" w:ascii="Verdana" w:hAnsi="Verdana"/>
          <w:i/>
          <w:sz w:val="20"/>
          <w:szCs w:val="20"/>
        </w:rPr>
        <w:t>И, возжигаясь новым выражением 25-ой 32-рицы каждым из нас, мы синтезируемся  с Хум Изначально Вышестоящего Отца и стяжаем:</w:t>
      </w:r>
    </w:p>
    <w:p>
      <w:pPr>
        <w:pStyle w:val="Normal"/>
        <w:ind w:firstLine="360"/>
        <w:jc w:val="both"/>
        <w:rPr>
          <w:rFonts w:ascii="Verdana" w:hAnsi="Verdana" w:cs="Verdana"/>
          <w:i/>
          <w:i/>
          <w:sz w:val="20"/>
          <w:szCs w:val="20"/>
        </w:rPr>
      </w:pPr>
      <w:r>
        <w:rPr>
          <w:rFonts w:cs="Verdana" w:ascii="Verdana" w:hAnsi="Verdana"/>
          <w:i/>
          <w:sz w:val="20"/>
          <w:szCs w:val="20"/>
        </w:rPr>
        <w:t>25-ричную синтез-32-рицу в новом её выражении, преображении Домов каждому из нас и синтезу нас и, возжигаясь, развёртываемся ею;</w:t>
      </w:r>
    </w:p>
    <w:p>
      <w:pPr>
        <w:pStyle w:val="Normal"/>
        <w:ind w:firstLine="360"/>
        <w:jc w:val="both"/>
        <w:rPr>
          <w:rFonts w:ascii="Verdana" w:hAnsi="Verdana" w:cs="Verdana"/>
          <w:i/>
          <w:i/>
          <w:sz w:val="20"/>
          <w:szCs w:val="20"/>
        </w:rPr>
      </w:pPr>
      <w:r>
        <w:rPr>
          <w:rFonts w:cs="Verdana" w:ascii="Verdana" w:hAnsi="Verdana"/>
          <w:i/>
          <w:sz w:val="20"/>
          <w:szCs w:val="20"/>
        </w:rPr>
        <w:t>Огнефа 25-го Синтеза ФА и возжигаясь им;</w:t>
      </w:r>
    </w:p>
    <w:p>
      <w:pPr>
        <w:pStyle w:val="Normal"/>
        <w:ind w:firstLine="360"/>
        <w:jc w:val="both"/>
        <w:rPr>
          <w:rFonts w:ascii="Verdana" w:hAnsi="Verdana" w:cs="Verdana"/>
          <w:i/>
          <w:i/>
          <w:sz w:val="20"/>
          <w:szCs w:val="20"/>
        </w:rPr>
      </w:pPr>
      <w:r>
        <w:rPr>
          <w:rFonts w:cs="Verdana" w:ascii="Verdana" w:hAnsi="Verdana"/>
          <w:i/>
          <w:sz w:val="20"/>
          <w:szCs w:val="20"/>
        </w:rPr>
        <w:t>25-ричное Огнефа  25-ти Синтезов Огня или ФА и возжигаясь им;</w:t>
      </w:r>
    </w:p>
    <w:p>
      <w:pPr>
        <w:pStyle w:val="Normal"/>
        <w:ind w:firstLine="360"/>
        <w:jc w:val="both"/>
        <w:rPr>
          <w:rFonts w:ascii="Verdana" w:hAnsi="Verdana" w:cs="Verdana"/>
          <w:i/>
          <w:i/>
          <w:sz w:val="20"/>
          <w:szCs w:val="20"/>
        </w:rPr>
      </w:pPr>
      <w:r>
        <w:rPr>
          <w:rFonts w:cs="Verdana" w:ascii="Verdana" w:hAnsi="Verdana"/>
          <w:i/>
          <w:sz w:val="20"/>
          <w:szCs w:val="20"/>
        </w:rPr>
        <w:t>Монадой Изначально Вышестоящего Отца в её 25-проявленности нами и возжигаясь ею;</w:t>
      </w:r>
    </w:p>
    <w:p>
      <w:pPr>
        <w:pStyle w:val="Normal"/>
        <w:ind w:firstLine="360"/>
        <w:jc w:val="both"/>
        <w:rPr>
          <w:rFonts w:ascii="Verdana" w:hAnsi="Verdana" w:cs="Verdana"/>
          <w:i/>
          <w:i/>
          <w:sz w:val="20"/>
          <w:szCs w:val="20"/>
        </w:rPr>
      </w:pPr>
      <w:r>
        <w:rPr>
          <w:rFonts w:cs="Verdana" w:ascii="Verdana" w:hAnsi="Verdana"/>
          <w:i/>
          <w:sz w:val="20"/>
          <w:szCs w:val="20"/>
        </w:rPr>
        <w:t>25-проявленным выражением Изначально Вышестоящего Отца каждым из нас и синтезом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им, синтезируясь с Изначально Вышестоящим Отцом, стяжаем цельный огонь 25-го Синтеза Огня каждым из нас и синтезом  нас и, возжигаясь, развёртываемся им.</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за 25-ый Синтез Огня, наши новые выражения, новые стяжания и допущение каждого из нас на этот Синтез.</w:t>
      </w:r>
    </w:p>
    <w:p>
      <w:pPr>
        <w:pStyle w:val="Normal"/>
        <w:ind w:firstLine="360"/>
        <w:jc w:val="both"/>
        <w:rPr>
          <w:rFonts w:ascii="Verdana" w:hAnsi="Verdana" w:cs="Verdana"/>
          <w:i/>
          <w:i/>
          <w:sz w:val="20"/>
          <w:szCs w:val="20"/>
        </w:rPr>
      </w:pPr>
      <w:r>
        <w:rPr>
          <w:rFonts w:cs="Verdana" w:ascii="Verdana" w:hAnsi="Verdana"/>
          <w:i/>
          <w:sz w:val="20"/>
          <w:szCs w:val="20"/>
        </w:rPr>
        <w:t>В благодарности к Изначально Вышестоящему Отцу мы переходим к Изначально Вышестоящим Владыкам Кут Хуми, Фаинь в Управление ДИВО 32-го проявления. Стали в зале, благодарим Изначально Вышестоящих Владык за ведение и выражение 25-го Синтеза Огня нам и наше допущение на этот Синтез, и новые стяжания и восхождения этим Синтезом в нас и нами.</w:t>
      </w:r>
    </w:p>
    <w:p>
      <w:pPr>
        <w:pStyle w:val="Normal"/>
        <w:ind w:firstLine="360"/>
        <w:jc w:val="both"/>
        <w:rPr>
          <w:rFonts w:ascii="Verdana" w:hAnsi="Verdana" w:cs="Verdana"/>
          <w:i/>
          <w:i/>
          <w:sz w:val="20"/>
          <w:szCs w:val="20"/>
        </w:rPr>
      </w:pPr>
      <w:r>
        <w:rPr>
          <w:rFonts w:cs="Verdana" w:ascii="Verdana" w:hAnsi="Verdana"/>
          <w:i/>
          <w:sz w:val="20"/>
          <w:szCs w:val="20"/>
        </w:rPr>
        <w:t>Переходим по кабинетам Изначально Вышестоящих  Владык, ведущих нас, в 32-е, 31-е, 30-е и 29-ые проявления. Стали пред Владыками и просим направить наше восхождение Чело на реализацию всего стяжённого возожженного проявленного и развёрнутого 25-ым Синтезом Огня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Возвращаемся из кабинетов Ведущих Владык, благодаря их за этот Синтез, наше ведение на этом Синтезе, ведение нас и допущение на этот Синтез каждого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Возвращаемся в физическое присутствие, фиксируясь, физически развёртываемся  25-ой 32-рицей в новом выражении, 25-ричной синтез-32-рицей в новом выражении, Огнефа 25-го Синтеза Огня, 25-ричным Огнефа, Монадой Изначально Вышестоящего Отца собою физически и  25-проявленностью Изначально Вышестоящего Отца в каждом из нас и в синтезе нас. </w:t>
      </w:r>
    </w:p>
    <w:p>
      <w:pPr>
        <w:pStyle w:val="Normal"/>
        <w:ind w:firstLine="360"/>
        <w:jc w:val="both"/>
        <w:rPr>
          <w:rFonts w:ascii="Verdana" w:hAnsi="Verdana" w:cs="Verdana"/>
          <w:i/>
          <w:i/>
          <w:sz w:val="20"/>
          <w:szCs w:val="20"/>
        </w:rPr>
      </w:pPr>
      <w:r>
        <w:rPr>
          <w:rFonts w:cs="Verdana" w:ascii="Verdana" w:hAnsi="Verdana"/>
          <w:i/>
          <w:sz w:val="20"/>
          <w:szCs w:val="20"/>
        </w:rPr>
        <w:t xml:space="preserve">И вспыхивая цельным огнём 25-го Синтеза Огня, эманируем всё стяжённое и   возожжённое в Изначальный Дом Изначально Вышестоящего Отца, в Дом Изначально Вышестоящего Отца 13-го проявления, во все Изначальные Дома и Группы участников данной практики и в Изначальный Дом каждого. </w:t>
      </w:r>
    </w:p>
    <w:p>
      <w:pPr>
        <w:pStyle w:val="Normal"/>
        <w:ind w:firstLine="360"/>
        <w:jc w:val="both"/>
        <w:rPr/>
      </w:pPr>
      <w:r>
        <w:rPr>
          <w:rFonts w:cs="Verdana" w:ascii="Verdana" w:hAnsi="Verdana"/>
          <w:i/>
          <w:sz w:val="20"/>
          <w:szCs w:val="20"/>
        </w:rPr>
        <w:t>И вспыхивая всей возожённостью и накоплениями своими, мы</w:t>
      </w:r>
      <w:r>
        <w:rPr>
          <w:rFonts w:cs="Verdana" w:ascii="Verdana" w:hAnsi="Verdana"/>
          <w:b/>
          <w:i/>
          <w:sz w:val="20"/>
          <w:szCs w:val="20"/>
        </w:rPr>
        <w:t xml:space="preserve"> </w:t>
      </w:r>
      <w:r>
        <w:rPr>
          <w:rFonts w:cs="Verdana" w:ascii="Verdana" w:hAnsi="Verdana"/>
          <w:i/>
          <w:sz w:val="20"/>
          <w:szCs w:val="20"/>
        </w:rPr>
        <w:t>выходим из практики. Аминь!</w:t>
      </w:r>
    </w:p>
    <w:p>
      <w:pPr>
        <w:pStyle w:val="Normal"/>
        <w:tabs>
          <w:tab w:val="clear" w:pos="708"/>
          <w:tab w:val="left" w:pos="3900" w:leader="none"/>
        </w:tabs>
        <w:ind w:firstLine="360"/>
        <w:jc w:val="both"/>
        <w:rPr>
          <w:rFonts w:ascii="Verdana" w:hAnsi="Verdana" w:cs="Verdana"/>
          <w:i/>
          <w:i/>
          <w:sz w:val="20"/>
          <w:szCs w:val="20"/>
        </w:rPr>
      </w:pPr>
      <w:r>
        <w:rPr>
          <w:rFonts w:cs="Verdana" w:ascii="Verdana" w:hAnsi="Verdana"/>
          <w:i/>
          <w:sz w:val="20"/>
          <w:szCs w:val="20"/>
        </w:rPr>
      </w:r>
    </w:p>
    <w:p>
      <w:pPr>
        <w:pStyle w:val="Normal"/>
        <w:tabs>
          <w:tab w:val="clear" w:pos="708"/>
          <w:tab w:val="left" w:pos="4560" w:leader="none"/>
        </w:tabs>
        <w:ind w:firstLine="360"/>
        <w:jc w:val="both"/>
        <w:rPr>
          <w:rFonts w:ascii="Verdana" w:hAnsi="Verdana" w:cs="Verdana"/>
          <w:sz w:val="20"/>
          <w:szCs w:val="20"/>
        </w:rPr>
      </w:pPr>
      <w:r>
        <w:rPr>
          <w:rFonts w:cs="Verdana" w:ascii="Verdana" w:hAnsi="Verdana"/>
          <w:sz w:val="20"/>
          <w:szCs w:val="20"/>
        </w:rPr>
        <w:t xml:space="preserve">На этом 25-ый Синтез ФА завершён. Спасибо за внимание. До свидания. </w:t>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3900" w:leader="none"/>
        </w:tabs>
        <w:jc w:val="both"/>
        <w:rPr>
          <w:rFonts w:ascii="Verdana" w:hAnsi="Verdana" w:cs="Verdana"/>
          <w:i/>
          <w:i/>
          <w:sz w:val="20"/>
          <w:szCs w:val="20"/>
        </w:rPr>
      </w:pPr>
      <w:r>
        <w:rPr>
          <w:rFonts w:cs="Verdana" w:ascii="Verdana" w:hAnsi="Verdana"/>
          <w:i/>
          <w:sz w:val="20"/>
          <w:szCs w:val="20"/>
        </w:rPr>
      </w:r>
    </w:p>
    <w:p>
      <w:pPr>
        <w:pStyle w:val="Style15"/>
        <w:jc w:val="center"/>
        <w:rPr>
          <w:rFonts w:ascii="Verdana" w:hAnsi="Verdana" w:cs="Verdana"/>
          <w:color w:val="000000"/>
        </w:rPr>
      </w:pPr>
      <w:r>
        <w:rPr>
          <w:rFonts w:cs="Verdana" w:ascii="Verdana" w:hAnsi="Verdana"/>
          <w:color w:val="000000"/>
        </w:rPr>
        <w:t xml:space="preserve">Содержание </w:t>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b/>
          <w:b/>
          <w:color w:val="000000"/>
        </w:rPr>
      </w:pPr>
      <w:r>
        <w:rPr>
          <w:rFonts w:cs="Verdana" w:ascii="Verdana" w:hAnsi="Verdana"/>
          <w:b/>
          <w:color w:val="000000"/>
        </w:rPr>
        <w:t>ФА-Будда Метагалактики</w:t>
      </w:r>
    </w:p>
    <w:p>
      <w:pPr>
        <w:pStyle w:val="Style15"/>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i/>
          <w:i/>
          <w:sz w:val="18"/>
          <w:szCs w:val="18"/>
        </w:rPr>
      </w:pPr>
      <w:r>
        <w:rPr>
          <w:rFonts w:cs="Verdana" w:ascii="Verdana" w:hAnsi="Verdana"/>
          <w:i/>
          <w:sz w:val="18"/>
          <w:szCs w:val="18"/>
        </w:rPr>
        <w:t>1 день 1 часть</w:t>
      </w:r>
    </w:p>
    <w:p>
      <w:pPr>
        <w:pStyle w:val="Normal"/>
        <w:ind w:right="-81" w:hanging="0"/>
        <w:jc w:val="both"/>
        <w:rPr>
          <w:rFonts w:ascii="Verdana" w:hAnsi="Verdana" w:cs="Verdana"/>
          <w:b/>
          <w:b/>
          <w:sz w:val="18"/>
          <w:szCs w:val="18"/>
        </w:rPr>
      </w:pPr>
      <w:r>
        <w:rPr>
          <w:rFonts w:cs="Verdana" w:ascii="Verdana" w:hAnsi="Verdana"/>
          <w:b/>
          <w:sz w:val="18"/>
          <w:szCs w:val="18"/>
        </w:rPr>
        <w:t xml:space="preserve">Объявления                      </w:t>
      </w:r>
    </w:p>
    <w:p>
      <w:pPr>
        <w:pStyle w:val="Normal"/>
        <w:ind w:right="-81" w:hanging="0"/>
        <w:jc w:val="both"/>
        <w:rPr>
          <w:rFonts w:ascii="Verdana" w:hAnsi="Verdana" w:cs="Verdana"/>
          <w:sz w:val="18"/>
          <w:szCs w:val="18"/>
        </w:rPr>
      </w:pPr>
      <w:r>
        <w:rPr>
          <w:rFonts w:cs="Verdana" w:ascii="Verdana" w:hAnsi="Verdana"/>
          <w:sz w:val="18"/>
          <w:szCs w:val="18"/>
        </w:rPr>
        <w:t>Рекомендации по стяжанию Абсолютного Огня, ФА-16, ФА-32……………...3</w:t>
      </w:r>
    </w:p>
    <w:p>
      <w:pPr>
        <w:pStyle w:val="Normal"/>
        <w:ind w:right="-81" w:hanging="0"/>
        <w:jc w:val="both"/>
        <w:rPr>
          <w:rFonts w:ascii="Verdana" w:hAnsi="Verdana" w:cs="Verdana"/>
          <w:sz w:val="18"/>
          <w:szCs w:val="18"/>
        </w:rPr>
      </w:pPr>
      <w:r>
        <w:rPr>
          <w:rFonts w:cs="Verdana" w:ascii="Verdana" w:hAnsi="Verdana"/>
          <w:sz w:val="18"/>
          <w:szCs w:val="18"/>
        </w:rPr>
        <w:t>Падение Духа на планете…………………………………………………………………………….17</w:t>
      </w:r>
    </w:p>
    <w:p>
      <w:pPr>
        <w:pStyle w:val="Normal"/>
        <w:ind w:right="-81" w:hanging="0"/>
        <w:jc w:val="both"/>
        <w:rPr>
          <w:rFonts w:ascii="Verdana" w:hAnsi="Verdana" w:cs="Verdana"/>
          <w:sz w:val="18"/>
          <w:szCs w:val="18"/>
        </w:rPr>
      </w:pPr>
      <w:r>
        <w:rPr>
          <w:rFonts w:cs="Verdana" w:ascii="Verdana" w:hAnsi="Verdana"/>
          <w:sz w:val="18"/>
          <w:szCs w:val="18"/>
        </w:rPr>
        <w:t>Уход от иллюзий в развитии человека новой эпохи………………………………..18</w:t>
      </w:r>
    </w:p>
    <w:p>
      <w:pPr>
        <w:pStyle w:val="Normal"/>
        <w:ind w:right="-81" w:hanging="0"/>
        <w:jc w:val="both"/>
        <w:rPr>
          <w:rFonts w:ascii="Verdana" w:hAnsi="Verdana" w:cs="Verdana"/>
          <w:sz w:val="18"/>
          <w:szCs w:val="18"/>
        </w:rPr>
      </w:pPr>
      <w:r>
        <w:rPr>
          <w:rFonts w:cs="Verdana" w:ascii="Verdana" w:hAnsi="Verdana"/>
          <w:sz w:val="18"/>
          <w:szCs w:val="18"/>
        </w:rPr>
        <w:t>Законы пламён Проявлений………………………………………………………………………..23</w:t>
      </w:r>
    </w:p>
    <w:p>
      <w:pPr>
        <w:pStyle w:val="Normal"/>
        <w:ind w:right="-81" w:hanging="0"/>
        <w:jc w:val="both"/>
        <w:rPr>
          <w:rFonts w:ascii="Verdana" w:hAnsi="Verdana" w:cs="Verdana"/>
          <w:sz w:val="18"/>
          <w:szCs w:val="18"/>
        </w:rPr>
      </w:pPr>
      <w:r>
        <w:rPr>
          <w:rFonts w:cs="Verdana" w:ascii="Verdana" w:hAnsi="Verdana"/>
          <w:sz w:val="18"/>
          <w:szCs w:val="18"/>
        </w:rPr>
        <w:t>Разработка присутствий 16-рицами и 32-рицами…………………………………….28</w:t>
      </w:r>
    </w:p>
    <w:p>
      <w:pPr>
        <w:pStyle w:val="Normal"/>
        <w:ind w:right="-81" w:hanging="0"/>
        <w:jc w:val="both"/>
        <w:rPr>
          <w:rFonts w:ascii="Verdana" w:hAnsi="Verdana" w:cs="Verdana"/>
          <w:sz w:val="18"/>
          <w:szCs w:val="18"/>
        </w:rPr>
      </w:pPr>
      <w:r>
        <w:rPr>
          <w:rFonts w:cs="Verdana" w:ascii="Verdana" w:hAnsi="Verdana"/>
          <w:sz w:val="18"/>
          <w:szCs w:val="18"/>
        </w:rPr>
        <w:t>О снятии огня Ведения за неисполнение стяжаний ………………………………..34</w:t>
      </w:r>
    </w:p>
    <w:p>
      <w:pPr>
        <w:pStyle w:val="Normal"/>
        <w:ind w:right="-81" w:hanging="0"/>
        <w:jc w:val="both"/>
        <w:rPr/>
      </w:pPr>
      <w:r>
        <w:rPr>
          <w:rFonts w:cs="Verdana" w:ascii="Verdana" w:hAnsi="Verdana"/>
          <w:b/>
          <w:sz w:val="18"/>
          <w:szCs w:val="18"/>
        </w:rPr>
        <w:t xml:space="preserve">Практика 1. </w:t>
      </w:r>
      <w:r>
        <w:rPr>
          <w:rFonts w:cs="Verdana" w:ascii="Verdana" w:hAnsi="Verdana"/>
          <w:sz w:val="18"/>
          <w:szCs w:val="18"/>
        </w:rPr>
        <w:t xml:space="preserve">Стяжание явления Изначального огня всей </w:t>
      </w:r>
    </w:p>
    <w:p>
      <w:pPr>
        <w:pStyle w:val="Normal"/>
        <w:ind w:right="-81" w:hanging="0"/>
        <w:jc w:val="both"/>
        <w:rPr>
          <w:rFonts w:ascii="Verdana" w:hAnsi="Verdana" w:cs="Verdana"/>
          <w:sz w:val="18"/>
          <w:szCs w:val="18"/>
        </w:rPr>
      </w:pPr>
      <w:r>
        <w:rPr>
          <w:rFonts w:cs="Verdana" w:ascii="Verdana" w:hAnsi="Verdana"/>
          <w:sz w:val="18"/>
          <w:szCs w:val="18"/>
        </w:rPr>
        <w:t xml:space="preserve">неизречённостью своею. Стяжание огня Изначально Вышестоящего </w:t>
      </w:r>
    </w:p>
    <w:p>
      <w:pPr>
        <w:pStyle w:val="Normal"/>
        <w:ind w:right="-81" w:hanging="0"/>
        <w:jc w:val="both"/>
        <w:rPr>
          <w:rFonts w:ascii="Verdana" w:hAnsi="Verdana" w:cs="Verdana"/>
          <w:sz w:val="18"/>
          <w:szCs w:val="18"/>
        </w:rPr>
      </w:pPr>
      <w:r>
        <w:rPr>
          <w:rFonts w:cs="Verdana" w:ascii="Verdana" w:hAnsi="Verdana"/>
          <w:sz w:val="18"/>
          <w:szCs w:val="18"/>
        </w:rPr>
        <w:t>Отца  Вышестоящим Сотрудником…………………………….……………………………….37</w:t>
      </w:r>
    </w:p>
    <w:p>
      <w:pPr>
        <w:pStyle w:val="Normal"/>
        <w:ind w:right="-81" w:hanging="0"/>
        <w:jc w:val="both"/>
        <w:rPr>
          <w:rFonts w:ascii="Verdana" w:hAnsi="Verdana" w:cs="Verdana"/>
          <w:sz w:val="18"/>
          <w:szCs w:val="18"/>
        </w:rPr>
      </w:pPr>
      <w:r>
        <w:rPr>
          <w:rFonts w:cs="Verdana" w:ascii="Verdana" w:hAnsi="Verdana"/>
          <w:sz w:val="18"/>
          <w:szCs w:val="18"/>
        </w:rPr>
        <w:t>Механизм работы Изначальных Домов при стяжаниях……………………………39</w:t>
      </w:r>
    </w:p>
    <w:p>
      <w:pPr>
        <w:pStyle w:val="Normal"/>
        <w:ind w:right="-81" w:hanging="0"/>
        <w:jc w:val="both"/>
        <w:rPr>
          <w:rFonts w:ascii="Verdana" w:hAnsi="Verdana" w:cs="Verdana"/>
          <w:sz w:val="18"/>
          <w:szCs w:val="18"/>
        </w:rPr>
      </w:pPr>
      <w:r>
        <w:rPr>
          <w:rFonts w:cs="Verdana" w:ascii="Verdana" w:hAnsi="Verdana"/>
          <w:sz w:val="18"/>
          <w:szCs w:val="18"/>
        </w:rPr>
        <w:t>О предстоящем стяжании нового Образа Отца………………………………………..43</w:t>
      </w:r>
    </w:p>
    <w:p>
      <w:pPr>
        <w:pStyle w:val="Normal"/>
        <w:ind w:right="-81" w:hanging="0"/>
        <w:jc w:val="both"/>
        <w:rPr>
          <w:rFonts w:ascii="Verdana" w:hAnsi="Verdana" w:cs="Verdana"/>
          <w:sz w:val="18"/>
          <w:szCs w:val="18"/>
        </w:rPr>
      </w:pPr>
      <w:r>
        <w:rPr>
          <w:rFonts w:cs="Verdana" w:ascii="Verdana" w:hAnsi="Verdana"/>
          <w:sz w:val="18"/>
          <w:szCs w:val="18"/>
        </w:rPr>
        <w:t>Перестройка Домов ФА в ДИВО ………………………………………………………………..44</w:t>
      </w:r>
    </w:p>
    <w:p>
      <w:pPr>
        <w:pStyle w:val="Normal"/>
        <w:ind w:right="-81" w:hanging="0"/>
        <w:jc w:val="both"/>
        <w:rPr>
          <w:rFonts w:ascii="Verdana" w:hAnsi="Verdana" w:cs="Verdana"/>
          <w:sz w:val="18"/>
          <w:szCs w:val="18"/>
        </w:rPr>
      </w:pPr>
      <w:r>
        <w:rPr>
          <w:rFonts w:cs="Verdana" w:ascii="Verdana" w:hAnsi="Verdana"/>
          <w:sz w:val="18"/>
          <w:szCs w:val="18"/>
        </w:rPr>
        <w:t xml:space="preserve">Перестройка Домов ФА-Отца и Домов Отца в новое </w:t>
      </w:r>
    </w:p>
    <w:p>
      <w:pPr>
        <w:pStyle w:val="Normal"/>
        <w:ind w:right="-81" w:hanging="0"/>
        <w:jc w:val="both"/>
        <w:rPr>
          <w:rFonts w:ascii="Verdana" w:hAnsi="Verdana" w:cs="Verdana"/>
          <w:sz w:val="18"/>
          <w:szCs w:val="18"/>
        </w:rPr>
      </w:pPr>
      <w:r>
        <w:rPr>
          <w:rFonts w:cs="Verdana" w:ascii="Verdana" w:hAnsi="Verdana"/>
          <w:sz w:val="18"/>
          <w:szCs w:val="18"/>
        </w:rPr>
        <w:t>иерархическое выражение………………………………………………………………………….47</w:t>
      </w:r>
    </w:p>
    <w:p>
      <w:pPr>
        <w:pStyle w:val="Normal"/>
        <w:ind w:right="-81" w:hanging="0"/>
        <w:jc w:val="both"/>
        <w:rPr>
          <w:rFonts w:ascii="Verdana" w:hAnsi="Verdana" w:cs="Verdana"/>
          <w:sz w:val="18"/>
          <w:szCs w:val="18"/>
        </w:rPr>
      </w:pPr>
      <w:r>
        <w:rPr>
          <w:rFonts w:cs="Verdana" w:ascii="Verdana" w:hAnsi="Verdana"/>
          <w:sz w:val="18"/>
          <w:szCs w:val="18"/>
        </w:rPr>
        <w:t>Новая 8-я Часть – Дом…………………………………………………………………………………49</w:t>
      </w:r>
    </w:p>
    <w:p>
      <w:pPr>
        <w:pStyle w:val="Normal"/>
        <w:ind w:right="-81" w:hanging="0"/>
        <w:jc w:val="both"/>
        <w:rPr>
          <w:rFonts w:ascii="Verdana" w:hAnsi="Verdana" w:cs="Verdana"/>
          <w:sz w:val="18"/>
          <w:szCs w:val="18"/>
        </w:rPr>
      </w:pPr>
      <w:r>
        <w:rPr>
          <w:rFonts w:cs="Verdana" w:ascii="Verdana" w:hAnsi="Verdana"/>
          <w:sz w:val="18"/>
          <w:szCs w:val="18"/>
        </w:rPr>
        <w:t>Комментарии к практике……………………………………………………………………………..50</w:t>
      </w:r>
    </w:p>
    <w:p>
      <w:pPr>
        <w:pStyle w:val="Normal"/>
        <w:ind w:right="-81" w:hanging="0"/>
        <w:jc w:val="both"/>
        <w:rPr/>
      </w:pPr>
      <w:r>
        <w:rPr>
          <w:rFonts w:cs="Verdana" w:ascii="Verdana" w:hAnsi="Verdana"/>
          <w:b/>
          <w:sz w:val="18"/>
          <w:szCs w:val="18"/>
        </w:rPr>
        <w:t xml:space="preserve">Практика 2. </w:t>
      </w:r>
      <w:r>
        <w:rPr>
          <w:rFonts w:cs="Verdana" w:ascii="Verdana" w:hAnsi="Verdana"/>
          <w:sz w:val="18"/>
          <w:szCs w:val="18"/>
        </w:rPr>
        <w:t xml:space="preserve">Перевод 13-го Дома ФА в состояние ДИВО 13-го </w:t>
      </w:r>
    </w:p>
    <w:p>
      <w:pPr>
        <w:pStyle w:val="Normal"/>
        <w:ind w:right="-81" w:hanging="0"/>
        <w:jc w:val="both"/>
        <w:rPr>
          <w:rFonts w:ascii="Verdana" w:hAnsi="Verdana" w:cs="Verdana"/>
          <w:sz w:val="18"/>
          <w:szCs w:val="18"/>
        </w:rPr>
      </w:pPr>
      <w:r>
        <w:rPr>
          <w:rFonts w:cs="Verdana" w:ascii="Verdana" w:hAnsi="Verdana"/>
          <w:sz w:val="18"/>
          <w:szCs w:val="18"/>
        </w:rPr>
        <w:t xml:space="preserve">Проявления. Преображение 24-го, 16-го и 8-го выражений 32-рицы </w:t>
      </w:r>
    </w:p>
    <w:p>
      <w:pPr>
        <w:pStyle w:val="Normal"/>
        <w:ind w:right="-81" w:hanging="0"/>
        <w:jc w:val="both"/>
        <w:rPr>
          <w:rFonts w:ascii="Verdana" w:hAnsi="Verdana" w:cs="Verdana"/>
          <w:sz w:val="18"/>
          <w:szCs w:val="18"/>
        </w:rPr>
      </w:pPr>
      <w:r>
        <w:rPr>
          <w:rFonts w:cs="Verdana" w:ascii="Verdana" w:hAnsi="Verdana"/>
          <w:sz w:val="18"/>
          <w:szCs w:val="18"/>
        </w:rPr>
        <w:t>в новые состояния………………………………………………………………………………………..54</w:t>
      </w:r>
    </w:p>
    <w:p>
      <w:pPr>
        <w:pStyle w:val="Normal"/>
        <w:ind w:right="-81" w:firstLine="360"/>
        <w:jc w:val="both"/>
        <w:rPr>
          <w:rFonts w:ascii="Verdana" w:hAnsi="Verdana" w:cs="Verdana"/>
          <w:sz w:val="18"/>
          <w:szCs w:val="18"/>
        </w:rPr>
      </w:pPr>
      <w:r>
        <w:rPr>
          <w:rFonts w:cs="Verdana" w:ascii="Verdana" w:hAnsi="Verdana"/>
          <w:sz w:val="18"/>
          <w:szCs w:val="18"/>
        </w:rPr>
      </w:r>
    </w:p>
    <w:p>
      <w:pPr>
        <w:pStyle w:val="Normal"/>
        <w:ind w:right="-81" w:hanging="0"/>
        <w:jc w:val="both"/>
        <w:rPr>
          <w:rFonts w:ascii="Verdana" w:hAnsi="Verdana" w:cs="Verdana"/>
          <w:i/>
          <w:i/>
          <w:sz w:val="18"/>
          <w:szCs w:val="18"/>
        </w:rPr>
      </w:pPr>
      <w:r>
        <w:rPr>
          <w:rFonts w:cs="Verdana" w:ascii="Verdana" w:hAnsi="Verdana"/>
          <w:i/>
          <w:sz w:val="18"/>
          <w:szCs w:val="18"/>
        </w:rPr>
        <w:t>1 день 2 часть</w:t>
      </w:r>
    </w:p>
    <w:p>
      <w:pPr>
        <w:pStyle w:val="Normal"/>
        <w:ind w:right="-81" w:hanging="0"/>
        <w:jc w:val="both"/>
        <w:rPr>
          <w:rFonts w:ascii="Verdana" w:hAnsi="Verdana" w:cs="Verdana"/>
          <w:sz w:val="18"/>
          <w:szCs w:val="18"/>
        </w:rPr>
      </w:pPr>
      <w:r>
        <w:rPr>
          <w:rFonts w:cs="Verdana" w:ascii="Verdana" w:hAnsi="Verdana"/>
          <w:sz w:val="18"/>
          <w:szCs w:val="18"/>
        </w:rPr>
        <w:t>Объявления……………………………………………………………………………………………………57</w:t>
      </w:r>
    </w:p>
    <w:p>
      <w:pPr>
        <w:pStyle w:val="Normal"/>
        <w:ind w:right="-81" w:hanging="0"/>
        <w:jc w:val="both"/>
        <w:rPr>
          <w:rFonts w:ascii="Verdana" w:hAnsi="Verdana" w:cs="Verdana"/>
          <w:sz w:val="18"/>
          <w:szCs w:val="18"/>
        </w:rPr>
      </w:pPr>
      <w:r>
        <w:rPr>
          <w:rFonts w:cs="Verdana" w:ascii="Verdana" w:hAnsi="Verdana"/>
          <w:sz w:val="18"/>
          <w:szCs w:val="18"/>
        </w:rPr>
        <w:t>1. Об ответственности повторения предыдущей практики …………………….57</w:t>
      </w:r>
    </w:p>
    <w:p>
      <w:pPr>
        <w:pStyle w:val="Normal"/>
        <w:ind w:right="-81" w:hanging="0"/>
        <w:jc w:val="both"/>
        <w:rPr>
          <w:rFonts w:ascii="Verdana" w:hAnsi="Verdana" w:cs="Verdana"/>
          <w:sz w:val="18"/>
          <w:szCs w:val="18"/>
        </w:rPr>
      </w:pPr>
      <w:r>
        <w:rPr>
          <w:rFonts w:cs="Verdana" w:ascii="Verdana" w:hAnsi="Verdana"/>
          <w:sz w:val="18"/>
          <w:szCs w:val="18"/>
        </w:rPr>
        <w:t>2. О незыблемости исполнения законов Иерархии …………………………………58</w:t>
      </w:r>
    </w:p>
    <w:p>
      <w:pPr>
        <w:pStyle w:val="Normal"/>
        <w:ind w:right="-81" w:hanging="0"/>
        <w:jc w:val="both"/>
        <w:rPr>
          <w:rFonts w:ascii="Verdana" w:hAnsi="Verdana" w:cs="Verdana"/>
          <w:sz w:val="18"/>
          <w:szCs w:val="18"/>
        </w:rPr>
      </w:pPr>
      <w:r>
        <w:rPr>
          <w:rFonts w:cs="Verdana" w:ascii="Verdana" w:hAnsi="Verdana"/>
          <w:sz w:val="18"/>
          <w:szCs w:val="18"/>
        </w:rPr>
        <w:t>3. Разработка огня Дома Проявления и профессиональных огней.</w:t>
      </w:r>
    </w:p>
    <w:p>
      <w:pPr>
        <w:pStyle w:val="Normal"/>
        <w:ind w:right="-81" w:hanging="0"/>
        <w:jc w:val="both"/>
        <w:rPr>
          <w:rFonts w:ascii="Verdana" w:hAnsi="Verdana" w:cs="Verdana"/>
          <w:sz w:val="18"/>
          <w:szCs w:val="18"/>
        </w:rPr>
      </w:pPr>
      <w:r>
        <w:rPr>
          <w:rFonts w:cs="Verdana" w:ascii="Verdana" w:hAnsi="Verdana"/>
          <w:sz w:val="18"/>
          <w:szCs w:val="18"/>
        </w:rPr>
        <w:t>Напутствия Ведущим 13 ДФА, восходящего в ДИВО 13 проявления…….67</w:t>
      </w:r>
    </w:p>
    <w:p>
      <w:pPr>
        <w:pStyle w:val="Normal"/>
        <w:ind w:right="-81" w:hanging="0"/>
        <w:jc w:val="both"/>
        <w:rPr/>
      </w:pPr>
      <w:r>
        <w:rPr>
          <w:rFonts w:cs="Verdana" w:ascii="Verdana" w:hAnsi="Verdana"/>
          <w:b/>
          <w:sz w:val="18"/>
          <w:szCs w:val="18"/>
        </w:rPr>
        <w:t xml:space="preserve">Практика 3. </w:t>
      </w:r>
      <w:r>
        <w:rPr>
          <w:rFonts w:cs="Verdana" w:ascii="Verdana" w:hAnsi="Verdana"/>
          <w:sz w:val="18"/>
          <w:szCs w:val="18"/>
        </w:rPr>
        <w:t xml:space="preserve">Рождение свыше. Стяжание Эталонных Образов ИВО </w:t>
      </w:r>
    </w:p>
    <w:p>
      <w:pPr>
        <w:pStyle w:val="Normal"/>
        <w:ind w:right="-81" w:hanging="0"/>
        <w:jc w:val="both"/>
        <w:rPr>
          <w:rFonts w:ascii="Verdana" w:hAnsi="Verdana" w:cs="Verdana"/>
          <w:sz w:val="18"/>
          <w:szCs w:val="18"/>
        </w:rPr>
      </w:pPr>
      <w:r>
        <w:rPr>
          <w:rFonts w:cs="Verdana" w:ascii="Verdana" w:hAnsi="Verdana"/>
          <w:sz w:val="18"/>
          <w:szCs w:val="18"/>
        </w:rPr>
        <w:t xml:space="preserve">проявленных и присутственных Частей Единого, Универсумного </w:t>
      </w:r>
    </w:p>
    <w:p>
      <w:pPr>
        <w:pStyle w:val="Normal"/>
        <w:ind w:right="-81" w:hanging="0"/>
        <w:jc w:val="both"/>
        <w:rPr>
          <w:rFonts w:ascii="Verdana" w:hAnsi="Verdana" w:cs="Verdana"/>
          <w:sz w:val="18"/>
          <w:szCs w:val="18"/>
        </w:rPr>
      </w:pPr>
      <w:r>
        <w:rPr>
          <w:rFonts w:cs="Verdana" w:ascii="Verdana" w:hAnsi="Verdana"/>
          <w:sz w:val="18"/>
          <w:szCs w:val="18"/>
        </w:rPr>
        <w:t xml:space="preserve">и Метагалактического проявлений в выражении Человека </w:t>
      </w:r>
    </w:p>
    <w:p>
      <w:pPr>
        <w:pStyle w:val="Normal"/>
        <w:ind w:right="-81" w:hanging="0"/>
        <w:jc w:val="both"/>
        <w:rPr>
          <w:rFonts w:ascii="Verdana" w:hAnsi="Verdana" w:cs="Verdana"/>
          <w:sz w:val="18"/>
          <w:szCs w:val="18"/>
        </w:rPr>
      </w:pPr>
      <w:r>
        <w:rPr>
          <w:rFonts w:cs="Verdana" w:ascii="Verdana" w:hAnsi="Verdana"/>
          <w:sz w:val="18"/>
          <w:szCs w:val="18"/>
        </w:rPr>
        <w:t>Изначально Вышестоящим Отцом………………………………………………………………74</w:t>
      </w:r>
    </w:p>
    <w:p>
      <w:pPr>
        <w:pStyle w:val="Normal"/>
        <w:ind w:right="-81" w:hanging="0"/>
        <w:jc w:val="both"/>
        <w:rPr>
          <w:rFonts w:ascii="Verdana" w:hAnsi="Verdana" w:cs="Verdana"/>
          <w:sz w:val="18"/>
          <w:szCs w:val="18"/>
        </w:rPr>
      </w:pPr>
      <w:r>
        <w:rPr>
          <w:rFonts w:cs="Verdana" w:ascii="Verdana" w:hAnsi="Verdana"/>
          <w:sz w:val="18"/>
          <w:szCs w:val="18"/>
        </w:rPr>
        <w:t>Комментарий к практике…………………………………………………………………………….77</w:t>
      </w:r>
    </w:p>
    <w:p>
      <w:pPr>
        <w:pStyle w:val="Normal"/>
        <w:ind w:right="-81" w:hanging="0"/>
        <w:jc w:val="both"/>
        <w:rPr>
          <w:rFonts w:ascii="Verdana" w:hAnsi="Verdana" w:cs="Verdana"/>
          <w:sz w:val="18"/>
          <w:szCs w:val="18"/>
        </w:rPr>
      </w:pPr>
      <w:r>
        <w:rPr>
          <w:rFonts w:cs="Verdana" w:ascii="Verdana" w:hAnsi="Verdana"/>
          <w:sz w:val="18"/>
          <w:szCs w:val="18"/>
        </w:rPr>
        <w:t>О форме Чело Синтеза Огня……………………………………………………………………….79</w:t>
      </w:r>
    </w:p>
    <w:p>
      <w:pPr>
        <w:pStyle w:val="Normal"/>
        <w:ind w:right="-81" w:hanging="0"/>
        <w:jc w:val="both"/>
        <w:rPr>
          <w:rFonts w:ascii="Verdana" w:hAnsi="Verdana" w:cs="Verdana"/>
          <w:sz w:val="18"/>
          <w:szCs w:val="18"/>
        </w:rPr>
      </w:pPr>
      <w:r>
        <w:rPr>
          <w:rFonts w:cs="Verdana" w:ascii="Verdana" w:hAnsi="Verdana"/>
          <w:sz w:val="18"/>
          <w:szCs w:val="18"/>
        </w:rPr>
        <w:t>Прообраз……………………………………………………………………………………………………….82</w:t>
      </w:r>
    </w:p>
    <w:p>
      <w:pPr>
        <w:pStyle w:val="Normal"/>
        <w:ind w:right="-81" w:hanging="0"/>
        <w:jc w:val="both"/>
        <w:rPr>
          <w:rFonts w:ascii="Verdana" w:hAnsi="Verdana" w:cs="Verdana"/>
          <w:b/>
          <w:b/>
          <w:sz w:val="18"/>
          <w:szCs w:val="18"/>
        </w:rPr>
      </w:pPr>
      <w:r>
        <w:rPr>
          <w:rFonts w:cs="Verdana" w:ascii="Verdana" w:hAnsi="Verdana"/>
          <w:b/>
          <w:sz w:val="18"/>
          <w:szCs w:val="18"/>
        </w:rPr>
        <w:t xml:space="preserve">Практика 4. </w:t>
      </w:r>
      <w:r>
        <w:rPr>
          <w:rFonts w:cs="Verdana" w:ascii="Verdana" w:hAnsi="Verdana"/>
          <w:sz w:val="18"/>
          <w:szCs w:val="18"/>
        </w:rPr>
        <w:t>Стяжание Прообраза Изначально Вышестоящего Отца…..84</w:t>
      </w:r>
    </w:p>
    <w:p>
      <w:pPr>
        <w:pStyle w:val="Normal"/>
        <w:ind w:right="-81" w:hanging="0"/>
        <w:jc w:val="both"/>
        <w:rPr>
          <w:rFonts w:ascii="Verdana" w:hAnsi="Verdana" w:cs="Verdana"/>
          <w:b/>
          <w:b/>
          <w:i/>
          <w:i/>
          <w:sz w:val="18"/>
          <w:szCs w:val="18"/>
        </w:rPr>
      </w:pPr>
      <w:r>
        <w:rPr>
          <w:rFonts w:cs="Verdana" w:ascii="Verdana" w:hAnsi="Verdana"/>
          <w:b/>
          <w:i/>
          <w:sz w:val="18"/>
          <w:szCs w:val="18"/>
        </w:rPr>
      </w:r>
    </w:p>
    <w:p>
      <w:pPr>
        <w:pStyle w:val="Normal"/>
        <w:ind w:right="-81" w:hanging="0"/>
        <w:jc w:val="both"/>
        <w:rPr>
          <w:rFonts w:ascii="Verdana" w:hAnsi="Verdana" w:cs="Verdana"/>
          <w:i/>
          <w:i/>
          <w:sz w:val="18"/>
          <w:szCs w:val="18"/>
        </w:rPr>
      </w:pPr>
      <w:r>
        <w:rPr>
          <w:rFonts w:cs="Verdana" w:ascii="Verdana" w:hAnsi="Verdana"/>
          <w:i/>
          <w:sz w:val="18"/>
          <w:szCs w:val="18"/>
        </w:rPr>
        <w:t>2 день 1 часть</w:t>
      </w:r>
    </w:p>
    <w:p>
      <w:pPr>
        <w:pStyle w:val="Normal"/>
        <w:ind w:right="-81" w:hanging="0"/>
        <w:jc w:val="both"/>
        <w:rPr>
          <w:rFonts w:ascii="Verdana" w:hAnsi="Verdana" w:cs="Verdana"/>
          <w:sz w:val="18"/>
          <w:szCs w:val="18"/>
        </w:rPr>
      </w:pPr>
      <w:r>
        <w:rPr>
          <w:rFonts w:cs="Verdana" w:ascii="Verdana" w:hAnsi="Verdana"/>
          <w:sz w:val="18"/>
          <w:szCs w:val="18"/>
        </w:rPr>
        <w:t>Результаты ночной учёбы……………………………………………………………………………86</w:t>
      </w:r>
    </w:p>
    <w:p>
      <w:pPr>
        <w:pStyle w:val="Normal"/>
        <w:ind w:right="-81" w:hanging="0"/>
        <w:jc w:val="both"/>
        <w:rPr>
          <w:rFonts w:ascii="Verdana" w:hAnsi="Verdana" w:cs="Verdana"/>
          <w:sz w:val="18"/>
          <w:szCs w:val="18"/>
        </w:rPr>
      </w:pPr>
      <w:r>
        <w:rPr>
          <w:rFonts w:cs="Verdana" w:ascii="Verdana" w:hAnsi="Verdana"/>
          <w:sz w:val="18"/>
          <w:szCs w:val="18"/>
        </w:rPr>
        <w:t>Как обработать и усвоить новый огонь……………………………………………………..87</w:t>
      </w:r>
    </w:p>
    <w:p>
      <w:pPr>
        <w:pStyle w:val="Normal"/>
        <w:ind w:right="-81" w:hanging="0"/>
        <w:jc w:val="both"/>
        <w:rPr>
          <w:rFonts w:ascii="Verdana" w:hAnsi="Verdana" w:cs="Verdana"/>
          <w:sz w:val="18"/>
          <w:szCs w:val="18"/>
        </w:rPr>
      </w:pPr>
      <w:r>
        <w:rPr>
          <w:rFonts w:cs="Verdana" w:ascii="Verdana" w:hAnsi="Verdana"/>
          <w:sz w:val="18"/>
          <w:szCs w:val="18"/>
        </w:rPr>
        <w:t>К чему могут привести посылы любви……………………………………………………….92</w:t>
      </w:r>
    </w:p>
    <w:p>
      <w:pPr>
        <w:pStyle w:val="Normal"/>
        <w:ind w:right="-81" w:hanging="0"/>
        <w:jc w:val="both"/>
        <w:rPr>
          <w:rFonts w:ascii="Verdana" w:hAnsi="Verdana" w:cs="Verdana"/>
          <w:sz w:val="18"/>
          <w:szCs w:val="18"/>
        </w:rPr>
      </w:pPr>
      <w:r>
        <w:rPr>
          <w:rFonts w:cs="Verdana" w:ascii="Verdana" w:hAnsi="Verdana"/>
          <w:sz w:val="18"/>
          <w:szCs w:val="18"/>
        </w:rPr>
        <w:t>Формы Любви, поле Любви, пламя Любви………………………………………………..93</w:t>
      </w:r>
    </w:p>
    <w:p>
      <w:pPr>
        <w:pStyle w:val="Normal"/>
        <w:ind w:right="-81" w:hanging="0"/>
        <w:jc w:val="both"/>
        <w:rPr>
          <w:rFonts w:ascii="Verdana" w:hAnsi="Verdana" w:cs="Verdana"/>
          <w:sz w:val="18"/>
          <w:szCs w:val="18"/>
        </w:rPr>
      </w:pPr>
      <w:r>
        <w:rPr>
          <w:rFonts w:cs="Verdana" w:ascii="Verdana" w:hAnsi="Verdana"/>
          <w:sz w:val="18"/>
          <w:szCs w:val="18"/>
        </w:rPr>
        <w:t>Работа  пламенем………………………………………………………………………………………….95</w:t>
      </w:r>
    </w:p>
    <w:p>
      <w:pPr>
        <w:pStyle w:val="Normal"/>
        <w:ind w:right="-81" w:hanging="0"/>
        <w:jc w:val="both"/>
        <w:rPr>
          <w:rFonts w:ascii="Verdana" w:hAnsi="Verdana" w:cs="Verdana"/>
          <w:sz w:val="18"/>
          <w:szCs w:val="18"/>
        </w:rPr>
      </w:pPr>
      <w:r>
        <w:rPr>
          <w:rFonts w:cs="Verdana" w:ascii="Verdana" w:hAnsi="Verdana"/>
          <w:sz w:val="18"/>
          <w:szCs w:val="18"/>
        </w:rPr>
        <w:t>О пользе записи текста, как один из методов роста………………………………..96</w:t>
      </w:r>
    </w:p>
    <w:p>
      <w:pPr>
        <w:pStyle w:val="Normal"/>
        <w:ind w:right="-81" w:hanging="0"/>
        <w:jc w:val="both"/>
        <w:rPr>
          <w:rFonts w:ascii="Verdana" w:hAnsi="Verdana" w:cs="Verdana"/>
          <w:sz w:val="18"/>
          <w:szCs w:val="18"/>
        </w:rPr>
      </w:pPr>
      <w:r>
        <w:rPr>
          <w:rFonts w:cs="Verdana" w:ascii="Verdana" w:hAnsi="Verdana"/>
          <w:sz w:val="18"/>
          <w:szCs w:val="18"/>
        </w:rPr>
        <w:t>Пламя и поле Мудрости……………………………………………………………………………….97</w:t>
      </w:r>
    </w:p>
    <w:p>
      <w:pPr>
        <w:pStyle w:val="Normal"/>
        <w:ind w:right="-81" w:hanging="0"/>
        <w:jc w:val="both"/>
        <w:rPr>
          <w:rFonts w:ascii="Verdana" w:hAnsi="Verdana" w:cs="Verdana"/>
          <w:sz w:val="18"/>
          <w:szCs w:val="18"/>
        </w:rPr>
      </w:pPr>
      <w:r>
        <w:rPr>
          <w:rFonts w:cs="Verdana" w:ascii="Verdana" w:hAnsi="Verdana"/>
          <w:sz w:val="18"/>
          <w:szCs w:val="18"/>
        </w:rPr>
        <w:t>Единство  совершенством каждого, пред Отцом…………………………………….101</w:t>
      </w:r>
    </w:p>
    <w:p>
      <w:pPr>
        <w:pStyle w:val="Normal"/>
        <w:ind w:right="-81" w:hanging="0"/>
        <w:jc w:val="both"/>
        <w:rPr>
          <w:rFonts w:ascii="Verdana" w:hAnsi="Verdana" w:cs="Verdana"/>
          <w:sz w:val="18"/>
          <w:szCs w:val="18"/>
        </w:rPr>
      </w:pPr>
      <w:r>
        <w:rPr>
          <w:rFonts w:cs="Verdana" w:ascii="Verdana" w:hAnsi="Verdana"/>
          <w:sz w:val="18"/>
          <w:szCs w:val="18"/>
        </w:rPr>
        <w:t>Пламя Воли………………………………………………………………………………………………….102</w:t>
      </w:r>
    </w:p>
    <w:p>
      <w:pPr>
        <w:pStyle w:val="Normal"/>
        <w:tabs>
          <w:tab w:val="clear" w:pos="708"/>
          <w:tab w:val="left" w:pos="567" w:leader="none"/>
        </w:tabs>
        <w:ind w:right="-81" w:hanging="0"/>
        <w:jc w:val="both"/>
        <w:rPr>
          <w:rFonts w:ascii="Verdana" w:hAnsi="Verdana" w:cs="Verdana"/>
          <w:sz w:val="18"/>
          <w:szCs w:val="18"/>
        </w:rPr>
      </w:pPr>
      <w:r>
        <w:rPr>
          <w:rFonts w:cs="Verdana" w:ascii="Verdana" w:hAnsi="Verdana"/>
          <w:sz w:val="18"/>
          <w:szCs w:val="18"/>
        </w:rPr>
        <w:t>Пламя Синтеза…………………………………………………………………………………………….104</w:t>
      </w:r>
    </w:p>
    <w:p>
      <w:pPr>
        <w:pStyle w:val="Normal"/>
        <w:tabs>
          <w:tab w:val="clear" w:pos="708"/>
          <w:tab w:val="left" w:pos="567" w:leader="none"/>
        </w:tabs>
        <w:ind w:right="-81" w:hanging="0"/>
        <w:jc w:val="both"/>
        <w:rPr>
          <w:rFonts w:ascii="Verdana" w:hAnsi="Verdana" w:cs="Verdana"/>
          <w:sz w:val="18"/>
          <w:szCs w:val="18"/>
        </w:rPr>
      </w:pPr>
      <w:r>
        <w:rPr>
          <w:rFonts w:cs="Verdana" w:ascii="Verdana" w:hAnsi="Verdana"/>
          <w:sz w:val="18"/>
          <w:szCs w:val="18"/>
        </w:rPr>
        <w:t>Огонь Синтеза и путь Чело. Практика Стражника………………………………….105</w:t>
      </w:r>
    </w:p>
    <w:p>
      <w:pPr>
        <w:pStyle w:val="Normal"/>
        <w:ind w:right="-81" w:hanging="0"/>
        <w:jc w:val="both"/>
        <w:rPr>
          <w:rFonts w:ascii="Verdana" w:hAnsi="Verdana" w:cs="Verdana"/>
          <w:sz w:val="18"/>
          <w:szCs w:val="18"/>
        </w:rPr>
      </w:pPr>
      <w:r>
        <w:rPr>
          <w:rFonts w:cs="Verdana" w:ascii="Verdana" w:hAnsi="Verdana"/>
          <w:sz w:val="18"/>
          <w:szCs w:val="18"/>
        </w:rPr>
        <w:t>Огонь Синтеза и совершенствование Человека………………………………………111</w:t>
      </w:r>
    </w:p>
    <w:p>
      <w:pPr>
        <w:pStyle w:val="Normal"/>
        <w:tabs>
          <w:tab w:val="clear" w:pos="708"/>
          <w:tab w:val="left" w:pos="567" w:leader="none"/>
        </w:tabs>
        <w:ind w:right="-81" w:hanging="0"/>
        <w:jc w:val="both"/>
        <w:rPr>
          <w:rFonts w:ascii="Verdana" w:hAnsi="Verdana" w:cs="Verdana"/>
          <w:sz w:val="18"/>
          <w:szCs w:val="18"/>
        </w:rPr>
      </w:pPr>
      <w:r>
        <w:rPr>
          <w:rFonts w:cs="Verdana" w:ascii="Verdana" w:hAnsi="Verdana"/>
          <w:sz w:val="18"/>
          <w:szCs w:val="18"/>
        </w:rPr>
        <w:t>Огонь Синтеза и разработка огня Ведущими Чело…………………………………113</w:t>
      </w:r>
    </w:p>
    <w:p>
      <w:pPr>
        <w:pStyle w:val="Normal"/>
        <w:ind w:right="-81" w:hanging="0"/>
        <w:jc w:val="both"/>
        <w:rPr>
          <w:rFonts w:ascii="Verdana" w:hAnsi="Verdana" w:cs="Verdana"/>
          <w:sz w:val="18"/>
          <w:szCs w:val="18"/>
        </w:rPr>
      </w:pPr>
      <w:r>
        <w:rPr>
          <w:rFonts w:cs="Verdana" w:ascii="Verdana" w:hAnsi="Verdana"/>
          <w:sz w:val="18"/>
          <w:szCs w:val="18"/>
        </w:rPr>
        <w:t>Огонь Синтеза и разработка огня Ведущим Огня……………………………………116</w:t>
      </w:r>
    </w:p>
    <w:p>
      <w:pPr>
        <w:pStyle w:val="Normal"/>
        <w:ind w:right="-81" w:hanging="0"/>
        <w:jc w:val="both"/>
        <w:rPr>
          <w:rFonts w:ascii="Verdana" w:hAnsi="Verdana" w:cs="Verdana"/>
          <w:sz w:val="18"/>
          <w:szCs w:val="18"/>
        </w:rPr>
      </w:pPr>
      <w:r>
        <w:rPr>
          <w:rFonts w:cs="Verdana" w:ascii="Verdana" w:hAnsi="Verdana"/>
          <w:sz w:val="18"/>
          <w:szCs w:val="18"/>
        </w:rPr>
        <w:t>Характеристики Домов……………………………………………………………………………….121</w:t>
      </w:r>
    </w:p>
    <w:p>
      <w:pPr>
        <w:pStyle w:val="Normal"/>
        <w:tabs>
          <w:tab w:val="clear" w:pos="708"/>
          <w:tab w:val="left" w:pos="2680" w:leader="none"/>
        </w:tabs>
        <w:ind w:right="-81" w:hanging="0"/>
        <w:jc w:val="both"/>
        <w:rPr/>
      </w:pPr>
      <w:r>
        <w:rPr>
          <w:rFonts w:cs="Verdana" w:ascii="Verdana" w:hAnsi="Verdana"/>
          <w:b/>
          <w:sz w:val="18"/>
          <w:szCs w:val="18"/>
        </w:rPr>
        <w:t xml:space="preserve">Практика 5. </w:t>
      </w:r>
      <w:r>
        <w:rPr>
          <w:rFonts w:cs="Verdana" w:ascii="Verdana" w:hAnsi="Verdana"/>
          <w:sz w:val="18"/>
          <w:szCs w:val="18"/>
        </w:rPr>
        <w:t xml:space="preserve">Стяжание четырёх пламён Монады 25-го проявления. </w:t>
      </w:r>
    </w:p>
    <w:p>
      <w:pPr>
        <w:pStyle w:val="Normal"/>
        <w:tabs>
          <w:tab w:val="clear" w:pos="708"/>
          <w:tab w:val="left" w:pos="2680" w:leader="none"/>
        </w:tabs>
        <w:ind w:right="-81" w:hanging="0"/>
        <w:jc w:val="both"/>
        <w:rPr>
          <w:rFonts w:ascii="Verdana" w:hAnsi="Verdana" w:cs="Verdana"/>
          <w:sz w:val="18"/>
          <w:szCs w:val="18"/>
        </w:rPr>
      </w:pPr>
      <w:r>
        <w:rPr>
          <w:rFonts w:cs="Verdana" w:ascii="Verdana" w:hAnsi="Verdana"/>
          <w:sz w:val="18"/>
          <w:szCs w:val="18"/>
        </w:rPr>
        <w:t>Стяжание Шара Огня проявленной Жизни………………………………………………124</w:t>
      </w:r>
    </w:p>
    <w:p>
      <w:pPr>
        <w:pStyle w:val="Normal"/>
        <w:ind w:right="-81" w:hanging="0"/>
        <w:jc w:val="both"/>
        <w:rPr>
          <w:rFonts w:ascii="Verdana" w:hAnsi="Verdana" w:cs="Verdana"/>
          <w:sz w:val="18"/>
          <w:szCs w:val="18"/>
        </w:rPr>
      </w:pPr>
      <w:r>
        <w:rPr>
          <w:rFonts w:cs="Verdana" w:ascii="Verdana" w:hAnsi="Verdana"/>
          <w:sz w:val="18"/>
          <w:szCs w:val="18"/>
        </w:rPr>
        <w:t>О переходе Чело на проявленный рост……………………………………………………129</w:t>
      </w:r>
    </w:p>
    <w:p>
      <w:pPr>
        <w:pStyle w:val="Normal"/>
        <w:ind w:right="-81" w:hanging="0"/>
        <w:jc w:val="both"/>
        <w:rPr>
          <w:rFonts w:ascii="Verdana" w:hAnsi="Verdana" w:cs="Verdana"/>
          <w:sz w:val="18"/>
          <w:szCs w:val="18"/>
        </w:rPr>
      </w:pPr>
      <w:r>
        <w:rPr>
          <w:rFonts w:cs="Verdana" w:ascii="Verdana" w:hAnsi="Verdana"/>
          <w:sz w:val="18"/>
          <w:szCs w:val="18"/>
        </w:rPr>
        <w:t>Стандарты развития по проявлениям и Пути восхождения…………………..132</w:t>
      </w:r>
    </w:p>
    <w:p>
      <w:pPr>
        <w:pStyle w:val="Normal"/>
        <w:jc w:val="both"/>
        <w:rPr/>
      </w:pPr>
      <w:r>
        <w:rPr>
          <w:rFonts w:cs="Verdana" w:ascii="Verdana" w:hAnsi="Verdana"/>
          <w:b/>
          <w:sz w:val="20"/>
          <w:szCs w:val="20"/>
        </w:rPr>
        <w:t xml:space="preserve">Практика 6. </w:t>
      </w:r>
      <w:r>
        <w:rPr>
          <w:rFonts w:cs="Verdana" w:ascii="Verdana" w:hAnsi="Verdana"/>
          <w:sz w:val="20"/>
          <w:szCs w:val="20"/>
        </w:rPr>
        <w:t xml:space="preserve">Стяжание ядерности четырёх пламён в Шаре </w:t>
      </w:r>
    </w:p>
    <w:p>
      <w:pPr>
        <w:pStyle w:val="Normal"/>
        <w:ind w:right="-102" w:hanging="0"/>
        <w:jc w:val="both"/>
        <w:rPr>
          <w:rFonts w:ascii="Verdana" w:hAnsi="Verdana" w:cs="Verdana"/>
          <w:sz w:val="20"/>
          <w:szCs w:val="20"/>
        </w:rPr>
      </w:pPr>
      <w:r>
        <w:rPr>
          <w:rFonts w:cs="Verdana" w:ascii="Verdana" w:hAnsi="Verdana"/>
          <w:sz w:val="20"/>
          <w:szCs w:val="20"/>
        </w:rPr>
        <w:t>Огня Жизни Монады проявленной…………………………………………….…137</w:t>
      </w:r>
    </w:p>
    <w:p>
      <w:pPr>
        <w:pStyle w:val="Normal"/>
        <w:tabs>
          <w:tab w:val="clear" w:pos="708"/>
          <w:tab w:val="left" w:pos="567" w:leader="none"/>
        </w:tabs>
        <w:ind w:right="-102" w:hanging="0"/>
        <w:jc w:val="both"/>
        <w:rPr>
          <w:rFonts w:ascii="Verdana" w:hAnsi="Verdana" w:cs="Verdana"/>
          <w:sz w:val="18"/>
          <w:szCs w:val="18"/>
        </w:rPr>
      </w:pPr>
      <w:r>
        <w:rPr>
          <w:rFonts w:cs="Verdana" w:ascii="Verdana" w:hAnsi="Verdana"/>
          <w:sz w:val="18"/>
          <w:szCs w:val="18"/>
        </w:rPr>
      </w:r>
    </w:p>
    <w:p>
      <w:pPr>
        <w:pStyle w:val="Normal"/>
        <w:ind w:right="-102" w:hanging="0"/>
        <w:jc w:val="both"/>
        <w:rPr>
          <w:rFonts w:ascii="Verdana" w:hAnsi="Verdana" w:cs="Verdana"/>
          <w:i/>
          <w:i/>
          <w:sz w:val="18"/>
          <w:szCs w:val="18"/>
        </w:rPr>
      </w:pPr>
      <w:r>
        <w:rPr>
          <w:rFonts w:cs="Verdana" w:ascii="Verdana" w:hAnsi="Verdana"/>
          <w:i/>
          <w:sz w:val="18"/>
          <w:szCs w:val="18"/>
        </w:rPr>
        <w:t>2 день 2 часть</w:t>
      </w:r>
    </w:p>
    <w:p>
      <w:pPr>
        <w:pStyle w:val="Normal"/>
        <w:ind w:right="-102" w:hanging="0"/>
        <w:jc w:val="both"/>
        <w:rPr>
          <w:rFonts w:ascii="Verdana" w:hAnsi="Verdana" w:cs="Verdana"/>
          <w:sz w:val="18"/>
          <w:szCs w:val="18"/>
        </w:rPr>
      </w:pPr>
      <w:r>
        <w:rPr>
          <w:rFonts w:cs="Verdana" w:ascii="Verdana" w:hAnsi="Verdana"/>
          <w:sz w:val="18"/>
          <w:szCs w:val="18"/>
        </w:rPr>
        <w:t>О монадической и близнецовой пламенности…………………………………………141</w:t>
      </w:r>
    </w:p>
    <w:p>
      <w:pPr>
        <w:pStyle w:val="Normal"/>
        <w:autoSpaceDE w:val="false"/>
        <w:ind w:right="-102" w:hanging="0"/>
        <w:jc w:val="both"/>
        <w:rPr/>
      </w:pPr>
      <w:r>
        <w:rPr>
          <w:rFonts w:cs="Verdana" w:ascii="Verdana" w:hAnsi="Verdana"/>
          <w:b/>
          <w:sz w:val="18"/>
          <w:szCs w:val="18"/>
        </w:rPr>
        <w:t xml:space="preserve">Практика 7. </w:t>
      </w:r>
      <w:r>
        <w:rPr>
          <w:rFonts w:cs="Verdana" w:ascii="Verdana" w:hAnsi="Verdana"/>
          <w:sz w:val="18"/>
          <w:szCs w:val="18"/>
        </w:rPr>
        <w:t>Стяжание 4-рицы огней Изначально Вышестоящего</w:t>
      </w:r>
    </w:p>
    <w:p>
      <w:pPr>
        <w:pStyle w:val="Normal"/>
        <w:autoSpaceDE w:val="false"/>
        <w:ind w:right="-102" w:hanging="0"/>
        <w:jc w:val="both"/>
        <w:rPr>
          <w:rFonts w:ascii="Verdana" w:hAnsi="Verdana" w:cs="Verdana"/>
          <w:sz w:val="18"/>
          <w:szCs w:val="18"/>
        </w:rPr>
      </w:pPr>
      <w:r>
        <w:rPr>
          <w:rFonts w:cs="Verdana" w:ascii="Verdana" w:hAnsi="Verdana"/>
          <w:sz w:val="18"/>
          <w:szCs w:val="18"/>
        </w:rPr>
        <w:t>Отца: Любви, Мудрости, Воли и Синтеза…………………………………………………161</w:t>
      </w:r>
    </w:p>
    <w:p>
      <w:pPr>
        <w:pStyle w:val="Normal"/>
        <w:ind w:right="-102" w:hanging="0"/>
        <w:jc w:val="both"/>
        <w:rPr>
          <w:rFonts w:ascii="Verdana" w:hAnsi="Verdana" w:cs="Verdana"/>
          <w:sz w:val="18"/>
          <w:szCs w:val="18"/>
        </w:rPr>
      </w:pPr>
      <w:r>
        <w:rPr>
          <w:rFonts w:cs="Verdana" w:ascii="Verdana" w:hAnsi="Verdana"/>
          <w:sz w:val="18"/>
          <w:szCs w:val="18"/>
        </w:rPr>
        <w:t>Объявления: изменение названий ИД, присутственные Дома ………….. 165</w:t>
      </w:r>
    </w:p>
    <w:p>
      <w:pPr>
        <w:pStyle w:val="Normal"/>
        <w:ind w:right="-102" w:hanging="0"/>
        <w:jc w:val="both"/>
        <w:rPr/>
      </w:pPr>
      <w:r>
        <w:rPr>
          <w:rFonts w:cs="Verdana" w:ascii="Verdana" w:hAnsi="Verdana"/>
          <w:b/>
          <w:sz w:val="18"/>
          <w:szCs w:val="18"/>
        </w:rPr>
        <w:t xml:space="preserve">Практика 8. </w:t>
      </w:r>
      <w:r>
        <w:rPr>
          <w:rFonts w:cs="Verdana" w:ascii="Verdana" w:hAnsi="Verdana"/>
          <w:bCs/>
          <w:sz w:val="18"/>
          <w:szCs w:val="18"/>
        </w:rPr>
        <w:t xml:space="preserve">Стяжание стандарта 25-го Синтеза Огня.  Стяжание </w:t>
      </w:r>
    </w:p>
    <w:p>
      <w:pPr>
        <w:pStyle w:val="Normal"/>
        <w:ind w:right="-102" w:hanging="0"/>
        <w:jc w:val="both"/>
        <w:rPr/>
      </w:pPr>
      <w:r>
        <w:rPr>
          <w:rFonts w:cs="Verdana" w:ascii="Verdana" w:hAnsi="Verdana"/>
          <w:bCs/>
          <w:sz w:val="18"/>
          <w:szCs w:val="18"/>
        </w:rPr>
        <w:t xml:space="preserve">книги 25-го Синтеза Огня. </w:t>
      </w:r>
      <w:r>
        <w:rPr>
          <w:rFonts w:cs="Verdana" w:ascii="Verdana" w:hAnsi="Verdana"/>
          <w:sz w:val="18"/>
          <w:szCs w:val="18"/>
        </w:rPr>
        <w:t>Итоговая практика 25-го Синтеза Огня…….169</w:t>
      </w:r>
    </w:p>
    <w:p>
      <w:pPr>
        <w:pStyle w:val="Normal"/>
        <w:autoSpaceDE w:val="false"/>
        <w:ind w:right="-102"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Text"/>
        <w:rPr/>
      </w:pPr>
      <w:r>
        <w:rPr/>
        <w:t>Кут Хуми, Виталий Сердюк</w:t>
      </w:r>
    </w:p>
    <w:p>
      <w:pPr>
        <w:pStyle w:val="Text"/>
        <w:rPr/>
      </w:pPr>
      <w:r>
        <w:rPr/>
      </w:r>
    </w:p>
    <w:p>
      <w:pPr>
        <w:pStyle w:val="Text"/>
        <w:rPr/>
      </w:pPr>
      <w:r>
        <w:rPr/>
        <w:t>ДИВО 13 Проявления, Кавказские Минеральные Воды</w:t>
      </w:r>
    </w:p>
    <w:p>
      <w:pPr>
        <w:pStyle w:val="Text"/>
        <w:rPr/>
      </w:pPr>
      <w:r>
        <w:rPr/>
        <w:t xml:space="preserve">Философия Синтеза. </w:t>
      </w:r>
    </w:p>
    <w:p>
      <w:pPr>
        <w:pStyle w:val="Text"/>
        <w:rPr/>
      </w:pPr>
      <w:r>
        <w:rPr/>
        <w:t>Книга двадцать пятая: ФА-Будда Метагалактики</w:t>
      </w:r>
    </w:p>
    <w:p>
      <w:pPr>
        <w:pStyle w:val="Text"/>
        <w:rPr/>
      </w:pPr>
      <w:r>
        <w:rPr/>
      </w:r>
    </w:p>
    <w:p>
      <w:pPr>
        <w:pStyle w:val="Text"/>
        <w:rPr/>
      </w:pPr>
      <w:r>
        <w:rPr/>
      </w:r>
    </w:p>
    <w:p>
      <w:pPr>
        <w:pStyle w:val="Normal"/>
        <w:rPr/>
      </w:pPr>
      <w:r>
        <w:rPr/>
        <w:t>Набор текста:</w:t>
      </w:r>
    </w:p>
    <w:tbl>
      <w:tblPr>
        <w:tblW w:w="8273" w:type="dxa"/>
        <w:jc w:val="left"/>
        <w:tblInd w:w="-360" w:type="dxa"/>
        <w:tblLayout w:type="fixed"/>
        <w:tblCellMar>
          <w:top w:w="0" w:type="dxa"/>
          <w:left w:w="108" w:type="dxa"/>
          <w:bottom w:w="0" w:type="dxa"/>
          <w:right w:w="108" w:type="dxa"/>
        </w:tblCellMar>
      </w:tblPr>
      <w:tblGrid>
        <w:gridCol w:w="3960"/>
        <w:gridCol w:w="4313"/>
      </w:tblGrid>
      <w:tr>
        <w:trPr>
          <w:trHeight w:val="23" w:hRule="atLeast"/>
        </w:trPr>
        <w:tc>
          <w:tcPr>
            <w:tcW w:w="3960" w:type="dxa"/>
            <w:tcBorders/>
          </w:tcPr>
          <w:p>
            <w:pPr>
              <w:pStyle w:val="Normal"/>
              <w:ind w:left="-108" w:hanging="0"/>
              <w:jc w:val="both"/>
              <w:rPr>
                <w:rFonts w:ascii="Verdana" w:hAnsi="Verdana" w:cs="Verdana"/>
                <w:sz w:val="18"/>
                <w:szCs w:val="18"/>
              </w:rPr>
            </w:pPr>
            <w:r>
              <w:rPr>
                <w:rFonts w:cs="Verdana" w:ascii="Verdana" w:hAnsi="Verdana"/>
                <w:sz w:val="18"/>
                <w:szCs w:val="18"/>
              </w:rPr>
              <w:t>Алёхина Надежда ДО Волгодонск</w:t>
            </w:r>
          </w:p>
          <w:p>
            <w:pPr>
              <w:pStyle w:val="Normal"/>
              <w:ind w:left="-108" w:hanging="0"/>
              <w:jc w:val="both"/>
              <w:rPr>
                <w:rFonts w:ascii="Verdana" w:hAnsi="Verdana" w:cs="Verdana"/>
                <w:sz w:val="18"/>
                <w:szCs w:val="18"/>
              </w:rPr>
            </w:pPr>
            <w:r>
              <w:rPr>
                <w:rFonts w:cs="Verdana" w:ascii="Verdana" w:hAnsi="Verdana"/>
                <w:sz w:val="18"/>
                <w:szCs w:val="18"/>
              </w:rPr>
              <w:t>Агафонова Ирина ДО Ростов-на-Дону</w:t>
            </w:r>
          </w:p>
          <w:p>
            <w:pPr>
              <w:pStyle w:val="Normal"/>
              <w:ind w:left="-108" w:hanging="0"/>
              <w:jc w:val="both"/>
              <w:rPr>
                <w:rFonts w:ascii="Verdana" w:hAnsi="Verdana" w:cs="Verdana"/>
                <w:sz w:val="18"/>
                <w:szCs w:val="18"/>
              </w:rPr>
            </w:pPr>
            <w:r>
              <w:rPr>
                <w:rFonts w:cs="Verdana" w:ascii="Verdana" w:hAnsi="Verdana"/>
                <w:sz w:val="18"/>
                <w:szCs w:val="18"/>
              </w:rPr>
              <w:t>Бабина Валентина ДИВО 22 Про</w:t>
            </w:r>
          </w:p>
          <w:p>
            <w:pPr>
              <w:pStyle w:val="Normal"/>
              <w:tabs>
                <w:tab w:val="clear" w:pos="708"/>
                <w:tab w:val="left" w:pos="3480" w:leader="none"/>
              </w:tabs>
              <w:ind w:left="-108" w:hanging="0"/>
              <w:jc w:val="both"/>
              <w:rPr>
                <w:rFonts w:ascii="Verdana" w:hAnsi="Verdana" w:cs="Verdana"/>
                <w:sz w:val="18"/>
                <w:szCs w:val="18"/>
              </w:rPr>
            </w:pPr>
            <w:r>
              <w:rPr>
                <w:rFonts w:cs="Verdana" w:ascii="Verdana" w:hAnsi="Verdana"/>
                <w:sz w:val="18"/>
                <w:szCs w:val="18"/>
              </w:rPr>
              <w:t>Бурьянская Валентина ДИВО 13 Про</w:t>
            </w:r>
          </w:p>
          <w:p>
            <w:pPr>
              <w:pStyle w:val="Normal"/>
              <w:ind w:left="-108" w:hanging="0"/>
              <w:jc w:val="both"/>
              <w:rPr>
                <w:rFonts w:ascii="Verdana" w:hAnsi="Verdana" w:cs="Verdana"/>
                <w:sz w:val="18"/>
                <w:szCs w:val="18"/>
              </w:rPr>
            </w:pPr>
            <w:r>
              <w:rPr>
                <w:rFonts w:cs="Verdana" w:ascii="Verdana" w:hAnsi="Verdana"/>
                <w:sz w:val="18"/>
                <w:szCs w:val="18"/>
              </w:rPr>
              <w:t>Бурьянская Ольга ДИВО 13 Про</w:t>
            </w:r>
          </w:p>
          <w:p>
            <w:pPr>
              <w:pStyle w:val="Normal"/>
              <w:ind w:left="-108" w:hanging="0"/>
              <w:jc w:val="both"/>
              <w:rPr>
                <w:rFonts w:ascii="Verdana" w:hAnsi="Verdana" w:cs="Verdana"/>
                <w:sz w:val="18"/>
                <w:szCs w:val="18"/>
              </w:rPr>
            </w:pPr>
            <w:r>
              <w:rPr>
                <w:rFonts w:cs="Verdana" w:ascii="Verdana" w:hAnsi="Verdana"/>
                <w:sz w:val="18"/>
                <w:szCs w:val="18"/>
              </w:rPr>
              <w:t>Власова Надежда ДИВО 13 Про</w:t>
            </w:r>
          </w:p>
          <w:p>
            <w:pPr>
              <w:pStyle w:val="Normal"/>
              <w:ind w:left="-108" w:hanging="0"/>
              <w:jc w:val="both"/>
              <w:rPr>
                <w:rFonts w:ascii="Verdana" w:hAnsi="Verdana" w:cs="Verdana"/>
                <w:sz w:val="18"/>
                <w:szCs w:val="18"/>
              </w:rPr>
            </w:pPr>
            <w:r>
              <w:rPr>
                <w:rFonts w:cs="Verdana" w:ascii="Verdana" w:hAnsi="Verdana"/>
                <w:sz w:val="18"/>
                <w:szCs w:val="18"/>
              </w:rPr>
              <w:t>Воловик Татьяна ДИВО 13 Про</w:t>
            </w:r>
          </w:p>
          <w:p>
            <w:pPr>
              <w:pStyle w:val="Normal"/>
              <w:tabs>
                <w:tab w:val="clear" w:pos="708"/>
                <w:tab w:val="left" w:pos="6840" w:leader="none"/>
              </w:tabs>
              <w:autoSpaceDE w:val="false"/>
              <w:ind w:left="-108" w:hanging="0"/>
              <w:jc w:val="both"/>
              <w:rPr>
                <w:rFonts w:ascii="Verdana" w:hAnsi="Verdana" w:cs="Verdana"/>
                <w:sz w:val="18"/>
                <w:szCs w:val="18"/>
              </w:rPr>
            </w:pPr>
            <w:r>
              <w:rPr>
                <w:rFonts w:cs="Verdana" w:ascii="Verdana" w:hAnsi="Verdana"/>
                <w:sz w:val="18"/>
                <w:szCs w:val="18"/>
              </w:rPr>
              <w:t>Газиева Марина ДФАО 10 Про</w:t>
            </w:r>
          </w:p>
          <w:p>
            <w:pPr>
              <w:pStyle w:val="Normal"/>
              <w:tabs>
                <w:tab w:val="clear" w:pos="708"/>
                <w:tab w:val="left" w:pos="6840" w:leader="none"/>
              </w:tabs>
              <w:autoSpaceDE w:val="false"/>
              <w:ind w:left="-108" w:hanging="0"/>
              <w:jc w:val="both"/>
              <w:rPr>
                <w:rFonts w:ascii="Verdana" w:hAnsi="Verdana" w:cs="Verdana"/>
                <w:sz w:val="18"/>
                <w:szCs w:val="18"/>
              </w:rPr>
            </w:pPr>
            <w:r>
              <w:rPr>
                <w:rFonts w:cs="Verdana" w:ascii="Verdana" w:hAnsi="Verdana"/>
                <w:sz w:val="18"/>
                <w:szCs w:val="18"/>
              </w:rPr>
              <w:t>Гамаюн Татьяна ДИВО 32 Про</w:t>
            </w:r>
          </w:p>
          <w:p>
            <w:pPr>
              <w:pStyle w:val="Normal"/>
              <w:ind w:left="-108" w:hanging="0"/>
              <w:jc w:val="both"/>
              <w:rPr>
                <w:rFonts w:ascii="Verdana" w:hAnsi="Verdana" w:cs="Verdana"/>
                <w:sz w:val="18"/>
                <w:szCs w:val="18"/>
              </w:rPr>
            </w:pPr>
            <w:r>
              <w:rPr>
                <w:rFonts w:cs="Verdana" w:ascii="Verdana" w:hAnsi="Verdana"/>
                <w:sz w:val="18"/>
                <w:szCs w:val="18"/>
              </w:rPr>
              <w:t>Дроздова Ангелина ДО Волгодонск</w:t>
            </w:r>
          </w:p>
          <w:p>
            <w:pPr>
              <w:pStyle w:val="Normal"/>
              <w:ind w:left="-108" w:right="-119" w:hanging="0"/>
              <w:jc w:val="both"/>
              <w:rPr>
                <w:rFonts w:ascii="Verdana" w:hAnsi="Verdana" w:cs="Verdana"/>
                <w:sz w:val="18"/>
                <w:szCs w:val="18"/>
              </w:rPr>
            </w:pPr>
            <w:r>
              <w:rPr>
                <w:rFonts w:cs="Verdana" w:ascii="Verdana" w:hAnsi="Verdana"/>
                <w:sz w:val="18"/>
                <w:szCs w:val="18"/>
              </w:rPr>
              <w:t>Дурова Елена гр.ДИВО Кизляр</w:t>
            </w:r>
          </w:p>
          <w:p>
            <w:pPr>
              <w:pStyle w:val="Normal"/>
              <w:ind w:left="-108" w:hanging="0"/>
              <w:jc w:val="both"/>
              <w:rPr>
                <w:rFonts w:ascii="Verdana" w:hAnsi="Verdana" w:cs="Verdana"/>
                <w:sz w:val="18"/>
                <w:szCs w:val="18"/>
              </w:rPr>
            </w:pPr>
            <w:r>
              <w:rPr>
                <w:rFonts w:cs="Verdana" w:ascii="Verdana" w:hAnsi="Verdana"/>
                <w:sz w:val="18"/>
                <w:szCs w:val="18"/>
              </w:rPr>
              <w:t>Елисеева Татьяна ДО Волгоград</w:t>
            </w:r>
          </w:p>
          <w:p>
            <w:pPr>
              <w:pStyle w:val="Normal"/>
              <w:ind w:left="-108" w:hanging="0"/>
              <w:jc w:val="both"/>
              <w:rPr>
                <w:rFonts w:ascii="Verdana" w:hAnsi="Verdana" w:cs="Verdana"/>
                <w:sz w:val="18"/>
                <w:szCs w:val="18"/>
              </w:rPr>
            </w:pPr>
            <w:r>
              <w:rPr>
                <w:rFonts w:cs="Verdana" w:ascii="Verdana" w:hAnsi="Verdana"/>
                <w:sz w:val="18"/>
                <w:szCs w:val="18"/>
              </w:rPr>
              <w:t xml:space="preserve">Еременко Юля ДО Ростов-на-Дону  </w:t>
            </w:r>
          </w:p>
          <w:p>
            <w:pPr>
              <w:pStyle w:val="Normal"/>
              <w:ind w:left="-108" w:hanging="0"/>
              <w:jc w:val="both"/>
              <w:rPr>
                <w:rFonts w:ascii="Verdana" w:hAnsi="Verdana" w:cs="Verdana"/>
                <w:sz w:val="18"/>
                <w:szCs w:val="18"/>
              </w:rPr>
            </w:pPr>
            <w:r>
              <w:rPr>
                <w:rFonts w:cs="Verdana" w:ascii="Verdana" w:hAnsi="Verdana"/>
                <w:sz w:val="18"/>
                <w:szCs w:val="18"/>
              </w:rPr>
              <w:t>Завадская Марина ДИВО 13 Про</w:t>
            </w:r>
          </w:p>
          <w:p>
            <w:pPr>
              <w:pStyle w:val="Normal"/>
              <w:tabs>
                <w:tab w:val="clear" w:pos="708"/>
                <w:tab w:val="left" w:pos="6840" w:leader="none"/>
              </w:tabs>
              <w:ind w:left="-108" w:right="-108" w:hanging="0"/>
              <w:rPr>
                <w:rFonts w:ascii="Verdana" w:hAnsi="Verdana" w:cs="Verdana"/>
                <w:sz w:val="18"/>
                <w:szCs w:val="18"/>
              </w:rPr>
            </w:pPr>
            <w:r>
              <w:rPr>
                <w:rFonts w:cs="Verdana" w:ascii="Verdana" w:hAnsi="Verdana"/>
                <w:sz w:val="18"/>
                <w:szCs w:val="18"/>
              </w:rPr>
              <w:t>Ибрагимов Ибрагим ДФАО 10  Про</w:t>
            </w:r>
          </w:p>
          <w:p>
            <w:pPr>
              <w:pStyle w:val="Normal"/>
              <w:ind w:left="-108" w:hanging="0"/>
              <w:jc w:val="both"/>
              <w:rPr>
                <w:rFonts w:ascii="Verdana" w:hAnsi="Verdana" w:cs="Verdana"/>
                <w:sz w:val="18"/>
                <w:szCs w:val="18"/>
              </w:rPr>
            </w:pPr>
            <w:r>
              <w:rPr>
                <w:rFonts w:cs="Verdana" w:ascii="Verdana" w:hAnsi="Verdana"/>
                <w:sz w:val="18"/>
                <w:szCs w:val="18"/>
              </w:rPr>
              <w:t>Красильникова Ирина гр. ДИВО Волгоград</w:t>
            </w:r>
          </w:p>
          <w:p>
            <w:pPr>
              <w:pStyle w:val="Normal"/>
              <w:ind w:left="-108" w:hanging="0"/>
              <w:jc w:val="both"/>
              <w:rPr>
                <w:rFonts w:ascii="Verdana" w:hAnsi="Verdana" w:cs="Verdana"/>
                <w:sz w:val="18"/>
                <w:szCs w:val="18"/>
              </w:rPr>
            </w:pPr>
            <w:r>
              <w:rPr>
                <w:rFonts w:cs="Verdana" w:ascii="Verdana" w:hAnsi="Verdana"/>
                <w:sz w:val="18"/>
                <w:szCs w:val="18"/>
              </w:rPr>
            </w:r>
          </w:p>
        </w:tc>
        <w:tc>
          <w:tcPr>
            <w:tcW w:w="4313" w:type="dxa"/>
            <w:tcBorders/>
          </w:tcPr>
          <w:p>
            <w:pPr>
              <w:pStyle w:val="Normal"/>
              <w:ind w:left="-108" w:hanging="0"/>
              <w:jc w:val="both"/>
              <w:rPr>
                <w:rFonts w:ascii="Verdana" w:hAnsi="Verdana" w:cs="Verdana"/>
                <w:sz w:val="18"/>
                <w:szCs w:val="18"/>
              </w:rPr>
            </w:pPr>
            <w:r>
              <w:rPr>
                <w:rFonts w:cs="Verdana" w:ascii="Verdana" w:hAnsi="Verdana"/>
                <w:sz w:val="18"/>
                <w:szCs w:val="18"/>
              </w:rPr>
              <w:t>Красиева Лариса гр. ДИВО Волгоград</w:t>
            </w:r>
          </w:p>
          <w:p>
            <w:pPr>
              <w:pStyle w:val="Normal"/>
              <w:ind w:left="-108" w:hanging="0"/>
              <w:jc w:val="both"/>
              <w:rPr>
                <w:rFonts w:ascii="Verdana" w:hAnsi="Verdana" w:cs="Verdana"/>
                <w:sz w:val="18"/>
                <w:szCs w:val="18"/>
              </w:rPr>
            </w:pPr>
            <w:r>
              <w:rPr>
                <w:rFonts w:cs="Verdana" w:ascii="Verdana" w:hAnsi="Verdana"/>
                <w:sz w:val="18"/>
                <w:szCs w:val="18"/>
              </w:rPr>
              <w:t>Крючкова Елена ДО Ростов-на-Дону</w:t>
            </w:r>
          </w:p>
          <w:p>
            <w:pPr>
              <w:pStyle w:val="Normal"/>
              <w:ind w:left="-108" w:hanging="0"/>
              <w:jc w:val="both"/>
              <w:rPr>
                <w:rFonts w:ascii="Verdana" w:hAnsi="Verdana" w:cs="Verdana"/>
                <w:sz w:val="18"/>
                <w:szCs w:val="18"/>
              </w:rPr>
            </w:pPr>
            <w:r>
              <w:rPr>
                <w:rFonts w:cs="Verdana" w:ascii="Verdana" w:hAnsi="Verdana"/>
                <w:sz w:val="18"/>
                <w:szCs w:val="18"/>
              </w:rPr>
              <w:t xml:space="preserve">Мизева Анна ДИВО 13 Про </w:t>
            </w:r>
          </w:p>
          <w:p>
            <w:pPr>
              <w:pStyle w:val="Normal"/>
              <w:ind w:left="-108" w:hanging="0"/>
              <w:jc w:val="both"/>
              <w:rPr>
                <w:rFonts w:ascii="Verdana" w:hAnsi="Verdana" w:cs="Verdana"/>
                <w:sz w:val="18"/>
                <w:szCs w:val="18"/>
              </w:rPr>
            </w:pPr>
            <w:r>
              <w:rPr>
                <w:rFonts w:cs="Verdana" w:ascii="Verdana" w:hAnsi="Verdana"/>
                <w:sz w:val="18"/>
                <w:szCs w:val="18"/>
              </w:rPr>
              <w:t>Насонова Юлия ДО Ростов-на-Дону</w:t>
            </w:r>
          </w:p>
          <w:p>
            <w:pPr>
              <w:pStyle w:val="Normal"/>
              <w:ind w:left="-108" w:hanging="0"/>
              <w:jc w:val="both"/>
              <w:rPr>
                <w:rFonts w:ascii="Verdana" w:hAnsi="Verdana" w:cs="Verdana"/>
                <w:sz w:val="18"/>
                <w:szCs w:val="18"/>
              </w:rPr>
            </w:pPr>
            <w:r>
              <w:rPr>
                <w:rFonts w:cs="Verdana" w:ascii="Verdana" w:hAnsi="Verdana"/>
                <w:sz w:val="18"/>
                <w:szCs w:val="18"/>
              </w:rPr>
              <w:t>Острянина Юлия ДФАО 16 Про</w:t>
            </w:r>
          </w:p>
          <w:p>
            <w:pPr>
              <w:pStyle w:val="Normal"/>
              <w:ind w:left="-108" w:hanging="0"/>
              <w:jc w:val="both"/>
              <w:rPr>
                <w:rFonts w:ascii="Verdana" w:hAnsi="Verdana" w:cs="Verdana"/>
                <w:sz w:val="18"/>
                <w:szCs w:val="18"/>
              </w:rPr>
            </w:pPr>
            <w:r>
              <w:rPr>
                <w:rFonts w:cs="Verdana" w:ascii="Verdana" w:hAnsi="Verdana"/>
                <w:sz w:val="18"/>
                <w:szCs w:val="18"/>
              </w:rPr>
              <w:t>Прокофьева Татьяна ДИВО 13 Про</w:t>
            </w:r>
          </w:p>
          <w:p>
            <w:pPr>
              <w:pStyle w:val="Normal"/>
              <w:ind w:left="-108" w:hanging="0"/>
              <w:jc w:val="both"/>
              <w:rPr>
                <w:rFonts w:ascii="Verdana" w:hAnsi="Verdana" w:cs="Verdana"/>
                <w:sz w:val="18"/>
                <w:szCs w:val="18"/>
              </w:rPr>
            </w:pPr>
            <w:r>
              <w:rPr>
                <w:rFonts w:cs="Verdana" w:ascii="Verdana" w:hAnsi="Verdana"/>
                <w:sz w:val="18"/>
                <w:szCs w:val="18"/>
              </w:rPr>
              <w:t>Прокофьев Михаил ДИВО 13 Про</w:t>
            </w:r>
          </w:p>
          <w:p>
            <w:pPr>
              <w:pStyle w:val="Normal"/>
              <w:ind w:left="-108" w:hanging="0"/>
              <w:jc w:val="both"/>
              <w:rPr>
                <w:rFonts w:ascii="Verdana" w:hAnsi="Verdana" w:cs="Verdana"/>
                <w:sz w:val="18"/>
                <w:szCs w:val="18"/>
              </w:rPr>
            </w:pPr>
            <w:r>
              <w:rPr>
                <w:rFonts w:cs="Verdana" w:ascii="Verdana" w:hAnsi="Verdana"/>
                <w:sz w:val="18"/>
                <w:szCs w:val="18"/>
              </w:rPr>
              <w:t>Рой Наталья ДФАО 16 Про</w:t>
            </w:r>
          </w:p>
          <w:p>
            <w:pPr>
              <w:pStyle w:val="Normal"/>
              <w:ind w:left="-108" w:hanging="0"/>
              <w:jc w:val="both"/>
              <w:rPr>
                <w:rFonts w:ascii="Verdana" w:hAnsi="Verdana" w:cs="Verdana"/>
                <w:sz w:val="18"/>
                <w:szCs w:val="18"/>
              </w:rPr>
            </w:pPr>
            <w:r>
              <w:rPr>
                <w:rFonts w:cs="Verdana" w:ascii="Verdana" w:hAnsi="Verdana"/>
                <w:sz w:val="18"/>
                <w:szCs w:val="18"/>
              </w:rPr>
              <w:t>Сергеева Наталия ДИВО 13 Про</w:t>
            </w:r>
          </w:p>
          <w:p>
            <w:pPr>
              <w:pStyle w:val="Normal"/>
              <w:ind w:left="-108" w:hanging="0"/>
              <w:jc w:val="both"/>
              <w:rPr>
                <w:rFonts w:ascii="Verdana" w:hAnsi="Verdana" w:cs="Verdana"/>
                <w:sz w:val="18"/>
                <w:szCs w:val="18"/>
              </w:rPr>
            </w:pPr>
            <w:r>
              <w:rPr>
                <w:rFonts w:cs="Verdana" w:ascii="Verdana" w:hAnsi="Verdana"/>
                <w:sz w:val="18"/>
                <w:szCs w:val="18"/>
              </w:rPr>
              <w:t>Скорик Татьяна ДО Волгоград</w:t>
            </w:r>
          </w:p>
          <w:p>
            <w:pPr>
              <w:pStyle w:val="Normal"/>
              <w:ind w:left="-108" w:right="-130" w:hanging="0"/>
              <w:jc w:val="both"/>
              <w:rPr>
                <w:rFonts w:ascii="Verdana" w:hAnsi="Verdana" w:cs="Verdana"/>
                <w:sz w:val="18"/>
                <w:szCs w:val="18"/>
              </w:rPr>
            </w:pPr>
            <w:r>
              <w:rPr>
                <w:rFonts w:cs="Verdana" w:ascii="Verdana" w:hAnsi="Verdana"/>
                <w:sz w:val="18"/>
                <w:szCs w:val="18"/>
              </w:rPr>
              <w:t>Смеловенко Александр ДО Ростов-на-Дону</w:t>
            </w:r>
          </w:p>
          <w:p>
            <w:pPr>
              <w:pStyle w:val="Normal"/>
              <w:ind w:left="-108" w:hanging="0"/>
              <w:jc w:val="both"/>
              <w:rPr>
                <w:rFonts w:ascii="Verdana" w:hAnsi="Verdana" w:cs="Verdana"/>
                <w:sz w:val="18"/>
                <w:szCs w:val="18"/>
              </w:rPr>
            </w:pPr>
            <w:r>
              <w:rPr>
                <w:rFonts w:cs="Verdana" w:ascii="Verdana" w:hAnsi="Verdana"/>
                <w:sz w:val="18"/>
                <w:szCs w:val="18"/>
              </w:rPr>
              <w:t>Хуторная Марина ДИВО 22 Про</w:t>
            </w:r>
          </w:p>
          <w:p>
            <w:pPr>
              <w:pStyle w:val="Normal"/>
              <w:ind w:left="-108" w:hanging="0"/>
              <w:jc w:val="both"/>
              <w:rPr>
                <w:rFonts w:ascii="Verdana" w:hAnsi="Verdana" w:cs="Verdana"/>
                <w:sz w:val="18"/>
                <w:szCs w:val="18"/>
              </w:rPr>
            </w:pPr>
            <w:r>
              <w:rPr>
                <w:rFonts w:cs="Verdana" w:ascii="Verdana" w:hAnsi="Verdana"/>
                <w:sz w:val="18"/>
                <w:szCs w:val="18"/>
              </w:rPr>
              <w:t>Ходжа-Багирова Лариса ДИВО 13 Про</w:t>
            </w:r>
          </w:p>
          <w:p>
            <w:pPr>
              <w:pStyle w:val="Normal"/>
              <w:ind w:left="-108" w:hanging="0"/>
              <w:jc w:val="both"/>
              <w:rPr>
                <w:rFonts w:ascii="Verdana" w:hAnsi="Verdana" w:cs="Verdana"/>
                <w:sz w:val="18"/>
                <w:szCs w:val="18"/>
              </w:rPr>
            </w:pPr>
            <w:r>
              <w:rPr>
                <w:rFonts w:cs="Verdana" w:ascii="Verdana" w:hAnsi="Verdana"/>
                <w:sz w:val="18"/>
                <w:szCs w:val="18"/>
              </w:rPr>
              <w:t>Чурилова Наталья ДО Ростов-на-Дону</w:t>
            </w:r>
          </w:p>
          <w:p>
            <w:pPr>
              <w:pStyle w:val="Normal"/>
              <w:ind w:left="-108" w:hanging="0"/>
              <w:jc w:val="both"/>
              <w:rPr>
                <w:rFonts w:ascii="Verdana" w:hAnsi="Verdana" w:cs="Verdana"/>
                <w:sz w:val="18"/>
                <w:szCs w:val="18"/>
              </w:rPr>
            </w:pPr>
            <w:r>
              <w:rPr>
                <w:rFonts w:cs="Verdana" w:ascii="Verdana" w:hAnsi="Verdana"/>
                <w:sz w:val="18"/>
                <w:szCs w:val="18"/>
              </w:rPr>
              <w:t>Щебетова Любовь ДИВО 13 Про</w:t>
            </w:r>
          </w:p>
          <w:p>
            <w:pPr>
              <w:pStyle w:val="Normal"/>
              <w:ind w:left="-108" w:hanging="0"/>
              <w:jc w:val="both"/>
              <w:rPr>
                <w:rFonts w:ascii="Verdana" w:hAnsi="Verdana" w:cs="Verdana"/>
                <w:sz w:val="18"/>
                <w:szCs w:val="18"/>
              </w:rPr>
            </w:pPr>
            <w:r>
              <w:rPr>
                <w:rFonts w:cs="Verdana" w:ascii="Verdana" w:hAnsi="Verdana"/>
                <w:sz w:val="18"/>
                <w:szCs w:val="18"/>
              </w:rPr>
              <w:t>Юрова Нина гр ДИВО Волгогра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260" w:leader="none"/>
              </w:tabs>
              <w:rPr>
                <w:rFonts w:ascii="Verdana" w:hAnsi="Verdana" w:cs="Verdana"/>
                <w:sz w:val="18"/>
                <w:szCs w:val="18"/>
              </w:rPr>
            </w:pPr>
            <w:r>
              <w:rPr>
                <w:rFonts w:cs="Verdana" w:ascii="Verdana" w:hAnsi="Verdana"/>
                <w:sz w:val="18"/>
                <w:szCs w:val="18"/>
              </w:rPr>
              <w:tab/>
            </w:r>
          </w:p>
        </w:tc>
      </w:tr>
    </w:tbl>
    <w:p>
      <w:pPr>
        <w:pStyle w:val="Text"/>
        <w:rPr/>
      </w:pPr>
      <w:r>
        <w:rPr/>
      </w:r>
    </w:p>
    <w:p>
      <w:pPr>
        <w:pStyle w:val="Text"/>
        <w:rPr/>
      </w:pPr>
      <w:r>
        <w:rPr/>
        <w:t>Проверка и подготовка к печати:</w:t>
      </w:r>
    </w:p>
    <w:p>
      <w:pPr>
        <w:pStyle w:val="Text"/>
        <w:rPr/>
      </w:pPr>
      <w:r>
        <w:rPr/>
        <w:t>Ликкей Елена, Мизева Анна, Шитикова Елена</w:t>
      </w:r>
    </w:p>
    <w:p>
      <w:pPr>
        <w:pStyle w:val="Text"/>
        <w:rPr/>
      </w:pPr>
      <w:r>
        <w:rPr/>
        <w:t>Дизайн обложки и техническое обеспечение: Шевченко Александр</w:t>
      </w:r>
    </w:p>
    <w:p>
      <w:pPr>
        <w:pStyle w:val="Text"/>
        <w:rPr/>
      </w:pPr>
      <w:r>
        <w:rPr/>
      </w:r>
    </w:p>
    <w:p>
      <w:pPr>
        <w:pStyle w:val="Text"/>
        <w:rPr/>
      </w:pPr>
      <w:r>
        <w:rPr/>
      </w:r>
    </w:p>
    <w:p>
      <w:pPr>
        <w:pStyle w:val="Text"/>
        <w:rPr/>
      </w:pPr>
      <w:r>
        <w:rPr/>
        <w:t>Автор издания: Виталий Александрович Сердюк</w:t>
      </w:r>
    </w:p>
    <w:p>
      <w:pPr>
        <w:pStyle w:val="Text"/>
        <w:rPr/>
      </w:pPr>
      <w:r>
        <w:rPr/>
      </w:r>
    </w:p>
    <w:p>
      <w:pPr>
        <w:pStyle w:val="Text"/>
        <w:rPr/>
      </w:pPr>
      <w:r>
        <w:rPr/>
        <w:t>Записано с живой речи семинара 25-го Синтеза Огня</w:t>
      </w:r>
    </w:p>
    <w:p>
      <w:pPr>
        <w:pStyle w:val="Text"/>
        <w:rPr/>
      </w:pPr>
      <w:r>
        <w:rPr/>
        <w:t>Ведущий семинара В.А. Сердюк  2-3 октября 2010 года</w:t>
      </w:r>
    </w:p>
    <w:p>
      <w:pPr>
        <w:pStyle w:val="Text"/>
        <w:rPr/>
      </w:pPr>
      <w:r>
        <w:rPr/>
      </w:r>
    </w:p>
    <w:p>
      <w:pPr>
        <w:pStyle w:val="Text"/>
        <w:rPr/>
      </w:pPr>
      <w:r>
        <w:rPr/>
        <w:t xml:space="preserve">Сайт: </w:t>
      </w:r>
      <w:hyperlink r:id="rId2">
        <w:r>
          <w:rPr>
            <w:rStyle w:val="InternetLink"/>
            <w:rFonts w:eastAsia="Calibri"/>
            <w:b/>
            <w:color w:val="000000"/>
            <w:sz w:val="18"/>
            <w:szCs w:val="18"/>
            <w:lang w:val="en-US"/>
          </w:rPr>
          <w:t>www</w:t>
        </w:r>
        <w:r>
          <w:rPr>
            <w:rStyle w:val="InternetLink"/>
            <w:rFonts w:eastAsia="Calibri"/>
            <w:b/>
            <w:color w:val="000000"/>
            <w:sz w:val="18"/>
            <w:szCs w:val="18"/>
          </w:rPr>
          <w:t>.</w:t>
        </w:r>
        <w:r>
          <w:rPr>
            <w:rStyle w:val="InternetLink"/>
            <w:rFonts w:eastAsia="Calibri"/>
            <w:b/>
            <w:color w:val="000000"/>
            <w:sz w:val="18"/>
            <w:szCs w:val="18"/>
            <w:lang w:val="en-US"/>
          </w:rPr>
          <w:t>fasintez</w:t>
        </w:r>
        <w:r>
          <w:rPr>
            <w:rStyle w:val="InternetLink"/>
            <w:rFonts w:eastAsia="Calibri"/>
            <w:b/>
            <w:color w:val="000000"/>
            <w:sz w:val="18"/>
            <w:szCs w:val="18"/>
          </w:rPr>
          <w:t>.</w:t>
        </w:r>
        <w:r>
          <w:rPr>
            <w:rStyle w:val="InternetLink"/>
            <w:rFonts w:eastAsia="Calibri"/>
            <w:b/>
            <w:color w:val="000000"/>
            <w:sz w:val="18"/>
            <w:szCs w:val="18"/>
            <w:lang w:val="en-US"/>
          </w:rPr>
          <w:t>info</w:t>
        </w:r>
      </w:hyperlink>
      <w:r>
        <w:rPr/>
        <w:t xml:space="preserve">,  </w:t>
      </w:r>
      <w:hyperlink r:id="rId3" w:tgtFrame="_blank">
        <w:r>
          <w:rPr>
            <w:rStyle w:val="InternetLink"/>
            <w:rFonts w:eastAsia="Calibri"/>
            <w:b/>
            <w:color w:val="000000"/>
            <w:sz w:val="18"/>
            <w:szCs w:val="18"/>
          </w:rPr>
          <w:t>http://13dfa.ru/</w:t>
        </w:r>
      </w:hyperlink>
    </w:p>
    <w:p>
      <w:pPr>
        <w:pStyle w:val="Text"/>
        <w:rPr/>
      </w:pPr>
      <w:r>
        <w:rPr>
          <w:b/>
        </w:rPr>
        <w:t>Заказ книг:</w:t>
      </w:r>
      <w:r>
        <w:rPr/>
        <w:t xml:space="preserve"> Александр</w:t>
      </w:r>
      <w:r>
        <w:rPr>
          <w:b/>
        </w:rPr>
        <w:t xml:space="preserve"> </w:t>
      </w:r>
      <w:r>
        <w:rPr/>
        <w:t xml:space="preserve">Шевченко - ashev1953@list.ru </w:t>
      </w:r>
    </w:p>
    <w:p>
      <w:pPr>
        <w:pStyle w:val="Text"/>
        <w:rPr/>
      </w:pPr>
      <w:r>
        <w:rPr/>
        <w:t>Издано на средства чела ДИВО 13 Проявления</w:t>
      </w:r>
    </w:p>
    <w:p>
      <w:pPr>
        <w:pStyle w:val="Text"/>
        <w:rPr/>
      </w:pPr>
      <w:r>
        <w:rPr/>
        <w:t>Настоящее издание не является коммерческим проектом.</w:t>
      </w:r>
    </w:p>
    <w:sectPr>
      <w:headerReference w:type="default" r:id="rId4"/>
      <w:headerReference w:type="first" r:id="rId5"/>
      <w:footerReference w:type="default" r:id="rId6"/>
      <w:footerReference w:type="first" r:id="rId7"/>
      <w:type w:val="nextPage"/>
      <w:pgSz w:w="8391" w:h="11906"/>
      <w:pgMar w:left="907" w:right="567" w:gutter="0" w:header="357" w:top="719"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 w:hanging="0"/>
      <w:rPr>
        <w:sz w:val="20"/>
        <w:szCs w:val="20"/>
      </w:rPr>
    </w:pPr>
    <w:r>
      <w:rPr>
        <w:sz w:val="20"/>
        <w:szCs w:val="20"/>
      </w:rPr>
      <w:t xml:space="preserve">25 Синтез Огня                                                                   ФА-Будда Метагалакти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rFonts w:cs="Times New Roman"/>
      <w:i/>
      <w:iCs/>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w:basedOn w:val="Normal"/>
    <w:qFormat/>
    <w:pPr/>
    <w:rPr>
      <w:color w:val="000000"/>
      <w:sz w:val="20"/>
      <w:szCs w:val="20"/>
    </w:rPr>
  </w:style>
  <w:style w:type="paragraph" w:styleId="Text">
    <w:name w:val="Text"/>
    <w:basedOn w:val="Normal"/>
    <w:qFormat/>
    <w:pPr>
      <w:tabs>
        <w:tab w:val="clear" w:pos="708"/>
        <w:tab w:val="left" w:pos="0" w:leader="none"/>
      </w:tabs>
      <w:jc w:val="both"/>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ntez.info/" TargetMode="External"/><Relationship Id="rId3" Type="http://schemas.openxmlformats.org/officeDocument/2006/relationships/hyperlink" Target="http://13df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21:00Z</dcterms:created>
  <dc:creator>Красильникова Ирина</dc:creator>
  <dc:description/>
  <cp:keywords/>
  <dc:language>en-US</dc:language>
  <cp:lastModifiedBy>elikkey</cp:lastModifiedBy>
  <cp:lastPrinted>2010-10-16T08:04:00Z</cp:lastPrinted>
  <dcterms:modified xsi:type="dcterms:W3CDTF">2010-11-24T10:57:00Z</dcterms:modified>
  <cp:revision>197</cp:revision>
  <dc:subject/>
  <dc:title>25 Синтез Огня «Монада ФА», 13 ДФА г</dc:title>
</cp:coreProperties>
</file>