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Verdana" w:hAnsi="Verdana" w:cs="Arial"/>
          <w:sz w:val="20"/>
          <w:szCs w:val="20"/>
        </w:rPr>
      </w:pPr>
      <w:r>
        <w:rPr>
          <w:rFonts w:cs="Arial" w:ascii="Verdana" w:hAnsi="Verdana"/>
          <w:sz w:val="20"/>
          <w:szCs w:val="20"/>
        </w:rPr>
        <w:t xml:space="preserve">Кут Хуми  </w:t>
      </w:r>
    </w:p>
    <w:p>
      <w:pPr>
        <w:pStyle w:val="Normal"/>
        <w:tabs>
          <w:tab w:val="clear" w:pos="708"/>
          <w:tab w:val="left" w:pos="6042" w:leader="none"/>
        </w:tabs>
        <w:ind w:firstLine="720"/>
        <w:jc w:val="both"/>
        <w:rPr>
          <w:rFonts w:ascii="Verdana" w:hAnsi="Verdana" w:cs="Arial"/>
          <w:sz w:val="20"/>
          <w:szCs w:val="20"/>
        </w:rPr>
      </w:pPr>
      <w:r>
        <w:rPr>
          <w:rFonts w:cs="Arial" w:ascii="Verdana" w:hAnsi="Verdana"/>
          <w:sz w:val="20"/>
          <w:szCs w:val="20"/>
        </w:rPr>
        <w:t xml:space="preserve">Виталий Сердюк </w:t>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rPr>
          <w:sz w:val="72"/>
          <w:szCs w:val="72"/>
        </w:rPr>
      </w:pPr>
      <w:r>
        <w:rPr>
          <w:rFonts w:cs="Verdana" w:ascii="Verdana" w:hAnsi="Verdana"/>
          <w:b/>
          <w:sz w:val="40"/>
          <w:szCs w:val="40"/>
        </w:rPr>
        <w:t>24 СИНТЕЗ ОГНЯ</w:t>
      </w:r>
    </w:p>
    <w:p>
      <w:pPr>
        <w:pStyle w:val="Normal"/>
        <w:rPr>
          <w:rFonts w:ascii="Verdana" w:hAnsi="Verdana" w:cs="Raavi"/>
          <w:b/>
          <w:b/>
          <w:sz w:val="44"/>
          <w:szCs w:val="44"/>
        </w:rPr>
      </w:pPr>
      <w:r>
        <w:rPr>
          <w:rFonts w:cs="Raavi" w:ascii="Verdana" w:hAnsi="Verdana"/>
          <w:b/>
          <w:sz w:val="44"/>
          <w:szCs w:val="44"/>
        </w:rPr>
        <w:t xml:space="preserve">НЕИЗРЕЧЁННЫЙ </w:t>
      </w:r>
    </w:p>
    <w:p>
      <w:pPr>
        <w:pStyle w:val="Normal"/>
        <w:ind w:firstLine="720"/>
        <w:jc w:val="both"/>
        <w:rPr>
          <w:rFonts w:ascii="Verdana" w:hAnsi="Verdana" w:cs="Raavi"/>
          <w:b/>
          <w:b/>
          <w:sz w:val="44"/>
          <w:szCs w:val="44"/>
        </w:rPr>
      </w:pPr>
      <w:r>
        <w:rPr>
          <w:rFonts w:cs="Raavi" w:ascii="Verdana" w:hAnsi="Verdana"/>
          <w:b/>
          <w:sz w:val="44"/>
          <w:szCs w:val="4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rFonts w:ascii="Verdana" w:hAnsi="Verdana" w:cs="Verdana"/>
          <w:sz w:val="18"/>
          <w:szCs w:val="18"/>
        </w:rPr>
      </w:pPr>
      <w:r>
        <w:rPr>
          <w:rFonts w:cs="Verdana" w:ascii="Verdana" w:hAnsi="Verdana"/>
          <w:sz w:val="18"/>
          <w:szCs w:val="18"/>
        </w:rPr>
        <w:t>Кисловодск,  сентябрь  2010 г.</w:t>
      </w:r>
    </w:p>
    <w:p>
      <w:pPr>
        <w:pStyle w:val="Normal"/>
        <w:ind w:firstLine="72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t>Кут Хуми, Виталий Сердюк</w:t>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20"/>
          <w:szCs w:val="20"/>
        </w:rPr>
      </w:pPr>
      <w:r>
        <w:rPr>
          <w:rFonts w:cs="Verdana" w:ascii="Verdana" w:hAnsi="Verdana"/>
          <w:b/>
          <w:bCs/>
          <w:spacing w:val="-5"/>
          <w:sz w:val="20"/>
          <w:szCs w:val="20"/>
        </w:rPr>
      </w:r>
    </w:p>
    <w:p>
      <w:pPr>
        <w:pStyle w:val="Normal"/>
        <w:shd w:fill="FFFFFF" w:val="clear"/>
        <w:tabs>
          <w:tab w:val="clear" w:pos="708"/>
          <w:tab w:val="left" w:pos="6042" w:leader="none"/>
        </w:tabs>
        <w:ind w:firstLine="720"/>
        <w:jc w:val="both"/>
        <w:rPr>
          <w:rFonts w:ascii="Verdana" w:hAnsi="Verdana" w:cs="Verdana"/>
          <w:b/>
          <w:b/>
          <w:bCs/>
          <w:spacing w:val="-5"/>
          <w:sz w:val="20"/>
          <w:szCs w:val="20"/>
        </w:rPr>
      </w:pPr>
      <w:r>
        <w:rPr>
          <w:rFonts w:cs="Verdana" w:ascii="Verdana" w:hAnsi="Verdana"/>
          <w:b/>
          <w:bCs/>
          <w:spacing w:val="-5"/>
          <w:sz w:val="20"/>
          <w:szCs w:val="20"/>
        </w:rPr>
        <w:t>Философия Синтеза.</w:t>
      </w:r>
    </w:p>
    <w:p>
      <w:pPr>
        <w:pStyle w:val="Normal"/>
        <w:shd w:fill="FFFFFF" w:val="clear"/>
        <w:tabs>
          <w:tab w:val="clear" w:pos="708"/>
          <w:tab w:val="left" w:pos="6042" w:leader="none"/>
        </w:tabs>
        <w:ind w:firstLine="720"/>
        <w:jc w:val="both"/>
        <w:rPr>
          <w:rFonts w:ascii="Verdana" w:hAnsi="Verdana" w:cs="Verdana"/>
          <w:b/>
          <w:b/>
          <w:bCs/>
          <w:spacing w:val="-5"/>
          <w:sz w:val="20"/>
          <w:szCs w:val="20"/>
        </w:rPr>
      </w:pPr>
      <w:r>
        <w:rPr>
          <w:rFonts w:cs="Verdana" w:ascii="Verdana" w:hAnsi="Verdana"/>
          <w:b/>
          <w:bCs/>
          <w:spacing w:val="-5"/>
          <w:sz w:val="20"/>
          <w:szCs w:val="20"/>
        </w:rPr>
        <w:t>Книга двадцать четвёртая:   Неизречённый</w:t>
      </w:r>
    </w:p>
    <w:p>
      <w:pPr>
        <w:pStyle w:val="Normal"/>
        <w:ind w:firstLine="720"/>
        <w:rPr>
          <w:rFonts w:ascii="Verdana" w:hAnsi="Verdana" w:cs="Verdana"/>
          <w:b/>
          <w:b/>
          <w:bCs/>
          <w:spacing w:val="-5"/>
          <w:sz w:val="20"/>
          <w:szCs w:val="20"/>
        </w:rPr>
      </w:pPr>
      <w:r>
        <w:rPr>
          <w:rFonts w:cs="Verdana" w:ascii="Verdana" w:hAnsi="Verdana"/>
          <w:b/>
          <w:bCs/>
          <w:spacing w:val="-5"/>
          <w:sz w:val="20"/>
          <w:szCs w:val="20"/>
        </w:rPr>
      </w:r>
    </w:p>
    <w:p>
      <w:pPr>
        <w:pStyle w:val="Text"/>
        <w:rPr>
          <w:rFonts w:ascii="Verdana" w:hAnsi="Verdana" w:cs="Verdana"/>
          <w:sz w:val="20"/>
          <w:szCs w:val="20"/>
        </w:rPr>
      </w:pPr>
      <w:r>
        <w:rPr>
          <w:rFonts w:cs="Verdana" w:ascii="Verdana" w:hAnsi="Verdana"/>
          <w:sz w:val="20"/>
          <w:szCs w:val="20"/>
        </w:rPr>
        <w:tab/>
        <w:t>В книгах Философии Синтеза на основе практического внутреннего и внешнего опыта развёртывается новый путь восхождения человека в Огне.  Базой Философии Синтеза явилась Философия русского космизма, которая была одним из распространённых философских течений конца ХIX – начала ХХ веков и кардинально отличалась от традиционной западной Философии.</w:t>
      </w:r>
    </w:p>
    <w:p>
      <w:pPr>
        <w:pStyle w:val="Text"/>
        <w:rPr/>
      </w:pPr>
      <w:r>
        <w:rPr>
          <w:rFonts w:cs="Verdana" w:ascii="Verdana" w:hAnsi="Verdana"/>
          <w:sz w:val="20"/>
          <w:szCs w:val="20"/>
        </w:rPr>
        <w:t xml:space="preserve">В двадцать четвёртой книге </w:t>
      </w:r>
      <w:r>
        <w:rPr>
          <w:rFonts w:cs="Verdana" w:ascii="Verdana" w:hAnsi="Verdana"/>
          <w:bCs/>
          <w:spacing w:val="-2"/>
          <w:sz w:val="20"/>
          <w:szCs w:val="20"/>
        </w:rPr>
        <w:t xml:space="preserve">Философии Синтеза  </w:t>
      </w:r>
      <w:r>
        <w:rPr>
          <w:rFonts w:cs="Verdana" w:ascii="Verdana" w:hAnsi="Verdana"/>
          <w:sz w:val="20"/>
          <w:szCs w:val="20"/>
        </w:rPr>
        <w:t>разворачивается 24-ый Синтез Огня, как вхождение в процесс внутреннего восхождения и преображения.</w:t>
      </w:r>
    </w:p>
    <w:p>
      <w:pPr>
        <w:pStyle w:val="Normal"/>
        <w:ind w:firstLine="720"/>
        <w:jc w:val="both"/>
        <w:rPr>
          <w:rFonts w:ascii="Verdana" w:hAnsi="Verdana" w:cs="Arial"/>
          <w:sz w:val="20"/>
          <w:szCs w:val="20"/>
        </w:rPr>
      </w:pPr>
      <w:r>
        <w:rPr>
          <w:rFonts w:cs="Arial" w:ascii="Verdana" w:hAnsi="Verdana"/>
          <w:sz w:val="20"/>
          <w:szCs w:val="20"/>
        </w:rPr>
      </w:r>
    </w:p>
    <w:p>
      <w:pPr>
        <w:pStyle w:val="Text"/>
        <w:rPr>
          <w:rFonts w:ascii="Verdana" w:hAnsi="Verdana" w:cs="Arial"/>
          <w:sz w:val="20"/>
          <w:szCs w:val="20"/>
        </w:rPr>
      </w:pPr>
      <w:r>
        <w:rPr>
          <w:rFonts w:cs="Arial" w:ascii="Verdana" w:hAnsi="Verdana"/>
          <w:sz w:val="20"/>
          <w:szCs w:val="20"/>
        </w:rPr>
      </w:r>
    </w:p>
    <w:p>
      <w:pPr>
        <w:pStyle w:val="Normal"/>
        <w:shd w:fill="FFFFFF" w:val="clear"/>
        <w:tabs>
          <w:tab w:val="clear" w:pos="708"/>
          <w:tab w:val="left" w:pos="6042" w:leader="none"/>
        </w:tabs>
        <w:ind w:right="5" w:firstLine="1080"/>
        <w:jc w:val="both"/>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tabs>
          <w:tab w:val="clear" w:pos="708"/>
          <w:tab w:val="left" w:pos="6042" w:leader="none"/>
        </w:tabs>
        <w:ind w:firstLine="720"/>
        <w:jc w:val="both"/>
        <w:rPr>
          <w:rFonts w:ascii="Verdana" w:hAnsi="Verdana" w:cs="Verdana"/>
          <w:bCs/>
          <w:spacing w:val="-2"/>
          <w:sz w:val="18"/>
          <w:szCs w:val="18"/>
        </w:rPr>
      </w:pPr>
      <w:r>
        <w:rPr>
          <w:rFonts w:cs="Verdana" w:ascii="Verdana" w:hAnsi="Verdana"/>
          <w:bCs/>
          <w:spacing w:val="-2"/>
          <w:sz w:val="18"/>
          <w:szCs w:val="18"/>
        </w:rPr>
        <w:t>Книга предназначена для чела Сиаматического курса.</w:t>
      </w:r>
    </w:p>
    <w:p>
      <w:pPr>
        <w:pStyle w:val="Normal"/>
        <w:tabs>
          <w:tab w:val="clear" w:pos="708"/>
          <w:tab w:val="left" w:pos="6042" w:leader="none"/>
        </w:tabs>
        <w:ind w:firstLine="720"/>
        <w:jc w:val="both"/>
        <w:rPr>
          <w:rFonts w:ascii="Verdana" w:hAnsi="Verdana" w:cs="Verdana"/>
          <w:bCs/>
          <w:spacing w:val="-2"/>
          <w:sz w:val="18"/>
          <w:szCs w:val="18"/>
        </w:rPr>
      </w:pPr>
      <w:r>
        <w:rPr>
          <w:rFonts w:cs="Verdana" w:ascii="Verdana" w:hAnsi="Verdana"/>
          <w:bCs/>
          <w:spacing w:val="-2"/>
          <w:sz w:val="18"/>
          <w:szCs w:val="18"/>
        </w:rPr>
      </w:r>
    </w:p>
    <w:p>
      <w:pPr>
        <w:pStyle w:val="Normal"/>
        <w:tabs>
          <w:tab w:val="clear" w:pos="708"/>
          <w:tab w:val="left" w:pos="6042" w:leader="none"/>
        </w:tabs>
        <w:ind w:firstLine="720"/>
        <w:jc w:val="both"/>
        <w:rPr>
          <w:rFonts w:ascii="Verdana" w:hAnsi="Verdana" w:cs="Verdana"/>
          <w:bCs/>
          <w:spacing w:val="-2"/>
          <w:sz w:val="18"/>
          <w:szCs w:val="18"/>
        </w:rPr>
      </w:pPr>
      <w:r>
        <w:rPr>
          <w:rFonts w:cs="Verdana" w:ascii="Verdana" w:hAnsi="Verdana"/>
          <w:bCs/>
          <w:spacing w:val="-2"/>
          <w:sz w:val="18"/>
          <w:szCs w:val="18"/>
        </w:rPr>
      </w:r>
    </w:p>
    <w:p>
      <w:pPr>
        <w:pStyle w:val="Normal"/>
        <w:tabs>
          <w:tab w:val="clear" w:pos="708"/>
          <w:tab w:val="left" w:pos="6042" w:leader="none"/>
        </w:tabs>
        <w:ind w:firstLine="720"/>
        <w:jc w:val="both"/>
        <w:rPr>
          <w:rFonts w:ascii="Verdana" w:hAnsi="Verdana" w:cs="Verdana"/>
          <w:bCs/>
          <w:spacing w:val="-2"/>
          <w:sz w:val="18"/>
          <w:szCs w:val="18"/>
        </w:rPr>
      </w:pPr>
      <w:r>
        <w:rPr>
          <w:rFonts w:cs="Verdana" w:ascii="Verdana" w:hAnsi="Verdana"/>
          <w:bCs/>
          <w:spacing w:val="-2"/>
          <w:sz w:val="18"/>
          <w:szCs w:val="18"/>
        </w:rPr>
      </w:r>
    </w:p>
    <w:p>
      <w:pPr>
        <w:pStyle w:val="Normal"/>
        <w:tabs>
          <w:tab w:val="clear" w:pos="708"/>
          <w:tab w:val="left" w:pos="6042" w:leader="none"/>
        </w:tabs>
        <w:ind w:firstLine="720"/>
        <w:jc w:val="both"/>
        <w:rPr>
          <w:rFonts w:ascii="Verdana" w:hAnsi="Verdana" w:cs="Verdana"/>
          <w:bCs/>
          <w:spacing w:val="-2"/>
          <w:sz w:val="18"/>
          <w:szCs w:val="18"/>
        </w:rPr>
      </w:pPr>
      <w:r>
        <w:rPr>
          <w:rFonts w:cs="Verdana" w:ascii="Verdana" w:hAnsi="Verdana"/>
          <w:bCs/>
          <w:spacing w:val="-2"/>
          <w:sz w:val="18"/>
          <w:szCs w:val="18"/>
        </w:rPr>
      </w:r>
    </w:p>
    <w:p>
      <w:pPr>
        <w:pStyle w:val="Normal"/>
        <w:tabs>
          <w:tab w:val="clear" w:pos="708"/>
          <w:tab w:val="left" w:pos="6042" w:leader="none"/>
        </w:tabs>
        <w:ind w:firstLine="720"/>
        <w:jc w:val="both"/>
        <w:rPr>
          <w:rFonts w:ascii="Verdana" w:hAnsi="Verdana" w:cs="Verdana"/>
          <w:bCs/>
          <w:spacing w:val="-2"/>
          <w:sz w:val="18"/>
          <w:szCs w:val="18"/>
        </w:rPr>
      </w:pPr>
      <w:r>
        <w:rPr>
          <w:rFonts w:cs="Verdana" w:ascii="Verdana" w:hAnsi="Verdana"/>
          <w:bCs/>
          <w:spacing w:val="-2"/>
          <w:sz w:val="18"/>
          <w:szCs w:val="18"/>
        </w:rPr>
      </w:r>
    </w:p>
    <w:p>
      <w:pPr>
        <w:pStyle w:val="Normal"/>
        <w:tabs>
          <w:tab w:val="clear" w:pos="708"/>
          <w:tab w:val="left" w:pos="6042" w:leader="none"/>
        </w:tabs>
        <w:ind w:firstLine="720"/>
        <w:jc w:val="both"/>
        <w:rPr>
          <w:rFonts w:ascii="Verdana" w:hAnsi="Verdana" w:cs="Verdana"/>
          <w:bCs/>
          <w:spacing w:val="-2"/>
          <w:sz w:val="18"/>
          <w:szCs w:val="18"/>
        </w:rPr>
      </w:pPr>
      <w:r>
        <w:rPr>
          <w:rFonts w:cs="Verdana" w:ascii="Verdana" w:hAnsi="Verdana"/>
          <w:bCs/>
          <w:spacing w:val="-2"/>
          <w:sz w:val="18"/>
          <w:szCs w:val="18"/>
        </w:rPr>
      </w:r>
    </w:p>
    <w:p>
      <w:pPr>
        <w:pStyle w:val="Normal"/>
        <w:tabs>
          <w:tab w:val="clear" w:pos="708"/>
          <w:tab w:val="left" w:pos="6042" w:leader="none"/>
        </w:tabs>
        <w:ind w:firstLine="720"/>
        <w:jc w:val="both"/>
        <w:rPr>
          <w:rFonts w:ascii="Verdana" w:hAnsi="Verdana" w:cs="Verdana"/>
          <w:bCs/>
          <w:spacing w:val="-2"/>
          <w:sz w:val="18"/>
          <w:szCs w:val="18"/>
        </w:rPr>
      </w:pPr>
      <w:r>
        <w:rPr>
          <w:rFonts w:cs="Verdana" w:ascii="Verdana" w:hAnsi="Verdana"/>
          <w:bCs/>
          <w:spacing w:val="-2"/>
          <w:sz w:val="18"/>
          <w:szCs w:val="18"/>
        </w:rPr>
      </w:r>
    </w:p>
    <w:p>
      <w:pPr>
        <w:pStyle w:val="Normal"/>
        <w:tabs>
          <w:tab w:val="clear" w:pos="708"/>
          <w:tab w:val="left" w:pos="6042" w:leader="none"/>
        </w:tabs>
        <w:ind w:firstLine="720"/>
        <w:jc w:val="both"/>
        <w:rPr>
          <w:rFonts w:ascii="Verdana" w:hAnsi="Verdana" w:cs="Verdana"/>
          <w:bCs/>
          <w:spacing w:val="-2"/>
          <w:sz w:val="18"/>
          <w:szCs w:val="18"/>
        </w:rPr>
      </w:pPr>
      <w:r>
        <w:rPr>
          <w:rFonts w:cs="Verdana" w:ascii="Verdana" w:hAnsi="Verdana"/>
          <w:bCs/>
          <w:spacing w:val="-2"/>
          <w:sz w:val="18"/>
          <w:szCs w:val="18"/>
        </w:rPr>
      </w:r>
    </w:p>
    <w:p>
      <w:pPr>
        <w:pStyle w:val="Normal"/>
        <w:tabs>
          <w:tab w:val="clear" w:pos="708"/>
          <w:tab w:val="left" w:pos="4100" w:leader="none"/>
        </w:tabs>
        <w:ind w:firstLine="720"/>
        <w:jc w:val="both"/>
        <w:rPr>
          <w:rFonts w:ascii="Verdana" w:hAnsi="Verdana" w:cs="Verdana"/>
          <w:b/>
          <w:b/>
          <w:bCs/>
          <w:spacing w:val="-8"/>
          <w:sz w:val="18"/>
          <w:szCs w:val="18"/>
        </w:rPr>
      </w:pPr>
      <w:r>
        <w:rPr>
          <w:rFonts w:cs="Verdana" w:ascii="Verdana" w:hAnsi="Verdana"/>
          <w:sz w:val="18"/>
          <w:szCs w:val="18"/>
        </w:rPr>
        <w:tab/>
      </w:r>
      <w:r>
        <w:rPr>
          <w:rFonts w:cs="Verdana" w:ascii="Verdana" w:hAnsi="Verdana"/>
          <w:b/>
          <w:bCs/>
          <w:spacing w:val="-3"/>
          <w:sz w:val="18"/>
          <w:szCs w:val="18"/>
        </w:rPr>
        <w:t>© В.А. Сердюк, 2010</w:t>
      </w:r>
    </w:p>
    <w:p>
      <w:pPr>
        <w:pStyle w:val="Normal"/>
        <w:tabs>
          <w:tab w:val="clear" w:pos="708"/>
          <w:tab w:val="left" w:pos="4100" w:leader="none"/>
        </w:tabs>
        <w:ind w:firstLine="720"/>
        <w:jc w:val="both"/>
        <w:rPr>
          <w:rFonts w:ascii="Verdana" w:hAnsi="Verdana" w:cs="Verdana"/>
          <w:b/>
          <w:b/>
          <w:bCs/>
          <w:spacing w:val="-8"/>
          <w:sz w:val="18"/>
          <w:szCs w:val="18"/>
        </w:rPr>
      </w:pPr>
      <w:r>
        <w:rPr>
          <w:rFonts w:cs="Verdana" w:ascii="Verdana" w:hAnsi="Verdana"/>
          <w:b/>
          <w:bCs/>
          <w:spacing w:val="-8"/>
          <w:sz w:val="18"/>
          <w:szCs w:val="18"/>
        </w:rPr>
        <w:tab/>
        <w:tab/>
        <w:t>Все права защищены</w:t>
      </w:r>
      <w:r>
        <w:rPr>
          <w:rFonts w:cs="Verdana" w:ascii="Verdana" w:hAnsi="Verdana"/>
          <w:sz w:val="18"/>
          <w:szCs w:val="18"/>
        </w:rPr>
        <w:t xml:space="preserve"> </w:t>
      </w:r>
    </w:p>
    <w:p>
      <w:pPr>
        <w:pStyle w:val="Normal"/>
        <w:rPr>
          <w:rFonts w:ascii="Verdana" w:hAnsi="Verdana" w:cs="Verdana"/>
          <w:b/>
          <w:b/>
          <w:bCs/>
          <w:spacing w:val="-8"/>
          <w:sz w:val="18"/>
          <w:szCs w:val="18"/>
        </w:rPr>
      </w:pPr>
      <w:r>
        <w:rPr>
          <w:rFonts w:cs="Verdana" w:ascii="Verdana" w:hAnsi="Verdana"/>
          <w:b/>
          <w:bCs/>
          <w:spacing w:val="-8"/>
          <w:sz w:val="18"/>
          <w:szCs w:val="18"/>
        </w:rPr>
      </w:r>
    </w:p>
    <w:p>
      <w:pPr>
        <w:pStyle w:val="Normal"/>
        <w:ind w:firstLine="567"/>
        <w:rPr>
          <w:rFonts w:ascii="Verdana" w:hAnsi="Verdana" w:cs="Verdana"/>
          <w:b/>
          <w:b/>
          <w:sz w:val="20"/>
          <w:szCs w:val="20"/>
        </w:rPr>
      </w:pPr>
      <w:r>
        <w:rPr>
          <w:rFonts w:cs="Verdana" w:ascii="Verdana" w:hAnsi="Verdana"/>
          <w:b/>
          <w:sz w:val="20"/>
          <w:szCs w:val="20"/>
        </w:rPr>
      </w:r>
    </w:p>
    <w:p>
      <w:pPr>
        <w:pStyle w:val="Normal"/>
        <w:ind w:firstLine="567"/>
        <w:rPr>
          <w:rFonts w:ascii="Verdana" w:hAnsi="Verdana" w:cs="Verdana"/>
          <w:b/>
          <w:b/>
          <w:sz w:val="20"/>
          <w:szCs w:val="20"/>
        </w:rPr>
      </w:pPr>
      <w:r>
        <w:rPr>
          <w:rFonts w:cs="Verdana" w:ascii="Verdana" w:hAnsi="Verdana"/>
          <w:b/>
          <w:sz w:val="20"/>
          <w:szCs w:val="20"/>
        </w:rPr>
        <w:t>Вступление</w:t>
      </w:r>
    </w:p>
    <w:p>
      <w:pPr>
        <w:pStyle w:val="Normal"/>
        <w:ind w:firstLine="567"/>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sz w:val="20"/>
          <w:szCs w:val="20"/>
        </w:rPr>
      </w:pPr>
      <w:r>
        <w:rPr>
          <w:rFonts w:cs="Verdana" w:ascii="Verdana" w:hAnsi="Verdana"/>
          <w:sz w:val="20"/>
          <w:szCs w:val="20"/>
        </w:rPr>
        <w:t>Настоящим Синтезом начинается вхождение в новый этап осуществления Плана Отца, начало которому было положено в конце июля 2010 года, когда специально для этого собрали съезд Ведущих Изначальных Домов и были завершены все основания пятой расы, где была исполнена специальная практика, которая поставила печать завершения пятой расы. Далее, в августе на первом историческом съезде Изначального Дома Изначально Вышестоящего Отца было стяжено право осуществления начала начал шестой расы восьмидневным сотворением в синтезе с Изначально Вышестоящим Отцом и Иерархией Изначально Вышестоящего Отца. В течение восьми дней впечатывался проект 6-й расы, и было положено начало новым изменениям не только на Планете, но и во всём ИДИВО.</w:t>
      </w:r>
    </w:p>
    <w:p>
      <w:pPr>
        <w:pStyle w:val="Normal"/>
        <w:ind w:firstLine="708"/>
        <w:jc w:val="both"/>
        <w:rPr>
          <w:rFonts w:ascii="Verdana" w:hAnsi="Verdana" w:cs="Verdana"/>
          <w:sz w:val="20"/>
          <w:szCs w:val="20"/>
        </w:rPr>
      </w:pPr>
      <w:r>
        <w:rPr>
          <w:rFonts w:cs="Verdana" w:ascii="Verdana" w:hAnsi="Verdana"/>
          <w:sz w:val="20"/>
          <w:szCs w:val="20"/>
        </w:rPr>
        <w:t>Шестнадцать лет, начиная с прихода Аватара Синтеза в 1995 году, происходило развёртывание Метагалактических условий на Планете, встраивание в совершенно иную реальность, отличную от жизни человечества пятой расы. Итогом этих процессов явилось создание внешних условий жизни шестой расы - среды огня и, как следствие этого, дальнейшее сотворение человека 6-й расы. То есть того человека, который неотчуждён от окружающих новых условий бытия и естественно живёт ими.</w:t>
      </w:r>
    </w:p>
    <w:p>
      <w:pPr>
        <w:pStyle w:val="Normal"/>
        <w:ind w:firstLine="708"/>
        <w:jc w:val="both"/>
        <w:rPr>
          <w:rFonts w:ascii="Verdana" w:hAnsi="Verdana" w:cs="Verdana"/>
          <w:sz w:val="20"/>
          <w:szCs w:val="20"/>
        </w:rPr>
      </w:pPr>
      <w:r>
        <w:rPr>
          <w:rFonts w:cs="Verdana" w:ascii="Verdana" w:hAnsi="Verdana"/>
          <w:sz w:val="20"/>
          <w:szCs w:val="20"/>
        </w:rPr>
        <w:t xml:space="preserve">После нескольких лет преодоления, были соорганизованы возможности перехода от количественных стяжаний по присутствиям на компактификацию присутствий в развитии и выражении Проявлений, совершив тем самым эволюционный скачёк и заявившись на качественное восхождение разработкой более высокого Огня, в котором заложена мощная активация нового развития. Всё начинается с Человека и заканчивается Человеком. </w:t>
      </w:r>
    </w:p>
    <w:p>
      <w:pPr>
        <w:pStyle w:val="Normal"/>
        <w:ind w:firstLine="708"/>
        <w:jc w:val="both"/>
        <w:rPr>
          <w:rFonts w:ascii="Verdana" w:hAnsi="Verdana" w:cs="Verdana"/>
          <w:b/>
          <w:b/>
          <w:sz w:val="20"/>
          <w:szCs w:val="20"/>
        </w:rPr>
      </w:pPr>
      <w:r>
        <w:rPr>
          <w:rStyle w:val="Emphasis"/>
          <w:rFonts w:cs="Verdana" w:ascii="Verdana" w:hAnsi="Verdana"/>
          <w:i w:val="false"/>
          <w:iCs w:val="false"/>
          <w:sz w:val="20"/>
          <w:szCs w:val="20"/>
        </w:rPr>
        <w:t xml:space="preserve">С 1-го сентября началось </w:t>
      </w:r>
      <w:r>
        <w:rPr>
          <w:rFonts w:cs="Verdana" w:ascii="Verdana" w:hAnsi="Verdana"/>
          <w:sz w:val="20"/>
          <w:szCs w:val="20"/>
        </w:rPr>
        <w:t xml:space="preserve">преображение сиаматического круга подготовки. Идёт переход в новый тип Синтеза, который называется Синтезом Огня. «Синтезы Огня больше работают с акцентом на проявления. Это продолжение Синтезов, но огнём Проявлений в цельности без присутственных различий». Выявлением новых возможностей восхождения мы входим в более глубокую иерархическую компетенцию развития и выражения Изначально Вышестоящего Отца собою. </w:t>
      </w:r>
    </w:p>
    <w:p>
      <w:pPr>
        <w:pStyle w:val="Normal"/>
        <w:ind w:firstLine="708"/>
        <w:jc w:val="both"/>
        <w:rPr/>
      </w:pPr>
      <w:r>
        <w:rPr>
          <w:rFonts w:cs="Verdana" w:ascii="Verdana" w:hAnsi="Verdana"/>
          <w:sz w:val="20"/>
          <w:szCs w:val="20"/>
        </w:rPr>
        <w:t xml:space="preserve">Символическим является именно то, что новый учебный год новой эпохи начался с Синтеза Огня «Неизречённый». </w:t>
      </w:r>
      <w:r>
        <w:rPr>
          <w:rStyle w:val="Emphasis"/>
          <w:rFonts w:cs="Verdana" w:ascii="Verdana" w:hAnsi="Verdana"/>
          <w:i w:val="false"/>
          <w:iCs w:val="false"/>
          <w:sz w:val="20"/>
          <w:szCs w:val="20"/>
        </w:rPr>
        <w:t>«</w:t>
      </w:r>
      <w:r>
        <w:rPr>
          <w:rStyle w:val="Emphasis"/>
          <w:rFonts w:cs="Verdana" w:ascii="Verdana" w:hAnsi="Verdana"/>
          <w:i w:val="false"/>
          <w:sz w:val="20"/>
          <w:szCs w:val="20"/>
        </w:rPr>
        <w:t>Именно Неизречённый сформировал когда-то Аватара Синтеза. И именно огонь Неизречённого вёл все эти годы нас в выражении Аватара Синтеза.</w:t>
      </w:r>
      <w:r>
        <w:rPr>
          <w:rStyle w:val="Emphasis"/>
          <w:rFonts w:cs="Verdana" w:ascii="Verdana" w:hAnsi="Verdana"/>
          <w:i w:val="false"/>
          <w:iCs w:val="false"/>
          <w:sz w:val="20"/>
          <w:szCs w:val="20"/>
        </w:rPr>
        <w:t xml:space="preserve"> </w:t>
      </w:r>
      <w:r>
        <w:rPr>
          <w:rFonts w:cs="Verdana" w:ascii="Verdana" w:hAnsi="Verdana"/>
          <w:sz w:val="20"/>
          <w:szCs w:val="20"/>
        </w:rPr>
        <w:t>Неизречённый это уже из ранга Отцов, в какой-то иной изначальной ипостаси деятельности. Мы пока такую деятельность только начинаем изучать</w:t>
      </w:r>
      <w:r>
        <w:rPr>
          <w:rFonts w:cs="Verdana" w:ascii="Verdana" w:hAnsi="Verdana"/>
          <w:i/>
          <w:sz w:val="20"/>
          <w:szCs w:val="20"/>
        </w:rPr>
        <w:t xml:space="preserve">. </w:t>
      </w:r>
      <w:r>
        <w:rPr>
          <w:rStyle w:val="Emphasis"/>
          <w:rFonts w:cs="Verdana" w:ascii="Verdana" w:hAnsi="Verdana"/>
          <w:i w:val="false"/>
          <w:sz w:val="20"/>
          <w:szCs w:val="20"/>
        </w:rPr>
        <w:t>И именно огнём Неизречённого Аватар Синтеза выводил нас и к ФА-Отцу Метагалактики и к Изначально Вышестоящему Отцу или мы выходили. Поэтому, фактически, тот, кого мы знаем, как Аватар Синтеза, он жил и пользовался огнём Неизречённого</w:t>
      </w:r>
      <w:r>
        <w:rPr>
          <w:rStyle w:val="Emphasis"/>
          <w:rFonts w:cs="Verdana" w:ascii="Verdana" w:hAnsi="Verdana"/>
          <w:i w:val="false"/>
          <w:iCs w:val="false"/>
          <w:sz w:val="20"/>
          <w:szCs w:val="20"/>
        </w:rPr>
        <w:t>. И</w:t>
      </w:r>
      <w:r>
        <w:rPr>
          <w:rFonts w:cs="Verdana" w:ascii="Verdana" w:hAnsi="Verdana"/>
          <w:sz w:val="20"/>
          <w:szCs w:val="20"/>
        </w:rPr>
        <w:t>менно Неизречённый выявляет Отца в человеке, чтобы человек стал носить Отца, выявлять Отца, выражать Отца, эманировать Отца, быть выразителем Отца и Части Отца. Это задача Неизречённого». «Огонь Изначально Вышестоящего Отца в каждом из нас - есть неизречённость, а когда мы этим огнём научаемся пользоваться и применяться, это становится явленностью или изначальностью».</w:t>
      </w:r>
    </w:p>
    <w:p>
      <w:pPr>
        <w:pStyle w:val="Normal"/>
        <w:ind w:firstLine="708"/>
        <w:jc w:val="both"/>
        <w:rPr/>
      </w:pPr>
      <w:r>
        <w:rPr>
          <w:rStyle w:val="Emphasis"/>
          <w:rFonts w:cs="Verdana" w:ascii="Verdana" w:hAnsi="Verdana"/>
          <w:i w:val="false"/>
          <w:iCs w:val="false"/>
          <w:sz w:val="20"/>
          <w:szCs w:val="20"/>
        </w:rPr>
        <w:t>Начинается новый этап жизни и новый этап Пути Духа каждого. И 24-м Синтезом Огня мы входим в расшифровку эффектов неизречённости исполнением новых стандартов, законов и принципов, без которых жизнь в новую эпоху не возможна. Мы стали на путь разработки Человека проявленного и суть всех стяжаний и реализаций состоит в том, что у каждого из нас должен рождаться собственный опыт восхождения. За нас никто сложить этот опыт не сможет и вместо нас наш путь не пройдёт. Счастья и Радости жизнью в огне!</w:t>
      </w:r>
    </w:p>
    <w:p>
      <w:pPr>
        <w:pStyle w:val="Normal"/>
        <w:ind w:firstLine="708"/>
        <w:jc w:val="both"/>
        <w:rPr>
          <w:rStyle w:val="Emphasis"/>
          <w:rFonts w:ascii="Verdana" w:hAnsi="Verdana" w:cs="Verdana"/>
          <w:i w:val="false"/>
          <w:i w:val="false"/>
          <w:iCs w:val="false"/>
          <w:sz w:val="20"/>
          <w:szCs w:val="20"/>
        </w:rPr>
      </w:pPr>
      <w:r>
        <w:rPr/>
      </w:r>
    </w:p>
    <w:p>
      <w:pPr>
        <w:pStyle w:val="Normal"/>
        <w:ind w:firstLine="708"/>
        <w:jc w:val="right"/>
        <w:rPr/>
      </w:pPr>
      <w:r>
        <w:rPr>
          <w:rStyle w:val="Emphasis"/>
          <w:rFonts w:cs="Verdana" w:ascii="Verdana" w:hAnsi="Verdana"/>
          <w:i w:val="false"/>
          <w:iCs w:val="false"/>
          <w:sz w:val="20"/>
          <w:szCs w:val="20"/>
        </w:rPr>
        <w:t>Е. Ликкей</w:t>
      </w:r>
    </w:p>
    <w:p>
      <w:pPr>
        <w:pStyle w:val="Normal"/>
        <w:rPr>
          <w:rStyle w:val="Emphasis"/>
          <w:rFonts w:ascii="Verdana" w:hAnsi="Verdana" w:cs="Verdana"/>
          <w:i w:val="false"/>
          <w:i w:val="false"/>
          <w:iCs w:val="false"/>
          <w:sz w:val="22"/>
          <w:szCs w:val="22"/>
        </w:rPr>
      </w:pPr>
      <w:r>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2"/>
          <w:szCs w:val="22"/>
        </w:rPr>
      </w:pPr>
      <w:r>
        <w:rPr>
          <w:i/>
          <w:sz w:val="22"/>
          <w:szCs w:val="22"/>
        </w:rPr>
        <w:t>1 день 1 часть</w:t>
      </w:r>
    </w:p>
    <w:p>
      <w:pPr>
        <w:pStyle w:val="Normal"/>
        <w:jc w:val="both"/>
        <w:rPr>
          <w:i/>
          <w:i/>
          <w:sz w:val="22"/>
          <w:szCs w:val="22"/>
        </w:rPr>
      </w:pPr>
      <w:r>
        <w:rPr>
          <w:i/>
          <w:sz w:val="22"/>
          <w:szCs w:val="22"/>
        </w:rPr>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rFonts w:ascii="Verdana" w:hAnsi="Verdana" w:cs="Arial"/>
          <w:b/>
          <w:b/>
          <w:sz w:val="20"/>
          <w:szCs w:val="20"/>
        </w:rPr>
      </w:pPr>
      <w:r>
        <w:rPr>
          <w:rFonts w:cs="Arial" w:ascii="Verdana" w:hAnsi="Verdana"/>
          <w:b/>
          <w:sz w:val="20"/>
          <w:szCs w:val="20"/>
        </w:rPr>
        <w:t>Вхождение в Огонь Неизречённого</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b/>
        <w:t xml:space="preserve">Итак, добрый день. Мы начинаем с вами 24 Синтез ФА. Новое название его «Неизречённый». Сейчас буду объявлять. Так как у нас продолжается с вами курс сиаматической подготовки, этот Синтез мы сделаем в переходном режиме. Предыдущее название «Отец Метагалактики», новое название «Неизречённый». Поэтому мы будем и на ту и на эту тему с вами общаться и делать какие-то практики. И постепенно, за два, три Синтеза, я думаю, быстрее не получится у всех в целом по всему Изначальному Дому Изначально Вышестоящего Отца. Мы перестроимся на новый курс Синтеза уже с учётом всех обстоятельств, которые у нас сложились. И продолжаем восхождение 13-го Дома ФА. Первое, кто-то там не в курсе, кто удивился. Где-то неделю назад, правда, в августе в Баштановке мы объявляли, что названия новых Синтезов выйдут туда подальше. Нас вызвали, продиктовали и сказали: «Названия должны выйти до 1-го сентября».  И, фактически, с 1-го сентября, когда мы полностью, то есть, отработали все условия пятой расы окончательно. С 1-го сентября мы начинаем уже курс с постоянными названиями Синтеза ФА, которые не будут вообще меняться, может быть за всю эпоху. Я серьёзно. То есть, я такое уже говорил. Потом отстроилось.  Почему не будет меняться? Поменялась, собственно, окончательно Иерархия. В августе она ещё достраивалась, отстраивалась. И в конце августа, там Владыки Иерархии подводили какие-то результаты и нашей деятельности и своей. Фактически, с новой Иерархией, мы, фактически, вошли в новую эпоху. При этом я хотел бы подтвердить, потому что тут мыслей много ходит разных по менталу и люди спрашивают, Чело спрашивают. И даже Ведущие спрашивают, да? Вот так. А проблема в том, что вход в новую эпоху шёл поэтапно. А то некоторые до сих пор удивляются, почему. Вроде началась, опять говоришь: «Началась». </w:t>
      </w:r>
    </w:p>
    <w:p>
      <w:pPr>
        <w:pStyle w:val="Normal"/>
        <w:jc w:val="both"/>
        <w:rPr>
          <w:rFonts w:ascii="Verdana" w:hAnsi="Verdana" w:cs="Arial"/>
          <w:sz w:val="20"/>
          <w:szCs w:val="20"/>
        </w:rPr>
      </w:pPr>
      <w:r>
        <w:rPr>
          <w:rFonts w:cs="Arial" w:ascii="Verdana" w:hAnsi="Verdana"/>
          <w:sz w:val="20"/>
          <w:szCs w:val="20"/>
        </w:rPr>
        <w:tab/>
        <w:t>Я  просто три вещи скажу и ещё четыре, которые не скажу. Вначале вступает в дело эпоха. Потом вступает в дело раса. Потом вступает в дело Иерархия. Понятно, да? И четыре ещё не скажу, что ещё вступает. Но два, могу намекнуть, вступают в действие в ином типе присутствия и в ином типе проявления. Но не сами  присутствия и проявления, сами по себе они есть, они вступают в другом режиме времени и отношении. Самое простенькое: была смесь трёх - четырёх мерностей, а теперь смеси нет. То есть, на 1-е сентября этого года, закончились все смеси и пошёл чистый продукт. Хозяйки  понимают разницу, да? Вот смесь, когда мы учитывали пятую расу и с 1-го сентября, когда мы это не учитываем. Мы видим, знаем, взаимодействуем, но не учитываем. В этом проблема начавшегося состояния. Вот вам 4-5. Соответственно, присутствия фиксируются физически немного по-иному, чем мы с вами привыкли, потому, что мы привыкли к присутствиям, которые учитывают нашу, я корректно выражусь, недоработанность, недоусвоенность. А теперь они ничего не учитывают. Они просто действуют на 16-ричных людей и остальных людей туда тянут, как Мюнхгаузен. Не хватает только ядра. Вот в этом разница. Соответственно, с одной стороны ощущение жизни, которое наступило, стало более организованней, ты как бы  отстроенней стал. Сама жизнь тебе помогает. Раньше жизнь нам мешала, она была пятирасовой,  мы тут шли, пробивали. А теперь жизнь помогает нам. А старые условия вокруг нас нам мешают. Наоборот пошло всё. Вот ещё одно изменение. И вот мы встроились и все эти переходы и изменения для нас с вами завершились на 1-е сентября. И нам надо вот расширить ещё раз взгляд на это, чтоб войти и идти дальше с этим взглядом. На этом Синтезе и начнём.</w:t>
      </w:r>
    </w:p>
    <w:p>
      <w:pPr>
        <w:pStyle w:val="Normal"/>
        <w:jc w:val="both"/>
        <w:rPr>
          <w:rFonts w:ascii="Verdana" w:hAnsi="Verdana" w:cs="Arial"/>
          <w:sz w:val="20"/>
          <w:szCs w:val="20"/>
        </w:rPr>
      </w:pPr>
      <w:r>
        <w:rPr>
          <w:rFonts w:cs="Arial" w:ascii="Verdana" w:hAnsi="Verdana"/>
          <w:sz w:val="20"/>
          <w:szCs w:val="20"/>
        </w:rPr>
        <w:tab/>
        <w:t xml:space="preserve">Поэтому все этапы вхождения завершены. Все этапы перехода завершены. Все этапы отстроек - завершены. Теперь пойдёт реакция в человечестве на этот вход - переход. И реакция Планеты на этот вход - переход. Первые реакции вы уже этим летом видели. Остальные реакции будут. Я понимаю, что учёные говорили и об изменении солнечной активности. Естественно, она будет меняться. Владыки это всё учитывают. И об изменении, даже галактической активности, то есть, если взять астрономические данные, нас начали сильней бомбардировать какие-то особые частицы. Мы вошли в какой-то окончательно плотный сектор, который, фактически, нас перестраивает. Вот то, что мы говорили, что всё размазывается постепенно. Не будет ударов. Несколько лет назад мы объявили, что может быть удар. Удара не произошло. Размазалось. Вот эта размазанность теперь поэтапно, по чуть-чуть, нас встраивает внешне. И это будет продолжаться. Как мы говорили, все эти этапы будут продолжаться до тех пор, я не знаю там, до каких пор. Это уже не моя компетенция. Главное, что мы встроились.    </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Новая эпоха: четыре принципа жизни</w:t>
      </w: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1. Метагалактический социум</w:t>
      </w:r>
    </w:p>
    <w:p>
      <w:pPr>
        <w:pStyle w:val="Normal"/>
        <w:jc w:val="center"/>
        <w:rPr>
          <w:rFonts w:ascii="Verdana" w:hAnsi="Verdana" w:cs="Arial"/>
          <w:b/>
          <w:b/>
          <w:sz w:val="20"/>
          <w:szCs w:val="20"/>
        </w:rPr>
      </w:pPr>
      <w:r>
        <w:rPr>
          <w:rFonts w:cs="Arial" w:ascii="Verdana" w:hAnsi="Verdana"/>
          <w:b/>
          <w:sz w:val="20"/>
          <w:szCs w:val="20"/>
        </w:rPr>
      </w:r>
    </w:p>
    <w:p>
      <w:pPr>
        <w:pStyle w:val="Normal"/>
        <w:ind w:firstLine="360"/>
        <w:jc w:val="both"/>
        <w:rPr>
          <w:rFonts w:ascii="Verdana" w:hAnsi="Verdana" w:cs="Arial"/>
          <w:sz w:val="20"/>
          <w:szCs w:val="20"/>
        </w:rPr>
      </w:pPr>
      <w:r>
        <w:rPr>
          <w:rFonts w:cs="Arial" w:ascii="Verdana" w:hAnsi="Verdana"/>
          <w:sz w:val="20"/>
          <w:szCs w:val="20"/>
        </w:rPr>
        <w:t xml:space="preserve">Соответственно, входя вот с учётом всех внешних и внутренних обстоятельств в новую эпоху или в новое состояние этой эпохи, в новое выражение этой эпохи, я бы предложил вам два, три  и, может быть, четыре, как сейчас получится, взгляда, которые вы должны обязательно на себе отслеживать. Потому что август у нас  месяц отдыха, относительного отдыха. Работа идёт там, идут практики, считается отдых. Мы переключаемся от старого года в новый год. И периодически, когда ты уходишь в социум, в семейные дела, в хозяйственные дела, погружаешься, ты забываешь, что вроде бы ты в огне. Вот начинаешь в практику входить, даже входить потом сложнее, потому что ты погрузился в это и выйти сложно. У каждого свои обстоятельства. И вот здесь, вроде бы эпоха началась, но она требует от нас не природной жизни, как в предыдущую эпоху, а, я бы сказал, социальную. Вспомните самые первые стандарты Синтеза. Они действуют, просто мы о них давно не говорили. Первая позиция была «Человек» или ещё «Природа», которая делилась на социально - природные условия, как вторая позиция. И вот природа идёт на первую, а социум идёт на вторую. Если мы говорим о Метагалактике, то её больше выражает не природа, а социум. Соответственно, с точки зрения Метагалактики, основные воздействия пойдут не на природу, а на социум. Это ошибка многих наших Чело, которые ждут, когда там сгорят леса в огненном аду  или установится рай на земле, где яблоки будут из песка расти. Это планетарные условия. У нас почему-то сложилось мнение, что если Метагалактика пришла на Планету, то сама Планета закончилась. Но Планета, как объект остаётся. Для Метагалактики она ещё и  субъект. Там есть Мать Планеты, которая ею руководит. Планетарное проявление остаётся. 6-я раса и Метагалактическая эпоха начинается со 2-го проявления. 1-е выполняет его условия, как нижестоящее. Но ведь оно не отменилось? Не отменилось. А мы ждём, что Планета отменится, и мы будем в Метагалактике. Но мы ведь с вами по вакууму не ходим пешком, между планетами не гуляем ещё всем телом. Нам ещё до этого расти и расти. И нам и всем, но когда-нибудь такие люди появятся. Кстати, вот многие говорили, метагалактический человек - это фантазии. Сейчас вот снимки показали города, который висит в космосе. Кто следит за интернетом - этот телескоп «Хаббл», по-моему, который на орбите снял один участок Галактики, где чётко видно организованное строение. Город, масштабами нескольких звёзд вместе взятых. И прям так его и называют «Город Богов». Назвали по-старому. Я не гарантирую, что это там  город, но на снимках чётко видны строения, висящие в  космосе. </w:t>
      </w:r>
    </w:p>
    <w:p>
      <w:pPr>
        <w:pStyle w:val="Normal"/>
        <w:ind w:firstLine="360"/>
        <w:jc w:val="both"/>
        <w:rPr/>
      </w:pPr>
      <w:r>
        <w:rPr>
          <w:rFonts w:cs="Arial" w:ascii="Verdana" w:hAnsi="Verdana"/>
          <w:sz w:val="20"/>
          <w:szCs w:val="20"/>
        </w:rPr>
        <w:t xml:space="preserve">Я могу им предложить другое основание, что это не обязательно висит в космосе. Он стоит на какой-то вышестоящей планете. И просто из той мерности проникла в нашу. То есть, прошла смычка мерностей и мы смогли это сфотографировать. Допустим, на 32-ом присутствии стоит. Там сколько мерностей? 35-ть, да? Она проникла в нашу 4-мерную среду, и мы его увидели. Ведь в Метагалактике все присутствия видны друг с другом, но это не отменяет факта что, с точки зрения нашего наблюдателя, этот город висит, фактически,  в космосе и явно те люди, которые живут там, ходят по межзвёздному пространству. И когда в начале Синтеза мы говорили, что метагалактический человек, результат его, результат 6-ой расы - это выход телом в космос и хождение между звёзд и планет. Нам крутили </w:t>
      </w:r>
      <w:r>
        <w:rPr>
          <w:rFonts w:cs="Arial" w:ascii="Verdana" w:hAnsi="Verdana"/>
          <w:i/>
          <w:sz w:val="20"/>
          <w:szCs w:val="20"/>
        </w:rPr>
        <w:t>(показывает)</w:t>
      </w:r>
      <w:r>
        <w:rPr>
          <w:rFonts w:cs="Arial" w:ascii="Verdana" w:hAnsi="Verdana"/>
          <w:sz w:val="20"/>
          <w:szCs w:val="20"/>
        </w:rPr>
        <w:t xml:space="preserve">, «фантазёры» </w:t>
      </w:r>
      <w:r>
        <w:rPr>
          <w:rFonts w:cs="Arial" w:ascii="Verdana" w:hAnsi="Verdana"/>
          <w:i/>
          <w:sz w:val="20"/>
          <w:szCs w:val="20"/>
        </w:rPr>
        <w:t>(играет музыка, ред.).</w:t>
      </w:r>
      <w:r>
        <w:rPr>
          <w:rFonts w:cs="Arial" w:ascii="Verdana" w:hAnsi="Verdana"/>
          <w:sz w:val="20"/>
          <w:szCs w:val="20"/>
        </w:rPr>
        <w:t xml:space="preserve"> Крутили вот так, а сейчас, когда сфотографировали, начали публиковать и учёные не могут объяснить, что это. И самое интересное, что они вывели, что именно из того места начала развёртываться Вселенная. Как-то в центре нашей галактики оказалась и фактически большой взрыв центрируется на этом месте. Кто знает, расхождение Вселенной, статьи почитайте, они умней меня всё это они рассказывают, они астрономы. Причём, это говорят учёные, которые далеки от теологии, от веры в кого-то, во что-то. Они говорят: «Вот у нас, по - научным данным так получается». Теперь легче разговаривать. В Метагалактике, в космосе город нашли. В итоге, когда вас спрашивают: «А вы не дебилы?». А вы скажите: «А вы астрономию изучите. Вон там строения стоят в космосе». </w:t>
      </w:r>
    </w:p>
    <w:p>
      <w:pPr>
        <w:pStyle w:val="Normal"/>
        <w:ind w:firstLine="360"/>
        <w:jc w:val="both"/>
        <w:rPr/>
      </w:pPr>
      <w:r>
        <w:rPr>
          <w:rFonts w:cs="Arial" w:ascii="Verdana" w:hAnsi="Verdana"/>
          <w:sz w:val="20"/>
          <w:szCs w:val="20"/>
        </w:rPr>
        <w:t xml:space="preserve">То есть, сейчас начинают открываться материалы, чтобы человек прозрел и сказал: «Да, пора в Метагалактику». Но вот это первый пункт, который мы все не учитываем. Нам надо в голове различить Метагалактику и Планету. За Планетой остаются природные условия. По-другому скажу: обезьянки, львы, страусы, то есть - животный и растительный мир. Он будет перестраиваться. Он сейчас перестраивается. Некоторые виды отмирают, так же, как в Атлантиде были виды животных, которые мы с вами сейчас не знаем. Они отмирали вместе с атлантами. И в Лемурии были животные, которые отмирают. И вот сейчас некоторые говорят, что есть фантастические животные. Фантастические - это для 5 расы. Допустим, лемурийский знаменитый грифон керченский с головой льва - это было вполне нормальное животное,  птица с головой льва. Так понятно, да? Орёл, о Кавказ! Орёл, но с головой льва. Ужас? Да, ужас. Какая птица? Понятно, что без гривы. Ладно, без гривы. Это было вполне нормальное животное. Поэтому часть животных 5 расы, к сожалению, будет отмирать. А часть уже существует несколько миллионов лет. Говорят, есть рыбы, которые миллиарды есть уже, и они останутся, то есть генофонд поддерживается. Поэтому, первый фактор - природный, что для нас это важно.  А вы различаете социум с точки зрения Метагалактики и природу? </w:t>
      </w:r>
      <w:r>
        <w:rPr>
          <w:rFonts w:cs="Arial" w:ascii="Verdana" w:hAnsi="Verdana"/>
          <w:b/>
          <w:sz w:val="20"/>
          <w:szCs w:val="20"/>
        </w:rPr>
        <w:t>Основное воздействие Метагалактики сейчас пойдёт на социум</w:t>
      </w:r>
      <w:r>
        <w:rPr>
          <w:rFonts w:cs="Arial" w:ascii="Verdana" w:hAnsi="Verdana"/>
          <w:sz w:val="20"/>
          <w:szCs w:val="20"/>
        </w:rPr>
        <w:t>. Именно воздействие, чтобы человек и человечество вошли в метагалактичность. Не природа, а человек. Я так смеюсь, когда мне говорят: «Вот Планета поменяется». А где вы видели на Луне или Марсе какие-нибудь деревья? Да они завидуют нам, что у нас деревья есть, а у них нет. Поэтому природный фактор Планеты должен повлиять на Метагалактику, чтобы там появилась природа. В том числе и наша с вами деятельность. Никто это не отменял. Соответственно, основная перестройка метагалактическая будет социальная. Основная - это не значит вся. На природу воздействия тоже будут. 45 градусов у нас летом выше, чем в Сахаре, давно не было. Во многих регионах горело. Поэтому, это воздействие идёт (</w:t>
      </w:r>
      <w:r>
        <w:rPr>
          <w:rFonts w:cs="Arial" w:ascii="Verdana" w:hAnsi="Verdana"/>
          <w:i/>
          <w:sz w:val="20"/>
          <w:szCs w:val="20"/>
        </w:rPr>
        <w:t>чихают)</w:t>
      </w:r>
      <w:r>
        <w:rPr>
          <w:rFonts w:cs="Arial" w:ascii="Verdana" w:hAnsi="Verdana"/>
          <w:sz w:val="20"/>
          <w:szCs w:val="20"/>
        </w:rPr>
        <w:t xml:space="preserve">, спасибо, точно, но оно не основное. Увидьте это, пожалуйста. И вот нам придётся разделить природу, оставив Планете, чтобы она защитилась и встроилась в новые условия. А социум придётся перестраивать жёстко. Социум - это наши социальные связи, это наши человеческие связи, это, собственно, человек, как он есть. Потому что, когда мы говорим  - социум - вы видите сейчас коллектив или толпу. А если вы расшифруете: со-ци-ум, то «со» - у нас это Слово Отца, «ци» - это жизненная энергия. Но а «ум», ну у кого есть, у кого нет, тут сложно, но «ум» - это вообще  универсальная материя. То есть универсальная материя, которая строится из жизненной энергии Слова Отца. Начиная с первых Синтезов, мы с вами изучали, что Отец Метагалактики несёт нам новое Слово Отца. Чем отличается человек Синтеза от человека предыдущей эпохи? Так выразимся: именно, человек Синтеза, вот я этим языком, двумя вещами: Образом Отца, который мы стяжаем Рождением Свыше и Словом Отца. Это два кардинальных отличия. Кто там говорит Душой? Душа была в 5-й расе у человека, это наработали. А вот Слова Отца и Образа Отца не было. Можно сказать Синтезобраза не было. Но это уже за Душой. Это уже специальность. Это наши специалисты. А вот Слова Отца и Образа Отца, как нашего владения, подчёркиваю, было Слово Отца  не наше, оно было там, в Доме Отца и мы им не владели. А теперь мы им владеем. Значит, социум, что будет нам нести? Через владение Словом Отца, через запись в Слове Отца от огня, кстати, от огня до поля - новые социальные связи. Давайте так, социальные связи огнём по записям огня, социальные связи - духом, по записям духа. Социальные связи светом. Чувствуете, как воображение исчезло? У меня то же, кстати, я социальные связи светом вообразить не могу. Огнём ещё хоть как-то мы эманируем. Огонь - мы к этому привыкли с вами более или менее. Светом уже сложнее. Вы скажете: «Мы эманируем свет». Свет-то мы эманируем. Если огонь мы готовы воспринимать, то свет - нет. Вот я могу гарантировать, что огонь мы воспринимаем, свет - нет. Знаете, почему? Всё идёт сверху вниз. Мы только год - два назад начали эманировать дух. Помните мы первый год: огонь, огонь, огонь, огонь. Дух вообще, нет, потом огонь и вот уже говорим о духе. О свете будем говорить дальше. Новый свет сейчас устоится, и мы начинаем говорить об эманациях света из нас. А потом ещё дойдём до энергии. И вот сейчас идёт социум как бы сверху вниз. Вначале идут эманации огня с его записями. Новые социальные связи - это вот в наших Изначальных Домах пока. Сейчас уже начинают отстраиваться эманации духа, год идут всего, я напоминаю - эпоха женщин началась. В эпоху женщин главная - Дочь. То есть тот, кто должен прийти к нам. Это теперь не Сын, а Дочь. А Дочь владеет Духом. То есть у нас будет Весть Духа в перспективе. Соответственно, мы сейчас разрабатываем дух с вами. Вот, вот, вот с этого времени начинается разработка света. Первые предпосылки я ловлю последние полгода, но это предпосылки. Говорить о том, что мы социально начали жить светом, я не могу. Вы скажете: «Это бред вот ты несёшь. Света полно!» Это, это не то свет. Я говорю о свете из Слова Отца, а не о дневном свете от солнца. </w:t>
      </w:r>
    </w:p>
    <w:p>
      <w:pPr>
        <w:pStyle w:val="Normal"/>
        <w:ind w:firstLine="360"/>
        <w:jc w:val="both"/>
        <w:rPr>
          <w:rFonts w:ascii="Verdana" w:hAnsi="Verdana" w:cs="Arial"/>
          <w:sz w:val="20"/>
          <w:szCs w:val="20"/>
        </w:rPr>
      </w:pPr>
      <w:r>
        <w:rPr>
          <w:rFonts w:cs="Arial" w:ascii="Verdana" w:hAnsi="Verdana"/>
          <w:sz w:val="20"/>
          <w:szCs w:val="20"/>
        </w:rPr>
        <w:t xml:space="preserve">Это разные типы света. Вы увидите, когда проживёте. Допустим, при общении двух людей, между ними вспыхивает общий свет, и они его видят и в нём общаются. Вообразили? Но как- то вот так, вот чуть-чуть хотя бы, уже что-то. Потом будет другая энергия с эманациями и другие огнеобразы. Это будет то же самое тяжёлое время, когда огнеобразы будут насыщаться и вышибать старые  и насыщать наши тела новыми. Помните, обмен огнеобразами? Замещение новыми огнеобразами.  А вот потом уже новые формы, новое содержание и новое поле. Вот так поэтапно мы будем входить в новый социум. На сегодняшний день мы на втором этапе. С точки зрения  Слова Отца на седьмом. С точки зрения нашей - на втором. Первый этап - это этап огня и он главный. Началась эпоха Огня. Второй этап - это этап Духа. Мы  сейчас проживаем с вами этап Духа. Это всё – первое.  Понятно, да?             </w:t>
      </w:r>
    </w:p>
    <w:p>
      <w:pPr>
        <w:pStyle w:val="Normal"/>
        <w:ind w:firstLine="360"/>
        <w:jc w:val="both"/>
        <w:rPr/>
      </w:pPr>
      <w:r>
        <w:rPr>
          <w:rFonts w:cs="Arial" w:ascii="Verdana" w:hAnsi="Verdana"/>
          <w:sz w:val="20"/>
          <w:szCs w:val="20"/>
        </w:rPr>
        <w:t>Начинается третий этап – этап Света. Я не знаю, сколько он продлится, этап Духа на моей памяти год-полтора идёт. Мы это не публиковали, потому что не были уверены, что это идёт так. А вот к концу прошлого учебного года, к июню-июлю, мы уже вошли в специальные практики, где были уверены, что мы начинаем жить Духом. И мы начали говорить о среде Духа, если вы его так вот видите, о каких-то материалах, связанных с Духом, о среде Света мы пока с вами молчим. Увидели разницу? Вот новый социум - это не просто социальные отношения. Социальные отношения - это и отношения семейные, это и отношения родственные, помните род</w:t>
      </w:r>
      <w:r>
        <w:rPr>
          <w:rFonts w:cs="Arial" w:ascii="Verdana" w:hAnsi="Verdana"/>
          <w:i/>
          <w:sz w:val="20"/>
          <w:szCs w:val="20"/>
        </w:rPr>
        <w:t>а</w:t>
      </w:r>
      <w:r>
        <w:rPr>
          <w:rFonts w:cs="Arial" w:ascii="Verdana" w:hAnsi="Verdana"/>
          <w:sz w:val="20"/>
          <w:szCs w:val="20"/>
        </w:rPr>
        <w:t xml:space="preserve"> - то распались пятой расы, значит, будут какие-то иные типы родственных отношений, многоприсутственные. Это и иные типы отношений между людьми в обществе, социальные связи. Причём не в самом обществе, некоторые живут обществом, забывая, что социум и общество – это разные явления. Общество – это отношения между людьми, государственные отношения, политические отношения, это общественные отношения, там культура взаимоотношений. А социум – это больше к природе, то есть природные взаимоотношения между людьми. Метагалактика - это ведь двоечка, её больше интересуют социальные отношения, а не общественные. А вот Универсум интересует общественное, но это будет чуть позже, когда социум войдёт в силу, то есть, новое общество созревает после организации деятельности социума. Вот когда мы все этапы социума, восемь этапов пройдём, из нового социума может вырастать новое общественное начало. Метагалактическая цивилизация – мы её с вами так называем. Но чтобы цивилизация созревала, нужны новые социальные условия. В Атлантиде были свои социальные условия, допустим, там не было Разума у людей, был коллективный Разум. Некоторые меня спрашивают: «Как можно жить без Разума?». Господи, да выйдете на улицу и понаблюдайте, вполне можно. И даже не вспоминают, что он есть. Они знают, что они разумны, но не знают, что Разумом-то они не пользуются. Знаете такое, быть разумным и пользоваться разумом, это как в литературе «дистанция громадного размера». Так же, как у нас спортсмены телом умеют пользоваться, а не все из наших, сидящих в этом зале,  умеют телом пользоваться. Тело есть – есть, пользоваться можешь – ну я ж хожу. То, что ты ходишь, это не значит, что ты пользуешься телом, это оно тебя носит. Я знаю, что это звучит странновато, но я как хореограф, моя первая специальность, могу это точно сказать. Тело действует инстинктивно, то есть оно тебя носит, а сознательно, если ты начинаешь ходить, то очень часто начинаешь спотыкаться, и уже нужна тренировка. Поэтому иметь Тело, это совсем не то, что управлять Телом. Допустим, Йога добивалась, Хатха-йога, Раджа-йога, добивалась этого многие десятилетия, а иногда и много воплощений, чтобы владеть Телом. </w:t>
      </w:r>
    </w:p>
    <w:p>
      <w:pPr>
        <w:pStyle w:val="Normal"/>
        <w:ind w:firstLine="360"/>
        <w:jc w:val="both"/>
        <w:rPr>
          <w:rFonts w:ascii="Verdana" w:hAnsi="Verdana" w:cs="Arial"/>
          <w:sz w:val="20"/>
          <w:szCs w:val="20"/>
        </w:rPr>
      </w:pPr>
      <w:r>
        <w:rPr>
          <w:rFonts w:cs="Arial" w:ascii="Verdana" w:hAnsi="Verdana"/>
          <w:sz w:val="20"/>
          <w:szCs w:val="20"/>
        </w:rPr>
        <w:t xml:space="preserve">Поэтому, говорить о том, что мы владеем Телом, мы лишь частично им владеем. Знаете такой интересный факт – частичные пользователи. Вот когда, кто в интернет входит (я такой же, кстати), частичные пользователи, их как называют чайниками. Так вот мы - чайники Тела. Есть чайники интернета, есть чайники Тела, а есть чайники Разума. Вот он внутри там булькает, варится в чайнике разума, он там иногда вспыхивает, пар идёт из носика, это разум тоже, крышка поднимается – это разум переполнен чем-то, но это не значит, что мы им владеем. Он просто кипит от возможностей, он растёт, переваривает. Я не шучу. Даже в эпоху Христа сливались с Отцом чем, разумением, не разумом. Разумение, мы изучали, это процесс. Слейся с Отцом Небесным всею Душою – Душа существительное, всем Сердцем – существительное и разумением своим, не Разумом, а разумением. То есть Иисус не признавал за своими последователями присутствие активного Разума. Понятно, он выводил всех из эпохи двоицы, Сердце, Душа и вводил в эпоху Разума – пятая раса, где Разум должен был бы стать существительным, из разумения – как процесса, перейти в Разум. Вы не думайте, что это там оговорочка случайных переводчиков, нет, нет, нет, нет, тут всё совершенно точно. Две Части должны были быть – Душа и Сердце, ещё и Душу надо было стяжать или поддержать в чистоте, а Разум надо было воспитывать. Вот всю пятую расу мы бегали: «Разум – это главное, воспитание Разума, без Разума никуда» – ну все помнят это. Ученичество с этого начинается. А Тело? А потом Тело. Всё. </w:t>
      </w:r>
    </w:p>
    <w:p>
      <w:pPr>
        <w:pStyle w:val="Normal"/>
        <w:ind w:firstLine="360"/>
        <w:jc w:val="both"/>
        <w:rPr/>
      </w:pPr>
      <w:r>
        <w:rPr>
          <w:rFonts w:cs="Arial" w:ascii="Verdana" w:hAnsi="Verdana"/>
          <w:sz w:val="20"/>
          <w:szCs w:val="20"/>
        </w:rPr>
        <w:t xml:space="preserve">Вот социум, это не только отношения между людьми, это ещё и взгляды, что надо стяжать, чем надо заниматься. То есть социальные связи, вот эта ЦИ – жизненная энергия. Давайте так, жизненная энергия идёт для Души, Сердца и разумения – это одна жизненная энергия. Жизненная энергия ЦИ идёт для восьмеричного человека, от Дома Отца до Образа Отца. Это другая жизненная энергия? Другая. И жизненная энергия, которая идёт для шестнадцатеричного человека, то есть жизненная энергия, которая даёт толчок силы на шестнадцать Частей. И вот сейчас нас в социуме начинает (вы уж извините за это слово) разрывать жизненная энергия из шестнадцати Частей и придавливать. Только люди не обязательно видят, что это придавленность, их или расширяет, или заряжает. То есть люди становятся ещё более активными, я бы сказал ещё более бешенными. И вот пока мы пристроимся к новой жизненной энергии, к новой социальной ЦИ из шестнадцати Частей, которая идёт из Метагалактики, пройдёт энное количество времени и за счёт этого мы будем перестраиваться. Вот это новый социум. И вот этот ЦИ, есть два вида ЦИ, помните, мы изучали – ЧИ, ЦИ, ДЖИ, если кто помнит, как метагалактическую ЦИ. И вот есть ЦИ природная, когда ты ходишь на поляну и насыщаешься природой – это планетарная ЦИ, внешняя. То есть, когда я дышу свежим воздухом, приехал в Кисловодск – свежий воздух, приятно. Здесь 25-ть, у нас 9-ть – резкая перестройка климатическая, вот совсем другое ЦИ. Природная – это планетарная ЦИ, а есть метагалактическая ЦИ или ДЖИ, которая энергетику несёт из Слова Отца шестнадцати Частей. И вот она эманируя из нас, как новая энергетика, будет складывать между нами новое состояние энергетических отношений и из этого созреют новые социальные отношения, причём это уже началось. Я понимаю, что для вас это, для некоторых из вас, немного сложно теоретически, чуть ли не научно, но вы этим живёте. Как только вы делаете первую практику огня, любую, самый простенький магнит, из вас начинает «переть» (извините за это слово) новая шестнадцатеричная ЦИ, и вы должны замечать, как она влияет на вас и на других, тогда вы встроитесь в метагалактические отношения. </w:t>
      </w:r>
      <w:r>
        <w:rPr>
          <w:rFonts w:cs="Arial" w:ascii="Verdana" w:hAnsi="Verdana"/>
          <w:b/>
          <w:sz w:val="20"/>
          <w:szCs w:val="20"/>
        </w:rPr>
        <w:t>Вот это первый этап. Вам надо научиться замечать новую социальность вокруг вас.</w:t>
      </w:r>
      <w:r>
        <w:rPr>
          <w:rFonts w:cs="Arial" w:ascii="Verdana" w:hAnsi="Verdana"/>
          <w:sz w:val="20"/>
          <w:szCs w:val="20"/>
        </w:rPr>
        <w:t xml:space="preserve"> Научитесь – всё сложится, не научитесь – не сложится. Как всё сложится? Сложатся новые отношения между вами. Вы будете ходить в огне, вы будете действовать в Доме, но новые отношения могут не сложиться, а они должны сложиться. И вот эти новые отношения есть новый социум, новое ЦИ, восьмирица Слова Отца. Вещи простые, но эти этапы идут не от нас, а от Отца. </w:t>
      </w:r>
    </w:p>
    <w:p>
      <w:pPr>
        <w:pStyle w:val="Normal"/>
        <w:ind w:firstLine="360"/>
        <w:jc w:val="both"/>
        <w:rPr/>
      </w:pPr>
      <w:r>
        <w:rPr>
          <w:rFonts w:cs="Arial" w:ascii="Verdana" w:hAnsi="Verdana"/>
          <w:sz w:val="20"/>
          <w:szCs w:val="20"/>
        </w:rPr>
        <w:t xml:space="preserve">Вот здесь есть интересная новость: первое, тоже к первому относится: мы привыкли, входя в шестую расу, что всё идёт от нас, огонь то нас, всё от нас. Мы синтезируемся с Отцом, мы эманируем – это сохраняется. Но как только мы вступили в новую эпоху, пошёл тотал от Отца. Чем отличается старая эпоха от новой? Пока мы входили в новую эпоху, всё шло от нас, мы ж жили старым, значит, как мы смогли, так и вошли в новое. Как смогли, так и жили. А теперь мы вошли в новую эпоху и всё пошло от Отца. Он тотально установил свои законы, и мы должны к ним тоже, что сделать? Пристроиться. И вот теперь не только всё идёт из нас, из огня, из духа, при вхождении в расы, а теперь от расы, от эпохи идут требования к нам: какими мы должны стать и быть. Вот это есть новый социум. И социум частично определяется теми законами, теми записями Слова Отца, которые Отец установил для шестой расы, и из этого будет постепенно меняться природа. Странная вещь, </w:t>
      </w:r>
      <w:r>
        <w:rPr>
          <w:rFonts w:cs="Arial" w:ascii="Verdana" w:hAnsi="Verdana"/>
          <w:b/>
          <w:sz w:val="20"/>
          <w:szCs w:val="20"/>
        </w:rPr>
        <w:t>природа начнёт меняться от социума</w:t>
      </w:r>
      <w:r>
        <w:rPr>
          <w:rFonts w:cs="Arial" w:ascii="Verdana" w:hAnsi="Verdana"/>
          <w:sz w:val="20"/>
          <w:szCs w:val="20"/>
        </w:rPr>
        <w:t xml:space="preserve">. Увидели? Вот это всё первый пункт, который вы должны примерно начинать отслеживать. У нас пока два этапа: огонь и дух. </w:t>
      </w:r>
    </w:p>
    <w:p>
      <w:pPr>
        <w:pStyle w:val="Normal"/>
        <w:ind w:firstLine="360"/>
        <w:jc w:val="both"/>
        <w:rPr>
          <w:rFonts w:ascii="Verdana" w:hAnsi="Verdana" w:cs="Arial"/>
          <w:sz w:val="20"/>
          <w:szCs w:val="20"/>
        </w:rPr>
      </w:pPr>
      <w:r>
        <w:rPr>
          <w:rFonts w:cs="Arial" w:ascii="Verdana" w:hAnsi="Verdana"/>
          <w:sz w:val="20"/>
          <w:szCs w:val="20"/>
        </w:rPr>
        <w:t xml:space="preserve">И ещё такой момент, чтобы вы увидели эффектность или эффективность  этого первого пункта. Однажды мы, вот Россия горела, я там другие страны не трогаю, вот в России был пожар, видим что, есть пожары, где нет Изначальных Домов, а видим, что пожар где-то с одним активным Изначальным Домом, недалеко. Думаем, что-то не порядок. Что наши там сидят? Ну, решили посмотреть, что происходит. Выходим к Владыке, поднимаем огонь этого Дома, фиксируем в кабинете Владыки, Владыка показывает палец, где горит пламя. Вот я разбирался с этим две недели. Мы просим там прекратить огонь, нашим помочь, наши не справляются. Владыка делает так – фу (дует на палец) и пламя исчезло, и в том регионе пожары начали прекращаться, буквально вот - уходить. Есть такое слово – уходить. Я тогда задался вопросом и спросил у Владыки6 «Почему?». Ответ был постепенно простым: «Они вызывают не огонь, а пламя, но практиками огня». Новый социум, влияющий на природу. Это не только они делали, понимаете, но сложилось. И я вспомнил, что в первые годы Синтеза мы предупреждали, что огонь – это опасная штука, и его надо делать щепетильно, тщательно и с «пиететом», что называется. И я начал думать, что такое, ну есть стихия пламени, есть стихия огня, помните, разные вещи. Даже стихийно – это разные вещи. Почему возникает пламя? Ответ простой. Что такое внешний огонь? На первых этапах, когда чело входит в огонь, он иногда от огня не теплеет, а замерзает, некоторые даже сейчас это испытывают в практиках. Почему замерзают? Он не внутри возжигается из точки Хум или из Сердца, самое такое простенькое, а внешне. Вот группа в огне, у него ХУМ, Сердце так перекрывается, он не до конца верит, не до конца открывается, знаете такое «не до конца». У Сердца не бывает «не до конца», у наших Чело, у Разума бывает. Разум верит, но неуверенно, не до конца. Вот все сидят и говорят: «Да я вот в Синтезе, ну вот как бы чё не вышло» - вот это не до конца. И вот это «не до конца» нарастает. И пока мы были в предыдущей эпохе, а первого августа всё окончательно закончилось, «не до конца» тоже закончилось. Здесь это уже называется – двуличие или основа его. И вот здесь возникал вопрос. У кого накопилось «не до конца» и он не преодолел внешнее восприятие огня, он берёт практику, тараторит её формально. Раз формально – реакции мало. Два формально, три, десять, двадцать, сорок - формализм накапливается. Внешне формальный огонь накапливается и рано или поздно, накопленное внешнее восприятие огня создаёт большой объём, и какой-нибудь интересной практикой внешний объём огня этот чело поджигает. И вместо огня рождается пламя. И некоторые наши чело, формально относящиеся к практикам (я боюсь сказать Ведущие, но, к сожалению, там есть и Ведущие) вызывают не огонь теперь, а пламя. И если в предыдущую эпоху мы пламя вызвать так не могли, у пятой расы были другие законы, то с первого августа, помните, я сказал, у нас было восемь дней творения, они закончились не первого августа, а, по-моему, там….. не все помнят. И вот в этот момент перерабатывался весь огонь, который мы с вами накопили и внутренний и внешний. Я не говорю, что все пожары из-за этого возникли, ладно, но были, которые и из-за этого. Знаете такое, пожары – это скопище многих факторов, есть природные, а есть ещё и собственно человеческие. И вот теперь, вступив в новую эпоху, возникает вторая проблема наша с вами, переходим к двоечке, борьба с формализмом. Можно по-другому сказать: с неверием, с отсутствием содержательности. В Слове Отца двоечка это что – содержание, значит, Метагалактика на что реагирует, на содержательность. То есть, когда ты делаешь практику, ты должен её понимать, ты должен в неё вникнуть, особенно если практика сложная. И вот тут наступает страшная новость для нашей демократии, в практиках включается Иерархия. Ты можешь делать только те практики, на которые ты готов, или которые тебе указали делать Владыки. Только не надо о всех практиках спрашивать у Владыки, надо у себя спрашивать. Указали Владыки стяжать ФА-16-рицу, указали – делай, но делай максимально содержательно, стяжать ФА-32-рицу – делай. Иногда надо спрашивать, стоит ли делать, готов ли. Увидели? Это указали. А вот если ты «прёшься» по проявлениям, где Макар телят не пас, и твоё проявленное (корректно выражусь) нутро вылазит там наружу, помните «у Отца мы на изнанку выворачиваемся», и ты не готов к этому, но лезешь туда, говоришь: «Мне разрешили». Ну и что, что разрешили, ты ж выперся всё равно ж не готовым. То это начинает давать свои последствия и на того, кто не готовым пошёл, у нас такие люди начинают прессинговаться и выщёлкиваться из работы даже, их выдавливает. Причём их взрывает на ходу. Самое интересное – чем выше ты взошёл, тем сильнее взрывает. По секрету скажу, мы проверили. </w:t>
        <w:tab/>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2. Неотчуждённость, реализация</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rFonts w:ascii="Verdana" w:hAnsi="Verdana" w:cs="Arial"/>
          <w:sz w:val="20"/>
          <w:szCs w:val="20"/>
        </w:rPr>
      </w:pPr>
      <w:r>
        <w:rPr>
          <w:rFonts w:cs="Arial" w:ascii="Verdana" w:hAnsi="Verdana"/>
          <w:sz w:val="20"/>
          <w:szCs w:val="20"/>
        </w:rPr>
        <w:t xml:space="preserve">У нас был молодёжный совет, мы решили создать первую организацию в ИДИВО, чисто в ИДИВО, в Изначальном Доме Изначально Вышестоящего Отца Совет Молодёжи. Мы его закрыли этим августом – проработал полгода. Четвёрка ребят, которые там работали – их взорвало, потому что пошёл прямой проявленный огонь. Всё, что внутри было спрятано, начало физически проявляться наружу, мы еле успели их закрыть, чтобы …….. Реакции были, причём фифти-фифти, половина устояла, половина пока снесло, сейчас я не знаю, может их адаптируют, или они сами адаптируются. Но результат был печальный, а работа была очень полезная. То есть работа и результаты полезные, люди горели, горели, горели и перегорели проявленным огнём. Мы спохватились, начали помогать, но ведь они должны работать сами, и в проявленном огне работать не смогли, не в присутствиях, ИДИВО работает в проявленном огне. В этом была проблема. И вот тут я понял, что такое формализм. Если ты работаешь в проявленном огне и не до конца веришь, или у тебя скептицизм, для Разума это полезно, для проявления это может быть опасно. Согласитесь, если тебе дают новые данные, ты должен их логически обработать, то есть отстроить, но это ж не обязательно быть скептиком. У тебя просто есть данные, факты, которые ты изучаешь. Доля сомнения в этом может быть, но доля сомнения это не скепсис, поиск правильных вариантов – это не скепсис, изучение – это не скепсис. Скепсис – это отчуждённость от этих данных, а в новой эпохе начинается страшное новое слово, я когда-то в науке, в образовании пытался его ввести - неотчуждённость. Как только это читали, у меня был эксперимент «В аспекте неотчуждаемости», прямо так в приказе было записано. Вот читали страшные названия эксперимента, всё перемалывали, но когда доходили до этих, в скобочках, «в аспекте неотчуждаемости», волосы вставали дыбом, у некоторых глаза, в буквальном смысле, наливались кровью и меня хотели разорвать. Я вначале думал, что это от эксперимента, потом понял, эксперимент для них в аспекте неотчуждаемости. То есть неотчуждаемость в слиянности с сознанием, в слиянности с процессом образования. Отчуждение, когда я педагог, вы детки или чело, и я вам сейчас расскажу, помогу, подскажу, но я и вы отдельны. А неотчуждаемость, когда мы вместе варимся в одном состоянии. У некоторых это спонтанно, а у некоторых нет. Вот в детском саду это естественно, а в университете, в институте, где мы находимся, педагог наоборот. Кафедра там, всё это самое, венок: я - профессор. Так у меня там колледж был, доктор наук входил в класс и говорил: «К вам целый доктор наук зашёл, а вы сидите». Только тон был совсем другой, тон был такой, что все взлетали буквально. А это был маленький такой, пухленький, чуть выше вот этого знаменитого актёра маленького. И он так же входил в класс, его могли просто не заметить, но когда он начинал говорить, в армии и то не так по струнке стояли – вот это отчуждённость между педагогом и ….. </w:t>
      </w:r>
    </w:p>
    <w:p>
      <w:pPr>
        <w:pStyle w:val="Normal"/>
        <w:ind w:firstLine="360"/>
        <w:jc w:val="both"/>
        <w:rPr/>
      </w:pPr>
      <w:r>
        <w:rPr>
          <w:rFonts w:cs="Arial" w:ascii="Verdana" w:hAnsi="Verdana"/>
          <w:sz w:val="20"/>
          <w:szCs w:val="20"/>
        </w:rPr>
        <w:t xml:space="preserve">И вторая проблема – это </w:t>
      </w:r>
      <w:r>
        <w:rPr>
          <w:rFonts w:cs="Arial" w:ascii="Verdana" w:hAnsi="Verdana"/>
          <w:b/>
          <w:sz w:val="20"/>
          <w:szCs w:val="20"/>
        </w:rPr>
        <w:t>неотчуждённое состояние огня, когда ты должен не просто верить огню, а жить с ним, быть единым с ним, быть естественным в нём. И неотчуждённость не допускает формализма.</w:t>
      </w:r>
      <w:r>
        <w:rPr>
          <w:rFonts w:cs="Arial" w:ascii="Verdana" w:hAnsi="Verdana"/>
          <w:sz w:val="20"/>
          <w:szCs w:val="20"/>
        </w:rPr>
        <w:t xml:space="preserve"> Вот сейчас все слушают поверхностно - это уже формализм. Я понимаю, что многие скажут, что это меня не касается, вы проверьте. Я вам сейчас даю пункты, которые надо проверить.  Первое - это социум - этапы. Там разница природы и социума метагалактического, Слова Отца, а второе - это отчуждённость. Формализм, скептицизм, неглубокого, неестественного, неоткрытого отношения к огню, отношения к Вере. Даже отношения к Вере. Вера ведь теперь часть. Значит к ней можно относиться. </w:t>
      </w:r>
    </w:p>
    <w:p>
      <w:pPr>
        <w:pStyle w:val="Normal"/>
        <w:ind w:firstLine="360"/>
        <w:jc w:val="both"/>
        <w:rPr>
          <w:rFonts w:ascii="Verdana" w:hAnsi="Verdana" w:cs="Arial"/>
          <w:sz w:val="20"/>
          <w:szCs w:val="20"/>
        </w:rPr>
      </w:pPr>
      <w:r>
        <w:rPr>
          <w:rFonts w:cs="Arial" w:ascii="Verdana" w:hAnsi="Verdana"/>
          <w:sz w:val="20"/>
          <w:szCs w:val="20"/>
        </w:rPr>
        <w:t xml:space="preserve">Проверка простая, я вот в Киеве проходил, на себе проверил. Идёт 31-й Синтез, Мать Метагалактики, Фа-Мать  Метагалактики. И идут стяжания Дома. Мы идём в 16-проявленность. С вами тоже пойдём, ну там мы решили поэкспериментировать, поучиться, Сиаматика выводит в 16- проявленное состояние, по новому стандарту. Ввели, всё хорошо, хороший огонь. И я сдуру говорю: «Дом стяжается, вы, пожалуйста, стяжайте, кто на какой Дом Проявления идёт, у Владыки запрашивайте, чтобы сегодня вечером буду проверять вашу…, чтобы вы были в огне. Вы не все в огне». Первая проверка показала: не все Ведущие, стяжающие Дома Проявлений в нужном огне. Что вы думаете: они вошли в 16-проявленность, вечером, зная, что я буду проверять. Все 64 сконцентрировались на меня, проявив свои возможности. Я сел за компьютер - ничего не могу сделать, у меня все плывет, состояние чистого света. Полное ощущение сумасшедшего. Я даже не понял, что произошло вначале. Потом понял, что весь Дом на меня. От их проявленности у них сгорает огненная нить в центре столпа Изначального Дома. Это я потом на вторые сутки увидел. На первые сутки я с собой справлялся. Меня вышибает в болячку так, что я первый раз в жизни вызываю «скорую». Владыка отменяет Синтез, потому что группа ввела в Дом Ведущих огонь, который на Синтезе нельзя переработать. Они на два месяца отставляются Синтезом. Вторую часть Синтеза я буду в сентябре вести, через неделю. Я утром звоню Ведущей, отменяю вторую часть Синтеза. 16-проявленность! Из них вышло всё! И то, что внутри было маленьким сусеком формализма, скептицизма, но чуть-чуть.… «Вот я всему верю, но чуть-чуть не доверяю».16-проявленных вывезло, стало проявленным, и со всем этим, что вылезло, они стали возжигаться Домом Проявления в огне стяженной 16-проявленности, и всё это на Ведущего. Было весело, новый социум.  Я сразу прожил, что такое новый социум, физически. Я сутки только разбирался, что произошло. Потому  что мечом махать - наши, чертей не видно - все наши, огонь в 28-м Доме наш. Я понимаю, что это из-за него. Я уже искал, что я там не так сделал и с кем. Это все оказалось мелочью. Когда я все мелочи отработал, я вышел на то, что это группа на меня воздействовала. Как воздействовала: она искренне мне посылала свой проявленный огонь. Свой 16-проявленный огонь, своего Дома Проявления. Причём опять не все смогли возжечься правильно, решили, что возожглись тем, чем им надо, а если мне хочется, Владыка мне подтверждает всегда. Я хочу именно это - мне Владыка подтвердил, я сразу как хочу, значит возжегся. Если я хочу - я сразу возжегся. Чувствуете: если я хочу - сразу возжегся. Честно, вот некоторые сидят такие же. Вы уверены, что вы возожглись этим огнём?! Я верю, значит возжёгся! Правильно, и по вере твоей дано будет. Сколько дано, ты не спрашивал? Всё остальное тебе, вот насколько дано - дано по твоей вере. Если веры чуть-чуть, и тебе дано этим огнём возжечься. И по вере твоей и дано будет тебе. Вот веришь, что ты хочется быть в этом огне? Тебе дали по твоей вере вот столько этого огня,  всё остальное не из этого огня. А Дом Проявления он весь в этом огне. У него не бывает чуть-чуть. Даже вера - это 1/32 часть. Даже по вере твоей тебе дают 32-ю часть огня.  31-у не дают,  ты должен сам возжечься. Никогда так не думали? И в Доме Проявления цельный огонь это не когда по вере его дают, то, что по вере, это разделили Дом на 32 слоя и первый слой это по вере - один. 31 слой - это, когда ты наработал огонь, и готов к нему. Вот что такое неотчуждаемость. Они взяли огонь, как захотели, часть из них, и «шуранули» на меня не тем огнём, что им давали… « Я знаю, что я  первый огонь и ФА-Отцом Метагалактики на «ты». Он, правда, со всеми на «ты», но со мной особенно». Всё, Ведущий погорел. Я потом сутки восстанавливался. Я восстановился, но это был первый социальный эффект огня проявленного, который я прожил физически. С одной стороны приятно - вошли в новый социум, с другой стороны больновато как-то было. Не, на ошибках учатся, теперь я разобрался и могу хоть как-то с этим управляться. Владыка смеётся: - «Если б тебе это не устроили, ты бы и не дёргался, а так смотри, сколько работы сразу появилось». Некоторые думают, а что ж Владыка не защитил? Владыка защитил - я жив. Но мне надо разобраться, а чтобы разобраться, надо прожить. Теперь понятно, что такое неотчуждённость? </w:t>
      </w:r>
    </w:p>
    <w:p>
      <w:pPr>
        <w:pStyle w:val="Normal"/>
        <w:ind w:firstLine="360"/>
        <w:jc w:val="both"/>
        <w:rPr/>
      </w:pPr>
      <w:r>
        <w:rPr>
          <w:rFonts w:cs="Arial" w:ascii="Verdana" w:hAnsi="Verdana"/>
          <w:sz w:val="20"/>
          <w:szCs w:val="20"/>
        </w:rPr>
        <w:t xml:space="preserve">Чтобы разобраться - надо прожить, пройти опыт, не прятаться от  него. Даже если опыт больной, неприятный и не всегда комфортный. А как же Дом Счастья и Радости, скажите? Даже если счастлив и радостен, ты все равно это должен пройти. Вот это неотчуждённость. И вот это началось. И когда люди впадают в яркий сильный формализм, у них теперь возжигается не огонь, а пламя. Вы скажете: почему пламя? Потому что, если выходя из 5-й расы, работала Мама 5-й расы или по законам 5-й расы. И там у нас пламя не могло возжечься, и мы жили духом. Теперь мы вошли в 6-ю расу, начались законы 6-й расы новой эпохи, все уже окончательно началось, никаких….  И Мама вступила в законы 6-й расы. Значит, у Папы огонь, у Мамы пламя или дух. Но если ты неправильно работаешь в огне, вокруг тебя возжигается пламя. И ты становишься вполне конкретной материальной свечкой. Кто не понимает, что такое пламя? </w:t>
      </w:r>
      <w:r>
        <w:rPr>
          <w:rFonts w:cs="Arial" w:ascii="Verdana" w:hAnsi="Verdana"/>
          <w:b/>
          <w:sz w:val="20"/>
          <w:szCs w:val="20"/>
        </w:rPr>
        <w:t>Пламя возникает из внешней окружающей среды, а огонь возникает из внутренней среды</w:t>
      </w:r>
      <w:r>
        <w:rPr>
          <w:rFonts w:cs="Arial" w:ascii="Verdana" w:hAnsi="Verdana"/>
          <w:sz w:val="20"/>
          <w:szCs w:val="20"/>
        </w:rPr>
        <w:t xml:space="preserve">. </w:t>
      </w:r>
      <w:r>
        <w:rPr>
          <w:rFonts w:cs="Arial" w:ascii="Verdana" w:hAnsi="Verdana"/>
          <w:b/>
          <w:sz w:val="20"/>
          <w:szCs w:val="20"/>
        </w:rPr>
        <w:t>Внутренняя среда для нас – это вышестоящие присутствия или вышестоящие проявления по отношению к нам</w:t>
      </w:r>
      <w:r>
        <w:rPr>
          <w:rFonts w:cs="Arial" w:ascii="Verdana" w:hAnsi="Verdana"/>
          <w:sz w:val="20"/>
          <w:szCs w:val="20"/>
        </w:rPr>
        <w:t>. То есть, если я живу 8-присутственно, то для меня внутренней средой является 9-е присутствие, а внешней средой 7-мь  или 8-мь этих присутствий. Значит с 9-го присутствия и выше, я вхожу в огонь и эманирую изнутри  себя огонь, а если я допускаю и делаю практику в 7-ми присутствиях, и её ещё и  делаю формально, то вокруг меня возжигается пламя внешней среды.</w:t>
      </w:r>
    </w:p>
    <w:p>
      <w:pPr>
        <w:pStyle w:val="Normal"/>
        <w:ind w:firstLine="360"/>
        <w:jc w:val="both"/>
        <w:rPr>
          <w:rFonts w:ascii="Verdana" w:hAnsi="Verdana" w:cs="Arial"/>
          <w:sz w:val="20"/>
          <w:szCs w:val="20"/>
        </w:rPr>
      </w:pPr>
      <w:r>
        <w:rPr>
          <w:rFonts w:cs="Arial" w:ascii="Verdana" w:hAnsi="Verdana"/>
          <w:sz w:val="20"/>
          <w:szCs w:val="20"/>
        </w:rPr>
        <w:t xml:space="preserve">И такая страшная новость: мы вдвоём здесь сидим или стоим, один человек 3-присутственный, второй человек 8-присутственный, третий - 32-присутственный, чтобы я посредине. Для 3-присутственного - 4-е присутствие: огонь внутренний. Для меня 8-присутственного - его огонь становится моим пламенем. Для меня же 4-е присутствие - это внешнее. Мой огонь 9-го присутствия - внутренний. Для 32-присутственного - это тоже. Теперь эти три стали в один Магнит. Вполне иерархически. Делают обычную практику. И если 32-присутственный, как самый подготовленный Чело, подчеркиваю, даже если он не ведёт практику, а стоит в ней, не компенсирует огонь 8-ми и 3-присутственному, не поможет  им устояться в огне, то они могут выйти факелами. </w:t>
      </w:r>
    </w:p>
    <w:p>
      <w:pPr>
        <w:pStyle w:val="Normal"/>
        <w:ind w:firstLine="360"/>
        <w:jc w:val="both"/>
        <w:rPr>
          <w:rFonts w:ascii="Verdana" w:hAnsi="Verdana" w:cs="Arial"/>
          <w:sz w:val="20"/>
          <w:szCs w:val="20"/>
        </w:rPr>
      </w:pPr>
      <w:r>
        <w:rPr>
          <w:rFonts w:cs="Arial" w:ascii="Verdana" w:hAnsi="Verdana"/>
          <w:sz w:val="20"/>
          <w:szCs w:val="20"/>
        </w:rPr>
        <w:t>Я когда-то в Краснодаре занимался Агни йогой. У нас клуб назывался «Факел Рериха». Не я называл, меня там руководителем выбрали, но я долго пристраивался к слову « факелы». А в принципе сейчас для меня сейчас это хороший знак. ФА ещё тогда уже начинало звучать. Почему он был от «келы», я не знаю. При этом, так как я в школе изучал английский язык, для меня это было не совсем благозвучное название. Поэтому вот я был сознательным Чело - судьбу не выбирают. Владыка поставил - я служил. Теперь я понял, что это отрабатывал внешнее состояние пламени, потому что Агни йога перерабатывала как раз стихию пламени. Она знакомилась с богом Агни. А бог Агни - это бог огня, с одной стороны, но Агни это ещё и подземный огонь, пламенный, с точки зрения Метагалактики. Я не буду сейчас вдаваться в эту компетенцию. Всё-таки идёт Синтез. Уж пусть простят меня Агни-йоги бывшие или действующие. Если надо, я с вами отдельно поговорю и смогу вам это доказать. Вам надо просто глубже знать ведическую традицию. И тогда это легко поясняется. Бог Агни - это бог ведической традиции. Оттуда взят. «Агни» наоборот прочитайте: женское начало. Самое простое. Ладно. Увидели? Как вам неотчуждённая иерархия? И в итоге  компетентный Чело должен помогать менее компетентным, быть в настоящем огне.</w:t>
      </w:r>
    </w:p>
    <w:p>
      <w:pPr>
        <w:pStyle w:val="Normal"/>
        <w:ind w:firstLine="360"/>
        <w:jc w:val="both"/>
        <w:rPr/>
      </w:pPr>
      <w:r>
        <w:rPr>
          <w:rFonts w:cs="Arial" w:ascii="Verdana" w:hAnsi="Verdana"/>
          <w:sz w:val="20"/>
          <w:szCs w:val="20"/>
        </w:rPr>
        <w:t>Теперь вообразите: я 8-присутственный. Этому 32-присутственному вообще доверяю, но как-то он не так стоит, не то говорит и не так мыслит, как надо. А надо мыслить, так как я 8-присутственный мыслю. 3-присутственный он со всем согласен. Он, он понимает, что согласен. А я вот имею свое «особое мнение». Вот я вхожу с ним в огонь, мне этот 32-присутственный помогает, а я ведь с «особым мнением». Значит, помощь идёт только до «особого мнения». Всё. И если «особое мнение» сильная заноза у меня в «эн-н-ом» месте, то потом  это « особое мнение» может передавить даже огонь помощи, и ты выходишь оттуда с горящим пламенем. Иерархия, господа! Помните: без осознания иерархии в новую эпоху вы не войдёте. Мы вошли, осталось наработать осознание. Я вам сейчас рассказываю осознание. Я уже на Баштановке взмолился и некоторым Ведущим в глаза говорил: «Ребята, вы подходите к нам стяжать там чего-то и сразу с мыслью, что вы это стяжали». Мы говорим: «Вы не стяжали». Вы на нас: «Вы неправильно слышите». Я уже говорил: «Зачем вы тогда к нам подходите!? Если мы не правильно слышим, но нас на это назначил Владыка, зачем мы вам сдались. Всё свободно». «Нет, услышь, так как я хочу, потому что я вижу, что я вошёл».</w:t>
      </w:r>
    </w:p>
    <w:p>
      <w:pPr>
        <w:pStyle w:val="Normal"/>
        <w:ind w:firstLine="360"/>
        <w:jc w:val="both"/>
        <w:rPr>
          <w:rFonts w:ascii="Verdana" w:hAnsi="Verdana" w:cs="Arial"/>
          <w:sz w:val="20"/>
          <w:szCs w:val="20"/>
        </w:rPr>
      </w:pPr>
      <w:r>
        <w:rPr>
          <w:rFonts w:cs="Arial" w:ascii="Verdana" w:hAnsi="Verdana"/>
          <w:sz w:val="20"/>
          <w:szCs w:val="20"/>
        </w:rPr>
        <w:t xml:space="preserve">Чтобы было понятно: из 16-ти стяжающих ведение Синтеза стяжал один, второй сдал экзамены, 14-ть не сдали экзамены. Раньше такого не было. Теперь есть. А один подтвердил. Ты не стяжал, ты подтверждал. Ментальность. И один подтвердил, просто он раньше стяжал. Подтверждал, что вошёл. Чувствуете разницу? Часть из них на нас, ну меня Владыка от этого отстранил, другой Ведущей передал эту работу. Мне повезло. И что после этого? Отец согласился, что им показали, что нужно работать. Вот вам формализм. Вот вам неиерархичность. Вот вам отчуждённость. А надо неотчуждённой командой Чело искренне входить в новый огонь, который ты стяжаешь. Ты же его стяжаешь! Значит, не всегда умеешь в нём быть. И в нём не был, раз ты стяжаешь эту работу. Когда вы приходите на новую работу, вы там ещё не умеете работать, значит, когда вы когда стяжаете задание Владыки - в этом огне вы ещё не находились. Вы только пристраиваетесь к нему. Это же элементарно, вопрос в том: кто это понимает? Кто с этим согласен? Вот с этого начинается иерархия. И все годы мы говорили: сколько у вас присутствий, сколько у вас проявлений, отследите, сколько посвящений, какие права! Говорили: кто-то отследил, кто-то нет, но результат - новая эпоха. Теперь отследил ты, не отследил, она тебя будет долбить. Это я ещё корректное слово подобрал. Есть некорректное - гноить. Да, результаты увидите на лице. Многоприсутственном лице. И никуда мы от этого не денемся. Из одной стороны нам хочется массовости, чтобы Домов было больше, а с другой стороны - качественности. Потому что некачественный  огонь при  массовости очень легко создать. И годами надо входить в этот качественный огонь. И вот тут возникают иерархические ступени вхождения. Не потому что мы кого-то не пускаем или против, а потому что надо качественно научиться исполнять огонь. Вот с этого начинается неотчуждённость. Любое некачественное исполнение практики накапливает у вас энтропию, научным языком, остаточность, негативную. Я не буду «негаэнтрапию» и другие страшные слова говорить, то есть накапливать у вас некорректность. И не думайте, что она не накапливается. Любое, хоть чуть-чуть некорректно исполненное накапливается. А потом рано или поздно или сжечь правильным огнём надо или оно поджигается и становится в лучшем случае пламенем, в худшем случае вас сносит из работы. Вы перестаете себя чувствовать Чело, вы начинаете себя чувствовать человеком, вы считаете, что всё это внешне и неправильно. Не потому что вы или мы действуем внешне неправильно, а потому что у вас накопился остаточный негатив. Вы не поняли, почему Владыка так решил? Вы не сложили, почему  мы вам так ответили? Или вам другие так ответили здесь Ведущие или в вашем городе Ведущие? И вот он копится, копится, копится и в какой-то момент сложилось. И если вы глубоки верой и у вас больше неотчуждённости, вы это переработаете, преодолеете. Преодолением мы растём. Вы согласитесь, что иерархически люди видят иногда больше, и вот этим согласием, в христианстве называли смирением, с миром вы пройдёте. Вы согласитесь, что мир людей иногда видит по-другому и выше, чем вы. А если у вас накопилось столько и у вас и свое эго, и свои «пизиции» и свои занозы, и свои какие-то особые взгляды, как «ёжик» вырос с занозами, и вам не хватило огня это переработать. </w:t>
      </w:r>
    </w:p>
    <w:p>
      <w:pPr>
        <w:pStyle w:val="Normal"/>
        <w:ind w:firstLine="360"/>
        <w:jc w:val="both"/>
        <w:rPr>
          <w:rFonts w:ascii="Verdana" w:hAnsi="Verdana" w:cs="Arial"/>
          <w:sz w:val="20"/>
          <w:szCs w:val="20"/>
        </w:rPr>
      </w:pPr>
      <w:r>
        <w:rPr>
          <w:rFonts w:cs="Arial" w:ascii="Verdana" w:hAnsi="Verdana"/>
          <w:sz w:val="20"/>
          <w:szCs w:val="20"/>
        </w:rPr>
        <w:t>Вы можете вникнуть в этот энтропийный вариант - накопленный негатив, а потом оттуда не выбраться. И вас снесёт. И неважно, что вас даже снесёт от нас, у нас свободно: переподготовился – дверь открыта, «шуруй»! Вас снесёт от Владык. Вас закроет от Отца. Вы перестанете в этой жизни идти путём Чело. Вот это страшнее. Страшнее не из нашей группы уйти: мы создаём условия, чтобы вы могли здесь расти, как Чело. Но вы же можете расти как Чело и дома, и на улице. У нас же не церковь, как в предыдущую эпоху: «Молиться надо только в храме! А дома надо, эту святость отдавать другим». Нет – будь свободен везде! Ты путём Чело можешь идти не только у нас – только там условий нет, а здесь мы их создали. Там огня нечем оформить, а здесь мы оформляем огонь, помогаем в него войти. Вся разница только в этом. Но если тебя снесёт от Отца накопленным негативом – это же будет плохой результат и не нашей  работы. Знаете почему? Есть такой жёсткий закон, я его всегда публикую, сейчас он будет в самую точку: Мы не отслеживаем результатов деятельности Чело. Своей деятельности. Мы анализируем, мы её совершенствуем, мы её углубляем, мы стремимся сделать лучше. Но мы не отслеживаем результаты. Почему? Пути Господни неисповедимы.</w:t>
      </w:r>
    </w:p>
    <w:p>
      <w:pPr>
        <w:pStyle w:val="Normal"/>
        <w:ind w:firstLine="360"/>
        <w:jc w:val="both"/>
        <w:rPr>
          <w:rFonts w:ascii="Verdana" w:hAnsi="Verdana" w:cs="Arial"/>
          <w:sz w:val="20"/>
          <w:szCs w:val="20"/>
        </w:rPr>
      </w:pPr>
      <w:r>
        <w:rPr>
          <w:rFonts w:cs="Arial" w:ascii="Verdana" w:hAnsi="Verdana"/>
          <w:sz w:val="20"/>
          <w:szCs w:val="20"/>
        </w:rPr>
        <w:t xml:space="preserve">У меня отопление делала бригада, и приезжал их начальник фирмы, который там переделывал отопление. Готовимся к зимнему сезону. Но вот он парень, мужик, вернее, головастый, и что-то мы с ним, слово за слово, начали говорить почти ученически. Он-то не понимает, он просто привык со своими так говорить. И тут к нам приехал. Начали с ним говорить. Я его убеждал в простой вещи, он потом пошёл к дочке извиняться: ты дай возможность другим отработать то, что им положено отработать. «Она делает всё плохо, не так». Я говорю: «Стоп. Во-первых, она женщина, она должна делать по-другому, не так, как ты. Как ты - никогда не будет. А во-вторых, ты должен дать возможность отработать». «Вот там плохо сделали, вот там плохие люди». Я говорю: «Стоп. Он плохо сделал, он за это заплатил двойную цену. Плохо сделал, переделал. Он отработал что-то этим. Ему надо дать возможность отработать?». Такая новая мысль вошла в голову – ему так понравилась. «Вот там тому сделали плохо отопление, он теперь всё это снёс, паркет снёс, делает новое отопление. Лучше бы к нам обратился». Я говорю: «Стоп. Он заплатил. Вдвойне, втройне, в четверне. Ему надо было отработать, его за что-то наказали. Такое могло быть? Могло. Он тебя пригласил делать новое отопление? Пригласил. Делай! Ты помогаешь ему выйти из старых отрицательных отношений». Ему так понравилось. Я говорю: «Но при этом не суди, да не судим будешь. Зачем ты мучаешься, что он не с той фирмой связался? Может, ему надо было. А если бы он связался с той фирмой, с тобой сразу, вдруг бы он заболел? Но отрабатывать всё равно надо. Так лучше пускай заплатит деньги не той фирме и потеряет их». Чтобы было понятно, вы уж извините, тут вопрос не работы. Это он так уж эмоционально. Он говорит: «Делали мы тут одному менту дом, начальнику. Ну, сделали всё хорошо. После чего, спрашиваем: Что случилось? Потому что дом сгорел, аж стена поплыла». Сделал в какой-то фирме, но всё нормально, всё идеально сделал, жил. Всё, уехал на полтора месяца в отпуск. Ну, как всегда, на моря. И сорвало кран с горячей водой. Частный дом. И вот полтора месяца, пока он купался на морях, весь дом, автоматически, частный, купался в горячей воде. Весь. Настолько купался, что стена поплыла. И вот когда он приехал с морёв, загоревший, дом сказал, что он отмылся. И вот он вызвал эту бригаду. И тот приезжает вот после него к нам своей бригадой, там вставляет, чтобы всё было в порядке, и вот эмоционально мне рассказывает. Я говорю: «Стоп. Дай человеку отработать». И вопрос не в профессии. Так много - это надо ещё суметь заработать. Там всё поплыло. Так всё плыло. Он говорит: «Там всё заново делает. И стены ещё и подпирает». Что ты мучаешься? Это не твой вопрос. Твой вопрос сделать качественно по-новому, чтобы в следующий раз не поплыло. Раз тебя пригласил. А вот осуждать, или мучиться, что это у него произошло. Да, это ярко. Да, эффект хороший. Ты здесь при чём? Дай возможность человеку отработать. Зато жив остался. Вдруг, вместо того, чтобы утопиться, ему просто дом утопили? Дом ведь защищает. И он пришёл живым. Заработает. Ну живой же! У того был шок. У вас - то же самое, кстати. Надо дать возможность вам очень часто отработать или разработать то, что вы не умеете. Можно помогать, но до определённой грани. А дальше – сам. </w:t>
      </w:r>
    </w:p>
    <w:p>
      <w:pPr>
        <w:pStyle w:val="Normal"/>
        <w:ind w:firstLine="360"/>
        <w:jc w:val="both"/>
        <w:rPr>
          <w:rFonts w:ascii="Verdana" w:hAnsi="Verdana" w:cs="Arial"/>
          <w:sz w:val="20"/>
          <w:szCs w:val="20"/>
        </w:rPr>
      </w:pPr>
      <w:r>
        <w:rPr>
          <w:rFonts w:cs="Arial" w:ascii="Verdana" w:hAnsi="Verdana"/>
          <w:sz w:val="20"/>
          <w:szCs w:val="20"/>
        </w:rPr>
        <w:t xml:space="preserve">И вот здесь начинается жёсткая иерархия: с одной стороны мы разных присутствий, разных даже Частей иногда. Вроде можем и взаимодействовать и поддерживать. Но есть ещё и формализм между нами. Есть ещё и отработки у каждого из нас по нашей вере, по нашей подготовке, по нашей некомпетентности какой-то. По нашим записям Слова Отца: первый пункт – социум. И всё это называется одним словом – Неотчуждённость. Ведь мои отработки тоже неотчужденны от меня. Помните, как в фильме «Невезучие»: куда бы он не пошёл, он обязательно куда-нибудь встряпается. Вот это неотчуждённость – он не может от этого отойти, пока он не нашёл такую же девушку, которая такая же. И у них появилась любовь. Потому что они вместе, куда бы не пришли, или гасят волну друг друга, и у них начинается всё нормально. Или наоборот вспучивают, смотря к кому попадут. Кому надо отработать, они сразу вспучивают; кому не надо – всё гасится. То есть, это неотчуждённость условий. И сколько бы ты не говорил: да я хорош! Ты, извините, «припёрся» со своей неотчуждённостью. Некоторые говорят: «С условиями». Не с условиями – с неотчуждённостью. Потому что условия – это то, что вокруг тебя, иногда внутри тебя. А неотчуждённость – это ещё и все твои записи по всем твоим Частям в синтезе. Это не только условия: условия – это то, что уже действует. А теперь вообразите, у меня есть записи каждой Части из 32-х, а то из 64-рёх. Записи по Слову Отца – восемь, по Образу Отца – восемь, всё. И это складывается в мою неотчуждённость. И вот я вхожу в огонь и вылазит моя неотчуждённость. Вот условия мне понятны: внутренние, внешние. Я знаю себя. Но в новом огне, в новых обстоятельствах, с новыми людьми начинает «вылазить» то, что во мне спрятано: и хорошее и плохое. В огне: он плохое чуть поддавливает, сжигает, хорошее – усиляет. Но если плохо слишком много. Что-то сжёг, что-то поддавил, а что-то осталось. Надо ведь и отработать его. И вот это вылезло и начинает действовать. И ты в этом. И ты в этом. И ты этим делаешь практику. </w:t>
      </w:r>
    </w:p>
    <w:p>
      <w:pPr>
        <w:pStyle w:val="Normal"/>
        <w:ind w:firstLine="360"/>
        <w:jc w:val="both"/>
        <w:rPr/>
      </w:pPr>
      <w:r>
        <w:rPr>
          <w:rFonts w:cs="Arial" w:ascii="Verdana" w:hAnsi="Verdana"/>
          <w:sz w:val="20"/>
          <w:szCs w:val="20"/>
        </w:rPr>
        <w:t xml:space="preserve">У меня один Ведущий спрашивал на Баштановке такую странную вещь, он говорит: «Подготовились к практике, группа хорошая, огонь хороший. Зашёл один человек, тоже в огне, тоже подготовился. У нас всё поломалось, ничего не произошло и в практике пошли, не смогли сделать. Что это за человек?». Я говорю: «Да всё нормально. Он вошёл со своей неотчуждённостью». Но мы говорим: со своими накоплениями. Но здесь уже не накопления. Накопления – это то, что спрятано. Накопил, и у тебя там скложилось. А неотчуждённость – то, что уже не спрятано. Оно есть, но выявляется в любой момент. Помните: тридцать первая Часть – Выявление. Вот это неотчуждённость. </w:t>
      </w:r>
      <w:r>
        <w:rPr>
          <w:rFonts w:cs="Arial" w:ascii="Verdana" w:hAnsi="Verdana"/>
          <w:b/>
          <w:sz w:val="20"/>
          <w:szCs w:val="20"/>
        </w:rPr>
        <w:t>Неотчуждённость – это выявленные накопления, которые ты ещё не увидел, но которые начали действовать. Выявленные – это вышедшие чуть-чуть из тебя</w:t>
      </w:r>
      <w:r>
        <w:rPr>
          <w:rFonts w:cs="Arial" w:ascii="Verdana" w:hAnsi="Verdana"/>
          <w:sz w:val="20"/>
          <w:szCs w:val="20"/>
        </w:rPr>
        <w:t xml:space="preserve">. Причём ты сам очень часто это видеть не можешь, потому что ты сам неотчуждён, ты слит с ними. Ты считаешь, что это для тебя естественно – ты такой. А другие со стороны смотрят: «Слушай, у тебя что-то не то! Что-то ты другой». То есть, это очень часто со стороны можно увидеть. Вот отсюда у нас командная работа. Ты сам себя не увидишь, потому что ты смотришь в зеркало – да такой же. Начинаешь говорить – да такой же. Какая там неотчуждённость? Ты такой же. Ты не поменялся. Ты же не чувствуешь, что это из тебя вышло. И со стороны чувствуется, а вот здесь – нет. А ты сам это не увидишь. </w:t>
      </w:r>
      <w:r>
        <w:rPr>
          <w:rFonts w:cs="Arial" w:ascii="Verdana" w:hAnsi="Verdana"/>
          <w:b/>
          <w:sz w:val="20"/>
          <w:szCs w:val="20"/>
        </w:rPr>
        <w:t xml:space="preserve">Самое страшное, что есть в неотчуждённости, что ты сам это не видишь. Ты можешь это видеть через знаки внешние, через условия внешние, через условия внутренние. То есть через изменённость состояний и обстоятельств. Состояний твоих внутренних – условия поменялись, а обстоятельств внешних, условий. </w:t>
      </w:r>
      <w:r>
        <w:rPr>
          <w:rFonts w:cs="Arial" w:ascii="Verdana" w:hAnsi="Verdana"/>
          <w:sz w:val="20"/>
          <w:szCs w:val="20"/>
        </w:rPr>
        <w:tab/>
        <w:t xml:space="preserve">Второй пункт. </w:t>
      </w:r>
    </w:p>
    <w:p>
      <w:pPr>
        <w:pStyle w:val="Normal"/>
        <w:ind w:firstLine="360"/>
        <w:jc w:val="both"/>
        <w:rPr/>
      </w:pPr>
      <w:r>
        <w:rPr>
          <w:rFonts w:cs="Arial" w:ascii="Verdana" w:hAnsi="Verdana"/>
          <w:sz w:val="20"/>
          <w:szCs w:val="20"/>
        </w:rPr>
        <w:t xml:space="preserve">Это мы к Неизречённому идём. Вот это чтобы было понятно, что такое Неизречённый, надо по-другому чуть рассмотреть, что происходит. Вот проблема второго пункта – это проблема неотчуждённости как полезного начала (подчёркиваю: неотчуждённость – это полезное начало) и отчуждённости, формализма, скептицизма, неиерархичности как отрицательного начала. </w:t>
      </w:r>
      <w:r>
        <w:rPr>
          <w:rFonts w:cs="Arial" w:ascii="Verdana" w:hAnsi="Verdana"/>
          <w:b/>
          <w:sz w:val="20"/>
          <w:szCs w:val="20"/>
        </w:rPr>
        <w:t>Неотчуждённость, то есть слиянность, всегда иерархична</w:t>
      </w:r>
      <w:r>
        <w:rPr>
          <w:rFonts w:cs="Arial" w:ascii="Verdana" w:hAnsi="Verdana"/>
          <w:sz w:val="20"/>
          <w:szCs w:val="20"/>
        </w:rPr>
        <w:t xml:space="preserve">. Почему? Потому что ты можешь слиться по подобию. Какому? Иерархическому. Кстати, вот здесь знаменитый закон: подобное притягивает подобное. Что это значит? Мы ведь друг другу не все подобны. Надо добавить: подобное притягивает подобное по иерархии твоей. Или иерархическое подобие притягивает к соответствующему  иерархическому подобному. То есть, мы подобны друг другу иерархически. Народ это давно знает: скажи мне, кто твой друг и я скажу, кто твои враги, да? Тот есть иерархически. И вот неотчуждённость у тебя тоже какая? Иерархическая. Я знаю, что это понятие сложное. Но у нас ведь двадцать четвертый Синтез, а не первый. Мы же с вами говорим о Неизречённом, а не о формальном состоянии Образа Отца в каждом из вас. Кто, извините новенький, тот попал – сразу на двадцать четвёртый Синтез. Вы «попал» – вникайте. Не надо напрягаться: тема сложная, хотя простая. Легко назвать пункты. Давайте вам «пробурю»: «Раз, два, три, четыре», и уйдёте с этим. Так и будете пункты знать, жить не сможете. Вопрос же жить этим, а не знать пункты. </w:t>
      </w:r>
      <w:r>
        <w:rPr>
          <w:rFonts w:cs="Arial" w:ascii="Verdana" w:hAnsi="Verdana"/>
          <w:b/>
          <w:sz w:val="20"/>
          <w:szCs w:val="20"/>
        </w:rPr>
        <w:t>Вторая отработочка наша или наработочка – наработать неотчуждённость</w:t>
      </w:r>
      <w:r>
        <w:rPr>
          <w:rFonts w:cs="Arial" w:ascii="Verdana" w:hAnsi="Verdana"/>
          <w:sz w:val="20"/>
          <w:szCs w:val="20"/>
        </w:rPr>
        <w:t>.</w:t>
      </w:r>
    </w:p>
    <w:p>
      <w:pPr>
        <w:pStyle w:val="Normal"/>
        <w:ind w:firstLine="360"/>
        <w:jc w:val="both"/>
        <w:rPr/>
      </w:pPr>
      <w:r>
        <w:rPr>
          <w:rFonts w:cs="Arial" w:ascii="Verdana" w:hAnsi="Verdana"/>
          <w:sz w:val="20"/>
          <w:szCs w:val="20"/>
        </w:rPr>
        <w:t xml:space="preserve">У меня была проверка на Баштановке одного Чело. В Дхамме Созидания, (у нас самая сложная тема – это Дхамма Созидания вот все эти годы) идёт четыре проверки: вот первые две я знаю. Две ещё мы сейчас ищем. </w:t>
      </w:r>
      <w:r>
        <w:rPr>
          <w:rFonts w:cs="Arial" w:ascii="Verdana" w:hAnsi="Verdana"/>
          <w:b/>
          <w:sz w:val="20"/>
          <w:szCs w:val="20"/>
        </w:rPr>
        <w:t>Первая проверка: мы готовы отдать друг другу свои возможности?</w:t>
      </w:r>
      <w:r>
        <w:rPr>
          <w:rFonts w:cs="Arial" w:ascii="Verdana" w:hAnsi="Verdana"/>
          <w:sz w:val="20"/>
          <w:szCs w:val="20"/>
        </w:rPr>
        <w:t xml:space="preserve"> Мы коллектив, правильно? Мы идём в одну практику. Чтобы идти в одну практику мы должны друг другу доверять. И доверять Ведущему, который ведёт практику. Правильно? То есть, первый этап – доверие. Но, доверие если его взять формально, то есть «я тебе доверяю – веди». И ты остался сам по себе. А если доверие взять глубже – неотчуждённое, то есть, если я тебе доверяю, то доверяю всего себя. Ведь мы в этой практике идём в единстве всего внутреннего. В итоге возникает вопрос: ты готов другому отдать все свои возможности? Это сложно. Все свои возможности – это, ой, как звучит. Значит сразу возникает вопрос: смотря какие? А причём здесь «смотря какие»? Если мы идём к Отцу, денег и твоих вещей нам не надо. А вот Тело, Разум и Дух будь добр отдай. «Как?». Объясняю. Вы Телами сидите? Начинается практика: мы ушли Синтезобразами. Тела остались? Вы их доверили мне или нет? Или Синтезобраз ходит там и Тела здесь? Если вы доверили Ведущему Тела, сидящие здесь и ведение Синтезобраза там – вы там точно ходите Синтезобразом. Если у вас не возникает доверия к Ведущему в начале практики, вы Тела не доверяете Ведущему. В итоге у вас срабатывает инстинкт самосохранения, телесный, когда Тело должно всегда чувствовать и видеть: как бы из-за кустов лев не вышел – это у нас в подсознании. Слон там, мамонт – не важно. Это наработано в природе. И я или постоянно выпадаю из практики, вот стою в зале Отца, раз – исчез, опять здесь. Это не обязательно человек не в практике, это он - то там, то здесь. Это называется неполное доверие. А есть полное недоверие – он не может выйти в зал Отца. Вот он: «Ничего не происходит. Ничего не могу». И некоторые, кто не умеют доверять другому, не могут выйти даже к Владыке, и в зал Отца. В практике. На любом Синтезе. И сколько бы огня Отец вам не давал, всё ж идёт по подобию. Если вы доверили Ведущему, открылись, вам огонь можно усилить. А если вы: «Ну, сейчас посмотрим, что он исполнит. Я сейчас проконтролирую, как они ходят». Это что, сидя в зале? Нет, это для Разума нормально. Для первого пункта Дхаммы Созидания – это сумасшествие. Чем контролируешь, если ты не был в этом огне? Даже если был, Ведущий может повести по-другому. Он же назначенный Ведущий на эту работу. Вот как я сейчас – назначенный Ведущий на этот Синтез. Мог другой. Тут есть Ведущие Синтеза, могли они вести. Были бы назначены, для вас. И вас собрали здесь, чтобы именно я вас куда-то повёл. Вы доверяете, или нет? Всё. Это второй пункт всего лишь. Это Дхамма Созидания. Вот это неотчуждённость. Это не значит, что мы будем пользоваться Телами, Разумами и чем-то. Вопрос не пользования. У нас как: если доверяешь, значит будут пользоваться. Зачем оно сдалось? Вопрос не в пользовании, а вопрос в доверии друг другу. После этого включается неотчуждённость. И вы переключаетесь на новое. И включается Дхамма Созидания, которая начинает созидать что-то другое. То есть, если вы другому не доверяете, помните: там, где двое во имя мое, там Оте, начинается проверка: доверяем ли мы друг другу, чтобы вдвоём выразить Отца. Втроём, вчетвером, вдесятером там, сто двадцать – неважно, сколько. Понимаете? И доверять надо, страшно, не только «мну», а другим. Особенно, вот тут сто человек, условно. Семьдесят, шестьдесят – неважно. Значит, доверять надо всем шестидесяти. А у одного три присутствия, а у другого тридцать два. А всем доверять. Тогда будет чистый огонь Отца на группу. Это первая проверка Дхаммы Созидания. Вот её мы прошли. А на второй проверке, когда мы её искали, мы потерялись. Не я потерялся. Вот мы там с несколькими Чело работали. Проверка простая. Это делают несколько Ведущих просто. Это я уже резюмирую: Ты веришь мне? Ну а я тебе естественно. То есть, нет: не мы верим друг другу. Вот мы привыкли верить в Отца, правильно? Правильно. А мы в друг в друга верим? Нет, когда вы видите авторитет, вы можете сказать: «Я ему верю». Там, мне вы сейчас можете сказать: «Верю». Это можно сказать. Но по-настоящему вы верите мне, так же, как я вам, или нет? Не надо это внешне отвечать. Неотчуждённость, помните? Мне формализм не нужен. Стоп! Не в меня надо верить, а мне верить. Чувствуете разницу? В меня, это как в руководителя. Тогда, извиняйте, вы зачем «припёрлись» на Синтез? Вот в меня, как в Ведущего, вы должны верить обязательно. Иначе у вас Огня не будет. А вот мне, лично мне, как Человеку, не как Ведущему. Помните: Человек, Чело, Ведущий. Мне, как Человеку, максимум Чело, вы верите? Ведение Синтеза в сторону. А теперь вот мы друг другу верим? Верим ли мы друг другу, чтобы выразить Отца собою? Добавлю: и получить новый опыт выражения. </w:t>
      </w:r>
    </w:p>
    <w:p>
      <w:pPr>
        <w:pStyle w:val="Normal"/>
        <w:ind w:firstLine="360"/>
        <w:jc w:val="both"/>
        <w:rPr/>
      </w:pPr>
      <w:r>
        <w:rPr>
          <w:rFonts w:cs="Arial" w:ascii="Verdana" w:hAnsi="Verdana"/>
          <w:sz w:val="20"/>
          <w:szCs w:val="20"/>
        </w:rPr>
        <w:t xml:space="preserve">А теперь просто издевательство, логическое: ведь мы все клеточки Отца. А клеточка должна доверять другой клеточке – это </w:t>
      </w:r>
      <w:r>
        <w:rPr>
          <w:rFonts w:cs="Arial" w:ascii="Verdana" w:hAnsi="Verdana"/>
          <w:b/>
          <w:sz w:val="20"/>
          <w:szCs w:val="20"/>
          <w:u w:val="single"/>
        </w:rPr>
        <w:t>первый пункт</w:t>
      </w:r>
      <w:r>
        <w:rPr>
          <w:rFonts w:cs="Arial" w:ascii="Verdana" w:hAnsi="Verdana"/>
          <w:sz w:val="20"/>
          <w:szCs w:val="20"/>
        </w:rPr>
        <w:t xml:space="preserve">. И верить другой клеточке – это </w:t>
      </w:r>
      <w:r>
        <w:rPr>
          <w:rFonts w:cs="Arial" w:ascii="Verdana" w:hAnsi="Verdana"/>
          <w:b/>
          <w:sz w:val="20"/>
          <w:szCs w:val="20"/>
          <w:u w:val="single"/>
        </w:rPr>
        <w:t>второй пункт.</w:t>
      </w:r>
      <w:r>
        <w:rPr>
          <w:rFonts w:cs="Arial" w:ascii="Verdana" w:hAnsi="Verdana"/>
          <w:sz w:val="20"/>
          <w:szCs w:val="20"/>
        </w:rPr>
        <w:t xml:space="preserve"> И тогда между двумя, тремя, десятью клеточками возникает процесс в Теле Отца. Когда собирается много клеточек, сто возьмём, это уже не одна клеточка. А когда они верят друг другу возникает целый процесс, «там где двое во имя моё – там Отец». (</w:t>
      </w:r>
      <w:r>
        <w:rPr>
          <w:rFonts w:cs="Arial" w:ascii="Verdana" w:hAnsi="Verdana"/>
          <w:i/>
          <w:sz w:val="20"/>
          <w:szCs w:val="20"/>
        </w:rPr>
        <w:t>кашляет</w:t>
      </w:r>
      <w:r>
        <w:rPr>
          <w:rFonts w:cs="Arial" w:ascii="Verdana" w:hAnsi="Verdana"/>
          <w:sz w:val="20"/>
          <w:szCs w:val="20"/>
        </w:rPr>
        <w:t xml:space="preserve">) Затронул, а? Это от вас, это честно, это уже от вас, это от группы. Не потому, что вы плохие или хорошие, я затронул самое опасное, вы начали пытаться открываться верой своей и колья пошли по жизни. Горло начало першить. Это нормально. Давайте, мы же  неотчуждённы, значит, открыты. Значит, доверяем, значит, я все искренно, от всей души все говорю. Я так в Киеве наговорил, но здесь ничего так, здесь ничего, здесь ещё не Дхамма Созидания, здесь ещё не Мать, здесь Неизреченный, полегче. С мамкой там экзамен, там 31-й Синтез. Я теперь понял, что на экзаменах нельзя спрашивать. Доверие, надо просто экзаменовать. А на Синтезе ещё можно. Увидели? </w:t>
      </w:r>
    </w:p>
    <w:p>
      <w:pPr>
        <w:pStyle w:val="Normal"/>
        <w:ind w:firstLine="360"/>
        <w:jc w:val="both"/>
        <w:rPr>
          <w:rFonts w:ascii="Verdana" w:hAnsi="Verdana" w:cs="Arial"/>
          <w:sz w:val="20"/>
          <w:szCs w:val="20"/>
        </w:rPr>
      </w:pPr>
      <w:r>
        <w:rPr>
          <w:rFonts w:cs="Arial" w:ascii="Verdana" w:hAnsi="Verdana"/>
          <w:sz w:val="20"/>
          <w:szCs w:val="20"/>
        </w:rPr>
        <w:t xml:space="preserve">И вот если вы, я страшное слово: «до конца не верите друг другу», то до конца вы в огонь не войдёте. Только это не значит, что верить всегда. Вот сейчас  мы вошли в Синтез, мы должны на этом синтезе верить друг другу, чтобы войти в самый глубокий синтез. Слово «должны» некорректно, но мы по-другому пока не умеем. На улице включается иерархичность, за дверями вот сейчас на перерыве, кто-то там трёх, кто-то четырёх присутственный, кто-то пяти присутственный. И здесь идёт разнообразие веры. То есть, одинаковой веры не будет, у нас разные накопления. Но, как только мы входим в любую практику, а весь Синтез ФА - это одна большая 6-ти часовая или  фактически полтора дня практика (закончится завтра, к двум часам, по-моему, больше суток), все эти сутки мы должны верить друг другу. Должны. Я Чело спросил в Баштановке: «А веришь ли ты мне?». «Я  верю в Отца». Я говорю: «Тоже  верю в Отца». Это само собой. Я ему не объяснял, только вам. Владыка проверял нас. Меня, его. Просто: «Веришь мне?». «Нет, только через Отца». Я говорю: «Согласен и я через Отца», потому что мы вначале с Отцом слиты обязательно, мы Чело. Чело, не слитые с Отцом это не Чело, это человек. А теперь, веришь ли ты мне? Я тебе верю. Через Отца. Всё, второй этап Дхаммы Созидания мы не прошли. Если бы человек открылся и сказал: «Верю». Мы б ы прошли второй этап и какая-то практика или какое-то поручение от Владыки. Там выход был на поручение Владыки. Проверка Чело на новое поручение. Человек пришел за поручением. Ему Владыка задаёт вопрос: «Веришь ли ты мне?». Не Владыке, мне? Вопрос простой, если вы пришли ко мне за поручением, то от того насколько вы мне верите, зависит, как я вам передам поручение. А если поручение очень серьёзное с неотчужденностью, где надо серьёзно работать, то тот, кто вестник поручения, тот иногда может в этом участвовать, но хотя бы помочь, поддержать, подсказать. Поэтому разным людям дают поручать, иногда говорю: «Иди к тому-то, иди туда-то». Там поручения передают. Детский Синтез – иди к Ане, потому что детский Синтез подтверждается ею, а потом к нам. Она может передавать поручения, я не могу. Потому что её Владыка назначил руководителем  школы, всё. Погружения к Инне, потом к нам. Вот это поручения возникает, веришь ли ты Инне при стяжании погружения. Погружение - это разработка не только Инны, как и детский Синтез - разработка не только Ани, но с них в том числе это начиналось. И Владыка поручил им, значит самый неотчужденный огонь погружений - у Инны, детского Синтеза - у Ани. И как бы я туда не вникал, я владею тем и другим, но мне это уже не дано, с меня Владыка это снял. Значит, я не веду погружения, я не веду детский Синтез, Владыка мне это не поручил, значит глубокого неотчуждённого огня у меня нет. И если я буду подтверждать у Владыки, то это будет уже слегка формально. Я это допустить не могу, поэтому говорю: «Вначале мне должна сказать Инна или Аня, что ты готов, а потом я выйду к Владыке, буду подтверждать». Почему? Если они услышали у Владыки, что ты готов, они передали тебе неотчуждённый огонь погружений. Неотчуждённый огонь детского Синтеза, потому что их Владыка поставил на эту работу. А я уже во вторую очередь, лишь подтверждаю,  что в ИДИВО ты стал Ведущим детского Синтеза или погружения. То есть вошёл в реестр. Я выхожу к Владыке: «Подтверждали?». «Да». Запись пошла, что ты для всех работаешь, а не только сам для себя. Чувствуете разницу, увидели? </w:t>
      </w:r>
    </w:p>
    <w:p>
      <w:pPr>
        <w:pStyle w:val="Normal"/>
        <w:ind w:firstLine="360"/>
        <w:jc w:val="both"/>
        <w:rPr>
          <w:rFonts w:ascii="Verdana" w:hAnsi="Verdana" w:cs="Arial"/>
          <w:sz w:val="20"/>
          <w:szCs w:val="20"/>
        </w:rPr>
      </w:pPr>
      <w:r>
        <w:rPr>
          <w:rFonts w:cs="Arial" w:ascii="Verdana" w:hAnsi="Verdana"/>
          <w:sz w:val="20"/>
          <w:szCs w:val="20"/>
        </w:rPr>
        <w:t xml:space="preserve">Вот это называется доверие и вера друг в друга. И мне не важно, что Инна или Аня с ними делает, я им верю. Мне говорят: «Они ошибаются». Имеют право, и я ошибаюсь, но неотчуждённый огонь Владыка поручил им, значит, я туда нос не сую, я им верю со всеми плюсами и минусами, как у каждого Чело и у Ведущего. Но я им верю, словом и  не обязан верить, я им верю. Если я верю Владыке, а Владыка поручил, могу я им не верить? Ещё раз. Если я верю Владыке, а Владыка им поручил я могу им не верить после этого? Только, если я скажу: «Я должен верить», я уже формален и отчуждён, потому что «должен». </w:t>
      </w:r>
    </w:p>
    <w:p>
      <w:pPr>
        <w:pStyle w:val="Normal"/>
        <w:ind w:firstLine="360"/>
        <w:jc w:val="both"/>
        <w:rPr>
          <w:rFonts w:ascii="Verdana" w:hAnsi="Verdana" w:cs="Arial"/>
          <w:sz w:val="20"/>
          <w:szCs w:val="20"/>
        </w:rPr>
      </w:pPr>
      <w:r>
        <w:rPr>
          <w:rFonts w:cs="Arial" w:ascii="Verdana" w:hAnsi="Verdana"/>
          <w:sz w:val="20"/>
          <w:szCs w:val="20"/>
        </w:rPr>
        <w:t xml:space="preserve">Я показал на Вере, это 1/32 Часть, я могу по-другому показать – на Разуме, на Доме Отца. Увидели? На Вере легче всего, просто Дхамма Созидания проверяется Верой, но можно и другими Частями поспрашивать. Это будет еще тяжелее. </w:t>
      </w:r>
    </w:p>
    <w:p>
      <w:pPr>
        <w:pStyle w:val="Normal"/>
        <w:ind w:firstLine="360"/>
        <w:jc w:val="both"/>
        <w:rPr>
          <w:rFonts w:ascii="Verdana" w:hAnsi="Verdana" w:cs="Arial"/>
          <w:sz w:val="20"/>
          <w:szCs w:val="20"/>
        </w:rPr>
      </w:pPr>
      <w:r>
        <w:rPr>
          <w:rFonts w:cs="Arial" w:ascii="Verdana" w:hAnsi="Verdana"/>
          <w:sz w:val="20"/>
          <w:szCs w:val="20"/>
        </w:rPr>
        <w:t>Вы уловили, что такое второй этап новой эпохи? Неотчуждённость. Вот теперь уловили. И вот тогда вы будете в чистом огне, у вас не будет возникать пламенность, вы будете проживать огонь. Очень часто непроживание Огня - это холодность, то есть отчуждённость. Я понимаю, что наш разум в 5 расе был отчуждён, его так воспитывали, поэтому мы – царь природы и мамонт нашей планеты. Это понятно. Но это Разум воспитывали, это тоже 1/32 Часть. Одна из 32-х Частей, я вам говорю «32-ая», у нас Сиаматика. Для Единых я скажу 1/16 Часть. У нас сиаматический круг, мы 32-ричны здесь, даже если вы в первый раз здесь. Неважно. Увидели. Значит, отчуждаться и искать способ отчуждения вы можете Разумом, изыскивая отчуждение и неотчуждение, у нас же два полушария. Но, когда мы доходим до работы, когда мы входим в синтез, когда мы входим в серьёзную практику и если мы говорим о Неизречённости, а она начинается с неотчуждённости. Неизречённость начинается с неотчуждённости. И могу вам как раз, первый закон 24-го Синтеза вывести: если у вас нет неотчуждённости, у вас никогда не появится Неизречённость, а значит, и 56-ая Часть. Название, сами её вспомните, что-то такое «ФА с чем-то». У нас же 64 Части, в общем, изучить надо. Большинству надо изучить. В голове не всплыло, у меня тупик полный. У меня не всплывает, сразу говорю, чтобы вы не смогли сосканировать. Мне сразу Владыка перекрывает, когда идёт вопрос с меня сканировать нельзя, я не помню. Я вспомню через пять минут, когда вы забудете, что надо сканировать. А сейчас мне перекрыли. Не найдёте, Владыка вас сейчас проверяет. Вы поняли, что такое «неотчуждённость»? Неотчуждённость – это ещё и знания, которыми вы можете пользоваться, чтобы выйти на что-то.</w:t>
      </w:r>
    </w:p>
    <w:p>
      <w:pPr>
        <w:pStyle w:val="Normal"/>
        <w:ind w:firstLine="360"/>
        <w:jc w:val="both"/>
        <w:rPr/>
      </w:pPr>
      <w:r>
        <w:rPr>
          <w:rStyle w:val="Emphasis"/>
          <w:rFonts w:cs="Arial" w:ascii="Verdana" w:hAnsi="Verdana"/>
          <w:i w:val="false"/>
          <w:iCs w:val="false"/>
          <w:sz w:val="20"/>
          <w:szCs w:val="20"/>
        </w:rPr>
        <w:t xml:space="preserve">Второй пункт понятен, закончим три, четыре будет практика, кто мучается. У нас вхождение, мы ж летом отдыхали, август отдыхали. Работали, отдыхали и нам надо переключиться на новое состояние, это важно. Вот, мы рассказываем важности. Ладно, </w:t>
      </w:r>
      <w:r>
        <w:rPr>
          <w:rStyle w:val="Emphasis"/>
          <w:rFonts w:cs="Arial" w:ascii="Verdana" w:hAnsi="Verdana"/>
          <w:b/>
          <w:i w:val="false"/>
          <w:iCs w:val="false"/>
          <w:sz w:val="20"/>
          <w:szCs w:val="20"/>
          <w:u w:val="single"/>
        </w:rPr>
        <w:t>третий пункт.</w:t>
      </w:r>
      <w:r>
        <w:rPr>
          <w:rStyle w:val="Emphasis"/>
          <w:rFonts w:cs="Arial" w:ascii="Verdana" w:hAnsi="Verdana"/>
          <w:b/>
          <w:i w:val="false"/>
          <w:iCs w:val="false"/>
          <w:sz w:val="20"/>
          <w:szCs w:val="20"/>
        </w:rPr>
        <w:t xml:space="preserve"> </w:t>
      </w:r>
    </w:p>
    <w:p>
      <w:pPr>
        <w:pStyle w:val="Normal"/>
        <w:ind w:firstLine="360"/>
        <w:jc w:val="both"/>
        <w:rPr/>
      </w:pPr>
      <w:r>
        <w:rPr>
          <w:rStyle w:val="Emphasis"/>
          <w:rFonts w:cs="Arial" w:ascii="Verdana" w:hAnsi="Verdana"/>
          <w:i w:val="false"/>
          <w:iCs w:val="false"/>
          <w:sz w:val="20"/>
          <w:szCs w:val="20"/>
        </w:rPr>
        <w:t xml:space="preserve">Да, </w:t>
      </w:r>
      <w:r>
        <w:rPr>
          <w:rStyle w:val="Emphasis"/>
          <w:rFonts w:cs="Arial" w:ascii="Verdana" w:hAnsi="Verdana"/>
          <w:i w:val="false"/>
          <w:iCs w:val="false"/>
          <w:sz w:val="20"/>
          <w:szCs w:val="20"/>
          <w:u w:val="single"/>
        </w:rPr>
        <w:t>первый пункт</w:t>
      </w:r>
      <w:r>
        <w:rPr>
          <w:rStyle w:val="Emphasis"/>
          <w:rFonts w:cs="Arial" w:ascii="Verdana" w:hAnsi="Verdana"/>
          <w:i w:val="false"/>
          <w:iCs w:val="false"/>
          <w:sz w:val="20"/>
          <w:szCs w:val="20"/>
        </w:rPr>
        <w:t xml:space="preserve">, напоминаю – </w:t>
      </w:r>
      <w:r>
        <w:rPr>
          <w:rStyle w:val="Emphasis"/>
          <w:rFonts w:cs="Arial" w:ascii="Verdana" w:hAnsi="Verdana"/>
          <w:i w:val="false"/>
          <w:iCs w:val="false"/>
          <w:sz w:val="20"/>
          <w:szCs w:val="20"/>
          <w:u w:val="single"/>
        </w:rPr>
        <w:t>социум</w:t>
      </w:r>
      <w:r>
        <w:rPr>
          <w:rStyle w:val="Emphasis"/>
          <w:rFonts w:cs="Arial" w:ascii="Verdana" w:hAnsi="Verdana"/>
          <w:i w:val="false"/>
          <w:iCs w:val="false"/>
          <w:sz w:val="20"/>
          <w:szCs w:val="20"/>
        </w:rPr>
        <w:t xml:space="preserve"> и Метагалактика, рождающая новый социум. </w:t>
      </w:r>
      <w:r>
        <w:rPr>
          <w:rStyle w:val="Emphasis"/>
          <w:rFonts w:cs="Arial" w:ascii="Verdana" w:hAnsi="Verdana"/>
          <w:i w:val="false"/>
          <w:iCs w:val="false"/>
          <w:sz w:val="20"/>
          <w:szCs w:val="20"/>
          <w:u w:val="single"/>
        </w:rPr>
        <w:t>Второй пункт – неотчуждённость</w:t>
      </w:r>
      <w:r>
        <w:rPr>
          <w:rStyle w:val="Emphasis"/>
          <w:rFonts w:cs="Arial" w:ascii="Verdana" w:hAnsi="Verdana"/>
          <w:i w:val="false"/>
          <w:iCs w:val="false"/>
          <w:sz w:val="20"/>
          <w:szCs w:val="20"/>
        </w:rPr>
        <w:t xml:space="preserve">,  преодолевающая формализм, скептицизм, неверие или какие-то мелочи формального отношения, которые вызывают даже пламенность вместо огненности. То есть, преодоление внешнего внутренним. </w:t>
      </w:r>
    </w:p>
    <w:p>
      <w:pPr>
        <w:pStyle w:val="Normal"/>
        <w:ind w:firstLine="360"/>
        <w:jc w:val="both"/>
        <w:rPr/>
      </w:pPr>
      <w:r>
        <w:rPr>
          <w:rStyle w:val="Emphasis"/>
          <w:rFonts w:cs="Arial" w:ascii="Verdana" w:hAnsi="Verdana"/>
          <w:b/>
          <w:i w:val="false"/>
          <w:iCs w:val="false"/>
          <w:sz w:val="20"/>
          <w:szCs w:val="20"/>
          <w:u w:val="single"/>
        </w:rPr>
        <w:t>Третий пункт</w:t>
      </w:r>
      <w:r>
        <w:rPr>
          <w:rStyle w:val="Emphasis"/>
          <w:rFonts w:cs="Arial" w:ascii="Verdana" w:hAnsi="Verdana"/>
          <w:i w:val="false"/>
          <w:iCs w:val="false"/>
          <w:sz w:val="20"/>
          <w:szCs w:val="20"/>
        </w:rPr>
        <w:t xml:space="preserve">, который надо учитывать, он простой, простейший донельзя. Мы все Синтезы идём этим пунктом. Вот вообразите, с чего начинаются Синтезы, помните, с чего начинается Родина, да? С чего начинается Синтез, вот чем мы идём и не можем не быть на Синтезе? Вот это </w:t>
      </w:r>
      <w:r>
        <w:rPr>
          <w:rStyle w:val="Emphasis"/>
          <w:rFonts w:cs="Arial" w:ascii="Verdana" w:hAnsi="Verdana"/>
          <w:i w:val="false"/>
          <w:iCs w:val="false"/>
          <w:sz w:val="20"/>
          <w:szCs w:val="20"/>
          <w:u w:val="single"/>
        </w:rPr>
        <w:t>третий пункт</w:t>
      </w:r>
      <w:r>
        <w:rPr>
          <w:rStyle w:val="Emphasis"/>
          <w:rFonts w:cs="Arial" w:ascii="Verdana" w:hAnsi="Verdana"/>
          <w:i w:val="false"/>
          <w:iCs w:val="false"/>
          <w:sz w:val="20"/>
          <w:szCs w:val="20"/>
        </w:rPr>
        <w:t xml:space="preserve">, что мы с вами </w:t>
      </w:r>
      <w:r>
        <w:rPr>
          <w:rStyle w:val="Emphasis"/>
          <w:rFonts w:cs="Arial" w:ascii="Verdana" w:hAnsi="Verdana"/>
          <w:i w:val="false"/>
          <w:iCs w:val="false"/>
          <w:sz w:val="20"/>
          <w:szCs w:val="20"/>
          <w:u w:val="single"/>
        </w:rPr>
        <w:t>живём присутствиями</w:t>
      </w:r>
      <w:r>
        <w:rPr>
          <w:rStyle w:val="Emphasis"/>
          <w:rFonts w:cs="Arial" w:ascii="Verdana" w:hAnsi="Verdana"/>
          <w:i w:val="false"/>
          <w:iCs w:val="false"/>
          <w:sz w:val="20"/>
          <w:szCs w:val="20"/>
        </w:rPr>
        <w:t xml:space="preserve">. У нас сейчас идёт 24-й Синтез ФА, где я обычно вначале объявляю, что мы начинаем входить в огонь 24-го присутствия. А с учётом новых стандартов, мы с вами начинаем входить еще и в огонь 24-го проявления. Всегда говорим. И Синтезы ФА отличаются друг от друга чем, огнем присутствий. Вы скажете: «А что здесь нового?». А новое – простая вещь, если раньше вы </w:t>
      </w:r>
      <w:r>
        <w:rPr>
          <w:rStyle w:val="Emphasis"/>
          <w:rFonts w:cs="Arial" w:ascii="Verdana" w:hAnsi="Verdana"/>
          <w:iCs w:val="false"/>
          <w:sz w:val="20"/>
          <w:szCs w:val="20"/>
        </w:rPr>
        <w:t>знали</w:t>
      </w:r>
      <w:r>
        <w:rPr>
          <w:rStyle w:val="Emphasis"/>
          <w:rFonts w:cs="Arial" w:ascii="Verdana" w:hAnsi="Verdana"/>
          <w:i w:val="false"/>
          <w:iCs w:val="false"/>
          <w:sz w:val="20"/>
          <w:szCs w:val="20"/>
        </w:rPr>
        <w:t xml:space="preserve">, что ваши Части стоят по присутствиям, то </w:t>
      </w:r>
      <w:r>
        <w:rPr>
          <w:rStyle w:val="Emphasis"/>
          <w:rFonts w:cs="Arial" w:ascii="Verdana" w:hAnsi="Verdana"/>
          <w:iCs w:val="false"/>
          <w:sz w:val="20"/>
          <w:szCs w:val="20"/>
        </w:rPr>
        <w:t>теперь они там стоят</w:t>
      </w:r>
      <w:r>
        <w:rPr>
          <w:rStyle w:val="Emphasis"/>
          <w:rFonts w:cs="Arial" w:ascii="Verdana" w:hAnsi="Verdana"/>
          <w:i w:val="false"/>
          <w:iCs w:val="false"/>
          <w:sz w:val="20"/>
          <w:szCs w:val="20"/>
        </w:rPr>
        <w:t xml:space="preserve">. </w:t>
      </w:r>
    </w:p>
    <w:p>
      <w:pPr>
        <w:pStyle w:val="Normal"/>
        <w:ind w:firstLine="360"/>
        <w:jc w:val="both"/>
        <w:rPr/>
      </w:pPr>
      <w:r>
        <w:rPr>
          <w:rStyle w:val="Emphasis"/>
          <w:rFonts w:cs="Arial" w:ascii="Verdana" w:hAnsi="Verdana"/>
          <w:i w:val="false"/>
          <w:iCs w:val="false"/>
          <w:sz w:val="20"/>
          <w:szCs w:val="20"/>
        </w:rPr>
        <w:t xml:space="preserve">И Отцу неважно, вы там или не там, любая Часть рождается любым присутствием. И первые восемь Частей теперь могут рождаться даже не на Синтезах ФА. Но Синтезы ФА всегда занимались шестнадцатью, если вы помните, и выше. Восемью, только, может быть первый год. Пока мы начинали первые, и то, по-моему, сразу шестнадцать сделали, вот они сразу там стоят. А теперь вообразите, вы </w:t>
      </w:r>
      <w:r>
        <w:rPr>
          <w:rStyle w:val="Emphasis"/>
          <w:rFonts w:cs="Arial" w:ascii="Verdana" w:hAnsi="Verdana"/>
          <w:iCs w:val="false"/>
          <w:sz w:val="20"/>
          <w:szCs w:val="20"/>
        </w:rPr>
        <w:t>сразу же эманируете</w:t>
      </w:r>
      <w:r>
        <w:rPr>
          <w:rStyle w:val="Emphasis"/>
          <w:rFonts w:cs="Arial" w:ascii="Verdana" w:hAnsi="Verdana"/>
          <w:i w:val="false"/>
          <w:iCs w:val="false"/>
          <w:sz w:val="20"/>
          <w:szCs w:val="20"/>
        </w:rPr>
        <w:t xml:space="preserve"> накопления с каждого присутствия.</w:t>
      </w:r>
    </w:p>
    <w:p>
      <w:pPr>
        <w:pStyle w:val="Normal"/>
        <w:ind w:firstLine="360"/>
        <w:jc w:val="both"/>
        <w:rPr/>
      </w:pPr>
      <w:r>
        <w:rPr>
          <w:rStyle w:val="Emphasis"/>
          <w:rFonts w:cs="Arial" w:ascii="Verdana" w:hAnsi="Verdana"/>
          <w:i w:val="false"/>
          <w:iCs w:val="false"/>
          <w:sz w:val="20"/>
          <w:szCs w:val="20"/>
        </w:rPr>
        <w:t xml:space="preserve">То есть, если 5 раса – это чистая физика, человек внутри себя физичен и в тонкий мир, на астрал, 2-й план, попробуй, попади, даже внутри Даже внутри, отрабатывали чистоту души, чтобы внутри появилось астральное выражение, и ты стал утончённым внутри. Зачем нужны были утончённые люди? У утончённых людей внутри физического тела проявлялся тонкий мир. Когда говорят «утончённый человек», говорят, что внутри у него не физический мир, а тонкий. Когда говорят «человек духа», в 5 расе – это значило, что он вообще божий человек или он входил в мир огненный, где дух жил. Но для нас с вами это теперь внутри человека – мир духа, 12 Частей, 12 присутствий, да? И когда мы говорим «огненный человек», вначале мы должны понимать, что внутри этого человека – мир огня, а только потом идёт огонь. Мир – это наработанный огонь, которым этот человек владеет и через который, через этот огонь, он в мире огня, в огненном мире, может связываться с другими огненными людьми. </w:t>
      </w:r>
    </w:p>
    <w:p>
      <w:pPr>
        <w:pStyle w:val="Normal"/>
        <w:ind w:firstLine="360"/>
        <w:jc w:val="both"/>
        <w:rPr/>
      </w:pPr>
      <w:r>
        <w:rPr>
          <w:rStyle w:val="Emphasis"/>
          <w:rFonts w:cs="Arial" w:ascii="Verdana" w:hAnsi="Verdana"/>
          <w:i w:val="false"/>
          <w:iCs w:val="false"/>
          <w:sz w:val="20"/>
          <w:szCs w:val="20"/>
        </w:rPr>
        <w:t xml:space="preserve">Пример,  люди культуры чувствуют друг друга тем, что они насыщены тонким миром, свет культуры, культ света, «ур» - свет, идёт из тонкого мира, в 5-й расе. И они чувствуют другого человека культуры, такого же утонченного человека, только тем, что он насыщен соответствующим светом, соответствующей тонкостью, на нашем языке соответствующим тонким миром. Мы с вами чувствуем друг друга, может быть не все это могут, но большинство уже может, тем, что мы с вами насыщены огнём и мы друг друга чувствуем через мир огня, через огненный мир. Правда, для этого надо иметь 16-ть действующих Частей, хотя бы 13-ть, у вас как раз 13-й Дом, с 13-го – огненный мир. </w:t>
      </w:r>
    </w:p>
    <w:p>
      <w:pPr>
        <w:pStyle w:val="Normal"/>
        <w:ind w:firstLine="360"/>
        <w:jc w:val="both"/>
        <w:rPr/>
      </w:pPr>
      <w:r>
        <w:rPr>
          <w:rStyle w:val="Emphasis"/>
          <w:rFonts w:cs="Arial" w:ascii="Verdana" w:hAnsi="Verdana"/>
          <w:i w:val="false"/>
          <w:iCs w:val="false"/>
          <w:sz w:val="20"/>
          <w:szCs w:val="20"/>
        </w:rPr>
        <w:t>И вот, сколько мы с вами накопили огня, каждый из нас, входя в огненный мир этими огнями, мы начинаем сопрягаться, обмениваться, синтезироваться и чувствовать среду огня, которая может быть только огненным миром. Вот некоторые новенькие даже возмущаются: «Почему вы говорите, что вы чуть-чуть отделяетесь от других, какие-то Изначальные Дома строите?». Да это везде. Я говорю: «Да, это везде, только там это размазано тонким слоем, пойди, собери». А здесь это сконцентрировано в сферу Изначального Дома, и  ты можешь это ощутить, получить, быть в этом. Потому что огненный мир – огненная эпоха только началась, у кого из окружающих людей есть 13-14 Частей, чтобы почувствовать огненный мир новой эпохи. А мы с вами делаем практики в Изначальном Доме, прежде всего, нарабатываем необходимый объём огня, чтобы можно было жить между собою, друг с другом в огненном мире. Чтобы внутри каждого из нас был огненный мир нашим огнём, накопленным огнём. И мы вот этим накопленным огнём в огненном мире общались друг с другом.</w:t>
      </w:r>
    </w:p>
    <w:p>
      <w:pPr>
        <w:pStyle w:val="Normal"/>
        <w:ind w:firstLine="360"/>
        <w:jc w:val="both"/>
        <w:rPr/>
      </w:pPr>
      <w:r>
        <w:rPr>
          <w:rStyle w:val="Emphasis"/>
          <w:rFonts w:cs="Arial" w:ascii="Verdana" w:hAnsi="Verdana"/>
          <w:i w:val="false"/>
          <w:iCs w:val="false"/>
          <w:sz w:val="20"/>
          <w:szCs w:val="20"/>
        </w:rPr>
        <w:t>Вы скажете: «Как общались?». Идёт сейчас Синтез ФА, из меня эманирует огонь 24–го присутствия, на мне фиксируется Синтез 24-го выражения, на вас идёт такой же огонь. И сопрягаясь с моим огнём, в котором я стою, эти огни начинают пристраиваться. Вы, видя меня, слушая меня, концентрируясь на меня, с одной стороны слушаете тему 24-го Синтеза, с другой стороны начинаете по чуть-чуть принимать 24-й огонь.  Даже, если вы были уже на 24-м Синтезе, кто второй раз проходит, сегодня у нас идёт огонь с 24-м проявлением – такого Синтеза раньше не было. Это точно – это ноу-хау нового года уже (</w:t>
      </w:r>
      <w:r>
        <w:rPr>
          <w:rStyle w:val="Emphasis"/>
          <w:rFonts w:cs="Arial" w:ascii="Verdana" w:hAnsi="Verdana"/>
          <w:iCs w:val="false"/>
          <w:sz w:val="20"/>
          <w:szCs w:val="20"/>
        </w:rPr>
        <w:t>в зале чихают</w:t>
      </w:r>
      <w:r>
        <w:rPr>
          <w:rStyle w:val="Emphasis"/>
          <w:rFonts w:cs="Arial" w:ascii="Verdana" w:hAnsi="Verdana"/>
          <w:i w:val="false"/>
          <w:iCs w:val="false"/>
          <w:sz w:val="20"/>
          <w:szCs w:val="20"/>
        </w:rPr>
        <w:t xml:space="preserve">). Ой, спасибо, главное Ян не сделал - настоящий огонь. Увидели? Так что всё равно это другой огонь, куда надо войти, это же общение огнём между нами? А оно возможно, если мы вместе с вами в огненном мире, то есть, если внутри мы насыщены огненным миром. </w:t>
      </w:r>
    </w:p>
    <w:p>
      <w:pPr>
        <w:pStyle w:val="Normal"/>
        <w:ind w:firstLine="360"/>
        <w:jc w:val="both"/>
        <w:rPr/>
      </w:pPr>
      <w:r>
        <w:rPr>
          <w:rStyle w:val="Emphasis"/>
          <w:rFonts w:cs="Arial" w:ascii="Verdana" w:hAnsi="Verdana"/>
          <w:i w:val="false"/>
          <w:iCs w:val="false"/>
          <w:sz w:val="20"/>
          <w:szCs w:val="20"/>
        </w:rPr>
        <w:t xml:space="preserve">Допустим, здесь сидит новенький человек, который еще не был на Сиаматике, он не насыщен огненным миром. С одной стороны, текст сложный, у меня Синтезы сложные, мне уже начали говорить это, я говорю: «Ну и нормально, всё должно быть. И сложно читать». А с другой стороны, он пришёл с миром духа, допустим, или с миром света, значит, понять, что происходит в мире огня очень сложно, надо встроиться. Или кто-то из вас был в мире огня, за август вышел, оказался в мире духа, сейчас вроде тот же Синтез, а что-то…. Я тоже вот, даже отошёл от всех, настраивался на Синтез, потому что месяц не работал. Когда каждую неделю работаешь….. Некоторые спрашивают: а что ты вот каждые выходные работаешь? А не хочется выпадать из мира огня, потому что как только я одни выходные пропущу, мне входить тяжелее, чем отчитать отдельный Синтез. </w:t>
      </w:r>
    </w:p>
    <w:p>
      <w:pPr>
        <w:pStyle w:val="Normal"/>
        <w:ind w:firstLine="360"/>
        <w:jc w:val="both"/>
        <w:rPr/>
      </w:pPr>
      <w:r>
        <w:rPr>
          <w:rStyle w:val="Emphasis"/>
          <w:rFonts w:cs="Arial" w:ascii="Verdana" w:hAnsi="Verdana"/>
          <w:i w:val="false"/>
          <w:iCs w:val="false"/>
          <w:sz w:val="20"/>
          <w:szCs w:val="20"/>
        </w:rPr>
        <w:t xml:space="preserve">То есть, ты же входишь со всеми накоплениями и ты должен поддерживать эти выходные себя как можешь, лишь бы не выпасть из процесса огненного мира. Очень сложно не выпасть, всё вокруг нас тянет на себя: иди в физический мир, 4-рёх присутственный и весь физический. Вот сейчас внутри вас, не вокруг, а внутри вас  тонкий мир - это свет, мир духа – это дух, или мир огня, огненный мир? Вы в чём? Не надо отвечать, помня о </w:t>
      </w:r>
      <w:r>
        <w:rPr>
          <w:rStyle w:val="Emphasis"/>
          <w:rFonts w:cs="Arial" w:ascii="Verdana" w:hAnsi="Verdana"/>
          <w:i w:val="false"/>
          <w:iCs w:val="false"/>
          <w:sz w:val="20"/>
          <w:szCs w:val="20"/>
          <w:u w:val="single"/>
        </w:rPr>
        <w:t>втором пункте – неотчужденность</w:t>
      </w:r>
      <w:r>
        <w:rPr>
          <w:rStyle w:val="Emphasis"/>
          <w:rFonts w:cs="Arial" w:ascii="Verdana" w:hAnsi="Verdana"/>
          <w:i w:val="false"/>
          <w:iCs w:val="false"/>
          <w:sz w:val="20"/>
          <w:szCs w:val="20"/>
        </w:rPr>
        <w:t xml:space="preserve">, не формализма, а значит не двуличия, не надо отвечать сразу: да, мы в огне. Да, мы все в огне, да весь Синтез в огне, Синтез в огне, огонь вокруг нас, вот между нашими телами огонь. А внутри вас огненный мир? </w:t>
      </w:r>
    </w:p>
    <w:p>
      <w:pPr>
        <w:pStyle w:val="Normal"/>
        <w:ind w:firstLine="360"/>
        <w:jc w:val="both"/>
        <w:rPr>
          <w:rStyle w:val="Emphasis"/>
          <w:rFonts w:ascii="Verdana" w:hAnsi="Verdana" w:cs="Arial"/>
          <w:i w:val="false"/>
          <w:i w:val="false"/>
          <w:iCs w:val="false"/>
          <w:color w:val="0000FF"/>
          <w:sz w:val="20"/>
          <w:szCs w:val="20"/>
        </w:rPr>
      </w:pPr>
      <w:r>
        <w:rPr>
          <w:rStyle w:val="Emphasis"/>
          <w:rFonts w:cs="Arial" w:ascii="Verdana" w:hAnsi="Verdana"/>
          <w:i w:val="false"/>
          <w:iCs w:val="false"/>
          <w:sz w:val="20"/>
          <w:szCs w:val="20"/>
        </w:rPr>
        <w:t xml:space="preserve">И вот вообразите, от Отца и Владыки идет огонь, который между нашими телами. Если внутри вас Огненный мир, то внешний огонь от Отца и Владыки проникает,  и вы становитесь в огне 24-го присутствия. Ведь 24-е присутствие – это что? Внешнее присутствие – это внешний огонь. Внешний огонь, присутствие – это внешний огонь, для 24-го Синтеза. Вот 25-е присутствие – это внутренний огонь, 24-е сейчас учит внешнему огню, учит 24 Части во внешнем огне. </w:t>
      </w:r>
    </w:p>
    <w:p>
      <w:pPr>
        <w:pStyle w:val="Normal"/>
        <w:ind w:firstLine="360"/>
        <w:jc w:val="both"/>
        <w:rPr/>
      </w:pPr>
      <w:r>
        <w:rPr>
          <w:rStyle w:val="Emphasis"/>
          <w:rFonts w:cs="Arial" w:ascii="Verdana" w:hAnsi="Verdana"/>
          <w:i w:val="false"/>
          <w:iCs w:val="false"/>
          <w:sz w:val="20"/>
          <w:szCs w:val="20"/>
        </w:rPr>
        <w:t>И вот, если внутри меня огненный мир, то я извне начинаю ловить огонь 24-го присутствия, насыщать свой огненный мир и входить в 24-й Синтез. А потом начинается Синтез, потому что Синтез управляет огнём. И если огонь есть, Синтезу есть чем управлять, если огня нет, Синтезу нечем управлять, и тогда ты знаешь Синтез, но не владеешь Синтезом. Некоторые спрашивают, выходя из Синтеза, вот, из Синтеза ФА говорят: «У меня такое ощущение, что здесь одна реальность,  там другая». Почему? А там этого огня нет.</w:t>
      </w:r>
    </w:p>
    <w:p>
      <w:pPr>
        <w:pStyle w:val="Normal"/>
        <w:ind w:firstLine="360"/>
        <w:jc w:val="both"/>
        <w:rPr/>
      </w:pPr>
      <w:r>
        <w:rPr>
          <w:rStyle w:val="Emphasis"/>
          <w:rFonts w:cs="Arial" w:ascii="Verdana" w:hAnsi="Verdana"/>
          <w:i w:val="false"/>
          <w:iCs w:val="false"/>
          <w:sz w:val="20"/>
          <w:szCs w:val="20"/>
        </w:rPr>
        <w:t xml:space="preserve">Если у вас нет огня 24 присутствия, запись 24-го Синтеза останется, для этого мы стяжаем в конце огнефа, а самого Синтеза у вас не будет, он будет весь в записях. Он откроется только, когда у вас действует соответствующий огонь. Поэтому некоторые не чувствуют Синтез, после того, как он прошёл. Не чувствуют не потому, что  у них нет Синтеза, а потому что у них нет огня, которым бы этот Синтез управлял. Хорошая мысль? Я думаю очень хорошая. По-другому скажу, попроще, но посложнее. </w:t>
      </w:r>
    </w:p>
    <w:p>
      <w:pPr>
        <w:pStyle w:val="Normal"/>
        <w:ind w:firstLine="360"/>
        <w:jc w:val="both"/>
        <w:rPr/>
      </w:pPr>
      <w:r>
        <w:rPr>
          <w:rStyle w:val="Emphasis"/>
          <w:rFonts w:cs="Arial" w:ascii="Verdana" w:hAnsi="Verdana"/>
          <w:i w:val="false"/>
          <w:iCs w:val="false"/>
          <w:sz w:val="20"/>
          <w:szCs w:val="20"/>
        </w:rPr>
        <w:t xml:space="preserve">Некоторые, сидя в университете на лекции, и слушая профессора, любого, все в мудрости. Ну, темы там, математики, физики, литературы,  этого профессора. Но, выходя за лекцию, очень часто не понимают, ни то, что он говорил, и даже записи берут – не всегда складывают, ну студенты, почему? Потому что профессор внутри имеет тонкий мир и насыщен светом, литературы, физики. И когда он передаёт, о физике, он передаёт своим светом, где записана его тематика, ну тематика этой лекции: физики, там, или литературы. А когда студент начинает изучать эту мудрость профессора, студенту вначале надо насытиться светом тонкого мира соответствующими записями физики или литературы, по тематике. И только потом он начнет понимать, что говорил профессор. Если свет тонкого мира, ну допустим, по физике внутрь студента не войдёт, он не сложит мудрость темы, которую он слышал у профессора. Если у вас нет света, соответствующего, вы не понимаете то, что вам говорят. </w:t>
      </w:r>
    </w:p>
    <w:p>
      <w:pPr>
        <w:pStyle w:val="Normal"/>
        <w:ind w:firstLine="360"/>
        <w:jc w:val="both"/>
        <w:rPr/>
      </w:pPr>
      <w:r>
        <w:rPr>
          <w:rStyle w:val="Emphasis"/>
          <w:rFonts w:cs="Arial" w:ascii="Verdana" w:hAnsi="Verdana"/>
          <w:i w:val="false"/>
          <w:iCs w:val="false"/>
          <w:sz w:val="20"/>
          <w:szCs w:val="20"/>
        </w:rPr>
        <w:t xml:space="preserve">Допустим, приходим мы с вами на органную музыку, в принципе, приятная вещь, ну, сходить на концерт. Но есть люди – ценители органной музыки, а есть присутствующие, их можно отличить по сиянию глаз. У кого свет насыщен записями понимания знания органной музыки, тот сидит, не только наслаждается звуком, а наслаждается ещё деталями, которые неофит, ну тот, кто не насыщен этими светом, вообще не видит. Там, где-то там не так ноту дернул, не на ту педаль нажал. Для всех просто орган, а для ценителя идёт чистый органный звук, где сливаются все трубы, соответствующие эманации воздуха. А те просто слушают орган. </w:t>
      </w:r>
    </w:p>
    <w:p>
      <w:pPr>
        <w:pStyle w:val="Normal"/>
        <w:ind w:firstLine="360"/>
        <w:jc w:val="both"/>
        <w:rPr/>
      </w:pPr>
      <w:r>
        <w:rPr>
          <w:rStyle w:val="Emphasis"/>
          <w:rFonts w:cs="Arial" w:ascii="Verdana" w:hAnsi="Verdana"/>
          <w:i w:val="false"/>
          <w:iCs w:val="false"/>
          <w:sz w:val="20"/>
          <w:szCs w:val="20"/>
        </w:rPr>
        <w:t xml:space="preserve">И вот, пока вы не насытитесь светом и записями органной музыки, вы орган никогда не почувствуете. Причем, запись эта сохраняется на все последующие воплощения, хотя мы все слушаем органную музыку. Так везде, вот так сейчас на Синтезе, только мы не о свете и не об органной музыке, а мы об огне и Синтезе. Для нас музыка – это Синтез, ну органом выступают Отец и Владыка, а я, я – трубами, инструмент. А вот огненный мир, это та среда, где можно записать Синтез, и мы вас первые час-два всегда будим, на каждом Синтезе. Вот прямо повышаем всю группу в огненный мир, начиная с 1-го Синтеза. Разные уровни есть огненного мира, чтобы Синтез записался, чтобы работа сложилась. </w:t>
      </w:r>
    </w:p>
    <w:p>
      <w:pPr>
        <w:pStyle w:val="Normal"/>
        <w:ind w:firstLine="360"/>
        <w:jc w:val="both"/>
        <w:rPr/>
      </w:pPr>
      <w:r>
        <w:rPr>
          <w:rStyle w:val="Emphasis"/>
          <w:rFonts w:cs="Arial" w:ascii="Verdana" w:hAnsi="Verdana"/>
          <w:i w:val="false"/>
          <w:iCs w:val="false"/>
          <w:sz w:val="20"/>
          <w:szCs w:val="20"/>
        </w:rPr>
        <w:t xml:space="preserve">А теперь, вернёмся к вопросу, так у вас сейчас тонкий мир, мир духа, огненный мир или, добавлю, физический. Пока вы тут меня слушали, вас Владыка оттестировал, у некоторых – чистая физика: ментал, астрал и эфир в синтезе. Всё, а ну физика, вы сидите телом, конкретно пощупать можно – физический мир. Но внутри ведь и астрал и ментал и эфир – это сейчас физический мир, это раньше он был тонким. Вы не заметили, что он стал физическим, что вы тупеете на глазах? Не-не, я по себе заметил, я вдруг ощутил, что чем ближе к новой эпохе, тем я тупее. Думаю, что такое? Счастливо вспоминаю, как я жил 10 лет назад, а тут тупею и всё, пока не дошло, ведь ментал стал физическим. Когда он был тонким, ты был насыщен светом ментала, у тебя мысли бегали, крутились, ты в тонком мире был богат, а теперь это стало физикой. А тонкий мир – это начиная с пятого, надо иметь смыслы, суть и идеи деятельности, иначе – тонкого мира нет. И если у меня нет смысла я тупею, есть смысл, я возжигаюсь, тонкий мир пришёл. </w:t>
      </w:r>
    </w:p>
    <w:p>
      <w:pPr>
        <w:pStyle w:val="Normal"/>
        <w:ind w:firstLine="360"/>
        <w:jc w:val="both"/>
        <w:rPr/>
      </w:pPr>
      <w:r>
        <w:rPr>
          <w:rStyle w:val="Emphasis"/>
          <w:rFonts w:cs="Arial" w:ascii="Verdana" w:hAnsi="Verdana"/>
          <w:i w:val="false"/>
          <w:iCs w:val="false"/>
          <w:sz w:val="20"/>
          <w:szCs w:val="20"/>
        </w:rPr>
        <w:t xml:space="preserve">Мысль уже не является тонкой, она является грубо физической, и если, я просто думаю, я живу просто физическим миром. Если я осмысляю, я вхожу в тонкий мир, если я вижу суть, значит я в тонком мире. Потом ещё мир духа, где я действую, Дух – это действие, как я действую, чем я действую. Когда мы говорим: «Действуйте шестнадцатью Частями», мы вас вводим в мир Духа. То есть, действие Частями – это не только абстрактный процесс, где мы там выдумали какие-то там Части, а вот есть ли они у меня – это ещё вопрос. Тогда я просто издеваюсь: </w:t>
      </w:r>
    </w:p>
    <w:p>
      <w:pPr>
        <w:pStyle w:val="Normal"/>
        <w:ind w:firstLine="360"/>
        <w:jc w:val="both"/>
        <w:rPr/>
      </w:pPr>
      <w:r>
        <w:rPr>
          <w:rStyle w:val="Emphasis"/>
          <w:rFonts w:cs="Arial" w:ascii="Verdana" w:hAnsi="Verdana"/>
          <w:i w:val="false"/>
          <w:iCs w:val="false"/>
          <w:sz w:val="20"/>
          <w:szCs w:val="20"/>
        </w:rPr>
        <w:t xml:space="preserve">- У тебя, что  нет Разума? </w:t>
      </w:r>
    </w:p>
    <w:p>
      <w:pPr>
        <w:pStyle w:val="Normal"/>
        <w:ind w:firstLine="360"/>
        <w:jc w:val="both"/>
        <w:rPr/>
      </w:pPr>
      <w:r>
        <w:rPr>
          <w:rStyle w:val="Emphasis"/>
          <w:rFonts w:cs="Arial" w:ascii="Verdana" w:hAnsi="Verdana"/>
          <w:i w:val="false"/>
          <w:iCs w:val="false"/>
          <w:sz w:val="20"/>
          <w:szCs w:val="20"/>
        </w:rPr>
        <w:t>- Есть.</w:t>
      </w:r>
    </w:p>
    <w:p>
      <w:pPr>
        <w:pStyle w:val="Normal"/>
        <w:ind w:firstLine="360"/>
        <w:jc w:val="both"/>
        <w:rPr/>
      </w:pPr>
      <w:r>
        <w:rPr>
          <w:rStyle w:val="Emphasis"/>
          <w:rFonts w:cs="Arial" w:ascii="Verdana" w:hAnsi="Verdana"/>
          <w:i w:val="false"/>
          <w:iCs w:val="false"/>
          <w:sz w:val="20"/>
          <w:szCs w:val="20"/>
        </w:rPr>
        <w:t xml:space="preserve">Я говорю: </w:t>
      </w:r>
    </w:p>
    <w:p>
      <w:pPr>
        <w:pStyle w:val="Normal"/>
        <w:ind w:firstLine="360"/>
        <w:jc w:val="both"/>
        <w:rPr/>
      </w:pPr>
      <w:r>
        <w:rPr>
          <w:rStyle w:val="Emphasis"/>
          <w:rFonts w:cs="Arial" w:ascii="Verdana" w:hAnsi="Verdana"/>
          <w:i w:val="false"/>
          <w:iCs w:val="false"/>
          <w:sz w:val="20"/>
          <w:szCs w:val="20"/>
        </w:rPr>
        <w:t>-  Он живёт по своим законам?</w:t>
      </w:r>
    </w:p>
    <w:p>
      <w:pPr>
        <w:pStyle w:val="Normal"/>
        <w:ind w:firstLine="360"/>
        <w:jc w:val="both"/>
        <w:rPr/>
      </w:pPr>
      <w:r>
        <w:rPr>
          <w:rStyle w:val="Emphasis"/>
          <w:rFonts w:cs="Arial" w:ascii="Verdana" w:hAnsi="Verdana"/>
          <w:i w:val="false"/>
          <w:iCs w:val="false"/>
          <w:sz w:val="20"/>
          <w:szCs w:val="20"/>
        </w:rPr>
        <w:t>- Да.</w:t>
      </w:r>
    </w:p>
    <w:p>
      <w:pPr>
        <w:pStyle w:val="Normal"/>
        <w:ind w:firstLine="360"/>
        <w:jc w:val="both"/>
        <w:rPr/>
      </w:pPr>
      <w:r>
        <w:rPr>
          <w:rStyle w:val="Emphasis"/>
          <w:rFonts w:cs="Arial" w:ascii="Verdana" w:hAnsi="Verdana"/>
          <w:i w:val="false"/>
          <w:iCs w:val="false"/>
          <w:sz w:val="20"/>
          <w:szCs w:val="20"/>
        </w:rPr>
        <w:t>Я говорю:</w:t>
      </w:r>
    </w:p>
    <w:p>
      <w:pPr>
        <w:pStyle w:val="Normal"/>
        <w:ind w:firstLine="360"/>
        <w:jc w:val="both"/>
        <w:rPr/>
      </w:pPr>
      <w:r>
        <w:rPr>
          <w:rStyle w:val="Emphasis"/>
          <w:rFonts w:cs="Arial" w:ascii="Verdana" w:hAnsi="Verdana"/>
          <w:i w:val="false"/>
          <w:iCs w:val="false"/>
          <w:sz w:val="20"/>
          <w:szCs w:val="20"/>
        </w:rPr>
        <w:t>- Это отдельные законы от Тела?</w:t>
      </w:r>
    </w:p>
    <w:p>
      <w:pPr>
        <w:pStyle w:val="Normal"/>
        <w:ind w:firstLine="360"/>
        <w:jc w:val="both"/>
        <w:rPr/>
      </w:pPr>
      <w:r>
        <w:rPr>
          <w:rStyle w:val="Emphasis"/>
          <w:rFonts w:cs="Arial" w:ascii="Verdana" w:hAnsi="Verdana"/>
          <w:i w:val="false"/>
          <w:iCs w:val="false"/>
          <w:sz w:val="20"/>
          <w:szCs w:val="20"/>
        </w:rPr>
        <w:t>- Да.</w:t>
      </w:r>
    </w:p>
    <w:p>
      <w:pPr>
        <w:pStyle w:val="Normal"/>
        <w:ind w:firstLine="360"/>
        <w:jc w:val="both"/>
        <w:rPr/>
      </w:pPr>
      <w:r>
        <w:rPr>
          <w:rStyle w:val="Emphasis"/>
          <w:rFonts w:cs="Arial" w:ascii="Verdana" w:hAnsi="Verdana"/>
          <w:i w:val="false"/>
          <w:iCs w:val="false"/>
          <w:sz w:val="20"/>
          <w:szCs w:val="20"/>
        </w:rPr>
        <w:t xml:space="preserve">Я говорю: </w:t>
      </w:r>
    </w:p>
    <w:p>
      <w:pPr>
        <w:pStyle w:val="Normal"/>
        <w:ind w:firstLine="360"/>
        <w:jc w:val="both"/>
        <w:rPr/>
      </w:pPr>
      <w:r>
        <w:rPr>
          <w:rStyle w:val="Emphasis"/>
          <w:rFonts w:cs="Arial" w:ascii="Verdana" w:hAnsi="Verdana"/>
          <w:i w:val="false"/>
          <w:iCs w:val="false"/>
          <w:sz w:val="20"/>
          <w:szCs w:val="20"/>
        </w:rPr>
        <w:t xml:space="preserve">- Значит, это отдельная часть законов от Тела, значит это отдельная Часть. Внутри тебя, но различить можно: Разум и Тело или у тебя всё сплавлено? </w:t>
      </w:r>
    </w:p>
    <w:p>
      <w:pPr>
        <w:pStyle w:val="Normal"/>
        <w:ind w:firstLine="360"/>
        <w:jc w:val="both"/>
        <w:rPr/>
      </w:pPr>
      <w:r>
        <w:rPr>
          <w:rStyle w:val="Emphasis"/>
          <w:rFonts w:cs="Arial" w:ascii="Verdana" w:hAnsi="Verdana"/>
          <w:i w:val="false"/>
          <w:iCs w:val="false"/>
          <w:sz w:val="20"/>
          <w:szCs w:val="20"/>
        </w:rPr>
        <w:t>- Ой, у меня всё сплавлено.</w:t>
      </w:r>
    </w:p>
    <w:p>
      <w:pPr>
        <w:pStyle w:val="Normal"/>
        <w:ind w:firstLine="360"/>
        <w:jc w:val="both"/>
        <w:rPr/>
      </w:pPr>
      <w:r>
        <w:rPr>
          <w:rStyle w:val="Emphasis"/>
          <w:rFonts w:cs="Arial" w:ascii="Verdana" w:hAnsi="Verdana"/>
          <w:i w:val="false"/>
          <w:iCs w:val="false"/>
          <w:sz w:val="20"/>
          <w:szCs w:val="20"/>
        </w:rPr>
        <w:t>- Значит, быдло.</w:t>
      </w:r>
    </w:p>
    <w:p>
      <w:pPr>
        <w:pStyle w:val="Normal"/>
        <w:ind w:firstLine="360"/>
        <w:jc w:val="both"/>
        <w:rPr/>
      </w:pPr>
      <w:r>
        <w:rPr>
          <w:rStyle w:val="Emphasis"/>
          <w:rFonts w:cs="Arial" w:ascii="Verdana" w:hAnsi="Verdana"/>
          <w:i w:val="false"/>
          <w:iCs w:val="false"/>
          <w:sz w:val="20"/>
          <w:szCs w:val="20"/>
        </w:rPr>
        <w:t>У человека всё по полочкам, у недочеловека всё смешано, «куся меся» называется по-детски. Нет-нет-нет, это не.… А если, это тесто, из которого что-то лепится, то ты вообще «предАдам», то есть полуживотное или «предЕва», мужчина или женщина перед вами. То есть ты ещё не человек, ты ещё лепишься - «куся меся». Буратино, в общем, лучший вариант – Чипполино, ещё, в общем, ещё растение, ещё даже не человек. Но, уже ручки, ножки видны, хотя голова пока в виде тыковки, помните, луковки, луковки, я помню, что Чипполино – это луковка. Тыковка, это у нас говорят – тыковка моя. Я думаю: «Боже мой, это ещё растение. Это только вид человека».</w:t>
      </w:r>
    </w:p>
    <w:p>
      <w:pPr>
        <w:pStyle w:val="Normal"/>
        <w:ind w:firstLine="360"/>
        <w:jc w:val="both"/>
        <w:rPr/>
      </w:pPr>
      <w:r>
        <w:rPr>
          <w:rStyle w:val="Emphasis"/>
          <w:rFonts w:cs="Arial" w:ascii="Verdana" w:hAnsi="Verdana"/>
          <w:i w:val="false"/>
          <w:iCs w:val="false"/>
          <w:sz w:val="20"/>
          <w:szCs w:val="20"/>
        </w:rPr>
        <w:t>Итак, мы вернулись к третьему этапу или третьей позиции. Вы должны чётко осознать, что ваши Части живут жёстко по присутствиям, это вы делаете все годы Синтеза. И вы насыщаетесь мирами с точки зрения новой эпохи и вы ими жить начали. И если у вас нет света тонкого мира, с пятого по восьмое присутствие, вы тупеете и ощущаете себя неумным. Я на себе проверил, если у вас не хватает духа мира Духа, вы перестаёте быть дееспособным, хочется лечь в кроватку, тупо уставиться в телевизор или в газету и лежать. Это мир Духа отсутствует. Вначале, я думал, что это накатывает лень от усталости, потом понял, как только мир Духа пошёл погулять из меня, мое Тело сразу говорит: «Пора лежать». Или заниматься знаменитой вещью – «ничегонеделанье», но с правильным лицом, что ты занят в медитации. Но чувствуешь у себя внутри, что ты ничего не делаешь – это мир Духа пошёл погулять. И тебе, главное, не хочется ничего делать, и ты удивляешься, что за лень накатывается, вроде огня полно, а делать не хочется - мир Духа пошёл погулять. Дух в новой эпохе заставляет тело работать. Если в предыдущей эпохе, дух принадлежал Отцу, и Тело было активно само по себе, теперь придётся быть в мире духа. Увидели? Весело, весело. Дальше.</w:t>
      </w:r>
    </w:p>
    <w:p>
      <w:pPr>
        <w:pStyle w:val="Normal"/>
        <w:ind w:firstLine="360"/>
        <w:jc w:val="both"/>
        <w:rPr/>
      </w:pPr>
      <w:r>
        <w:rPr>
          <w:rStyle w:val="Emphasis"/>
          <w:rFonts w:cs="Arial" w:ascii="Verdana" w:hAnsi="Verdana"/>
          <w:i w:val="false"/>
          <w:iCs w:val="false"/>
          <w:sz w:val="20"/>
          <w:szCs w:val="20"/>
        </w:rPr>
        <w:t>Если мир Духа – это действие, кстати, действие, вы вот, сейчас, о Теле подумали. Если ваш Разум не хочет соображать, значит, мир Духа пошёл и не хочет давать действовать Разуму. Если ваше Сердце не хочет жить или биться ради другого, значит, мир Духа ушёл из Сердца и Сердце не насыщенное духом, совершенно не хочет видеть другие Сердца, говорит: «Я живу само по себе». Если вы Синтезобразом не ходите по присутствиям и только делаете вид, мир Духа в Синтезобразе – не существует. Если дух вошёл в Синтезобраз, Синтезобраз бегает по присутствиям, он может быть дееспособен. Если дух не вошёл в Синтезобраз, Синтезобраз говорит:</w:t>
      </w:r>
    </w:p>
    <w:p>
      <w:pPr>
        <w:pStyle w:val="Normal"/>
        <w:ind w:firstLine="360"/>
        <w:jc w:val="both"/>
        <w:rPr/>
      </w:pPr>
      <w:r>
        <w:rPr>
          <w:rStyle w:val="Emphasis"/>
          <w:rFonts w:cs="Arial" w:ascii="Verdana" w:hAnsi="Verdana"/>
          <w:i w:val="false"/>
          <w:iCs w:val="false"/>
          <w:sz w:val="20"/>
          <w:szCs w:val="20"/>
        </w:rPr>
        <w:t>- А ходить нечем.</w:t>
      </w:r>
    </w:p>
    <w:p>
      <w:pPr>
        <w:pStyle w:val="Normal"/>
        <w:ind w:firstLine="360"/>
        <w:jc w:val="both"/>
        <w:rPr/>
      </w:pPr>
      <w:r>
        <w:rPr>
          <w:rStyle w:val="Emphasis"/>
          <w:rFonts w:cs="Arial" w:ascii="Verdana" w:hAnsi="Verdana"/>
          <w:i w:val="false"/>
          <w:iCs w:val="false"/>
          <w:sz w:val="20"/>
          <w:szCs w:val="20"/>
        </w:rPr>
        <w:t xml:space="preserve">И некоторые его огнём пинают, говорят: </w:t>
      </w:r>
    </w:p>
    <w:p>
      <w:pPr>
        <w:pStyle w:val="Normal"/>
        <w:ind w:firstLine="360"/>
        <w:jc w:val="both"/>
        <w:rPr/>
      </w:pPr>
      <w:r>
        <w:rPr>
          <w:rStyle w:val="Emphasis"/>
          <w:rFonts w:cs="Arial" w:ascii="Verdana" w:hAnsi="Verdana"/>
          <w:i w:val="false"/>
          <w:iCs w:val="false"/>
          <w:sz w:val="20"/>
          <w:szCs w:val="20"/>
        </w:rPr>
        <w:t xml:space="preserve">- На тебе огня. </w:t>
      </w:r>
    </w:p>
    <w:p>
      <w:pPr>
        <w:pStyle w:val="Normal"/>
        <w:ind w:firstLine="360"/>
        <w:jc w:val="both"/>
        <w:rPr/>
      </w:pPr>
      <w:r>
        <w:rPr>
          <w:rStyle w:val="Emphasis"/>
          <w:rFonts w:cs="Arial" w:ascii="Verdana" w:hAnsi="Verdana"/>
          <w:i w:val="false"/>
          <w:iCs w:val="false"/>
          <w:sz w:val="20"/>
          <w:szCs w:val="20"/>
        </w:rPr>
        <w:t>Он берёт огонь, опухает. Ты говоришь:</w:t>
      </w:r>
    </w:p>
    <w:p>
      <w:pPr>
        <w:pStyle w:val="Normal"/>
        <w:ind w:firstLine="360"/>
        <w:jc w:val="both"/>
        <w:rPr/>
      </w:pPr>
      <w:r>
        <w:rPr>
          <w:rStyle w:val="Emphasis"/>
          <w:rFonts w:cs="Arial" w:ascii="Verdana" w:hAnsi="Verdana"/>
          <w:i w:val="false"/>
          <w:iCs w:val="false"/>
          <w:sz w:val="20"/>
          <w:szCs w:val="20"/>
        </w:rPr>
        <w:t>- Иди.</w:t>
      </w:r>
    </w:p>
    <w:p>
      <w:pPr>
        <w:pStyle w:val="Normal"/>
        <w:ind w:firstLine="360"/>
        <w:jc w:val="both"/>
        <w:rPr/>
      </w:pPr>
      <w:r>
        <w:rPr>
          <w:rStyle w:val="Emphasis"/>
          <w:rFonts w:cs="Arial" w:ascii="Verdana" w:hAnsi="Verdana"/>
          <w:i w:val="false"/>
          <w:iCs w:val="false"/>
          <w:sz w:val="20"/>
          <w:szCs w:val="20"/>
        </w:rPr>
        <w:t>Он говорит:</w:t>
      </w:r>
    </w:p>
    <w:p>
      <w:pPr>
        <w:pStyle w:val="Normal"/>
        <w:ind w:firstLine="360"/>
        <w:jc w:val="both"/>
        <w:rPr/>
      </w:pPr>
      <w:r>
        <w:rPr>
          <w:rStyle w:val="Emphasis"/>
          <w:rFonts w:cs="Arial" w:ascii="Verdana" w:hAnsi="Verdana"/>
          <w:i w:val="false"/>
          <w:iCs w:val="false"/>
          <w:sz w:val="20"/>
          <w:szCs w:val="20"/>
        </w:rPr>
        <w:t xml:space="preserve">- Теперь вообще не могу. </w:t>
      </w:r>
    </w:p>
    <w:p>
      <w:pPr>
        <w:pStyle w:val="Normal"/>
        <w:ind w:firstLine="360"/>
        <w:jc w:val="both"/>
        <w:rPr/>
      </w:pPr>
      <w:r>
        <w:rPr>
          <w:rStyle w:val="Emphasis"/>
          <w:rFonts w:cs="Arial" w:ascii="Verdana" w:hAnsi="Verdana"/>
          <w:i w:val="false"/>
          <w:iCs w:val="false"/>
          <w:sz w:val="20"/>
          <w:szCs w:val="20"/>
        </w:rPr>
        <w:t>Это ошибка наших Чело, это тоже самое, когда вы сильно-сильно переели и пришли на Синтез. Как бы вы не были устремлены на Синтез, живот устремлён слегка поспать, потому что после вкусного обеда, по закону (закон – Дух), надо обязательно поспать. Поэтому, чем больше жуёшь перед Синтезом, тем меньше его усваиваешь. В процессе уже бывает там нехватка энергии, это ещё, куда ни шло. А вот перед Синтезом, когда ты включаешься в огонь, как всегда за час, за два лучше не жевать, чуть-чуть себя поддержать в другом ритме. За час, за два – это всё зависит индивидуально, кто-то пищу перерабатывает за 20 минут, а кто-то за два часа. Это от скорости вашей переработки, поэтому кому-то за 20 минут нельзя, кому-то за два часа. Но в среднем так диетологи говорят, от часу до двух перед серьезной работой кушать не стоит, иначе будешь думать не о работе, а о переработке еды. Причём, это не от мозгов зависит, а от Тела, а Тело – это седьмая Часть. Если у тебя работает шесть Частей, то ты точно будешь спать, Тело перерабатывает. Если шестнадцать, ещё, куда ни шло, четырнадцать – надо в два раза больше. Тогда ты можешь не заснуть дальше после вкусного обеда, а вот если семь-восемь, тогда уже ребёнок «баиньки» хочет. Просто? Вот это называется многоприсутственный взгляд.</w:t>
      </w:r>
    </w:p>
    <w:p>
      <w:pPr>
        <w:pStyle w:val="Normal"/>
        <w:ind w:firstLine="360"/>
        <w:jc w:val="both"/>
        <w:rPr/>
      </w:pPr>
      <w:r>
        <w:rPr>
          <w:rStyle w:val="Emphasis"/>
          <w:rFonts w:cs="Arial" w:ascii="Verdana" w:hAnsi="Verdana"/>
          <w:i w:val="false"/>
          <w:iCs w:val="false"/>
          <w:sz w:val="20"/>
          <w:szCs w:val="20"/>
        </w:rPr>
        <w:t xml:space="preserve">Так какой у вас мир внутри, какими присутствиями вы действуете, какие части у вас сейчас активированы? Заметьте, огненный мир – это Мощь, это сознательность – Сознание,  это столпность, это Дом ФА-Отца, внутренние условия жизни. Чтобы быть сейчас внутри в огненном мире и на Синтезе, вы сейчас сознательны? У вас хоть какая-то мощь есть, у вас столпность присутствует? А Столп – это там, где Отец присутствует. И внутренние условия вашего Дома ФА-Отца хоть как-то организованы? Слово «хоть как-то», это с учётом разнообразия всех, это не обида, не оскорбление, просто у каждого свои условия. И вот если вы в это вошли, вы вошли в огненный мир, причем с 13-го по 16-е присутствия. Знаете такое, можно войти в огонь, но не обязательно попасть в огненный мир. Почему? Потому что огонь есть на каждом присутствии, всё во всём же. Но только огонь, который переработан вашими накоплениями, связан вами, так называется, наработан вами вводит вас в огненный мир. </w:t>
      </w:r>
    </w:p>
    <w:p>
      <w:pPr>
        <w:pStyle w:val="Normal"/>
        <w:ind w:firstLine="360"/>
        <w:jc w:val="both"/>
        <w:rPr/>
      </w:pPr>
      <w:r>
        <w:rPr>
          <w:rStyle w:val="Emphasis"/>
          <w:rFonts w:cs="Arial" w:ascii="Verdana" w:hAnsi="Verdana"/>
          <w:i w:val="false"/>
          <w:iCs w:val="false"/>
          <w:sz w:val="20"/>
          <w:szCs w:val="20"/>
        </w:rPr>
        <w:t xml:space="preserve">Можно войти в огонь 24-го присутствия, но этот огонь будет внешним. И только если мы возьмем 24-й Синтез и внешний огонь начинаем перерабатывать нашим внутренним огнём, и обогатим наш огненный мир лично каждого из нас огнём 24-го присутствия через Синтез 24-го, у нас этот огонь впитается в нас, и мы станем 24-присутственными. И вот тогда огненный мир начнет действовать, несмотря на то, что огненный мир – это 13-16, увидели? Увидели. Мир, который нарабатывается общечеловечески 13-16, а есть огонь, который нарабатывается с любых присутствий и проявлений. И это твоё богатство огненного мира, это наше общение через него. А уже когда ты научился общаться в огненном мире, ты можешь общаться и в проявлениях и в присутствиях дальше. </w:t>
      </w:r>
    </w:p>
    <w:p>
      <w:pPr>
        <w:pStyle w:val="Normal"/>
        <w:ind w:firstLine="360"/>
        <w:jc w:val="both"/>
        <w:rPr/>
      </w:pPr>
      <w:r>
        <w:rPr>
          <w:rStyle w:val="Emphasis"/>
          <w:rFonts w:cs="Arial" w:ascii="Verdana" w:hAnsi="Verdana"/>
          <w:i w:val="false"/>
          <w:iCs w:val="false"/>
          <w:sz w:val="20"/>
          <w:szCs w:val="20"/>
        </w:rPr>
        <w:t>Но как только мы встречаемся между собой, мы вначале пристраиваемся огненными мирами друг друга в общий огненный мир, вначале Планеты, потом Метагалактики – это стандарт теперь, идеально Универсума, идеально Единого. А так как у нас сиаматический круг теперь минимум в 8-ми проявлениях, от 5-ти до 8-ми, то нам нужен с вами огненный мир 5-го, 6-го, 7-го и 8-го проявлений. Мы сообщали в конце прошлого года, что сиаматический курс передвигается концентрация с 5-го по 8-е проявление. Помните? Была физика Универсума, а теперь мы переходим на физику Всеединую, Пробуддическую и так далее. А это говорит, что внутри нас мы начинаем накапливать Огненный мир других проявлений, увидели? Увидели.</w:t>
      </w:r>
    </w:p>
    <w:p>
      <w:pPr>
        <w:pStyle w:val="Normal"/>
        <w:ind w:firstLine="708"/>
        <w:jc w:val="both"/>
        <w:rPr>
          <w:rStyle w:val="Emphasis"/>
          <w:rFonts w:ascii="Verdana" w:hAnsi="Verdana" w:cs="Arial"/>
          <w:i w:val="false"/>
          <w:i w:val="false"/>
          <w:iCs w:val="false"/>
          <w:sz w:val="20"/>
          <w:szCs w:val="20"/>
        </w:rPr>
      </w:pPr>
      <w:r>
        <w:rPr/>
      </w:r>
    </w:p>
    <w:p>
      <w:pPr>
        <w:pStyle w:val="Normal"/>
        <w:ind w:firstLine="708"/>
        <w:jc w:val="center"/>
        <w:rPr>
          <w:rStyle w:val="Emphasis"/>
          <w:rFonts w:ascii="Verdana" w:hAnsi="Verdana" w:cs="Arial"/>
          <w:b/>
          <w:b/>
          <w:i w:val="false"/>
          <w:i w:val="false"/>
          <w:iCs w:val="false"/>
          <w:sz w:val="20"/>
          <w:szCs w:val="20"/>
        </w:rPr>
      </w:pPr>
      <w:r>
        <w:rPr>
          <w:rStyle w:val="Emphasis"/>
          <w:rFonts w:cs="Arial" w:ascii="Verdana" w:hAnsi="Verdana"/>
          <w:b/>
          <w:i w:val="false"/>
          <w:iCs w:val="false"/>
          <w:sz w:val="20"/>
          <w:szCs w:val="20"/>
        </w:rPr>
        <w:t>3. П</w:t>
      </w:r>
      <w:r>
        <w:rPr>
          <w:rFonts w:cs="Arial" w:ascii="Verdana" w:hAnsi="Verdana"/>
          <w:b/>
          <w:sz w:val="20"/>
          <w:szCs w:val="20"/>
        </w:rPr>
        <w:t>рисутственно-проявленная выразимость</w:t>
      </w:r>
    </w:p>
    <w:p>
      <w:pPr>
        <w:pStyle w:val="Normal"/>
        <w:ind w:firstLine="708"/>
        <w:jc w:val="both"/>
        <w:rPr>
          <w:rStyle w:val="Emphasis"/>
          <w:rFonts w:ascii="Verdana" w:hAnsi="Verdana" w:cs="Arial"/>
          <w:b/>
          <w:b/>
          <w:i w:val="false"/>
          <w:i w:val="false"/>
          <w:iCs w:val="false"/>
          <w:sz w:val="20"/>
          <w:szCs w:val="20"/>
        </w:rPr>
      </w:pPr>
      <w:r>
        <w:rPr/>
      </w:r>
    </w:p>
    <w:p>
      <w:pPr>
        <w:pStyle w:val="Normal"/>
        <w:ind w:firstLine="360"/>
        <w:jc w:val="both"/>
        <w:rPr/>
      </w:pPr>
      <w:r>
        <w:rPr>
          <w:rStyle w:val="Emphasis"/>
          <w:rFonts w:cs="Arial" w:ascii="Verdana" w:hAnsi="Verdana"/>
          <w:i w:val="false"/>
          <w:iCs w:val="false"/>
          <w:sz w:val="20"/>
          <w:szCs w:val="20"/>
        </w:rPr>
        <w:t xml:space="preserve">А теперь, простой </w:t>
      </w:r>
      <w:r>
        <w:rPr>
          <w:rFonts w:cs="Arial" w:ascii="Verdana" w:hAnsi="Verdana"/>
          <w:sz w:val="20"/>
          <w:szCs w:val="20"/>
        </w:rPr>
        <w:t>3-й пункт</w:t>
      </w:r>
      <w:r>
        <w:rPr>
          <w:rStyle w:val="Emphasis"/>
          <w:rFonts w:cs="Arial" w:ascii="Verdana" w:hAnsi="Verdana"/>
          <w:i w:val="false"/>
          <w:iCs w:val="false"/>
          <w:sz w:val="20"/>
          <w:szCs w:val="20"/>
          <w:u w:val="single"/>
        </w:rPr>
        <w:t>.</w:t>
      </w:r>
      <w:r>
        <w:rPr>
          <w:rStyle w:val="Emphasis"/>
          <w:rFonts w:cs="Arial" w:ascii="Verdana" w:hAnsi="Verdana"/>
          <w:i w:val="false"/>
          <w:iCs w:val="false"/>
          <w:sz w:val="20"/>
          <w:szCs w:val="20"/>
        </w:rPr>
        <w:t xml:space="preserve"> Так как вы живёте присутствиями? Не по знаниям, а с учётом 2-го пункта – неотчуждённости, вот как вы неотчуждённо проживаете 5-е присутствие? Неотчуждённо – это значит не формально, не вообще, что вы в 5-ом, а конкретно быть 5-ым присутствием. Прожить легче всего Сердцем, подсказываю, другие части лишь встраиваются в это. Вы не войдёте сейчас в чистоту 5-го присутствия, потому что вас прессингуют огнём 24-го, вот если есть Сердце, даже из физического бьющегося там вот здесь, эманирует огонь 5-го присутствия, вы в нём, а всё остальное в 24-м. </w:t>
      </w:r>
      <w:r>
        <w:rPr>
          <w:rFonts w:cs="Arial" w:ascii="Verdana" w:hAnsi="Verdana"/>
          <w:b/>
          <w:sz w:val="20"/>
          <w:szCs w:val="20"/>
        </w:rPr>
        <w:tab/>
        <w:t xml:space="preserve">Тело может быть в 7-ом присутствии, а синтез Частей в 24-ом. </w:t>
      </w:r>
      <w:r>
        <w:rPr>
          <w:rFonts w:cs="Arial" w:ascii="Verdana" w:hAnsi="Verdana"/>
          <w:sz w:val="20"/>
          <w:szCs w:val="20"/>
        </w:rPr>
        <w:t xml:space="preserve">Прикол: Человек - это синтез Частей, где Частей уже нет, вот, всё слито и ты Всеедин. Так вот вы, как человек сейчас в 24-ом присутствии, а каждая ваша Часть в огне своего присутствия. Вот - это 24-й Синтез. Тело моё в огне 7-го и только в практике идеально проживает 24-е ну, или в синтезе, если глубоко вошло, Сердце в 5-ом и Сердце из пятого поднимается в пятую присутственность 24-го присутствия. </w:t>
      </w:r>
    </w:p>
    <w:p>
      <w:pPr>
        <w:pStyle w:val="Normal"/>
        <w:ind w:firstLine="360"/>
        <w:jc w:val="both"/>
        <w:rPr>
          <w:rFonts w:ascii="Verdana" w:hAnsi="Verdana" w:cs="Arial"/>
          <w:sz w:val="20"/>
          <w:szCs w:val="20"/>
        </w:rPr>
      </w:pPr>
      <w:r>
        <w:rPr>
          <w:rFonts w:cs="Arial" w:ascii="Verdana" w:hAnsi="Verdana"/>
          <w:sz w:val="20"/>
          <w:szCs w:val="20"/>
        </w:rPr>
        <w:t xml:space="preserve">Тело из 7-го присутствия, поднимается в 7-ю присутственность 24-го присутствия, и тогда мы с вами вместе поднимаемся в 24-е присутствие и как человек слиты с 24-тым присутствием. </w:t>
      </w:r>
    </w:p>
    <w:p>
      <w:pPr>
        <w:pStyle w:val="Normal"/>
        <w:ind w:firstLine="360"/>
        <w:jc w:val="both"/>
        <w:rPr>
          <w:rFonts w:ascii="Verdana" w:hAnsi="Verdana" w:cs="Arial"/>
          <w:sz w:val="20"/>
          <w:szCs w:val="20"/>
        </w:rPr>
      </w:pPr>
      <w:r>
        <w:rPr>
          <w:rFonts w:cs="Arial" w:ascii="Verdana" w:hAnsi="Verdana"/>
          <w:sz w:val="20"/>
          <w:szCs w:val="20"/>
        </w:rPr>
        <w:t xml:space="preserve">Поэтому входя на Синтез, особенно кто первый раз пришёл на 24-й Синтез, вы не в огне 24-го присутствия, даже если тута ходили. Зашёл, вышел, но не состоялся. А на 24-ом Синтезе Отец вас насыщает записями синтеза 24-го присутствия и 24-го проявления по новому стандарту. Эти записи начинают связывать огонь 24-го присутствия, насыщать через 24-тые присутственности  все ваши Части  и идеал синтеза, когда все 24-е ваши Части. (32 - это запредельный идеал),  24-ре - стандарт,  должны быть в огне 24-го присутствия к концу Синтеза. Стоять на всех 24-рёх присутственностях 24-го присутствия, в выражении своих присутствий. Логически вы сейчас это понимаете, знания вы сейчас эти получили, а теперь простая вещь, станьте так. Вспоминаем второй пункт и неотчуждённо станьте так. Вы, конечно, можете сказать: «Это само издевательство». Это не издевательство….  это не издевательство. </w:t>
      </w:r>
    </w:p>
    <w:p>
      <w:pPr>
        <w:pStyle w:val="Normal"/>
        <w:ind w:firstLine="360"/>
        <w:jc w:val="both"/>
        <w:rPr>
          <w:rFonts w:ascii="Verdana" w:hAnsi="Verdana" w:cs="Arial"/>
          <w:sz w:val="20"/>
          <w:szCs w:val="20"/>
        </w:rPr>
      </w:pPr>
      <w:r>
        <w:rPr>
          <w:rFonts w:cs="Arial" w:ascii="Verdana" w:hAnsi="Verdana"/>
          <w:sz w:val="20"/>
          <w:szCs w:val="20"/>
        </w:rPr>
        <w:t xml:space="preserve">Изъявленность-то мы прошли, как 23-е и вот когда сейчас устремитесь… Вот смотрите… некоторые стали работать над этим, а  некоторые продолжают слушать, те кто продолжает слушать отвлекаются на внешнее. Значит, что делают? Входят формализм или его испытывают. Те, кто стремиться и слушать и действовать попадают в настоящий Дом ФА. Дом ФА – это гармония внутренних и внешних условий. </w:t>
      </w:r>
    </w:p>
    <w:p>
      <w:pPr>
        <w:pStyle w:val="Normal"/>
        <w:ind w:firstLine="360"/>
        <w:jc w:val="both"/>
        <w:rPr>
          <w:rFonts w:ascii="Verdana" w:hAnsi="Verdana" w:cs="Arial"/>
          <w:sz w:val="20"/>
          <w:szCs w:val="20"/>
        </w:rPr>
      </w:pPr>
      <w:r>
        <w:rPr>
          <w:rFonts w:cs="Arial" w:ascii="Verdana" w:hAnsi="Verdana"/>
          <w:sz w:val="20"/>
          <w:szCs w:val="20"/>
        </w:rPr>
        <w:t xml:space="preserve">Двадцать четвертый Синтез – это двадцать четвёртая Часть Дом ФА и вообще Дом ФА, как 24-ое проявление, если Дом Отца - это внешнее условие,  Дом ФА-Отца – это внутреннее условие, то Дом ФА -  это синтез внешних и внутренних условий. И вы сейчас  должны суметь работать и внутри в 24-м огне и слышать меня снаружи, внешне, я по отношению к вам внешне. И внутри на 24-ом присутствии получать огонь Владыки Кут Хуми и прямой синтез Отца, через Владыку Кут Хуми внутри на 24-ом присутствии, а вовне, то же самое,  поддерживать через меня как Ведущего, поддерживать своё состояние 24-ым присутствием. Через меня Синтез не идёт, он идёт к вам напрямую от Владыки и Отца, там тоже есть свои ипостаси. Но сейчас не это главное.       </w:t>
      </w:r>
    </w:p>
    <w:p>
      <w:pPr>
        <w:pStyle w:val="Normal"/>
        <w:ind w:firstLine="360"/>
        <w:jc w:val="both"/>
        <w:rPr/>
      </w:pPr>
      <w:r>
        <w:rPr>
          <w:rFonts w:cs="Arial" w:ascii="Verdana" w:hAnsi="Verdana"/>
          <w:sz w:val="20"/>
          <w:szCs w:val="20"/>
        </w:rPr>
        <w:t>Во мне есть этот Синтез, и подобию вызывается у вас, по подобию Синтеза, который есть у меня, но взять этот Синтез от Отца, вы должны сами, иначе я буду передатчиком огня, и  мы вернёмся к священникам - это недопустимо в новую эпоху. Как и огонь, вы должны взять сами. И я вас поддерживаю внешним 24-мы огнём и Синтезом, а Владыка и Отец внутренне на 24-ом присутствии. Слияние внешних и внутренних условий складывается в 24-й Синтез ФА. Я не могу сказать, что вы этого не знали, может, не так глубоко понимали. На Синтезах мы это объясняем. Это становится третьим обязательным этапом новой жизни новой эпохи. Не о синтезе, а о присутствиях. И когда говорите «Сознание», вы должны действовать 14-ым присутствием. Если Сознание действует 13-ым, 10-ым, 6-ым - это не полное Сознание. Это несо-зна-тель-ность. Это сложнее, чем нам кажется. Знать легче, чем исполнить. А исполнять тоже. Вы сейчас исполняете и думаете: «Ну, как это вот я вхожу в огонь вот оно и исполняется». Надо учиться проживать огонь, фиксировать и различать эти огни. Оно исполняется само. Так как Вера уже пройдена и «по вере и дано будет вам». Некоторые спрашивают: «Как прожить?». «Ты с Отцом слился? Ты Отцу веришь? Отец тебе даёт 24-й огонь, насыть огнём Отца  все свои 24-е Части». Я ж подсказал. А некоторые сидят и входят в огонь. Вхо-о-дят. И говорят: «Огонь вхо-о-ди-и, огонь вы-хо-ди-и, огонь вх-о-д-и-и». И что это за работа? Это детский лепет. Слей-ся с Отцом небес-ным, син-те-зи-руйся с Изна-чаль-ным От-цом все-ми двадцатью четырьмя Час-тями твоими и стань проводником огня Его-о в синтезе Час-тей тво-их (двадцат-и-и четы-рёх) и вырази огонь Отца собою, синтезом своим по-человече». (</w:t>
      </w:r>
      <w:r>
        <w:rPr>
          <w:rFonts w:cs="Arial" w:ascii="Verdana" w:hAnsi="Verdana"/>
          <w:i/>
          <w:sz w:val="20"/>
          <w:szCs w:val="20"/>
        </w:rPr>
        <w:t>нараспев проговаривает слова</w:t>
      </w:r>
      <w:r>
        <w:rPr>
          <w:rFonts w:cs="Arial" w:ascii="Verdana" w:hAnsi="Verdana"/>
          <w:sz w:val="20"/>
          <w:szCs w:val="20"/>
        </w:rPr>
        <w:t xml:space="preserve">). Как станца вам.  Поговорим  станцей. </w:t>
      </w:r>
    </w:p>
    <w:p>
      <w:pPr>
        <w:pStyle w:val="Normal"/>
        <w:ind w:firstLine="360"/>
        <w:jc w:val="both"/>
        <w:rPr/>
      </w:pPr>
      <w:r>
        <w:rPr>
          <w:rFonts w:cs="Arial" w:ascii="Verdana" w:hAnsi="Verdana"/>
          <w:sz w:val="20"/>
          <w:szCs w:val="20"/>
        </w:rPr>
        <w:tab/>
        <w:t>Делаешь? (</w:t>
      </w:r>
      <w:r>
        <w:rPr>
          <w:rFonts w:cs="Arial" w:ascii="Verdana" w:hAnsi="Verdana"/>
          <w:i/>
          <w:sz w:val="20"/>
          <w:szCs w:val="20"/>
        </w:rPr>
        <w:t>обращается к кому-то в зале, ред</w:t>
      </w:r>
      <w:r>
        <w:rPr>
          <w:rFonts w:cs="Arial" w:ascii="Verdana" w:hAnsi="Verdana"/>
          <w:sz w:val="20"/>
          <w:szCs w:val="20"/>
        </w:rPr>
        <w:t>.). На записи осталось. Вспоминайте. Если делаешь, если синтезируешься с Отцом, если начал выражать, всё сложилось. А кто там: «А я с Владыкой синтезировался». Нет. Части принадлежат Отцу. Владыке принадлежит Синтез. А вот, когда ты синтезировался в огне Отца, включается Владыка с условиями, с синтезом, с записями этих Частей в огне Отца, чтоб в тебе синтез состоялся и ты прожил по своим накоплениям, потому что Отец для всех Един. От Отца идёт одинаковый огонь, а включается Владыка, чтобы этот огонь стал индивидуально твоим. И вот тогда это складывается. Если ты синтезирован с Отцом, возжёгся его огнём.</w:t>
      </w:r>
    </w:p>
    <w:p>
      <w:pPr>
        <w:pStyle w:val="Normal"/>
        <w:ind w:firstLine="360"/>
        <w:jc w:val="both"/>
        <w:rPr>
          <w:rFonts w:ascii="Verdana" w:hAnsi="Verdana" w:cs="Arial"/>
          <w:sz w:val="20"/>
          <w:szCs w:val="20"/>
        </w:rPr>
      </w:pPr>
      <w:r>
        <w:rPr>
          <w:rFonts w:cs="Arial" w:ascii="Verdana" w:hAnsi="Verdana"/>
          <w:sz w:val="20"/>
          <w:szCs w:val="20"/>
        </w:rPr>
        <w:t xml:space="preserve">Парадокс в чём? Владыка не синтезируется с тобою, пока ты, не синтезировался с Отцом. Но, Владыка ведь на 24-ом присутствии. Нет, нет, на первом он, то же может с тобой синтезировать, но не на 24-ом Синтезе. За дверью, ты можешь синтезироваться с Владыкой, где угодно, хоть на первом присутствии, но здесь, ты, вначале должен, войти в огонь двадцати четырёх присутствий. А присутствие от кого? От Отца. А потом войти в огонь Владыки Кут Хуми, через огонь 24-го присутствия и получить соответствующий синтез. И  Владыка включает уже синтез этого огня, по синтезу ваших Частей и вашим накоплениям. Процесс увидели? Я сейчас рассказываю с точки зрения Синтеза, чтобы  вошли. А теперь вообразите, то же самое - на всю вашу жизнь, на любое дело. Я единственное сказал о действии Синтеза. Вот это называется третий этап. Поэтому я сказал: «Вы его знаете». Вопрос в том, как исполняете. И вот тут начинается самая настоящая Иерархия. </w:t>
      </w:r>
    </w:p>
    <w:p>
      <w:pPr>
        <w:pStyle w:val="Normal"/>
        <w:ind w:firstLine="360"/>
        <w:jc w:val="both"/>
        <w:rPr/>
      </w:pPr>
      <w:r>
        <w:rPr>
          <w:rFonts w:cs="Arial" w:ascii="Verdana" w:hAnsi="Verdana"/>
          <w:b/>
          <w:sz w:val="20"/>
          <w:szCs w:val="20"/>
          <w:u w:val="single"/>
        </w:rPr>
        <w:t>Третий этап</w:t>
      </w:r>
      <w:r>
        <w:rPr>
          <w:rFonts w:cs="Arial" w:ascii="Verdana" w:hAnsi="Verdana"/>
          <w:sz w:val="20"/>
          <w:szCs w:val="20"/>
        </w:rPr>
        <w:t xml:space="preserve"> – это же ещё и Дух. Куда бы ты ни пошёл, ты должен различать в скольких присутствиях ты должен действовать в том месте, куда идёшь. В скольких присутствиях ты должен взаимодействовать с теми, с кем ты сейчас общаешься, взаимодействуешь, в каких огнях ты имеешь право сделать это дело. Вот даже так. Иногда ты не имеешь права делать это в сильных огнях или в слабых огнях. Иногда нужен сильный огонь, чтобы ты сделал это, а иногда нужен слабый, чтобы людей не опалить. Тоже вариант? Вариант. А некоторые приходят на работу, зажигают огнём, но у них не чего не получается и говорят: «Вот огонь нам мешает». А ты в каком огне там? Ты нашёл огонь, который помогает именно этой работе? В скольких присутствиях помогает огонь твой профессии? Мы даже профессии разбросали по присутствиям, чтобы легче было. У нас шестнадцать профессий и номер профессии соответствует минимальным  требованиям к присутствиям. Я скажу, у вас 13-й Дом, образование - это 13-я профессия, не только потому, что оно относится к тринадцатому проявлению, оно не совсем относится к 13-му, а потому что в образовании нечего делать без 13-ти присутствий. И входит преподаватель в школу, а надо войти в огне 13-го присутствия, быть в духе 13-го присутствия, эманировать светом 13-го присутствия и жить энергий 13-го присутствия. Тогда он детям или студентам передаст мощь своих знаний, умения и возможностей и люди не просто услышат лекцию, а впитают мощь, которую несёт этот педагог собою или этот учитель собою. Это будет совсем другое образование. </w:t>
      </w:r>
    </w:p>
    <w:p>
      <w:pPr>
        <w:pStyle w:val="Normal"/>
        <w:ind w:firstLine="360"/>
        <w:jc w:val="both"/>
        <w:rPr/>
      </w:pPr>
      <w:r>
        <w:rPr>
          <w:rFonts w:cs="Arial" w:ascii="Verdana" w:hAnsi="Verdana"/>
          <w:sz w:val="20"/>
          <w:szCs w:val="20"/>
        </w:rPr>
        <w:t>Теперь вообразите по России, пока всё начинается с России, на Украине чуть-чуть пока заметил, в Казахстане ещё будет начинаться. Начинается прессинг и все педагоги получают прессинг 13-го присутствия.</w:t>
        <w:tab/>
        <w:t>Я не знаю, сколько десятилетий они будут это отрабатывать, если не столетий, но процесс пошёл. Посмотрите номер присутствия своей профессии и вы будете удивлены какой прессинг вы будете получать на работе с какого присутствия, внешний прессинг. И будет перестраиваться всё, пока мы не найдём методики работы в образовании тринадцатым присутствием. Причём люди не поймут, что это образование тринадцатого присутствия. Главное, чтобы учителя и мы с вами это понимали. Владыки это понимают и нам, как Чело передают. Просто? Просто. Вы в школе, если есть педагоги, готовы работать тринадцатым присутствием? Сказать легко, а когда тебя, знаете как это, один педагог мне сказал (я был директором лицея): «Да на мне эти дети, как гроздья повисли, я сделать ничего не мог». Это я ему объяснял, что урок не правильно проведенный сорвали. Я говорю: «Что, ты виноград?» И начал ему объяснять, что надо держать состояние, которое детей и привлекает, но не вешает на тебя. Грань, когда дети и липнут к тебе, но и не вешаются на тебе. Педагог был хороший, он перешёл эту грань. Они им заинтересовались так, что всё закончилось, так что все сидели на его шее. Он эту грань не выдержал. Они должны заинтересоваться, а потом переключиться на предмет. Они заинтересовались и переключились на него. Получился виноград. Вино – град, в общем, град детей на его теле. Вот эту грань, тринадцатое присутствие. Профессии посм</w:t>
      </w:r>
      <w:r>
        <w:rPr>
          <w:rFonts w:cs="Arial" w:ascii="Verdana" w:hAnsi="Verdana"/>
          <w:i/>
          <w:sz w:val="20"/>
          <w:szCs w:val="20"/>
        </w:rPr>
        <w:t>о</w:t>
      </w:r>
      <w:r>
        <w:rPr>
          <w:rFonts w:cs="Arial" w:ascii="Verdana" w:hAnsi="Verdana"/>
          <w:sz w:val="20"/>
          <w:szCs w:val="20"/>
        </w:rPr>
        <w:t>трите сами. Так как я в Синтез пришёл из образования, я о нём имею право говорить. Об остальных, извиняйте, двадцать четвертый Синтез, внутреннее и внешнее сливается, у меня внутри последний опыт. Да и сейчас я, в принципе, занимаюсь образованием огня, так что я говорю о своём внутреннем вам во внешнем. Дом ФА соблюдён. И если сейчас сказать о медицине, я позову сюда медика, чтобы Дом ФА был чистым. И тогда медик вам расскажет о медицинском образовании. Зам знаком с тем, с тем, но это знаком, я не медик. Я был в армии, но я не могу сказать, что я военный, хотя я воин огня. Но не военный, потому что я в армии служил, как солдат, но не стал офицером или сержантом, чтобы быть профессиональным военным, хотя был командиром. Но это уже третье дело. Увидели? После этого я не могу себя записать в руководители, хоть армию прошел, я не военный, я воин, но не военный. А военный - это те,  кто служили официально по контракту, как офицеры или контрактники, вот это военные. Может быть, милиция, там тоже есть военные. Это военные. Если у них есть погоны, они военные. Вот тогда они должны говорить о своем присутствии оно тоже там есть и о своём выражении. Увидели</w:t>
      </w:r>
      <w:r>
        <w:rPr>
          <w:rFonts w:cs="Arial" w:ascii="Verdana" w:hAnsi="Verdana"/>
          <w:b/>
          <w:sz w:val="20"/>
          <w:szCs w:val="20"/>
        </w:rPr>
        <w:t>? Вот это называется третий этап. Неизречённый.</w:t>
      </w:r>
      <w:r>
        <w:rPr>
          <w:rFonts w:cs="Arial" w:ascii="Verdana" w:hAnsi="Verdana"/>
          <w:sz w:val="20"/>
          <w:szCs w:val="20"/>
        </w:rPr>
        <w:t xml:space="preserve"> Всё дальше и дальше, да?</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4. Иерархичность огня</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sz w:val="20"/>
          <w:szCs w:val="20"/>
        </w:rPr>
        <w:t xml:space="preserve">И </w:t>
      </w:r>
      <w:r>
        <w:rPr>
          <w:rFonts w:cs="Arial" w:ascii="Verdana" w:hAnsi="Verdana"/>
          <w:b/>
          <w:sz w:val="20"/>
          <w:szCs w:val="20"/>
          <w:u w:val="single"/>
        </w:rPr>
        <w:t>последний этап, четвёртый</w:t>
      </w:r>
      <w:r>
        <w:rPr>
          <w:rFonts w:cs="Arial" w:ascii="Verdana" w:hAnsi="Verdana"/>
          <w:sz w:val="20"/>
          <w:szCs w:val="20"/>
          <w:u w:val="single"/>
        </w:rPr>
        <w:t>.</w:t>
      </w:r>
      <w:r>
        <w:rPr>
          <w:rFonts w:cs="Arial" w:ascii="Verdana" w:hAnsi="Verdana"/>
          <w:sz w:val="20"/>
          <w:szCs w:val="20"/>
        </w:rPr>
        <w:t xml:space="preserve"> Тоже вы его знаете. Но я даже в Баштановке убедился, насколько все этим не действуют. К концу  Баштановки все в этом были. Они даже не понимали, почему в конце… Вот почему Баштановка к концу становится счастливая? Вначале тоже только от того, что съехались, радуемся, но к концу она какая-то вся в огне счастливая все едины, вся такая приятная. И сейчас о ней вспоминаем, как о прекрасном, далёком уже. Уже сейчас мы в жизни. Почему здесь не хватает того, что было в Баштановке, хотя мы собрались в Изначальном Доме? И вот в этом помещении мы опять можем организовать то же самое, но не всегда получается. Почему? К концу Баштановки за восемь дней мы наших Чело накрутили так, лекциями, занятиями, взаимодействиями, что родилось слиянность команды Чело и нет, не Отца, Иерархии. Иерархии. Смотрите, как некоторых рубануло, Отца. Нет, Иерархии. </w:t>
      </w:r>
      <w:r>
        <w:rPr>
          <w:rFonts w:cs="Arial" w:ascii="Verdana" w:hAnsi="Verdana"/>
          <w:b/>
          <w:sz w:val="20"/>
          <w:szCs w:val="20"/>
        </w:rPr>
        <w:t>Отец внутри нас, а Иерархия вокруг нас</w:t>
      </w:r>
      <w:r>
        <w:rPr>
          <w:rFonts w:cs="Arial" w:ascii="Verdana" w:hAnsi="Verdana"/>
          <w:sz w:val="20"/>
          <w:szCs w:val="20"/>
        </w:rPr>
        <w:t xml:space="preserve">. И когда мы накрутили друг друга, мы накручиваем на иерархичность взаимодействия огнём. И тогда между собой возникает необходимая среда, где мы, как Чело и Иерархия слиты разными занятиями. И горизонты проводились, и занятия по Домам проводились, разные Ведущие разные занятия проводили, и лекции читались, и везде синтез с Владыками и «невыхождение», «невыхождение», именно так, из огня Владык всё глубже, глубже и глубже. Или хотя бы Владык, ведущих семинар. Там все тридцать два присутствовали. Все тридцать две пары Владык Управлений. Даже Управители Основ заходили. И когда нам удалось довести такой огонь, где Владыки и мы, как Чело, едины. А чтобы стяжать ведение,  это должно было быть обязательно. А ведение мы стяжали восьмого и в этот момент все тридцать два Владыки фиксировались на каждого и часть Управителей Основ, так выразимся. Все Управители Основ, если бы зафиксировались, мы бы из Баштановки не уехали. Мы бы потерялись вообще. У нас некоторые после Владык даже в город въезжают, говорят: «Это где?». То есть, ощущение, что из другой среды. Вот зафиксировались и ты прожил единство тебя и Иерархии. И ты и как единица Иерархии и как самостоятельный человек, и как полный синтез в слиянности с Владыками. </w:t>
      </w:r>
      <w:r>
        <w:rPr>
          <w:rFonts w:cs="Arial" w:ascii="Verdana" w:hAnsi="Verdana"/>
          <w:i/>
          <w:sz w:val="20"/>
          <w:szCs w:val="20"/>
        </w:rPr>
        <w:t>И вот в этом единстве Иерархии и тебя выразился Отец не каждым из нас, а синтезом нас.</w:t>
      </w:r>
      <w:r>
        <w:rPr>
          <w:rFonts w:cs="Arial" w:ascii="Verdana" w:hAnsi="Verdana"/>
          <w:sz w:val="20"/>
          <w:szCs w:val="20"/>
        </w:rPr>
        <w:t xml:space="preserve"> Вот только тогда Отец, после слияния с Иерархией. И  Отец выразился коллективно всеми. Поэтому итоговые практики мы уже делали такие. Мы там как раз с огнём Отца работали. С прямым выражением Отца нами. Мы дошли до этого уровня. Вот этим счастливая Баштановка. </w:t>
      </w:r>
    </w:p>
    <w:p>
      <w:pPr>
        <w:pStyle w:val="Normal"/>
        <w:ind w:firstLine="360"/>
        <w:jc w:val="both"/>
        <w:rPr>
          <w:rFonts w:ascii="Verdana" w:hAnsi="Verdana" w:cs="Arial"/>
          <w:sz w:val="20"/>
          <w:szCs w:val="20"/>
        </w:rPr>
      </w:pPr>
      <w:r>
        <w:rPr>
          <w:rFonts w:cs="Arial" w:ascii="Verdana" w:hAnsi="Verdana"/>
          <w:sz w:val="20"/>
          <w:szCs w:val="20"/>
        </w:rPr>
        <w:t xml:space="preserve">Но мы никогда между собою в синтезе нас не выразим Отца, мы можем верить друг другу, можем синтезироваться друг с другом, но Отца не выразим, Отец будет в каждом из нас. Между собою его не будет. Вот между двумя нами, пока мы не станем слиты с Иерархией. И не будем иерархичны сами по себе. И если Иерархия вокруг нас, мы слиты с Владыками, я и Иерархия едины, я как часть Иерархии, я как член Иерархии, я как единица Иерархии, как угодно. Но Иерархия я едины, тогда Отец един нами, потому что Иерархия это и есть выражение Отца отдельными Частями. И если я слит с Иерархией, Иерархия проверила меня насколько я своими Частями готов выразить Отца. Моя слиянность с Иерархией показала всю мою подготовку в выразимости Отца собою и в слиянности  с Иерархией Отец мною выразился. А без слияния с Иерархией Отец мною не выразился. Чтобы это как-то показать, я напоминаю, вот у меня была проверка Чело, помните, Владыка поручил. «Веришь, не веришь». Проверка на Дхамму Созидания. Так как верим Отцу, я говорю: «Пойдём к Отцу. Раз  верим только Отцу, выходим к Отцу». Человек не смог сказать, что верит мне. Я сказал: «Я тебе верю. А ты мне?» Он говорит: «Ну, через Отца». «Тогда пойдём к Отцу». Я в зал встал сразу же, а Чело выйти не смог. Хотя до этого ходил идеально. Чело на уровне Соведущего и Ведущего Синтез, чтобы было понятно, что это не простой Чело. Я о простых Чело не рассказываю. Такое тоже бывает. То есть, Чело, который просто Чело - не Ведущий. У нас же всё-таки был семинар. Это была проверка Соведущего Чело на умение работать с Чело. Учёба так называемая. Пять-семь минут пообщались и разошлись. Работы-то не было, не сложилось. Поэтому это не Ведущий, это Соведущий Чело и Ведущий Синтеза. </w:t>
      </w:r>
    </w:p>
    <w:p>
      <w:pPr>
        <w:pStyle w:val="Normal"/>
        <w:ind w:firstLine="360"/>
        <w:jc w:val="both"/>
        <w:rPr/>
      </w:pPr>
      <w:r>
        <w:rPr>
          <w:rFonts w:cs="Arial" w:ascii="Verdana" w:hAnsi="Verdana"/>
          <w:sz w:val="20"/>
          <w:szCs w:val="20"/>
        </w:rPr>
        <w:t xml:space="preserve">Вышли к Отцу, а человек не смог, он настроился на Отца, он Отца начал впитывать в себя. Видно, что он наработал это, есть у него, он может. Его назначили Соведущим. Владыка назначил. Я ему обязан верить, как Соведущему. Слышите, обязан верить, потому что, когда он не поверил мне, я уже обязан. Я верю в него, но обязан верить в него как в Соведущего. Понятно, да, возникла грань отчуждённости. А к Отцу-то мы не вышли. Я даже не стал ему говорить, что он не вышел, он сам увидел. Но он не понял, почему он не попал к Отцу. Потому что, испытав холодность к одной из клеточек Отца, ты не можешь выразить Отца собою. Помните, «там, где двое во имя мое – там Отец». А там где двое не всегда во имя Отца или не верят друг другу, там Отец отсутствует. И я верю ему, значит, я могу быть с Отцом, для меня этот человек есть. Я ему верю, значит, я един с ним. И я вышел к Отцу. А он мне не поверил, значит, он не един со мною. Для него не срабатывает принцип «там, где двое во имя Отца» и он к Отцу выйти не смог. Потом, когда понял, что что-то случилось (я сказал – к  поручению не готов), он: «А что теперь? С Соведущего снимешь? Я говорю: «Нет, служи. Преодолением мы растём. Никто же не отменил, что тебе показали, что тебе не хватает. Нарабатывай, как Соведущий. Что у нас много Чело умеют это делать. То же самое, ты наработаешь и других научишь». И разошлись. Вот в этом и состояло поручение, чтобы ему показать, что он это не умеет. Весь год будет работать над этим. Если будет? Это не моя компетенция уже, правильно? Я не отслеживаю результатов деятельности. И глядишь Чело подтянутся в этом процессе. Если подтянутся и если будут. Пути господни неисповедимы. Главное начать. Увидели? Вот это называется иерархическое слияние. Как бы страшно не звучало. А многие боятся этого, потому что в пятой расе мы все были только с Отцом. Но очень боялись быть с Иерархией. Потому что мы боялись иерархичности. Знаете, чем преодолевается гордыня? Пятая раса закончилась, я могу уже это открыть. У нас в новой эпохе двуличие. Гордыня осталась, как семёрочка – Тело, а двуличие – это восьмёрочка. </w:t>
      </w:r>
      <w:r>
        <w:rPr>
          <w:rFonts w:cs="Arial" w:ascii="Verdana" w:hAnsi="Verdana"/>
          <w:b/>
          <w:sz w:val="20"/>
          <w:szCs w:val="20"/>
        </w:rPr>
        <w:t>Гордыня преодолевается иерархичностью</w:t>
      </w:r>
      <w:r>
        <w:rPr>
          <w:rFonts w:cs="Arial" w:ascii="Verdana" w:hAnsi="Verdana"/>
          <w:sz w:val="20"/>
          <w:szCs w:val="20"/>
        </w:rPr>
        <w:t xml:space="preserve">. Если ты готов соподчиниться к иерархически более высокому Началу. Только, пожалуйста, не распластаться, не раболепствовать, это всё не из Иерархии. А соподчиниться, согласиться, что этот человек умнее тебя, а ты учишься. Это иерархичность. Но умнее, бывают же люди умнее. А ты в другом чем-то. А ты сознательней, например, но не умнее. А он умнее, но менее сознательный. Вот и иерархичность  пошла. Если ты соглашаешься, то в этот момент ты преодолеваешь гордыню и гордыня, кстати, преодолевается чем? Страшное слово «Телом». Гор-дыня. Рога тоже на теле. И если нужно у человека закончить процесс гордыни и освободить его Дух или, если у него нет гордыни, а просто ввести в более высокий Дух. Даже гордыни нет, идёт настоящая проверка Духа только через Тело. Так же, как настоящая проверка света через Разум. Настоящая проверка энергии – через Сердце. А настоящая проверка огня – через Дом, где наши Дома должны суметь слиться в один Дом. </w:t>
      </w:r>
    </w:p>
    <w:p>
      <w:pPr>
        <w:pStyle w:val="Normal"/>
        <w:ind w:firstLine="360"/>
        <w:jc w:val="both"/>
        <w:rPr/>
      </w:pPr>
      <w:r>
        <w:rPr>
          <w:rFonts w:cs="Arial" w:ascii="Verdana" w:hAnsi="Verdana"/>
          <w:sz w:val="20"/>
          <w:szCs w:val="20"/>
        </w:rPr>
        <w:t xml:space="preserve">Чтобы провести один огонь Отца наши Дома Отца (это идеал. Дома Отца – это внешние условия) или, хотя бы, Дома ФА-Отца (это внутренние условия) должны слиться в один Дом, тогда двое во имя Отца проводят один огонь. А значит, мы должны друг другу верить и быть иерархичными. Ведь в условиях внутренних чего только там нет, да и во внешних тоже. У вас сливались Дома друг с другом, любые? Дома Отца, Дома ФА-Отца, Дома ФА? У нас двадцать четвертый Синтез о Домах. И если слияние Домов происходило, рождался, рождался новый огонь. Если слияние Домов не происходило, мы Телами могли войти в новый огонь, но новый огонь не рождался. </w:t>
      </w:r>
      <w:r>
        <w:rPr>
          <w:rFonts w:cs="Arial" w:ascii="Verdana" w:hAnsi="Verdana"/>
          <w:b/>
          <w:sz w:val="20"/>
          <w:szCs w:val="20"/>
        </w:rPr>
        <w:t xml:space="preserve">Если рождается новый огонь, рождается новое поручение и новые возможности. Если Тела Дух преодолели и вошли в новый Дух и вошли в новый огонь, огонь не рождается, а Тела принимают этот огонь и появляется возможность родить новый огонь. </w:t>
      </w:r>
      <w:r>
        <w:rPr>
          <w:rFonts w:cs="Arial" w:ascii="Verdana" w:hAnsi="Verdana"/>
          <w:sz w:val="20"/>
          <w:szCs w:val="20"/>
        </w:rPr>
        <w:t xml:space="preserve">Извините за слово «родить». Проявить, но это ещё сложнее. Мамка – это всё-таки сначала родить, потом проявить и т.д. Увидели глубину? </w:t>
      </w:r>
      <w:r>
        <w:rPr>
          <w:rFonts w:cs="Arial" w:ascii="Verdana" w:hAnsi="Verdana"/>
          <w:b/>
          <w:sz w:val="20"/>
          <w:szCs w:val="20"/>
        </w:rPr>
        <w:t>Это четвёртый этап</w:t>
      </w:r>
      <w:r>
        <w:rPr>
          <w:rFonts w:cs="Arial" w:ascii="Verdana" w:hAnsi="Verdana"/>
          <w:sz w:val="20"/>
          <w:szCs w:val="20"/>
        </w:rPr>
        <w:t>.</w:t>
      </w:r>
    </w:p>
    <w:p>
      <w:pPr>
        <w:pStyle w:val="Normal"/>
        <w:ind w:firstLine="360"/>
        <w:jc w:val="both"/>
        <w:rPr/>
      </w:pPr>
      <w:r>
        <w:rPr>
          <w:rFonts w:cs="Arial" w:ascii="Verdana" w:hAnsi="Verdana"/>
          <w:sz w:val="20"/>
          <w:szCs w:val="20"/>
        </w:rPr>
        <w:t xml:space="preserve">И задача - не только получить огонь от Отца, не только научиться быть в огне. Задача рождать новые типы огня каждому из нас, </w:t>
      </w:r>
      <w:r>
        <w:rPr>
          <w:rFonts w:cs="Arial" w:ascii="Verdana" w:hAnsi="Verdana"/>
          <w:b/>
          <w:sz w:val="20"/>
          <w:szCs w:val="20"/>
        </w:rPr>
        <w:t xml:space="preserve">но каждый из нас рождает новый тип огня только в слиянии друг с другом.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Высшая жертва новой эпохи</w:t>
      </w:r>
    </w:p>
    <w:p>
      <w:pPr>
        <w:pStyle w:val="Normal"/>
        <w:jc w:val="center"/>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b/>
          <w:sz w:val="20"/>
          <w:szCs w:val="20"/>
        </w:rPr>
        <w:t>Высшая жертва новой эпохи</w:t>
      </w:r>
      <w:r>
        <w:rPr>
          <w:rFonts w:cs="Arial" w:ascii="Verdana" w:hAnsi="Verdana"/>
          <w:sz w:val="20"/>
          <w:szCs w:val="20"/>
        </w:rPr>
        <w:t xml:space="preserve">, хотите? Мы её уже наработали. Если в пятой расе это распятое Тело. Когда ты весь Дух отдал человечеству. Жертва. Тело - это же и преодоление гордыни и преодоление Духа. То в шестой расе Тело - это семерка. А мы работаем огнём, а значит, </w:t>
      </w:r>
      <w:r>
        <w:rPr>
          <w:rFonts w:cs="Arial" w:ascii="Verdana" w:hAnsi="Verdana"/>
          <w:b/>
          <w:sz w:val="20"/>
          <w:szCs w:val="20"/>
        </w:rPr>
        <w:t>высшая жертва идёт не Телом, а Домом Отца</w:t>
      </w:r>
      <w:r>
        <w:rPr>
          <w:rFonts w:cs="Arial" w:ascii="Verdana" w:hAnsi="Verdana"/>
          <w:sz w:val="20"/>
          <w:szCs w:val="20"/>
        </w:rPr>
        <w:t xml:space="preserve">. Когда ты слился с Домом другого человека или других людей, с их Домами, когда у вас глубокая группа. И когда вы смогли родить новый огонь вдвоём, втроём, вдесятером, но ты отдал этот огонь другим и не взял себе. Ну, ты же его родил? Но отдал другим. Это на начало расы. Что дальше будет, я ещё не знаю. Это только теоретически легко. </w:t>
      </w:r>
    </w:p>
    <w:p>
      <w:pPr>
        <w:pStyle w:val="Normal"/>
        <w:ind w:firstLine="360"/>
        <w:jc w:val="both"/>
        <w:rPr/>
      </w:pPr>
      <w:r>
        <w:rPr>
          <w:rFonts w:cs="Arial" w:ascii="Verdana" w:hAnsi="Verdana"/>
          <w:sz w:val="20"/>
          <w:szCs w:val="20"/>
        </w:rPr>
        <w:t xml:space="preserve">Пока это удавалось всего один, два раза. И много раз не удавалось, когда мы к этому шли, а окончательно не срабатывало, потому что нужна какая-то глубинная слиянность Домов. Мы пока ещё не владеем этим процессом. Но </w:t>
      </w:r>
      <w:r>
        <w:rPr>
          <w:rFonts w:cs="Arial" w:ascii="Verdana" w:hAnsi="Verdana"/>
          <w:b/>
          <w:sz w:val="20"/>
          <w:szCs w:val="20"/>
        </w:rPr>
        <w:t>жертва состоит в том, когда вы рождаете совместный огонь, но отдаёте другому, который может этим огнём правильно пользоваться и взойти. А себе ничего</w:t>
      </w:r>
      <w:r>
        <w:rPr>
          <w:rFonts w:cs="Arial" w:ascii="Verdana" w:hAnsi="Verdana"/>
          <w:sz w:val="20"/>
          <w:szCs w:val="20"/>
        </w:rPr>
        <w:t>. Знаете в чем прикол? Рождают двое, трое, четверо, пятеро, страшнее ещё больше, а носить должен один. Только один. Даже сотня рождает, а носит один. У вас такого опыта не было. На Баштановке мы рождали общий огонь. Потом этот огонь иерархизировался и носил каждый из нас. Итог Баштановки в чём интересен был? В конце в самый последний вечер мы смогли родить один общий огонь. Восемь дней мы входили в ИДИВО, как один Дом и растворяли личные Дома в нём. И на восьмой день мы родили один огонь. Но интерес Баштановки был в том, что он ушёл не к одному, а он иерархизировался и вошёл в каждого. Это так называемый коллективный огонь. И вот есть рождение коллективного огня, а есть рождение индивидуального огня. Вот первый раз вообще за все годы у нас это получилось. И каждый уехал с собственным огнём, но рожденным коллективно. И неважно, как он работал, он мог быть вообще бездельником, вот этот огонь ему за это встроился.</w:t>
      </w:r>
    </w:p>
    <w:p>
      <w:pPr>
        <w:pStyle w:val="Normal"/>
        <w:ind w:firstLine="360"/>
        <w:jc w:val="both"/>
        <w:rPr>
          <w:rFonts w:ascii="Verdana" w:hAnsi="Verdana" w:cs="Arial"/>
          <w:sz w:val="20"/>
          <w:szCs w:val="20"/>
        </w:rPr>
      </w:pPr>
      <w:r>
        <w:rPr>
          <w:rFonts w:cs="Arial" w:ascii="Verdana" w:hAnsi="Verdana"/>
          <w:sz w:val="20"/>
          <w:szCs w:val="20"/>
        </w:rPr>
        <w:t xml:space="preserve">Я не рекламирую Баштановку, я просто рассказываю опыт. Пока нигде больше этого не получалось. А вот индивидуальный огонь рождать – с двумя, тремя пока. Лучший этап, когда мы родили один огонь с четырьмя. Это мы работали с молодежным советом. Вот я и четыре, молодых человека (относительно). Некоторые почти моего возраста были, но Владыка подобрал группу. И мы проводили весь вечер стяжанием мыслеобраза, целей и задачи молодежного Совета. ИДИВО же. Вот там мы впятером смогли войти в рождение огня, но никто из них не смог взять и весь огонь вошёл в мыслеобраз. И люди знающие смотрят на мыслеобраз молодежного Совета и говорят: «Там такой огонь»! А там рождённый огонь пятерых. Я потом добивался, чтобы хотя бы кто-то из них, из четверых, взял этот огонь. Никто не смог. Вот, они не смогли отдать это друг другу. Знаете, чем закончилось? Конфликтом между каждым. Почему? Надо было, чтобы отдали огонь одному, потом бы наработали для другого, третьего и четвертого. Но я с ними работал иерархично, как руководитель, соответственно я это не беру, мне не надо - я отстранился. А кому-то назначить огонь тоже не имею права. Огонь ведь коллективной разработки. Пускай пятая часть моя, но коллективная разработка. Значит, огонь должен сам найти своего исполнителя. И чем больше искал огонь, тем сильнее они ругались. Не обязательно внешне, но для огня и внутренне это тоже ругань.  </w:t>
      </w:r>
    </w:p>
    <w:p>
      <w:pPr>
        <w:pStyle w:val="Normal"/>
        <w:ind w:firstLine="360"/>
        <w:jc w:val="both"/>
        <w:rPr>
          <w:rFonts w:ascii="Verdana" w:hAnsi="Verdana" w:cs="Arial"/>
          <w:sz w:val="20"/>
          <w:szCs w:val="20"/>
        </w:rPr>
      </w:pPr>
      <w:r>
        <w:rPr>
          <w:rFonts w:cs="Arial" w:ascii="Verdana" w:hAnsi="Verdana"/>
          <w:sz w:val="20"/>
          <w:szCs w:val="20"/>
        </w:rPr>
        <w:t>В итоге, совет распался. Огонь остался, и мы его сейчас распыляем на молодежное движение, потому что из Совета молодежи никто не смог взять огонь и огонь становился для всех. Увидели? Это не печальные, я считаю это шикарные последствия. Но у нас есть один Дом ФА, у которого на стенке в офисе висит мыслеобраз молодежного Совета. И Ведущий Дома говорит: «Проходя мимо, прочти, а потом заходи на Совет Ведущих», зная какой огонь нужен на Совете Ведущих. Вот так учит их. Этот Ведущий, когда мне это сказал в Баштановке, я понял, что этот огонь в мыслеобразе сохраняется, несмотря на то, что никто из нас его взять не смог, я – тоже. У меня другой огонь, другая работа. Я отрабатывал это с теми, кого Владыка назначил. Совет молодежи четверых.</w:t>
      </w:r>
    </w:p>
    <w:p>
      <w:pPr>
        <w:pStyle w:val="Normal"/>
        <w:ind w:firstLine="360"/>
        <w:jc w:val="both"/>
        <w:rPr>
          <w:rFonts w:ascii="Verdana" w:hAnsi="Verdana" w:cs="Arial"/>
          <w:sz w:val="20"/>
          <w:szCs w:val="20"/>
        </w:rPr>
      </w:pPr>
      <w:r>
        <w:rPr>
          <w:rFonts w:cs="Arial" w:ascii="Verdana" w:hAnsi="Verdana"/>
          <w:sz w:val="20"/>
          <w:szCs w:val="20"/>
        </w:rPr>
        <w:t>Потом некоторые удивлялись: «Почему вот этих?». А я не знаю! Назначил, чтобы исполняли. Зато родили вот этот огонь, а потом с ним ничего сделать не смогли. Я старался его пристроить - не получилось. Каждый из них и все вместе были не готовы, хотя собирался с ними ежемесячно, чтобы они вошли. Даже коллективно чтобы держали, иногда удавалось, иногда нет. Иногда получалось, иногда нет. В конечном счёте - не удалось. Бывают и ошибки. Они это повторят, в этой или следующей жизни. Это понятно, но уже с другим огнём. Увидели? Вот это была лучшая попытка на четверых. Была попытка на двоих и Баштановка - коллектив, но там вообще другой принцип огня.</w:t>
      </w:r>
    </w:p>
    <w:p>
      <w:pPr>
        <w:pStyle w:val="Normal"/>
        <w:ind w:firstLine="360"/>
        <w:jc w:val="both"/>
        <w:rPr/>
      </w:pPr>
      <w:r>
        <w:rPr>
          <w:rFonts w:cs="Arial" w:ascii="Verdana" w:hAnsi="Verdana"/>
          <w:b/>
          <w:sz w:val="20"/>
          <w:szCs w:val="20"/>
        </w:rPr>
        <w:t xml:space="preserve">Вот это называется </w:t>
      </w:r>
      <w:r>
        <w:rPr>
          <w:rFonts w:cs="Arial" w:ascii="Verdana" w:hAnsi="Verdana"/>
          <w:b/>
          <w:sz w:val="20"/>
          <w:szCs w:val="20"/>
          <w:u w:val="single"/>
        </w:rPr>
        <w:t>четвёртый принцип жизни</w:t>
      </w:r>
      <w:r>
        <w:rPr>
          <w:rFonts w:cs="Arial" w:ascii="Verdana" w:hAnsi="Verdana"/>
          <w:sz w:val="20"/>
          <w:szCs w:val="20"/>
        </w:rPr>
        <w:t xml:space="preserve">. </w:t>
      </w:r>
      <w:r>
        <w:rPr>
          <w:rFonts w:cs="Arial" w:ascii="Verdana" w:hAnsi="Verdana"/>
          <w:b/>
          <w:sz w:val="20"/>
          <w:szCs w:val="20"/>
        </w:rPr>
        <w:t>Жить огнём. Иерархично</w:t>
      </w:r>
      <w:r>
        <w:rPr>
          <w:rFonts w:cs="Arial" w:ascii="Verdana" w:hAnsi="Verdana"/>
          <w:sz w:val="20"/>
          <w:szCs w:val="20"/>
        </w:rPr>
        <w:t xml:space="preserve">. У нас эпоха огня. </w:t>
      </w:r>
      <w:r>
        <w:rPr>
          <w:rFonts w:cs="Arial" w:ascii="Verdana" w:hAnsi="Verdana"/>
          <w:b/>
          <w:sz w:val="20"/>
          <w:szCs w:val="20"/>
        </w:rPr>
        <w:t>Мало войти в огонь, надо уметь жить им. Но ещё лучше жить огнём творчески, рождая новый огонь своей деятельности</w:t>
      </w:r>
      <w:r>
        <w:rPr>
          <w:rFonts w:cs="Arial" w:ascii="Verdana" w:hAnsi="Verdana"/>
          <w:sz w:val="20"/>
          <w:szCs w:val="20"/>
        </w:rPr>
        <w:t xml:space="preserve">. Это так зажигает и тебя и других, это так заряжает! Зачем я это рассказываю? Господа, </w:t>
      </w:r>
      <w:r>
        <w:rPr>
          <w:rFonts w:cs="Arial" w:ascii="Verdana" w:hAnsi="Verdana"/>
          <w:b/>
          <w:sz w:val="20"/>
          <w:szCs w:val="20"/>
        </w:rPr>
        <w:t>каждый Изначальный Дом, выполняя волю Неизреченного, должен родить собственный огонь</w:t>
      </w:r>
      <w:r>
        <w:rPr>
          <w:rFonts w:cs="Arial" w:ascii="Verdana" w:hAnsi="Verdana"/>
          <w:sz w:val="20"/>
          <w:szCs w:val="20"/>
        </w:rPr>
        <w:t xml:space="preserve">. И если во вхождении в новую эпоху мы получали огонь и сейчас продолжаем получать, то идеал новой эпохи, когда мы рождаем огонь. </w:t>
      </w:r>
    </w:p>
    <w:p>
      <w:pPr>
        <w:pStyle w:val="Normal"/>
        <w:ind w:firstLine="360"/>
        <w:jc w:val="both"/>
        <w:rPr>
          <w:rFonts w:ascii="Verdana" w:hAnsi="Verdana" w:cs="Arial"/>
          <w:sz w:val="20"/>
          <w:szCs w:val="20"/>
        </w:rPr>
      </w:pPr>
      <w:r>
        <w:rPr>
          <w:rFonts w:cs="Arial" w:ascii="Verdana" w:hAnsi="Verdana"/>
          <w:sz w:val="20"/>
          <w:szCs w:val="20"/>
        </w:rPr>
        <w:t xml:space="preserve">Согласитесь, когда мы получаем огонь, он одинаков, что Кисловодск получает, что Кавказские Минеральные Воды, Пятигорск, Невинномысск получает, что Ставрополь получает – это один огонь. Но надо в индивидуальном своеобразии Изначального Дома родить собственный огонь. Только маленькое «но», возможно это только в Домах, группы ДИВО пролетают, извините! Даже в Домах это возможно, но большинство из них, по нашему списку даже Домов ФА пролетают, не готовы. Я могу только один, два Дома назвать которые идут в эту сторону. Я не могу сказать, даже, что готовы. Идут в эту сторону, из Домов ФА. Все остальные пока фанера над Россией, Казахстаном и Украиной вместе взятыми и Белоруссия то же, летают в огне. Они его получают, но не рождают, они не готовы рождать огонь. А надо рождать огонь. Вот я ещё буду рассказывать кто готов, чтобы сразу же все туда посмотрели, как когда-то на меня и вся готовность исчезла, тут же, съели мгновенно. Называется «помогли другим». Съели огонь! Чем? Взглядом! Огонь едят, кстати, не ртом, а взглядом. Кто не знает? Посмотрел – съел! А вы подумайте почему? Взглядом? Свет из глаз, свет - янское. Огонь тоже янское. В пятой расе адовый огонь тоже горел в глазах. Помните, «чёртики в глазах бегали»? Так и Отцовский огонь тоже горит в глазах, и смотришь в глазики, если видишь пламя, понимаешь, куда идёт человек, а если видишь огонь – Божий человек или человек Отца, по новой эпохе. Так что человек Отца в новой эпохе отличается не тем, что из глаз свет светится, а какой огонь в глазах горит. И результат наработанного огня всегда где? В глазах! Помните, «огненные глаза, глаза, которые заряжают,  взгляд Владыки». А взгляд Владыки всегда шёл с какого мира? С огненного! Мы в погружениях учили: в тонком мире - наставники, учителя были в огненном мире, кто помнит, кто не помнит, проконсультируйтесь, вам это подтвердят. Значит, взгляд Владыки нёс всегда огонь. Понятно, что глаза могут и свет и дух выражать, но, по сути, они несут огонь. Именно так. Вот так вот. Четыре этапа взяли? </w:t>
      </w:r>
    </w:p>
    <w:p>
      <w:pPr>
        <w:pStyle w:val="Normal"/>
        <w:ind w:firstLine="360"/>
        <w:jc w:val="both"/>
        <w:rPr>
          <w:rFonts w:ascii="Verdana" w:hAnsi="Verdana" w:cs="Arial"/>
          <w:sz w:val="20"/>
          <w:szCs w:val="20"/>
        </w:rPr>
      </w:pPr>
      <w:r>
        <w:rPr>
          <w:rFonts w:cs="Arial" w:ascii="Verdana" w:hAnsi="Verdana"/>
          <w:sz w:val="20"/>
          <w:szCs w:val="20"/>
        </w:rPr>
        <w:t>Во всём этом существует Неизреченный, в синтезе этого. И вот без этих четырёх этапов в новой жизни жить невозможно. Вернее возможно, но это называется - существование. А жизнь - когда  ты этим существуешь и, проживая, этим восходишь. Это радость новых возможностей. И когда вы ждёте «когда придут новые возможности в огне», очень часто у вас должны сложиться четыре эти пункта. Сверху вниз:</w:t>
      </w:r>
    </w:p>
    <w:p>
      <w:pPr>
        <w:pStyle w:val="Normal"/>
        <w:ind w:firstLine="360"/>
        <w:jc w:val="both"/>
        <w:rPr>
          <w:rFonts w:ascii="Verdana" w:hAnsi="Verdana" w:cs="Arial"/>
          <w:sz w:val="20"/>
          <w:szCs w:val="20"/>
        </w:rPr>
      </w:pPr>
      <w:r>
        <w:rPr>
          <w:rFonts w:cs="Arial" w:ascii="Verdana" w:hAnsi="Verdana"/>
          <w:sz w:val="20"/>
          <w:szCs w:val="20"/>
        </w:rPr>
        <w:t>- иерархическая огненность;</w:t>
      </w:r>
    </w:p>
    <w:p>
      <w:pPr>
        <w:pStyle w:val="Normal"/>
        <w:ind w:firstLine="360"/>
        <w:jc w:val="both"/>
        <w:rPr>
          <w:rFonts w:ascii="Verdana" w:hAnsi="Verdana" w:cs="Arial"/>
          <w:sz w:val="20"/>
          <w:szCs w:val="20"/>
        </w:rPr>
      </w:pPr>
      <w:r>
        <w:rPr>
          <w:rFonts w:cs="Arial" w:ascii="Verdana" w:hAnsi="Verdana"/>
          <w:sz w:val="20"/>
          <w:szCs w:val="20"/>
        </w:rPr>
        <w:t>- третий пункт: присутственно-проявленная выразимость (то есть, когда ты Частями по присутствиям, да?);</w:t>
      </w:r>
    </w:p>
    <w:p>
      <w:pPr>
        <w:pStyle w:val="Normal"/>
        <w:ind w:firstLine="360"/>
        <w:jc w:val="both"/>
        <w:rPr>
          <w:rFonts w:ascii="Verdana" w:hAnsi="Verdana" w:cs="Arial"/>
          <w:sz w:val="20"/>
          <w:szCs w:val="20"/>
        </w:rPr>
      </w:pPr>
      <w:r>
        <w:rPr>
          <w:rFonts w:cs="Arial" w:ascii="Verdana" w:hAnsi="Verdana"/>
          <w:sz w:val="20"/>
          <w:szCs w:val="20"/>
        </w:rPr>
        <w:t>- второй пункт: неотчужденность, добавим «реализация»</w:t>
      </w:r>
    </w:p>
    <w:p>
      <w:pPr>
        <w:pStyle w:val="Normal"/>
        <w:ind w:firstLine="360"/>
        <w:jc w:val="both"/>
        <w:rPr>
          <w:rFonts w:ascii="Verdana" w:hAnsi="Verdana" w:cs="Arial"/>
          <w:sz w:val="20"/>
          <w:szCs w:val="20"/>
        </w:rPr>
      </w:pPr>
      <w:r>
        <w:rPr>
          <w:rFonts w:cs="Arial" w:ascii="Verdana" w:hAnsi="Verdana"/>
          <w:sz w:val="20"/>
          <w:szCs w:val="20"/>
        </w:rPr>
        <w:t>- и первый пункт: социум, метагалактический социум, социум Метагалактики, подчеркнём так, чтобы не просто социум, а метагалактический социум ( у нас же Метагалактика принесла огонь на планету!)</w:t>
      </w:r>
    </w:p>
    <w:p>
      <w:pPr>
        <w:pStyle w:val="Normal"/>
        <w:ind w:firstLine="360"/>
        <w:jc w:val="both"/>
        <w:rPr>
          <w:rFonts w:ascii="Verdana" w:hAnsi="Verdana" w:cs="Arial"/>
          <w:sz w:val="20"/>
          <w:szCs w:val="20"/>
        </w:rPr>
      </w:pPr>
      <w:r>
        <w:rPr>
          <w:rFonts w:cs="Arial" w:ascii="Verdana" w:hAnsi="Verdana"/>
          <w:sz w:val="20"/>
          <w:szCs w:val="20"/>
        </w:rPr>
        <w:t>Иерархическая огненность (заметьте) вверху, метагалактический  социум – внизу. Вы скажете: «Зачем социум на первом пункте?». Извините, если вы стяжали огонь или родили огонь, вы куда его отдадите? Другим! Неся рождённый огонь, ты должен отдавать его другим! Чтобы огонь в тебе усвоился, ты должен отдать его другим! А где можно отдать огонь другим? Или в Изначальном Доме или в метагалактическом социуме! Других вариантов нет.</w:t>
      </w:r>
    </w:p>
    <w:p>
      <w:pPr>
        <w:pStyle w:val="Normal"/>
        <w:ind w:firstLine="360"/>
        <w:jc w:val="both"/>
        <w:rPr>
          <w:rFonts w:ascii="Verdana" w:hAnsi="Verdana" w:cs="Arial"/>
          <w:sz w:val="20"/>
          <w:szCs w:val="20"/>
        </w:rPr>
      </w:pPr>
      <w:r>
        <w:rPr>
          <w:rFonts w:cs="Arial" w:ascii="Verdana" w:hAnsi="Verdana"/>
          <w:sz w:val="20"/>
          <w:szCs w:val="20"/>
        </w:rPr>
        <w:t xml:space="preserve">А если Изначальный Дом и так имеет твой огонь, и ты родил этот огонь в Изначальном Доме, значит что осталось: метагалактический социум. Бывает наоборот: бывает, мы рождаем огонь в метагалактическом социуме, а его надо отдавать в Изначальном Доме. У меня был вариант несколько лет назад, когда мы прошли, но тогда не родили, а прошли (вот учились этому), рождение огня Универсума в метагалактическом социуме. Сейчас можно сказать, что фактически рождение было, но мы ещё учились, а потом этот огонь надо было отдавать в Изначальном Доме, а потом мы выросли на Универсумный огонь, и начал Универсум разрабатываться по всем Изначальным Домам. То есть, если бы мы с Чело не вошли в огонь Универсума через метагалактический социум, не пристроили социум огнём Универсума, и потом этот огонь из нас не начал эманироваться в метагалактический социум нашего тогда Дома ФА-Отца Метагалактики, и к этому огню не пристроились другие Изначальные Дома, мы бы никогда не прошли Универсум и уж, тем более, не пошли дальше по проявлениям. То есть за Метагалактикой шёл Универсум. Чтобы доказать, что мы можем осваивать Универсум и идти дальше, мы должны были с кем-то (это один, два, три – неважно…) обязательно войти в огонь Универсума, но социально. По-другому скажу: «по-человечески». Не как Ведущие, не как Чело, в нас были и Ведущие и Чело, а социально, то есть, по-человечески, то есть самым нижайшим способом. И чем ниже был способ, тем выше огонь! Альфа и Омега. То есть, фактически, природно. Вот поэтому Баштановка и наш семинар на природе, чем мы ближе к природе (природа – это планета), чем глубже мы входим в социальность между собою, но на природе, тем более высокий огонь мы можем отдать метагалактическому социуму и потом отдать Изначальным Домам. Но учились мы этому все годы. </w:t>
      </w:r>
    </w:p>
    <w:p>
      <w:pPr>
        <w:pStyle w:val="Normal"/>
        <w:ind w:firstLine="360"/>
        <w:jc w:val="both"/>
        <w:rPr>
          <w:rFonts w:ascii="Verdana" w:hAnsi="Verdana" w:cs="Arial"/>
          <w:sz w:val="20"/>
          <w:szCs w:val="20"/>
        </w:rPr>
      </w:pPr>
      <w:r>
        <w:rPr>
          <w:rFonts w:cs="Arial" w:ascii="Verdana" w:hAnsi="Verdana"/>
          <w:sz w:val="20"/>
          <w:szCs w:val="20"/>
        </w:rPr>
        <w:t xml:space="preserve">И Универсум мы начали преодолевать огнём, который мы взяли метагалактическим социумом. Это был Унивесумный огонь. Год или два мы его разрабатывали, пытались применять по-разному, а потом встроились и пошли по-новому, это была даже работа одного Чело, а потом отдельного Дома даже. Дом это не знает, кстати, и даже Чело знал только наполовину, частично. А сейчас уже можно рассказать: мы вошли в новую эпоху, теперь даже если все знают – сбить нельзя, теперь это уже состоялось! А до этого я никому никогда не рассказывал. Даже те, кто исполнял это поручение, знали лишь часть своего поручения, а один знал весь огонь, но не знал, зачем он это делает. А если бы Владыка всё говорил, нам бы было легче. Я сам полгода разбирался, что ж мы там сделали, что стяжали или зачем это нужно? Мне тоже Владыка ничего не сказал, это сейчас я умный – рассказываю результаты. А когда вошли, тупил по полной программе, не понимал вообще, зачем это надо. И вообще, зачем я этим занялся. А потом мы вышли к рождению огня. Увидели? </w:t>
      </w:r>
    </w:p>
    <w:p>
      <w:pPr>
        <w:pStyle w:val="Normal"/>
        <w:ind w:firstLine="360"/>
        <w:jc w:val="both"/>
        <w:rPr>
          <w:rFonts w:ascii="Verdana" w:hAnsi="Verdana" w:cs="Arial"/>
          <w:sz w:val="20"/>
          <w:szCs w:val="20"/>
        </w:rPr>
      </w:pPr>
      <w:r>
        <w:rPr>
          <w:rFonts w:cs="Arial" w:ascii="Verdana" w:hAnsi="Verdana"/>
          <w:sz w:val="20"/>
          <w:szCs w:val="20"/>
        </w:rPr>
        <w:t xml:space="preserve">Вот взаимосвязь метагалактического социума и огненного выражения – четверица. В синтезе этих четырёх пунктов работает Неизречённый. Но без этих четырёх пунктов жить в новую эпоху ни человеку, ни Чело, ни Ведущему нельзя! А вот опыт, который у вас будет рождаться, это ваш опыт, это должны быть ваши но-вы-е возможности! А какие они будут – это ещё вопрос! </w:t>
      </w:r>
    </w:p>
    <w:p>
      <w:pPr>
        <w:pStyle w:val="Normal"/>
        <w:ind w:firstLine="360"/>
        <w:jc w:val="both"/>
        <w:rPr>
          <w:rFonts w:ascii="Verdana" w:hAnsi="Verdana" w:cs="Arial"/>
          <w:sz w:val="20"/>
          <w:szCs w:val="20"/>
        </w:rPr>
      </w:pPr>
      <w:r>
        <w:rPr>
          <w:rFonts w:cs="Arial" w:ascii="Verdana" w:hAnsi="Verdana"/>
          <w:sz w:val="20"/>
          <w:szCs w:val="20"/>
        </w:rPr>
        <w:t>Вот теперь мы вошли в огонь Неизречённого! Или прикоснулись к нему. Теперь можно начинать 24-й Синтез по-новому. Вот сейчас почувствуйте на глазах, на языке какое-то острое, может быть даже огонёк, острота какая-то появляется, это не больно, это вот когда «остринка» появляется, на глазах, на языке – какая-то плотность, на кончике языка, на середине языка – вот это есть Огонь Неизречённого. Чуть-чуть на шею давит. Спинной мозг, но на уровне шейных позвонков, вот именно в спинной мозг внутри шейных позвонков, сейчас на нос чуть давит. Но нос – это уже внешнее выражение огня, это мы дышим Огнём Неизречённого через нос, носовые пазухи, насыщаясь Огнём, пропускают воздух через Огонь Неизречённого, но Огонь идёт сейчас на глаза, на язык – кончик языка и на спинной мозг на уровне шейных позвонков (холка, если так интересней). Он так пристраивается, вот я не знаю, почему он такой. Ещё и это у меня будете спрашивать. Я первый раз читаю Синтез Неизречённого. Это новый Синтез, это новый стандарт. Уж извиняйте. Учимся вместе, называется.</w:t>
      </w:r>
    </w:p>
    <w:p>
      <w:pPr>
        <w:pStyle w:val="Normal"/>
        <w:ind w:firstLine="360"/>
        <w:jc w:val="both"/>
        <w:rPr>
          <w:rFonts w:ascii="Verdana" w:hAnsi="Verdana" w:cs="Arial"/>
          <w:sz w:val="20"/>
          <w:szCs w:val="20"/>
        </w:rPr>
      </w:pPr>
      <w:r>
        <w:rPr>
          <w:rFonts w:cs="Arial" w:ascii="Verdana" w:hAnsi="Verdana"/>
          <w:sz w:val="20"/>
          <w:szCs w:val="20"/>
        </w:rPr>
        <w:t>Вот кто прожил, тот более-менее вошёл в 4-ре пункта. Вот в этих трёх местах: глаза, язык, шея. Остальные меня не интересуют. Если у вас в пятке огонь прожился – молодец, ты прожил огонь, но это огонь пристройки к Неизречённому, во всех остальных местах - это огонь пристройки к Неизречённому. Глаза, язык, спинной мозг шейных позвонков – это Неизречённый на данный момент. Другие места – это пристройка к Огню – извиняйте, Иерархия жёсткая, а вот потом уже он разойдется. Вот теперь можем в практику входить. Практика.</w:t>
      </w:r>
    </w:p>
    <w:p>
      <w:pPr>
        <w:pStyle w:val="Normal"/>
        <w:ind w:firstLine="360"/>
        <w:jc w:val="both"/>
        <w:rPr>
          <w:rFonts w:ascii="Verdana" w:hAnsi="Verdana" w:cs="Arial"/>
          <w:sz w:val="20"/>
          <w:szCs w:val="20"/>
        </w:rPr>
      </w:pPr>
      <w:r>
        <w:rPr>
          <w:rFonts w:cs="Arial" w:ascii="Verdana" w:hAnsi="Verdana"/>
          <w:sz w:val="20"/>
          <w:szCs w:val="20"/>
        </w:rPr>
        <w:t>Итак, не выходите сейчас из состояния, какое бы оно у вас ни было. Мы вас почти три часа настраивали на Неизречённого – это хорошо. У нас фактически начало новых Синтезов. И мы сейчас выходим к Неизречённому. Внешне. Все предыдущие миллиарды лет к Неизречённому ходили только внутренне. Если вообще ходили. Я имею в виду по проявлениям. Я не имею в виду нас физически. Поэтому сейчас практика – это вхождение в Неизречённого и одновременно выражение Неизречённого собой, а там как уже практика сложится.</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Практика 1</w:t>
      </w:r>
    </w:p>
    <w:p>
      <w:pPr>
        <w:pStyle w:val="Normal"/>
        <w:jc w:val="center"/>
        <w:rPr>
          <w:rFonts w:ascii="Verdana" w:hAnsi="Verdana" w:cs="Arial"/>
          <w:b/>
          <w:b/>
          <w:sz w:val="19"/>
          <w:szCs w:val="19"/>
        </w:rPr>
      </w:pPr>
      <w:r>
        <w:rPr>
          <w:rFonts w:cs="Arial" w:ascii="Verdana" w:hAnsi="Verdana"/>
          <w:b/>
          <w:sz w:val="19"/>
          <w:szCs w:val="19"/>
        </w:rPr>
        <w:t>Стяжание явления Изначального огня всей неизречённостью своею.</w:t>
      </w:r>
    </w:p>
    <w:p>
      <w:pPr>
        <w:pStyle w:val="Normal"/>
        <w:jc w:val="center"/>
        <w:rPr>
          <w:rFonts w:ascii="Verdana" w:hAnsi="Verdana" w:cs="Arial"/>
          <w:b/>
          <w:b/>
          <w:sz w:val="19"/>
          <w:szCs w:val="19"/>
        </w:rPr>
      </w:pPr>
      <w:r>
        <w:rPr>
          <w:rFonts w:cs="Arial" w:ascii="Verdana" w:hAnsi="Verdana"/>
          <w:b/>
          <w:sz w:val="19"/>
          <w:szCs w:val="19"/>
        </w:rPr>
        <w:t>Стяжание огня Изначально Вышестоящего Отца  каждому из нас с записью новых положений эпохи и новых возможностей каждого из нас.</w:t>
      </w:r>
    </w:p>
    <w:p>
      <w:pPr>
        <w:pStyle w:val="Normal"/>
        <w:jc w:val="center"/>
        <w:rPr>
          <w:rFonts w:ascii="Verdana" w:hAnsi="Verdana" w:cs="Arial"/>
          <w:b/>
          <w:b/>
          <w:i/>
          <w:i/>
          <w:sz w:val="19"/>
          <w:szCs w:val="19"/>
        </w:rPr>
      </w:pPr>
      <w:r>
        <w:rPr>
          <w:rFonts w:cs="Arial" w:ascii="Verdana" w:hAnsi="Verdana"/>
          <w:b/>
          <w:sz w:val="19"/>
          <w:szCs w:val="19"/>
        </w:rPr>
        <w:t>Стяжание прямого выражения Изначально Вышестоящего Отца каждым из нас, как Человеком, Чело, Ведущим Чело, Ведущим и Изначально Вышестоящим Сотрудником</w:t>
      </w:r>
    </w:p>
    <w:p>
      <w:pPr>
        <w:pStyle w:val="Normal"/>
        <w:jc w:val="center"/>
        <w:rPr>
          <w:rFonts w:ascii="Verdana" w:hAnsi="Verdana" w:cs="Arial"/>
          <w:sz w:val="18"/>
          <w:szCs w:val="18"/>
        </w:rPr>
      </w:pPr>
      <w:r>
        <w:rPr>
          <w:rFonts w:cs="Arial" w:ascii="Verdana" w:hAnsi="Verdana"/>
          <w:sz w:val="18"/>
          <w:szCs w:val="18"/>
        </w:rPr>
        <w:t>(Первостяжание)</w:t>
      </w:r>
    </w:p>
    <w:p>
      <w:pPr>
        <w:pStyle w:val="Normal"/>
        <w:rPr>
          <w:rFonts w:ascii="Verdana" w:hAnsi="Verdana" w:cs="Arial"/>
          <w:b/>
          <w:b/>
          <w:i/>
          <w:i/>
          <w:sz w:val="20"/>
          <w:szCs w:val="20"/>
        </w:rPr>
      </w:pPr>
      <w:r>
        <w:rPr>
          <w:rFonts w:cs="Arial" w:ascii="Verdana" w:hAnsi="Verdana"/>
          <w:b/>
          <w:i/>
          <w:sz w:val="20"/>
          <w:szCs w:val="20"/>
        </w:rPr>
      </w:r>
    </w:p>
    <w:p>
      <w:pPr>
        <w:pStyle w:val="Normal"/>
        <w:ind w:firstLine="360"/>
        <w:jc w:val="both"/>
        <w:rPr>
          <w:rFonts w:ascii="Verdana" w:hAnsi="Verdana" w:cs="Arial"/>
          <w:i/>
          <w:i/>
          <w:sz w:val="20"/>
          <w:szCs w:val="20"/>
        </w:rPr>
      </w:pPr>
      <w:r>
        <w:rPr>
          <w:rFonts w:cs="Arial" w:ascii="Verdana" w:hAnsi="Verdana"/>
          <w:i/>
          <w:sz w:val="20"/>
          <w:szCs w:val="20"/>
        </w:rPr>
        <w:t>Возжигаемся Неизречённым огнём. В этом огне синтезируемся с Неизречённым, возжигаясь всем выражением его огня собою. Вмещая его огонь каждым из нас всем миром огня внутри нас, всей огненностью всех Частей каждого из нас.</w:t>
      </w:r>
    </w:p>
    <w:p>
      <w:pPr>
        <w:pStyle w:val="Normal"/>
        <w:ind w:firstLine="360"/>
        <w:jc w:val="both"/>
        <w:rPr>
          <w:rFonts w:ascii="Verdana" w:hAnsi="Verdana" w:cs="Arial"/>
          <w:i/>
          <w:i/>
          <w:sz w:val="20"/>
          <w:szCs w:val="20"/>
        </w:rPr>
      </w:pPr>
      <w:r>
        <w:rPr>
          <w:rFonts w:cs="Arial" w:ascii="Verdana" w:hAnsi="Verdana"/>
          <w:i/>
          <w:sz w:val="20"/>
          <w:szCs w:val="20"/>
        </w:rPr>
        <w:t xml:space="preserve">И возжигаясь его огнём в синтезе всех, минимум 24-х Частей. У новеньких потенциально даже, 16-тью сложно. Мы всем мозгом своим в голове, в черепе погружаемся в огонь Неизречённого. Не бойтесь, этот огонь стоит всем мозгом. Проникаем этим огнём всем спинным мозгом. Попробуем провести этот огонь по спинному мозгу, но возжигается головной мозг. </w:t>
      </w:r>
    </w:p>
    <w:p>
      <w:pPr>
        <w:pStyle w:val="Normal"/>
        <w:ind w:firstLine="360"/>
        <w:jc w:val="both"/>
        <w:rPr>
          <w:rFonts w:ascii="Verdana" w:hAnsi="Verdana" w:cs="Arial"/>
          <w:i/>
          <w:i/>
          <w:sz w:val="20"/>
          <w:szCs w:val="20"/>
        </w:rPr>
      </w:pPr>
      <w:r>
        <w:rPr>
          <w:rFonts w:cs="Arial" w:ascii="Verdana" w:hAnsi="Verdana"/>
          <w:i/>
          <w:sz w:val="20"/>
          <w:szCs w:val="20"/>
        </w:rPr>
        <w:t xml:space="preserve">В этом огне мы синтезируемся с Изначально Вышестоящими Владыками Кут Хуми Фаинь, развёртываясь в зале Дома Изначально Вышестоящего Отца 32-проявленном явленно. В синтезе всех Частей эманируя Неизречённый огонь, мы фиксируемся в форме Чело Синтеза сиаматического круга подготовки в зале 32-проявленном явленно. Форма Чело сиаматического круга подготовки. </w:t>
      </w:r>
    </w:p>
    <w:p>
      <w:pPr>
        <w:pStyle w:val="Normal"/>
        <w:ind w:firstLine="360"/>
        <w:jc w:val="both"/>
        <w:rPr>
          <w:rFonts w:ascii="Verdana" w:hAnsi="Verdana" w:cs="Arial"/>
          <w:i/>
          <w:i/>
          <w:sz w:val="20"/>
          <w:szCs w:val="20"/>
        </w:rPr>
      </w:pPr>
      <w:r>
        <w:rPr>
          <w:rFonts w:cs="Arial" w:ascii="Verdana" w:hAnsi="Verdana"/>
          <w:i/>
          <w:sz w:val="20"/>
          <w:szCs w:val="20"/>
        </w:rPr>
        <w:t>И ещё глубже проникаемся Неизречённым огнём, стяжая у Изначально Вышестоящего  Владыки  Кут Хуми  условия выражения Неизречённого собою.</w:t>
      </w:r>
    </w:p>
    <w:p>
      <w:pPr>
        <w:pStyle w:val="Normal"/>
        <w:ind w:firstLine="36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И возжигаясь этим огнём в Доме Изначально Вышестоящего Отца, укутываясь этим огнём внешне и фиксируя этот огонь внутренне собою, открыто развёртываясь им, в этом огне мы синтезируемся с Неизречённым. И его огнём переходим в зал Неизречённого 56-го  Изначально Вышестоящего Проявления и становимся пред ним, эманируя этот огонь собою.</w:t>
      </w:r>
    </w:p>
    <w:p>
      <w:pPr>
        <w:pStyle w:val="Normal"/>
        <w:ind w:firstLine="360"/>
        <w:jc w:val="both"/>
        <w:rPr>
          <w:rFonts w:ascii="Verdana" w:hAnsi="Verdana" w:cs="Arial"/>
          <w:i/>
          <w:i/>
          <w:sz w:val="20"/>
          <w:szCs w:val="20"/>
        </w:rPr>
      </w:pPr>
      <w:r>
        <w:rPr>
          <w:rFonts w:cs="Arial" w:ascii="Verdana" w:hAnsi="Verdana"/>
          <w:i/>
          <w:sz w:val="20"/>
          <w:szCs w:val="20"/>
        </w:rPr>
        <w:t>И синтезируясь всем синтезом Частей своих, всем огнём своим с Неизречённым, стоя пред ним, мы вмещаем его огонь собою, развёртывая неизречённые возможности каждого из нас и неизречённого в нас. И выявляем их собою.</w:t>
      </w:r>
    </w:p>
    <w:p>
      <w:pPr>
        <w:pStyle w:val="Normal"/>
        <w:ind w:firstLine="36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 xml:space="preserve">И выявляя неизречённые возможности свои, мы просим Изначально Вышестоящего Отца преобразить нас Неизречённым, в осенении новыми возможностями новой эпохи 6-й расы каждым из нас в выражении любых путей Человека, Чело, Ведущего Чело и Ведущего  собою всех степеней свободы действия каждым  из нас. А  также ФА-Сотрудника в выражении сотрудничества нами. </w:t>
      </w:r>
    </w:p>
    <w:p>
      <w:pPr>
        <w:pStyle w:val="Normal"/>
        <w:ind w:firstLine="360"/>
        <w:jc w:val="both"/>
        <w:rPr>
          <w:rFonts w:ascii="Verdana" w:hAnsi="Verdana" w:cs="Arial"/>
          <w:i/>
          <w:i/>
          <w:sz w:val="20"/>
          <w:szCs w:val="20"/>
        </w:rPr>
      </w:pPr>
      <w:r>
        <w:rPr>
          <w:rFonts w:cs="Arial" w:ascii="Verdana" w:hAnsi="Verdana"/>
          <w:i/>
          <w:sz w:val="20"/>
          <w:szCs w:val="20"/>
        </w:rPr>
        <w:t xml:space="preserve">И, возжигаясь этим огнём, в синтезе с Неизречённым, мы переходим в зал Изначально Вышестоящего Отца 64-проявленный явленно. И синтезируясь с Хум Изначально Вышестоящего Отца, мы стяжаем явление Изначального огня всей неизречённостью своею, заполняясь этим огнём. И  развёртывая изначальность огня собою, эманируя изначальность огня  неизречённостью выражения  каждого из нас. </w:t>
      </w:r>
    </w:p>
    <w:p>
      <w:pPr>
        <w:pStyle w:val="Normal"/>
        <w:ind w:firstLine="360"/>
        <w:jc w:val="both"/>
        <w:rPr>
          <w:rFonts w:ascii="Verdana" w:hAnsi="Verdana" w:cs="Arial"/>
          <w:i/>
          <w:i/>
          <w:sz w:val="20"/>
          <w:szCs w:val="20"/>
        </w:rPr>
      </w:pPr>
      <w:r>
        <w:rPr>
          <w:rFonts w:cs="Arial" w:ascii="Verdana" w:hAnsi="Verdana"/>
          <w:i/>
          <w:sz w:val="20"/>
          <w:szCs w:val="20"/>
        </w:rPr>
        <w:t xml:space="preserve">И в этом огне мы синтезируемся с Изначально Вышестоящим Отцом и стяжаем огонь Изначально Вышестоящего Отца  каждому из нас с записью новых положений эпохи и новых возможностей каждого из нас на ближайшую перспективу, установленную Изначально Вышестоящим Отцом в восхождении нашем. И стяжаем прямой огонь Изначально Вышестоящего Отца собою, возжигаясь им. </w:t>
      </w:r>
    </w:p>
    <w:p>
      <w:pPr>
        <w:pStyle w:val="Normal"/>
        <w:ind w:firstLine="360"/>
        <w:jc w:val="both"/>
        <w:rPr>
          <w:rFonts w:ascii="Verdana" w:hAnsi="Verdana" w:cs="Arial"/>
          <w:i/>
          <w:i/>
          <w:sz w:val="20"/>
          <w:szCs w:val="20"/>
        </w:rPr>
      </w:pPr>
      <w:r>
        <w:rPr>
          <w:rFonts w:cs="Arial" w:ascii="Verdana" w:hAnsi="Verdana"/>
          <w:i/>
          <w:sz w:val="20"/>
          <w:szCs w:val="20"/>
        </w:rPr>
        <w:t xml:space="preserve">И возжигаясь этим огнём, растворяясь им, мы встраиваемся в новую жизнь Изначально Вышестоящего Отца Неизречённым своим в иерархическом огне новых возможностей каждого из нас.   </w:t>
      </w:r>
    </w:p>
    <w:p>
      <w:pPr>
        <w:pStyle w:val="Normal"/>
        <w:ind w:firstLine="360"/>
        <w:jc w:val="both"/>
        <w:rPr>
          <w:rFonts w:ascii="Verdana" w:hAnsi="Verdana" w:cs="Arial"/>
          <w:i/>
          <w:i/>
          <w:sz w:val="20"/>
          <w:szCs w:val="20"/>
        </w:rPr>
      </w:pPr>
      <w:r>
        <w:rPr>
          <w:rFonts w:cs="Arial" w:ascii="Verdana" w:hAnsi="Verdana"/>
          <w:i/>
          <w:sz w:val="20"/>
          <w:szCs w:val="20"/>
        </w:rPr>
        <w:t>И возжигаясь этим огнём, мы стяжаем прямое выражение Изначально Вышестоящего Отца каждым из нас, как Человеком, возжигаемся этим огнём; как Чело, возжигаемся этим огнём; как Ведущим Чело, возжигаемся этим огнём; как Ведущим, у кого есть эти полномочия, возжигаясь этим огнём; и как ФА-Сотрудником, Изначально Вышестоящим Сотрудником, возжигаясь этим огнём.</w:t>
      </w:r>
    </w:p>
    <w:p>
      <w:pPr>
        <w:pStyle w:val="Normal"/>
        <w:ind w:firstLine="360"/>
        <w:jc w:val="both"/>
        <w:rPr>
          <w:rFonts w:ascii="Verdana" w:hAnsi="Verdana" w:cs="Arial"/>
          <w:i/>
          <w:i/>
          <w:sz w:val="20"/>
          <w:szCs w:val="20"/>
        </w:rPr>
      </w:pPr>
      <w:r>
        <w:rPr>
          <w:rFonts w:cs="Arial" w:ascii="Verdana" w:hAnsi="Verdana"/>
          <w:i/>
          <w:sz w:val="20"/>
          <w:szCs w:val="20"/>
        </w:rPr>
        <w:t xml:space="preserve">И в этом огне мы благодарим Изначально Вышестоящего Отца, благодарим Неизречённого, благодарим Изначально Вышестоящих Владык Кут Хуми Фаинь. </w:t>
        <w:tab/>
        <w:tab/>
      </w:r>
    </w:p>
    <w:p>
      <w:pPr>
        <w:pStyle w:val="Normal"/>
        <w:ind w:firstLine="360"/>
        <w:jc w:val="both"/>
        <w:rPr>
          <w:rFonts w:ascii="Verdana" w:hAnsi="Verdana" w:cs="Arial"/>
          <w:i/>
          <w:i/>
          <w:sz w:val="20"/>
          <w:szCs w:val="20"/>
        </w:rPr>
      </w:pPr>
      <w:r>
        <w:rPr>
          <w:rFonts w:cs="Arial" w:ascii="Verdana" w:hAnsi="Verdana"/>
          <w:i/>
          <w:sz w:val="20"/>
          <w:szCs w:val="20"/>
        </w:rPr>
        <w:t xml:space="preserve">Возвращаемся в физическое присутствие, возжигаясь огнём Изначально Вышестоящего Отца физически в Неизречённом огне его возможностей нами. И эманируем этот огонь в Изначальный Дом Изначально Вышестоящего Отца и 13 Дом ФА, Кавказские Минеральные Воды. Только в два этих источника. В Изначальный Дом каждого он фиксируется по-другому - вы им горите. Там он не эманируется, он там находится. И выходим из практики. Аминь!  </w:t>
      </w:r>
    </w:p>
    <w:p>
      <w:pPr>
        <w:pStyle w:val="Normal"/>
        <w:jc w:val="both"/>
        <w:rPr>
          <w:rFonts w:ascii="Verdana" w:hAnsi="Verdana" w:cs="Arial"/>
          <w:i/>
          <w:i/>
          <w:color w:val="FF0000"/>
          <w:sz w:val="20"/>
          <w:szCs w:val="20"/>
        </w:rPr>
      </w:pPr>
      <w:r>
        <w:rPr>
          <w:rFonts w:cs="Arial" w:ascii="Verdana" w:hAnsi="Verdana"/>
          <w:i/>
          <w:color w:val="FF0000"/>
          <w:sz w:val="20"/>
          <w:szCs w:val="20"/>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Verdana" w:hAnsi="Verdana" w:cs="Arial"/>
          <w:b/>
          <w:b/>
          <w:sz w:val="20"/>
          <w:szCs w:val="20"/>
        </w:rPr>
      </w:pPr>
      <w:r>
        <w:rPr>
          <w:rFonts w:cs="Arial" w:ascii="Verdana" w:hAnsi="Verdana"/>
          <w:b/>
          <w:sz w:val="20"/>
          <w:szCs w:val="20"/>
        </w:rPr>
        <w:t>Принцип Неизречённости</w:t>
      </w:r>
    </w:p>
    <w:p>
      <w:pPr>
        <w:pStyle w:val="Normal"/>
        <w:ind w:firstLine="240"/>
        <w:jc w:val="both"/>
        <w:rPr>
          <w:rFonts w:ascii="Verdana" w:hAnsi="Verdana" w:cs="Arial"/>
          <w:b/>
          <w:b/>
          <w:color w:val="FF0000"/>
          <w:sz w:val="20"/>
          <w:szCs w:val="20"/>
        </w:rPr>
      </w:pPr>
      <w:r>
        <w:rPr>
          <w:rFonts w:cs="Arial" w:ascii="Verdana" w:hAnsi="Verdana"/>
          <w:b/>
          <w:color w:val="FF0000"/>
          <w:sz w:val="20"/>
          <w:szCs w:val="20"/>
        </w:rPr>
      </w:r>
    </w:p>
    <w:p>
      <w:pPr>
        <w:pStyle w:val="Normal"/>
        <w:ind w:firstLine="240"/>
        <w:jc w:val="both"/>
        <w:rPr>
          <w:rFonts w:ascii="Verdana" w:hAnsi="Verdana" w:cs="Arial"/>
          <w:sz w:val="20"/>
          <w:szCs w:val="20"/>
        </w:rPr>
      </w:pPr>
      <w:r>
        <w:rPr>
          <w:rFonts w:cs="Arial" w:ascii="Verdana" w:hAnsi="Verdana"/>
          <w:sz w:val="20"/>
          <w:szCs w:val="20"/>
        </w:rPr>
        <w:t xml:space="preserve">Пять минут сейчас расскажу и перерыв будет. Посидите пока в огне. </w:t>
      </w:r>
    </w:p>
    <w:p>
      <w:pPr>
        <w:pStyle w:val="Normal"/>
        <w:ind w:firstLine="240"/>
        <w:jc w:val="both"/>
        <w:rPr/>
      </w:pPr>
      <w:r>
        <w:rPr>
          <w:rFonts w:cs="Arial" w:ascii="Verdana" w:hAnsi="Verdana"/>
          <w:sz w:val="20"/>
          <w:szCs w:val="20"/>
        </w:rPr>
        <w:t>Первое: нам нужна была самая первая практика после всех прошедших событий. Это первый Синтез, который ведёт Ведущий ИДИВО. И, соответственно, практика была не только с вами связана, но и в целом с ИДИВО</w:t>
      </w:r>
      <w:r>
        <w:rPr>
          <w:rStyle w:val="Emphasis"/>
          <w:rFonts w:cs="Arial" w:ascii="Verdana" w:hAnsi="Verdana"/>
          <w:i w:val="false"/>
          <w:iCs w:val="false"/>
          <w:sz w:val="20"/>
          <w:szCs w:val="20"/>
        </w:rPr>
        <w:t xml:space="preserve">. Заряд на новую эпоху с учётом всех окончательных состоявшихся условий. Меня больше всего поразило, что Владыка подвёл так, что Синтез Неизречённого начинается с Синтеза после всех произошедших событий и после восьми дней творении. В чём вопрос? Когда мы сейчас мозгом, почему я так настаивал, сливались, я узнал этот огонь. Именно Неизречённый сформировал когда-то Аватара Синтеза. И именно огонь Неизречённого вёл все эти годы нас в выражении Аватара Синтеза. Но сейчас по-другому скажу: 56 поделите пополам, а 28 – это в 32-ричной Иерархии ФА-Аватар Метагалактики. Или Аватар Метагалактики. Так, чтобы легче. В 64-ричное мы только начали встраиваться недавно. Это совсем новая Иерархия. А то, что нас вело раньше, это была 16-ричная Иерархия и потом максимум 32-ричная. И именно огнём Неизречённого Аватар Синтеза выводил нас и к ФА-Отцу Метагалактики и к Изначально Вышестоящему Отцу или мы выходили. Поэтому, фактически, тот, кого мы знаем, как Аватар Синтеза, он жил и пользовался огнём Неизречённого. Только, пожалуйста, не факт, что Аватар Синтеза – это Неизречённый, ладно? Но даже Аватара, когда мы говорим об Аватарах, вы должны были задуматься, какой огонь Аватар выражает. Аватар – это не просто ещё Человек, единица Иерархии, а он ещё выражает чей-то огонь. </w:t>
      </w:r>
    </w:p>
    <w:p>
      <w:pPr>
        <w:pStyle w:val="Normal"/>
        <w:ind w:firstLine="240"/>
        <w:jc w:val="both"/>
        <w:rPr/>
      </w:pPr>
      <w:r>
        <w:rPr>
          <w:rFonts w:cs="Arial" w:ascii="Verdana" w:hAnsi="Verdana"/>
          <w:sz w:val="20"/>
          <w:szCs w:val="20"/>
        </w:rPr>
        <w:t xml:space="preserve">Сам Аватар всегда несёт новый Огонь Отца. Но, чтобы выразить его необходимо возможности Неизречённого. И вот сейчас, в конце, была сказана самая важная фраза, когда мы эманировали огонь, что </w:t>
      </w:r>
      <w:r>
        <w:rPr>
          <w:rFonts w:cs="Arial" w:ascii="Verdana" w:hAnsi="Verdana"/>
          <w:b/>
          <w:sz w:val="20"/>
          <w:szCs w:val="20"/>
        </w:rPr>
        <w:t xml:space="preserve">Неизречённый помогает выявить огонь Изначально Вышестоящего Отца в каждом из нас, </w:t>
      </w:r>
      <w:r>
        <w:rPr>
          <w:rFonts w:cs="Arial" w:ascii="Verdana" w:hAnsi="Verdana"/>
          <w:sz w:val="20"/>
          <w:szCs w:val="20"/>
        </w:rPr>
        <w:t xml:space="preserve">сложить его и выявить то, что несёт этот огонь. То есть, сама </w:t>
      </w:r>
      <w:r>
        <w:rPr>
          <w:rFonts w:cs="Arial" w:ascii="Verdana" w:hAnsi="Verdana"/>
          <w:b/>
          <w:sz w:val="20"/>
          <w:szCs w:val="20"/>
        </w:rPr>
        <w:t>неизречённость – это, что Отец передаёт каждому из нас.</w:t>
      </w:r>
      <w:r>
        <w:rPr>
          <w:rFonts w:cs="Arial" w:ascii="Verdana" w:hAnsi="Verdana"/>
          <w:sz w:val="20"/>
          <w:szCs w:val="20"/>
        </w:rPr>
        <w:t xml:space="preserve"> Вот, </w:t>
      </w:r>
      <w:r>
        <w:rPr>
          <w:rFonts w:cs="Arial" w:ascii="Verdana" w:hAnsi="Verdana"/>
          <w:b/>
          <w:sz w:val="20"/>
          <w:szCs w:val="20"/>
        </w:rPr>
        <w:t>то присутствие Отца в нас, тот Огонь Изначально Вышестоящего Отца в каждом из нас - есть неизречённость,</w:t>
      </w:r>
      <w:r>
        <w:rPr>
          <w:rFonts w:cs="Arial" w:ascii="Verdana" w:hAnsi="Verdana"/>
          <w:sz w:val="20"/>
          <w:szCs w:val="20"/>
        </w:rPr>
        <w:t xml:space="preserve"> а </w:t>
      </w:r>
      <w:r>
        <w:rPr>
          <w:rFonts w:cs="Arial" w:ascii="Verdana" w:hAnsi="Verdana"/>
          <w:b/>
          <w:sz w:val="20"/>
          <w:szCs w:val="20"/>
        </w:rPr>
        <w:t>когда мы этим огнём научаемся пользоваться и применяться, это становится явленостью или изначальностью</w:t>
      </w:r>
      <w:r>
        <w:rPr>
          <w:rFonts w:cs="Arial" w:ascii="Verdana" w:hAnsi="Verdana"/>
          <w:sz w:val="20"/>
          <w:szCs w:val="20"/>
        </w:rPr>
        <w:t xml:space="preserve">. Помните, </w:t>
      </w:r>
      <w:r>
        <w:rPr>
          <w:rFonts w:cs="Arial" w:ascii="Verdana" w:hAnsi="Verdana"/>
          <w:b/>
          <w:sz w:val="20"/>
          <w:szCs w:val="20"/>
        </w:rPr>
        <w:t>Неизречённый Изначальный</w:t>
      </w:r>
      <w:r>
        <w:rPr>
          <w:rFonts w:cs="Arial" w:ascii="Verdana" w:hAnsi="Verdana"/>
          <w:sz w:val="20"/>
          <w:szCs w:val="20"/>
        </w:rPr>
        <w:t xml:space="preserve">. Поэтому Изначальные Дома - это те огни, которыми мы уже научились пользоваться в выражении Изначально Вышестоящего Отца. И, когда мы эманируем Огонь Отца в Изначальный Дом, мы рождаем Изначальность этого Изначального Дома нашими эманациями. Но, когда Отец своим Огнём, тем Огнём, который Он нам даёт, начинает в нас присутствовать, в нас начинает присутствовать неизречённость. То, что принадлежит Отцу, Изначально Вышестоящему, но находится в нас и которое ещё не стало нашим, а становится нашим в процессе или усвоения, или разработки, или применения, или развития, за изначальными возможностями. Увидели? И вас сейчас Отец наделил огнём, практика шла по-новому, многие ждали, когда мы ФА стяжаем. Я не напоминаю, просто сообщаю – на моих Синтезах, вы извините за это слово, на Синтезах Ведущего ИДИВО, вы будете переходить в новый тип Синтеза, который называется Синтез Огня, практики из этого исходят. Остальные Ведущие пока будут работать в рамках Синтеза ФА. Синтез Огня идёт по проявлениям, Синтез ФА идёт по присутствиям </w:t>
      </w:r>
      <w:r>
        <w:rPr>
          <w:rFonts w:cs="Arial" w:ascii="Verdana" w:hAnsi="Verdana"/>
          <w:b/>
          <w:sz w:val="20"/>
          <w:szCs w:val="20"/>
        </w:rPr>
        <w:t>с</w:t>
      </w:r>
      <w:r>
        <w:rPr>
          <w:rFonts w:cs="Arial" w:ascii="Verdana" w:hAnsi="Verdana"/>
          <w:sz w:val="20"/>
          <w:szCs w:val="20"/>
        </w:rPr>
        <w:t xml:space="preserve"> проявлениями. Разница в этом. Я понимаю, что мы здесь затрагиваем и присутственные возможности, но постепенно это откроется. Я так уверенно говорю потому, что это разрешение и это указание дал Владыка Кут Хуми. На Баштановке я считал, что мы все переходим в Синтез Огня, всем Ведущим это объявил. А потом Владыка сказал: «Нет, надо переходить поэтапно, потому что Изначальные Дома не готовы сразу выражать проявления». Мы в это будем входить лет восемь. Надо 8 проявлений, чтоб выразить Синтез Огня. У нас Изначальный Дом пока фиксируется одним проявлением. Восемь – это стяжание Образа Отца сейчас началось, кто понимает, тот понимает, да? И вот за восемь лет, когда мы дойдём до стяжания Дома Отца, мы дойдём до проявленности и вот тогда мы будем переходить в Синтез Огня. Чтобы вас не пугал восьмилетний срок - в Синтезы ФА мы входили всего лишь тринадцать лет, пятнадцать. 1995 – 2010, да, пятнадцать лет. Вот они сейчас будут продолжать применяться, это будет всегда поэтапный рост. Вначале Ведущие Синтеза будут вести Синтезы ФА, а потом будут стремиться войти в Синтез Огня, это следующий этап роста. Вот сейчас вы получали практику Синтеза Огня, поэтому Отец вас наделял огнём, поэтому вы входили в Огонь Неизречённого. На что вы были способны, с учётом помощи всех в синтезе, с учётом всего того, что я рассказал, и мы наладили это как-то, как смогли. Наладили, вы даже практиковали в процессе войти во что-то, да. У вас сложилось то, что сложилось. Если вы глубоко прожили эти три часа, всю тему и вот исполняли всё, что я сказал, вы стремились это делать, я не говорю, что нет, вы максимально глубоко вошли в этой практике. Вы могли даже видеть огни, которыми вас наделяли. В зале Отца, они были видимыми, даже вот так. Только это не пламя, это был прямой кусочек огня. Мозг расшифровывает как угодно, это был огонь. 64-ое проявление для нас пламенем никогда не может быть. Надеюсь, понятно. Увидели? И не забывайте, что Неизречённый, всё-таки, работает 56-м проявлением, а это нужно 64 Части и так далее. Идёт другая работа. То есть, нас начинают стимулировать на новую работу. И вот мы с вами этой практикой заложили такой первый серьёзный толчок или первое движение, или первый стимул работы Изначального Дома Изначально Вышестоящего Отца и 13-го Дома ФА, соответственно, так как это было на его территории. Кстати, на территории Счастья и Радости. Новое вхождение. Вот что такое Неизречённость. </w:t>
      </w:r>
    </w:p>
    <w:p>
      <w:pPr>
        <w:pStyle w:val="Normal"/>
        <w:ind w:firstLine="240"/>
        <w:jc w:val="both"/>
        <w:rPr/>
      </w:pPr>
      <w:r>
        <w:rPr>
          <w:rFonts w:cs="Arial" w:ascii="Verdana" w:hAnsi="Verdana"/>
          <w:sz w:val="20"/>
          <w:szCs w:val="20"/>
        </w:rPr>
        <w:t xml:space="preserve">А на будущее: </w:t>
      </w:r>
      <w:r>
        <w:rPr>
          <w:rFonts w:cs="Arial" w:ascii="Verdana" w:hAnsi="Verdana"/>
          <w:b/>
          <w:sz w:val="20"/>
          <w:szCs w:val="20"/>
        </w:rPr>
        <w:t>если вы получаете огонь, рождаете огонь, который сразу выразить не можете, но он в вас есть, вы в него вошли или вам его передали, в этот момент наступает неизречённость. До тех пор пока вы этот огонь собою не освоите. Но! Этот огонь должен быть обязательно выше ваших возможностей, иерархичнее вас, то есть, передать его может вам человек выше иерархически вас, или Владыка, или Чело, или Ведущий, или соответственно Владыка, когда вы взяли огонь, но не знаете, как им пользоваться.</w:t>
      </w:r>
      <w:r>
        <w:rPr>
          <w:rFonts w:cs="Arial" w:ascii="Verdana" w:hAnsi="Verdana"/>
          <w:sz w:val="20"/>
          <w:szCs w:val="20"/>
        </w:rPr>
        <w:t xml:space="preserve"> Это как Ведущие стяжают, дали им огонь, они очень часто не знают, как им пользоваться, это тоже процесс неизречённости. Соответственно, Отец это вообще Идеал, если Отец передал, это редкое событие. Я не знаю, войдёт ли эта практика в стандарт 24-го Синтеза, но, в принципе, это событие. </w:t>
      </w:r>
    </w:p>
    <w:p>
      <w:pPr>
        <w:pStyle w:val="Normal"/>
        <w:ind w:firstLine="240"/>
        <w:jc w:val="both"/>
        <w:rPr>
          <w:rFonts w:ascii="Verdana" w:hAnsi="Verdana" w:cs="Arial"/>
          <w:sz w:val="20"/>
          <w:szCs w:val="20"/>
        </w:rPr>
      </w:pPr>
      <w:r>
        <w:rPr>
          <w:rFonts w:cs="Arial" w:ascii="Verdana" w:hAnsi="Verdana"/>
          <w:sz w:val="20"/>
          <w:szCs w:val="20"/>
        </w:rPr>
        <w:t>Прямая передача Огня Отцом. Отцом, как неизречённый эффект действия. Вот примерно это означает Неизречённость. С этого можно начать, а потом двигаться дальше. Сложили? Сложили.</w:t>
      </w:r>
    </w:p>
    <w:p>
      <w:pPr>
        <w:pStyle w:val="Normal"/>
        <w:ind w:firstLine="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И ещё раз повторяю – без огня Неизречённого, высоко концентрированного, Аватара Синтеза не было бы. Потому, что именно Неизречённый выявляет Отца в человеке, чтобы человек стал носить Отца, выявлять Отца, выражать Отца, эманировать Отца, быть выразителем Отца и Части Отца. Это задача Неизречённого. Соответственно, все годы Синтеза мы элементиками этого огня пользовались. Хотя, сам Неизречённый, как вот явление, возник в начале новой эпохи, когда уже всё закончено, и он явился собою. Увидели? Только, пожалуйста, Неизречённый это не Аватар, Аватар – всё-таки, это статус и определённый тип иерархической деятельности, а Неизречённый это уже из ранга Отцов, в какой-то иной изначальной ипостаси деятельности. Мы пока такую деятельность только начинаем изучать. Вот это я хотел вам сказать. Вот такая практика состоялась, будьте радостными! У нас сейчас половина шестого, перерыв. А перерыв 25 минут максимум, как всегда.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1 день 2 часть</w:t>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sz w:val="20"/>
          <w:szCs w:val="20"/>
        </w:rPr>
      </w:pPr>
      <w:r>
        <w:rPr>
          <w:rFonts w:cs="Arial" w:ascii="Verdana" w:hAnsi="Verdana"/>
          <w:b/>
          <w:sz w:val="20"/>
          <w:szCs w:val="20"/>
        </w:rPr>
        <w:t>Процесс выявления ФА в Доме ФА</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 xml:space="preserve">Продолжаем работу. Сейчас подождём задержавшихся и сразу пойдём чуть- чуть по-другому. Нам надо закреплять огонь Неизречённого, чтобы он у нас усилился  и активировался. Есть предложение интересное: 24-й Синтез – это активация 24-й Части Дома ФА. При активация 24-й Части, Дома ФА, кроме внешних и внутренних условий, что ещё происходит? Происходит выражение ФА в каждом из вас. Это же Дом ФА. Некоторые говорят: «Синтез». Правильно. Только что такое ФА? Это сгусток Синтеза. Соответственно, чтобы Дом ФА у вас работал, необходим сгусток Синтеза. Сгусток Синтеза может иметь выражение ФА, а может  не иметь. Что это значит? Я просто рассказываю по полочкам, чтобы в голове порядок был. Это значит, что после каждого Синтеза ФА вы стяжаете огнеобраз. Огнефа, допустим. И в огнефа тоже заложен сгусток Синтеза. И сгусток Синтеза бывает огнеобразным, а может быть прямым выражением ФА. Чем отличается? Огнеобразное выражение – это выражение с оболочкой в материи, то есть имеющее форму огнеобраза, а ФА не имеет формы. Оно имеет вид сгустка Синтеза, который перетекает постоянно. Мы можем назвать, что это перетекающая форма, но фактически, если ФА это выражение 8-го уровня, это огнефа – это выражение 4-го уровня. По Слову Отца: огонь – 8, огнеобраз – 4. Это не отменяет, что огнеобраз - это очень высоко, это не огнеобраз по Слову Отца 4-го уровня, но я показываю, что ФА, как сгусток Синтеза, управляет всеми огнеобразами и, особенно, огнефа и огнесинтезом, то есть, это два огнеобраза, которые насыщены сгустками Синтеза. </w:t>
      </w:r>
    </w:p>
    <w:p>
      <w:pPr>
        <w:pStyle w:val="Normal"/>
        <w:ind w:firstLine="360"/>
        <w:jc w:val="both"/>
        <w:rPr>
          <w:rFonts w:ascii="Verdana" w:hAnsi="Verdana" w:cs="Arial"/>
          <w:sz w:val="20"/>
          <w:szCs w:val="20"/>
        </w:rPr>
      </w:pPr>
      <w:r>
        <w:rPr>
          <w:rFonts w:cs="Arial" w:ascii="Verdana" w:hAnsi="Verdana"/>
          <w:sz w:val="20"/>
          <w:szCs w:val="20"/>
        </w:rPr>
        <w:t xml:space="preserve">Значит, идеальный Дом ФА, как оболочка, как сфера вокруг нас должна иметь набор огнефа или огнесинтеза. И такой большой набор, центральный, толстый идёт из огнефа из каждого Синтеза (один Синтез-один огнефа), вообразите, как сложно его наработать. Или один огнесинтез, если взять Единый круг. Я называю эти огнефа осью, от северного до южного полюса должно быть 32 огнефа. Это сердцевина Дома ФА. Тогда внутри рождается ФА, несущее сгусток Синтеза. Но сама оболочка Дома ФА тоже должна быть насыщена минимально огнесинтезами всех присутствий, ведь огнесинтез, это не только огнеобраз после Синтеза ФА. Это просто 16-й огнеобраз. Вот какой вы получаете огнеобраз в конце Синтеза ФА? Чем отличить, допустим, огнеобраз 13-го Синтеза ФА Единого круга подготовки, от огнесинтезов, как огнеобразов разных присутствий? Интересный вопрос, да? Вот смотрите,  в конце  вот этого Синтеза вы получите Огнефа 24-го Синтеза. Но есть огнефа на каждом присутствии. Чем они различаются? Вот здесь вам легко будет осознать, почему мы переходим в проявления. Огнефа сиаматического круга подготовки нам дают с 32-го проявления. Но это же 32-ой огнеобраз. И мы получаем один проявленный огнеобраз, это очень много. Если я скажу, сколько там присутствий – вы за голову схватитесь, вы таких цифр, ну разве что бухгалтера иногда. В сторону триллиона. И в сгустке оттуда идут огнефа. Огнесинтез Единого круга подготовки идёт с 16-го проявления. Поэтому мы так внимательно относимся к стяжанию итоговых огнеобразов. То есть, 12 часов у меня или 16-ть у кого-то, кто ведёт Синтез, мы нарабатываем вот этот один Синтез объёмный, который оформится в один огнеобраз 16-го или 32-го проявления. У нас с вами – 32-го проявления. Именно поэтому мы стандарты Синтеза тянули 32-хпроявленно. Именно поэтому я заявляю, что сейчас вам шёл огонь 24-го и 56-го проявления. Было  сложненько. Вот сейчас почувствуйте разницу – я начал говорить немного по-другому. С одной стороны мы вошли в Синтез, а с другой стороны нам упростили огонь. Нас теперь не жёстко ведут к Неизречённому, мы должны были исполнить стандарт: не моя воля, а твоя, Отче. Что хочешь - сделай, но вынь да положь, но стань перед Неизречённым. Вот это было три часа. Это называется «Воля Отца». А сейчас мы начинаем входить в 24-й Синтез, где огонь чуть проще. Все-таки не 56-е проявление, 24-е. Не сметь с 56-го и 24-го, а сметь с 24-го проявления 24-го присутствия, полегче станет. Но это не отменяет, что здесь есть и присутственный и проявленные огонь. Огнефа-то мы нарабатываем проявленный. Вот отсюда мы получили стандарт проявлений. Стандарт огня в конце каждого Синтеза, проявленный.  </w:t>
      </w:r>
    </w:p>
    <w:p>
      <w:pPr>
        <w:pStyle w:val="Normal"/>
        <w:ind w:firstLine="360"/>
        <w:jc w:val="both"/>
        <w:rPr/>
      </w:pPr>
      <w:r>
        <w:rPr>
          <w:rFonts w:eastAsia="Verdana" w:cs="Verdana" w:ascii="Verdana" w:hAnsi="Verdana"/>
          <w:sz w:val="20"/>
          <w:szCs w:val="20"/>
        </w:rPr>
        <w:t xml:space="preserve"> </w:t>
      </w:r>
      <w:r>
        <w:rPr>
          <w:rFonts w:cs="Arial" w:ascii="Verdana" w:hAnsi="Verdana"/>
          <w:sz w:val="20"/>
          <w:szCs w:val="20"/>
        </w:rPr>
        <w:t>Но при этом, когда вы работаете по присутствиям Метагалактики ФА, по другим проявлениям тоже, но пока Метагалактика главное для нас, 6-я раса, если вы Чело сиаматического круга подготовки, ваш Дом ФА в виде сферы или оболочки должен быть. насыщен огнефа, хотя бы 32-х, лучше – 64-х присутствий. И чем выше состав огнеобразов с записанной информацией, то есть, с записанным Синтезом внутри них, в вашей оболочке Дома ФА, тем более качественный Дом ФА у вас. И тем быстрее он может помочь вам стяжать ФА. То есть, чем выше у вас огнеобразов в оболочке, тем быстрее вы стяжаете центральное ФА вашего Дома ФА. Если вы стяжаете ФА, где оно хранится? В Хум. Хум вообще – 21-е начало, а Дом ФА – 24-е, а 24 управляет 21. Значит в Хум огнефа или в Хум ФА является, фиксируется, но сохраняется это ФА не Хум, а Домом ФА. То есть  Хум держит ФА, знаете, как ядро, а внутри точка, а Дом ФА поддерживает, чтобы в вашем Хум это ФА присутствовало. Если Дом ФА не поддерживает в Хум присутствие ФА, то вы стяжали ФА, оно вошло, прикоснулось, мы называем это фиксацией. Зафиксировалось. Дом ФА не успел подхватить и зафиксировать поддержку ФА и ФА ушло. Пришло, сказало: «Можешь» и ушло. Не задержалось. И от качества Дома ФА. Чем определяется качество? Опять же насыщенными огнеобразами. Какого присутствия, в скольких присутствиях. Давайте так: я взял огнефа, но 14-ти присутствий. Буду я поддерживать ФА? Нет. Потому что Хум  - 21-й. Значит мне нужны огнефа или огнесинтезы минимум 21-го, желательно 24-х присутствий. А лучше вообще 28-ми, Дхамма Созидания. Тридцати двух – это идеал. Я идеал не говорю, и так понятно. Почему лучше? 27 управляет 24, но 24 входит как часть в 28. Значит, если я в 28-ми присутствиях буду держать огнефа, то соответственно, мой Дом ФА будет способен поддерживать ФА внутри моего Хум. И я получу сгусток Синтеза. Нам нужно ФА не само по себе как абстрактное. А как сгусток Синтеза. Почему мы говорим – Синтез ФА? С одной стороны, логически – это синтез самого ФА, с другой стороны, если мы осознаем, что ФА – это сгусток Синтеза, то Синтез ФА – это равнозначные доли антиномических начал. Где ты Синтезом складываешь сгусток, который выявляется как ФА в новую эпоху, фиксируется в Доме ФА и сто</w:t>
      </w:r>
      <w:r>
        <w:rPr>
          <w:rFonts w:cs="Arial" w:ascii="Verdana" w:hAnsi="Verdana"/>
          <w:i/>
          <w:sz w:val="20"/>
          <w:szCs w:val="20"/>
        </w:rPr>
        <w:t>и</w:t>
      </w:r>
      <w:r>
        <w:rPr>
          <w:rFonts w:cs="Arial" w:ascii="Verdana" w:hAnsi="Verdana"/>
          <w:sz w:val="20"/>
          <w:szCs w:val="20"/>
        </w:rPr>
        <w:t>т или находится в твоём Хум. Убедились? Убедились. Вот это то, к чему ведёт Дом ФА в новую эпоху.</w:t>
      </w:r>
    </w:p>
    <w:p>
      <w:pPr>
        <w:pStyle w:val="Normal"/>
        <w:ind w:firstLine="360"/>
        <w:jc w:val="both"/>
        <w:rPr>
          <w:rFonts w:ascii="Verdana" w:hAnsi="Verdana" w:cs="Arial"/>
          <w:sz w:val="20"/>
          <w:szCs w:val="20"/>
        </w:rPr>
      </w:pPr>
      <w:r>
        <w:rPr>
          <w:rFonts w:cs="Arial" w:ascii="Verdana" w:hAnsi="Verdana"/>
          <w:sz w:val="20"/>
          <w:szCs w:val="20"/>
        </w:rPr>
        <w:t xml:space="preserve">Вопрос в простом: чем ваш Дом ФА насыщен? Чем ниже огнеобразы по насыщенности, тем меньше у вас возможности и способности стяжать ФА. Если вы пошли ниже огнесинтеза, ниже 16-того – вы ФА стяжать не можете. Почему. Синтезы ФА предполагают два огнеобраза – огнесинтез и огнефа. Значит, огнесинтез минимально, он максимальный для Единого круга подготовки, почему? Потому что человек 16-ричен, но минимален для сгустка Синтеза. Поэтому и называется – Огнесинтез. Ниже Синтез присутствует, но уже фрагментарно. То есть, если я возьму объём или шар, искру, то там  уже фрагментарный Синтез. Неполный. Он есть, но нет сгустка. В огнесинтезе рождается первый сгусток Синтеза. В 16-том огнеобразе. И он развивается вплоть до 32-го огнефа. Для интеллектуалов подлый вопрос: а как называется 24-й огнеобраз? Про себя. Вы соседям-то не подсказывайте. С меня, как всегда, сканировать нельзя. И вот этим огнеобразом, который вы не знаете в основном, только некоторые ответили,  процентов 27-28, Дом ФА пользуется, чтобы создать вам условия. Вот именно этот не названный огнеобраз стоит в центре всех условий Дома ФА. Интересно, как вы можете познать Дом ФА, кстати, 13-й Дом ФА, как можно находиться в Доме ФА, не зная, какими огнеобразами строятся условия Дома ФА. Но Дом ФА – это 24-й огнеобраз, прежде всего. И когда в Доме ФА происходит любое условие, в Изначальном Доме ФА, это условие держится 24-м огнеобразом. Знаете с чего начинаются условия Домов? Дома Отца – их условия держатся 8-м огнеобразом, вот этим самым. О-о-о, даже 8-й не знаем. А чем вы живёте, господа? Дома ФА-Отца живут огнесинтезом, а Дома ФА растут и живут 24-м огнеобразом. По-матерински, мать любит вещество, поэтому 24-й огнеобраз Вы скажете, а кто ж живёт огнефа? Вы, люди. Только такие, настоящие люди. Повесть о настоящем 32-ричном человеке. Вот этим живут человеки новой эпохи, выражающие Отца. Кстати, заметьте, я не пошутил, это на грани юмора, но не издевательство. Повесть о человеке – в новую эпоху человек – это 16-ричный человек. А повесть о настоящем человеке – о, увидели, - это 32-ричный человек, который выдерживает в условиях 6-й расы жизнь человека 7-й расы. Это только сейчас кажется, что это легко. Когда мы выходили из 5-ой расы, извините за эти слова, мы «наплодили, наплодились, насостоялись, навыражались» и считаем, что всё так будет естественно. А теперь ведь жизнь новой эпохи для 16-ричных. Для 32-ричных – это только жизнь Чело. Для 64-ричных – это только жизнь Ведущих Чело. А ты попробуй поживи этим. Для Ведущих – это вообще жизнь ФА-Сотрудников, проявленная. Это вообще сумасшествие. И новая жизнь так стандартизируется жёстко, однозначно, неизменно. Увидели? Увидели. Сложили. </w:t>
      </w:r>
    </w:p>
    <w:p>
      <w:pPr>
        <w:pStyle w:val="Normal"/>
        <w:ind w:firstLine="360"/>
        <w:jc w:val="both"/>
        <w:rPr>
          <w:rFonts w:ascii="Verdana" w:hAnsi="Verdana" w:cs="Arial"/>
          <w:sz w:val="20"/>
          <w:szCs w:val="20"/>
        </w:rPr>
      </w:pPr>
      <w:r>
        <w:rPr>
          <w:rFonts w:cs="Arial" w:ascii="Verdana" w:hAnsi="Verdana"/>
          <w:sz w:val="20"/>
          <w:szCs w:val="20"/>
        </w:rPr>
        <w:t xml:space="preserve">И теперь в каждом Доме ФА, Доме ФА-Отца и Доме Отца каждого из нас по качеству огнеобразов определяется качество Дома. По количеству огнеобразов в оболочках Домов определяется, кстати, Дом ФА. Это его задача – определять огнеобразы и какие записи Синтеза в оболочках этого огнеобразов содержатся в каждом Доме. И гармония внешних и внутренних условий, когда мы говорим «Дом ФА – это гармония внешних и внутренних условий», как достигается? Дом ФА определяет какие огнеобразы у вас есть в самом Доме ФА, в Доме ФА-Отца и в Доме Отца и от огнеобразов определяет какие присутствия, присутственности и какие проявления для вас главные. И отсюда складывается такой Синтез условий из всех синтезов ваших огнеобразов всех оболочек всех Домов, и выделяется главный огнеобраз – самый массовый, самый важный, где самые-самые активные ваши условия и вот этот огнеобраз определяет то присутствие, которое определяет вам внешние условия существования. Самый средний огнеобраз, вообразили? А потом этот же Дом ФА вскрывает огнеобразы и собирает все сгустки Синтеза из огнеобразов, складывая палитру огня синтеза всех огнеобразов. Помните идеал Дома? Огнеобразы выворачиваются в Доме наизнанку. Вот зачем человеку нужен Дом? Дом Отца, Дом ФА-Отца? Зачем? Затем, чтобы огнеобраз из скрытого состояния перешёл в открытое. Вот точно так же, как мы пред Отцом выворачиваемся наизнанку, огнеобраз в Доме Отца выворачивается наизнанку. Синтез выливается, вытекает, эманируется, смотря какой огнеобраз. Смотря что в нём записано. Если первое «выливается», то это явно записано много от всей души выраженного. Выходит огонь, он складируется, собирается в синтез огня. Дом ФА собирает синтез огня Дома Отца, синтез огня Дома ФА-Отца, синтез огня самого Дома ФА, три в одном, троица. И из синтеза трёх вскрытых огней разных огнеобразов складываются ваши внутренние условия развития. То есть, то, что записано в этом огне, то, чем вы пользуетесь по жизни,  то, какими частями вы пользуетесь по жизни, то какими действиями вы пользуетесь по жизни, то какими мыслями, мудростью вы пользуетесь по жизни, энергией, всё, чем вы пользуетесь записано в этих огнях и все ваши перспективы. И вот из слепка всего огня всех огнеобразов складывается главный, я назову это текст, но это не текст, главный такой огонь центральный, где внутри складывается или главная станца или маленькая такая запись – задача вашего внутреннего развития. Задача вашего внутреннего условия развития: куда вас должны довести внутренние условия развития. Попроще – смысл жизни. Только смысл – это пять, а тут я бы сказал суть, даже идея жизни и вот этого воплощения. Потому что все условия крутятся вокруг Духа, а Дух живёт идеями. Вы скажете, а огнеобраз, если огонь забрал, что они престали жить? Нет, а зачем Дому ФА все огнеобразы? Он собирает самые яркие, самые главные. Согласитесь, когда мы три раза в день едим, и на это тратятся какие-то огнеобразы, два раза, один раз, не важно, Дому ФА это не интересно. Он, конечно, собирает что-то, когда вы ярко поели. Вот огнеобраз, когда вы ярко поели – он собирает. Всё остальное – каждый день и так понятно, это не интересно. Только когда вы ярко поели, что-нибудь вкусненькое и странное для вас, нетрадиционное для вас, вкусное для вас, сверх вкусное для вас. Но если вы каждый день едите сверх вкусное, он уже это не собирает. Это не обязательно в ресторане. Это на улице даже легче найти, чем в ресторане. По-всякому бывает. </w:t>
      </w:r>
    </w:p>
    <w:p>
      <w:pPr>
        <w:pStyle w:val="Normal"/>
        <w:ind w:firstLine="360"/>
        <w:jc w:val="both"/>
        <w:rPr>
          <w:rFonts w:ascii="Verdana" w:hAnsi="Verdana" w:cs="Arial"/>
          <w:sz w:val="20"/>
          <w:szCs w:val="20"/>
        </w:rPr>
      </w:pPr>
      <w:r>
        <w:rPr>
          <w:rFonts w:cs="Arial" w:ascii="Verdana" w:hAnsi="Verdana"/>
          <w:sz w:val="20"/>
          <w:szCs w:val="20"/>
        </w:rPr>
        <w:t xml:space="preserve">И вот Дом ФА собирает самые яркие огнеобразы из ярких моментов вашей жизни. Те моменты, которые вызывают внутренний эффект или должны вызвать. И вот из них складываются условия внутреннего развития.  В Доме ФА из огня всех этих огнеобразов, которые вызывают внутренние условия развития, их, кстати, много. Я так сказал, что он не все берёт, но их достаточно много, у нас много разных реакций: интеллектуальных, по каждой Части реакций. Ведь еда – это реакция двух, трёх Частей и все. И вот он собирает вот этот огнеобраз и по этой идее огня, идее внутренних условий жизни фиксирует новые возможности каждого из нас на перспективу. Чем мы должны заниматься, чем мы хотим заниматься. Уравновешивает с внешним условиями, с набором огнеобразов,  выравнивает огонь и огнеобразы. И что потом происходит? Все оболочки в огнеобразах отошли в Дом Отца, в Дом ФА-Отца, Дом ФА собрал состав огнеобразов, выявил самый лучший для внешних условий жизни, выявил сгусток огня из всех огнеобразов для внутренних условий жизни. И появилось два сгустка: сгусток чистого огня без оболочек и сгусток, знаете как налепленные шарики друг на друга, именно сгусток из огнеобразов. Два таких, на что похоже? Посередине линия. Почти. Линии там посередине нет. Идёт взаимопроникновение эманаций огня и огнеобразов и задача Дома ФА – выровнять этот огонь и эти эманации, чтобы внутренний огонь не сжигал огнеобразы, и условия были стабильными. Если огонь сожжёт, то вы вошли в какое- то условие – оно пропало, и вы перестали этим заниматься, хотя надо. Бывает такое. Начал дело и оно исчезло. На ходу разваливается. А бывает наоборот – ты так увлёкся делом, что забыл о внутренней жизни. А Дому ФА нужно, чтобы ты и внешне жил и внутренне. И вот эта гармония внутренней и внешней жизни – это задача Дома ФА. Поэтому буквально с самых  первых Синтезов было объявлено, что все сидения в горах, монастырях, кельях прекращаются. Огонь должен носиться именно в жизни, потому что Дом ФА и ФА ищет гармонию между внешними и внутренними условиями жизни. </w:t>
      </w:r>
    </w:p>
    <w:p>
      <w:pPr>
        <w:pStyle w:val="Normal"/>
        <w:ind w:firstLine="360"/>
        <w:jc w:val="both"/>
        <w:rPr/>
      </w:pPr>
      <w:r>
        <w:rPr>
          <w:rFonts w:cs="Arial" w:ascii="Verdana" w:hAnsi="Verdana"/>
          <w:sz w:val="20"/>
          <w:szCs w:val="20"/>
        </w:rPr>
        <w:t xml:space="preserve">А теперь дальше. </w:t>
      </w:r>
      <w:r>
        <w:rPr>
          <w:rFonts w:cs="Arial" w:ascii="Verdana" w:hAnsi="Verdana"/>
          <w:b/>
          <w:sz w:val="20"/>
          <w:szCs w:val="20"/>
        </w:rPr>
        <w:t xml:space="preserve">Когда гармония внешних и внутренних условий жизни найдена, мы можем выявить ФА. Если гармония не найдена – ФА не выявляется!!!! </w:t>
      </w:r>
    </w:p>
    <w:p>
      <w:pPr>
        <w:pStyle w:val="Normal"/>
        <w:ind w:firstLine="360"/>
        <w:jc w:val="both"/>
        <w:rPr/>
      </w:pPr>
      <w:r>
        <w:rPr>
          <w:rFonts w:cs="Arial" w:ascii="Verdana" w:hAnsi="Verdana"/>
          <w:b/>
          <w:sz w:val="20"/>
          <w:szCs w:val="20"/>
        </w:rPr>
        <w:t xml:space="preserve">То есть, </w:t>
      </w:r>
      <w:r>
        <w:rPr>
          <w:rFonts w:cs="Arial" w:ascii="Verdana" w:hAnsi="Verdana"/>
          <w:sz w:val="20"/>
          <w:szCs w:val="20"/>
        </w:rPr>
        <w:t xml:space="preserve">только в синтезе чистого сгустка огня и набора лучших огнеобразов внешних условий жизни. Давайте так, есть у меня внешние условия жизни, как у Чело, есть или нет? По идее – есть, если я что-то устремленно делаю. И одновременно нет, если я не устремлённо ничего не делаю, а пользуюсь материалами других. Взял-прочитал, сделал якобы,  ещё что-нибудь прочитал, решил, что сделал. У нас один Чело стяжал ФА-64-рицу. Взял практику, написанную кем-то (видно как они стяжают), пробубнил. Именно вот так: «Бр-р-р-р». Он даже не вникал, что сделал и прислал вопрос «Стяжал». Ответ Владыки: «Сложил». Мы ему так и ответили: Сложил. КХ. Реакции не последовало, он решил, что стяжал. Сложил. Сложил – это, когда в голове у тебя сложилось, как стяжать. Ты же прочитал текст? Ты его сложил, но 64-рицу ты не стяжал. У нас бывает ответ: «Стяжал», это уже стяжал. Это огонь пошёл по Частям, а бывает «Согласовано» - это вошёл, тебе согласовали. Вошёл – это костюмчик одел. Костюмчик с записью: 64-ре и пошёл дальше нарабатывать Части 64-рицы. Бывает ещё один хороший ответ, но я его не буду публиковать, но тоже  блестящий ответ. Увидели? </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Огненность внешних и внутренних условий жизни</w:t>
      </w:r>
    </w:p>
    <w:p>
      <w:pPr>
        <w:pStyle w:val="Normal"/>
        <w:ind w:firstLine="708"/>
        <w:jc w:val="both"/>
        <w:rPr>
          <w:rFonts w:ascii="Verdana" w:hAnsi="Verdana" w:cs="Arial"/>
          <w:b/>
          <w:b/>
          <w:sz w:val="20"/>
          <w:szCs w:val="20"/>
        </w:rPr>
      </w:pPr>
      <w:r>
        <w:rPr>
          <w:rFonts w:cs="Arial" w:ascii="Verdana" w:hAnsi="Verdana"/>
          <w:b/>
          <w:sz w:val="20"/>
          <w:szCs w:val="20"/>
        </w:rPr>
      </w:r>
    </w:p>
    <w:p>
      <w:pPr>
        <w:pStyle w:val="Normal"/>
        <w:ind w:firstLine="360"/>
        <w:jc w:val="both"/>
        <w:rPr>
          <w:rFonts w:ascii="Verdana" w:hAnsi="Verdana" w:cs="Arial"/>
          <w:sz w:val="20"/>
          <w:szCs w:val="20"/>
        </w:rPr>
      </w:pPr>
      <w:r>
        <w:rPr>
          <w:rFonts w:cs="Arial" w:ascii="Verdana" w:hAnsi="Verdana"/>
          <w:sz w:val="20"/>
          <w:szCs w:val="20"/>
        </w:rPr>
        <w:t xml:space="preserve">Вот это называется «внешние условия». То, что мы считаем, что мы Чело, очень часто не является условием внешней жизни. Очень часто это является условием обычной жизни человека в новую эпоху. Помните, в новую эпоху все будут Чело. Почему? Всем надо стяжать 16-рицы. Вот вы сейчас стяжаете 16-рицы, а это уже работа не Чело, а человека. А Чело в новую эпоху – это 32-ричный. Вы скажете: «Это тот, кто стяжает 32-рицу». На первых порах. Внимание: только стяжав 32-рицу, ты стал Чело! А пока ты её стяжаешь – ты проходишь путь подготовки и испытаний. А вот когда ты из 32-рицы идёшь в 64-рицу – ты уже работаешь как Чело. Потому что Чело новой эпохи – это ФА-32-ричный человек. Значит, пока у тебя нет 32-рицы, ты ещё не Чело. Ты ещё только складываешься как Чело. А что, вы этого не понимали? Я это очень часто говорил, только не так жёстко. И Дом ФА берёт стандарты Отца и начинает собирать эти огнеобразы для жизни человека, эти – для жизни чело, если есть 32-ричное действие для жизни, эти огнеобразы – для жизни Ведущего, так как Ведущие у нас стоят по Единым присутствиям, если есть действия по Единым присутствиям, хотя бы, или есть действие ФА-64-ричного человека. Единое – это 64-ричный человек, значит, Ведущие должны стать ….. Наши Ведущие, интеллектуально скукожась, думают, что они могут стоять на присутствиях Единых с ФА-32-рицей. А Единое так не думает. Выходить на присутствие вы можете, а стоять там нечем. Даже стать вы там можете, но вы там становитесь памятником. Вышли и стали, всё. И замерли. Вот как вышли, так и замерли. Почему? Кто ответит почему. Потому что 32 для 64-рёх – это материя. А Ведущие действуют в огне, они же Ведущие Огня. Выходите вы в присутствие Единое, как Ведущие Огня, Единое посылает вам огонь с 33-й по 64-ю Части – их у вас нет. И огонь так раз и встал. А своими 32-мя Частями в Универсуме вы в огне (16 на 16), а в Едином вы - в материи.  А раз вы в материи, вас материальные огнеобразы облепили, сделали вас материально-единым. Фантазировать можете, когда всё вас облепило. Когда-нибудь были в полях, когда вас облепило всё? Помните, в детстве подушками, когда бились, вышли – все в пуху. Вот это облепило, вас облепили огнеобразы единые. А так как они Единые, они начинают всепроникать в вас и держать вас, чтобы вы стали материей, вы постепенно замираете. Вот вы выходите в Единое активными, бешеными и замираете. И думаете: «Куда бешенство делось?». Оно стало Единым. Они даже в рот проникли. Вся глотка тоже облеплена едиными огнеобразами. А когда ты вывалился, я не оговариваюсь – когда ты вываливаешься формой, огнеобразы единые – они с тобой не ходят. Те, что всосались – ещё ничего. Как укол сквозь кожу, всасываются. Те, что не всосались, они остались, как шоколадный заяц - раскрыл, пасту достал, шоколад оставил. Есть зайцы, есть разные, я зайца в детстве помню, мне понравился. Чик…, а «шоколад не буду». Это об этом. То, что там внутри, вытекло в Универсум, восстанавливаясь и говоря: «Какая была работа!». А шоколад – это набранные огнеобразы, остался на вашем Едином присутствии, говоря, что вы там были. И вы там присутствуете этим оставшимся шоколадом, огнеобразным. Это работа Ведущих без 64-рицы на Единых присутствиях. Почему так страшно? Я не страшно рассказываю, я весело рассказываю. Огнеобразы, это высоко, это выше формы. Это же 4-й вариант Слова Отца. до 1-го сентября (это максимум), я бы сказал «до 2, 3 августа» (августа – это месяц отдыха, мы ещё входили) ещё можно было ходить «абы как», потому что из пятой расы разрешали ходить «абы как». Почему? Но вы же детям разрешаете играться «абы как», лишь бы игрались. Если есть родители, у кого есть старший ребёнок: родился, лет десять разницы. Следующий ребёнок и старший помогает маме возиться с младшим. Так даже легче. Вот и Папа позволял вам играться с младшими детьми, вновь рождёнными на присутствиях Единых. </w:t>
      </w:r>
    </w:p>
    <w:p>
      <w:pPr>
        <w:pStyle w:val="Normal"/>
        <w:ind w:firstLine="360"/>
        <w:jc w:val="both"/>
        <w:rPr>
          <w:rFonts w:ascii="Verdana" w:hAnsi="Verdana" w:cs="Arial"/>
          <w:sz w:val="20"/>
          <w:szCs w:val="20"/>
        </w:rPr>
      </w:pPr>
      <w:r>
        <w:rPr>
          <w:rFonts w:cs="Arial" w:ascii="Verdana" w:hAnsi="Verdana"/>
          <w:sz w:val="20"/>
          <w:szCs w:val="20"/>
        </w:rPr>
        <w:t xml:space="preserve">Но с 1 сентября вы начинаете стяжать собственный путь, а для этого есть иерархический стандарт: на присутствиях Единых надо быть ФА-64-ричным. А когда ФА-16-ричные выходят (мне это вообще нравится). Бугорок видели? Мне нравится – «курганы». Когда я в Казахстан приезжаю, там мало, но на картинках очень много в степях курганы и говорят: «Это там кого-то похоронили». В России тоже полно курганов. В Ставрополе на окраине тоже есть курган. И вообразите: вы вошли 16-рицей, ¼-той. ¼-тая – это примерно по колено. И вы вошли таким 16-ричным на Единое присутствие, вас тут же облепило. Вас облепило на 64-ре, а вы стоите на 16-ть. Значит, с 17-го по 64-е вас облепило в три раза больше, чем с 1-го по 16-ое. И лепиться продолжается и постепенно вырастает горка  огнеобразная, единая. А потом вы удивляетесь: «Почему так тяжело таскать Единое на плечах?». А вы гору когда-нибудь переставляли? Помните, «если гора не идёт к Магомеду, то Магомед заходит к горе в гости», гору накрывает собою. Всё. И всем этим регулирует и управляет Дом ФА. И на первые два, три, четыре, пять шесть раз он ещё прощает. На восьмой он напрягается, на шестнадцатый (вспомните, как вы начинаете) ваш Дом ФА начинает точно так же, если что-то не получается. На двадцать четвёртый горка обеспечена. 24-й выход на это присутствие. Что делать? Стяжать ФА-64-рицу. Садист, правда? </w:t>
      </w:r>
    </w:p>
    <w:p>
      <w:pPr>
        <w:pStyle w:val="Normal"/>
        <w:ind w:firstLine="360"/>
        <w:jc w:val="both"/>
        <w:rPr>
          <w:rFonts w:ascii="Verdana" w:hAnsi="Verdana" w:cs="Arial"/>
          <w:sz w:val="20"/>
          <w:szCs w:val="20"/>
        </w:rPr>
      </w:pPr>
      <w:r>
        <w:rPr>
          <w:rFonts w:cs="Arial" w:ascii="Verdana" w:hAnsi="Verdana"/>
          <w:sz w:val="20"/>
          <w:szCs w:val="20"/>
        </w:rPr>
        <w:t>В итоге, если вы с ФА-16-рицей, вы – Человек, я вас поздравляю. Если вы без неё, вы – зверина на Сиаматике. Я не хочу говорить о животных. Животные  - это не интересно. Нажрался и спишь. Вы же думаете сейчас? Вы разумные, вы сидите на Сиаматике, но зверина. Иногда элемент сознательности есть. Здесь вера (зверь) ещё присутствует. А что, зверь. Есть животное, есть зверь. Знаете, чем отличается? Животное – ради желудка, а зверь – это тот, кто получает навыки элементарной сознательности. То есть сейчас учёные уже нашли зверей (или животных), у которых есть элементарная сознательность: надо быть на Сиаматике. Нет, нет, нет, Дома с Сиаматикой из вас зверя не делают. Пока вы здесь, это сжигается и вы выходите человеком. Через две недели вас опять облепляет Метагалактика, если вы без 16-рицы. Если без 32-рицы, облепляет Универсум, если без 64-рицы, облепляет Единое. И дальше сами понимаете. Но в Едином зверей нет, вы – полу-чело ФА-32-ричный, если вы Ведущий. Если вы не Ведущий, всё в порядке, вас ничего не облепляет. А у Ведущих вызывается на их огонь ведения какой огонь? Минимально Единый. Вы же стоите по присутствиям Единым. А этот огонь живёт своими огнеобразами. Если вы Чело и не Ведущий, то с ФА-32-рицей нормально. Если у вас нет ФА-32-рицы, а назвался Чело – полезай в кузовок Универсума. Будь ФА-32-ричным.  А для нормальной жизни на улице хватает ФА-16-рицы. Вот всеми этими процессами, как гармонией между внутренним и внешним (почувствовали?) управляет Дом ФА. Это пример, чтобы легче было. Можно другие, но они сложные. Он этим всем управляет.</w:t>
      </w:r>
    </w:p>
    <w:p>
      <w:pPr>
        <w:pStyle w:val="Normal"/>
        <w:ind w:firstLine="360"/>
        <w:jc w:val="both"/>
        <w:rPr>
          <w:rFonts w:ascii="Verdana" w:hAnsi="Verdana" w:cs="Arial"/>
          <w:sz w:val="20"/>
          <w:szCs w:val="20"/>
        </w:rPr>
      </w:pPr>
      <w:r>
        <w:rPr>
          <w:rFonts w:cs="Arial" w:ascii="Verdana" w:hAnsi="Verdana"/>
          <w:sz w:val="20"/>
          <w:szCs w:val="20"/>
        </w:rPr>
        <w:t xml:space="preserve">Если всё идеально сложилось: я - Ведущий и ФА-64-ричен и мой набор огнеобразов по качеству соответствует чистому огню, который Дом ФА выявил из огнеобразов, тоже по качеству, то эти два огня начинают схлопываться, аннигилировать. И в этот момент, огнеобразы и вот этот внутренний огонь должны схлопнуться и получить новый стандарт ФА. Или они получают из Отца новый кусочек Синтеза, новый стандарт ФА в центр, только не ФА, а какой-то огонь, который идёт к ФА. Помните, мы в конце каждой практики синтезируемся с Отцом и стяжаем ФА – это не обязательно оно у всех есть. В этот момент ФА входит в нас, развёртывает стандарт и уходит из нас, если мы не готовы его держать. Если мы готовы держать, и вот это схлопнулось идеально, то есть, когда равновесие объёма огня и равновесие объёма качественных огнеобразов, желательно огнесинтезов, идеально – огнефа, схлопывается, вот тогда ФА может явиться к вам в Хум, сказав: «Равновесие установлено». В момент идеального равновесия вы стяжаете ФА, оно входит в ваш Хум, Дом ФА начинает сиять цельным равностным огнём, где нет ни внешнего, ни внутреннего, а есть тотальное Абсолютное огненное начало. Отсюда ФА – Форма Абсолюта. Формой является Дом ФА, а Абсолютом является однородный огонь, который держит и внутренние и внешние условия. То есть, вы не различимы ни вовне, ни внутри. Есть однородность огня, что вы можете и внутреннее сделать внешне и внешнее сделать внутренним. </w:t>
      </w:r>
    </w:p>
    <w:p>
      <w:pPr>
        <w:pStyle w:val="Normal"/>
        <w:ind w:firstLine="360"/>
        <w:jc w:val="both"/>
        <w:rPr>
          <w:rFonts w:ascii="Verdana" w:hAnsi="Verdana" w:cs="Arial"/>
          <w:sz w:val="20"/>
          <w:szCs w:val="20"/>
        </w:rPr>
      </w:pPr>
      <w:r>
        <w:rPr>
          <w:rFonts w:cs="Arial" w:ascii="Verdana" w:hAnsi="Verdana"/>
          <w:sz w:val="20"/>
          <w:szCs w:val="20"/>
        </w:rPr>
        <w:t xml:space="preserve">Допустим, участок вокруг моего дома частного - есть моё внутреннее начало, а то, что внутри дома – есть моё внешнее начало. Однородность огня Дома ФА. Внутри здания, ремонт, допустим, идёт – это мое внешнее начало. Вокруг меня идёт ремонт - ИДИВО переходит на новые условия, а то, что на участке – это мое внутреннее начало. Даже, если на участке работают строители, значит, внутри меня что-то строят. И всё, что я допускаю построить на участке, тут же изменяет внутри меня что-то. Всё, что я допускаю сделать внутри моего частного дома, квартиры, не важно (у меня квартиры просто нет), складывается у меня вовне. Однородность условий ФА. И по этим вещам ты можешь отследить новые возможности и перспективы, если ловишь условия, знаки и иные процессы. </w:t>
      </w:r>
    </w:p>
    <w:p>
      <w:pPr>
        <w:pStyle w:val="Normal"/>
        <w:ind w:firstLine="360"/>
        <w:jc w:val="both"/>
        <w:rPr>
          <w:rFonts w:ascii="Verdana" w:hAnsi="Verdana" w:cs="Arial"/>
          <w:sz w:val="20"/>
          <w:szCs w:val="20"/>
        </w:rPr>
      </w:pPr>
      <w:r>
        <w:rPr>
          <w:rFonts w:cs="Arial" w:ascii="Verdana" w:hAnsi="Verdana"/>
          <w:sz w:val="20"/>
          <w:szCs w:val="20"/>
        </w:rPr>
        <w:t xml:space="preserve">Можно не так сделать. Ты Изначален внешне и внутренне и, когда начинаешь взаимодействовать с другим Чело и командой на Синтезе, ты можешь любые условия – внутренние или внешние довести до огня. Потому что в Доме ФА это однородный огонь, что внешнее, что внутреннее. Вы приходите сюда все внешние с огнём и внутренне, но если вы не были на 24-ом Синтезе ФА, для вас этот огонь не доступен. И когда вы сюда входите, для вас этот огонь становится каким? Внешним. Я вхожу в Абсолютность Дома ФА в однородность огня внешнего и внутреннего, для вас мой огонь Ведущего становится  внешним, я перед вами стою. А огонь Отца становится внутренним, но вы реагируете на меня на внешний огонь, а у меня однородный огонь внешний - внутренний. Ваши Дома реагируют на мой внешний огонь и вдруг видят во мне Абсолютность внешне-внутреннего огня и, начиная искать в себе внешне-внутренний огонь, тут же получают такой же огонь от Отца, одинаковый с внешним огнём Ведущего, на первом этапе. Ваш огонь - внешний по отношению к 24-му, ко мне оттягивается на меня, «опустошись и Отец тебя заполнит». Грязь с этим огнём  оттягивается за меня, помните, я рассказывал, духа, света, не важно. Но пока вы во внимании ко мне, ваш огонь бежит за меня, а здесь однородный огонь Дома ФА. Ведущий Синтеза - это Ведущий минимум Дома ФА, сейчас мы переходим в Дом Изначально Вышестоящего  Отца. (Вот она, практика. Это  Лене. Это мы  тут практику искали с Леной. Перевод  в Дом Изначально Вышестоящего Отца. Мы на перерывах ещё и работаем жуём и вспоминаем, какие практики надо делать, нормально). Увидели? И соответственно ваш огонь начинает оттягиваться на меня, вы опустошаетесь и чиститесь от него, и вас заполняет внутренний огонь Отца по подобию Абсолютного огня  Ведущего, где внешний и внутренний огонь адаптирован. Как только в вас чуть-чуть хлюпает огонь Отца,  сколько хлюпает, столько же  вам возвращается огня, оттянутого на Ведущего. </w:t>
      </w:r>
    </w:p>
    <w:p>
      <w:pPr>
        <w:pStyle w:val="Normal"/>
        <w:ind w:firstLine="360"/>
        <w:jc w:val="both"/>
        <w:rPr>
          <w:rFonts w:ascii="Verdana" w:hAnsi="Verdana" w:cs="Arial"/>
          <w:sz w:val="20"/>
          <w:szCs w:val="20"/>
        </w:rPr>
      </w:pPr>
      <w:r>
        <w:rPr>
          <w:rFonts w:cs="Arial" w:ascii="Verdana" w:hAnsi="Verdana"/>
          <w:sz w:val="20"/>
          <w:szCs w:val="20"/>
        </w:rPr>
        <w:t>И у вас идёт весь Синтез такое равновесие. Вначале огонь от Отца и ваш огонь, равновесие. Потом вы опять включаетесь в какую-то тему, Владыка что-нибудь даёт какую-нибудь тематику, я вас заинтриговал своим поведением, ваш внешний огонь оттягивается, в этот момент вводится огонь Отца. Я говорю: «Тема закончена». О-па! Вы опять в себе, внешний огонь вернулся к вам, синтезировался с огнём Отца, а если хорошее вмещение, то я говорю «практика». И Отец совмещает два огня в один. И ваши Дома ФА растут, и вы насыщаетесь синтезом. И так все Синтезы, все с первого по тридцать второй. Даже, когда Дома ФА нет, процесс один. Но первые восемь Синтезов сложнее всего. Особенно первый Синтез, когда мы не стяжали даже 8-рицу, 16-рицу, Домов у людей нет. И ты фактически работаешь над насыщением огня в Образе Отца. Чтобы ещё вообще, в теле даже, чтобы Образ Отца там появился. Ты оттягиваешь накопления  тела, чтобы освободить место для стяжания Образа Отца. И когда ты увидел, что в Телах появилось место, ты с группой идёшь и стяжаешь Рождение Свыше. А потом ещё и Новое Рождение и надо оттянуть столько на себя, чтобы все огни вошли. Некоторые Ведущие говорят: «А можно больше огня Рождения  Свыше?». Я говорю: «Можно». А сам думаю, сколько же им надо будет оттянуть, чтобы вот этот объём поместить вот в это чудо, что пришло на первый Синтез, понятно. И чем больше огня Рождения Нового, допустим, некоторые говорят: «А можно мы четырёхпроявленный огонь». Я говорю: «Можно». Думаю «во, обляпаются». Это ж четырёхпроявленно надо их всех достать, забрать с собой. А вы думаете, работа Ведущего это такая лёгкая работа, поболтал и прошёл. Просто не все осознают, чего они делают. Но у нас же те, кто водят машину, не осознают, как она работает, правда? Они просто водят. Как мотор работает, шасси там долбится, это не понятно. Мы, водители, мы не шофёры, те которые могут ремонтировать машину, правильно? Так и здесь, мы водители Синтеза, вот Синтез ведётся так, ведётся, всё. А что там с мотором происходит, главное, чтобы не перегрелся, правда, вот больше ничего. Так и здесь. Вот я вам приоткрыл завесу моторов.</w:t>
      </w:r>
    </w:p>
    <w:p>
      <w:pPr>
        <w:pStyle w:val="Normal"/>
        <w:ind w:firstLine="360"/>
        <w:jc w:val="both"/>
        <w:rPr/>
      </w:pPr>
      <w:r>
        <w:rPr>
          <w:rFonts w:eastAsia="Verdana" w:cs="Verdana" w:ascii="Verdana" w:hAnsi="Verdana"/>
          <w:sz w:val="20"/>
          <w:szCs w:val="20"/>
        </w:rPr>
        <w:t xml:space="preserve"> </w:t>
      </w:r>
      <w:r>
        <w:rPr>
          <w:rFonts w:cs="Arial" w:ascii="Verdana" w:hAnsi="Verdana"/>
          <w:sz w:val="20"/>
          <w:szCs w:val="20"/>
        </w:rPr>
        <w:t xml:space="preserve">Что такое Дом ФА понятно, вообразили? И так по каждому условию. </w:t>
      </w:r>
      <w:r>
        <w:rPr>
          <w:rFonts w:cs="Arial" w:ascii="Verdana" w:hAnsi="Verdana"/>
          <w:b/>
          <w:sz w:val="20"/>
          <w:szCs w:val="20"/>
        </w:rPr>
        <w:t>Вы хотите получить что-то новое, внутреннее</w:t>
      </w:r>
      <w:r>
        <w:rPr>
          <w:rFonts w:cs="Arial" w:ascii="Verdana" w:hAnsi="Verdana"/>
          <w:sz w:val="20"/>
          <w:szCs w:val="20"/>
        </w:rPr>
        <w:t xml:space="preserve">. </w:t>
      </w:r>
      <w:r>
        <w:rPr>
          <w:rFonts w:cs="Arial" w:ascii="Verdana" w:hAnsi="Verdana"/>
          <w:b/>
          <w:sz w:val="20"/>
          <w:szCs w:val="20"/>
        </w:rPr>
        <w:t>Вам надо обязательно исполнить что-то внешнее</w:t>
      </w:r>
      <w:r>
        <w:rPr>
          <w:rFonts w:cs="Arial" w:ascii="Verdana" w:hAnsi="Verdana"/>
          <w:sz w:val="20"/>
          <w:szCs w:val="20"/>
        </w:rPr>
        <w:t xml:space="preserve">, оттянуться. По молодёжному. То есть, чтобы оттянуть от себя внешнее что-то. Кстати  молодежь иногда отвратные слова есть, а иногда совершенно правильные. Они говорят: «Мне надо оттянуться». Взрослые на ушах, это не русское слово. Это правильное слово, это не значит, что он куда-то пошёл, где оттягиваются, я говорю не о месте, где он это делает. Оттянуться, это когда он переполнился внешним внутри и должен в каком-то месте, вот это внешнее, что заполнило его внутри, отдать. Очень часто на «танцевалках», оттанцевать, чтобы это выплеснулось, и вот тогда он внутри опустошится, остаётся вопрос, чем его заполнить? Если заполнить таким же внешним, придётся в следующий раз оттягиваться на следующий день буквально. Потому, что он устаёт от этого. Но если, вдруг он сможет в этот момент, после того как он оттянулся сделать практику магнита, я уверен в ближайшие две недели он будет жить другой жизнью. Поэтому, мамочки, папочки, если ваша молодёжь оттягивается где-то, особенно постоянно оттягивается. Вы им не запрещаете оттягиваться, а берёте честное слово, что как только он оттянулся и  устал, он делает практику магнита, чтобы восполнить силы. Потом ещё раз оттянулся так, чтобы устал делать практику магнита, чтобы…. Потом, когда он устанет от магнита, он заполнился им. Изменения вы почувствуете за ближайшие два-три месяца. Оттягиваться они не прекратят, но то, что они будут становиться другими людьми, вы заметите по чуть-чуть, в зависимости от его накоплений. Надо же искать творческий подход. </w:t>
      </w:r>
    </w:p>
    <w:p>
      <w:pPr>
        <w:pStyle w:val="Normal"/>
        <w:ind w:firstLine="360"/>
        <w:jc w:val="both"/>
        <w:rPr/>
      </w:pPr>
      <w:r>
        <w:rPr>
          <w:rFonts w:cs="Arial" w:ascii="Verdana" w:hAnsi="Verdana"/>
          <w:sz w:val="20"/>
          <w:szCs w:val="20"/>
        </w:rPr>
        <w:t xml:space="preserve">Кстати, откуда  это условие пришло? Из  Дома ФА, потому что Дом ФА-Отца - это чисто внутреннее, Дом Отца - это чисто внешнее. Кстати, восьмеричные люди, Дом Отца, это внешнее, которое заполняет и всё внутреннее, то есть, когда и живут только внешними условиями жизни. Это моя жизнь Домом Отца. Когда я живу только внутренними условиями жизни, весь в себе. Вот я в аэропорту  вылетал сегодня к вам у стойки регистрации стоят там очередь небольшая. Дама, сказали багаж отправить на другую стойку. Там у неё стекло какое-то. Она поворачивается на очередь, тупо идёт на одного, тык. Она соображает, где эта стойка, её вот так буквально мужчина, вот так </w:t>
      </w:r>
      <w:r>
        <w:rPr>
          <w:rFonts w:cs="Arial" w:ascii="Verdana" w:hAnsi="Verdana"/>
          <w:i/>
          <w:sz w:val="20"/>
          <w:szCs w:val="20"/>
        </w:rPr>
        <w:t>(показывает, как женщину направлял, ред</w:t>
      </w:r>
      <w:r>
        <w:rPr>
          <w:rFonts w:cs="Arial" w:ascii="Verdana" w:hAnsi="Verdana"/>
          <w:sz w:val="20"/>
          <w:szCs w:val="20"/>
        </w:rPr>
        <w:t xml:space="preserve">). Наезжает на сумку  другого. Женщина  успела урвать и буром на меня со своей тележкой. Я пальцем вот так низко, чтобы она видела, рука опущена я пальцем так, туда! Тележка вот так поворачивается, она даже не среагировала, что как я сделал. Я между двух очередей её направил,  чтобы она людей не переезжала с сумками. И вот она никакой реакции, она вот так и поехала. В неё входило, где найти эту стойку, где отправляются спецсумки со стеклом. В этом аэропорту отдельная стойка для сумок со стеклом. Там у неё и написано «стекло», ей наклеили, и она пошла отправлять как стекло. Не знаю, что она везла, сумка и сумка. Увидели? Это когда человек весь во внутреннем, это Дом ФА-Отца, внешне он не замечает. Это когда добежал до автобуса, зашёл и спросил: «Какой номер?». Автобус поехал, если свой можно идти в Дом ФА. А если не свой, придётся возвращаться, особенно если он повернёт это уже отработочка. Это уже интуиция не помогла.  И  вот всем этим регулятором занимается Дом ФА. Тоже сложили, вот как варианты. И не думайте, что Дом ФА занимается только самым высоким, он занимается и простым, главное гармония внешнего и внутреннего это его конёк. </w:t>
      </w:r>
    </w:p>
    <w:p>
      <w:pPr>
        <w:pStyle w:val="Normal"/>
        <w:ind w:firstLine="360"/>
        <w:jc w:val="both"/>
        <w:rPr/>
      </w:pPr>
      <w:r>
        <w:rPr>
          <w:rFonts w:cs="Arial" w:ascii="Verdana" w:hAnsi="Verdana"/>
          <w:sz w:val="20"/>
          <w:szCs w:val="20"/>
        </w:rPr>
        <w:t xml:space="preserve">И вот из единства внешнего и внутреннего он нарабатывает новые возможности. Внимание! </w:t>
      </w:r>
      <w:r>
        <w:rPr>
          <w:rFonts w:cs="Arial" w:ascii="Verdana" w:hAnsi="Verdana"/>
          <w:b/>
          <w:sz w:val="20"/>
          <w:szCs w:val="20"/>
        </w:rPr>
        <w:t>И только если вы наработали внешние и внутренние, Синтез внутри вас становится устойчивым. И ФА не просто проявляется в ХУМ и держится Домом ФА, а становится дееспособным и начинает развиваться из Синтеза</w:t>
      </w:r>
      <w:r>
        <w:rPr>
          <w:rFonts w:cs="Arial" w:ascii="Verdana" w:hAnsi="Verdana"/>
          <w:sz w:val="20"/>
          <w:szCs w:val="20"/>
        </w:rPr>
        <w:t xml:space="preserve"> </w:t>
      </w:r>
      <w:r>
        <w:rPr>
          <w:rFonts w:cs="Arial" w:ascii="Verdana" w:hAnsi="Verdana"/>
          <w:b/>
          <w:sz w:val="20"/>
          <w:szCs w:val="20"/>
        </w:rPr>
        <w:t>внутреннего и внешнего</w:t>
      </w:r>
      <w:r>
        <w:rPr>
          <w:rFonts w:cs="Arial" w:ascii="Verdana" w:hAnsi="Verdana"/>
          <w:sz w:val="20"/>
          <w:szCs w:val="20"/>
        </w:rPr>
        <w:t xml:space="preserve">. А очень часто человек внутри живёт одной жизнью, а вовне живёт совсем другой жизнью. Эти две жизни не совмещаются, тогда никакого ФА не будет. И только кажется, что ты можешь стяжать ФА. Любой вариант ФА от фиксированного до проявленного. Любой вариант ФА, это глубина гармонии внутреннего и внешнего у вас. И когда вы считаете, что вы стяжали проявленное ФА, а вам говорят «фиксированное», вы обижайтесь не на тех, кто говорит, что у вас нет проявленного. А осознайте, что гармонии внутреннего и внешнего, глубокой проявленной (ещё вопрос: какого проявления?) у вас просто ещё нет для этого ФА. Особенно, если вам сказали его номер. Значит, гармония нужна на уровне этого присутствия или этого проявления. Дом ФА. Попроще, правда, тема? Легче. Она технична, но хотя сложная. Это общий образ работы Дома ФА. Есть другие конкретные детали, это после практики. Я обещал  практику, я смотрю – все собрались. Я просто тему хотел закончить. Мы сразу «с места в карьер» хорошую тему взяли. Они висят сгустками огня. Взял – надо отдать, потому что если ты не доработал этот огонь, он не повторится, его заберут. А сейчас, если ты отработал, можно практику, а потом следующий сгусток огня и следующая тема. </w:t>
      </w:r>
    </w:p>
    <w:p>
      <w:pPr>
        <w:pStyle w:val="Normal"/>
        <w:ind w:firstLine="360"/>
        <w:jc w:val="both"/>
        <w:rPr>
          <w:rFonts w:ascii="Verdana" w:hAnsi="Verdana" w:cs="Arial"/>
          <w:sz w:val="20"/>
          <w:szCs w:val="20"/>
        </w:rPr>
      </w:pPr>
      <w:r>
        <w:rPr>
          <w:rFonts w:cs="Arial" w:ascii="Verdana" w:hAnsi="Verdana"/>
          <w:sz w:val="20"/>
          <w:szCs w:val="20"/>
        </w:rPr>
        <w:t xml:space="preserve">Некоторые увидели, как Дом ФА работает. Сгустки опускаются, ждёшь других, не дошли, надо всех в практику. Ты взял. Если ты не доработал, остаток забирается, потому что практика – это уже другой огонь. Это переключение на какие-то другие возможности. И после практики очень тяжело вернуться в то, что у тебя не доработанное забрали. Тебе легче дадут новую с элементами старой. Но элементы – это уже не идеальная тема. А когда ты выработал огонь, даже, если три часа вырабатывал, как предыдущую первую тему, ты, вырабатывая огонь, насыщаешь этим же огнём всех Чело, которые здесь находятся. Не я насыщаю, а я прорабатываю и такой же огонь от Отца проникает в вас. Вместе с тем, как у меня это отрабатывается, у вас это входит от Отца. Чем я качественнее отработаю, расшифрую  и вмещу, тем, по подобию, качественнее вместите и раскроете огонь от Отца. Точно такой же. Точно такой же! Только у меня он останется сразу  дееспособным, так как я Ведущим сразу его выдал, а у вас он потом сложится в огнефа и дееспособность будет только по мере вашей подготовки. Если вы способны, это сразу у вас станет включённым в деятельность. Если вы не способны это делать, это войдёт в огнефа и будет ждать пока вы будете способны сделать то, что Ведущий вам расшифровал в этом огне. Дом ФА. Наша с вами работа на  Синтезах ФА. Я говорю технически и очень просто. Есть масса других нюансов, тонкостей и деталей, которые сейчас мы не обсуждаем. Если я начну в них входить, вы вообще за голову схватитесь. Я говорю общий образ, обобщённо. Если бы сейчас было собрание  Ведущих Синтеза, я бы сейчас начал изучать детали: как входить в огонь, какие огни бывают,  что можно расшифровывать, что нельзя. То есть часть огня, который нельзя расшифровывать, чтобы интрига стяжания у Чело сохранялась. Иначе не интересно быть на Синтезе. Практика. Называется «новая эпоха началась». Да-а. </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Практика  2</w:t>
      </w:r>
    </w:p>
    <w:p>
      <w:pPr>
        <w:pStyle w:val="Normal"/>
        <w:jc w:val="center"/>
        <w:rPr>
          <w:rFonts w:ascii="Verdana" w:hAnsi="Verdana" w:cs="Arial"/>
          <w:b/>
          <w:b/>
          <w:sz w:val="20"/>
          <w:szCs w:val="20"/>
        </w:rPr>
      </w:pPr>
      <w:r>
        <w:rPr>
          <w:rFonts w:cs="Arial" w:ascii="Verdana" w:hAnsi="Verdana"/>
          <w:b/>
          <w:sz w:val="20"/>
          <w:szCs w:val="20"/>
        </w:rPr>
        <w:t>Стяжание Дома ФА 24-го проявления и 24-го присутствия в синтезе.</w:t>
      </w:r>
    </w:p>
    <w:p>
      <w:pPr>
        <w:pStyle w:val="Normal"/>
        <w:jc w:val="center"/>
        <w:rPr>
          <w:rFonts w:ascii="Verdana" w:hAnsi="Verdana" w:cs="Arial"/>
          <w:b/>
          <w:b/>
          <w:sz w:val="20"/>
          <w:szCs w:val="20"/>
        </w:rPr>
      </w:pPr>
      <w:r>
        <w:rPr>
          <w:rFonts w:cs="Arial" w:ascii="Verdana" w:hAnsi="Verdana"/>
          <w:b/>
          <w:sz w:val="20"/>
          <w:szCs w:val="20"/>
        </w:rPr>
        <w:t>Стяжание Прообраза проявленного Человека</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rFonts w:ascii="Verdana" w:hAnsi="Verdana" w:cs="Arial"/>
          <w:i/>
          <w:i/>
          <w:sz w:val="20"/>
          <w:szCs w:val="20"/>
        </w:rPr>
      </w:pPr>
      <w:r>
        <w:rPr>
          <w:rFonts w:cs="Arial" w:ascii="Verdana" w:hAnsi="Verdana"/>
          <w:i/>
          <w:sz w:val="20"/>
          <w:szCs w:val="20"/>
        </w:rPr>
        <w:t>Мы возжигаемся всем накопленным огнём. Возжигаемся всем огнём Неизречённого, явленного нам и действующего в нас после последней практики с Изначально Вышестоящим Отцом.</w:t>
      </w:r>
    </w:p>
    <w:p>
      <w:pPr>
        <w:pStyle w:val="Normal"/>
        <w:ind w:firstLine="36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Возжигаемся  всем огнём 24-го Синтеза ФА, развертываясь огненностью синтеза всех Частей каждого из нас и синтеза нас.</w:t>
      </w:r>
    </w:p>
    <w:p>
      <w:pPr>
        <w:pStyle w:val="Normal"/>
        <w:ind w:firstLine="360"/>
        <w:jc w:val="both"/>
        <w:rPr>
          <w:rFonts w:ascii="Verdana" w:hAnsi="Verdana" w:cs="Arial"/>
          <w:i/>
          <w:i/>
          <w:sz w:val="20"/>
          <w:szCs w:val="20"/>
        </w:rPr>
      </w:pPr>
      <w:r>
        <w:rPr>
          <w:rFonts w:cs="Arial" w:ascii="Verdana" w:hAnsi="Verdana"/>
          <w:i/>
          <w:sz w:val="20"/>
          <w:szCs w:val="20"/>
        </w:rPr>
        <w:t xml:space="preserve">В этом огне синтезируемся с Изначально Вышестоящими Владыками Кут Хуми и Фаинь. Возжигаясь их огнём, развёртываемся в зале Дома Изначально Вышестоящего Отца 32-х проявленном явленно. Становимся в синтезе Частей всем Телом нашим синтез-прявленным, синтез-присутственным, становимся в зале Дома Изначально Вышестоящего Отца пред Изначально Вышестоящими Владыками Кут Хуми и Фаинь. </w:t>
      </w:r>
    </w:p>
    <w:p>
      <w:pPr>
        <w:pStyle w:val="Normal"/>
        <w:ind w:firstLine="360"/>
        <w:jc w:val="both"/>
        <w:rPr>
          <w:rFonts w:ascii="Verdana" w:hAnsi="Verdana" w:cs="Arial"/>
          <w:i/>
          <w:i/>
          <w:sz w:val="20"/>
          <w:szCs w:val="20"/>
        </w:rPr>
      </w:pPr>
      <w:r>
        <w:rPr>
          <w:rFonts w:cs="Arial" w:ascii="Verdana" w:hAnsi="Verdana"/>
          <w:i/>
          <w:sz w:val="20"/>
          <w:szCs w:val="20"/>
        </w:rPr>
        <w:t>Возжигаясь этим огнём, мы синтезируемся с Изначально Вышестоящим Владыкой Кут Хуми и стяжаем новые условия внутренне - внешнего выражения каждого из нас на Неизречённый огонь в нас и нами в выражении огня Изначально Вышестоящего Отца каждым из нас.</w:t>
      </w:r>
    </w:p>
    <w:p>
      <w:pPr>
        <w:pStyle w:val="Normal"/>
        <w:ind w:firstLine="360"/>
        <w:jc w:val="both"/>
        <w:rPr>
          <w:rFonts w:ascii="Verdana" w:hAnsi="Verdana" w:cs="Arial"/>
          <w:i/>
          <w:i/>
          <w:sz w:val="20"/>
          <w:szCs w:val="20"/>
        </w:rPr>
      </w:pPr>
      <w:r>
        <w:rPr>
          <w:rFonts w:cs="Arial" w:ascii="Verdana" w:hAnsi="Verdana"/>
          <w:i/>
          <w:sz w:val="20"/>
          <w:szCs w:val="20"/>
        </w:rPr>
        <w:t xml:space="preserve">И возжигаясь этими условиями, мы развёртываемся в новых неизречённых выражениях каждого из нас. И организуясь ими и этим огнём, синтезируемся с Изначально Вышестоящим Отцом, возжигаемся Его огнём. Развёртываемся в зале Изначально Вышестоящего Отца 64-х проявленном явленно. </w:t>
      </w:r>
    </w:p>
    <w:p>
      <w:pPr>
        <w:pStyle w:val="Normal"/>
        <w:ind w:firstLine="360"/>
        <w:jc w:val="both"/>
        <w:rPr>
          <w:rFonts w:ascii="Verdana" w:hAnsi="Verdana" w:cs="Arial"/>
          <w:i/>
          <w:i/>
          <w:sz w:val="20"/>
          <w:szCs w:val="20"/>
        </w:rPr>
      </w:pPr>
      <w:r>
        <w:rPr>
          <w:rFonts w:cs="Arial" w:ascii="Verdana" w:hAnsi="Verdana"/>
          <w:i/>
          <w:sz w:val="20"/>
          <w:szCs w:val="20"/>
        </w:rPr>
        <w:t xml:space="preserve">И синтезируясь с Хум Изначально Вышестоящего Отца, стяжаем новый Дом ФА каждому из нас в выражении Неизречённого огня и условий его выражения нами, в огнеобразном составе, хотя бы частично, 24-го проявления и 24-го присутствия в синтезе, в соответствующем присутственным синтезом каждого из нас и проявленными возможностями нашими. И развёртывая сферу Дома ФА Изначально Вышестоящего Отца вокруг нас. </w:t>
      </w:r>
    </w:p>
    <w:p>
      <w:pPr>
        <w:pStyle w:val="Normal"/>
        <w:ind w:firstLine="360"/>
        <w:jc w:val="both"/>
        <w:rPr>
          <w:rFonts w:ascii="Verdana" w:hAnsi="Verdana" w:cs="Arial"/>
          <w:i/>
          <w:i/>
          <w:sz w:val="20"/>
          <w:szCs w:val="20"/>
        </w:rPr>
      </w:pPr>
      <w:r>
        <w:rPr>
          <w:rFonts w:cs="Arial" w:ascii="Verdana" w:hAnsi="Verdana"/>
          <w:i/>
          <w:sz w:val="20"/>
          <w:szCs w:val="20"/>
        </w:rPr>
        <w:t>И выявляясь новым огнём выражения Дома ФА сферой вокруг нас, мы синтезируемся с Изначально Вышестоящим Отцом и стяжаем возможность проявленного роста сиаматическим кругом подготовки каждого из нас в выражении Дома ФА нами. В постепенном формировании Частей и условий  проявленности в каждом из нас как Чело сиаматического круга подготовки, соответствующим восхождением Чела, в выражении проявленного Человека каждым из нас.</w:t>
      </w:r>
    </w:p>
    <w:p>
      <w:pPr>
        <w:pStyle w:val="Normal"/>
        <w:ind w:firstLine="360"/>
        <w:jc w:val="both"/>
        <w:rPr>
          <w:rFonts w:ascii="Verdana" w:hAnsi="Verdana" w:cs="Arial"/>
          <w:i/>
          <w:i/>
          <w:sz w:val="20"/>
          <w:szCs w:val="20"/>
        </w:rPr>
      </w:pPr>
      <w:r>
        <w:rPr>
          <w:rFonts w:cs="Arial" w:ascii="Verdana" w:hAnsi="Verdana"/>
          <w:i/>
          <w:sz w:val="20"/>
          <w:szCs w:val="20"/>
        </w:rPr>
        <w:t xml:space="preserve">И возжигаясь этим огнём, мы синтезируемся с Изначально Вышестоящим Отцом и стяжаем прообразное выражение проявленного Человека в центре Дома ФА каждого из нас собою. </w:t>
      </w:r>
    </w:p>
    <w:p>
      <w:pPr>
        <w:pStyle w:val="Normal"/>
        <w:ind w:firstLine="360"/>
        <w:jc w:val="both"/>
        <w:rPr>
          <w:rFonts w:ascii="Verdana" w:hAnsi="Verdana" w:cs="Arial"/>
          <w:i/>
          <w:i/>
          <w:sz w:val="20"/>
          <w:szCs w:val="20"/>
        </w:rPr>
      </w:pPr>
      <w:r>
        <w:rPr>
          <w:rFonts w:cs="Arial" w:ascii="Verdana" w:hAnsi="Verdana"/>
          <w:i/>
          <w:sz w:val="20"/>
          <w:szCs w:val="20"/>
        </w:rPr>
        <w:t>И возжигаясь им, синтезируемся с Хум Изначально Вышестоящего Отца и стяжаем ФА Прообраза проявленного человека для роста и деятельности Дома ФА и каждого из нас проявлениями в выражении Изначально Вышестоящего Отца собою, деятельностью Чела каждым из нас, для каждого из нас и синтеза нас. И возжигаемся этим огнём. Фиксируя выражение ФА или развивая собственное, ранее стяжённое ФА новым его огнём в центре Дома ФА собою.</w:t>
      </w:r>
    </w:p>
    <w:p>
      <w:pPr>
        <w:pStyle w:val="Normal"/>
        <w:ind w:firstLine="360"/>
        <w:jc w:val="both"/>
        <w:rPr>
          <w:rFonts w:ascii="Verdana" w:hAnsi="Verdana" w:cs="Arial"/>
          <w:i/>
          <w:i/>
          <w:sz w:val="20"/>
          <w:szCs w:val="20"/>
        </w:rPr>
      </w:pPr>
      <w:r>
        <w:rPr>
          <w:rFonts w:cs="Arial" w:ascii="Verdana" w:hAnsi="Verdana"/>
          <w:i/>
          <w:sz w:val="20"/>
          <w:szCs w:val="20"/>
        </w:rPr>
        <w:t xml:space="preserve">И развёртывая прообразное выражение проявленного Человека каждым из нас, мы благодарим Изначально Вышестоящего Отца, благодарим Изначально Вышестоящих Владык Кут Хуми и Фаинь. </w:t>
      </w:r>
    </w:p>
    <w:p>
      <w:pPr>
        <w:pStyle w:val="Normal"/>
        <w:ind w:firstLine="360"/>
        <w:jc w:val="both"/>
        <w:rPr>
          <w:rFonts w:ascii="Verdana" w:hAnsi="Verdana" w:cs="Arial"/>
          <w:i/>
          <w:i/>
          <w:sz w:val="20"/>
          <w:szCs w:val="20"/>
        </w:rPr>
      </w:pPr>
      <w:r>
        <w:rPr>
          <w:rFonts w:cs="Arial" w:ascii="Verdana" w:hAnsi="Verdana"/>
          <w:i/>
          <w:sz w:val="20"/>
          <w:szCs w:val="20"/>
        </w:rPr>
        <w:t xml:space="preserve">Возвращаемся в физическое присутствие, развёртывая ФА в Хум каждого из нас, эманируя его огонь собою. Развёртываем Прообраз проявленного Человека каждым из нас физически. Развёртываем сферу Дома ФА  вокруг нас физически, синтезируя её с Изначальным Домом каждого. </w:t>
      </w:r>
    </w:p>
    <w:p>
      <w:pPr>
        <w:pStyle w:val="Normal"/>
        <w:ind w:firstLine="360"/>
        <w:jc w:val="both"/>
        <w:rPr>
          <w:rFonts w:ascii="Verdana" w:hAnsi="Verdana" w:cs="Arial"/>
          <w:i/>
          <w:i/>
          <w:sz w:val="20"/>
          <w:szCs w:val="20"/>
        </w:rPr>
      </w:pPr>
      <w:r>
        <w:rPr>
          <w:rFonts w:cs="Arial" w:ascii="Verdana" w:hAnsi="Verdana"/>
          <w:i/>
          <w:sz w:val="20"/>
          <w:szCs w:val="20"/>
        </w:rPr>
        <w:t xml:space="preserve">И развёртываем условия выражения Неизречённого огня собою Дома Изначально Вышестоящего Отца Изначально Вышестоящих Владык Кут Хуми, Фаинь каждым из нас. И эманируя их, развёртываемся ими. </w:t>
      </w:r>
    </w:p>
    <w:p>
      <w:pPr>
        <w:pStyle w:val="Normal"/>
        <w:ind w:firstLine="360"/>
        <w:jc w:val="both"/>
        <w:rPr/>
      </w:pPr>
      <w:r>
        <w:rPr>
          <w:rFonts w:cs="Arial" w:ascii="Verdana" w:hAnsi="Verdana"/>
          <w:i/>
          <w:sz w:val="20"/>
          <w:szCs w:val="20"/>
        </w:rPr>
        <w:t>И возжигаясь, выходим из практики</w:t>
      </w:r>
      <w:r>
        <w:rPr>
          <w:rFonts w:cs="Arial" w:ascii="Verdana" w:hAnsi="Verdana"/>
          <w:sz w:val="20"/>
          <w:szCs w:val="20"/>
        </w:rPr>
        <w:t>. Аминь.</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Задача Чело новой эпохи:  разработка проявленных Частей</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rFonts w:ascii="Verdana" w:hAnsi="Verdana" w:cs="Arial"/>
          <w:sz w:val="20"/>
          <w:szCs w:val="20"/>
        </w:rPr>
      </w:pPr>
      <w:r>
        <w:rPr>
          <w:rFonts w:cs="Arial" w:ascii="Verdana" w:hAnsi="Verdana"/>
          <w:sz w:val="20"/>
          <w:szCs w:val="20"/>
        </w:rPr>
        <w:t xml:space="preserve">Новость для вас, такая полезная. Когда мы заканчивали в июле работу в Дхамме Созидания, вот когда у нас экзамен не состоялся, мы попытались на  31-м Синтезе, это разрешено только на нём, у вас ещё есть время впереди, стяжать шестнадцатипроявленного Человека по мере подготовки каждого Чело. Но столкнулись с такой проблемой, почему в общем-то и удар пошёл, как некорректность, что в зале находились люди и с 16-рицей и без неё, и с 32-рицей, и 64-рицей. То есть, полное разнообразие. Соответственно, проявленный Человек был по мере подготовки. В принципе, в этом зале то же самое. Поэтому после сложного опыта, более-менее удачного, но сложного, Владыки посмотрели на этот опыт для Чело и сделали такое решение, что первые годы 16-ричное выражение проявленного Человека развивают ФА-Сотрудники. То есть, Ведущие Огня, которые на Баштановке это стяжали. Где-то на два года им дали  это поручение. Другие ФА-Сотрудники, кто не был на Баштановке, будут стяжать и разрабатывать восьмипроявленное выражение, они стяжаются с Ведущими  Изначальных Домов. Ничего тут страшного нет. Это разработка двух путей 16-ричного и 8-ричного. Через 2-3-4 года это всё совместится в один путь. Просто мы нарабатываем два варианта пути – 16-ричный и 8-ричный. Это чтобы ни у кого не было там: «Вот не были на Баштановке, не стяжали». Вы просто идёте другим путём, но через 2-3 года все пути сольются в новое выражение. </w:t>
      </w:r>
    </w:p>
    <w:p>
      <w:pPr>
        <w:pStyle w:val="Normal"/>
        <w:ind w:firstLine="360"/>
        <w:jc w:val="both"/>
        <w:rPr>
          <w:rFonts w:ascii="Verdana" w:hAnsi="Verdana" w:cs="Arial"/>
          <w:sz w:val="20"/>
          <w:szCs w:val="20"/>
        </w:rPr>
      </w:pPr>
      <w:r>
        <w:rPr>
          <w:rFonts w:cs="Arial" w:ascii="Verdana" w:hAnsi="Verdana"/>
          <w:sz w:val="20"/>
          <w:szCs w:val="20"/>
        </w:rPr>
        <w:t xml:space="preserve">А вот Чело сиаматического круга подготовки поручается, всем Чело-это и вам в том числе, даже если вы Ведущий, вы Чело Сиаматики, разрабатывать Человека проявленного. То есть стяжать сразу 8 или 16 Частей мы не будем. Мы будем закладывать условия в Доме ФА, как у вас сейчас, мы будем стяжать Прообраз проявленного Человека и если у вас есть ФА-16-рица, вы начинаете стяжать проявленное Слово Отца 2-го проявления. Образ Отца само собой, Образ Отца, первое, но после ФА-16-рицы. То есть вы стяжаете Образ Отца Планетарного проявления у Изначально Вышестоящего Отца, плюс с ФА-16-рицей. Потом вы стяжаете Слово Отца проявленного Человека 2-го проявления. С Изначально Вышестоящим Отцом можно слиться через ФА-Отца Метагалактики Единого проявления с ФА-16-рицей, на всякий случай. Стандарты Отца никто не отменял. Если у вас есть ФА-32-рица, после Слова Отца, когда вы адаптируетесь, вы имеете право стяжать проявленную Душу проявленного Человека, универсумную Душу. Если у вас есть ФА-64-рица, вы имеете право стяжать сами проявленный Синтез Образ, если вы, как Чело, ФА-64-ричны. </w:t>
      </w:r>
    </w:p>
    <w:p>
      <w:pPr>
        <w:pStyle w:val="Normal"/>
        <w:ind w:firstLine="360"/>
        <w:jc w:val="both"/>
        <w:rPr>
          <w:rFonts w:ascii="Verdana" w:hAnsi="Verdana" w:cs="Arial"/>
          <w:sz w:val="20"/>
          <w:szCs w:val="20"/>
        </w:rPr>
      </w:pPr>
      <w:r>
        <w:rPr>
          <w:rFonts w:cs="Arial" w:ascii="Verdana" w:hAnsi="Verdana"/>
          <w:sz w:val="20"/>
          <w:szCs w:val="20"/>
        </w:rPr>
        <w:t xml:space="preserve">Потом вы обращаетесь к Владыке. Внимание! И если вам хватит огня, я сразу знаю, что многим огня сразу на всё хватит. Но я намекаю очень тонко или толсто, будьте внимательны с этим. Если вы стяжаете, а огня не  хватит, болтать вас будет очень тяжело. Я от этого заболел. Чело не хватило огня, чтобы обработать шестнадцатипроявленнось. Где-то было 120-140 человек, в Киеве. У вас тоже, извините, бывает 120. На них не хватило огня всего ИДИВО, чтобы поддержать их шестнадцатипроявленно. Понятно? У нас несколько тысяч Чело, весь этот огонь был съеден. Их Огненная нить была уничтожена ими же, Столп еле мы выдержали. Пришлось всех руководителей снять, потому что им по боевой тревоге даже достучаться не смогли, чтобы они огнём  держали свой Столп на экзамене Матери. Понятно, что идёт? Если вы будете входить, а огня в вашем Изначальном Доме, теперь не в ИДИВО, не хватит -  ИДИВО сейчас потратил весь огонь, стопроцентно, до капельки на Баштановке. Всё. Нам теперь его надо год нарабатывать. Когда мы стяжали, это был конец июля, там было, что тратить. А теперь всё с нуля, мы обнуляемся каждый год. </w:t>
      </w:r>
    </w:p>
    <w:p>
      <w:pPr>
        <w:pStyle w:val="Normal"/>
        <w:ind w:firstLine="360"/>
        <w:jc w:val="both"/>
        <w:rPr>
          <w:rFonts w:ascii="Verdana" w:hAnsi="Verdana" w:cs="Arial"/>
          <w:sz w:val="20"/>
          <w:szCs w:val="20"/>
        </w:rPr>
      </w:pPr>
      <w:r>
        <w:rPr>
          <w:rFonts w:cs="Arial" w:ascii="Verdana" w:hAnsi="Verdana"/>
          <w:sz w:val="20"/>
          <w:szCs w:val="20"/>
        </w:rPr>
        <w:t>Так  что мы вместе с вами начинаем с нуля накапливать новый огонь нового года. Нам нечего тратить, только то, что даст Отец и Владыка. А Отец и Владыка даст по вашей подготовке. И путь вас, как Чело Сиаматики, Чело  Сиаматики, именно, заключается в том, чтобы вы стяжали  8-проявленного человека, как Чело. Есть 8-проявленный Человек для Ведущих, для ФА-Сотрудников. С ними стяжаются  восемь Частей, и они их потом нарабатывают. То есть они потом обеспечивают эти восемь Частей огнём своих Домов Проявления. В прошлом году многие не обеспечили и получили за это от Владык добрый знак на следующую перспективу.</w:t>
      </w:r>
    </w:p>
    <w:p>
      <w:pPr>
        <w:pStyle w:val="Normal"/>
        <w:ind w:firstLine="360"/>
        <w:jc w:val="both"/>
        <w:rPr>
          <w:rFonts w:ascii="Verdana" w:hAnsi="Verdana" w:cs="Arial"/>
          <w:sz w:val="20"/>
          <w:szCs w:val="20"/>
        </w:rPr>
      </w:pPr>
      <w:r>
        <w:rPr>
          <w:rFonts w:cs="Arial" w:ascii="Verdana" w:hAnsi="Verdana"/>
          <w:sz w:val="20"/>
          <w:szCs w:val="20"/>
        </w:rPr>
        <w:t xml:space="preserve">Так как вы - не Ведущие Домов Проявления, а Чело, для меня, даже, если вы Ведущий я не имею права вам поручать, не имею права вам стяжать вам 8-рицу (я научился в июле), чтобы компенсировать необеспеченность вашего огня. То есть, компенсировать пока нечем, вы должны его сами наработать. Чело нарабатывают огонь сами. И ваша задача наработать достаточный объём огня, чтобы потом стяжать Сердце, потом стяжать Разум, потом стяжать Тело и потом стяжать Дом Отца. Сиаматика - это восьмое проявление. Значит, идеал для Чело  сиаматического круга – это восемь проявлений. Прообраз восьми проявлений вы сейчас получили. Идеально сделать вам это надо примерно за четыре года. Если вы думаете, что вам хватит нескольких месяцев, согласно нашему опыту работы по проявлениям, вы глубоко ошибаетесь. Понятно? Это я причём  сказал идеальный срок. </w:t>
      </w:r>
    </w:p>
    <w:p>
      <w:pPr>
        <w:pStyle w:val="Normal"/>
        <w:ind w:firstLine="360"/>
        <w:jc w:val="both"/>
        <w:rPr/>
      </w:pPr>
      <w:r>
        <w:rPr>
          <w:rFonts w:cs="Arial" w:ascii="Verdana" w:hAnsi="Verdana"/>
          <w:sz w:val="20"/>
          <w:szCs w:val="20"/>
        </w:rPr>
        <w:t xml:space="preserve">И ещё, если вы работаете как Чело и сами, лично сам, делаете магниты, практики – </w:t>
      </w:r>
      <w:r>
        <w:rPr>
          <w:rFonts w:cs="Arial" w:ascii="Verdana" w:hAnsi="Verdana"/>
          <w:b/>
          <w:sz w:val="20"/>
          <w:szCs w:val="20"/>
        </w:rPr>
        <w:t xml:space="preserve">са-ми, не по бумажке и на группах в коллективном огне. </w:t>
      </w:r>
      <w:r>
        <w:rPr>
          <w:rFonts w:cs="Arial" w:ascii="Verdana" w:hAnsi="Verdana"/>
          <w:sz w:val="20"/>
          <w:szCs w:val="20"/>
        </w:rPr>
        <w:t xml:space="preserve">То есть нужен и коллективный огонь для этого, как внешний и индивидуальный огонь, как внутренний. Некоторые опираются только на коллективный огонь, ходят на занятия и получают огонь. Но вы должны осознать, когда вы сидите на занятии, а кто-то его ведёт, это огонь внешний. Потому что вы выходите к Отцу через Ведущего – мну. Сейчас я вам даю внешнее выражение огня, внутреннее идёт от Отца. На занятиях то же самое, только в меньшем режиме. Здесь идёт концентрация Синтеза и здесь не учитывается ваша подготовка. Вот чем хороши Синтезы, во всяком случае, Синтезы Ведущего ИДИВО, вы извините за эту грубость, мне плевать на вашу подготовку. Не потому что плевать с верхней точки, а потому что ИДИВО обеспечивает любым объёмом огня любого находящегося в зале, даже если это неофит, который ничего не стяжал, но имеет право прийти на Сиаматику после десяти Синтезов. Представляете, и вот он пришёл на 24-ый и ему всё обеспечивает Отец. Но когда вы приходите на Совет Ведущих или на занятия любой группы, это не Синтез ФА, там Отец не обеспечивает, там Отец дает огонь, и вы должны суметь его взять, войти. Увидели? </w:t>
      </w:r>
      <w:r>
        <w:rPr>
          <w:rFonts w:cs="Arial" w:ascii="Verdana" w:hAnsi="Verdana"/>
          <w:i/>
          <w:sz w:val="20"/>
          <w:szCs w:val="20"/>
        </w:rPr>
        <w:t>(Чихнули в зале</w:t>
      </w:r>
      <w:r>
        <w:rPr>
          <w:rFonts w:cs="Arial" w:ascii="Verdana" w:hAnsi="Verdana"/>
          <w:sz w:val="20"/>
          <w:szCs w:val="20"/>
        </w:rPr>
        <w:t xml:space="preserve">)  Точно, ждал. Спасибо, ждал! </w:t>
      </w:r>
    </w:p>
    <w:p>
      <w:pPr>
        <w:pStyle w:val="Normal"/>
        <w:ind w:firstLine="360"/>
        <w:jc w:val="both"/>
        <w:rPr>
          <w:rFonts w:ascii="Verdana" w:hAnsi="Verdana" w:cs="Arial"/>
          <w:sz w:val="20"/>
          <w:szCs w:val="20"/>
        </w:rPr>
      </w:pPr>
      <w:r>
        <w:rPr>
          <w:rFonts w:cs="Arial" w:ascii="Verdana" w:hAnsi="Verdana"/>
          <w:sz w:val="20"/>
          <w:szCs w:val="20"/>
        </w:rPr>
        <w:t>И когда вы наработали этот объём, вот тогда вы выросли. Но опять же, когда вы сидите на занятиях, ведёт занятия Ведущий, если не вы его ведёте, если вы его ведете – это внутренний огонь, я сейчас веду Синтез – это мой внутренний огонь. Я веду Синтез по мере своей подготовки, как Ведущий. И любой Ведущий так ведёт, это закон! Тогда у вас это внутренний огонь. А если находитесь на занятии, это больше внешний огонь, значит, во внутренний огонь Отца вы должны войти сами, усиляя коллективный огонь, а потом дома вы должны сами заниматься разными практиками, разными путями Чело. Кстати, пути Чело – это не только практики. Заметьте, практики – завтра будем изучать - это с 17-го по 24-ое Управления, а дальше есть ещё с 25-го по 32-ое Управления, где практики уже все в синтезе есть, а чем же занимается Алфавит? Вы скажете: «Опять практиками». Не только практиками. Он занимается Жизнью, алфавитной. Но это же не только практика. А у нас практики, практики. Практики, практики.</w:t>
      </w:r>
    </w:p>
    <w:p>
      <w:pPr>
        <w:pStyle w:val="Normal"/>
        <w:ind w:firstLine="360"/>
        <w:jc w:val="both"/>
        <w:rPr>
          <w:rFonts w:ascii="Verdana" w:hAnsi="Verdana" w:cs="Arial"/>
          <w:sz w:val="20"/>
          <w:szCs w:val="20"/>
        </w:rPr>
      </w:pPr>
      <w:r>
        <w:rPr>
          <w:rFonts w:cs="Arial" w:ascii="Verdana" w:hAnsi="Verdana"/>
          <w:sz w:val="20"/>
          <w:szCs w:val="20"/>
        </w:rPr>
        <w:t>Я понимаю, что мы вошли в эпоху женщины, в эпоху Дочери. И 6-ая раса, хоть эпоха Огня, нарабатывает, прежде всего, вовне - Дух. Женщина – Дух. Дочь, Дух. Но, если мы идём, как Чело Духом, восходить мы должны куда? В Огонь! Идеал этой эпохи наступившей, когда вокруг нас Дух, а внутри нас – Огонь. Если вокруг нас огонь, а внутри Синтез, как должно быть у Ведущих Синтеза, это уже даже не идеал, это Ведущий. Увидели!</w:t>
      </w:r>
    </w:p>
    <w:p>
      <w:pPr>
        <w:pStyle w:val="Normal"/>
        <w:ind w:firstLine="360"/>
        <w:jc w:val="both"/>
        <w:rPr>
          <w:rFonts w:ascii="Verdana" w:hAnsi="Verdana" w:cs="Arial"/>
          <w:sz w:val="20"/>
          <w:szCs w:val="20"/>
        </w:rPr>
      </w:pPr>
      <w:r>
        <w:rPr>
          <w:rFonts w:cs="Arial" w:ascii="Verdana" w:hAnsi="Verdana"/>
          <w:sz w:val="20"/>
          <w:szCs w:val="20"/>
        </w:rPr>
        <w:t>Но для жизни Чело, Чело, не Ведущего, вокруг Дух – внутри Огонь. Жизнь Духом. Для человека: внутри Дух, вокруг Свет. Кстати, это сложно, из пятой расы человеки вышли: вокруг Энергия, внутри в лучшем случае Свет. Это лучшие люди! А масса вышла просто: внутри Энергия – у меня такая сильная энергия внутри, что я вас всех сейчас вылечу! Это внутри энергия, а вокруг огнеобразы и огнеобразы. Распуская огнеобразы, это я сбрасываю их собою и лечу своей энергией. Я не сказал, что это плохо, я показываю разницу вам. Лечить энергией мы должны научиться в новую эпоху и светом тоже. Наша медицина будет перестраиваться. Она станет многоприсутственной, а, значит, кроме физических инструментов – мы называем инструментами хирурга, будут энергетические. Вопрос в том, есть ли у нас в голове правила этим заниматься правильно. А не от фонаря, когда человек с любой сильной энергией говорит, что он экстрасенс. А вдруг у него просто сильная энергия, а таланта лечить нет. Он просто своей энергией задавливает и запихивает. Берёт, капсулирует, сдавливает, не вылечивая. И вот она капсульно прекращает болеть. Год не болит, два не болит, три не болит, задавил. Но постепенно его сила теряется, а потом с новой мощью как микровзрыв, говорит: «Ага! Получи, фашист, гранату через пять лет после лечения у «экстрасекса»! Нет, экстрасенс вылечит! Он не капсулирует. А «экстрасекс» задолбал эту энергию, закапсулировал и лет через пять вы получите уже не текучую боль, а гранату взрыва … этой боли. Так понятно? Вот разница, чтобы голове хоть что-то было у этих людей, причём медицинское, в том числе.</w:t>
      </w:r>
    </w:p>
    <w:p>
      <w:pPr>
        <w:pStyle w:val="Normal"/>
        <w:ind w:firstLine="360"/>
        <w:jc w:val="both"/>
        <w:rPr/>
      </w:pPr>
      <w:r>
        <w:rPr>
          <w:rFonts w:cs="Arial" w:ascii="Verdana" w:hAnsi="Verdana"/>
          <w:sz w:val="20"/>
          <w:szCs w:val="20"/>
        </w:rPr>
        <w:t>Один человек подходит ко мне: «Я лечу!»  Я лечу (</w:t>
      </w:r>
      <w:r>
        <w:rPr>
          <w:rFonts w:cs="Arial" w:ascii="Verdana" w:hAnsi="Verdana"/>
          <w:i/>
          <w:sz w:val="20"/>
          <w:szCs w:val="20"/>
        </w:rPr>
        <w:t>прим.ред: от глагола «летать»</w:t>
      </w:r>
      <w:r>
        <w:rPr>
          <w:rFonts w:cs="Arial" w:ascii="Verdana" w:hAnsi="Verdana"/>
          <w:sz w:val="20"/>
          <w:szCs w:val="20"/>
        </w:rPr>
        <w:t>) У меня сразу в голове прикол, я ему говорю: «Посмотри на мою печень». Он говорит: «Я не смотрю, я лечу». Я говорю: «Пролетаешь!» Ко мне без вопросов. То есть, если ты не можешь увидеть, ты не лечишь, ты задавливаешь. Нет, есть спонтанный талант, когда человек прикладывает руки, он не знает, почему через него лечат другие. Это проводник, медиум там, но это не есть хорошо в новую эпоху. В новую эпоху, это ты самостоятелен и сознателен. Это вред, медиумичность в новую эпоху, ме-е-е-е-диумичность. Умичность - это когда ума у тебя нет, а ты пользуешься чужим, который через тебя что-то делает. Извиняйте, в новую эпоху это плохо. Я это говорил много лет, но теперь буду жёстко к этому относиться. Раньше говорил, а теперь буду вышибать из медиумичности, как  опасной, неумной не сознательной и иной тенденции. Чело никогда не воспитывали медиумичными, хотя Чело выражают Владык. Вот это пример.</w:t>
      </w:r>
    </w:p>
    <w:p>
      <w:pPr>
        <w:pStyle w:val="Normal"/>
        <w:ind w:firstLine="360"/>
        <w:jc w:val="both"/>
        <w:rPr/>
      </w:pPr>
      <w:r>
        <w:rPr>
          <w:rFonts w:cs="Arial" w:ascii="Verdana" w:hAnsi="Verdana"/>
          <w:sz w:val="20"/>
          <w:szCs w:val="20"/>
        </w:rPr>
        <w:t>Итак, возвращаемся к напечатанному. Вы, как Чело, да, разрабатываете Прообраз восьми проявленного Человека собою, нарабатывая внешний огонь на группах и обязательно внутренний огонь самостоятельными практиками. Самая простая вещь - самостоятельно походить к ФА-Отцу Метагалактики каждого проявления из восьми. Понятно, что за четвертое проявление вы сможете ходить, если стяжаете ФА-32-рицу, по-моему, да? По-моему так или нет? Или с ФА-16-рицей можно? Я тоже не помню. В общем, не важно – если что-то стяжаете. Но вот по ФА-Отцам Метагалактики (</w:t>
      </w:r>
      <w:r>
        <w:rPr>
          <w:rFonts w:cs="Arial" w:ascii="Verdana" w:hAnsi="Verdana"/>
          <w:i/>
          <w:sz w:val="20"/>
          <w:szCs w:val="20"/>
        </w:rPr>
        <w:t>в зале чихнули</w:t>
      </w:r>
      <w:r>
        <w:rPr>
          <w:rFonts w:cs="Arial" w:ascii="Verdana" w:hAnsi="Verdana"/>
          <w:sz w:val="20"/>
          <w:szCs w:val="20"/>
        </w:rPr>
        <w:t xml:space="preserve">), спасибо, точно, восьми, в их Залах с названием присутствий вышестоящих вы должны как дважды два ходить. Причём, стоять там всем Телом, как сейчас я поставил вас перед Владыкой и некоторые, кстати, встали всем Телом. Всем Телом, это даже процентовка срабатывает, сколько физичности у тебя переходит наверх. Мы наработали переход физичности до восьмидесяти пяти – девяносто процентов. Но за девяносто – это смерть, имейте в виду. То есть, мы дошли до грани смерти, там Отец нас держал, сказал: «Выше нельзя, иначе -  смерть физическая». То есть, в ИДИВО такая наработка есть – перетечение физичности в вышестоящее выражение. Мы сдавали экзамен так, как ведущие ИДИВО. Но у каждого свои экзамены. То есть, вы перенести максимум физичности в 7-ое проявление сможете. Чем больше сделаете, тем быстрее у вас родится проявленное Тело. А потом по годам по Изначальным Домам будет сообщение, что делать Чело. Вот это называется «путь Чело». Но он обязательно состоит из практик внутренних, са-мо-стоятельных, индивидуальных. Называется, хоть раз по утрам магнитик сделай! А то и практику Синтеза! Психодинамику и всё, что угодно. Любую практику – семь дней в неделю, семь практик по одной. Ума прибавится. И периодически обязательно, как у вас по графику складывается – коллективным огнём. Один – два раза в месяц, лучше два раза в месяц, «там, где двое во имя мо», обязательно. Один – хотя бы что-то, а два – обязательно. Синтез не в счёт. Это не практика, это не коллектив, это Синтез! Это совсем другая работа. В Изначальный Дом, на группы, есть праздники Изначального Дома общеколлективные, есть группы Домов Проявления. Любой выбираете и туда ходить. Хоть раз в месяц там должны быть. Тогда у вас будет нарабатываться проявленный огонь, потому что Дом Проявления, даже если там Ведущий тему заявил абстрактную, всё равно на занятии любого Дома Проявления присутствует проявленный огонь. Любого, даже если Ведущий тупой и тупее … этого занятия. Бывает такое, приходишь на занятие с названием «восторг», а видишь бу-бу. Бу-бу-бу-бу, ну, о-о, ну бу-бу-бу-бя. Здесь рыбу заворачивал, ну, бя-аа, бу-бу-бу: «Практика! Бу-бу бубу, бу-бу бурубубубубу, бу-бу», занятие закончено. Это чтение по бумажке, которое подтирают …. алфавитные, … те самые. Это не занятие, это маразм в новой эпохе. В пятой расе разрешалось, мы на это закрывали глаза. Мара – иллюзия, - изм. То есть, иллюзия ведущего. «Изм» Ведущего. В пятой расе мы закрывали глаза, главное чтобы вошли. А теперь мы вошли и главное, чтобы не вышли. Понятно, да, о чём я? А не вышли – это, чтобы остались Ведущими. А значит, Ведущие, вы отдаёте занятие только то, которое знаете, практику ту, которую проработали. Пускай это будет проще, но это то, чем вы владеете. А если вы отдаёте то, чем вы не владеете, это не иерархично. Чело отдает только то, что знает или чем владеет сам. И будьте достойны своих владений. Вы на каждый момент совершенны перед Отцом! И если каждый Ведущий будет вести то, чем он владеет, люди рассосутся: к одним Ведущим пойдут люди попроще, для подготовки, у вас простые темы, а к другим Ведущим подтянутся люди посложнее, которым нужно какие-то завороты мысли и которым это интересно. И появится Иерархия Ведущих по разным Домам Проявлений. И это не важно, в каком номере вы Дома Проявления. Чем выше, кстати, Дом, тем проще занятие должно быть. Чем ниже Дом, тем сложнее занятие. Наоборот, наоборот! Потому что материя сложнее, а у Отца главный закон: всё просто. </w:t>
      </w:r>
    </w:p>
    <w:p>
      <w:pPr>
        <w:pStyle w:val="Normal"/>
        <w:ind w:firstLine="360"/>
        <w:jc w:val="both"/>
        <w:rPr>
          <w:rFonts w:ascii="Verdana" w:hAnsi="Verdana" w:cs="Arial"/>
          <w:sz w:val="20"/>
          <w:szCs w:val="20"/>
        </w:rPr>
      </w:pPr>
      <w:r>
        <w:rPr>
          <w:rFonts w:cs="Arial" w:ascii="Verdana" w:hAnsi="Verdana"/>
          <w:sz w:val="20"/>
          <w:szCs w:val="20"/>
        </w:rPr>
        <w:t xml:space="preserve">Пришли к ФА-Отцу Метагалактики, слились с ФА-Отцом Метагалактики, взяли у ФА-Отца Метагалактики, вышли от ФА-Отца Метагалактики. Да просто всё! И надо объяснить куда пришли, зачем пришли, что взяли и как выйти с этим, чтобы унести с собою. Всё! Вот и всё занятие. Это 64-ый Дом. А вот на 1-ом надо объяснить Образ Отца, из каких идей он состоит, какие мысли в вас бегают, как эти мысли складываются, как Образ Отца ими…. В общем, на первом горизонте посмотрите занятие, мы там об Образе Отца много сказали. Там голова вот так, у меня волосы дыбом тоже. В общем, осознавали, что такое Образ Отца. «Полный дыб» называется, на «дыбе» Образа Отца были, называется. Нормально. Это нормальное сложное занятие 1-го Дома Проявления. Я понимаю, что он у вас не называется Образ Отца. </w:t>
      </w:r>
    </w:p>
    <w:p>
      <w:pPr>
        <w:pStyle w:val="Normal"/>
        <w:ind w:firstLine="360"/>
        <w:jc w:val="both"/>
        <w:rPr>
          <w:rFonts w:ascii="Verdana" w:hAnsi="Verdana" w:cs="Arial"/>
          <w:sz w:val="20"/>
          <w:szCs w:val="20"/>
        </w:rPr>
      </w:pPr>
      <w:r>
        <w:rPr>
          <w:rFonts w:cs="Arial" w:ascii="Verdana" w:hAnsi="Verdana"/>
          <w:sz w:val="20"/>
          <w:szCs w:val="20"/>
        </w:rPr>
        <w:t>Как пример. Из Омеги  вначале, что надо достать? Образ Отца. Не достал Образ Отца, Омега говорит: «Ну да, я тебя достану сейчас, так же, как ты меня достал». То есть, надо по-другому мыслить. И Ведущим, кстати, тоже поручается, но у Ведущих жёстче принцип. С ними стяжается как с ФА-Сотрудниками 8-рица, хочешь - не хочешь, будь этим. И не дай Бог на занятиях Дома Проявления не наработаешь 8-проявленный огонь! Некоторым бог не дал 8-проявленный огонь в прошлом году, но они уже получили разные поощрения. Уже кое-какие места у них чешутся. Кому-то мало поощрений, на этот год будет больше. Но опять будет ФА-Сотрудничество. «Итак, удавка будет сжиматься глубже, пока проявленность у вас не наступит. Бе-э». Просто по годам расписано. Увидели?</w:t>
      </w:r>
    </w:p>
    <w:p>
      <w:pPr>
        <w:pStyle w:val="Normal"/>
        <w:ind w:first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В итоге, если вы, как Чело, сможете наработать, как Чело, восьмипроявленность практиками, это будет ваше личное стяжание и очень высокое восхождение. Но предупреждаю, без ФА-32-рицы Душа не стяжается. Будет явная, жёсткая болезнь. Это я прожил … удар от Чело, которые не имели даже ФА-16-риц. Никакой огонь это не переработал. Пришлось физически перерабатывать болью. У меня хоть йоговская подготовка есть, и то если выдержал. Понятно, да? Намёк понятен. Поэтому, есть ФА-32-рица – есть Душа, нет ФА-32-рицы, Душа есть присутственная, проявленной нет.</w:t>
      </w:r>
    </w:p>
    <w:p>
      <w:pPr>
        <w:pStyle w:val="Normal"/>
        <w:ind w:firstLine="360"/>
        <w:jc w:val="both"/>
        <w:rPr>
          <w:rFonts w:ascii="Verdana" w:hAnsi="Verdana" w:cs="Arial"/>
          <w:sz w:val="20"/>
          <w:szCs w:val="20"/>
        </w:rPr>
      </w:pPr>
      <w:r>
        <w:rPr>
          <w:rFonts w:cs="Arial" w:ascii="Verdana" w:hAnsi="Verdana"/>
          <w:sz w:val="20"/>
          <w:szCs w:val="20"/>
        </w:rPr>
        <w:t xml:space="preserve">Второй момент. Сейчас вы в практике вы могли услышать странную фразу: «Мы стяжаем проявленный и присутствия по мере вашей иерархичности». Что это значит?  - Если вы ФА-64-ричны, значит, у вас был присутственный огонь Единый. Если вы ФА-32-ричны, у вас присутственный огонь был Универсумный. ФА-16-ричны - присутственный огонь был Метагалактичный, если вы вообще никакой, ФА-8-ричные не в счёт, если вы вообще никакой, у вас был присутственный огонь глобусный, то бишь, Планетарный. Потому что Глобусы – это восемь присутствий, как раз ниже плинтуса, ниже 8-ричного человека. У нас даже младенцы вас опережают. У них уже восемь Частей, а у вас нет восьми действующих. Потому что вы не стяжали ФА-16-риц. ФА-8-рицы не в счёт – это Части. Чувствуете проблему, младенцы стали 8-ричными по форме, то есть, имеющие 8-мь Частей, а вы не стяжав ФА-16-рицу, 8-мь Частей не имеете. И младенцы вас опережают в подготовке Чело. Поприкалывайте своих не 16-ричных! Будет смешно. Если вы считаете, что на Синтезе вы стяжали 32-рицу – она у вас потенциальна. 16-рица на Синтезе тоже прообразная, потенциальная. Это как Прообраз, который мы сейчас стяжали. Значит реально вы живёте набором некоторых Частей, которые возможно у вас срабатывают. Правда хорошо звучит?! Такой конструктор, эпоха конструктивизма в переходе из 5-ой в 6-ую расу. Некий набор Частей, которые возможно у меня кое-как между собою собраны. «Лего» такое, нового типа, вот я и хожу там. </w:t>
      </w:r>
    </w:p>
    <w:p>
      <w:pPr>
        <w:pStyle w:val="Normal"/>
        <w:ind w:firstLine="360"/>
        <w:jc w:val="both"/>
        <w:rPr>
          <w:rFonts w:ascii="Verdana" w:hAnsi="Verdana" w:cs="Arial"/>
          <w:sz w:val="20"/>
          <w:szCs w:val="20"/>
        </w:rPr>
      </w:pPr>
      <w:r>
        <w:rPr>
          <w:rFonts w:cs="Arial" w:ascii="Verdana" w:hAnsi="Verdana"/>
          <w:sz w:val="20"/>
          <w:szCs w:val="20"/>
        </w:rPr>
        <w:t>Ладно, задача понятна? Чтобы вы не смущались, почему я так жёстко говорю, восьмипроявленность – это проявление ваших накоплений изнутри наружу. В балансе Дома ФА внутренних и внешних условий. И вот что мы напроявляли внутри за всю предыдущую эпоху и сейчас, даже то, что нам неизвестно, этим огнём будет выходить наружу. Если вам хватит работоспособности по проявлениям, проявленный огонь успеет обработать ваши накопления, отстроить и вас развить в лучшую выразимость. Если вы будете бездельничать, проявленного огня, личного у вас не будет. То есть, вы сами не будете работать в практиках, ходить к ФА-Отцу Метагалактики, отстраивать вас нечем. Помните, «что вылезло, то вылезло». Это как, что выросло, то выросло. И будете это отрабатывать не огнём, а внешними условиями жизни. В этом проблема пути Чело.</w:t>
      </w:r>
    </w:p>
    <w:p>
      <w:pPr>
        <w:pStyle w:val="Normal"/>
        <w:ind w:firstLine="54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Новый путь Чело и проблемы действия проявленным огнём</w:t>
      </w:r>
    </w:p>
    <w:p>
      <w:pPr>
        <w:pStyle w:val="Normal"/>
        <w:ind w:firstLine="540"/>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sz w:val="20"/>
          <w:szCs w:val="20"/>
        </w:rPr>
        <w:t>И последнее, чтобы у вас в голове всё сложилось, пасьянс сложился. Чело Единого круга идут присутствиями, и на Едином круге для таких же Чело я буду требовать присутственную работу по Метагалактике ФА, потому что там подготовка и переподготовка. А Чело сиаматического круга, даже если вы один раз сюда появились, испугались моих слов и завтра сбежите, вы всё равно попали, один день защитывается, всё, всё. Вот сейчас день закончится, вы попали, один день засчитывается. Завтра сбежали, а вы уже Чело Сиаматики. Знаете почему? Мы к Владыке вышли, сказали: «Это Чело Сиаматики». Всё, Владыка. И форму взяли, сегодня помните? Вы в форме, это кранты, всё. А Чело Сиаматики идут Проявлениями, стандарт новой эпохи. Причём, даже Единый круг мы будем по чуть-чуть выводить в Проявления, но там мы будем выводить в Проявления через присутствия. То есть, через присутствия Единые, через присутствия Универсумные, потому что это Единый круг подготовки. А вас мы будем конкретно или водить, а некоторых таскать. Это особо подготовленные, без всяких 16-риц, всяких таких вот Абсолютов каких-то. «Я вот посидел. Всё. Получил». Посидел и всё получил. Всё, всё получил. Вот таких будем таскать. Как сейчас таскаю некоторых. Знаете, как консервная банка за хвостом кошки. Они так таскаются по проявлениям  вот эти Чело. Я знаю, что это не нравится, но это консерва, ходячая проявленная консерва. Это такой закапсулированный наработанный материал. Кому не нравится слово консерва, это лучше чем зверь. У нас целое направление, целое научная школа ритма. В общем радастр. В общем, я их называю по-другому, рифмовано. Там идеал высшего стяжания - это сделать консерву новой эпохи. Я не шучу. Мне рассказывала группа особо приближённых лиц, что они там лучшую практику сделали. Металлический наряд, так и называлась «консерва». Я прочитал. Мне дали книгу познакомиться, я прочитал и начал тихо смеяться. Все подбежали спрашивают: «Ты что?». Я говорю: «Читайте, из вас делают консервы». Остался единственный вопрос: кто будет их вскрывать в новую эпоху. Там консерва нужна, чтобы перейти из предыдущей эпохи в новую. Я говорю: когда консерва перешла в новую эпоху, её перекатили, вопрос в том кто будет вскрывать? А у меня был ещё и другой вопрос: насколько хватит консервы, то есть, не протухнет ли она. Не везде ведь вечная мерзлота. Это в вечной мерзлоте консервы не портятся, а вот у нас на юге – раз-два и провонялось, это вам не вечная мерзлота на севере. Если не нравится, я могу отослать к людям в Питер, где там они центральный офис имеют. Они у меня ходили занимались 14 Синтезов, переподготовились все, кроме самой главной. Та достоинство не упустила, не опустила, не смогла. И потом пошли опять этим заниматься, потому что ну надо же где-то зарплату получать, нормально, пересекаемся иногда, общаемся. (</w:t>
      </w:r>
      <w:r>
        <w:rPr>
          <w:rFonts w:cs="Arial" w:ascii="Verdana" w:hAnsi="Verdana"/>
          <w:i/>
          <w:sz w:val="20"/>
          <w:szCs w:val="20"/>
        </w:rPr>
        <w:t>чих в зале</w:t>
      </w:r>
      <w:r>
        <w:rPr>
          <w:rFonts w:cs="Arial" w:ascii="Verdana" w:hAnsi="Verdana"/>
          <w:sz w:val="20"/>
          <w:szCs w:val="20"/>
        </w:rPr>
        <w:t xml:space="preserve">). Спасибо. Это так, чтобы вы не врали, у нас переподготавливаются разные школы, я просто молчу. Люди же знают, что в новую эпоху надо ходить по-другому. Не все любят консервы, а некоторые любят свеженькое. Это другая школа свеженькое любит. Понятно? Что я сейчас сказал? Я выразил Проявленное. Вот люди копят разными школами, внутри копят Духом, Светом, Энергией, копят. Ничего плохого в этом нет, пути Чело могут быть разными, вопрос в целеполагании - куда этот путь тебя приведёт? А когда вы начинаете действовать проявленным огнём, из вас это вылезет. Вот я занимался Раджа-йогой, начал проявленным огнём заниматься, она из меня полезла. Занимался Агни- йогой – полезла, даже начал вспоминать, что я там делал. Занимался путём Будды –полезло, путём Христа – полезло, путём Аватара – полезло. То есть, всеми путями, которыми я занимался – вылезли. И так или иначе начали применяться. Вот это проявленный огонь. </w:t>
      </w:r>
    </w:p>
    <w:p>
      <w:pPr>
        <w:pStyle w:val="Normal"/>
        <w:ind w:firstLine="360"/>
        <w:jc w:val="both"/>
        <w:rPr>
          <w:rFonts w:ascii="Verdana" w:hAnsi="Verdana" w:cs="Arial"/>
          <w:sz w:val="20"/>
          <w:szCs w:val="20"/>
        </w:rPr>
      </w:pPr>
      <w:r>
        <w:rPr>
          <w:rFonts w:cs="Arial" w:ascii="Verdana" w:hAnsi="Verdana"/>
          <w:sz w:val="20"/>
          <w:szCs w:val="20"/>
        </w:rPr>
        <w:t xml:space="preserve">Поэтому будьте готовы, если вы будете ходить в проявленный огонь. Всё, чем вы занимались в этой жизни, любыми школами вдруг в разной ипостаси из вас вылазить начнёт. И не всегда полезно, в том числе для меня, для всех. И даже вылазило из предыдущих жизней, разные накопления предыдущих. жизней. Иногда ко мне подходят люди и говорят: «Откуда ты это знаешь, это у нас эксклюзив?». Я говорю: «Я не знаю». Но из меня это вылезло, значит, где-то в прошлой жизни я это знал. Иногда как «ляпну» что-нибудь, сам боюсь, что я это знаю. Всё. И работает, и многие вещи работают. </w:t>
      </w:r>
    </w:p>
    <w:p>
      <w:pPr>
        <w:pStyle w:val="Normal"/>
        <w:ind w:firstLine="360"/>
        <w:jc w:val="both"/>
        <w:rPr/>
      </w:pPr>
      <w:r>
        <w:rPr>
          <w:rFonts w:cs="Arial" w:ascii="Verdana" w:hAnsi="Verdana"/>
          <w:sz w:val="20"/>
          <w:szCs w:val="20"/>
        </w:rPr>
        <w:t xml:space="preserve">Вот </w:t>
      </w:r>
      <w:r>
        <w:rPr>
          <w:rFonts w:cs="Arial" w:ascii="Verdana" w:hAnsi="Verdana"/>
          <w:b/>
          <w:sz w:val="20"/>
          <w:szCs w:val="20"/>
        </w:rPr>
        <w:t>Проявленность – это, когда вы проявляете не только накопления этой жизни, внимание, а всех предыдущих</w:t>
      </w:r>
      <w:r>
        <w:rPr>
          <w:rFonts w:cs="Arial" w:ascii="Verdana" w:hAnsi="Verdana"/>
          <w:sz w:val="20"/>
          <w:szCs w:val="20"/>
        </w:rPr>
        <w:t xml:space="preserve">. И некоторые записи там особо развитые. Допустим, особо магические. Ну были вы ведьмочкой в пятом поколении. Да нормально, у нас можно заниматься, но когда в проявленный огонь входите, вот что-то вылазит такое вот это из вас. Надо смочь пережечь, не стесняясь, это упаковать. И ничего страшного нет в этом. Надо просто признать, что была или был мастер-колдун, допустим, и сжечь это. И потом свободно идти дальше, потому что эти записи  этих накоплений остались. И не мучиться, что был этим. В тот момент это могло быть полезно. Это в этой жизни уже это не полезно. Магию отменили, всё, вредно. Но тогда-то это действовало, луч конкретной магии был, вдруг это было полезно. Поэтому тут нужна не оценка личная: «Вот, кем был». Да кем мы только не были. Так сейчас посмотришь на некоторых, кем они были, удивляешься, кто вообще в зале сидит. Вопрос не в том кем мы были, а кем мы станем. Вот это хитрость перехода. На переход приглашаются все, кто хоть чуть-чуть готов. А если готов, ты новым огнём можешь пережечь все накопления предыдущих эпох и пойти по – новому. На рубеже двух эпох шанс каждому даётся пойти по-новому, совершенно новым путём, даже если ты был самым падшим чело всех эпох и народов. У нас некоторые Владыки с этой эпохи пошли по-новому. Некоторых Владык, по секрету скажу, вводили в Зал Отца в цепях, в которых они сидели несколько столетий. Наверное, метагалактических из тех вот, из других краёв. И там вот это чудо преображалось в человека. Образ входил «невообразимой красоты», так выразимся. Это была не наша компетенция. Но в Универсуме есть и неразвитые Метагалактики. Что вы только на нашу Метагалактику смотрите. У нас же проявленная Иерархия или нет? А, Проявленная, да. Ну и там проявился, не запылился. Пути господни неисповедимы. Не наша компетенция почему. Ведь Слово Отца у каждого из нас уникально, неповторимо. </w:t>
      </w:r>
    </w:p>
    <w:p>
      <w:pPr>
        <w:pStyle w:val="Normal"/>
        <w:ind w:firstLine="360"/>
        <w:jc w:val="both"/>
        <w:rPr>
          <w:rFonts w:ascii="Verdana" w:hAnsi="Verdana" w:cs="Arial"/>
          <w:sz w:val="20"/>
          <w:szCs w:val="20"/>
        </w:rPr>
      </w:pPr>
      <w:r>
        <w:rPr>
          <w:rFonts w:cs="Arial" w:ascii="Verdana" w:hAnsi="Verdana"/>
          <w:sz w:val="20"/>
          <w:szCs w:val="20"/>
        </w:rPr>
        <w:t>И иногда нужен соответствующий набор слов, чтобы план Отца состоялся. Ну, были, взошли, их отпустили на переподготовку, они взошли, потом на конкурсе стяжали. Не просто их назначили. И если преобразились, осознав в какой яме сидели и взошли, сейчас работают. Некоторые фаэтоновцы, которым мы две или три головы рубили, тогда два года назад, когда с ними рубались, сейчас парочка из них человеками вполне неплохо служат. А тогда мы, ой, стенка на стенку работали, «кто кого» называется. Мы рассказывали, года два-три  назад. Всё, пожалуйста, в списках значатся. Есть центральные фигуры  Владык, а есть ещё Владыки отделов, у нас 1024 руководителя. А вы забыли, в каждом Управлении по 32. 32 на 32, сколько будет? А, понятно, просто не все отделы даже созданы, нас ждут. Не все отделы, там специалистов не хватает. То есть, приходят на конкурс и все сгорают. Отец говорит: «Опять сгорел». А наши выходят физически и не горят. Стал так: «Огонь! Ещё, папа». Все обзавидовались, уже очередь на воплощение. Вот сейчас физически как воплощусь, стану начальником отдела. Так что вы не теряйте физичность, там очень ценна физичность.  Я сейчас не шучу,  я рассказываю то, что я видел в Зале Отца, когда там на службе. Вот это там существует, так, что цените то, что вы имеете: и физику и ваше восхождение, и вашу проявленность. Вот ваш новый путь Чело. Осознали? Так, образ взяли? Вот я вам чуть-чуть рассказал из проявленной жизни, когда там видишь. Есть такая же присутственная жизнь, она чуть попроще, но такая же. Просто у нас так две ипостаси жизни, две жизни. Нас подготовили к этому, мы не всегда осознавали, теперь осознаём, присутственная и проявленная. Человека, а у нас четыре: Чело, Ведущего Чело и Ведущего, ещё и ФА–Сотрудника, ещё Изначально Вышестоящего Сотрудника, шесть, нормально. Осталось ещё две, восемь будет нормально. Будем вообще жить восьмерицей. Практика, следующая. У нас мало времени осталось. Практика. А то в восемь караул встанет.</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Практика  3</w:t>
      </w:r>
    </w:p>
    <w:p>
      <w:pPr>
        <w:pStyle w:val="Normal"/>
        <w:jc w:val="center"/>
        <w:rPr>
          <w:rFonts w:ascii="Verdana" w:hAnsi="Verdana" w:cs="Arial"/>
          <w:b/>
          <w:b/>
          <w:sz w:val="20"/>
          <w:szCs w:val="20"/>
        </w:rPr>
      </w:pPr>
      <w:r>
        <w:rPr>
          <w:rFonts w:cs="Arial" w:ascii="Verdana" w:hAnsi="Verdana"/>
          <w:b/>
          <w:sz w:val="20"/>
          <w:szCs w:val="20"/>
        </w:rPr>
        <w:t>Стяжание Изначального Синтеза 8-ми проявленного Прообраза Изначально Вышестоящего Отца</w:t>
      </w:r>
    </w:p>
    <w:p>
      <w:pPr>
        <w:pStyle w:val="Normal"/>
        <w:jc w:val="center"/>
        <w:rPr>
          <w:rFonts w:ascii="Verdana" w:hAnsi="Verdana" w:cs="Arial"/>
          <w:b/>
          <w:b/>
          <w:sz w:val="20"/>
          <w:szCs w:val="20"/>
        </w:rPr>
      </w:pPr>
      <w:r>
        <w:rPr>
          <w:rFonts w:cs="Arial" w:ascii="Verdana" w:hAnsi="Verdana"/>
          <w:b/>
          <w:sz w:val="20"/>
          <w:szCs w:val="20"/>
        </w:rPr>
      </w:r>
    </w:p>
    <w:p>
      <w:pPr>
        <w:pStyle w:val="Normal"/>
        <w:ind w:firstLine="360"/>
        <w:jc w:val="both"/>
        <w:rPr>
          <w:rFonts w:ascii="Verdana" w:hAnsi="Verdana" w:cs="Arial"/>
          <w:i/>
          <w:i/>
          <w:sz w:val="20"/>
          <w:szCs w:val="20"/>
        </w:rPr>
      </w:pPr>
      <w:r>
        <w:rPr>
          <w:rFonts w:cs="Arial" w:ascii="Verdana" w:hAnsi="Verdana"/>
          <w:i/>
          <w:sz w:val="20"/>
          <w:szCs w:val="20"/>
        </w:rPr>
        <w:t xml:space="preserve">Теперь, настроились внутрь и вот такое слово – побурлите огнём, который внутри вас, не возжечься, а побурлить. Подумайте, как это сделать. Бурление – это когда пульпа поднимается и что-то лопается, а теперь вообразите, что огонь перетекает то в руку, то в ногу, то в голову, текучее состояние огня в теле. Попробуйте поболтать огонь, побурлить им, повспухать огнём и пособирать огонь, то есть развернуть его вширь и собрать его в точку, перетечь в руку, в голову, в ухо, в пятку. Куда угодно, чтобы он стал текучим и вы попроживали это. Это называется бурление огня. Мы не требовали с вас это  в предыдущие годы, теперь будем, учитесь этому. «Бур-ление» - это когда вас ещё и буравят, пробуравливают. И когда огонь становится текучим в разных ипостасях, у вас освобождается внутреннее пространство для нового огня. При бурлении, когда вы действуете огнём, огонь компактифицируется и из размазанного состояния очень часто у вас огонь находится, такой, как «размазня», помазался и болтается, он становится организованным. </w:t>
      </w:r>
    </w:p>
    <w:p>
      <w:pPr>
        <w:pStyle w:val="Normal"/>
        <w:ind w:firstLine="360"/>
        <w:jc w:val="both"/>
        <w:rPr>
          <w:rFonts w:ascii="Verdana" w:hAnsi="Verdana" w:cs="Arial"/>
          <w:i/>
          <w:i/>
          <w:sz w:val="20"/>
          <w:szCs w:val="20"/>
        </w:rPr>
      </w:pPr>
      <w:r>
        <w:rPr>
          <w:rFonts w:cs="Arial" w:ascii="Verdana" w:hAnsi="Verdana"/>
          <w:i/>
          <w:sz w:val="20"/>
          <w:szCs w:val="20"/>
        </w:rPr>
        <w:t>И когда вы начинаете в руки, в ноги, в голову из себя, в себя кидать – бурлить, этот огонь по чуть-чуть компактифицируется, складывается, организуется. И становится организованным началом. То есть, его не эманировать надо, а бурлить. Передвигать вправо, влево, вверх, вниз, расширять, собирать, компактифицировать в точку, распускать. Проживайте состояние. Это надо делать до тех пор, пока у вас в центре груди не возожжётся Хум. Желательно засияет в буквальном смысле слова, такое ощущение: «Ах, заработал!». Тогда Хум сработал на огонь, ваш огонь организовался.</w:t>
      </w:r>
    </w:p>
    <w:p>
      <w:pPr>
        <w:pStyle w:val="Normal"/>
        <w:ind w:firstLine="360"/>
        <w:jc w:val="both"/>
        <w:rPr>
          <w:rFonts w:ascii="Verdana" w:hAnsi="Verdana" w:cs="Arial"/>
          <w:i/>
          <w:i/>
          <w:sz w:val="20"/>
          <w:szCs w:val="20"/>
        </w:rPr>
      </w:pPr>
      <w:r>
        <w:rPr>
          <w:rFonts w:cs="Arial" w:ascii="Verdana" w:hAnsi="Verdana"/>
          <w:i/>
          <w:sz w:val="20"/>
          <w:szCs w:val="20"/>
        </w:rPr>
        <w:t>Мы идём практиками Неизречённого, не задавайтесь вопросом: «Зачем?». Вам объяснят,  потом. Сейчас в практике увидите.</w:t>
      </w:r>
    </w:p>
    <w:p>
      <w:pPr>
        <w:pStyle w:val="Normal"/>
        <w:ind w:firstLine="360"/>
        <w:jc w:val="both"/>
        <w:rPr>
          <w:rFonts w:ascii="Verdana" w:hAnsi="Verdana" w:cs="Arial"/>
          <w:i/>
          <w:i/>
          <w:sz w:val="20"/>
          <w:szCs w:val="20"/>
        </w:rPr>
      </w:pPr>
      <w:r>
        <w:rPr>
          <w:rFonts w:cs="Arial" w:ascii="Verdana" w:hAnsi="Verdana"/>
          <w:i/>
          <w:sz w:val="20"/>
          <w:szCs w:val="20"/>
        </w:rPr>
        <w:t xml:space="preserve">Теперь весь огонь, который вы организовали, после вашего бурления, сконцентрируйте вокруг Хум, он не обязательно будет шариком, главное, чтобы вокруг Хум, в центре груди максимально скомпактифицировали весь огонь, уплотнили максимально, собрали максимально, стянули максимально. Вокруг Хум со всех сторон, Хум внутри огня. А вокруг Хум невообразимый сгусток огня. Вот этим огнём и нашим Хум, мы синтезируемся из физики с Неизречённым, никуда не выходим. Синтезируемся с Неизречённым 56-го Изначально Вышестоящего проявления. </w:t>
      </w:r>
    </w:p>
    <w:p>
      <w:pPr>
        <w:pStyle w:val="Normal"/>
        <w:ind w:firstLine="360"/>
        <w:jc w:val="both"/>
        <w:rPr>
          <w:rFonts w:ascii="Verdana" w:hAnsi="Verdana" w:cs="Arial"/>
          <w:i/>
          <w:i/>
          <w:sz w:val="20"/>
          <w:szCs w:val="20"/>
        </w:rPr>
      </w:pPr>
      <w:r>
        <w:rPr>
          <w:rFonts w:cs="Arial" w:ascii="Verdana" w:hAnsi="Verdana"/>
          <w:i/>
          <w:sz w:val="20"/>
          <w:szCs w:val="20"/>
        </w:rPr>
        <w:t>И синтезируясь, возжигаясь его огнём, вызываем Неизречённый огонь собою, грубо говоря, на себя. Неизречённый огонь вначале идёт на ваш сгусток огня, в буквальном смысле ещё сильнее его компактифицируя, складывая его в идеальный внутренний шар. Ваше ядро неизречённости. Только это не идеальное ядро, а оформленное, временное.</w:t>
      </w:r>
    </w:p>
    <w:p>
      <w:pPr>
        <w:pStyle w:val="Normal"/>
        <w:ind w:firstLine="360"/>
        <w:jc w:val="both"/>
        <w:rPr>
          <w:rFonts w:ascii="Verdana" w:hAnsi="Verdana" w:cs="Arial"/>
          <w:i/>
          <w:i/>
          <w:sz w:val="20"/>
          <w:szCs w:val="20"/>
        </w:rPr>
      </w:pPr>
      <w:r>
        <w:rPr>
          <w:rFonts w:cs="Arial" w:ascii="Verdana" w:hAnsi="Verdana"/>
          <w:i/>
          <w:sz w:val="20"/>
          <w:szCs w:val="20"/>
        </w:rPr>
        <w:t>А вот теперь ваше физическое тело полностью заполняется Неизречённым огнём вокруг ядра. Неизречённый огонь идёт во все места тела, в каждую клеточку, кроме шара огня в центре груди, кроме ядра огня в центре груди, ядра вашего огня, который мы сейчас скомпактифицировали. Руки заполняются, ноги заполняются, голова заполняется, шея заполняется, плечи заполняются Неизречённым огнём и проявленный Прообраз проявленного человека из предыдущей практики оформляется, развёртывается, выявляется Неизречённым огнём в физическом теле вашем. И неизречённым огнём Прообраз проявленного Человека каждого из нас начинает формировать проявленное могущество, проявленные Части, проявленную силу, проявленные возможности каждого из нас.</w:t>
      </w:r>
    </w:p>
    <w:p>
      <w:pPr>
        <w:pStyle w:val="Normal"/>
        <w:ind w:firstLine="360"/>
        <w:jc w:val="both"/>
        <w:rPr>
          <w:rFonts w:ascii="Verdana" w:hAnsi="Verdana" w:cs="Arial"/>
          <w:i/>
          <w:i/>
          <w:sz w:val="20"/>
          <w:szCs w:val="20"/>
        </w:rPr>
      </w:pPr>
      <w:r>
        <w:rPr>
          <w:rFonts w:cs="Arial" w:ascii="Verdana" w:hAnsi="Verdana"/>
          <w:i/>
          <w:sz w:val="20"/>
          <w:szCs w:val="20"/>
        </w:rPr>
        <w:t>И возжигаясь этим огнём, мы синтезируемся с Изначально Вышестоящими Владыками Кут Хуми и Фаинь, развёртываемся в зале Изначально Вышестоящих Владык Кут Хуми и Фаинь Дома Изначально Вышестоящего Отца 32-х проявленном явленно. И просим у Изначально Вышестоящих Владык Кут Хуми и Фаинь огонь развёртывания Прообраза проявленного Человека каждого из нас в проявленного Чела, стяжающего Части Человека 8-ми проявлений собою, стяжающего проявленного Человека собою. И стяжаем огонь и условия 8-ми проявленной подготовки и выразимости Прообраза каждого из нас по 8-ми проявлениям потенциальных в перспективе. И возжигаемся этим огнём.</w:t>
      </w:r>
    </w:p>
    <w:p>
      <w:pPr>
        <w:pStyle w:val="Normal"/>
        <w:ind w:firstLine="360"/>
        <w:jc w:val="both"/>
        <w:rPr>
          <w:rFonts w:ascii="Verdana" w:hAnsi="Verdana" w:cs="Arial"/>
          <w:i/>
          <w:i/>
          <w:sz w:val="20"/>
          <w:szCs w:val="20"/>
        </w:rPr>
      </w:pPr>
      <w:r>
        <w:rPr>
          <w:rFonts w:cs="Arial" w:ascii="Verdana" w:hAnsi="Verdana"/>
          <w:i/>
          <w:sz w:val="20"/>
          <w:szCs w:val="20"/>
        </w:rPr>
        <w:t>И возжигаясь этим огнём, мы синтезируемся с Изначально Вышестоящим Отцом. Возжигаясь Его огнём, развёртываемся в зале Изначально Вышестоящего Отца 64-х проявленном явленно. Развёртываясь в зале Изначально Вышестоящего Отца 64-х проявленном  явленно, синтезируемся с Хум Изначально Вышестоящего Отца, устремляемся в ФА. Возжигаясь ФА, синтезируемся с Изначальным Синтезом Изначально Вышестоящего Отца собою. И возжигаясь Изначальным  Синтезом Изначально Вышестоящего Отца, стяжаем Изначальный Синтез:</w:t>
      </w:r>
    </w:p>
    <w:p>
      <w:pPr>
        <w:pStyle w:val="Normal"/>
        <w:ind w:firstLine="360"/>
        <w:jc w:val="both"/>
        <w:rPr>
          <w:rFonts w:ascii="Verdana" w:hAnsi="Verdana" w:cs="Arial"/>
          <w:i/>
          <w:i/>
          <w:sz w:val="20"/>
          <w:szCs w:val="20"/>
        </w:rPr>
      </w:pPr>
      <w:r>
        <w:rPr>
          <w:rFonts w:cs="Arial" w:ascii="Verdana" w:hAnsi="Verdana"/>
          <w:i/>
          <w:sz w:val="20"/>
          <w:szCs w:val="20"/>
        </w:rPr>
        <w:t>прообразного Дома Отца  8-го проявления,</w:t>
      </w:r>
    </w:p>
    <w:p>
      <w:pPr>
        <w:pStyle w:val="Normal"/>
        <w:ind w:firstLine="360"/>
        <w:jc w:val="both"/>
        <w:rPr>
          <w:rFonts w:ascii="Verdana" w:hAnsi="Verdana" w:cs="Arial"/>
          <w:i/>
          <w:i/>
          <w:sz w:val="20"/>
          <w:szCs w:val="20"/>
        </w:rPr>
      </w:pPr>
      <w:r>
        <w:rPr>
          <w:rFonts w:cs="Arial" w:ascii="Verdana" w:hAnsi="Verdana"/>
          <w:i/>
          <w:sz w:val="20"/>
          <w:szCs w:val="20"/>
        </w:rPr>
        <w:t>прообразного Тела 7-го проявления,</w:t>
      </w:r>
    </w:p>
    <w:p>
      <w:pPr>
        <w:pStyle w:val="Normal"/>
        <w:ind w:firstLine="360"/>
        <w:jc w:val="both"/>
        <w:rPr>
          <w:rFonts w:ascii="Verdana" w:hAnsi="Verdana" w:cs="Arial"/>
          <w:i/>
          <w:i/>
          <w:sz w:val="20"/>
          <w:szCs w:val="20"/>
        </w:rPr>
      </w:pPr>
      <w:r>
        <w:rPr>
          <w:rFonts w:cs="Arial" w:ascii="Verdana" w:hAnsi="Verdana"/>
          <w:i/>
          <w:sz w:val="20"/>
          <w:szCs w:val="20"/>
        </w:rPr>
        <w:t xml:space="preserve">прообразного Разума 6-го проявления, </w:t>
      </w:r>
    </w:p>
    <w:p>
      <w:pPr>
        <w:pStyle w:val="Normal"/>
        <w:ind w:firstLine="360"/>
        <w:jc w:val="both"/>
        <w:rPr>
          <w:rFonts w:ascii="Verdana" w:hAnsi="Verdana" w:cs="Arial"/>
          <w:i/>
          <w:i/>
          <w:sz w:val="20"/>
          <w:szCs w:val="20"/>
        </w:rPr>
      </w:pPr>
      <w:r>
        <w:rPr>
          <w:rFonts w:cs="Arial" w:ascii="Verdana" w:hAnsi="Verdana"/>
          <w:i/>
          <w:sz w:val="20"/>
          <w:szCs w:val="20"/>
        </w:rPr>
        <w:t>прообразного Сердца 5-го проявления,</w:t>
      </w:r>
    </w:p>
    <w:p>
      <w:pPr>
        <w:pStyle w:val="Normal"/>
        <w:ind w:firstLine="360"/>
        <w:jc w:val="both"/>
        <w:rPr>
          <w:rFonts w:ascii="Verdana" w:hAnsi="Verdana" w:cs="Arial"/>
          <w:i/>
          <w:i/>
          <w:sz w:val="20"/>
          <w:szCs w:val="20"/>
        </w:rPr>
      </w:pPr>
      <w:r>
        <w:rPr>
          <w:rFonts w:cs="Arial" w:ascii="Verdana" w:hAnsi="Verdana"/>
          <w:i/>
          <w:sz w:val="20"/>
          <w:szCs w:val="20"/>
        </w:rPr>
        <w:t>прообразного Синтезобраза 4-го проявления,</w:t>
      </w:r>
    </w:p>
    <w:p>
      <w:pPr>
        <w:pStyle w:val="Normal"/>
        <w:ind w:firstLine="360"/>
        <w:jc w:val="both"/>
        <w:rPr>
          <w:rFonts w:ascii="Verdana" w:hAnsi="Verdana" w:cs="Arial"/>
          <w:i/>
          <w:i/>
          <w:sz w:val="20"/>
          <w:szCs w:val="20"/>
        </w:rPr>
      </w:pPr>
      <w:r>
        <w:rPr>
          <w:rFonts w:cs="Arial" w:ascii="Verdana" w:hAnsi="Verdana"/>
          <w:i/>
          <w:sz w:val="20"/>
          <w:szCs w:val="20"/>
        </w:rPr>
        <w:t xml:space="preserve">прообразной Души 3-го проявления, </w:t>
      </w:r>
    </w:p>
    <w:p>
      <w:pPr>
        <w:pStyle w:val="Normal"/>
        <w:ind w:firstLine="360"/>
        <w:jc w:val="both"/>
        <w:rPr>
          <w:rFonts w:ascii="Verdana" w:hAnsi="Verdana" w:cs="Arial"/>
          <w:i/>
          <w:i/>
          <w:sz w:val="20"/>
          <w:szCs w:val="20"/>
        </w:rPr>
      </w:pPr>
      <w:r>
        <w:rPr>
          <w:rFonts w:cs="Arial" w:ascii="Verdana" w:hAnsi="Verdana"/>
          <w:i/>
          <w:sz w:val="20"/>
          <w:szCs w:val="20"/>
        </w:rPr>
        <w:t>прообразного Слова Отца 2-го проявления,</w:t>
      </w:r>
    </w:p>
    <w:p>
      <w:pPr>
        <w:pStyle w:val="Normal"/>
        <w:ind w:firstLine="360"/>
        <w:jc w:val="both"/>
        <w:rPr>
          <w:rFonts w:ascii="Verdana" w:hAnsi="Verdana" w:cs="Arial"/>
          <w:i/>
          <w:i/>
          <w:sz w:val="20"/>
          <w:szCs w:val="20"/>
        </w:rPr>
      </w:pPr>
      <w:r>
        <w:rPr>
          <w:rFonts w:cs="Arial" w:ascii="Verdana" w:hAnsi="Verdana"/>
          <w:i/>
          <w:sz w:val="20"/>
          <w:szCs w:val="20"/>
        </w:rPr>
        <w:t>прообразного Образа Отца 1-го проявления собою.</w:t>
      </w:r>
    </w:p>
    <w:p>
      <w:pPr>
        <w:pStyle w:val="Normal"/>
        <w:ind w:firstLine="360"/>
        <w:jc w:val="both"/>
        <w:rPr>
          <w:rFonts w:ascii="Verdana" w:hAnsi="Verdana" w:cs="Arial"/>
          <w:i/>
          <w:i/>
          <w:sz w:val="20"/>
          <w:szCs w:val="20"/>
        </w:rPr>
      </w:pPr>
      <w:r>
        <w:rPr>
          <w:rFonts w:cs="Arial" w:ascii="Verdana" w:hAnsi="Verdana"/>
          <w:i/>
          <w:sz w:val="20"/>
          <w:szCs w:val="20"/>
        </w:rPr>
        <w:t>Стяжают все, даже Ведущие. И возжигаясь Изначальным Синтезом 8-ми проявленного Прообраза Изначально Вышестоящего Отца собою, фиксируем огонь Изначального Синтеза в центре каждого из нас и возжигаемся им.</w:t>
      </w:r>
    </w:p>
    <w:p>
      <w:pPr>
        <w:pStyle w:val="Normal"/>
        <w:ind w:firstLine="360"/>
        <w:jc w:val="both"/>
        <w:rPr>
          <w:rFonts w:ascii="Verdana" w:hAnsi="Verdana" w:cs="Arial"/>
          <w:i/>
          <w:i/>
          <w:sz w:val="20"/>
          <w:szCs w:val="20"/>
        </w:rPr>
      </w:pPr>
      <w:r>
        <w:rPr>
          <w:rFonts w:cs="Arial" w:ascii="Verdana" w:hAnsi="Verdana"/>
          <w:i/>
          <w:sz w:val="20"/>
          <w:szCs w:val="20"/>
        </w:rPr>
        <w:t xml:space="preserve">И в этом огне мы благодарим Изначально Вышестоящего Отца, Изначально Вышестоящих Владык Кут Хуми, Фаинь. Возвращаемся в физическое присутствие, развёртывая 8-ми проявленную прообразность и огонь Изначального Синтеза в центре Неизречённого огня каждого из нас. </w:t>
      </w:r>
    </w:p>
    <w:p>
      <w:pPr>
        <w:pStyle w:val="Normal"/>
        <w:ind w:firstLine="360"/>
        <w:jc w:val="both"/>
        <w:rPr>
          <w:rFonts w:ascii="Verdana" w:hAnsi="Verdana" w:cs="Arial"/>
          <w:i/>
          <w:i/>
          <w:sz w:val="20"/>
          <w:szCs w:val="20"/>
        </w:rPr>
      </w:pPr>
      <w:r>
        <w:rPr>
          <w:rFonts w:cs="Arial" w:ascii="Verdana" w:hAnsi="Verdana"/>
          <w:i/>
          <w:sz w:val="20"/>
          <w:szCs w:val="20"/>
        </w:rPr>
        <w:t xml:space="preserve">И эманируем Изначальный Синтез Неизречённого огня собою в Изначальный Дом Изначально Вышестоящего Отца, в 13-й Дом ФА Кавказские Минеральные Воды, во все Изначальные Дома и Группы ДИВО участников данной практики и Изначальный Дом каждого. И выходим из практики. Аминь. </w:t>
      </w:r>
    </w:p>
    <w:p>
      <w:pPr>
        <w:pStyle w:val="Normal"/>
        <w:ind w:firstLine="480"/>
        <w:jc w:val="both"/>
        <w:rPr>
          <w:rFonts w:ascii="Verdana" w:hAnsi="Verdana" w:cs="Arial"/>
          <w:i/>
          <w:i/>
          <w:sz w:val="20"/>
          <w:szCs w:val="20"/>
        </w:rPr>
      </w:pPr>
      <w:r>
        <w:rPr>
          <w:rFonts w:cs="Arial" w:ascii="Verdana" w:hAnsi="Verdana"/>
          <w:i/>
          <w:sz w:val="20"/>
          <w:szCs w:val="20"/>
        </w:rPr>
      </w:r>
    </w:p>
    <w:p>
      <w:pPr>
        <w:pStyle w:val="Normal"/>
        <w:ind w:firstLine="360"/>
        <w:jc w:val="both"/>
        <w:rPr>
          <w:rFonts w:ascii="Verdana" w:hAnsi="Verdana" w:cs="Arial"/>
          <w:sz w:val="20"/>
          <w:szCs w:val="20"/>
        </w:rPr>
      </w:pPr>
      <w:r>
        <w:rPr>
          <w:rFonts w:cs="Arial" w:ascii="Verdana" w:hAnsi="Verdana"/>
          <w:sz w:val="20"/>
          <w:szCs w:val="20"/>
        </w:rPr>
        <w:t xml:space="preserve">Буквально пару фраз и мы завершили на сегодня. Ведущие и все остальные обратите внимание, что, когда мы стяжаем ФА-Сотрудника, это работа в огне. А когда мы стяжаем путь Чело, это работа в материи. И очень часто наши Ведущие не могут 8-ми проявленность из огня перевести в материю, потому что не являются Чело проявленной подготовки. Мы это выяснили за предыдущие два года. Не переходит у большинства Ведущих 8-ми проявленная 8-рица ФА-Сотрудника вот сюда в материю. Она остаётся в огне, пока мы, как Чело не состоимся 8-ми проявленным огнём. И вот то, что мы сейчас стяжали., мы стяжали путь Чело. </w:t>
      </w:r>
    </w:p>
    <w:p>
      <w:pPr>
        <w:pStyle w:val="Normal"/>
        <w:ind w:firstLine="360"/>
        <w:jc w:val="both"/>
        <w:rPr>
          <w:rFonts w:ascii="Verdana" w:hAnsi="Verdana" w:cs="Arial"/>
          <w:sz w:val="20"/>
          <w:szCs w:val="20"/>
        </w:rPr>
      </w:pPr>
      <w:r>
        <w:rPr>
          <w:rFonts w:cs="Arial" w:ascii="Verdana" w:hAnsi="Verdana"/>
          <w:sz w:val="20"/>
          <w:szCs w:val="20"/>
        </w:rPr>
        <w:t>В итоге, у Ведущих появляется два проявленных пути: путь Ведущего, как ФА-Сотрудника в наработке 8-ми проявленной 8-рицы и путь Чело, вот этот в разработке 8-ми проявленного Прообраза. И когда Ведущие и Чело совмещаются, у вас собираются огонь и материя. Мы за предыдущий год выяснили, что ФА-Сотрудники в огне 8-ричны, а вот здесь в материи это даже выразить не могут. Проявить нечем, хотя стяжали. То есть работать 8-рицей проявленной им нечем. Поэтому, Ведущие Огня, вы идёте двумя путями: и ФА-Сотрудника в огне и Чело вот этой 8-ми проявленной Прообразной в материи. А в принципе стяжание одно и то же: вы и там и там нарабатываете 8 проявлений. Но у Ведущих огня проявления нарабатывают сразу и огонь, и выразимость Чело в проявленной материи.  А у Чело нарабатывают выразимость Чело огнём в проявленной материи. Подумайте над этим. Вот эти пути мы сейчас синтезируем и вот это новое, то, что Неизречённый задал нам на ближайшие годы. То, чему мы должны научиться. На сегодня всё. Всем спасибо за внимание. До завтра.</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i/>
          <w:sz w:val="20"/>
          <w:szCs w:val="20"/>
        </w:rPr>
        <w:t>2 день 1 часть</w:t>
      </w:r>
    </w:p>
    <w:p>
      <w:pPr>
        <w:pStyle w:val="Normal"/>
        <w:jc w:val="both"/>
        <w:rPr>
          <w:rFonts w:ascii="Verdana" w:hAnsi="Verdana" w:cs="Arial"/>
          <w:i/>
          <w:i/>
          <w:sz w:val="20"/>
          <w:szCs w:val="20"/>
        </w:rPr>
      </w:pPr>
      <w:r>
        <w:rPr>
          <w:rFonts w:cs="Arial" w:ascii="Verdana" w:hAnsi="Verdana"/>
          <w:i/>
          <w:sz w:val="20"/>
          <w:szCs w:val="20"/>
        </w:rPr>
      </w:r>
    </w:p>
    <w:p>
      <w:pPr>
        <w:pStyle w:val="Normal"/>
        <w:jc w:val="center"/>
        <w:rPr>
          <w:rFonts w:ascii="Verdana" w:hAnsi="Verdana" w:cs="Arial"/>
          <w:b/>
          <w:b/>
          <w:sz w:val="20"/>
          <w:szCs w:val="20"/>
        </w:rPr>
      </w:pPr>
      <w:r>
        <w:rPr>
          <w:rFonts w:cs="Arial" w:ascii="Verdana" w:hAnsi="Verdana"/>
          <w:b/>
          <w:sz w:val="20"/>
          <w:szCs w:val="20"/>
        </w:rPr>
        <w:t>Отличие Синтезов Огня новой эпохи от Синтезов ФА</w:t>
      </w:r>
    </w:p>
    <w:p>
      <w:pPr>
        <w:pStyle w:val="Normal"/>
        <w:jc w:val="both"/>
        <w:rPr>
          <w:rFonts w:ascii="Verdana" w:hAnsi="Verdana" w:cs="Arial"/>
          <w:b/>
          <w:b/>
          <w:sz w:val="20"/>
          <w:szCs w:val="20"/>
        </w:rPr>
      </w:pPr>
      <w:r>
        <w:rPr>
          <w:rFonts w:cs="Arial" w:ascii="Verdana" w:hAnsi="Verdana"/>
          <w:b/>
          <w:sz w:val="20"/>
          <w:szCs w:val="20"/>
        </w:rPr>
      </w:r>
    </w:p>
    <w:p>
      <w:pPr>
        <w:pStyle w:val="Normal"/>
        <w:ind w:firstLine="480"/>
        <w:jc w:val="both"/>
        <w:rPr>
          <w:rFonts w:ascii="Verdana" w:hAnsi="Verdana" w:cs="Arial"/>
          <w:sz w:val="20"/>
          <w:szCs w:val="20"/>
        </w:rPr>
      </w:pPr>
      <w:r>
        <w:rPr>
          <w:rFonts w:cs="Arial" w:ascii="Verdana" w:hAnsi="Verdana"/>
          <w:sz w:val="20"/>
          <w:szCs w:val="20"/>
        </w:rPr>
        <w:t>Я буду говорить по диагонали, а то горло садится, не выдерживает. Итак, доброе утро. Мы продолжаем 24-й Синтез ФА, начинаем вторую его часть и продолжаем восхождение Сиаматическим кругом подготовки. Сегодня мы с вами более глубоко пойдём в то, что называется Синтез Огня и в 24-е проявление. То есть нами начинается, начинает только нами разрабатываться, никаких особых новостей тут нет. Новое выражение Синтеза ФА, как Синтеза Огня. То есть мы восходим из Синтеза ФА в Синтез Огня. С чем это связанно? Это связанно с Домом Изначально Вышестоящего Отца. Если вы сейчас внимательно отслеживаете, то за Дом ФА сейчас отвечают уже не Владыки Кут Хуми и Фаинь, а другие Владыки. А Владыки Кут Хуми и Фаинь взошли в Дом Изначально Вышестоящего Отца. Соответственно, Синтезы ФА, которые все эти годы шли из Дома ФА, и все Ведущие Синтеза ФА постепенно переключаются и переходят в Изначальный Дом Изначально Вышестоящего Отца. Надо там специальные практики есть.</w:t>
      </w:r>
    </w:p>
    <w:p>
      <w:pPr>
        <w:pStyle w:val="Normal"/>
        <w:ind w:firstLine="360"/>
        <w:jc w:val="both"/>
        <w:rPr>
          <w:rFonts w:ascii="Verdana" w:hAnsi="Verdana" w:cs="Arial"/>
          <w:sz w:val="20"/>
          <w:szCs w:val="20"/>
        </w:rPr>
      </w:pPr>
      <w:r>
        <w:rPr>
          <w:rFonts w:cs="Arial" w:ascii="Verdana" w:hAnsi="Verdana"/>
          <w:sz w:val="20"/>
          <w:szCs w:val="20"/>
        </w:rPr>
        <w:t>И сам процесс Синтеза ФА сохраняется, а на данный момент, пока для сиаматической подготовки, как проявленной подготовки, Владыка сейчас поручил мне разработать из Синтеза ФА другой курс, который называется «Синтез Огня». Это не новый курс, а преображение сиаматической подготовки. То есть, Синтезы ФА больше работают с акцентом на присутствия, а Синтез Огня больше работает с акцентом на проявления. И вот несколько лет, это рассчитано на несколько лет, все сиаматические Синтезы, которые я веду, как Ведущий ИДИВО, будут иметь двойной режим. С одной стороны Синтез ФА, с другой стороны будем нарабатывать возможность работы Синтезом Огня.</w:t>
      </w:r>
    </w:p>
    <w:p>
      <w:pPr>
        <w:pStyle w:val="Normal"/>
        <w:ind w:firstLine="360"/>
        <w:jc w:val="both"/>
        <w:rPr/>
      </w:pPr>
      <w:r>
        <w:rPr>
          <w:rFonts w:cs="Arial" w:ascii="Verdana" w:hAnsi="Verdana"/>
          <w:sz w:val="20"/>
          <w:szCs w:val="20"/>
        </w:rPr>
        <w:t>Для большинства из вас это звучит как абстрактная теория. Я могу проще сказать:</w:t>
      </w:r>
      <w:r>
        <w:rPr>
          <w:rFonts w:cs="Arial" w:ascii="Verdana" w:hAnsi="Verdana"/>
          <w:b/>
          <w:sz w:val="20"/>
          <w:szCs w:val="20"/>
        </w:rPr>
        <w:t xml:space="preserve"> Дом ФА концентрирует выражение ФА Изначально Вышестоящего Отца, а Дом Изначально Вышестоящего Отца концентрирует выражение всего Огня, которым насыщен Отец и который эмманируется Отцом из любых его выражений.</w:t>
      </w:r>
      <w:r>
        <w:rPr>
          <w:rFonts w:cs="Arial" w:ascii="Verdana" w:hAnsi="Verdana"/>
          <w:sz w:val="20"/>
          <w:szCs w:val="20"/>
        </w:rPr>
        <w:t xml:space="preserve"> Вот вообразите, мы ФА всегда брали из точки внутри Хум Отца, но Хум - это только 21-я  Часть. И хотя там внутри ФА звучит Изначальный Синтез, который для нас запредельный, за проявлениями - это всё равно одна маленькая точка, которой мы восходили, то есть это самый концентрированный огонь. Он и остаётся там, но в процессе нашего роста мы научились работать с Изначальным огнём. С нами работали:</w:t>
      </w:r>
    </w:p>
    <w:p>
      <w:pPr>
        <w:pStyle w:val="Normal"/>
        <w:ind w:firstLine="360"/>
        <w:jc w:val="both"/>
        <w:rPr>
          <w:rFonts w:ascii="Verdana" w:hAnsi="Verdana" w:cs="Arial"/>
          <w:sz w:val="20"/>
          <w:szCs w:val="20"/>
        </w:rPr>
      </w:pPr>
      <w:r>
        <w:rPr>
          <w:rFonts w:cs="Arial" w:ascii="Verdana" w:hAnsi="Verdana"/>
          <w:sz w:val="20"/>
          <w:szCs w:val="20"/>
        </w:rPr>
        <w:t>- с Изначально Проявленным огнём - ФА Сын,</w:t>
      </w:r>
    </w:p>
    <w:p>
      <w:pPr>
        <w:pStyle w:val="Normal"/>
        <w:ind w:firstLine="360"/>
        <w:jc w:val="both"/>
        <w:rPr>
          <w:rFonts w:ascii="Verdana" w:hAnsi="Verdana" w:cs="Arial"/>
          <w:sz w:val="20"/>
          <w:szCs w:val="20"/>
        </w:rPr>
      </w:pPr>
      <w:r>
        <w:rPr>
          <w:rFonts w:cs="Arial" w:ascii="Verdana" w:hAnsi="Verdana"/>
          <w:sz w:val="20"/>
          <w:szCs w:val="20"/>
        </w:rPr>
        <w:t>- с Изначально Конкретным – ФА-Дочь,</w:t>
      </w:r>
    </w:p>
    <w:p>
      <w:pPr>
        <w:pStyle w:val="Normal"/>
        <w:ind w:firstLine="360"/>
        <w:jc w:val="both"/>
        <w:rPr>
          <w:rFonts w:ascii="Verdana" w:hAnsi="Verdana" w:cs="Arial"/>
          <w:sz w:val="20"/>
          <w:szCs w:val="20"/>
        </w:rPr>
      </w:pPr>
      <w:r>
        <w:rPr>
          <w:rFonts w:cs="Arial" w:ascii="Verdana" w:hAnsi="Verdana"/>
          <w:sz w:val="20"/>
          <w:szCs w:val="20"/>
        </w:rPr>
        <w:t>- с Изначальным огнём – ФА-Отец Метагалактики.</w:t>
      </w:r>
    </w:p>
    <w:p>
      <w:pPr>
        <w:pStyle w:val="Normal"/>
        <w:ind w:firstLine="360"/>
        <w:jc w:val="both"/>
        <w:rPr>
          <w:rFonts w:ascii="Verdana" w:hAnsi="Verdana" w:cs="Arial"/>
          <w:sz w:val="20"/>
          <w:szCs w:val="20"/>
        </w:rPr>
      </w:pPr>
      <w:r>
        <w:rPr>
          <w:rFonts w:cs="Arial" w:ascii="Verdana" w:hAnsi="Verdana"/>
          <w:sz w:val="20"/>
          <w:szCs w:val="20"/>
        </w:rPr>
        <w:t xml:space="preserve">И вот, когда мы научились работать с Изначальностью, как огнём и насытились, где-то за год-два, нас допустили, чтобы мы брали Изначальный огонь не только из точки ФА, а учились этот огонь впитывать из разных Частей Изначально Вышестоящего Отца. Для этого, за кадром мы даже вели какую-то работу, с отдельными Чело, в разработке Частей Изначально Вышестоящего Отца. Что значит в разработке? То есть, умение концентрировать огонь той или иной Части Изначально Вышестоящего Отца для выражения огня Изначально Вышестоящего Отца собой. Это как Дома, как Изначальные Дома. Изначальные Дома, вот 13-й Дом ФА, с одной стороны - это управление Счастья и Радости, с другой стороны - это 13-я Часть Изначально Вышестоящего Отца - Мощь, и вы специализируетесь на этом огне. Ну, это же одна Часть? А вы вообразите, что все Части между собой сопрягаются в Синтез Огня. Синтез Огня, который изначален по отношению к нам. И это уже синтезирует не ФА, как одну из нот гаммы, допустим. Да? Была прошлая эпоха Ми, эта эпоха ФА и ФА - это эпохальный огонь. В 7-й расе будет уже не ФА, а Соль. Когда мы закончим 7-ю расу, будет Ля, и мы пойдём к завершению гаммы. Но это будет более быстро, чем в предыдущей эпохе. То есть, ФА - это огонь для эпохи. А каким огнём является огонь Изначально Вышестоящего Отца без эпохального, окружающего развёртывания? Увидели? </w:t>
      </w:r>
    </w:p>
    <w:p>
      <w:pPr>
        <w:pStyle w:val="Normal"/>
        <w:ind w:firstLine="360"/>
        <w:jc w:val="both"/>
        <w:rPr/>
      </w:pPr>
      <w:r>
        <w:rPr>
          <w:rFonts w:cs="Arial" w:ascii="Verdana" w:hAnsi="Verdana"/>
          <w:sz w:val="20"/>
          <w:szCs w:val="20"/>
        </w:rPr>
        <w:t>И вот если в предыдущие годы мы входили в новую эпоху, занимались Синтезом ФА, и будем заниматься на Едином круге подготовки, чтобы человеки, приходя к нам, переподготавливались и входили в эпоху ФА. То есть, стандартный Человек будет рождаться 8-ричным. 16-рицу всем людям 6-й расы придётся стяжать. Может это будет не Синтезами ФА, может это будет в школах, когда-нибудь будет. Мы надеемся. Поэтому, в общем-то, довольно серьёзно пытаемся заниматься системой образования, чтобы рано или поздно это туда пришло, но факт остаётся фактом - 16-рицу все люди 6-й расы будут стяжать. Стандартно они будут рождаться 8-ричными. Мать способна выдать только 8-рицу. Помните, 50% - за Отца огонь, 50 - за Мать? Из 16-рицы 50% - это 8 Частей. Значит в огонь и в 16 Частей любой человек 6-й расы, человек! Человек, не Чело, будет входить в стяжание 16-риц. То есть со всей подготовкой огнём - Синтезами ФА. И получается, что Синтезы ФА готовят или подготавливают, или разрабатывают, как хотите, эпоху и разрабатывают Человека эпохи, который работает в ФА. Там есть и путь Чело, соответственно. То есть умение управлять ФА человеку не доступно. Соответственно Чело, который занимается ФА, который разрабатывает градацию разных огней - работает по Управлениям. То есть, как только Человек начинает входить в любое Управление Иерархии, хоть в самое первое - Управление Омеги. К кому? Не знаю. Нет, мне вслух не надо. Вы себе ответьте. Эмиль и Яна. Янь. Яну или Яна. Янь, янь. Нет. Слегка услышал. У нас так. Другие отношения. Нормальные. Вы уж, извините. То есть, надо чётко произносить окончания, иначе попадёте на такой заряд от Владык или особенно Владычиц, они это любят. Они телом действуют. Они умеют это делать. Поэтому у них ручки мягкие, нежные, но горит долго. Проверял. Получал. Так, что окончание Владычицы, имена вот здесь вплоть до буквы выучите, ударение как правильно, а то Вер</w:t>
      </w:r>
      <w:r>
        <w:rPr>
          <w:rFonts w:cs="Arial" w:ascii="Verdana" w:hAnsi="Verdana"/>
          <w:b/>
          <w:i/>
          <w:sz w:val="20"/>
          <w:szCs w:val="20"/>
        </w:rPr>
        <w:t>о</w:t>
      </w:r>
      <w:r>
        <w:rPr>
          <w:rFonts w:cs="Arial" w:ascii="Verdana" w:hAnsi="Verdana"/>
          <w:sz w:val="20"/>
          <w:szCs w:val="20"/>
        </w:rPr>
        <w:t>ника у меня язык прямо выкрутила, чтобы я забыл, что такое Верон</w:t>
      </w:r>
      <w:r>
        <w:rPr>
          <w:rFonts w:cs="Arial" w:ascii="Verdana" w:hAnsi="Verdana"/>
          <w:b/>
          <w:i/>
          <w:sz w:val="20"/>
          <w:szCs w:val="20"/>
        </w:rPr>
        <w:t>и</w:t>
      </w:r>
      <w:r>
        <w:rPr>
          <w:rFonts w:cs="Arial" w:ascii="Verdana" w:hAnsi="Verdana"/>
          <w:sz w:val="20"/>
          <w:szCs w:val="20"/>
        </w:rPr>
        <w:t>ка и научился Вер</w:t>
      </w:r>
      <w:r>
        <w:rPr>
          <w:rFonts w:cs="Arial" w:ascii="Verdana" w:hAnsi="Verdana"/>
          <w:b/>
          <w:i/>
          <w:sz w:val="20"/>
          <w:szCs w:val="20"/>
        </w:rPr>
        <w:t>о</w:t>
      </w:r>
      <w:r>
        <w:rPr>
          <w:rFonts w:cs="Arial" w:ascii="Verdana" w:hAnsi="Verdana"/>
          <w:sz w:val="20"/>
          <w:szCs w:val="20"/>
        </w:rPr>
        <w:t>ники. Прям месяц язык вот так выворачивало, когда начинаю говорить её имя. Научился. Теперь Вер</w:t>
      </w:r>
      <w:r>
        <w:rPr>
          <w:rFonts w:cs="Arial" w:ascii="Verdana" w:hAnsi="Verdana"/>
          <w:b/>
          <w:i/>
          <w:sz w:val="20"/>
          <w:szCs w:val="20"/>
        </w:rPr>
        <w:t>о</w:t>
      </w:r>
      <w:r>
        <w:rPr>
          <w:rFonts w:cs="Arial" w:ascii="Verdana" w:hAnsi="Verdana"/>
          <w:sz w:val="20"/>
          <w:szCs w:val="20"/>
        </w:rPr>
        <w:t>ника. Ночью даже встану - Вер</w:t>
      </w:r>
      <w:r>
        <w:rPr>
          <w:rFonts w:cs="Arial" w:ascii="Verdana" w:hAnsi="Verdana"/>
          <w:b/>
          <w:i/>
          <w:sz w:val="20"/>
          <w:szCs w:val="20"/>
        </w:rPr>
        <w:t>о</w:t>
      </w:r>
      <w:r>
        <w:rPr>
          <w:rFonts w:cs="Arial" w:ascii="Verdana" w:hAnsi="Verdana"/>
          <w:sz w:val="20"/>
          <w:szCs w:val="20"/>
        </w:rPr>
        <w:t>ника. Я понимаю. А Верон</w:t>
      </w:r>
      <w:r>
        <w:rPr>
          <w:rFonts w:cs="Arial" w:ascii="Verdana" w:hAnsi="Verdana"/>
          <w:b/>
          <w:i/>
          <w:sz w:val="20"/>
          <w:szCs w:val="20"/>
        </w:rPr>
        <w:t>и</w:t>
      </w:r>
      <w:r>
        <w:rPr>
          <w:rFonts w:cs="Arial" w:ascii="Verdana" w:hAnsi="Verdana"/>
          <w:sz w:val="20"/>
          <w:szCs w:val="20"/>
        </w:rPr>
        <w:t xml:space="preserve">ка - это не Владычица, это женщина, девушка. Увидели? Поэтому окончание. И как только любой Человек 16-ричный выходит в Управление, начинается путь Чело. Начинается подготовка качеств, свойств и разработка его, как ФА-32-ричного. Переход из ФА-16-ричного в ФА-32-ричного - это путь Чело и путь ФА. Но когда мы идём из ФА 32-ричного, потом из ФА 64-ричного и начинаем идти по проявлениям, ФА остаётся где? В Универсуме.  6-я раса живёт в Метагалактике, 7-я раса живёт Универсумом. </w:t>
      </w:r>
    </w:p>
    <w:p>
      <w:pPr>
        <w:pStyle w:val="Normal"/>
        <w:ind w:firstLine="360"/>
        <w:jc w:val="both"/>
        <w:rPr>
          <w:rFonts w:ascii="Verdana" w:hAnsi="Verdana" w:cs="Arial"/>
          <w:sz w:val="20"/>
          <w:szCs w:val="20"/>
        </w:rPr>
      </w:pPr>
      <w:r>
        <w:rPr>
          <w:rFonts w:cs="Arial" w:ascii="Verdana" w:hAnsi="Verdana"/>
          <w:sz w:val="20"/>
          <w:szCs w:val="20"/>
        </w:rPr>
        <w:t>Значит ФА Метагалактики идёт куда? В Универсум. И задача 6-й расы разработать Метагалактику. Это громадная задача! То есть, это не только ходить по присутствиям, а ещё и летать, в соседние галактики, так выразимся, которые фиксируются на каждое присутствие. Нас пока туда не «пущают». И даже на Синтезе в Баштановке запретили общаться с Иерархией галактики. Мы не готовы и они тоже. То есть там всё-таки идёт другое разнообразие жизни, и нам надо ещё этому учиться. Вот кстати. Как ни парадоксально, с Иерархией Метагалактики мы общаемся, а с Иерархиями галактик по присутствиям нам общаться запретили. И Дома Отца, которые, по идее должны, этим заниматься, пока туда не выходят. Это был запрет Ведущим Домов Отца. Так подсказываю. Поэтому будьте внимательны, вы можете попасть в переделочку. То есть там ещё идёт согласование биосферных условий жизни, и насколько я понимаю, там идёт разнообразие телесных выражений Отца.</w:t>
      </w:r>
    </w:p>
    <w:p>
      <w:pPr>
        <w:pStyle w:val="Normal"/>
        <w:ind w:firstLine="360"/>
        <w:jc w:val="both"/>
        <w:rPr>
          <w:rFonts w:ascii="Verdana" w:hAnsi="Verdana" w:cs="Arial"/>
          <w:sz w:val="20"/>
          <w:szCs w:val="20"/>
        </w:rPr>
      </w:pPr>
      <w:r>
        <w:rPr>
          <w:rFonts w:cs="Arial" w:ascii="Verdana" w:hAnsi="Verdana"/>
          <w:sz w:val="20"/>
          <w:szCs w:val="20"/>
        </w:rPr>
        <w:t>Не все антропны, как мы с вами, по-научному, то есть в этом подобии. Есть достаточно, но не все. И мы говорили когда-то давно, что человеческого типа, вот такого типа, там маловато. Поэтому нас так активно сейчас гоняют, чтобы мы вот эти, извините за это слово, расовые свойства человечества планеты, имеется в виду, привнесли в Метагалактику в более широком масштабе. Значит, есть и другие типы - более-менее масштабные.</w:t>
        <w:br/>
        <w:t xml:space="preserve">      Вот тут такой следующий вид работы. И вот на Метагалактику ФА нам работы внешне хватит. И постепенно работа ФА становится внешней работой для человека, стяжающего ФА-16-рицу, для Чело, который разрабатывает Метагалактику ФА, разрабатывает ФА и тянет ФА из Метагалактики в Универсум, подтверждаясь ФА-32-рицей, что он вышел Метагалактикой ФА туда. Мы ещё с вами наглецы - сделали ФА-64-рицу, чтобы весь мир взять физически проявленный. Это нормально. Отец разрешил. Поэтому наглецы, потому что мы устремились, сказали: «Хотим!». Отец подумал и сказал: «Ну, ладно». Наши до сих пор сейчас с этим зажигают и пока сложно всё это идёт. Но и ФА 64-рицы мы взяли, чтобы стяжать даже Единое, сейчас исходя из Метагалактики. Но дальше ведь ФА уже есть. Даже Владыки перешли сразу на Изначально Вышестоящих Владык. Из ФА-Владык. Почему? Потому что мы, фактически, входя в 6-ю расу, переработали Универсум на тот наш, сегодняшний момент, насколько мы можем. То есть, выше сегодняшней подготовки мы взять не можем. А значит, мы Универсум отработали. Вот, смотрите, у некоторых такая идея в голове: надо весь Универсум отработать идеально. А закон Отца гласит: «Если мы по своей подготовке (помните: «на каждый момент мы совершенны перед Отцом»), если на момент нашего совершенства мы максимально разработали Универсум и больше по нашему совершенству сделать не можем, потому что я вижу только то, что знаю. Значит, мы Универсум, что сделали? - отработали и пошли дальше. И дальше мы его разрабатываем, расширяем. Но расширяем уже не только мы, а и с учётом всех новых, кто пришёл на эту работу. И они уже начинают что делать? Расширять универсумный подход. А мы должны идти дальше. </w:t>
      </w:r>
    </w:p>
    <w:p>
      <w:pPr>
        <w:pStyle w:val="Normal"/>
        <w:ind w:firstLine="360"/>
        <w:jc w:val="both"/>
        <w:rPr>
          <w:rFonts w:ascii="Verdana" w:hAnsi="Verdana" w:cs="Arial"/>
          <w:sz w:val="20"/>
          <w:szCs w:val="20"/>
        </w:rPr>
      </w:pPr>
      <w:r>
        <w:rPr>
          <w:rFonts w:cs="Arial" w:ascii="Verdana" w:hAnsi="Verdana"/>
          <w:sz w:val="20"/>
          <w:szCs w:val="20"/>
        </w:rPr>
        <w:t xml:space="preserve">Вышли в Единое, разработали ФА-64-рицу. ФА дотянули в физически-проявленный мир. Закон «всё во всём» выполнен. То есть, Метагалактика отразилась и в Едином, и на Планете, и в Универсуме. Помните, мы говорили, что Метагалактика стала нелинейной и взяла Синтез четырёх проявлений, выходя в 5-е. Фактически перешла в пятое. Двойка входит в пятёрку. Пятёрка управляет двойкой. Как часть это входит в шестёрку. И когда мы вот это всё разработали, мы выросли за пределы ФА. Не за пределы Метагалактики, мы туда только выходим. Но мы отработали всё, на что мы способны по нашей подготовке и совершенству на данный день: в Метагалактике ФА, в Универсуме ФА и начали разрабатывать Единое и Всеединое. Тоже через ФА. Но ведь ФА - это конкретные присутствия. То есть, когда мы говорим «Метагалактика ФА», мы имеем ввиду 64 присутствия, а когда говорим «Метагалактическое проявление», мы имеем в виду уже сколько? 128! Плюс ещё 64, вышестоящих. И когда мы говорим: «проявленные присутствия Метагалактики», мы уже имеем в виду не 64, а 128. Идею уловили? И вот как только мы с вами начинаем работать проявленными присутствиями метагалактического проявления - мы переходим из Синтеза ФА, где Метагалактика ФА - это работа только по присутствиям, в Синтез Огня. </w:t>
      </w:r>
    </w:p>
    <w:p>
      <w:pPr>
        <w:pStyle w:val="Normal"/>
        <w:ind w:firstLine="360"/>
        <w:jc w:val="both"/>
        <w:rPr>
          <w:rFonts w:ascii="Verdana" w:hAnsi="Verdana" w:cs="Arial"/>
          <w:sz w:val="20"/>
          <w:szCs w:val="20"/>
        </w:rPr>
      </w:pPr>
      <w:r>
        <w:rPr>
          <w:rFonts w:cs="Arial" w:ascii="Verdana" w:hAnsi="Verdana"/>
          <w:sz w:val="20"/>
          <w:szCs w:val="20"/>
        </w:rPr>
        <w:t xml:space="preserve">Есть другая идея: метагалактическое проявление делится пополам. Присутствия (64) и Метагалактика ФА, с точки зрения проявления - это больше материи, вышестоящее присутствия - это больше огонь. Синтез Огня - это работа с вышестоящими присутствиями, а Синтезы ФА - это работа с присутствиями. Но с вышестоящими присутствиями мы работать можем, только когда владеем проявленным. То есть, когда мы видим проявления Метагалактики в синтезе 128 проявленных метагалактических присутствий. Уловили? И в этот момент начинается Синтез Огня Изначально Вышестоящего Отца, где 128 метагалактических проявленных присутствий рождают выражение огня 2-й Части Отца - Слово Отца. Внешне оно выражается 64-мя присутствиями, но существует в 128-ми проявленных присутствиях Метагалактики. Я говорю технически, чтобы легче было войти . Я могу сказать и по-другому, но это будет образно и нелинейно. Сейчас предположим 2-й вариант.  И вот с этого подхода мы начинаем работать с Синтезом Огня. </w:t>
      </w:r>
    </w:p>
    <w:p>
      <w:pPr>
        <w:pStyle w:val="Normal"/>
        <w:ind w:firstLine="360"/>
        <w:jc w:val="both"/>
        <w:rPr>
          <w:rFonts w:ascii="Verdana" w:hAnsi="Verdana" w:cs="Arial"/>
          <w:sz w:val="20"/>
          <w:szCs w:val="20"/>
        </w:rPr>
      </w:pPr>
      <w:r>
        <w:rPr>
          <w:rFonts w:cs="Arial" w:ascii="Verdana" w:hAnsi="Verdana"/>
          <w:sz w:val="20"/>
          <w:szCs w:val="20"/>
        </w:rPr>
        <w:t>И Синтез Огня больше концентрирует ваши возможности на вышестоящих присутствиях любого проявления и работает в целом с проявленностью. Есть системный подход, когда присутствия складывают систему. А есть целостность проявлений. Цельность проявлений: метагалактическое проявление само по себе, без присутствий. Такое возможно? У Отца возможно. И мы начинаем работать Синтезом Огня цельностью метагалактического проявления. Мы учитываем систему 128-ми проявленных присутствий Метагалактики, как часть, но начинаем концентрироваться на цельный проявленный огонь метагалактического проявления. Вообразите, даже вчера, начиная Синтез, мы координировали 24-е присутствие, входили в него, вначале говорили и 24-е проявление, то есть работа с присутствиями в выражении проявления. А теперь мы берём чистое проявление 24-е. У нас 24-й Синтез Огня (входим, переходим) и начинаем работать с огнём 24-го проявления. На первые месяцы разница будет только в огне, если мы сумеем его прожить. То есть, присутственный огонь или цельно-проявленный огонь. Вот разработку сиаматического курса подготовки, где Ведущие и Чело Сиаматики. Ведь Сиаматика - это подготовка Ведущего, учатся работать с цельным проявленным огнём, есть задача Синтеза Огня, одна из задач. Увидели? Почему? Ведущие Огня у нас ФА-Сотрудники и живут (должны жить, так вернее) 8-мью проявлениями. Вы, как Чело Сиаматики, но кто не Ведущий, вчера получили Прообраз для разработки 8-ми проявлений. Значит, чтобы разрабатывать 8-мь проявлений, вы должны фиксировать на себя что? Цельный проявленный огонь. Не присутственный, а цельный проявленный. А все пятнадцать лет нас приучали к присутственному. И будут приучать и нас, и всех, кто идёт за нами. Но ведь надо идти дальше и брать цельный проявленный огонь и работать над Проявленным Человеком.</w:t>
      </w:r>
    </w:p>
    <w:p>
      <w:pPr>
        <w:pStyle w:val="Normal"/>
        <w:ind w:firstLine="360"/>
        <w:jc w:val="both"/>
        <w:rPr/>
      </w:pPr>
      <w:r>
        <w:rPr>
          <w:rFonts w:cs="Arial" w:ascii="Verdana" w:hAnsi="Verdana"/>
          <w:b/>
          <w:sz w:val="20"/>
          <w:szCs w:val="20"/>
        </w:rPr>
        <w:t>Если все эти идеи вы сложите, зафиксируете, вы увидите разницу между Синтезом Огня и Синтезом ФА. Это продолжение Синтезов, но огнём проявлений в цельности без присутственных различий.</w:t>
      </w:r>
      <w:r>
        <w:rPr>
          <w:rFonts w:cs="Arial" w:ascii="Verdana" w:hAnsi="Verdana"/>
          <w:sz w:val="20"/>
          <w:szCs w:val="20"/>
        </w:rPr>
        <w:t xml:space="preserve"> Это сложно. Теоретически сказать легче, объяснить легче, чем это сделать. Потому, что как только мы сейчас скажем: «Входим в огонь цельного проявления», у вас сработает вышестоящее присутствие, ФА-Отец Метагалактики, а нам туда не надо. Это часть системы присутствий. Теперь вообразите, чтобы было так, посложнее: куда вы пойдёте, если вы входите в целый огонь Метагалактики! Цельный метагалактический огонь без присутствий, даже вышестоящих. И вы идёте в Метагалактику, цельный метагалактический огонь. Зала ФА-Отца Метагалактики уже нет, он - 64-е вышестоящее присутствие. Я понимаю, что вы идёте в проявление. Я спрашиваю: «Куда?» Вы идёте в проявление. Ответ вы знаете. То есть, один, два, три человека уже стремятся ответить, а остальные ждут. Что ждёте? Мы ответим, вы не взошли. Первый шаг: вы должны идти не за проявление (вы там можете потеряться), а в Управление.</w:t>
      </w:r>
    </w:p>
    <w:p>
      <w:pPr>
        <w:pStyle w:val="Normal"/>
        <w:ind w:firstLine="360"/>
        <w:jc w:val="both"/>
        <w:rPr>
          <w:rFonts w:ascii="Verdana" w:hAnsi="Verdana" w:cs="Arial"/>
          <w:sz w:val="20"/>
          <w:szCs w:val="20"/>
        </w:rPr>
      </w:pPr>
      <w:r>
        <w:rPr>
          <w:rFonts w:cs="Arial" w:ascii="Verdana" w:hAnsi="Verdana"/>
          <w:sz w:val="20"/>
          <w:szCs w:val="20"/>
        </w:rPr>
        <w:t xml:space="preserve">Второе. Как у нас там второе проявление называется? Первое -  Омега, второе – не помню. В общем, вспомнили  - понятно, да? Вот, в то самое -  второе. Нет, по бумажке – ты букашка, не надо по бумажке. Бумажки полетели. О бумажках, дети говорят жёстче. Правильно говорят. В общем-то, какое-то там, вот интересно, кто из вас живой, а кто после этого слегка не живой, если вы это Управление не знаете, прям так интересно просто - вы вообще живёте за счёт чего?  Кто жизнь помогает организовать, даже внешне. Вот это самое Управление, а вы его не знаете, обидно как-то. Слушай, на вас работаешь, работаешь, а вы не знаете. Как можно так жить вообще? Чем? О Владыке я стесняюсь спрашивать, чтобы подзатыльники не получили, но наверно тоже не все помнят. Даже вторых не помнят. Я  постесняюсь, ладно? И вот вначале вы выходите в Управление, которое имеет зал, и присутственный,  и одновременно есть зал -  проявленный. Мы с вами когда - то проходили, что все проявления синтезируются в одном здании, где находится зал Изначально Вышестоящего Отца. И управление в своём зале проявленное Изначально Вышестоящее  Изначально Вышестоящей Иерархии несёт Проявленный огонь второго проявления.  И через Изначально Вышестоящую Иерархию и её зал мы начинаем входить в Проявленный огонь, а потом ещё учиться входить, можно сказать, в зал Изначально Вышестоящего Отца с точки зрения второго проявления. Почему учиться? Мы попадаем в зал, и нам всё равно, куда мы попали, главное, что мы перед Отцом. А надо различать какой огонь идёт от Отца, а для этого надо жить Отцом. Это такая самая «предвариловка», которую легко просчитать Разумом или Интеллектом, чтобы в это войти, увидеть. </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center"/>
        <w:rPr>
          <w:rFonts w:ascii="Verdana" w:hAnsi="Verdana" w:cs="Arial"/>
          <w:b/>
          <w:b/>
          <w:sz w:val="20"/>
          <w:szCs w:val="20"/>
        </w:rPr>
      </w:pPr>
      <w:r>
        <w:rPr>
          <w:rFonts w:cs="Arial" w:ascii="Verdana" w:hAnsi="Verdana"/>
          <w:b/>
          <w:sz w:val="20"/>
          <w:szCs w:val="20"/>
        </w:rPr>
        <w:t>Учёба и отдых на присутствиях в своих Домах</w:t>
      </w:r>
    </w:p>
    <w:p>
      <w:pPr>
        <w:pStyle w:val="Normal"/>
        <w:ind w:firstLine="708"/>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sz w:val="20"/>
          <w:szCs w:val="20"/>
        </w:rPr>
        <w:t>Ладно, другой вариант – вот я  сказал, что будет ещё один вариант синтеза метагалактического проявления, он и лёгкий и более сложный. Заметьте, мы несколько лет приучались ходить на первое вышестоящее присутствие Метагалактики ФА и даже там жить. Некоторые из вас там до сих пор живут, а некоторые забыли, а напрасно. Это никто не отменял, и ваши там комнаты, кабинеты никто не закрывал, несмотря ни на какие здания в Универсуме. Это так на всякий случай - некоторым. По плану ночных бдений - ходить туда надо. То есть три дня на здания, четвёртый день на  комнату и пятый день, если у кого есть у ФА-Сотрудников – на здание в Универсуме. Вот такой - пятиричный круг, это никто не отменял. Вы ночью сегодня ходили  куда-нибудь к себе или только на учёбу отправлялись, а после тяжелых учебных трудов вы где отдыхали? Валялись под забором Управления. Вас из зала выкинуло сквозь стенку,  а вы вот так зависли и не знаете куда идти, ну и под фундамент. А, под цоколь, извините, и там, как пьянчужка, зажигались. Потому что автоматики нет. Нет, это некоторые: сегодня мне стража пожаловалась, некоторых пришлось сегодня - вставай ученик «замученный», так там по-другому сказали. Быть тебе. Некоторых разбудили, некоторых не смогли. Они вообще спали. Пришлось брать вот так и ва! (</w:t>
      </w:r>
      <w:r>
        <w:rPr>
          <w:rFonts w:cs="Arial" w:ascii="Verdana" w:hAnsi="Verdana"/>
          <w:i/>
          <w:sz w:val="20"/>
          <w:szCs w:val="20"/>
        </w:rPr>
        <w:t>Изображает бросок</w:t>
      </w:r>
      <w:r>
        <w:rPr>
          <w:rFonts w:cs="Arial" w:ascii="Verdana" w:hAnsi="Verdana"/>
          <w:sz w:val="20"/>
          <w:szCs w:val="20"/>
        </w:rPr>
        <w:t>). Они учились  метать точно в окно вашей комнаты, сквозь два проявления и так ш-ш-ш.  Такой сонный снаряд летит к себе в комнату, а так как в комнате сна, там ещё и окон нет, пришлось сквозь окно по диагонали пробивать дверь, чтоб войти, так что вы получили двойной, двойную порцию заряда, проходя сквозь окно или стену и сквозь дверь. И заискрило и  заснули. Что будет? Если с утра было ещё чуть-чуть неудобно, это явно вы были на испытаниях  в новых метательных …</w:t>
      </w:r>
    </w:p>
    <w:p>
      <w:pPr>
        <w:pStyle w:val="Normal"/>
        <w:ind w:firstLine="360"/>
        <w:jc w:val="both"/>
        <w:rPr>
          <w:rFonts w:ascii="Verdana" w:hAnsi="Verdana" w:cs="Arial"/>
          <w:sz w:val="20"/>
          <w:szCs w:val="20"/>
        </w:rPr>
      </w:pPr>
      <w:r>
        <w:rPr>
          <w:rFonts w:cs="Arial" w:ascii="Verdana" w:hAnsi="Verdana"/>
          <w:sz w:val="20"/>
          <w:szCs w:val="20"/>
        </w:rPr>
        <w:t>Вот, если вот так воображать будете, сразу запомните, что после учёбы надо куда-то идти. Ночуют люди дома, а не под забором. Под забором ночуют особые люди, которых людьми назвать сложно, правильно? А вы где сегодня ночевали? А я сознательно спрашиваю, сознательно. Бессознательно, бессознательно мы всегда дома, но в принципе Изначальный Дом Изначально Вышестоящего Отца вокруг вас, вы всегда дома. Тогда, когда вы говорите дома, так вы и так в Доме,  даже под забором Управления, вы в Доме, там полусфера вокруг всех Управлений. Поэтому нельзя сказать, что вы не в Доме. И когда у Владыки некоторые спросили: «Я в Доме?» Владыка сказал: «Ага», - он что скажет, что ты не в Доме, если вокруг Дом Изначально Вышестоящего Отца - в Доме. Вы забываете только, в каком? И в своём, ли? Потому, что Домов то много. Ладно.</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rFonts w:cs="Arial"/>
        </w:rPr>
      </w:pPr>
      <w:r>
        <w:rPr>
          <w:rFonts w:eastAsia="Verdana" w:cs="Verdana" w:ascii="Verdana" w:hAnsi="Verdana"/>
          <w:sz w:val="20"/>
          <w:szCs w:val="20"/>
        </w:rPr>
        <w:t xml:space="preserve"> </w:t>
      </w:r>
    </w:p>
    <w:p>
      <w:pPr>
        <w:pStyle w:val="Normal"/>
        <w:ind w:firstLine="708"/>
        <w:jc w:val="center"/>
        <w:rPr>
          <w:rFonts w:ascii="Verdana" w:hAnsi="Verdana" w:cs="Arial"/>
          <w:b/>
          <w:b/>
          <w:sz w:val="20"/>
          <w:szCs w:val="20"/>
        </w:rPr>
      </w:pPr>
      <w:r>
        <w:rPr>
          <w:rFonts w:cs="Arial" w:ascii="Verdana" w:hAnsi="Verdana"/>
          <w:b/>
          <w:sz w:val="20"/>
          <w:szCs w:val="20"/>
        </w:rPr>
        <w:t>Разработка присутствий Изначальными Домами и Домами Проявлений</w:t>
      </w:r>
    </w:p>
    <w:p>
      <w:pPr>
        <w:pStyle w:val="Normal"/>
        <w:ind w:firstLine="708"/>
        <w:jc w:val="both"/>
        <w:rPr>
          <w:rFonts w:ascii="Verdana" w:hAnsi="Verdana" w:cs="Arial"/>
          <w:b/>
          <w:b/>
          <w:sz w:val="20"/>
          <w:szCs w:val="20"/>
        </w:rPr>
      </w:pPr>
      <w:r>
        <w:rPr>
          <w:rFonts w:cs="Arial" w:ascii="Verdana" w:hAnsi="Verdana"/>
          <w:b/>
          <w:sz w:val="20"/>
          <w:szCs w:val="20"/>
        </w:rPr>
      </w:r>
    </w:p>
    <w:p>
      <w:pPr>
        <w:pStyle w:val="Normal"/>
        <w:ind w:firstLine="360"/>
        <w:jc w:val="both"/>
        <w:rPr>
          <w:rFonts w:ascii="Verdana" w:hAnsi="Verdana" w:cs="Arial"/>
          <w:sz w:val="20"/>
          <w:szCs w:val="20"/>
        </w:rPr>
      </w:pPr>
      <w:r>
        <w:rPr>
          <w:rFonts w:cs="Arial" w:ascii="Verdana" w:hAnsi="Verdana"/>
          <w:sz w:val="20"/>
          <w:szCs w:val="20"/>
        </w:rPr>
        <w:t xml:space="preserve">И вот когда мы начинаем разрабатывать 1-е вышестоящее присутствие, мы именно на нём синтезируем метагалактическое проявление. И когда мы начинаем разрабатывать систематику проявленного синтез огня, мы начинаем цельно складывать метагалактическое проявление собою и синтезировать 1-е вышестоящее присутствие и наше физическое. Мы этим когда-то начинали заниматься. И нам не хватало огня. Потом 1-е вышестоящее Универсумное и наше физическое. Единое и наше физическое. Сейчас мы пойдём на 1-е вышестоящее 24-е и наше физическое. Если вы читали Распоряжение «Об Изначально Вышестоящей Иерархии», то на 1-м вышестоящем 24-м присутствии, на 1-м вышестоящем присутствии 24-го проявления, находится Иерархия, которая работает с присутствиями 24-го проявления. Называется Изначально Вышестоящая Иерархия  24-го проявления. Это, не все помнят, а новенькие изучат, я понял уже… На вышестоящих присутствиях у нас теперь здания Изначально Вышестоящих Иерархий присутственных. Вспомнили? Ну, не вспомнили – ладно. У нас там много иерархических есть по вышестоящим присутствиям, а есть присутственное на 1-м вышестоящем присутствии, имеющее здание, на каждом. И Дома ФА-Отца, кстати, работают с 1-м вышестоящем присутствием и Иерархией присутственной, а Дома ФА - с Иерархией вышестоящих присутствий этого проявления. В этом разница Домов. По номеру Дома. Седьмое находится… здесь Новороссийск? Значит, выходит на 1-е вышестоящее присутствие 7-го проявления в Изначально Вышестоящую Иерархию присутствий 7-го проявления. Если мы сейчас пойдём с вами на 1-е вышестоящее присутствие в любое здание, с этим работает Дом ФА-Отца, Новороссийск.  А если мы пойдём на вышестоящее присутствие 7-го проявления в кабинет, допустим, в зал Дома ФА-Отца Метагалактики, да. На какое вышестоящее? 2048-е вышестоящее присутствие 7-го проявления. Мы даже это не знаем. Как это на Кавказе: «чурки, во чурки». Даже это не знаете «чурки», я,  вспоминая о своём. Я в Нальчике вырос, вспомнил, будем общаться с вами. «Челиные чурки» - так интересно звучит, почти пчелиные – трутни наших присутствий. И когда мы выходим в зал ФА-Отца Метагалактике в 2048-го вышестоящего присутствия, мы начинаем работать с Изначально Вышестоящей Иерархией вышестоящих присутствий. Это работа 7-го Дома ФА, когда он у нас появится. Значит у вас 13-й Дом ФА, это работа с вышестоящими присутствиями 13-го проявления. 13-й Дом ФА, мы идём в зал ФА-Отца Метагалактики на … какое вышестоящее присутствие? Ну, в общем, какое-то. Не скажу. Там тысячами, десятками, вернее. Нет, пятнадцать мало, это 10-е проявление. И 32 мало – это 11-е. 65 - это 12-е. Где-то за 130 тысяч, где-то так цифра, болтается. Или я ошибаюсь? Или не ошибаюсь? Во, чувствуете, как это -  а-а-а-а. 13-й Дом ФА, вы где? Вот сейчас вы нигде. Вас можно поймать на этом и засунуть куда угодно и весь Дом ФА будет в том самом месте. Вы уж извините меня, но мама живёт числами, а чтобы огонь привести в материю числовая математика должна быть в голове. Присутственная. Иначе, вы попадёте. Ой, куда попадёте! </w:t>
      </w:r>
    </w:p>
    <w:p>
      <w:pPr>
        <w:pStyle w:val="Normal"/>
        <w:ind w:firstLine="360"/>
        <w:jc w:val="both"/>
        <w:rPr/>
      </w:pPr>
      <w:r>
        <w:rPr>
          <w:rFonts w:cs="Arial" w:ascii="Verdana" w:hAnsi="Verdana"/>
          <w:sz w:val="20"/>
          <w:szCs w:val="20"/>
        </w:rPr>
        <w:t>Дома Проявления, вы выражаете Иерархию 13-го проявления, номер присутствия вашего Управления, пожалуйста? В голове сложили. Каждый сложил своё. 13-й Дом ФА? И вы только за это присутствие отвечаете. Я знаю, что я издеваюсь, но зато полезно. Я понимаю что вы, может быть, и  изучали, я думаю,  вам это говорили, вопрос в том,  изучили ли? То, что вам говорили, это не значит, вы исполняете. А другие Дома пускай свои присутствия вспомнят. Вы с кем и где работаете? Все Дома теперь работают, даже Дома Отца работают. По залу шорох мыслей с отсутствием содержания. Мысли бегут и упираются в стенку, число-то не знаю. А надо его знать. Его не надо там интуитивно…Вы привыкли, интуитивно выйду. Во! (</w:t>
      </w:r>
      <w:r>
        <w:rPr>
          <w:rFonts w:cs="Arial" w:ascii="Verdana" w:hAnsi="Verdana"/>
          <w:i/>
          <w:sz w:val="20"/>
          <w:szCs w:val="20"/>
        </w:rPr>
        <w:t>мудра из 3-х пальцев, ред.</w:t>
      </w:r>
      <w:r>
        <w:rPr>
          <w:rFonts w:cs="Arial" w:ascii="Verdana" w:hAnsi="Verdana"/>
          <w:sz w:val="20"/>
          <w:szCs w:val="20"/>
        </w:rPr>
        <w:t xml:space="preserve">). Мама говорит, «пока не выучишь дважды два четыре, твоя интуиция окажется в том самом углу, куда тебя на соль поставили». Ну, любовь, соль, всё нормально. Не понравилось? Зато чётко. Вот Синтез Огня начинается с этой мелочи. Вы должны жёстко, автоматически знать, куда ходят в Дом к ФА-Отцу Метагалактики, куда вы входите, в какое Управление, на каком вышестоящем присутствии Дома ФА, на каком  присутствии Дома ФА-Отца или на каком 1-м вышестоящем присутствии Дома Отца. Кстати, Дома Отца, допустим, есть 13-й Дом Отца, не помню, где он находится. Я надеюсь, 13-й Дом ФА, должен знать, где находится Дом Отца, который отвечает за 13-е физическое присутствие. Могу единственное сказать, что не в России. Не в Российской Федерации, так точнее, да? Да-а! А у нас семь государств. Понятно, да? И вот тот Дом Отца, который выходит на 1-е физическое присутствие 13-го проявления, работает с первым вышестоящим присутствием 13-го проявления и как-то сопрягается с 13-м Домом ФА-Отца, который находится в том же самом государстве, где 13-й Дом Отца. Или Дом Отца 13-го проявления. В смысле, что 1-е вышестоящее присутствие готовит и выражается на 1-м присутствии вышестоящего проявления. То есть, 1-е вышестоящее присутствие Метагалактики или Метагалактического проявления, развивает физическое присутствие Универсума ФА. И если мы, как Чело, должны физически, на Сиаматике, стоять минимум 1-м физическим присутствием Универсума ФА, то чтобы там стоять, мы накапливаем огонь и развиваемся на 1-м вышестоящем присутствии Метагалактического проявления. Этот же закон вы знаете. Дом Отца находится в Запорожье, Украина, который отвечает за это присутствие на этот год, кстати, на следующий год может Дом Отца поменяться, это 13-е, а Дом ФА-Отца, у вас же весь горизонт. Тоже 13-й Дом ФА-Отца у нас появился в Баштановке, может не все слышали, он находится в Подольске. Это Подмосковье, сразу под Москвой, там буквально 10 километров. Это самый большой город в  Подмосковье. Там 300-400 тысяч, для Москвы это мелочь (с пригородами), а для некоторых регионов это больше столицы. Вот вам: Кавказские Минеральные Воды, Подольск, Запорожье. Такой интересный треугольник получается. Запорожье это между Днепропетровском и Симферополем (следующая область за Крымом, если вы там едете), в сторону России Запорожье. Херсонской и Запорожской, так визуально вспомнили? И такой треугольничек интересный. Это ваш, это 13-й треугольник такой интересный. И в эту область интересные города попадают, если так начертите на карте, где огонь 13-й  бегает между 13-ми Домами. В общем, где треугольник «счастья и радости», Кавказские Минеральные Воды, Подольск, Запорожье. </w:t>
      </w:r>
    </w:p>
    <w:p>
      <w:pPr>
        <w:pStyle w:val="Normal"/>
        <w:ind w:firstLine="360"/>
        <w:jc w:val="both"/>
        <w:rPr/>
      </w:pPr>
      <w:r>
        <w:rPr>
          <w:rFonts w:cs="Arial" w:ascii="Verdana" w:hAnsi="Verdana"/>
          <w:sz w:val="20"/>
          <w:szCs w:val="20"/>
        </w:rPr>
        <w:t xml:space="preserve">И вот в этом треугольнике можно бегать счастливо и радостно в остальных местах планеты не знаю. Там не совсем ровный треугольник, понятно, три же Дома. Это первые три Дома, которые у нас возникли. И вот, я не зря об том заговорил. </w:t>
      </w:r>
      <w:r>
        <w:rPr>
          <w:rFonts w:cs="Arial" w:ascii="Verdana" w:hAnsi="Verdana"/>
          <w:b/>
          <w:sz w:val="20"/>
          <w:szCs w:val="20"/>
        </w:rPr>
        <w:t>Вот в этом треугольнике, 3-й вид работы. У нас складывается Синтез Огня 13-го проявления из трёх Домов</w:t>
      </w:r>
      <w:r>
        <w:rPr>
          <w:rFonts w:cs="Arial" w:ascii="Verdana" w:hAnsi="Verdana"/>
          <w:sz w:val="20"/>
          <w:szCs w:val="20"/>
        </w:rPr>
        <w:t xml:space="preserve">. Троица предыдущей эпохи. А 4-й? Изначальный Дом Изначально Вышестоящего Отца, собственно Дом Отца как таковой, от Изначально Вышестоящего Отца, </w:t>
      </w:r>
      <w:r>
        <w:rPr>
          <w:rFonts w:cs="Arial" w:ascii="Verdana" w:hAnsi="Verdana"/>
          <w:b/>
          <w:sz w:val="20"/>
          <w:szCs w:val="20"/>
        </w:rPr>
        <w:t>четверица: Дом Отца, Дом ФА-Отца, Дом ФА и Изначальный Дом Изначально Вышестоящего Отца</w:t>
      </w:r>
      <w:r>
        <w:rPr>
          <w:rFonts w:cs="Arial" w:ascii="Verdana" w:hAnsi="Verdana"/>
          <w:sz w:val="20"/>
          <w:szCs w:val="20"/>
        </w:rPr>
        <w:t xml:space="preserve">. ДИВО - это Управление. Группы ДИВО это не Дома, а группы 32-го Управления, которые растут в Дома и этим ростом занимается Изначально Вышестоящий Владыка Кут Хуми. Поэтому группа Дома Изначально Вышестоящего Отца, группа ДИВО, то есть группа целого Управления. Это тоже много значит. Прямая группа прямого Управления. В 5-й расе о таком мечтать даже не могли. Но, я так скажу, на 2-м Луче, где я  был, группы состояли из Аспектов, из Архатов, на тот момент, из Адептов и из Учителей. Все остальные не в счёт. А теперь наши не подготовленные неофиты…прошли 14 Синтезов, сразу группа. С одним посвящением, но уже группа. И, аж, 32-е Управление выражает и говорят: «Ой, как мало! ой, ой! Чё-то мы такие маленькие, 32-го Управления огонь выражаем». Маленькие. Дом Отца. Сложили. Это вас ночью гоняли на это, готовили к Синтезу Огня. Это тоже работа Синтеза  Огня. Примерно увидели? </w:t>
      </w:r>
    </w:p>
    <w:p>
      <w:pPr>
        <w:pStyle w:val="Normal"/>
        <w:ind w:firstLine="360"/>
        <w:jc w:val="both"/>
        <w:rPr/>
      </w:pPr>
      <w:r>
        <w:rPr>
          <w:rFonts w:cs="Arial" w:ascii="Verdana" w:hAnsi="Verdana"/>
          <w:sz w:val="20"/>
          <w:szCs w:val="20"/>
        </w:rPr>
        <w:t xml:space="preserve">То есть вы должны свободно в мыслях владеть палитрой проявлений. И когда я рассказываю, допустим, о тринадцатых Домах, всех трёх, у вас должен вызываться огонь 13-го проявления, и вы должны складывать, где эти Дома фиксируются по территориям. Хотя бы они, вы ж 13-й Дом. Вы -  главный Дом. </w:t>
      </w:r>
      <w:r>
        <w:rPr>
          <w:rFonts w:cs="Arial" w:ascii="Verdana" w:hAnsi="Verdana"/>
          <w:b/>
          <w:sz w:val="20"/>
          <w:szCs w:val="20"/>
        </w:rPr>
        <w:t>Значит должны знать своих, кто вместе с вами служит в 13-м проявлении и рождает Синтез Огня 13-го проявления на планете из трёх Домов в четвёртом, в ИДИВО.</w:t>
      </w:r>
      <w:r>
        <w:rPr>
          <w:rFonts w:cs="Arial" w:ascii="Verdana" w:hAnsi="Verdana"/>
          <w:sz w:val="20"/>
          <w:szCs w:val="20"/>
        </w:rPr>
        <w:t xml:space="preserve">  Если бы  трёх Домов мы не стяжали летом в Баштановке, а мы сложно стяжали, особенно 13-й Дом ФА-Отца, там был жёсткий вопрос, взойдём – не взойдём. Там группа сработала очень хорошо, помогая стяжать другой Дом ФА-Отца, сама взошла в 13-й, там даже так было. Экзамен сдавали. Вот если б мы эти три Дома не стяжали, Синтез Огня не начался бы. Я бы сейчас продолжал  читать вам Синтез ФА. Только, когда мы подтвердили и стяжали три вида Дома одного проявления, нам разрешили разрабатывать Синтез Огня, как новую методику выражение Отца собою. Вот такое значение имеет 13-й Дом ФА, допустим, с Домами ФА-Отца и Домом Отца, которые занялись этой разработкой. И у нас только одно проявление выражено тремя Домами. Все остальные пока не могут. Не складывается. Не моя компетенция. Ведь Дом выражается подготовленной группой. Кстати, нет группы подготовленной, нет Дома. Этому Ставрополь научился. То есть, если группа не сложилась, которая и по количеству и по качеству огня держит нужный Владыке огонь, Дом не существует. Обратите на эти слова внимание. У нас новая эпоха началась и в ней всё зависит от команды, которая выражает огонь. Вот поэтому я так фиксируюсь на три Дома и на их команды, которые занимаются этим огнём. В Синтез Огня вошли? Вот теперь вошли. Вот такая работа нам предстоит. Материал я не знаю, нам будут его постепенно включать. Но какое-то осознание через это придёт. Вступление завершено.</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center"/>
        <w:rPr>
          <w:rFonts w:ascii="Verdana" w:hAnsi="Verdana" w:cs="Arial"/>
          <w:b/>
          <w:b/>
          <w:sz w:val="20"/>
          <w:szCs w:val="20"/>
        </w:rPr>
      </w:pPr>
      <w:r>
        <w:rPr>
          <w:rFonts w:cs="Arial" w:ascii="Verdana" w:hAnsi="Verdana"/>
          <w:b/>
          <w:sz w:val="20"/>
          <w:szCs w:val="20"/>
        </w:rPr>
        <w:t>Результаты ночной учёбы</w:t>
      </w:r>
    </w:p>
    <w:p>
      <w:pPr>
        <w:pStyle w:val="Normal"/>
        <w:ind w:firstLine="708"/>
        <w:jc w:val="both"/>
        <w:rPr>
          <w:rFonts w:ascii="Verdana" w:hAnsi="Verdana" w:cs="Arial"/>
          <w:b/>
          <w:b/>
          <w:sz w:val="20"/>
          <w:szCs w:val="20"/>
        </w:rPr>
      </w:pPr>
      <w:r>
        <w:rPr>
          <w:rFonts w:cs="Arial" w:ascii="Verdana" w:hAnsi="Verdana"/>
          <w:b/>
          <w:sz w:val="20"/>
          <w:szCs w:val="20"/>
        </w:rPr>
      </w:r>
    </w:p>
    <w:p>
      <w:pPr>
        <w:pStyle w:val="Style16"/>
        <w:numPr>
          <w:ilvl w:val="0"/>
          <w:numId w:val="0"/>
        </w:numPr>
        <w:tabs>
          <w:tab w:val="clear" w:pos="708"/>
          <w:tab w:val="left" w:pos="2880" w:leader="none"/>
        </w:tabs>
        <w:ind w:left="0" w:firstLine="360"/>
        <w:jc w:val="both"/>
        <w:rPr>
          <w:rFonts w:ascii="Verdana" w:hAnsi="Verdana" w:cs="Arial"/>
          <w:sz w:val="20"/>
          <w:szCs w:val="20"/>
        </w:rPr>
      </w:pPr>
      <w:r>
        <w:rPr>
          <w:rFonts w:cs="Arial" w:ascii="Verdana" w:hAnsi="Verdana"/>
          <w:sz w:val="20"/>
          <w:szCs w:val="20"/>
        </w:rPr>
        <w:t xml:space="preserve">У вас была ночная учёба, но Владыка с утра сказал что, так как год только начинается, посмеялся и сказал: «Что все выходят только из отпуска?». То есть там были отпускные состояния. Отпустили себя на столько, что иногда не смогли собрать. Я понимаю, что в августе вы тоже работали. И наши Управления по-другому перестраиваются. Он особо ничего не рекомендовал, вас погоняли на знания присутствий. Неизречённый - это ведь надо знать, где изрекать, а где изрекать нельзя. То есть, если я - Дом Проявления такой-то, я изрекаю в том Управление, которое находится на том вышестоящем присутствии огонь, которого я изрекаю. А если я в то Управление не попал и вышестоящие присутствие у меня не зафиксировано я полностью неизречённый Ведущий Дома Проявления, изрекать не могу. И огонь неизречённый этого Управления держать то же не могу. То есть, есть неизречённые огнём, а есть просто неизречённый. В общем, полное молчание, в голове нет связок, чем мы занимаемся. </w:t>
      </w:r>
    </w:p>
    <w:p>
      <w:pPr>
        <w:pStyle w:val="Style16"/>
        <w:numPr>
          <w:ilvl w:val="0"/>
          <w:numId w:val="0"/>
        </w:numPr>
        <w:tabs>
          <w:tab w:val="clear" w:pos="708"/>
          <w:tab w:val="left" w:pos="2880" w:leader="none"/>
        </w:tabs>
        <w:ind w:left="0" w:first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Ладно, объявление и практика. Я надеюсь, тут подтянулись все. Даже в 9 утра мы можем не проснуться. В 8 ладно, я понимал ещё, в прошлом году. Тут на 9-ть назначили, чтоб все доезжали. Оказывается не важно, насколько назначат, главное…правильно отдохнуть перед Синтезом. Объявление такое, мы объявляли это на профессиональном Синтезе. Мне сейчас просто напомнили. </w:t>
      </w:r>
    </w:p>
    <w:p>
      <w:pPr>
        <w:pStyle w:val="Style16"/>
        <w:numPr>
          <w:ilvl w:val="0"/>
          <w:numId w:val="0"/>
        </w:numPr>
        <w:tabs>
          <w:tab w:val="clear" w:pos="708"/>
          <w:tab w:val="left" w:pos="2880" w:leader="none"/>
        </w:tabs>
        <w:ind w:left="0" w:hanging="0"/>
        <w:jc w:val="both"/>
        <w:rPr>
          <w:rFonts w:ascii="Verdana" w:hAnsi="Verdana" w:cs="Arial"/>
          <w:sz w:val="20"/>
          <w:szCs w:val="20"/>
        </w:rPr>
      </w:pPr>
      <w:r>
        <w:rPr>
          <w:rFonts w:cs="Arial" w:ascii="Verdana" w:hAnsi="Verdana"/>
          <w:sz w:val="20"/>
          <w:szCs w:val="20"/>
        </w:rPr>
      </w:r>
    </w:p>
    <w:p>
      <w:pPr>
        <w:pStyle w:val="Style16"/>
        <w:numPr>
          <w:ilvl w:val="0"/>
          <w:numId w:val="0"/>
        </w:numPr>
        <w:tabs>
          <w:tab w:val="clear" w:pos="708"/>
          <w:tab w:val="left" w:pos="2880" w:leader="none"/>
        </w:tabs>
        <w:ind w:left="0" w:hanging="0"/>
        <w:jc w:val="center"/>
        <w:rPr>
          <w:rFonts w:ascii="Verdana" w:hAnsi="Verdana" w:cs="Arial"/>
          <w:b/>
          <w:b/>
          <w:sz w:val="20"/>
          <w:szCs w:val="20"/>
        </w:rPr>
      </w:pPr>
      <w:r>
        <w:rPr>
          <w:rFonts w:cs="Arial" w:ascii="Verdana" w:hAnsi="Verdana"/>
          <w:b/>
          <w:sz w:val="20"/>
          <w:szCs w:val="20"/>
        </w:rPr>
        <w:t>Синтез огня проявлений синтезом присутствий Домов Проявлений в Изначальных Домах</w:t>
      </w:r>
    </w:p>
    <w:p>
      <w:pPr>
        <w:pStyle w:val="Style16"/>
        <w:numPr>
          <w:ilvl w:val="0"/>
          <w:numId w:val="0"/>
        </w:numPr>
        <w:tabs>
          <w:tab w:val="clear" w:pos="708"/>
          <w:tab w:val="left" w:pos="2880" w:leader="none"/>
        </w:tabs>
        <w:ind w:left="0" w:hanging="0"/>
        <w:jc w:val="both"/>
        <w:rPr>
          <w:rFonts w:ascii="Verdana" w:hAnsi="Verdana" w:cs="Arial"/>
          <w:b/>
          <w:b/>
          <w:sz w:val="20"/>
          <w:szCs w:val="20"/>
        </w:rPr>
      </w:pPr>
      <w:r>
        <w:rPr>
          <w:rFonts w:cs="Arial" w:ascii="Verdana" w:hAnsi="Verdana"/>
          <w:b/>
          <w:sz w:val="20"/>
          <w:szCs w:val="20"/>
        </w:rPr>
      </w:r>
    </w:p>
    <w:p>
      <w:pPr>
        <w:pStyle w:val="Style16"/>
        <w:numPr>
          <w:ilvl w:val="0"/>
          <w:numId w:val="0"/>
        </w:numPr>
        <w:tabs>
          <w:tab w:val="clear" w:pos="708"/>
          <w:tab w:val="left" w:pos="2880" w:leader="none"/>
        </w:tabs>
        <w:ind w:left="0" w:firstLine="360"/>
        <w:jc w:val="both"/>
        <w:rPr>
          <w:rFonts w:ascii="Verdana" w:hAnsi="Verdana" w:cs="Arial"/>
          <w:sz w:val="20"/>
          <w:szCs w:val="20"/>
        </w:rPr>
      </w:pPr>
      <w:r>
        <w:rPr>
          <w:rFonts w:cs="Arial" w:ascii="Verdana" w:hAnsi="Verdana"/>
          <w:sz w:val="20"/>
          <w:szCs w:val="20"/>
        </w:rPr>
        <w:t xml:space="preserve">Дома Отца, у вас здания находятся на первом вышестоящем Едином присутствии, да? Можно постепенно переходить в Сиаматику на 8-е проявление, если у вас есть команда ФА-32-ричных. Но Ведущие Домов Проявления начинают работать по присутствиям Единого проявления. Дома Отца, все это услышали? Такое сообщение мы выпустим. Мы это сообщение не выпустили, упустили, перестраивались, в ближайшее время выпустим. Соответственно, те Дома Отца, которые здесь находятся, Волгодонск здесь, ещё может быть Ростов здесь, да? Вот, пожалуйста, переходим на работу по присутствиям Единого проявления. Как? Это как Дома ФА и как Дома ФА-Отца. То же самое, Дома ФА-Отца должны работать по присутствиям. И напоминаю, Дома Проявления в Едином присутствии фиксируют 4-ре присутствия. То есть, если я - Дом Отца, это  почти у всех есть Домов Отца, то это 8-е Управление, умножаю на 4-ре (первый класс), 32-а. Значит, Дом Отца отвечает за 32-е, 31-е, 30-е и 29-е. Столп, Дом Проявления Столпа, 7-й, отвечает за 28-е, 27-е, 26-е и 25-е присутствия в синтезе. Плюс два присутствия Универсума, если Дом Отца, два умножаем на 8…  16, значит за 16-е, 15-е Дом Проявления Дома Отца, да? Или просто Дом Отца. А Дом Проявления Столпа за 14-е, 13-е. Это у вас в голове у некоторых. Дом ФА, Кавказские Минеральные Воды, вас это тоже касается. Все ходят на Единое проявление. И в Метагалактике мы отвечаем за одно присутствие, Дом Отца чётко за 8-е, Дом Проявления Столпа чётко за 7-е. </w:t>
      </w:r>
    </w:p>
    <w:p>
      <w:pPr>
        <w:pStyle w:val="Style16"/>
        <w:numPr>
          <w:ilvl w:val="0"/>
          <w:numId w:val="0"/>
        </w:numPr>
        <w:tabs>
          <w:tab w:val="clear" w:pos="708"/>
          <w:tab w:val="left" w:pos="0" w:leader="none"/>
        </w:tabs>
        <w:ind w:left="0" w:firstLine="360"/>
        <w:jc w:val="both"/>
        <w:rPr/>
      </w:pPr>
      <w:r>
        <w:rPr>
          <w:rFonts w:cs="Arial" w:ascii="Verdana" w:hAnsi="Verdana"/>
          <w:sz w:val="20"/>
          <w:szCs w:val="20"/>
        </w:rPr>
        <w:t>В итоге, каждый Дом Проявления отвечает не за 4-ре, как мне сейчас сказали, а за 7-мь присутствий и плюс выражают 8-е, где? Сегодня напоминал… 13-й Дом ФА, вышестоящее присутствие вашего управления. 7-й Дом ФА-Отца, присутствие 7-го проявления, 8-мь. Итого в Домах Проявления теперь по 8 присутствий (</w:t>
      </w:r>
      <w:r>
        <w:rPr>
          <w:rFonts w:cs="Arial" w:ascii="Verdana" w:hAnsi="Verdana"/>
          <w:i/>
          <w:sz w:val="20"/>
          <w:szCs w:val="20"/>
        </w:rPr>
        <w:t>из зала: фиксироваться на здании Дома Отца в Метагалактике, да?</w:t>
      </w:r>
      <w:r>
        <w:rPr>
          <w:rFonts w:cs="Arial" w:ascii="Verdana" w:hAnsi="Verdana"/>
          <w:sz w:val="20"/>
          <w:szCs w:val="20"/>
        </w:rPr>
        <w:t xml:space="preserve">). Нет, фиксироваться на зал здания вашего Изначального Дома. Потому что ваш зал находится выше, чем присутствия Метагалактики. А в Доме Отца  вы работаете на соответствующем присутствии Метагалактики. То есть, вы разрабатываете Дом Отца или здание Дома Отца присутствия, по номеру своего Дома Проявления. Но весь огонь 8-ми присутствий вы фиксируете в материи Дома Отца присутствия Метагалактики, в огне на зал Изначального Дома: на 1-м  вышестоящем Едином,  на 1-м вышестоящем сиаматическом, кто - где стоит, в общем, 16-м и т.д.  Идею уловили? Уловили. </w:t>
      </w:r>
    </w:p>
    <w:p>
      <w:pPr>
        <w:pStyle w:val="Style16"/>
        <w:numPr>
          <w:ilvl w:val="0"/>
          <w:numId w:val="0"/>
        </w:numPr>
        <w:tabs>
          <w:tab w:val="clear" w:pos="708"/>
          <w:tab w:val="left" w:pos="2880" w:leader="none"/>
        </w:tabs>
        <w:ind w:left="0" w:firstLine="360"/>
        <w:jc w:val="both"/>
        <w:rPr>
          <w:rFonts w:ascii="Verdana" w:hAnsi="Verdana" w:cs="Arial"/>
          <w:sz w:val="20"/>
          <w:szCs w:val="20"/>
        </w:rPr>
      </w:pPr>
      <w:r>
        <w:rPr>
          <w:rFonts w:cs="Arial" w:ascii="Verdana" w:hAnsi="Verdana"/>
          <w:sz w:val="20"/>
          <w:szCs w:val="20"/>
        </w:rPr>
        <w:t>Оказалось и Дому ФА, надо напомнить: это было. А, ну да, Виталик сообщение не написал, он только объявил, что вот так переходим. Раньше сообщений не было, сообщения появились полгода как, а до этого мы объявляли так, на Синтезах объявили и все начали перестраиваться. Теперь нужна бумажка, сообщение. Будет сообщение. Напишем, что Владыка сказал четыре месяца назад: «Переходим». На 8-ом профессиональном Синтезе. Объявление услышали? 8-мь присутствий запомнили? Потому что некоторые помнили 4-ре, некоторые помнили 7-мь, 8-мь, почему-то забываете главное. Там, где находится ваше Управление. И вот синтез 8-ми огней 8-ми присутствий будут складывать у вас что, Дома Проявления? Синтез Огня. Почему? Потому что у вас минимум присутствия 4-рёх появлений. Вот 13-й Дом ФА, вышестоящее присутствие 13-го проявления, четыре присутствия 4-го проявления, два присутствия 3-го проявления, одно присутствие 2-го проявления. Четыре проявления это что? Только Синтез Огня. И вы начинаете работать тоже Синтезом Огня, входить в него. С одной стороны фиксируете огонь присутствий, с другой стороны из 8-ми огней 8-ми присутствий четырёх проявлений у вас будет рождаться Синтез Огня неповторимый ни в каком другом Доме Проявления, за счёт 8-го присутствия. Если 8-го присутствия по проявлениям не будет, то тогда будет повторение. Четыре Единых, два Универсумных, одно Метагалактическое в любых Домах. А вот 8-ое, только в этом Доме Проявления. И 8-ое (почему оно 8-ое) создаёт условия работы Дома Проявления вот этим огнём. Так, 64-й Дом Проявления ФА-Отца Метагалактики 13-го Дома ФА работает на последнем вышестоящем присутствии (100 с чем-то какое то, 100 тысяч какое-то) 13-го проявления. И огонь условий идёт с этого последнего вышестоящего присутствия сюда. Я что-то если загнул? По-моему, правильно. Могу посчитать. 4096 – 8-е, 8192 – 9-е, 16384 – 10-е, 32768 – 11-е, 65536 – 12-е и 131072 – 13-е. Значит 64-й Дом Проявления идёт на 131 тысячу 72-е вышестоящее присутствие 13-го проявления и берёт огонь условия оттуда. Один Дом Проявления только туда, никакие другие Дома туда не ходят.</w:t>
      </w:r>
    </w:p>
    <w:p>
      <w:pPr>
        <w:pStyle w:val="Style16"/>
        <w:numPr>
          <w:ilvl w:val="0"/>
          <w:numId w:val="0"/>
        </w:numPr>
        <w:tabs>
          <w:tab w:val="clear" w:pos="708"/>
          <w:tab w:val="left" w:pos="2880" w:leader="none"/>
        </w:tabs>
        <w:ind w:left="0" w:firstLine="360"/>
        <w:jc w:val="both"/>
        <w:rPr>
          <w:rFonts w:ascii="Verdana" w:hAnsi="Verdana" w:cs="Arial"/>
          <w:sz w:val="20"/>
          <w:szCs w:val="20"/>
        </w:rPr>
      </w:pPr>
      <w:r>
        <w:rPr>
          <w:rFonts w:cs="Arial" w:ascii="Verdana" w:hAnsi="Verdana"/>
          <w:sz w:val="20"/>
          <w:szCs w:val="20"/>
        </w:rPr>
        <w:t xml:space="preserve">А 13-й Дом ФА-Отца Подольск, ходит на 131 тысячу 72 присутствие. Тринадцатое проявление как называется? Там на «Л» что-то, вот, с любовью связано, Логосное, Логоическое, Логоического ФА, и выражает присутствие. А Дом Отца ходит на физику и работает с присутственностями. И у Дома Отца будет ещё интересней: 131072-я  присутственность физического присутствия 13-го проявления, это очень много. Вообразите:        наше присутствие делится на 64 присутственности, а там 131 тысяча  присутственностей, то есть это одно присутствие расширяется на 131 тысячу присутственностей. Дома Отца, уловили идею? Вы по своему номеру там найдёте, с чем вы работаете. Все Дома Отца распределены на соответствующие проявления. </w:t>
      </w:r>
    </w:p>
    <w:p>
      <w:pPr>
        <w:pStyle w:val="Style16"/>
        <w:numPr>
          <w:ilvl w:val="0"/>
          <w:numId w:val="0"/>
        </w:numPr>
        <w:tabs>
          <w:tab w:val="clear" w:pos="708"/>
          <w:tab w:val="left" w:pos="2880" w:leader="none"/>
        </w:tabs>
        <w:ind w:left="0" w:firstLine="360"/>
        <w:jc w:val="both"/>
        <w:rPr/>
      </w:pPr>
      <w:r>
        <w:rPr>
          <w:rFonts w:cs="Arial" w:ascii="Verdana" w:hAnsi="Verdana"/>
          <w:sz w:val="20"/>
          <w:szCs w:val="20"/>
        </w:rPr>
        <w:t xml:space="preserve">Вот теперь вы увидели, что такое Синтез Огня. Почувствовали? Ощущение другое. Просто даже от взгляда. Это не говоря, о трёх других: Единое, Универсумное, Метагалактическое. Соответственно, Дом Отца больше работает с присутственностями, и все остальные с присутствиями. Не с вышестоящими, пока с присутствиям. Тоже сложили? Выдохнули, выдохнули. И вот через это идёт развитие Метагалактики ФА, в синтезе 64-рёх присутствий. И, внимание, с этой базы, когда вы её выучите, начинается Синтез Огня. Без этой базы, синтеза 4-рёх проявлений, </w:t>
      </w:r>
      <w:r>
        <w:rPr>
          <w:rFonts w:cs="Arial" w:ascii="Verdana" w:hAnsi="Verdana"/>
          <w:sz w:val="20"/>
          <w:szCs w:val="20"/>
          <w:lang w:val="en-US"/>
        </w:rPr>
        <w:t>C</w:t>
      </w:r>
      <w:r>
        <w:rPr>
          <w:rFonts w:cs="Arial" w:ascii="Verdana" w:hAnsi="Verdana"/>
          <w:sz w:val="20"/>
          <w:szCs w:val="20"/>
        </w:rPr>
        <w:t xml:space="preserve">интез Огня, не начинается. И для Ведущих, и для Чело. Вы Чело, какого Дома? Даже какой группы. Вот эту схему вы должны осознать. Потому, что даже группы ДИВО, готовясь стать Домом Отца, должны понимать, что рано или поздно вы как Дом Отца будете выражать одно из проявлений. Вы должны идти туда, стремиться туда. Вот тогда начинается Синтез Огня в работе Изначальных Домов. А мы на Синтезе это продолжаем, развиваем и даём новые методики. А если у вас нет базы, чем занимается Изначальный Дом, тогда зачем вам методики Синтеза Огня? Это получится моя болтовня как Ведущего, то есть Владыка, получается, огонь отдаёт всуе. Вы не будете знать, где пользоваться Синтезом Огня, и зачем тогда нужны такие синтезы. Логично? То есть ведь синтезы дают методики, чтобы мы работали где-то. Где? В Изначальных Домах и по Домам Проявления. Как? </w:t>
      </w:r>
      <w:r>
        <w:rPr>
          <w:rFonts w:cs="Arial" w:ascii="Verdana" w:hAnsi="Verdana"/>
          <w:sz w:val="20"/>
          <w:szCs w:val="20"/>
          <w:lang w:val="en-US"/>
        </w:rPr>
        <w:t>C</w:t>
      </w:r>
      <w:r>
        <w:rPr>
          <w:rFonts w:cs="Arial" w:ascii="Verdana" w:hAnsi="Verdana"/>
          <w:sz w:val="20"/>
          <w:szCs w:val="20"/>
        </w:rPr>
        <w:t xml:space="preserve">интезом огня проявлений. Через синтез присутствий, который складывается по поручению Отца и Изначально Вышестоящего Владыки Кут Хуми, в вашем Доме Проявления, то есть вы проявляетесь таким образом. И вот этот путь есть работа Чело всей шестой расы, то есть это не на несколько лет, а на всю эпоху, вот это разработка. Кто бы ни пришёл за вами с этого года, в ваш Дом Проявления, другой Ведущий придёт, он будет продолжать заниматься этими же восьмью присутствиями и четырьмя проявлениями. Вдумайтесь, всю эпоху. То есть книга Перемен закончилась, мы перешли. А теперь нам сделали стандарт, где мы будем работать. Это большая работа. </w:t>
      </w:r>
    </w:p>
    <w:p>
      <w:pPr>
        <w:pStyle w:val="Style16"/>
        <w:numPr>
          <w:ilvl w:val="0"/>
          <w:numId w:val="0"/>
        </w:numPr>
        <w:tabs>
          <w:tab w:val="clear" w:pos="708"/>
          <w:tab w:val="left" w:pos="2880" w:leader="none"/>
        </w:tabs>
        <w:ind w:left="0" w:hanging="0"/>
        <w:jc w:val="both"/>
        <w:rPr>
          <w:rFonts w:ascii="Verdana" w:hAnsi="Verdana" w:cs="Arial"/>
          <w:sz w:val="20"/>
          <w:szCs w:val="20"/>
        </w:rPr>
      </w:pPr>
      <w:r>
        <w:rPr>
          <w:rFonts w:cs="Arial" w:ascii="Verdana" w:hAnsi="Verdana"/>
          <w:sz w:val="20"/>
          <w:szCs w:val="20"/>
        </w:rPr>
      </w:r>
    </w:p>
    <w:p>
      <w:pPr>
        <w:pStyle w:val="Style16"/>
        <w:numPr>
          <w:ilvl w:val="0"/>
          <w:numId w:val="0"/>
        </w:numPr>
        <w:tabs>
          <w:tab w:val="clear" w:pos="708"/>
          <w:tab w:val="left" w:pos="2880" w:leader="none"/>
        </w:tabs>
        <w:ind w:left="0" w:hanging="0"/>
        <w:jc w:val="center"/>
        <w:rPr>
          <w:rFonts w:ascii="Verdana" w:hAnsi="Verdana" w:cs="Arial"/>
          <w:b/>
          <w:b/>
          <w:sz w:val="20"/>
          <w:szCs w:val="20"/>
        </w:rPr>
      </w:pPr>
      <w:r>
        <w:rPr>
          <w:rFonts w:cs="Arial" w:ascii="Verdana" w:hAnsi="Verdana"/>
          <w:b/>
          <w:sz w:val="20"/>
          <w:szCs w:val="20"/>
        </w:rPr>
        <w:t>Путь Чело в новой эпохе – ответственность и устремлённость.</w:t>
      </w:r>
    </w:p>
    <w:p>
      <w:pPr>
        <w:pStyle w:val="Style16"/>
        <w:numPr>
          <w:ilvl w:val="0"/>
          <w:numId w:val="0"/>
        </w:numPr>
        <w:tabs>
          <w:tab w:val="clear" w:pos="708"/>
          <w:tab w:val="left" w:pos="2880" w:leader="none"/>
        </w:tabs>
        <w:ind w:left="0" w:hanging="0"/>
        <w:jc w:val="center"/>
        <w:rPr>
          <w:rFonts w:ascii="Verdana" w:hAnsi="Verdana" w:cs="Arial"/>
          <w:b/>
          <w:b/>
          <w:sz w:val="20"/>
          <w:szCs w:val="20"/>
        </w:rPr>
      </w:pPr>
      <w:r>
        <w:rPr>
          <w:rFonts w:cs="Arial" w:ascii="Verdana" w:hAnsi="Verdana"/>
          <w:b/>
          <w:sz w:val="20"/>
          <w:szCs w:val="20"/>
        </w:rPr>
        <w:t>Коллективный огонь, как управляющее начало Синтеза огня</w:t>
      </w:r>
    </w:p>
    <w:p>
      <w:pPr>
        <w:pStyle w:val="Style16"/>
        <w:numPr>
          <w:ilvl w:val="0"/>
          <w:numId w:val="0"/>
        </w:numPr>
        <w:tabs>
          <w:tab w:val="clear" w:pos="708"/>
          <w:tab w:val="left" w:pos="2880" w:leader="none"/>
        </w:tabs>
        <w:ind w:left="0" w:hanging="0"/>
        <w:jc w:val="both"/>
        <w:rPr>
          <w:rFonts w:ascii="Verdana" w:hAnsi="Verdana" w:cs="Arial"/>
          <w:b/>
          <w:b/>
          <w:sz w:val="20"/>
          <w:szCs w:val="20"/>
        </w:rPr>
      </w:pPr>
      <w:r>
        <w:rPr>
          <w:rFonts w:cs="Arial" w:ascii="Verdana" w:hAnsi="Verdana"/>
          <w:b/>
          <w:sz w:val="20"/>
          <w:szCs w:val="20"/>
        </w:rPr>
      </w:r>
    </w:p>
    <w:p>
      <w:pPr>
        <w:pStyle w:val="Style16"/>
        <w:numPr>
          <w:ilvl w:val="0"/>
          <w:numId w:val="0"/>
        </w:numPr>
        <w:tabs>
          <w:tab w:val="clear" w:pos="708"/>
          <w:tab w:val="left" w:pos="2880" w:leader="none"/>
        </w:tabs>
        <w:ind w:left="0" w:firstLine="360"/>
        <w:jc w:val="both"/>
        <w:rPr/>
      </w:pPr>
      <w:r>
        <w:rPr>
          <w:rFonts w:cs="Arial" w:ascii="Verdana" w:hAnsi="Verdana"/>
          <w:sz w:val="20"/>
          <w:szCs w:val="20"/>
        </w:rPr>
        <w:t>И так же как раньше искали Лучи, чтобы стать учеником Луча Владыки, вот я был учеником второго Луча Владыки Кут Хуми и искал контакт с Владыкой, когда в этом воплощении, физически, чтобы стать учеником и вернуться во второй Луч в этом воплощении. В следующих Домах будут искать ученичество, в Изначальных Домах вначале, а потом в Управлении. Наоборот не будет. То есть вначале в Изначальных Домах, чтобы подготовиться и научиться, а потом в Управлении. А то выпрутся в Управление, а что с ними там будут делать? Только обратно отправить. Куда? В Изначальные Дома. Уловили? И ученики будут искать в перспективе, ученического восхождения в Изначальный Дом. Знаете почему? Учеников будет намного больше, а Ведущих останется шестьдесят четыре. Структура-то не поменяется. Но Ведущих Чело останется тоже шестьдесят четыре, тридцать два плюс тридцать два. Но может быть Ведущий Чело появится в Домах Проявления, там их может быть побольше, но я думаю, дойдя до тридцати двух, вы тоже там остановитесь. Я даже не буду говорить почему. ФА-32-рица, ученический путь. Не перепрыгнуть, это пока там, хоть бы один появился. Но на восемь присутствий у вас должно быть восемь Ведущих Чело, как минимум, в Домах Проявления. Всё. Все остальные ученики будут искать путь ученичества. Пока у нас места свободные, все наглецы сидят и говорят:  «Да я тут…» И высокомерие такое, я -  Ведущий. Ты  сущность выгони, чтобы подойти ко мне. В некоторых Изначальных Домах работают с Чело, привлекают к работе, отшибают от Домов Проявления полностью. Маразматики. Через наших Ведущих. А вот когда нас станет много, я пять лет назад говорил, все так же сидели и говорили: «Та когда нас станет много?». А сейчас в некоторых Домах конкурс на шестьдесят четыре, и те, кто не прошли уже…  А некоторых даже, где шестьдесят четыре нет, Владыка выгоняет и говорит: «К Ведущему не готов». Уже несколько человек выкинул, перевели пока в Ведущих Чело. Восемь лет служили. Дослужились, стали,  Ведущим Чело, отсидели, свои места и пошли их разрабатывать заново. Это у нас в московском Доме такая проблема. В Доме ФА, 32-м. И ещё  в одном Доме ФА, по-моему, в 28-м. Там вообще был конкурс на место. Некоторые не попали. «А-а-а, (и</w:t>
      </w:r>
      <w:r>
        <w:rPr>
          <w:rFonts w:cs="Arial" w:ascii="Verdana" w:hAnsi="Verdana"/>
          <w:i/>
          <w:sz w:val="20"/>
          <w:szCs w:val="20"/>
        </w:rPr>
        <w:t>зображает печаль</w:t>
      </w:r>
      <w:r>
        <w:rPr>
          <w:rFonts w:cs="Arial" w:ascii="Verdana" w:hAnsi="Verdana"/>
          <w:sz w:val="20"/>
          <w:szCs w:val="20"/>
        </w:rPr>
        <w:t xml:space="preserve">) мы такие опытные, новеньких назначили». Это такой опыт, что новенькие его обошли. Поняли меня? Вот когда, лет за десять нас станет ещё больше, и все места будут заняты, вот тогда вы узнаете, по-настоящему, что такое работа Чело и огненный конкурс на место, ежегодно. Это чтобы не остановились, а то стяжал и четыре года отдыхаешь. Как наш президент. Нет, наш президент работает, анекдот, есть такой. Наш президент, хотя бы работает, по телевизору точно видно. То там, то там. Увидели? О! Вот теперь вы увидели. Поэтому вам пока повезло, что нас мало. Когда всё сложится, кстати, и Домов ФА будет только 32, как и Домов ФА-Отца тоже. Потом будет ещё этот конкурс, чтобы команда работала в нужном огне и работала правильно. Вот туда вы идёте. Вы просто сейчас «замылились» и не видите почётность того, что вы делаете. А вот когда команды, большие команды Чело, когда их станет много, вот как в Киеве. Отмыли от вас от мыла, и скажешь: «Ну что, чистенькие, выходи наружу, у нас конкурс», вот тогда вы поймёте ценность вашей работы. Как в одном Доме ФА мне сообщили: Ведущий Дома Проявления бездельничал, на него наехали, он сказал: «Да вот это ня, ня, ня» и сдал полномочия. Через два месяца прибегает: «Ой, я осознал, что такое быть Ведущим Дома Проявления, возьмите обратно». А ему: «В августе». А в августе ему Владыка такую прожарку устроит на стяжание, стяжал, стяжал, выдержал, стяжал, что он надолго запомнит, что такое. Он написал сразу текст, который нужно устроить по прожарке. Сверху, снизу, ему устроили, творческое подобие. Так же один Ведущий взял и сказал: «Та я вот Ведущим Синтеза устал быть», через месяц опомнился, сказал: «Опять хочу». А опять, это надо заново сдавать экзамены. Хохму хотите, он не сдал. Он же был Ведущим Синтеза, значит требования к нему чуть выше, чем к начинающим. Был же? Был. Значит, огонь должен исполнять быстрее и больше, не исполняет, значит не готов. Опыт-то должен остаться. Новенький, один сдал, старенький один не сдал. Из шестнадцати новеньких – один сдал, два кандидата, остальные не готовы. Один старенький, тоже не сдал. Вот что такое начавшаяся новая эпоха. </w:t>
      </w:r>
    </w:p>
    <w:p>
      <w:pPr>
        <w:pStyle w:val="Style16"/>
        <w:numPr>
          <w:ilvl w:val="0"/>
          <w:numId w:val="0"/>
        </w:numPr>
        <w:tabs>
          <w:tab w:val="clear" w:pos="708"/>
          <w:tab w:val="left" w:pos="2880" w:leader="none"/>
        </w:tabs>
        <w:ind w:left="0" w:firstLine="360"/>
        <w:jc w:val="both"/>
        <w:rPr>
          <w:rFonts w:ascii="Verdana" w:hAnsi="Verdana" w:cs="Verdana"/>
          <w:sz w:val="20"/>
          <w:szCs w:val="20"/>
        </w:rPr>
      </w:pPr>
      <w:r>
        <w:rPr>
          <w:rFonts w:cs="Verdana" w:ascii="Verdana" w:hAnsi="Verdana"/>
          <w:sz w:val="20"/>
          <w:szCs w:val="20"/>
        </w:rPr>
        <w:t xml:space="preserve">А раньше, наверное, сдали бы, ну почти все. Год назад. Сказали: «Сейчас стало всё жёстче, а через год будет еще чётче». Не жёстче, а просто чётче. Ты или делаешь или незачем тебе мучиться. Отдыхай в жизни там. Живи, работай, деньги зарабатывай. Путь Чело - это для устремлённых, а не сидячих на огне. Так корректно я сказал. Идею уловили? Я не пытаюсь сейчас никого напрягать. Я лишь сообщаю, что из года в год требование по чуть-чуть, но будут  повышаться, чтобы мы как Чело отстраивались. И безалаберность была полезна только при переходе из 5-й в 6-ю расу, чтобы найти правильные пути. Но когда мы их нашли, мы жёстко начинаем входить в то, что требует от нас Отец и Владыки. И мы войдём. И мы это исполним. Это уже точно. У нас сейчас 16 Домов ФА сложилось. 16-рицу мы взяли. Некоторые из них никакие, но взяли. И теперь мы их оттрясём. Осталось всего шестнадцать. Не сложно? </w:t>
      </w:r>
    </w:p>
    <w:p>
      <w:pPr>
        <w:pStyle w:val="Normal"/>
        <w:ind w:firstLine="360"/>
        <w:jc w:val="both"/>
        <w:rPr>
          <w:rFonts w:ascii="Verdana" w:hAnsi="Verdana" w:cs="Arial"/>
          <w:sz w:val="20"/>
          <w:szCs w:val="20"/>
        </w:rPr>
      </w:pPr>
      <w:r>
        <w:rPr>
          <w:rFonts w:cs="Arial" w:ascii="Verdana" w:hAnsi="Verdana"/>
          <w:sz w:val="20"/>
          <w:szCs w:val="20"/>
        </w:rPr>
        <w:t xml:space="preserve">Зачем я об этом? Синтез Огня без системной, чёткой и ясной работы Изначальных Домов, Домов Проявления и Чело….  Вот вы сидите здесь некоторые Чела и говорите: «Зачем ты это говоришь?» Вы как работаете в Домах Проявления, как Чело? Так вот, если Чело работает сам, но не работает в коллективном  огне любого Дома Проявления,  в новой эпохе он не Чело. Он эгоист. В пятой расе были эгоистические Чела. Хоть они были Чела, но работали на себя и на свои идеи. У нас сейчас таковых тоже хватает. Я напоминаю всем, что новая эпоха - это коллективный огонь. Сколько бы ты не работал индивидуально, пока ты  хотя бы раз в месяц, лучше несколько раз, не будешь входить в коллективный огонь, ты, как Чело в новой эпохе расти не будешь. Будет только иллюзия роста. Личный рост будет. Посвящений и подготовок не будет. Все они будут проверяться коллективным огнём. Чело, осознайте это, пожалуйста. Что старая безалаберность, когда вы приезжаете только на Синтез или  ходите только на него, а потом ничего, нигде не делаете, завершена. Вы должны где-то, что-то делать и, причём, в групповом огне. Даже в группах ДИВО. Это всех касается. Не стяжать её на бумажке, а работать над тем, чтобы эта группа, этот Дом Отца действовал. И по чуть-чуть, поэтапно, как можете, восходить. Но, восходя, действовать. Вот тогда Синтез Огня будет вам полезен. Если вот этого не будет… Мы вам выдаём Синтез Огня, вы приезжаете на территорию, начинаете бездействовать. Без коллективного огня Синтез Огня станет, не управляем. Что такое неуправляемая система, надеюсь, всем понятно. Такой пикантной новостью мы завершим. </w:t>
      </w:r>
    </w:p>
    <w:p>
      <w:pPr>
        <w:pStyle w:val="Normal"/>
        <w:ind w:firstLine="360"/>
        <w:jc w:val="both"/>
        <w:rPr/>
      </w:pPr>
      <w:r>
        <w:rPr>
          <w:rFonts w:cs="Arial" w:ascii="Verdana" w:hAnsi="Verdana"/>
          <w:b/>
          <w:sz w:val="20"/>
          <w:szCs w:val="20"/>
        </w:rPr>
        <w:t>Без коллективного огня синтез огня станет неуправляем.</w:t>
      </w:r>
      <w:r>
        <w:rPr>
          <w:rFonts w:cs="Arial" w:ascii="Verdana" w:hAnsi="Verdana"/>
          <w:sz w:val="20"/>
          <w:szCs w:val="20"/>
        </w:rPr>
        <w:t xml:space="preserve"> Представьте   - воздушный шарик, где ниточка развязалась и он отлетел. И вспомните, как метается неуправляемый воздушный шарик, спуская воздух. Вы будете спускать огонь. Но за спущенный огонь и не примененный, вам тоже спустят творческий привет. Я не хочу говорить о наказаниях, это чепуха. Кармы – то нет. Просто придётся дхармически отработать то количество огня, которое вы не туда спустили. Какая разница, что по жизни отрабатывать, что здесь? Вот поэтому Синтез Огня начинается только в полностью состоявшейся новой эпохе. Услышали? Так как это первый Синтез, с которого  мы начинаем Синтез Огня. Я должен был вам всё это объявить и установить рамки. То есть вы первая группа, которая начинает входить в Синтез Огня. Вот эти границы позволительны и необходимы для Синтеза Огня. Все остальные дополнение. Идею сложили? </w:t>
      </w:r>
    </w:p>
    <w:p>
      <w:pPr>
        <w:pStyle w:val="Normal"/>
        <w:ind w:firstLine="360"/>
        <w:jc w:val="both"/>
        <w:rPr>
          <w:rFonts w:ascii="Verdana" w:hAnsi="Verdana" w:cs="Arial"/>
          <w:sz w:val="20"/>
          <w:szCs w:val="20"/>
        </w:rPr>
      </w:pPr>
      <w:r>
        <w:rPr>
          <w:rFonts w:cs="Arial" w:ascii="Verdana" w:hAnsi="Verdana"/>
          <w:sz w:val="20"/>
          <w:szCs w:val="20"/>
        </w:rPr>
        <w:t xml:space="preserve">Чело, продолжаем восходить. Работаем. А пугливый чело - дверь вон сзади открыта. Вы уже переподготовлены. Единый круг у вас завершён. У кого четырнадцать Синтезов есть. Жизнь 6-й расы. Вы понадобитесь Матери Планеты. Как 16-ричные или потенциально 32-ричные, или вообще консервные банки с огнём наработанные Единым кругом. Всё это мы вчера проходили. Вариантов полно. Мама вас использует. Мама Планеты тоже служит в ИДИВО. Так что никуда  вы не денетесь от ИДИВО. Куда б вы не пошли. Не смешно. Вот я от вас уйду куда? Даже на луну если сбежишь. Там  когда-нибудь колония будет лет через пятьдесят, а ИДИВО, то есть, он и Метагалактику охватывает - это садисты. Куда не пошёл, везде ИДИВО. Зачем служить решайте сами. Вам незачем, не служите, не заставляем же. Просто восходить не будете. Кто-то взойдёт за десять лет, кто-то за миллион лет. Всё нормально. Какая разница? Все ж жизнь. Некоторые вещи.....  А!  ФА-64-рицу обычный человек знаете за сколько стяжает? Примерно за этот срок, то есть, если эволюция подойдёт к Единому проявлению за несколько сот тысяч лет. Для планеты миллион, когда она живёт десять миллиардов. Что такое? Или пять миллиардов. Что такое один миллион? Биологическое дело. А для нас с вами. Как Фаэтон был несколько миллионов лет назад. До сих пор помню,  как он был и как нам достался за то, что он был. Всё. Вот теперь сложили. </w:t>
      </w:r>
    </w:p>
    <w:p>
      <w:pPr>
        <w:pStyle w:val="Normal"/>
        <w:ind w:firstLine="360"/>
        <w:jc w:val="both"/>
        <w:rPr>
          <w:rFonts w:ascii="Verdana" w:hAnsi="Verdana" w:cs="Arial"/>
          <w:sz w:val="20"/>
          <w:szCs w:val="20"/>
        </w:rPr>
      </w:pPr>
      <w:r>
        <w:rPr>
          <w:rFonts w:cs="Arial" w:ascii="Verdana" w:hAnsi="Verdana"/>
          <w:sz w:val="20"/>
          <w:szCs w:val="20"/>
        </w:rPr>
        <w:t xml:space="preserve">А теперь первая практика. Значит, мы сейчас идём в огонь 24-го проявления в цельный огонь. На 24-м проявлении идет Управление Дома ФА. Напоминаю. Мы войдём в Управление Дома ФА в зал с точки зрения Отца Неизреченного, то есть не с точки зрения Владык Управления. У нас всё-таки Синтез «Неизреченный». Соответственно, мы выйдем в 56-е проявленное выражение 24-го проявления. </w:t>
      </w:r>
    </w:p>
    <w:p>
      <w:pPr>
        <w:pStyle w:val="Normal"/>
        <w:ind w:firstLine="360"/>
        <w:jc w:val="both"/>
        <w:rPr>
          <w:rFonts w:ascii="Verdana" w:hAnsi="Verdana" w:cs="Arial"/>
          <w:sz w:val="20"/>
          <w:szCs w:val="20"/>
        </w:rPr>
      </w:pPr>
      <w:r>
        <w:rPr>
          <w:rFonts w:cs="Arial" w:ascii="Verdana" w:hAnsi="Verdana"/>
          <w:sz w:val="20"/>
          <w:szCs w:val="20"/>
        </w:rPr>
        <w:t xml:space="preserve">Значит, система такая: 32-а или 64 проявления имеют проявленности в каждом проявлении. Всё во всём. Значит, 56-е проявление имеет 56-ю проявленность в 24-м проявлении. Надеюсь понятно, как присутствие и присутственность. Вот мы сейчас на первый раз, так как у нас Синтез Неизреченного войдём в 56-ю проявленность 24-го проявления. Я не хочу сразу вести к Владыкам Дома ФА, потому что по Управлениям вы более-менее ходите. А первую практику нужно зарядить чуть повыше. Я не могу перепрыгнуть 24-е проявление, Синтез Огня - это такая жёсткая вещь, но зато могу усилить огонь за счёт проявленности, то есть выявить не в 24-ю проявленность 24-го проявления, а в 56-ю. Тогда вы будете усиленным огнём перестраиваться в проявленные возможности. Схематически вообразить легко, людям интеллектуальным или умным, а вот исполнить будет посложнее. То есть рассчитать там 32 на 32 или 64 на 64 - легко. Войти сложно. Работаем. Практика. </w:t>
      </w:r>
    </w:p>
    <w:p>
      <w:pPr>
        <w:pStyle w:val="Normal"/>
        <w:ind w:firstLine="360"/>
        <w:jc w:val="both"/>
        <w:rPr>
          <w:rFonts w:ascii="Verdana" w:hAnsi="Verdana" w:cs="Arial"/>
          <w:sz w:val="20"/>
          <w:szCs w:val="20"/>
        </w:rPr>
      </w:pPr>
      <w:r>
        <w:rPr>
          <w:rFonts w:cs="Arial" w:ascii="Verdana" w:hAnsi="Verdana"/>
          <w:sz w:val="20"/>
          <w:szCs w:val="20"/>
        </w:rPr>
        <w:t>Я не дождался гуляющих. Поэтому вы уж извините. Я тут тянул. Некоторые говорят: «Что тянешь?». А у нас тут гуляют. Вышли и не зашли. Приходится учитывать. Действуем.</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Практика 4</w:t>
      </w:r>
    </w:p>
    <w:p>
      <w:pPr>
        <w:pStyle w:val="Normal"/>
        <w:jc w:val="center"/>
        <w:rPr>
          <w:rFonts w:ascii="Verdana" w:hAnsi="Verdana" w:cs="Arial"/>
          <w:b/>
          <w:b/>
          <w:sz w:val="20"/>
          <w:szCs w:val="20"/>
        </w:rPr>
      </w:pPr>
      <w:r>
        <w:rPr>
          <w:rFonts w:cs="Arial" w:ascii="Verdana" w:hAnsi="Verdana"/>
          <w:b/>
          <w:sz w:val="20"/>
          <w:szCs w:val="20"/>
        </w:rPr>
        <w:t>Чело Сиаматического круга подготовки новой подготовкой Синтезов Синтезом Огня</w:t>
      </w:r>
    </w:p>
    <w:p>
      <w:pPr>
        <w:pStyle w:val="Normal"/>
        <w:ind w:firstLine="360"/>
        <w:jc w:val="both"/>
        <w:rPr/>
      </w:pPr>
      <w:r>
        <w:rPr>
          <w:rFonts w:cs="Arial" w:ascii="Verdana" w:hAnsi="Verdana"/>
          <w:sz w:val="20"/>
          <w:szCs w:val="20"/>
        </w:rPr>
        <w:br/>
      </w:r>
      <w:r>
        <w:rPr>
          <w:rFonts w:cs="Arial" w:ascii="Verdana" w:hAnsi="Verdana"/>
          <w:i/>
          <w:sz w:val="20"/>
          <w:szCs w:val="20"/>
        </w:rPr>
        <w:t xml:space="preserve">      Мы возжигаемся всем накопленным огнем Неизречённого за первый день подготовки двадцать четвёртым Синтезом в каждом из нас. </w:t>
      </w:r>
    </w:p>
    <w:p>
      <w:pPr>
        <w:pStyle w:val="Normal"/>
        <w:ind w:firstLine="360"/>
        <w:jc w:val="both"/>
        <w:rPr>
          <w:rFonts w:ascii="Verdana" w:hAnsi="Verdana" w:cs="Arial"/>
          <w:i/>
          <w:i/>
          <w:sz w:val="20"/>
          <w:szCs w:val="20"/>
        </w:rPr>
      </w:pPr>
      <w:r>
        <w:rPr>
          <w:rFonts w:cs="Arial" w:ascii="Verdana" w:hAnsi="Verdana"/>
          <w:i/>
          <w:sz w:val="20"/>
          <w:szCs w:val="20"/>
        </w:rPr>
        <w:t xml:space="preserve">Возжигаясь Неизречённым огнём собою, мы физически одеваемся в форму Чело сиаматического круга подготовки, прямо на физическое тело. У нас четырёхприсутственность, значит, форма надевается в синтезе ментала, астрала и эфира. Физически вы остаётесь такими же, но фактически форма ментальная. </w:t>
      </w:r>
    </w:p>
    <w:p>
      <w:pPr>
        <w:pStyle w:val="Normal"/>
        <w:ind w:firstLine="360"/>
        <w:jc w:val="both"/>
        <w:rPr>
          <w:rFonts w:ascii="Verdana" w:hAnsi="Verdana" w:cs="Arial"/>
          <w:i/>
          <w:i/>
          <w:sz w:val="20"/>
          <w:szCs w:val="20"/>
        </w:rPr>
      </w:pPr>
      <w:r>
        <w:rPr>
          <w:rFonts w:cs="Arial" w:ascii="Verdana" w:hAnsi="Verdana"/>
          <w:i/>
          <w:sz w:val="20"/>
          <w:szCs w:val="20"/>
        </w:rPr>
        <w:t xml:space="preserve">И синтезируем четыре, у кого какие, 16-ричные, 32-ричные или 64-ричные выражения четырёх присутствий физического проявленного мира в физическое телесное выражение в форме Чело сиаматического круга подготовки Неизречённым огнём. </w:t>
      </w:r>
    </w:p>
    <w:p>
      <w:pPr>
        <w:pStyle w:val="Normal"/>
        <w:ind w:firstLine="360"/>
        <w:jc w:val="both"/>
        <w:rPr>
          <w:rFonts w:ascii="Verdana" w:hAnsi="Verdana" w:cs="Arial"/>
          <w:i/>
          <w:i/>
          <w:sz w:val="20"/>
          <w:szCs w:val="20"/>
        </w:rPr>
      </w:pPr>
      <w:r>
        <w:rPr>
          <w:rFonts w:cs="Arial" w:ascii="Verdana" w:hAnsi="Verdana"/>
          <w:i/>
          <w:sz w:val="20"/>
          <w:szCs w:val="20"/>
        </w:rPr>
        <w:t xml:space="preserve">И возжигаемся четырёхприсутственной физичностью в синтезе, у кого сколько (64, 32 или 16 Частей, можно и без Частей, сколько есть), но четырёхприсутственно, тогда хотя бы четыре Части у вас синтезируются, в форме Чело сиаматического круга подготовки физического присутственного мира. </w:t>
      </w:r>
    </w:p>
    <w:p>
      <w:pPr>
        <w:pStyle w:val="Normal"/>
        <w:ind w:firstLine="360"/>
        <w:jc w:val="both"/>
        <w:rPr>
          <w:rFonts w:ascii="Verdana" w:hAnsi="Verdana" w:cs="Arial"/>
          <w:i/>
          <w:i/>
          <w:sz w:val="20"/>
          <w:szCs w:val="20"/>
        </w:rPr>
      </w:pPr>
      <w:r>
        <w:rPr>
          <w:rFonts w:cs="Arial" w:ascii="Verdana" w:hAnsi="Verdana"/>
          <w:i/>
          <w:sz w:val="20"/>
          <w:szCs w:val="20"/>
        </w:rPr>
        <w:t xml:space="preserve">И возжигаясь огнём Неизречённого, мы синтезируемся с Изначально Вышестоящими Владыками Кут Хуми Фаинь, переходим в Зал Изначально Вышестоящих Владык Кут Хуми Фаинь тридцатидвухпроявленных явленно. </w:t>
      </w:r>
    </w:p>
    <w:p>
      <w:pPr>
        <w:pStyle w:val="Normal"/>
        <w:ind w:firstLine="360"/>
        <w:jc w:val="both"/>
        <w:rPr>
          <w:rFonts w:ascii="Verdana" w:hAnsi="Verdana" w:cs="Arial"/>
          <w:i/>
          <w:i/>
          <w:sz w:val="20"/>
          <w:szCs w:val="20"/>
        </w:rPr>
      </w:pPr>
      <w:r>
        <w:rPr>
          <w:rFonts w:cs="Arial" w:ascii="Verdana" w:hAnsi="Verdana"/>
          <w:i/>
          <w:sz w:val="20"/>
          <w:szCs w:val="20"/>
        </w:rPr>
        <w:t xml:space="preserve">И синтезируясь с Изначально Вышестоящим Владыкой Кут Хуми, стяжаем условия выражения каждого из нас, как Чело сиаматического круга подготовки новой подготовкой Синтезов Синтезом Огня с постепенным и перспективным переходом из Синтеза ФА в Синтез Огня собою. </w:t>
      </w:r>
    </w:p>
    <w:p>
      <w:pPr>
        <w:pStyle w:val="Normal"/>
        <w:ind w:firstLine="360"/>
        <w:jc w:val="both"/>
        <w:rPr>
          <w:rFonts w:ascii="Verdana" w:hAnsi="Verdana" w:cs="Arial"/>
          <w:i/>
          <w:i/>
          <w:sz w:val="20"/>
          <w:szCs w:val="20"/>
        </w:rPr>
      </w:pPr>
      <w:r>
        <w:rPr>
          <w:rFonts w:cs="Arial" w:ascii="Verdana" w:hAnsi="Verdana"/>
          <w:i/>
          <w:sz w:val="20"/>
          <w:szCs w:val="20"/>
        </w:rPr>
        <w:t xml:space="preserve">И возжигаясь условиями, мы синтезируемся с Хум Изначально Вышестоящего Владыки Кут Хуми и стяжаем путь Чело сиаматического круга подготовки каждым из нас Синтеза Огнём. И возжигаясь этим огнем, встаём сиаматической подготовкой на путь Синтеза Огня собою. </w:t>
      </w:r>
    </w:p>
    <w:p>
      <w:pPr>
        <w:pStyle w:val="Normal"/>
        <w:ind w:firstLine="360"/>
        <w:jc w:val="both"/>
        <w:rPr>
          <w:rFonts w:ascii="Verdana" w:hAnsi="Verdana" w:cs="Arial"/>
          <w:i/>
          <w:i/>
          <w:sz w:val="20"/>
          <w:szCs w:val="20"/>
        </w:rPr>
      </w:pPr>
      <w:r>
        <w:rPr>
          <w:rFonts w:cs="Arial" w:ascii="Verdana" w:hAnsi="Verdana"/>
          <w:i/>
          <w:sz w:val="20"/>
          <w:szCs w:val="20"/>
        </w:rPr>
        <w:t xml:space="preserve">И возжигаемся новым огнём выражения Чело Синтезом Огня проявлений в выражении Дома Изначально Вышестоящего Отца и Изначально Вышестоящих Владык Кут Хуми Фаинь собою, восходя и входя на путь выражения Дома Изначально Вышестоящего Отца Синтезом Огня каждым из нас. </w:t>
      </w:r>
    </w:p>
    <w:p>
      <w:pPr>
        <w:pStyle w:val="Normal"/>
        <w:ind w:firstLine="360"/>
        <w:jc w:val="both"/>
        <w:rPr>
          <w:rFonts w:ascii="Verdana" w:hAnsi="Verdana" w:cs="Arial"/>
          <w:i/>
          <w:i/>
          <w:sz w:val="20"/>
          <w:szCs w:val="20"/>
        </w:rPr>
      </w:pPr>
      <w:r>
        <w:rPr>
          <w:rFonts w:cs="Arial" w:ascii="Verdana" w:hAnsi="Verdana"/>
          <w:i/>
          <w:sz w:val="20"/>
          <w:szCs w:val="20"/>
        </w:rPr>
        <w:t>И возжигаясь этим огнём, развёртываясь им в новом выражении Чело собою, мы синтезируемся с Изначально Вышестоящим Отцом, возжигаемся Его огнём, развёртываемся в Зале Изначально Вышестоящего Отца 64-проявленном явленно.</w:t>
      </w:r>
    </w:p>
    <w:p>
      <w:pPr>
        <w:pStyle w:val="Normal"/>
        <w:ind w:firstLine="360"/>
        <w:jc w:val="both"/>
        <w:rPr>
          <w:rFonts w:ascii="Verdana" w:hAnsi="Verdana" w:cs="Arial"/>
          <w:i/>
          <w:i/>
          <w:sz w:val="20"/>
          <w:szCs w:val="20"/>
        </w:rPr>
      </w:pPr>
      <w:r>
        <w:rPr>
          <w:rFonts w:cs="Arial" w:ascii="Verdana" w:hAnsi="Verdana"/>
          <w:i/>
          <w:sz w:val="20"/>
          <w:szCs w:val="20"/>
        </w:rPr>
        <w:t xml:space="preserve">И, синтезируясь с Хум Изначально Вышестоящего Отца собою, мы стяжаем Синтез Огня Изначально Вышестоящего Отца из Хум и в целом собою. И получаем, вмещая, маленький цельный огонёк Синтеза Огня Изначально Вышестоящего Отца каждому из нас для нашего перспективного роста как Чело. И возжигаясь этим огнём, встраиваемся в выражение Огня Изначально Вышестоящего Отца его Синтезом собою. </w:t>
      </w:r>
    </w:p>
    <w:p>
      <w:pPr>
        <w:pStyle w:val="Normal"/>
        <w:ind w:firstLine="360"/>
        <w:jc w:val="both"/>
        <w:rPr>
          <w:rFonts w:ascii="Verdana" w:hAnsi="Verdana" w:cs="Arial"/>
          <w:i/>
          <w:i/>
          <w:sz w:val="20"/>
          <w:szCs w:val="20"/>
        </w:rPr>
      </w:pPr>
      <w:r>
        <w:rPr>
          <w:rFonts w:cs="Arial" w:ascii="Verdana" w:hAnsi="Verdana"/>
          <w:i/>
          <w:sz w:val="20"/>
          <w:szCs w:val="20"/>
        </w:rPr>
        <w:t xml:space="preserve">В этом огне переходим в Зал Неизречённого пятьдесят шестого проявления, развёртываясь пред Неизречённым, синтезируясь с Неизречённым и возжигаясь Неизречённым Огнём Синтезом Огня каждого из нас. </w:t>
      </w:r>
    </w:p>
    <w:p>
      <w:pPr>
        <w:pStyle w:val="Normal"/>
        <w:ind w:firstLine="360"/>
        <w:jc w:val="both"/>
        <w:rPr>
          <w:rFonts w:ascii="Verdana" w:hAnsi="Verdana" w:cs="Arial"/>
          <w:i/>
          <w:i/>
          <w:sz w:val="20"/>
          <w:szCs w:val="20"/>
        </w:rPr>
      </w:pPr>
      <w:r>
        <w:rPr>
          <w:rFonts w:cs="Arial" w:ascii="Verdana" w:hAnsi="Verdana"/>
          <w:i/>
          <w:sz w:val="20"/>
          <w:szCs w:val="20"/>
        </w:rPr>
        <w:t xml:space="preserve">И возжигаясь этим огнём, переходим в Зал Неизречённого двадцать четвёртого проявления пятьдесят шестой проявленности, фиксируемся в нём и возжигаемся огнём 24-го проявления 56-й проявленности Неизречённым в выражении цельного проявленного огня собою и фиксируемся им. </w:t>
      </w:r>
    </w:p>
    <w:p>
      <w:pPr>
        <w:pStyle w:val="Normal"/>
        <w:ind w:firstLine="360"/>
        <w:jc w:val="both"/>
        <w:rPr>
          <w:rFonts w:ascii="Verdana" w:hAnsi="Verdana" w:cs="Arial"/>
          <w:i/>
          <w:i/>
          <w:sz w:val="20"/>
          <w:szCs w:val="20"/>
        </w:rPr>
      </w:pPr>
      <w:r>
        <w:rPr>
          <w:rFonts w:cs="Arial" w:ascii="Verdana" w:hAnsi="Verdana"/>
          <w:i/>
          <w:sz w:val="20"/>
          <w:szCs w:val="20"/>
        </w:rPr>
        <w:t xml:space="preserve">И возжигаясь этим огнём, мы синтезируемся с ХУМ Неизречённого и стяжаем выражение Неизречённого Синтеза проявленностей 24-го проявления собою, возжигаясь 64-ричным огнём проявленностей Синтеза цельного огня 24-го проявления Неизречённым огненным выражением. </w:t>
      </w:r>
    </w:p>
    <w:p>
      <w:pPr>
        <w:pStyle w:val="Normal"/>
        <w:ind w:firstLine="360"/>
        <w:jc w:val="both"/>
        <w:rPr>
          <w:rFonts w:ascii="Verdana" w:hAnsi="Verdana" w:cs="Arial"/>
          <w:i/>
          <w:i/>
          <w:sz w:val="20"/>
          <w:szCs w:val="20"/>
        </w:rPr>
      </w:pPr>
      <w:r>
        <w:rPr>
          <w:rFonts w:cs="Arial" w:ascii="Verdana" w:hAnsi="Verdana"/>
          <w:i/>
          <w:sz w:val="20"/>
          <w:szCs w:val="20"/>
        </w:rPr>
        <w:t xml:space="preserve">И в этом огне мы вмещаем 64 проявленности огнём в выражении Частей Чело сиаматического круга подготовки каждого из нас: для ФА-16-ричных – 16 огней 16-ти проявленностей, для ФА-32-ричных – 32 огня 32-х проявленностей, для ФА-64-ричных – все 64 огня, 64 проявленности, без любых стяжаний – просто общий цельный огонь. </w:t>
      </w:r>
    </w:p>
    <w:p>
      <w:pPr>
        <w:pStyle w:val="Normal"/>
        <w:ind w:firstLine="360"/>
        <w:jc w:val="both"/>
        <w:rPr>
          <w:rFonts w:ascii="Verdana" w:hAnsi="Verdana" w:cs="Arial"/>
          <w:i/>
          <w:i/>
          <w:sz w:val="20"/>
          <w:szCs w:val="20"/>
        </w:rPr>
      </w:pPr>
      <w:r>
        <w:rPr>
          <w:rFonts w:cs="Arial" w:ascii="Verdana" w:hAnsi="Verdana"/>
          <w:i/>
          <w:sz w:val="20"/>
          <w:szCs w:val="20"/>
        </w:rPr>
        <w:t xml:space="preserve">И возжигаясь огнями проявленностей в синтезе Частей каждого из нас, возжигаем их проявленную дееспособность собою в синтезе огней наших Частей, рождая Синтез Огня в выражении 24-го проявления каждым из нас. И возжигаемся этим огнём. </w:t>
      </w:r>
    </w:p>
    <w:p>
      <w:pPr>
        <w:pStyle w:val="Normal"/>
        <w:ind w:firstLine="360"/>
        <w:jc w:val="both"/>
        <w:rPr>
          <w:rFonts w:ascii="Verdana" w:hAnsi="Verdana" w:cs="Arial"/>
          <w:i/>
          <w:i/>
          <w:sz w:val="20"/>
          <w:szCs w:val="20"/>
        </w:rPr>
      </w:pPr>
      <w:r>
        <w:rPr>
          <w:rFonts w:cs="Arial" w:ascii="Verdana" w:hAnsi="Verdana"/>
          <w:i/>
          <w:sz w:val="20"/>
          <w:szCs w:val="20"/>
        </w:rPr>
        <w:t xml:space="preserve">И эманируя этот огонь, мы возвращаемся в Зал Неизречённого 56-ти проявленный, эманируем Синтез Огня собою в выражении Неизречённого каждым из нас. </w:t>
      </w:r>
    </w:p>
    <w:p>
      <w:pPr>
        <w:pStyle w:val="Normal"/>
        <w:ind w:firstLine="360"/>
        <w:jc w:val="both"/>
        <w:rPr>
          <w:rFonts w:ascii="Verdana" w:hAnsi="Verdana" w:cs="Arial"/>
          <w:i/>
          <w:i/>
          <w:sz w:val="20"/>
          <w:szCs w:val="20"/>
        </w:rPr>
      </w:pPr>
      <w:r>
        <w:rPr>
          <w:rFonts w:cs="Arial" w:ascii="Verdana" w:hAnsi="Verdana"/>
          <w:i/>
          <w:sz w:val="20"/>
          <w:szCs w:val="20"/>
        </w:rPr>
        <w:t xml:space="preserve">В этом же огне мы синтезируемся с Изначально Вышестоящим Отцом Его Синтезом Огня и, переходя в Зал Изначально Вышестоящего Отца 64-проявленный явленно, развёртываемся шаром Синтеза Огня Изначально Вышестоящего Отца собою в выражении сферы Дома ФА, стяжённой вчера в подготовке к этому каждым из нас и оформляя Синтез Огня Изначально Вышестоящего Отца сферой Дома ФА собою. </w:t>
      </w:r>
    </w:p>
    <w:p>
      <w:pPr>
        <w:pStyle w:val="Normal"/>
        <w:ind w:firstLine="360"/>
        <w:jc w:val="both"/>
        <w:rPr>
          <w:rFonts w:ascii="Verdana" w:hAnsi="Verdana" w:cs="Arial"/>
          <w:i/>
          <w:i/>
          <w:sz w:val="20"/>
          <w:szCs w:val="20"/>
        </w:rPr>
      </w:pPr>
      <w:r>
        <w:rPr>
          <w:rFonts w:cs="Arial" w:ascii="Verdana" w:hAnsi="Verdana"/>
          <w:i/>
          <w:sz w:val="20"/>
          <w:szCs w:val="20"/>
        </w:rPr>
        <w:t xml:space="preserve">И возжигаясь шаром Синтеза Огня двадцать четвёртого проявления в синтезе проявленностей Изначально Вышестоящего Отца каждым из нас Неизречённым, синтезируемся с Изначально Вышестоящим Отцом, смотря глаза в глаза Изначально Вышестоящего Отца, и стяжаем Изначальность явления Синтезом Огня в росте Проявленного Человека, в развитии Изначально Вышестоящего Человека каждым из нас. </w:t>
      </w:r>
    </w:p>
    <w:p>
      <w:pPr>
        <w:pStyle w:val="Normal"/>
        <w:ind w:firstLine="360"/>
        <w:jc w:val="both"/>
        <w:rPr>
          <w:rFonts w:ascii="Verdana" w:hAnsi="Verdana" w:cs="Arial"/>
          <w:i/>
          <w:i/>
          <w:sz w:val="20"/>
          <w:szCs w:val="20"/>
        </w:rPr>
      </w:pPr>
      <w:r>
        <w:rPr>
          <w:rFonts w:cs="Arial" w:ascii="Verdana" w:hAnsi="Verdana"/>
          <w:i/>
          <w:sz w:val="20"/>
          <w:szCs w:val="20"/>
        </w:rPr>
        <w:t xml:space="preserve">И возжигаемся Изначальностью Синтеза Огня Изначально Вышестоящего Отца глаза в глаза запечатыванием нового пути Синтезом Огня собою. </w:t>
      </w:r>
    </w:p>
    <w:p>
      <w:pPr>
        <w:pStyle w:val="Normal"/>
        <w:ind w:firstLine="360"/>
        <w:jc w:val="both"/>
        <w:rPr>
          <w:rFonts w:ascii="Verdana" w:hAnsi="Verdana" w:cs="Arial"/>
          <w:i/>
          <w:i/>
          <w:sz w:val="20"/>
          <w:szCs w:val="20"/>
        </w:rPr>
      </w:pPr>
      <w:r>
        <w:rPr>
          <w:rFonts w:cs="Arial" w:ascii="Verdana" w:hAnsi="Verdana"/>
          <w:i/>
          <w:sz w:val="20"/>
          <w:szCs w:val="20"/>
        </w:rPr>
        <w:t xml:space="preserve">И возжигаясь этим огнём, мы благодарим Изначально Вышестоящего Отца, благодарим Неизречённого, благодарим Изначально Вышестоящих Владык Кут Хуми Фаинь, возвращаемся в физическое присутствие, возжигаемся Синтезом Огня в Изначальном Доме каждого. </w:t>
      </w:r>
    </w:p>
    <w:p>
      <w:pPr>
        <w:pStyle w:val="Normal"/>
        <w:ind w:firstLine="360"/>
        <w:jc w:val="both"/>
        <w:rPr>
          <w:rFonts w:ascii="Verdana" w:hAnsi="Verdana" w:cs="Arial"/>
          <w:i/>
          <w:i/>
          <w:sz w:val="20"/>
          <w:szCs w:val="20"/>
        </w:rPr>
      </w:pPr>
      <w:r>
        <w:rPr>
          <w:rFonts w:cs="Arial" w:ascii="Verdana" w:hAnsi="Verdana"/>
          <w:i/>
          <w:sz w:val="20"/>
          <w:szCs w:val="20"/>
        </w:rPr>
        <w:t>И эманируя этот огонь собою в Изначальный Дом Изначально Вышестоящего Отца, в 13 Дом ФА в целом, во все Изначальные Дома и Группы ДИВО, присутствующие на практике. И, фиксируясь огнём Изначального Дома каждого, выходим из практики. Аминь.</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Arial" w:hAnsi="Arial"/>
          <w:sz w:val="22"/>
          <w:szCs w:val="22"/>
        </w:rPr>
        <w:tab/>
      </w:r>
      <w:r>
        <w:rPr>
          <w:rFonts w:cs="Arial" w:ascii="Verdana" w:hAnsi="Verdana"/>
          <w:b/>
          <w:sz w:val="20"/>
          <w:szCs w:val="20"/>
        </w:rPr>
        <w:t>Пояснения к практике.</w:t>
      </w:r>
    </w:p>
    <w:p>
      <w:pPr>
        <w:pStyle w:val="Normal"/>
        <w:ind w:firstLine="360"/>
        <w:jc w:val="both"/>
        <w:rPr/>
      </w:pPr>
      <w:r>
        <w:rPr>
          <w:rFonts w:cs="Arial" w:ascii="Verdana" w:hAnsi="Verdana"/>
          <w:sz w:val="20"/>
          <w:szCs w:val="20"/>
        </w:rPr>
        <w:t>Все последующие Синтезы сиаматические, каждый второй день, мы будем начинать такой практикой, через месяц 25-м проявлением и так до 32-го. И будем разрабатывать Синтез Огня. Сразу предупреждаю, к сожалению, на данный момент, возможно, мы это решим за последующие Синтезы. Но, к сожалению, самостоятельно с 23-м тире 17-м проявлением  вы работать такими практиками не имеете права. То есть, только,  когда мы их пройдём на  Синтезе. Так как мы с вами начинаем с середины Сиаматики, да? Через два – три месяца, когда вы адаптируетесь к этому огню, это такое, теоретически легко,  да,  сейчас  я объясню почему,  мы попробуем с вами делать две</w:t>
      </w:r>
      <w:r>
        <w:rPr>
          <w:rFonts w:cs="Arial" w:ascii="Arial" w:hAnsi="Arial"/>
          <w:sz w:val="22"/>
          <w:szCs w:val="22"/>
        </w:rPr>
        <w:t xml:space="preserve"> </w:t>
      </w:r>
      <w:r>
        <w:rPr>
          <w:rFonts w:cs="Arial" w:ascii="Verdana" w:hAnsi="Verdana"/>
          <w:sz w:val="20"/>
          <w:szCs w:val="20"/>
        </w:rPr>
        <w:t>практики, чтобы восполнить ваш Синтез Огня с 17-го по 23-е проявление, который у вас отсутствует. Все практики самостоятельно, подчёркиваю, вы делать не имеете права, закон компенсации здесь не работает. А возжигаться только 24-м проявлением</w:t>
      </w:r>
      <w:r>
        <w:rPr>
          <w:rFonts w:cs="Arial" w:ascii="Verdana" w:hAnsi="Verdana"/>
          <w:b/>
          <w:sz w:val="20"/>
          <w:szCs w:val="20"/>
        </w:rPr>
        <w:t>. Синтез Огня работает  в том проявлении, которое  вы стяжали, в других не работает, не стяжён</w:t>
      </w:r>
      <w:r>
        <w:rPr>
          <w:rFonts w:cs="Arial" w:ascii="Verdana" w:hAnsi="Verdana"/>
          <w:sz w:val="20"/>
          <w:szCs w:val="20"/>
        </w:rPr>
        <w:t xml:space="preserve">. Поэтому, вы пока стяжали Синтез Огня только 24-го проявления. Пускай вас не смущает 56-е выражение, Синтез называется  «Неизречённый».  В следующий раз мы пойдём в 57-е проявление, только 25-го проявления, потому что Синтез  будет «ФА-Будда Метагалактики». Понятно, о чём я. И то же самое вниз, когда доработаем. Но где-то три, четыре месяца, я не знаю сколько, вы будете в это входить, а потом мы будем делать практики компенсации  первых семи Сиаматик, чтобы вы завершили сиаматический круг подготовки  к 32-му Синтезу с 16-тью Синтезами Огня с 17-го по 32-е проявление. Первые 16-ть будут нарабатывать Изначальные Дома 16-ть лет, чтобы было понятней. </w:t>
      </w:r>
    </w:p>
    <w:p>
      <w:pPr>
        <w:pStyle w:val="Normal"/>
        <w:ind w:firstLine="360"/>
        <w:jc w:val="both"/>
        <w:rPr/>
      </w:pPr>
      <w:r>
        <w:rPr>
          <w:rFonts w:cs="Arial" w:ascii="Verdana" w:hAnsi="Verdana"/>
          <w:sz w:val="20"/>
          <w:szCs w:val="20"/>
        </w:rPr>
        <w:t>И ещё, словосочетание «Синтез Огня» нам известно много лет. И у некоторых, когда мы говорим о Синтезе Огня, срабатывает Алфавит. Подумаешь, Синтез Огня, ну говорили же Синтез Огня и говорили, вопрос не в этих двух словах, а то какой смысл, какую парадигму, какую задачу, какую глубину в эти два слова заложил Отец. «Не моя воля, а твоя, Отче». Назвал Отец это Синтезом Огня и не зависимо от того, что мы называли до этого Синтезом Огня. И словосочетание «синтез огня» вообще останется, а конкретно «</w:t>
      </w:r>
      <w:r>
        <w:rPr>
          <w:rFonts w:cs="Arial" w:ascii="Verdana" w:hAnsi="Verdana"/>
          <w:b/>
          <w:sz w:val="20"/>
          <w:szCs w:val="20"/>
        </w:rPr>
        <w:t>Синтез Огня» будет означать Синтез проявлений и проявленностей огнём Изначально Вышестоящего Отца через Управителей Основ в возможных Частях каждого из нас собою.</w:t>
      </w:r>
      <w:r>
        <w:rPr>
          <w:rFonts w:cs="Arial" w:ascii="Verdana" w:hAnsi="Verdana"/>
          <w:sz w:val="20"/>
          <w:szCs w:val="20"/>
        </w:rPr>
        <w:t xml:space="preserve"> И потом, войдя  в этот огонь, разработка Синтеза Огня, это сейчас мы начинаем делать, тематикой Синтеза. Чтобы было понятно, сложность работы практически, хотя практика, сделали и сделали, как обычно, сделали практику, ну и ладно. Вопрос не в практике, вам придется с этим работать. Мы должны осознать три вещи.</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О жёстком регламенте стяжаний при работе с огнями проявлений</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rFonts w:ascii="Verdana" w:hAnsi="Verdana" w:cs="Arial"/>
          <w:sz w:val="20"/>
          <w:szCs w:val="20"/>
        </w:rPr>
      </w:pPr>
      <w:r>
        <w:rPr>
          <w:rFonts w:cs="Arial" w:ascii="Verdana" w:hAnsi="Verdana"/>
          <w:sz w:val="20"/>
          <w:szCs w:val="20"/>
        </w:rPr>
        <w:t xml:space="preserve">Первое: Изначальные Дома, вот почему эту практику пока можно делать только с Ведущим ИДИВО, у нас более 10-20-ти человек, Ведущих Сиаматики, им  Владыка не разрешил, хотя в  Баштановке, я думаю, разрешил бы. Объяснение простое, необходимо иметь Синтез  не  менее 16-ти проявлений в Изначальном Доме, а Отец утвердил развитие Изначального Дома один год – одно проявление. То есть на этот год все Изначальные Дома стяжают Образ Отца. Значит на 16-й год, 2026-й, если не ошибаюсь, они стяжают Дом ФА-Отца. После этого будет необходимый потенциал Синтеза Огня  в Изначальных Домах, чтобы такую практику Ведущие Сиаматического Синтеза могли делать в Изначальных Домах. То есть нам с вами в это, а к 24-тому проявлению  Изначальные Дома подойдут через 24-е года, включая начавшийся, 10 плюс 24, ну так, в столбик, 34-й год. То есть, Изначальные Дома  с этого года получили программу 32-х летнего восхождения. Все: и Дома Отца, и Дома ФА-Отца, и Дома ФА, до 2042-го года (с  43-м  связано, так легче считать). И вот мы с вами, как Чело, начинаем копить огонь вот этой практикой, её наработкой, к  которому Дома Изначальные, коллективные подойдут  только  через 24-ре года,  если взять эту практику или через 16-ть лет, если взять 17-й Синтез, который, мы когда-нибудь восполним. </w:t>
      </w:r>
    </w:p>
    <w:p>
      <w:pPr>
        <w:pStyle w:val="Normal"/>
        <w:ind w:firstLine="360"/>
        <w:jc w:val="both"/>
        <w:rPr>
          <w:rFonts w:ascii="Verdana" w:hAnsi="Verdana" w:cs="Arial"/>
          <w:sz w:val="20"/>
          <w:szCs w:val="20"/>
        </w:rPr>
      </w:pPr>
      <w:r>
        <w:rPr>
          <w:rFonts w:cs="Arial" w:ascii="Verdana" w:hAnsi="Verdana"/>
          <w:sz w:val="20"/>
          <w:szCs w:val="20"/>
        </w:rPr>
        <w:t xml:space="preserve">Второе: почему другие Ведущие Сиаматики не имеют  права вести? Потому что ИДИВО и Ведущий ИДИВО работает в 32-х проявлениях и в 64-рёх. К сожалению, Изначальные Дома пока по присутствиям.  Второе, чтобы работать в этой практике (я специально это говорю Чело, у  которых иногда  голова отсутствует), сначала надо дойти до статуса Аватара на 8-м проявлении, потом синтезировать 16-ть проявлений собою как Чело (такая практика есть, мы сейчас Ведущих Сиаматики к этому начинаем готовить, только начинаем готовить), потом пройти соответствующую подготовку у Владыки Кут Хуми, в том числе через смерть, отрицая предыдущий этап развития  в проявленности, а потом делать такие практики, всего лишь. Примерно, по плану Отца, это займёт лет 16-ть. Я не хочу сейчас ничего такого страшного говорить, у нас уже три Учителя, мы радуемся. Глядишь, несколько лет пройдёт, появятся Владыки и Аватар, будет очень хорошо. Но Аватару ещё сложнее, они должны нести что-то новое. Чего я не знаю, понятно, что Владыка и Отец им поручит. После этого они будут идти к этой практике. Поэтому, если кто-то из вас, от фонаря,  выйдет к Владыке, скажет: « Мне можно», имея статус, даже Логоса или Аспекта и пойдёт стяжать Синтез Огня с 17-го проявления, с  16-го не надо, пока разрешено с 17-го по 32-ое, это будет, «чихня на постном масле», знаете, так дети говорят. Интеллектуальный залёт, который будет попахивать  люциферианством. Есть закон и стандарт Отца и Владык, который теперь надо жёстко исполнять. Но получив Синтез Огня, вы учитесь этим пользоваться в 24-том проявлении. </w:t>
      </w:r>
    </w:p>
    <w:p>
      <w:pPr>
        <w:pStyle w:val="Normal"/>
        <w:ind w:firstLine="360"/>
        <w:jc w:val="both"/>
        <w:rPr>
          <w:rFonts w:ascii="Verdana" w:hAnsi="Verdana" w:cs="Arial"/>
          <w:sz w:val="20"/>
          <w:szCs w:val="20"/>
        </w:rPr>
      </w:pPr>
      <w:r>
        <w:rPr>
          <w:rFonts w:cs="Arial" w:ascii="Verdana" w:hAnsi="Verdana"/>
          <w:sz w:val="20"/>
          <w:szCs w:val="20"/>
        </w:rPr>
        <w:t xml:space="preserve">Но даже здесь есть «но». Вот сейчас в практике говорилось о четырёх видах Частей. ФА–16-ричные получили только 16-ть огней , 48-мь в потенциале, ФА-32-ричные только 32 огня, 32  в потенциале, и только ФА-64-ричные вошли в эту практику, вы уж извините за это слово, нормально. 56-й  огонь, у нас 56-я проявленность. А все, кто без Частей вообще вошли, имея 64-ре потенциальных огня. Значит, после стяжания ФА-16-рицы, потенциальные наши, надо возжигаться 16-ю огнями из 64-рёх проявленностей и потенциальных огней 24-го проявления, после стяжания 16-рицы надо возжигаться следующими  16-тью, вернее, 16-тью первыми. После стяжания ФА-32-рицы  следующими 16-ю, чтобы 32 было, после стяжания ФА-64-рицы всеми 64-мя, дополнительно. Вот это вы имеете право делать и обязаны сделать. Но здесь вопрос в том, что стандарт Отец в вас заложил, а вам надо суметь теперь эти огни самостоятельно, чётко, по одному огню, может быть даже в день, а может и в неделю, отстяжать, то есть суметь выйти и побывать там. А если учесть, что без ФА-32-рицы  вы куда-то там ходить не можете, то у вас весёлое право: вначале надо всё  отстяжать. Уловили, как вас жёстко отстимулировали, вообще как Чело. Вы можете этим не заниматься, потенциально у вас есть, на 32 года хватит,  или на следующие  воплощения, у некоторых. Всех касается и меня тоже, пути господни неисповедимы.  Некоторые это, всякое бывает. Идею уловили? </w:t>
      </w:r>
    </w:p>
    <w:p>
      <w:pPr>
        <w:pStyle w:val="Normal"/>
        <w:ind w:firstLine="360"/>
        <w:jc w:val="both"/>
        <w:rPr>
          <w:rFonts w:ascii="Verdana" w:hAnsi="Verdana" w:cs="Arial"/>
          <w:sz w:val="20"/>
          <w:szCs w:val="20"/>
        </w:rPr>
      </w:pPr>
      <w:r>
        <w:rPr>
          <w:rFonts w:cs="Arial" w:ascii="Verdana" w:hAnsi="Verdana"/>
          <w:sz w:val="20"/>
          <w:szCs w:val="20"/>
        </w:rPr>
        <w:t>Поэтому мы входим в жёсткий регламент новых стяжаний, которых мы не знаем, но таким образом мы начинаем реализовывать нашу мечту, восходить в Изначально Вышестоящего Человека, то есть там, где живёт Изначально Вышестоящий Отец. Потому что проявленности и проявления - это жизнь Изначально Вышестоящего Человека,  и мы говорили, что Синтез и работа Изначального Дома Изначально Вышестоящего Отца выведут туда. Вот вы первые, кто вошли в эту практику и начали туда выходить не теоретически,  иногда - вышел, зашёл, а практически, где вы получили огонь, чтобы по чуть-чуть там расти. Пока первое чуть-чуть, 24-ре. Значит огонь вот тех Изначальностей, действует нелинейно, но жёстко организованно, то есть он если 24-й, то действует только в 24-м выражении, где бы вы не были. Понятно, не на 25-м, не на 22-м он не действует, он только 24-й. Там Иерархия однозначная, так выразимся, поэтому выйдете в 23-е проявление, Синтеза Огня у вас нет, есть проявленный огонь, выйдете в 25-е, Синтеза Огня у вас нет, есть проявленный огонь, выйдите  в 24-е  - у вас есть Синтез Огня и вы можете выходить в Изначально Вышестоящее выражение. Только одной 24-й частью Отца. Это первое.</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center"/>
        <w:rPr>
          <w:rFonts w:ascii="Verdana" w:hAnsi="Verdana" w:cs="Arial"/>
          <w:sz w:val="20"/>
          <w:szCs w:val="20"/>
        </w:rPr>
      </w:pPr>
      <w:r>
        <w:rPr>
          <w:rFonts w:cs="Arial" w:ascii="Verdana" w:hAnsi="Verdana"/>
          <w:b/>
          <w:sz w:val="20"/>
          <w:szCs w:val="20"/>
        </w:rPr>
        <w:t>Возможности проявленного роста</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 xml:space="preserve">Второе. Синтез Огня ориентируется не на 32-а проявления как Изначальные Дома, где выражаются 32 Управления, а на 64-ре и вся Сиаматика работает с Управителями Основ. То есть, если Единый круг работает с 16 Управлениями, причём с 17-го по 32-е, так прописано, ну 16-ый Синтез заканчивается Домом ФА, Домом Изначально Вышестоящего Отца, а 8-й Синтез Домом ФА. Теперь, новые стандарты  вышли, новые названия вышли. То сиаматический круг работает с 49 по 64-ый Управителя Основ, от Предначального до ФА-Отца Метагалактики. Первые 16 Управлений и первые 16 Управителей Основ остаются для работы Чело. Почему? 16 - Материя, 16 в Огне, 32 - в материи, 32 - в огне. Систематика такая. Соответственно, Синтез Огня идёт только с Управителями Основ и через их работу  в синтезе проявленностей. То есть, эта работа только 64-ричная, поэтому с одной стороны вроде всё легко, теоретически, интеллектуально мы это понимаем, а практически выразить огонь сложно. И на всякий случай намекаю: Изначальность накапливают все Изначальные Дома работой 64-рёх Домов Проявления и эту же Изначальность Синтезом Огня начали накапливать вы, как Чело, восхождением в Изначально Вышестоящего Человека. Кто был на Баштановке, тот помнит, у нас была такая интересная тема, что задача любого Дома - это развить Человека, который выражает Изначально Вышестоящего Отца максимально высоко. Вот задача ИДИВО, как Изначального Дома Изначально Вышестоящего Отца – это развить Изначально Вышестоящего Человека. И начиная с этой практики,  мы имеем право теперь это объявлять. </w:t>
      </w:r>
    </w:p>
    <w:p>
      <w:pPr>
        <w:pStyle w:val="Normal"/>
        <w:ind w:firstLine="360"/>
        <w:jc w:val="both"/>
        <w:rPr/>
      </w:pPr>
      <w:r>
        <w:rPr>
          <w:rFonts w:cs="Arial" w:ascii="Verdana" w:hAnsi="Verdana"/>
          <w:b/>
          <w:sz w:val="20"/>
          <w:szCs w:val="20"/>
        </w:rPr>
        <w:t>Соответственно, даже если вы выйдете в 25-е проявление, надо суметь не просто туда выйти, а попробовать вызвать на себя огонь 64-х проявленностей</w:t>
      </w:r>
      <w:r>
        <w:rPr>
          <w:rFonts w:cs="Arial" w:ascii="Verdana" w:hAnsi="Verdana"/>
          <w:sz w:val="20"/>
          <w:szCs w:val="20"/>
        </w:rPr>
        <w:t>, сложность в этом. Если вам  не хватит подготовки этот огонь не вызывается, не синтезируется, в ваши Части не входит и вы, не растя этим огнём, Синтез Огня не получаете. Заметьте, Синтез Огня начался, когда вы огонь проявленностей отправили  по своим Частям и когда этот огонь прошёл через ваши Части, выявил то, что вы проявляете собой, эманируясь, он сложился в Синтез Огня. То, если  огонь проявленности, любой, не пройдёт через вашу Часть, Синтез Огня у вас не сложится. И тогда  такой же Синтез Огня у Изначально Вышестоящего Отца вы получить не сможете. Некоторые говорят: «Зачем такие сложности, идём всё выше и выше?».  В принципе мы дошли. Вот этой практикой мы дошли, ещё плюс 32 такие практики и мы дошли. 16-ть на Синтезе и 16-ть в Изначальном Доме, когда он отстроится за 16 лет.</w:t>
      </w:r>
    </w:p>
    <w:p>
      <w:pPr>
        <w:pStyle w:val="Normal"/>
        <w:ind w:firstLine="360"/>
        <w:jc w:val="both"/>
        <w:rPr>
          <w:rFonts w:ascii="Verdana" w:hAnsi="Verdana" w:cs="Arial"/>
          <w:sz w:val="20"/>
          <w:szCs w:val="20"/>
        </w:rPr>
      </w:pPr>
      <w:r>
        <w:rPr>
          <w:rFonts w:cs="Arial" w:ascii="Verdana" w:hAnsi="Verdana"/>
          <w:sz w:val="20"/>
          <w:szCs w:val="20"/>
        </w:rPr>
        <w:t xml:space="preserve">Может быть, Владыка через лет пять-шесть разрешит все 32 стяжать. На первые два, три, четыре года не разрешит, будем отрабатывать 16-ть: с 17-го по 32-ое. Я не буду пояснять, почему не разрешит. Но ещё планета, которая должна выдержать, ещё человечество, которое в шестую расу вообще входит, а должна войти конкретно. Много внешних факторов, которые этой работе, не способствуют, я не могу  сказать - мешают. Есть план Отца, просто не способствуют. И перестройка будет и внешняя и внутренняя, сложно. </w:t>
      </w:r>
    </w:p>
    <w:p>
      <w:pPr>
        <w:pStyle w:val="Normal"/>
        <w:ind w:firstLine="360"/>
        <w:jc w:val="both"/>
        <w:rPr/>
      </w:pPr>
      <w:r>
        <w:rPr>
          <w:rFonts w:cs="Arial" w:ascii="Verdana" w:hAnsi="Verdana"/>
          <w:sz w:val="20"/>
          <w:szCs w:val="20"/>
        </w:rPr>
        <w:t xml:space="preserve">Но я хочу сказать другое, у нас в Синтезе есть положение: </w:t>
      </w:r>
      <w:r>
        <w:rPr>
          <w:rFonts w:cs="Arial" w:ascii="Verdana" w:hAnsi="Verdana"/>
          <w:b/>
          <w:sz w:val="20"/>
          <w:szCs w:val="20"/>
        </w:rPr>
        <w:t>чем выше огонь, тем глубже стандарты, которые развёртывают нас и дают нам права деятельности</w:t>
      </w:r>
      <w:r>
        <w:rPr>
          <w:rFonts w:cs="Arial" w:ascii="Verdana" w:hAnsi="Verdana"/>
          <w:sz w:val="20"/>
          <w:szCs w:val="20"/>
        </w:rPr>
        <w:t xml:space="preserve">, соответственно взяв самый высокий огонь  Изначально Вышестоящий и взяв Синтез Огня 24-го проявления. А в 24-м проявлении существует Дом ФА. А Дом ФА, вчера проходили, это равновесие внутреннего и внешнего. Вот этим огнём, в этом огне, внутри его записей, вы получаете самое высокое выражение Дома ФА, вот этой практикой. Осталось просто применить этот огонь, этот стандарт. То есть, если вы научитесь этот огонь применять, вы будете решать внутренние и внешние проблемы, как раньше говорили, автоматически, вот этим огнём. Если вы научитесь расшифровывать этот огонь и входить, а учиться  вы этому будете как Чело у Владык несколько лет и у Управителей Основ (то есть Чело, который получил  практику Синтеза Огня, как вы сейчас) начинают учиться ещё и у Управителей Основ, в данном случае у - Неизреченного. Он будет держать вас теперь на своём дополнительном контроле, потому что его огнём вы получили Синтез Огня 24-го проявления, пока получили. Знаете, это как Огнефа вы получили, и оно стоит до тех пор, пока вы не научитесь им пользоваться. </w:t>
      </w:r>
    </w:p>
    <w:p>
      <w:pPr>
        <w:pStyle w:val="Normal"/>
        <w:ind w:firstLine="360"/>
        <w:jc w:val="both"/>
        <w:rPr>
          <w:rFonts w:ascii="Verdana" w:hAnsi="Verdana" w:cs="Arial"/>
          <w:sz w:val="20"/>
          <w:szCs w:val="20"/>
        </w:rPr>
      </w:pPr>
      <w:r>
        <w:rPr>
          <w:rFonts w:cs="Arial" w:ascii="Verdana" w:hAnsi="Verdana"/>
          <w:sz w:val="20"/>
          <w:szCs w:val="20"/>
        </w:rPr>
        <w:t>И ещё, проявленный огонь, когда сложился – это не значит, что он из вас сам будет эманировать, он не будет эманировать, огонь проявленностей начнет действовать, только когда у вас появится соответствующая собственная проявленная возможность. То есть, когда вы будете что-то проявлять такое, где этот огонь понадобится. Самое простое - ходить в 24-ое проявление, там он понадобится точно. Ходить всего лишь - это «зашел- вышел»,  это не много. А вот что можно исполнить на физике такое, обратите внимание на начало практики, форма была одета физически, а потом пошли дальше, вот что нужно проявить физически такое своим Домом ФА, чтобы огонь проявленности, чтобы Синтез Огня 24-го проявления  выражался  здесь  собою.</w:t>
      </w:r>
    </w:p>
    <w:p>
      <w:pPr>
        <w:pStyle w:val="Normal"/>
        <w:ind w:firstLine="360"/>
        <w:jc w:val="both"/>
        <w:rPr>
          <w:rFonts w:ascii="Verdana" w:hAnsi="Verdana" w:cs="Arial"/>
          <w:sz w:val="20"/>
          <w:szCs w:val="20"/>
        </w:rPr>
      </w:pPr>
      <w:r>
        <w:rPr>
          <w:rFonts w:cs="Arial" w:ascii="Verdana" w:hAnsi="Verdana"/>
          <w:sz w:val="20"/>
          <w:szCs w:val="20"/>
        </w:rPr>
        <w:t xml:space="preserve">И ещё одно объяснение, я думаю, будет полезно всем, а то практика, в общем, логически не сложно, её можно отчитать, понимание сложное. Вообразите, что в каждой науке есть так называемый высший стиль, есть высшая математика, которую понимает узкий круг учёных, даже математики от науки  не всегда это понимают, то же самое в литературе, то же самое в физике. Вот у нас Синтез Огня – это  высший стиль,  высший, или штиль, если так интересно. Почему? Это то, чем занимаются  только Ведущие Огня и Чело Сиаматики, и понимаете только вы. То есть этот огонь не для массового распространения, а для применения в Изначальных Домах, чтобы вы стали специалистами в этом огне такими, которые могут помогать  решать любые проблемы людям и Чело, которые будут обращаться  в ваши Изначальные Дома и Дома Проявления. </w:t>
      </w:r>
    </w:p>
    <w:p>
      <w:pPr>
        <w:pStyle w:val="Normal"/>
        <w:ind w:firstLine="360"/>
        <w:jc w:val="both"/>
        <w:rPr>
          <w:rFonts w:ascii="Verdana" w:hAnsi="Verdana" w:cs="Arial"/>
          <w:sz w:val="20"/>
          <w:szCs w:val="20"/>
        </w:rPr>
      </w:pPr>
      <w:r>
        <w:rPr>
          <w:rFonts w:cs="Arial" w:ascii="Verdana" w:hAnsi="Verdana"/>
          <w:sz w:val="20"/>
          <w:szCs w:val="20"/>
        </w:rPr>
        <w:t>В какой-то мере это огонь даже более высокий, чем профессиональный огонь или равностный. И так, и так. На сегодняшний момент – более высокий. Почему? Профессиональные огни пока берут 16 проявлений, вы взяли 24-ре. Мы ещё должны дойти до 24-го проявления в профессиональном синтезе, вот что мы будем делать в Симферополе, и то  там мы будем идти с 9-го по 16-ое проявление, 24-ре мы опять не дойдём.  Идею уловили, вот годами, в том числе и профессиональной подготовки мы будем разрабатывать возможность проявленного роста.</w:t>
      </w:r>
    </w:p>
    <w:p>
      <w:pPr>
        <w:pStyle w:val="Normal"/>
        <w:ind w:firstLine="360"/>
        <w:jc w:val="both"/>
        <w:rPr>
          <w:rFonts w:ascii="Verdana" w:hAnsi="Verdana" w:cs="Arial"/>
          <w:sz w:val="20"/>
          <w:szCs w:val="20"/>
        </w:rPr>
      </w:pPr>
      <w:r>
        <w:rPr>
          <w:rFonts w:cs="Arial" w:ascii="Verdana" w:hAnsi="Verdana"/>
          <w:sz w:val="20"/>
          <w:szCs w:val="20"/>
        </w:rPr>
        <w:t>И вот этим огнём, когда вы научитесь пользоваться, этим огнём вы будете служить людям, и тем Чело, которые придут к вам за какой-то подготовкой, помощью или переподготовкой. Вот этим огнём мы будем пользоваться, чтобы помочь решить им их вопросы, соответственно и наши вопросы будут решаться этим огнём, но когда мы им овладеем.</w:t>
      </w:r>
    </w:p>
    <w:p>
      <w:pPr>
        <w:pStyle w:val="Normal"/>
        <w:ind w:firstLine="360"/>
        <w:jc w:val="both"/>
        <w:rPr/>
      </w:pPr>
      <w:r>
        <w:rPr>
          <w:rFonts w:cs="Arial" w:ascii="Verdana" w:hAnsi="Verdana"/>
          <w:sz w:val="20"/>
          <w:szCs w:val="20"/>
        </w:rPr>
        <w:t xml:space="preserve">Вот что такое высший стиль. </w:t>
      </w:r>
      <w:r>
        <w:rPr>
          <w:rFonts w:cs="Arial" w:ascii="Verdana" w:hAnsi="Verdana"/>
          <w:b/>
          <w:sz w:val="20"/>
          <w:szCs w:val="20"/>
        </w:rPr>
        <w:t xml:space="preserve">И огонь этот будет даваться только Сиаматикой, на данные года пока только с Ведущим ИДИВО, это не предупреждение, это такие поручения, это Иерархия уже, так проще, это просто Иерархия, по подготовке. </w:t>
      </w:r>
      <w:r>
        <w:rPr>
          <w:rFonts w:cs="Arial" w:ascii="Verdana" w:hAnsi="Verdana"/>
          <w:sz w:val="20"/>
          <w:szCs w:val="20"/>
        </w:rPr>
        <w:t xml:space="preserve">И я так это старательно подчёркивал, потому что у нас во все года были безумные Чело, которые плевали на любые объявления и делали абы что, а потом мы их вытаскивали из тёмных отделов, если вытаскивали. Или их сносило в наказание на несколько жизней. А мы ничем помочь не могли, мы  ж предупреждали, что нельзя. Предупреждён, значит, вооружён, а наши делали. Вот здесь самое опасное, наказание будет проявленное, а это вы не успеете отработать ни за одну жизнь шестой расы, лучше не надо. Поэтому я так жёстко и чётко предупреждаю, отрыто и в глаза. Нельзя. Лучше вырастить в себе огонь, чем сделать то, что нельзя, здесь будет очень жёсткий ответ. И не обязательно это вы увидите завтра по жизни, это мелко, а вот в течение нескольких жизней подряд в перспективе – это нормально, это тоже будет мелко, но нормально. </w:t>
      </w:r>
    </w:p>
    <w:p>
      <w:pPr>
        <w:pStyle w:val="Normal"/>
        <w:ind w:firstLine="708"/>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Иерархическая ответственность в работе с Синтезом Огня</w:t>
      </w:r>
    </w:p>
    <w:p>
      <w:pPr>
        <w:pStyle w:val="Normal"/>
        <w:ind w:firstLine="708"/>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sz w:val="20"/>
          <w:szCs w:val="20"/>
        </w:rPr>
        <w:t xml:space="preserve">У нас есть Чело, которые были наказаны в Атлантиде и завершили своё наказание концом пятой расы. Все воплощения пятой расы были наказанными. Правда, хорошее воплощение?  Это они восходили не как Чело, а просто отрабатывали наказания все воплощения пятой расы, это у них всего лишь в конце Атлантиды. Они стали на сторону тёмных, как Чело, и с ними позажигали одну жизнь, приведя Атлантиду к гибели. Всю пятую расу любое воплощение - это был  человек, наказанный, любыми вариантами от уродств, до сознательного исполнения всего самого непотребного. И он не понимал, за что ему такое. За Атлантиду. Так же несколько миллионов некоторые отрабатывали Фаэтон, чтобы не делали - дальше взойти не могли. Вот я бы не хотел, чтобы вы попадали туда же, за счёт глупого использования Синтеза Огня или когда вы сунете нос не туда, куда вам разрешили, вот здесь Иерархия на данный момент жесткая, последствия будут такими же. Нам не надо, вообразить вы их сейчас не сможете, а потом даже локти если будете кусать, ничего не вернётся, у нас даже Владыки Атлантиды есть наказанные до сих пор. Владыки, с посвящением Владыки Атлантиды до сих пор наказанные. Эпоха закончилась, они ещё наказанные. Три. Я думал, они к концу пятой расы это успеют, не успели, так что, к сожалению, </w:t>
      </w:r>
      <w:r>
        <w:rPr>
          <w:rFonts w:cs="Arial" w:ascii="Verdana" w:hAnsi="Verdana"/>
          <w:b/>
          <w:sz w:val="20"/>
          <w:szCs w:val="20"/>
        </w:rPr>
        <w:t xml:space="preserve">такие огни, когда Отец их начинает давать – это очень и очень ответственно,  и опасно. Я буду предупреждать все Сиаматические курсы, мы подошли к самому и высокому и к самому сильному, но в этой силе и  самому опасному огню. </w:t>
      </w:r>
      <w:r>
        <w:rPr>
          <w:rFonts w:cs="Arial" w:ascii="Verdana" w:hAnsi="Verdana"/>
          <w:sz w:val="20"/>
          <w:szCs w:val="20"/>
        </w:rPr>
        <w:t xml:space="preserve">Опасному не в том, что нельзя использовать, а опасному в том, что нельзя  использовать его глупо, не владея, он и сам не начнёт использоваться. Но главное, чтобы вы сами не попёрлись туда, где быть не имеете права. Вот это Иерархия, вы должны осознать иерархическую ответственность Чело в работе с этим огнём, больше ничего от вас не требуется. </w:t>
      </w:r>
    </w:p>
    <w:p>
      <w:pPr>
        <w:pStyle w:val="Normal"/>
        <w:ind w:firstLine="360"/>
        <w:jc w:val="both"/>
        <w:rPr>
          <w:rFonts w:ascii="Verdana" w:hAnsi="Verdana" w:cs="Arial"/>
          <w:sz w:val="20"/>
          <w:szCs w:val="20"/>
        </w:rPr>
      </w:pPr>
      <w:r>
        <w:rPr>
          <w:rFonts w:cs="Arial" w:ascii="Verdana" w:hAnsi="Verdana"/>
          <w:sz w:val="20"/>
          <w:szCs w:val="20"/>
        </w:rPr>
        <w:t xml:space="preserve">Вот стяжали 24–й, занимайтесь им, развивайтесь, вам Отец дал, вы взошли, вы молодцы. В 23-й, 25-й ходить не надо, и так пока не стяжаете 16-ть, ничего сложного.  Вот это и есть иерархическая ответственность, и  ищите, как этим пользоваться. Все услышали?  </w:t>
      </w:r>
    </w:p>
    <w:p>
      <w:pPr>
        <w:pStyle w:val="Normal"/>
        <w:ind w:firstLine="360"/>
        <w:jc w:val="both"/>
        <w:rPr/>
      </w:pPr>
      <w:r>
        <w:rPr>
          <w:rFonts w:cs="Arial" w:ascii="Verdana" w:hAnsi="Verdana"/>
          <w:sz w:val="20"/>
          <w:szCs w:val="20"/>
        </w:rPr>
        <w:t xml:space="preserve">И ещё такой интересный момент, сами Синтезы ФА и Владыки Управлений учат, так как у них 32 проявления только 32-х проявленности. То есть в каждом проявлении затрагивается только 32-е проявленности, Синтез Огня начинается с 64-рх. Почему? Потому что зал  Изначально Вышестоящего Отца для нас 64–й, хотя это проявление ФА-Отца Метагалактики, но это уже там есть определенный синтез, где мы пока действуем и так и так. Увидели? </w:t>
      </w:r>
      <w:r>
        <w:rPr>
          <w:rFonts w:cs="Arial" w:ascii="Verdana" w:hAnsi="Verdana"/>
          <w:b/>
          <w:sz w:val="20"/>
          <w:szCs w:val="20"/>
        </w:rPr>
        <w:t>И Синтез Огня начинается с работы не только с Владыками Управлений - это Синтез ФА, а ещё и с Управителями Основ в выражении Изначально Вышестоящего Отца вами напрямую, то есть 64-х проявлено, проявленностями в отдельном проявлении</w:t>
      </w:r>
      <w:r>
        <w:rPr>
          <w:rFonts w:cs="Arial" w:ascii="Verdana" w:hAnsi="Verdana"/>
          <w:sz w:val="20"/>
          <w:szCs w:val="20"/>
        </w:rPr>
        <w:t>.</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Поиск поручения Отца для исполнения его Синтезом Огня</w:t>
      </w:r>
    </w:p>
    <w:p>
      <w:pPr>
        <w:pStyle w:val="Normal"/>
        <w:ind w:firstLine="708"/>
        <w:jc w:val="both"/>
        <w:rPr>
          <w:rFonts w:ascii="Verdana" w:hAnsi="Verdana" w:cs="Arial"/>
          <w:b/>
          <w:b/>
          <w:sz w:val="20"/>
          <w:szCs w:val="20"/>
        </w:rPr>
      </w:pPr>
      <w:r>
        <w:rPr>
          <w:rFonts w:cs="Arial" w:ascii="Verdana" w:hAnsi="Verdana"/>
          <w:b/>
          <w:sz w:val="20"/>
          <w:szCs w:val="20"/>
        </w:rPr>
      </w:r>
    </w:p>
    <w:p>
      <w:pPr>
        <w:pStyle w:val="Normal"/>
        <w:ind w:firstLine="360"/>
        <w:jc w:val="both"/>
        <w:rPr>
          <w:rFonts w:ascii="Verdana" w:hAnsi="Verdana" w:cs="Arial"/>
          <w:sz w:val="20"/>
          <w:szCs w:val="20"/>
        </w:rPr>
      </w:pPr>
      <w:r>
        <w:rPr>
          <w:rFonts w:cs="Arial" w:ascii="Verdana" w:hAnsi="Verdana"/>
          <w:sz w:val="20"/>
          <w:szCs w:val="20"/>
        </w:rPr>
        <w:t>Вопрос ко всем. Как вы выражаете Изначально Вышестоящего Отца собою? И вот Синтез Огня нужен не абстрактно, что вы там будете свои проблемы решать, а конкретно. Требование простое: вы, каждый из вас должен выразить Изначально Вышестоящего Отца собой. Вопрос: не Часть его выразить, а что-то особое, что Синтезом Огня Отец даст только вам. Что это такое, особое, я не знаю. И путь поиска этого особого задания, задач, и это не в Слове Отца, это не присутствие, а именно задача от Отца, вы начинаете сейчас.</w:t>
      </w:r>
    </w:p>
    <w:p>
      <w:pPr>
        <w:pStyle w:val="Normal"/>
        <w:ind w:firstLine="360"/>
        <w:jc w:val="both"/>
        <w:rPr>
          <w:rFonts w:ascii="Verdana" w:hAnsi="Verdana" w:cs="Arial"/>
          <w:sz w:val="20"/>
          <w:szCs w:val="20"/>
        </w:rPr>
      </w:pPr>
      <w:r>
        <w:rPr>
          <w:rFonts w:cs="Arial" w:ascii="Verdana" w:hAnsi="Verdana"/>
          <w:sz w:val="20"/>
          <w:szCs w:val="20"/>
        </w:rPr>
        <w:t xml:space="preserve">Я знаю только несколько Чело в нашем  ИДИВО, которые примерно знают, что такое особое. Слово «примерно», я же не могу за Отца решать, что это точно, окончательно, то есть где мы чётко входили в определенное поручение Изначально Вышестоящим Отцом. </w:t>
      </w:r>
    </w:p>
    <w:p>
      <w:pPr>
        <w:pStyle w:val="Normal"/>
        <w:ind w:firstLine="360"/>
        <w:jc w:val="both"/>
        <w:rPr>
          <w:rFonts w:ascii="Verdana" w:hAnsi="Verdana" w:cs="Arial"/>
          <w:sz w:val="20"/>
          <w:szCs w:val="20"/>
        </w:rPr>
      </w:pPr>
      <w:r>
        <w:rPr>
          <w:rFonts w:cs="Arial" w:ascii="Verdana" w:hAnsi="Verdana"/>
          <w:sz w:val="20"/>
          <w:szCs w:val="20"/>
        </w:rPr>
        <w:t xml:space="preserve">Вот поручение Отцом, там я могу сказать, что это особое чуть-чуть присутствует, но я не могу сказать, что это окончательно то правильное, но получая поручение от Отца. Естественно мы уже в это особое входим. Вот такая есть особенность. Поэтому у вас должно  постепенно появиться прямое поручение Изначально Вышестоящего Отца на какую-то новую работу, которая не присутствует у окружающих. Они вообще могут и знать в целом о таком, но будут даже не догадываться, как это делается, а вам будет это не только поручено, а вы будете это исполнять. Как? Синтезом, на Синтез Огня вам будет направляться определенный огонь Изначально Вышестоящего Отца, выражая который вы будете исполнять это поручение. И это будет специальный огонь Отца и только для вас, пока вы не исполните это поручение. </w:t>
      </w:r>
    </w:p>
    <w:p>
      <w:pPr>
        <w:pStyle w:val="Normal"/>
        <w:ind w:firstLine="360"/>
        <w:jc w:val="both"/>
        <w:rPr>
          <w:rFonts w:ascii="Verdana" w:hAnsi="Verdana" w:cs="Arial"/>
          <w:sz w:val="20"/>
          <w:szCs w:val="20"/>
        </w:rPr>
      </w:pPr>
      <w:r>
        <w:rPr>
          <w:rFonts w:cs="Arial" w:ascii="Verdana" w:hAnsi="Verdana"/>
          <w:sz w:val="20"/>
          <w:szCs w:val="20"/>
        </w:rPr>
        <w:t>Пример простой, мне поручили воплотить Синтез, и  я этим занимаюсь до сих пор, и пока Отец меня  отсюда не заберёт, я буду этим заниматься, поручение на всю жизнь, а то может быть и на несколько последующих, но это будет известно после ухода отсюда, пока план на эту жизнь. Каждый раз меняется, как только один этап сделали, перешли на следующий, начинается «этап Синтеза Огня». Я, в том числе, Синтезом перешёл на следующий, исполняя поручение Отца. Увидели? Вот исполняя поручение Отца, я исполняю его Синтезом Огня. Вначале присутственного, затем такого, а теперь мы дошли до проявленного. Увидели? Я на себе, так легче, чтобы других не подводить, некоторых можно публиковать, некоторых нельзя, тут уже вопрос ученический. Всё.</w:t>
      </w:r>
    </w:p>
    <w:p>
      <w:pPr>
        <w:pStyle w:val="Normal"/>
        <w:ind w:firstLine="360"/>
        <w:jc w:val="both"/>
        <w:rPr>
          <w:rFonts w:ascii="Verdana" w:hAnsi="Verdana" w:cs="Arial"/>
          <w:sz w:val="20"/>
          <w:szCs w:val="20"/>
        </w:rPr>
      </w:pPr>
      <w:r>
        <w:rPr>
          <w:rFonts w:cs="Arial" w:ascii="Verdana" w:hAnsi="Verdana"/>
          <w:sz w:val="20"/>
          <w:szCs w:val="20"/>
        </w:rPr>
        <w:t>Вот теперь вы увидели, куда вы вошли. Вот это всё, и даже более этого записано у вас в Синтезе Огня, я чуть-чуть вам  так расширил границы, чтобы вы увидели, что это такое. Интеллектуально просто, ну Синтез Огня, ну 24-ое проявление. Глубину вы почувствуете, когда войдёте в огонь и начнёте применяться. Знаете, когда вас сила захватит, и пока вы это не исполните, она вас не отпустит, и вот тогда вы почувствуете что такое Синтез Огня. Сейчас вы пока вошли, а вот когда он вас накроет, знаете, как в литературе писали о художниках, вдохновение посетило и пока он картину не напишет, и вдохновение не закончится, он не кушает, не спит, ничего не делает, только картину пишет, вот примерно то же самое.  Когда вас накроет поручение Отца Синтезом Огня, и вы будете это исполнять, да ещё иногда несколько месяцев или несколько лет, пока исполните, бывает и такое. Вот тогда вы почувствуете по-настоящему и жизнь Синтезом Огня, это вдохновляет и исполнение того Синтезом Огня. А пока вы только пристраиваетесь, и какие-то моменты у вас будут начинаться.  Всё, с этим я вас поздравляю, и мы идём дальше. В Синтез Огня вы вошли. Теперь…</w:t>
      </w:r>
    </w:p>
    <w:p>
      <w:pPr>
        <w:pStyle w:val="Normal"/>
        <w:ind w:firstLine="708"/>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Фиксация 64-проявленности на Планете Изначальным Синтезом и проявленным Огнём</w:t>
      </w:r>
    </w:p>
    <w:p>
      <w:pPr>
        <w:pStyle w:val="Normal"/>
        <w:ind w:firstLine="708"/>
        <w:jc w:val="center"/>
        <w:rPr>
          <w:rFonts w:ascii="Verdana" w:hAnsi="Verdana" w:cs="Arial"/>
          <w:b/>
          <w:b/>
          <w:sz w:val="20"/>
          <w:szCs w:val="20"/>
        </w:rPr>
      </w:pPr>
      <w:r>
        <w:rPr>
          <w:rFonts w:cs="Arial" w:ascii="Verdana" w:hAnsi="Verdana"/>
          <w:b/>
          <w:sz w:val="20"/>
          <w:szCs w:val="20"/>
        </w:rPr>
      </w:r>
    </w:p>
    <w:p>
      <w:pPr>
        <w:pStyle w:val="Normal"/>
        <w:ind w:firstLine="360"/>
        <w:jc w:val="both"/>
        <w:rPr>
          <w:rFonts w:ascii="Verdana" w:hAnsi="Verdana" w:cs="Arial"/>
          <w:sz w:val="20"/>
          <w:szCs w:val="20"/>
        </w:rPr>
      </w:pPr>
      <w:r>
        <w:rPr>
          <w:rFonts w:cs="Arial" w:ascii="Verdana" w:hAnsi="Verdana"/>
          <w:sz w:val="20"/>
          <w:szCs w:val="20"/>
        </w:rPr>
        <w:t xml:space="preserve">Мне показывали в практике две регламентации. Значит, ещё раз одну запомните. В каждом проявлении у вас начинают рождаться по 64-ре проявленности. Внимание! Даже в 1-м. То есть, получив Синтез Огня, на планете в планетарном проявлении, хоть вы это и не стяжали (это стяжать не надо, пока этим занимаются Изначальные Дома), вы получаете даже в физическом присутствии не только физическое присутствие, а физическую проявленность, где вся планета – одна физика. И 64-ре проявленности начинают выражать 64 огня 24-го проявления. Стяжать мы  это не можем, вы в это будете встраиваться до тех пор, пока мы не пройдём все 32 проявления. На Сиаматике только16 проходите. Увидели? Но встраиваться вы начинаете в это прямо с этой практики. И сейчас ваши 64 огня, только у кого-то 16 огней, у кого-то 32, у кого-то все 64, по вашим Частям начинают идти в планету и формировать на планете из вас вашими эманациями, фиксацию 64-проявленности. Она есть в ИДИВО, а теперь она нужна как ваша жизнь – личная, человеческая, проявленная. И вы начинаете это разрабатывать по годам, сознательно, это ваши первые шаги. </w:t>
      </w:r>
    </w:p>
    <w:p>
      <w:pPr>
        <w:pStyle w:val="Normal"/>
        <w:ind w:firstLine="360"/>
        <w:jc w:val="both"/>
        <w:rPr>
          <w:rFonts w:ascii="Verdana" w:hAnsi="Verdana" w:cs="Arial"/>
          <w:sz w:val="20"/>
          <w:szCs w:val="20"/>
        </w:rPr>
      </w:pPr>
      <w:r>
        <w:rPr>
          <w:rFonts w:cs="Arial" w:ascii="Verdana" w:hAnsi="Verdana"/>
          <w:sz w:val="20"/>
          <w:szCs w:val="20"/>
        </w:rPr>
        <w:t>Соответственно, на планете есть 24-я проявленность, которая выражает 24-ое проявление. То есть ваш огонь 24-го проявления, цельный, что вы сейчас стяжали Синтезом Огня, выражается 24-й проявленностью 1-го проявления. Соответственно, вся планета, вся стопроцентно, в проявленности (только стопроцентно), будет реагировать на ваше 24-ое исполнение. 24-я часть – это Дом ФА. Значит, любые ваши решения, действия и результаты в Доме ФА 24-й Частью будут приняты планетой к исполнению. И наоборот – всё, что в планетарном проявлении будет происходить в выражении Дома ФА, будет влиять на вашу 24-ю проявленность 1-го проявления – ваш Дом ФА. И в этом вы будете взаимно скоординированы с планетой. Причём,  это не теоретически, а практически и очень жёстко. Поэтому вы будете чувствовать, что происходит с планетой в любых регионах, если это будет затрагивать 24-ю проявленность. И даже через вас туда огни будет Отец направлять, чтобы решить эти проблемы. Если вы такое почувствуете, не пугайтесь. Но я не советую вам самим выдумывать отправлять туда огонь, пока вы не научитесь этому. А учёба у нас, к сожалению, в первую очередь идёт в 16-ти проявлениях, то есть в 16-ти присутствиях. Метагалактический Человек 16-ричен. Вы скажете: «А почему же начали разрабатывать 24-е?». Именно потому, что 24-й огонь пока некуда применить. Чтобы вы потопа не устроили. А то астралом Дом ФА переполнится и вызовет водную бурю, как в Атлантиде, да? А потом будут все потомки вспоминать: была какая-то цивилизация 5-я, 5-е солнце, как  говорили майя, и куда-то там эти арии делись, только какие-то железки валяются в пустынях после них. Понятно, о чём я? И вот это уже не шутки.</w:t>
      </w:r>
    </w:p>
    <w:p>
      <w:pPr>
        <w:pStyle w:val="Normal"/>
        <w:ind w:firstLine="360"/>
        <w:jc w:val="both"/>
        <w:rPr>
          <w:rFonts w:ascii="Verdana" w:hAnsi="Verdana" w:cs="Arial"/>
          <w:sz w:val="20"/>
          <w:szCs w:val="20"/>
        </w:rPr>
      </w:pPr>
      <w:r>
        <w:rPr>
          <w:rFonts w:cs="Arial" w:ascii="Verdana" w:hAnsi="Verdana"/>
          <w:sz w:val="20"/>
          <w:szCs w:val="20"/>
        </w:rPr>
        <w:t xml:space="preserve">Изначальный Синтез и проявленный Огонь вызывают однозначные реакции планеты. Поэтому, чтобы не вызывать реакцию в четырёх мирах (16 присутствий – 4 мира, в четырёх мирах), где живёт человечество, жизнь, природа и Планета Синтезу Огня начинают обучать с 17-го по 32-е проявление – там, где планета и человечество почти не живёт.  Планета почти не живёт, то есть живёт, но почти…, а человечество вообще не живёт.  То есть сверху вниз. И когда мы научимся реакциям с 32-го по 17-е, тогда по чуть-чуть нас введут к реакциям первых 16-ти. Это лет за 16, когда каждый Изначальный Дом стяжает 16 Частей: одна Часть – один Дом. Вот тогда мы начнём проживать планетарную проявленность  даже в первых 16-ти проявлениях. Будет и легко, радостно, весело, и «весело» в кавычках. Особенно, если это будет нас как-то. То есть вы будете включены в решение проблем планеты, фактически - в управление какими-то её возможностями. Но включены коллективно, иногда – индивидуально, если вам это поручено, отвечать за какую-то особую специфику планеты, но это в перспективе в следующую эпоху. </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О накоплении и самовосстановлении Синтеза Огня</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rFonts w:ascii="Verdana" w:hAnsi="Verdana" w:cs="Arial"/>
          <w:sz w:val="20"/>
          <w:szCs w:val="20"/>
        </w:rPr>
      </w:pPr>
      <w:r>
        <w:rPr>
          <w:rFonts w:cs="Arial" w:ascii="Verdana" w:hAnsi="Verdana"/>
          <w:sz w:val="20"/>
          <w:szCs w:val="20"/>
        </w:rPr>
        <w:t>И ещё. Надеюсь, понятно, что практика (она не обязательно разовая), она может повторяться, но она будет действовать у вас все воплощения этой эпохи точно, вот эта одна практика. И это ваша подготовка. То есть, один раз стяжав, вы это уже никуда деть не сможете. Это у вас будет всегда. Кстати, потратить тоже. Вы это можете теперь только накапливать. А тратя, то есть эманируя, вы тут же будете это восстанавливать. Чем интересен Синтез Огня? Слово – «Синтез Огня». Вы только потратили – он тут же насинтезировал этот огонь. Если потратили качественно, он насинтезировал ещё больше. То есть Синтез Огня – это не только, когда вы синтезируете огонь сами, а когда он самосинтезируется. В этом хитрость многопроявленного роста. А то некоторые удивляются: вот я там зажигаю, иногда вообще никакой, устал. А потом,  раз – и опять нормален! Знаете, так: вчера никакой, а сегодня с утра на Синтез иду - и уже, чем ближе иду, тем нормальней становлюсь. Я сегодня спал вообще четыре часа всего, так сложилось, встал – думаю: «Боже, как я буду читать?!» А потом  - чем ближе Синтез, тем я меньше вспоминаю «боже» и думаю: «Как хорошо, что я спал четыре часа, легче будет работать». Меньше занимался учёбой с вашей командой, какие-то Владыки меня готовили к Синтезу Огня, надо было четыре часа спать. И этот Синтез Огня восстановился, раз я иду на Синтез. А сникну я после Синтеза, буду думать: «До чего же я сегодня не выспался!», а на Синтезе я выспался, всё нормально, я работаю. Вот Синтез Огня! У вас будет то же самое, вы будете это чувствовать, как Синтез… А если я правильно сейчас сделаю Синтез, то у меня это огнём восполнит, и, может быть, даже засыпать не буду, буду дорабатывать. Увидели? У вас то же самое начинается, учитесь этому.</w:t>
      </w:r>
    </w:p>
    <w:p>
      <w:pPr>
        <w:pStyle w:val="Normal"/>
        <w:ind w:firstLine="360"/>
        <w:jc w:val="both"/>
        <w:rPr>
          <w:rFonts w:ascii="Verdana" w:hAnsi="Verdana" w:cs="Arial"/>
          <w:sz w:val="20"/>
          <w:szCs w:val="20"/>
        </w:rPr>
      </w:pPr>
      <w:r>
        <w:rPr>
          <w:rFonts w:cs="Arial" w:ascii="Verdana" w:hAnsi="Verdana"/>
          <w:sz w:val="20"/>
          <w:szCs w:val="20"/>
        </w:rPr>
        <w:t xml:space="preserve">Вот это называется самовосстановление огня. Поэтому, где бы вы ни платились, огонёк, который сейчас вам дал Изначально Вышестоящий Отец для выражения Синтеза Огня 24-го проявления, с вами останется. Это не Огнефа! Огнефа – это огнеобраз, это огонь вне огнеобразов. Вот это ещё интересная вещь. Все Синтезы ФА по итогам вам давали огнеобразы. А огнеобраз по Слову Отца – это 4-ое начало. То есть форма, то есть материя. И 32 проявления для Изначально Вышестоящего Отца – это форма, материя для Отца. А вы сейчас получили чистый прямой огонь без огнеобразов. Я даже на этом не стал концентрироваться, чтобы не испугать ваши Части. И вот этот огонёк будет теперь у вас стоять как… Огонёк, я не могу сказать «огонь», огонёк, как выражение 24-го проявления. Он ещё вырастет в огонь, прямой огонь Изначально-Вышестоящего Отца, который никаким огнеобразом не растворится, не потухнет, и не исчезнет. Я вчера рассказывал, что в Доме ФА есть чистый огонь, неоформленный, но он вначале вытягивался из огнеобразов и так называемый огнеобразный слепок из огнеобразов. И вот эти огоньки будут копиться в Доме ФА и Изначальном Доме, только в этих двух. В Домах ФА-Отца, в Домах Отца не будут,  для них это материя. Но так как у нас это 24-е, это пока Дома ФА копить будут. Когда мы дойдём до 32-го огня, они ещё развернутся в Изначальном Доме каждого, сейчас они встраиваются. Идея понятна? Поэтому вы – первые носители прямого Изначально Вышестоящего Огня Изначально Вышестоящего Отца практикой Синтеза Огня. Идею уловили? Но 24-го Синтеза, практикой 24-го Синтеза Огня! </w:t>
      </w:r>
    </w:p>
    <w:p>
      <w:pPr>
        <w:pStyle w:val="Normal"/>
        <w:ind w:firstLine="360"/>
        <w:jc w:val="both"/>
        <w:rPr/>
      </w:pPr>
      <w:r>
        <w:rPr>
          <w:rFonts w:cs="Arial" w:ascii="Verdana" w:hAnsi="Verdana"/>
          <w:b/>
          <w:sz w:val="20"/>
          <w:szCs w:val="20"/>
        </w:rPr>
        <w:t xml:space="preserve">И сам Синтез Огня нацелен ещё, чтобы копить огонь, который не оформляется в огнеобразы. А копить это можно только с Управителями Основ в огне Изначально Вышестоящего Отца. Вот этим курс Синтеза Огня и будет отличаться – прямой огонь, не оформляемый огнеобразами. </w:t>
      </w:r>
      <w:r>
        <w:rPr>
          <w:rFonts w:cs="Arial" w:ascii="Verdana" w:hAnsi="Verdana"/>
          <w:sz w:val="20"/>
          <w:szCs w:val="20"/>
        </w:rPr>
        <w:t xml:space="preserve">Он даже не сможет оформляться огнеобразами, только эманируя сквозь ваши Части и другие присутственные огни проявлений, он будет развёртывать вокруг вас огнеобразную среду, а внутри он всё равно будет оставаться чистым, ясным, неоформленным огнеобразно, огнём. То есть по Слову Отца это 8-е выражение огня. Вот куда мы доросли! Нет, какие-то такие огни мы и раньше уже стяжали, последние два года элементы такие были, я не могу сказать, что это новый огонь. Но вот как Синтез Огня, то есть самовосстанавливаемый огонь, самосинтезируемый огонь, который не исчезает, а самосинтезируется при работоспособности своей, вот это стяжание мы сделали в первый раз. Потому что все предыдущие огни нам давал Отец, мы в них входили, мы их получали, но был всегда шанс их потратить (любое некорректное действие). Этот шанс будет всегда развивать. </w:t>
      </w:r>
    </w:p>
    <w:p>
      <w:pPr>
        <w:pStyle w:val="Normal"/>
        <w:ind w:firstLine="360"/>
        <w:jc w:val="both"/>
        <w:rPr>
          <w:rFonts w:ascii="Verdana" w:hAnsi="Verdana" w:cs="Arial"/>
          <w:sz w:val="20"/>
          <w:szCs w:val="20"/>
        </w:rPr>
      </w:pPr>
      <w:r>
        <w:rPr>
          <w:rFonts w:cs="Arial" w:ascii="Verdana" w:hAnsi="Verdana"/>
          <w:sz w:val="20"/>
          <w:szCs w:val="20"/>
        </w:rPr>
        <w:t>Кстати, таким же путём в принципе шёл когда-то и Изначально Вышестоящий Отец. Помните: нет Отца, который раньше не был бы человеком. Ведь он тоже наразвивал свой огонь, который теперь отдаёт нам через свои клеточки Омеги и развивает нас собою. Тоже когда-то там в своей Изначальности начинал, - может быть, не таким образом, откуда я знаю, может быть, сейчас другой Образ, но тоже когда-то он был человеком и вот такой же огонь начинал развивать. Помните, мы сказали, что перспектива стать такими же, как Отец.  Не знаю, в его ли масштабах, но таким же. Вот эта перспектива этой практикой у каждого из вас тоже началась. Всё, теперь Синтез Огня вы осознали, сложили. Следующая практика.</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Практика 5</w:t>
      </w:r>
    </w:p>
    <w:p>
      <w:pPr>
        <w:pStyle w:val="Normal"/>
        <w:jc w:val="center"/>
        <w:rPr>
          <w:rFonts w:ascii="Verdana" w:hAnsi="Verdana" w:cs="Verdana"/>
          <w:b/>
          <w:b/>
          <w:sz w:val="20"/>
          <w:szCs w:val="20"/>
        </w:rPr>
      </w:pPr>
      <w:r>
        <w:rPr>
          <w:rFonts w:cs="Verdana" w:ascii="Verdana" w:hAnsi="Verdana"/>
          <w:b/>
          <w:sz w:val="20"/>
          <w:szCs w:val="20"/>
        </w:rPr>
        <w:t>Стяжание нового выражения Чела Синтеза Огня</w:t>
      </w:r>
    </w:p>
    <w:p>
      <w:pPr>
        <w:pStyle w:val="Normal"/>
        <w:jc w:val="center"/>
        <w:rPr>
          <w:rFonts w:ascii="Verdana" w:hAnsi="Verdana" w:cs="Verdana"/>
          <w:b/>
          <w:b/>
          <w:sz w:val="20"/>
          <w:szCs w:val="20"/>
        </w:rPr>
      </w:pPr>
      <w:r>
        <w:rPr>
          <w:rFonts w:cs="Verdana" w:ascii="Verdana" w:hAnsi="Verdana"/>
          <w:b/>
          <w:sz w:val="20"/>
          <w:szCs w:val="20"/>
        </w:rPr>
        <w:t>Вхождение в проявленное ученичество</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м накопленным огнём.  Возжигаемся синтезом огня 24-го Проявления в его цельном выражении каждым из нас, по мере подготовки каждого из нас.</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В этом огне мы синтезируемся с Изначально Вышестоящими Владыками Кут Хуми,  Фаинь. Возжигаемся их огнём, развёртываясь в зале Дома Изначально Вышестоящего Отца, 32-проявленном  явленно, и, развёртывая сферу Дома ФА каждого из нас в Синтезе Огня 24-го проявления собою.</w:t>
      </w:r>
    </w:p>
    <w:p>
      <w:pPr>
        <w:pStyle w:val="Normal"/>
        <w:ind w:firstLine="360"/>
        <w:jc w:val="both"/>
        <w:rPr/>
      </w:pPr>
      <w:r>
        <w:rPr>
          <w:rFonts w:eastAsia="Verdana" w:cs="Verdana" w:ascii="Verdana" w:hAnsi="Verdana"/>
          <w:i/>
          <w:sz w:val="20"/>
          <w:szCs w:val="20"/>
        </w:rPr>
        <w:t xml:space="preserve"> </w:t>
      </w:r>
      <w:r>
        <w:rPr>
          <w:rFonts w:cs="Verdana" w:ascii="Verdana" w:hAnsi="Verdana"/>
          <w:i/>
          <w:sz w:val="20"/>
          <w:szCs w:val="20"/>
        </w:rPr>
        <w:t xml:space="preserve">В этом огне мы синтезируемся </w:t>
      </w:r>
      <w:r>
        <w:rPr>
          <w:rFonts w:cs="Verdana" w:ascii="Verdana" w:hAnsi="Verdana"/>
          <w:i/>
          <w:sz w:val="20"/>
          <w:szCs w:val="20"/>
          <w:lang w:val="en-US"/>
        </w:rPr>
        <w:t>c</w:t>
      </w:r>
      <w:r>
        <w:rPr>
          <w:rFonts w:cs="Verdana" w:ascii="Verdana" w:hAnsi="Verdana"/>
          <w:i/>
          <w:sz w:val="20"/>
          <w:szCs w:val="20"/>
        </w:rPr>
        <w:t xml:space="preserve">о сферой Дома Изначально Вышестоящего Отца, в Изначально Вышестоящем Его выражении. И синтезом огня каждого из нас, вызываем 24-й огонь сферы Дома Изначально Вышестоящего Отца 32-проявленной, на сферу Дома ФА каждого из нас. И фиксируем печать 24-го огня 32-проявленной сферы Дома Изначально Вышестоящего Отца на Дом ФА каждого из нас в синтезе огня 24-го проявления собою. И возжигаемся оболочкой проявленного, в выражении Дома ФА, каждым из нас. </w:t>
      </w:r>
    </w:p>
    <w:p>
      <w:pPr>
        <w:pStyle w:val="Normal"/>
        <w:ind w:firstLine="360"/>
        <w:jc w:val="both"/>
        <w:rPr>
          <w:rFonts w:ascii="Verdana" w:hAnsi="Verdana" w:cs="Verdana"/>
          <w:i/>
          <w:i/>
          <w:sz w:val="20"/>
          <w:szCs w:val="20"/>
        </w:rPr>
      </w:pPr>
      <w:r>
        <w:rPr>
          <w:rFonts w:cs="Verdana" w:ascii="Verdana" w:hAnsi="Verdana"/>
          <w:i/>
          <w:sz w:val="20"/>
          <w:szCs w:val="20"/>
        </w:rPr>
        <w:t xml:space="preserve">И из сферы Дома ФА каждого из нас,  впитываем огонь Дома Изначально Вышестоящего Отца, Изначально Вышестоящего, собою, встраиваясь в огненность выражения Дома Изначально Вышестоящего Отца каждым из нас.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впитываем новое выражение Дома Изначально Вышестоящего Отца собою для каждого из нас в развитии Синтеза Огня 24-го проявления нами. И оформляемся огнём Дома Изначально Вышестоящего Отца в новом его выражении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синтезируемся с Изначально Вышестоящими Владыками Кут Хуми, Фаинь.  И стяжаем форму Чела Синтеза Огня. И возжигаемся ею.</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И развёртываясь формой Чела Синтеза Огня Дома Изначально Вышестоящего Отца собою, мы синтезируемся с Изначально Вышестоящим Владыкой Кут Хуми и просим обучить каждого из нас, как Чело, и принять нас на подготовку в развитии и выражении Чела Синтеза Огня собою. </w:t>
      </w:r>
    </w:p>
    <w:p>
      <w:pPr>
        <w:pStyle w:val="Normal"/>
        <w:ind w:firstLine="360"/>
        <w:jc w:val="both"/>
        <w:rPr>
          <w:rFonts w:ascii="Verdana" w:hAnsi="Verdana" w:cs="Verdana"/>
          <w:i/>
          <w:i/>
          <w:sz w:val="20"/>
          <w:szCs w:val="20"/>
        </w:rPr>
      </w:pPr>
      <w:r>
        <w:rPr>
          <w:rFonts w:cs="Verdana" w:ascii="Verdana" w:hAnsi="Verdana"/>
          <w:i/>
          <w:sz w:val="20"/>
          <w:szCs w:val="20"/>
        </w:rPr>
        <w:t xml:space="preserve">И в форме Чела Синтеза Огня, в синтезе с Изначально Вышестоящим Владыкой Кут Хуми, мы переходим в зал Изначально Вышестоящего Отца 64-проявленный явленно. </w:t>
      </w:r>
    </w:p>
    <w:p>
      <w:pPr>
        <w:pStyle w:val="Normal"/>
        <w:ind w:firstLine="360"/>
        <w:jc w:val="both"/>
        <w:rPr>
          <w:rFonts w:ascii="Verdana" w:hAnsi="Verdana" w:cs="Verdana"/>
          <w:i/>
          <w:i/>
          <w:sz w:val="20"/>
          <w:szCs w:val="20"/>
        </w:rPr>
      </w:pPr>
      <w:r>
        <w:rPr>
          <w:rFonts w:cs="Verdana" w:ascii="Verdana" w:hAnsi="Verdana"/>
          <w:i/>
          <w:sz w:val="20"/>
          <w:szCs w:val="20"/>
        </w:rPr>
        <w:t xml:space="preserve">Синтезируемся с Хум Изначально Вышестоящего Отца и стяжаем Сферу 24-го Огня,  в выражении Чела Синтеза Огня, собою. И возжигаемся ею.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Сферой Огня Изначально Вышестоящего Отца, мы синтезируемся с Изначально Вышестоящим Отцом и стяжаем прямой Столп Сферы Огня в Изъявлении его, синтезом каждого из нас,  по мере нашей подготовки,  в выражении 24-го проявленного Синтеза Огня каждым из нас. </w:t>
      </w:r>
    </w:p>
    <w:p>
      <w:pPr>
        <w:pStyle w:val="Normal"/>
        <w:ind w:firstLine="360"/>
        <w:jc w:val="both"/>
        <w:rPr>
          <w:rFonts w:ascii="Verdana" w:hAnsi="Verdana" w:cs="Verdana"/>
          <w:i/>
          <w:i/>
          <w:sz w:val="20"/>
          <w:szCs w:val="20"/>
        </w:rPr>
      </w:pPr>
      <w:r>
        <w:rPr>
          <w:rFonts w:cs="Verdana" w:ascii="Verdana" w:hAnsi="Verdana"/>
          <w:i/>
          <w:sz w:val="20"/>
          <w:szCs w:val="20"/>
        </w:rPr>
        <w:t xml:space="preserve">И, развёртываясь Столпом внутри нас с северного по южный полюс, фиксирующий Сферу Огня Изначально Вышестоящего Отца собою, мы входим в новое проявленное Ученичество Изначально Вышестоящим Отцом в выражении 24-го Синтеза Огня собою. </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фиксируясь Столпом со Сферой Огня, мы благодарим Изначально Вышестоящего Отца, Изначально Вышестоящих Владык Кут Хуми, Фаинь. Возвращаемся в физическое присутствие, развёртываем 24-ю Столпность Изначально Вышестоящего Отца собою физически, развёртывая 24-ю Сферу Огня с северным и южным полюсом, зафиксированным на этом Столпе, собою физически, в эманациях и заполнении Синтезом Огня 24-го проявления, вокруг и в синтезе нас этой Сферой. </w:t>
      </w:r>
    </w:p>
    <w:p>
      <w:pPr>
        <w:pStyle w:val="Normal"/>
        <w:ind w:firstLine="360"/>
        <w:jc w:val="both"/>
        <w:rPr>
          <w:rFonts w:ascii="Verdana" w:hAnsi="Verdana" w:cs="Verdana"/>
          <w:i/>
          <w:i/>
          <w:sz w:val="20"/>
          <w:szCs w:val="20"/>
        </w:rPr>
      </w:pPr>
      <w:r>
        <w:rPr>
          <w:rFonts w:cs="Verdana" w:ascii="Verdana" w:hAnsi="Verdana"/>
          <w:i/>
          <w:sz w:val="20"/>
          <w:szCs w:val="20"/>
        </w:rPr>
        <w:t xml:space="preserve">И фиксируясь в форме Чела Синтеза Огня, возжигаемся новым Явлением своим, применяясь и организуясь им и развёртывая новое выражение собою. </w:t>
      </w:r>
    </w:p>
    <w:p>
      <w:pPr>
        <w:pStyle w:val="Normal"/>
        <w:ind w:firstLine="360"/>
        <w:jc w:val="both"/>
        <w:rPr>
          <w:rFonts w:ascii="Verdana" w:hAnsi="Verdana" w:cs="Verdana"/>
          <w:i/>
          <w:i/>
          <w:sz w:val="20"/>
          <w:szCs w:val="20"/>
        </w:rPr>
      </w:pPr>
      <w:r>
        <w:rPr>
          <w:rFonts w:cs="Verdana" w:ascii="Verdana" w:hAnsi="Verdana"/>
          <w:i/>
          <w:sz w:val="20"/>
          <w:szCs w:val="20"/>
        </w:rPr>
        <w:t xml:space="preserve">И эманируя этот огонь в Изначальный Дом Изначально Вышестоящего Отца, 13 Дом ФА,  Кавказские Минеральные Воды, во все Изначальные Дома и Группы ДИВО участников данной практики и  Изначальный Дом каждого, фиксируясь в этом огне. </w:t>
      </w:r>
    </w:p>
    <w:p>
      <w:pPr>
        <w:pStyle w:val="Normal"/>
        <w:ind w:firstLine="360"/>
        <w:jc w:val="both"/>
        <w:rPr>
          <w:rFonts w:ascii="Verdana" w:hAnsi="Verdana" w:cs="Verdana"/>
          <w:i/>
          <w:i/>
          <w:sz w:val="20"/>
          <w:szCs w:val="20"/>
        </w:rPr>
      </w:pPr>
      <w:r>
        <w:rPr>
          <w:rFonts w:cs="Verdana" w:ascii="Verdana" w:hAnsi="Verdana"/>
          <w:i/>
          <w:sz w:val="20"/>
          <w:szCs w:val="20"/>
        </w:rPr>
        <w:t xml:space="preserve">Выходим из практики. Аминь. </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Arial"/>
          <w:i/>
          <w:i/>
          <w:sz w:val="20"/>
          <w:szCs w:val="20"/>
        </w:rPr>
      </w:pPr>
      <w:r>
        <w:rPr>
          <w:rFonts w:cs="Arial" w:ascii="Verdana" w:hAnsi="Verdana"/>
          <w:i/>
          <w:sz w:val="20"/>
          <w:szCs w:val="20"/>
        </w:rPr>
      </w:r>
    </w:p>
    <w:p>
      <w:pPr>
        <w:pStyle w:val="Normal"/>
        <w:ind w:firstLine="360"/>
        <w:jc w:val="both"/>
        <w:rPr>
          <w:rFonts w:ascii="Verdana" w:hAnsi="Verdana" w:cs="Arial"/>
          <w:sz w:val="20"/>
          <w:szCs w:val="20"/>
        </w:rPr>
      </w:pPr>
      <w:r>
        <w:rPr>
          <w:rFonts w:cs="Arial" w:ascii="Verdana" w:hAnsi="Verdana"/>
          <w:sz w:val="20"/>
          <w:szCs w:val="20"/>
        </w:rPr>
        <w:t>Сейчас, ещё минут 10, я объясню, а потом будет перерыв.</w:t>
      </w:r>
    </w:p>
    <w:p>
      <w:pPr>
        <w:pStyle w:val="Normal"/>
        <w:ind w:firstLine="360"/>
        <w:jc w:val="center"/>
        <w:rPr>
          <w:rFonts w:ascii="Verdana" w:hAnsi="Verdana" w:cs="Arial"/>
          <w:sz w:val="20"/>
          <w:szCs w:val="20"/>
        </w:rPr>
      </w:pPr>
      <w:r>
        <w:rPr>
          <w:rFonts w:cs="Arial" w:ascii="Verdana" w:hAnsi="Verdana"/>
          <w:sz w:val="20"/>
          <w:szCs w:val="20"/>
        </w:rPr>
      </w:r>
    </w:p>
    <w:p>
      <w:pPr>
        <w:pStyle w:val="Normal"/>
        <w:ind w:firstLine="708"/>
        <w:jc w:val="center"/>
        <w:rPr>
          <w:rFonts w:ascii="Verdana" w:hAnsi="Verdana" w:cs="Arial"/>
          <w:sz w:val="20"/>
          <w:szCs w:val="20"/>
        </w:rPr>
      </w:pPr>
      <w:r>
        <w:rPr>
          <w:rFonts w:cs="Arial" w:ascii="Verdana" w:hAnsi="Verdana"/>
          <w:sz w:val="20"/>
          <w:szCs w:val="20"/>
        </w:rPr>
      </w:r>
    </w:p>
    <w:p>
      <w:pPr>
        <w:pStyle w:val="Normal"/>
        <w:ind w:firstLine="708"/>
        <w:jc w:val="center"/>
        <w:rPr>
          <w:rFonts w:ascii="Verdana" w:hAnsi="Verdana" w:cs="Arial"/>
          <w:b/>
          <w:b/>
          <w:sz w:val="20"/>
          <w:szCs w:val="20"/>
        </w:rPr>
      </w:pPr>
      <w:r>
        <w:rPr>
          <w:rFonts w:cs="Arial" w:ascii="Verdana" w:hAnsi="Verdana"/>
          <w:b/>
          <w:sz w:val="20"/>
          <w:szCs w:val="20"/>
        </w:rPr>
        <w:t>Новое выражение Чело Синтеза Огня</w:t>
      </w:r>
    </w:p>
    <w:p>
      <w:pPr>
        <w:pStyle w:val="Normal"/>
        <w:ind w:firstLine="708"/>
        <w:jc w:val="both"/>
        <w:rPr>
          <w:rFonts w:ascii="Verdana" w:hAnsi="Verdana" w:cs="Arial"/>
          <w:b/>
          <w:b/>
          <w:sz w:val="20"/>
          <w:szCs w:val="20"/>
        </w:rPr>
      </w:pPr>
      <w:r>
        <w:rPr>
          <w:rFonts w:cs="Arial" w:ascii="Verdana" w:hAnsi="Verdana"/>
          <w:b/>
          <w:sz w:val="20"/>
          <w:szCs w:val="20"/>
        </w:rPr>
      </w:r>
    </w:p>
    <w:p>
      <w:pPr>
        <w:pStyle w:val="Normal"/>
        <w:ind w:firstLine="360"/>
        <w:jc w:val="both"/>
        <w:rPr>
          <w:rFonts w:ascii="Verdana" w:hAnsi="Verdana" w:cs="Arial"/>
          <w:sz w:val="20"/>
          <w:szCs w:val="20"/>
        </w:rPr>
      </w:pPr>
      <w:r>
        <w:rPr>
          <w:rFonts w:cs="Arial" w:ascii="Verdana" w:hAnsi="Verdana"/>
          <w:sz w:val="20"/>
          <w:szCs w:val="20"/>
        </w:rPr>
        <w:t xml:space="preserve">Первое. Мы сейчас с вами стяжали новое выражение Чело новой эпохи. И если в предыдущей эпохе для пути Чело, выдавался меч и он останется. То в новой эпохе, пока только для Чело Синтеза Огня, когда мы это разработаем, это расширится и для других Чело, но я не знаю когда, будет выдаваться сфера Огня с прямым Столпом присутствия Отца, сквозь нас. Что вы сейчас и получили. </w:t>
      </w:r>
    </w:p>
    <w:p>
      <w:pPr>
        <w:pStyle w:val="Normal"/>
        <w:ind w:firstLine="360"/>
        <w:jc w:val="both"/>
        <w:rPr>
          <w:rFonts w:ascii="Verdana" w:hAnsi="Verdana" w:cs="Arial"/>
          <w:sz w:val="20"/>
          <w:szCs w:val="20"/>
        </w:rPr>
      </w:pPr>
      <w:r>
        <w:rPr>
          <w:rFonts w:cs="Arial" w:ascii="Verdana" w:hAnsi="Verdana"/>
          <w:sz w:val="20"/>
          <w:szCs w:val="20"/>
        </w:rPr>
        <w:t xml:space="preserve">То есть система такая: Столп, сквозь всего меня. То есть,  я стою в Столпе… Северный, он над, не на черепе, а над ним. Вот здесь есть точка Сознания, ещё над ней. Да? И под ногами, примерно чуть ниже 17-й чакры – южный полюс. То есть фактически под полом. И сфера Огня – вот идеально, по моим пропорциям роста. Соответственно у каждого свой рост, сфера Огня будет ниже, больше. Это не важно, будет она ниже или больше, главное в ней качество Огня, а не… пропорции тела. То есть сфера соответствует чётко пропорциям тела, вашему росту. И вот такая идеальная сфера, никаких там изгибов, идеальная сфера Огня вокруг меня. </w:t>
      </w:r>
    </w:p>
    <w:p>
      <w:pPr>
        <w:pStyle w:val="Normal"/>
        <w:ind w:firstLine="360"/>
        <w:jc w:val="both"/>
        <w:rPr>
          <w:rFonts w:ascii="Verdana" w:hAnsi="Verdana" w:cs="Arial"/>
          <w:sz w:val="20"/>
          <w:szCs w:val="20"/>
        </w:rPr>
      </w:pPr>
      <w:r>
        <w:rPr>
          <w:rFonts w:cs="Arial" w:ascii="Verdana" w:hAnsi="Verdana"/>
          <w:sz w:val="20"/>
          <w:szCs w:val="20"/>
        </w:rPr>
        <w:t xml:space="preserve">Вот сфера Огня со Столпом является новым выражением Чело в новую эпоху. И так же, как в предыдущую эпоху этому служил меч, в новую эпоху этому будет служить сфера Огня Столпом. Столп – это там, где Отец присутствует, в данном случае Изначально Вышестоящий. Я думаю, когда мы  доведём это до присутствий, у Чело Единого круга может быть это ФА-Отец Метагалактики будет. В данном случае, для нас с вами, Изначально Вышестоящий. </w:t>
      </w:r>
    </w:p>
    <w:p>
      <w:pPr>
        <w:pStyle w:val="Normal"/>
        <w:ind w:firstLine="360"/>
        <w:jc w:val="both"/>
        <w:rPr>
          <w:rFonts w:ascii="Verdana" w:hAnsi="Verdana" w:cs="Arial"/>
          <w:sz w:val="20"/>
          <w:szCs w:val="20"/>
        </w:rPr>
      </w:pPr>
      <w:r>
        <w:rPr>
          <w:rFonts w:cs="Arial" w:ascii="Verdana" w:hAnsi="Verdana"/>
          <w:sz w:val="20"/>
          <w:szCs w:val="20"/>
        </w:rPr>
        <w:t xml:space="preserve">И вот вы сейчас получили 24-й Столп Отца, 24-го проявления и 24-ю сферу Огня. Их должно быть постепенно 32. И в синтезе 32-ричного Столпа, сложится Чело новой эпохи. Но на данный момент, это Чело Синтеза Огня. Начинается сверху вниз, начинается с вас, как с самой высокой подготовки. То есть на вас Владыка и Отец, будет проверять новую типологию и новые возможности выражения Чело, для новой эпохи.  </w:t>
      </w:r>
    </w:p>
    <w:p>
      <w:pPr>
        <w:pStyle w:val="Normal"/>
        <w:ind w:firstLine="360"/>
        <w:jc w:val="both"/>
        <w:rPr>
          <w:rFonts w:ascii="Verdana" w:hAnsi="Verdana" w:cs="Arial"/>
          <w:sz w:val="20"/>
          <w:szCs w:val="20"/>
        </w:rPr>
      </w:pPr>
      <w:r>
        <w:rPr>
          <w:rFonts w:cs="Arial" w:ascii="Verdana" w:hAnsi="Verdana"/>
          <w:sz w:val="20"/>
          <w:szCs w:val="20"/>
        </w:rPr>
        <w:t>Соответственно, у вас форма Чело Синтеза Огня. Она немного иная, чем в 5-й расе. То есть, если из 5-й расы, мы по привычке вышли в белой одежде, здесь она иного цвета. Просто подсказываю. И для мужчин, не совсем рубашечного типа. Для женщин, я не успел рассмотреть. Моя задача была чуть другая. Смотрите. Понятно, что дамы в юбках, а не в брюках, понятно? Или не в юбках, а в платьях. Что-то такое длинное было. Точно не могу сказать, я детали не успел рассмотреть, понятно что. Но это не совсем та форма Чела, к которой вы привыкли. Она другая. Нам надо будет её посмотреть.</w:t>
      </w:r>
    </w:p>
    <w:p>
      <w:pPr>
        <w:pStyle w:val="Normal"/>
        <w:ind w:firstLine="360"/>
        <w:jc w:val="both"/>
        <w:rPr>
          <w:rFonts w:ascii="Verdana" w:hAnsi="Verdana" w:cs="Arial"/>
          <w:sz w:val="20"/>
          <w:szCs w:val="20"/>
        </w:rPr>
      </w:pPr>
      <w:r>
        <w:rPr>
          <w:rFonts w:cs="Arial" w:ascii="Verdana" w:hAnsi="Verdana"/>
          <w:sz w:val="20"/>
          <w:szCs w:val="20"/>
        </w:rPr>
        <w:t>В итоге, меч мы получаем для работы Чело в 8-ми проявлениях или 8-ми присутствиях. И меч будет продолжать выражать Дух и Волю Отца 7-го…, ну присутствия, проявления.</w:t>
      </w:r>
    </w:p>
    <w:p>
      <w:pPr>
        <w:pStyle w:val="Normal"/>
        <w:ind w:firstLine="360"/>
        <w:jc w:val="both"/>
        <w:rPr>
          <w:rFonts w:ascii="Verdana" w:hAnsi="Verdana" w:cs="Arial"/>
          <w:sz w:val="20"/>
          <w:szCs w:val="20"/>
        </w:rPr>
      </w:pPr>
      <w:r>
        <w:rPr>
          <w:rFonts w:cs="Arial" w:ascii="Verdana" w:hAnsi="Verdana"/>
          <w:sz w:val="20"/>
          <w:szCs w:val="20"/>
        </w:rPr>
        <w:t>Столп, будет выражать прямую Метагалактическую Волю Отца, 15-го  присутствия и проявления.</w:t>
      </w:r>
    </w:p>
    <w:p>
      <w:pPr>
        <w:pStyle w:val="Normal"/>
        <w:ind w:firstLine="360"/>
        <w:jc w:val="both"/>
        <w:rPr>
          <w:rFonts w:ascii="Verdana" w:hAnsi="Verdana" w:cs="Arial"/>
          <w:sz w:val="20"/>
          <w:szCs w:val="20"/>
        </w:rPr>
      </w:pPr>
      <w:r>
        <w:rPr>
          <w:rFonts w:cs="Arial" w:ascii="Verdana" w:hAnsi="Verdana"/>
          <w:sz w:val="20"/>
          <w:szCs w:val="20"/>
        </w:rPr>
        <w:t>И сфера Огня, соответственно вокруг него, будет 24-е. Или 16-е. Просто сфера Огня, как выражение Дома. Ну, это будет не совсем Дом, это именно сфера Огня.</w:t>
      </w:r>
    </w:p>
    <w:p>
      <w:pPr>
        <w:pStyle w:val="Normal"/>
        <w:ind w:firstLine="360"/>
        <w:jc w:val="both"/>
        <w:rPr/>
      </w:pPr>
      <w:r>
        <w:rPr>
          <w:rFonts w:cs="Arial" w:ascii="Verdana" w:hAnsi="Verdana"/>
          <w:sz w:val="20"/>
          <w:szCs w:val="20"/>
        </w:rPr>
        <w:t xml:space="preserve">Почему Столп 15-й?  Потому что Человек в новой эпохе 16-ричен. И чтобы Человек, не обязательно стяжавший ФА-32-рицу, мог стать Чело и идти к ФА-32-рице годами своих служений в Иерархии, как это было в прошлую эпоху, он должен, как Чело, носить Столп, иметь сферу Огня, быть 16-ричным Человеком Метагалактики и постепенно восходить в Универсум. То есть, не все же должны стать ФА-32-ричными. И даже став, ФА-32-ричными, он получает Столп сферы Огня и применяется, как Чело, с 17-го по 32-е присутствие. Или с 17-той по 32-ю Часть, разрабатывая новое выражение Дочери, практиками, которые в Управлениях стоят с 17-й по 24-ю, </w:t>
      </w:r>
      <w:r>
        <w:rPr>
          <w:rFonts w:cs="Arial" w:ascii="Verdana" w:hAnsi="Verdana"/>
          <w:b/>
          <w:sz w:val="20"/>
          <w:szCs w:val="20"/>
        </w:rPr>
        <w:t>в этом Столпе</w:t>
      </w:r>
      <w:r>
        <w:rPr>
          <w:rFonts w:cs="Arial" w:ascii="Verdana" w:hAnsi="Verdana"/>
          <w:sz w:val="20"/>
          <w:szCs w:val="20"/>
        </w:rPr>
        <w:t xml:space="preserve"> или с этим  Столпом. В этом Столпе, (правильней) собою.</w:t>
      </w:r>
    </w:p>
    <w:p>
      <w:pPr>
        <w:pStyle w:val="Normal"/>
        <w:ind w:firstLine="360"/>
        <w:jc w:val="both"/>
        <w:rPr>
          <w:rFonts w:ascii="Verdana" w:hAnsi="Verdana" w:cs="Arial"/>
          <w:sz w:val="20"/>
          <w:szCs w:val="20"/>
        </w:rPr>
      </w:pPr>
      <w:r>
        <w:rPr>
          <w:rFonts w:cs="Arial" w:ascii="Verdana" w:hAnsi="Verdana"/>
          <w:sz w:val="20"/>
          <w:szCs w:val="20"/>
        </w:rPr>
        <w:t>То есть любая практика, которая нами, как Чело, будет делаться, обязательно теперь делать со Столпом у вас 24-го проявления. И вы работаете, как Чело Синтеза Огня. Соответственно, будут и другие Чело, не Синтеза Огня. Кстати, я там поторопился, или неправильно увидел, сейчас меня в практике Владыка поправил, он сказал: «Синтез Огня, мы попробуем начать не только для Сиаматики, а для Единого круга подготовки». Для новых кругов, где я буду читать. Слово «попробуем» - то, что я сейчас услышал. Поэтому, скорее всего, Синтез Огня, расширится на все 32 проявления, за год-два, шустрее, мы не успеем.</w:t>
      </w:r>
    </w:p>
    <w:p>
      <w:pPr>
        <w:pStyle w:val="Normal"/>
        <w:ind w:firstLine="360"/>
        <w:jc w:val="both"/>
        <w:rPr>
          <w:rFonts w:ascii="Verdana" w:hAnsi="Verdana" w:cs="Arial"/>
          <w:sz w:val="20"/>
          <w:szCs w:val="20"/>
        </w:rPr>
      </w:pPr>
      <w:r>
        <w:rPr>
          <w:rFonts w:cs="Arial" w:ascii="Verdana" w:hAnsi="Verdana"/>
          <w:sz w:val="20"/>
          <w:szCs w:val="20"/>
        </w:rPr>
        <w:t>И тогда, мы с вами получим право, допустим, на следующий год стяжать не только 16-ть, а все 32 выражения Синтеза Огня. Увидели? Увидели. Я думаю, до вас мы тоже с этим дойдём постепенно. Объяснения понятны?</w:t>
      </w:r>
    </w:p>
    <w:p>
      <w:pPr>
        <w:pStyle w:val="Normal"/>
        <w:ind w:firstLine="360"/>
        <w:jc w:val="both"/>
        <w:rPr>
          <w:rFonts w:ascii="Verdana" w:hAnsi="Verdana" w:cs="Arial"/>
          <w:sz w:val="20"/>
          <w:szCs w:val="20"/>
        </w:rPr>
      </w:pPr>
      <w:r>
        <w:rPr>
          <w:rFonts w:cs="Arial" w:ascii="Verdana" w:hAnsi="Verdana"/>
          <w:sz w:val="20"/>
          <w:szCs w:val="20"/>
        </w:rPr>
        <w:t>Вот теперь вы вошли в новый Путь Чело. Вы теперь должны осознать, что есть Синтез меча в позвоночнике и Столп, сквозь всего вас и внутри и снаружи со сферой Огня. Надо попробовать сейчас походить и увидеть, как действует Столп и сфера Огня, это будет первое наше вхождение в новой эпохе, как новое выражение Чело. И научиться теперь владеть Столпом и сферой Огня, так же как мы учимся владеть мечом, у Владыки Дзея.</w:t>
      </w:r>
    </w:p>
    <w:p>
      <w:pPr>
        <w:pStyle w:val="Normal"/>
        <w:ind w:firstLine="360"/>
        <w:jc w:val="both"/>
        <w:rPr/>
      </w:pPr>
      <w:r>
        <w:rPr>
          <w:rFonts w:cs="Arial" w:ascii="Verdana" w:hAnsi="Verdana"/>
          <w:sz w:val="20"/>
          <w:szCs w:val="20"/>
        </w:rPr>
        <w:t>Кстати, сейчас Владыка говорит, что,</w:t>
      </w:r>
      <w:r>
        <w:rPr>
          <w:rFonts w:cs="Arial" w:ascii="Verdana" w:hAnsi="Verdana"/>
          <w:b/>
          <w:sz w:val="20"/>
          <w:szCs w:val="20"/>
        </w:rPr>
        <w:t xml:space="preserve"> осознайте, что меч – это выражение Воли в материи. А Столп и сфера Огня – это выражение Синтеза в огне</w:t>
      </w:r>
      <w:r>
        <w:rPr>
          <w:rFonts w:cs="Arial" w:ascii="Verdana" w:hAnsi="Verdana"/>
          <w:sz w:val="20"/>
          <w:szCs w:val="20"/>
        </w:rPr>
        <w:t>. Увидели.</w:t>
      </w:r>
    </w:p>
    <w:p>
      <w:pPr>
        <w:pStyle w:val="Normal"/>
        <w:ind w:firstLine="360"/>
        <w:jc w:val="both"/>
        <w:rPr/>
      </w:pPr>
      <w:r>
        <w:rPr>
          <w:rFonts w:cs="Arial" w:ascii="Verdana" w:hAnsi="Verdana"/>
          <w:sz w:val="20"/>
          <w:szCs w:val="20"/>
        </w:rPr>
        <w:t xml:space="preserve">То есть </w:t>
      </w:r>
      <w:r>
        <w:rPr>
          <w:rFonts w:cs="Arial" w:ascii="Verdana" w:hAnsi="Verdana"/>
          <w:b/>
          <w:sz w:val="20"/>
          <w:szCs w:val="20"/>
        </w:rPr>
        <w:t>Меч – это фиксация Духа. А Столп – это фиксация Огня</w:t>
      </w:r>
      <w:r>
        <w:rPr>
          <w:rFonts w:cs="Arial" w:ascii="Verdana" w:hAnsi="Verdana"/>
          <w:sz w:val="20"/>
          <w:szCs w:val="20"/>
        </w:rPr>
        <w:t xml:space="preserve">, </w:t>
      </w:r>
      <w:r>
        <w:rPr>
          <w:rFonts w:cs="Arial" w:ascii="Verdana" w:hAnsi="Verdana"/>
          <w:b/>
          <w:sz w:val="20"/>
          <w:szCs w:val="20"/>
        </w:rPr>
        <w:t>со сферой Огня.</w:t>
      </w:r>
      <w:r>
        <w:rPr>
          <w:rFonts w:cs="Arial" w:ascii="Verdana" w:hAnsi="Verdana"/>
          <w:sz w:val="20"/>
          <w:szCs w:val="20"/>
        </w:rPr>
        <w:t xml:space="preserve"> Хотя Столп, для нас пятнадцатый. То есть, Воля Отца там тоже присутствует. Но сфера Огня – это выражение Дома, это 16-ое. Это синтез 15-го и 16-го. Знаете, как экзамен. И вот Столп, держится Огнём, но фиксируется в выражении Метагалактической Воли. А сфера Огня насыщается тем огнём, который мы имеем. Вы имеет Синтез Огня и поэтому вы стали Чело Синтеза Огня, со сферой Огня соответствующей. Кто будет иметь другой Огонь, тот получит сферу Огня, но будет тем Чело, Огню которого он соответствует. Допустим, Чело Единого Огня. Тоже вариант. И сфера Огня будет, сфера Огня, но с Единым Огнём. Или Чело Универсумного Огня, такие тоже появятся. Пришёл на одну Сиаматику, побыл и ушёл, не понравилось. И вообще ушёл, а огонь остался. И из него растёт Чело Универсумного Огня. Поработал Ведущим, настяжал Единый Огонь, поругался, ушёл, у вас такие есть. А Единый Огонь остался. И будет расти Чело Единого Огня. И не важно, что он по этому поводу думает. Отец-то, думает по-другому. «Пути господни неисповедимы». И эти тоже. Вот поэтому сфера Огня - это общее название, и она будет фиксировать тот огонь, который характерен Чело, каждому из нас. Нам сейчас характерен 24-й Синтез Огня, как самый высокий огонь. Она тут же стала сферой Огня 24-го Синтеза Огня, то есть высокой сферой. И Столп, соответственно, по огню. Вот каждый Синтез мы будем нарабатывать Столп. Сегодня был 24-й, в следующий раз будет 25-й. И, соответственно, сферы, каждая сфера уплотняется. Когда мы возьмём все 32 – вот это будет цельная сфера и цельный Столп, дееспособного Чело (</w:t>
      </w:r>
      <w:r>
        <w:rPr>
          <w:rFonts w:cs="Arial" w:ascii="Verdana" w:hAnsi="Verdana"/>
          <w:i/>
          <w:sz w:val="20"/>
          <w:szCs w:val="20"/>
        </w:rPr>
        <w:t>чих в аудитории</w:t>
      </w:r>
      <w:r>
        <w:rPr>
          <w:rFonts w:cs="Arial" w:ascii="Verdana" w:hAnsi="Verdana"/>
          <w:sz w:val="20"/>
          <w:szCs w:val="20"/>
        </w:rPr>
        <w:t>), спасибо точно, эпохи огня. Мы теперь пойдём по-новому. Я ещё не знаю,  что надо делать с этим Столпом, кроме того, что мы делали до этого. В итоге, будем вместе с вами учиться у Владык.</w:t>
      </w:r>
    </w:p>
    <w:p>
      <w:pPr>
        <w:pStyle w:val="Normal"/>
        <w:ind w:firstLine="360"/>
        <w:jc w:val="both"/>
        <w:rPr>
          <w:rFonts w:ascii="Verdana" w:hAnsi="Verdana" w:cs="Arial"/>
          <w:sz w:val="20"/>
          <w:szCs w:val="20"/>
        </w:rPr>
      </w:pPr>
      <w:r>
        <w:rPr>
          <w:rFonts w:cs="Arial" w:ascii="Verdana" w:hAnsi="Verdana"/>
          <w:sz w:val="20"/>
          <w:szCs w:val="20"/>
        </w:rPr>
        <w:t>Всё. Сейчас 5 минут, как и обещал, идеально, первого. 25 минут перерыв, с учётом объявлений.</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2 день 2 часть</w:t>
      </w:r>
    </w:p>
    <w:p>
      <w:pPr>
        <w:pStyle w:val="Normal"/>
        <w:jc w:val="both"/>
        <w:rPr>
          <w:rFonts w:ascii="Verdana" w:hAnsi="Verdana" w:cs="Arial"/>
          <w:i/>
          <w:i/>
          <w:sz w:val="20"/>
          <w:szCs w:val="20"/>
        </w:rPr>
      </w:pPr>
      <w:r>
        <w:rPr>
          <w:rFonts w:cs="Arial" w:ascii="Verdana" w:hAnsi="Verdana"/>
          <w:i/>
          <w:sz w:val="20"/>
          <w:szCs w:val="20"/>
        </w:rPr>
      </w:r>
    </w:p>
    <w:p>
      <w:pPr>
        <w:pStyle w:val="Normal"/>
        <w:jc w:val="center"/>
        <w:rPr>
          <w:rFonts w:ascii="Verdana" w:hAnsi="Verdana" w:cs="Arial"/>
          <w:b/>
          <w:b/>
          <w:sz w:val="20"/>
          <w:szCs w:val="20"/>
        </w:rPr>
      </w:pPr>
      <w:r>
        <w:rPr>
          <w:rFonts w:cs="Arial" w:ascii="Verdana" w:hAnsi="Verdana"/>
          <w:b/>
          <w:sz w:val="20"/>
          <w:szCs w:val="20"/>
        </w:rPr>
        <w:t>Объявления</w:t>
      </w:r>
    </w:p>
    <w:p>
      <w:pPr>
        <w:pStyle w:val="Normal"/>
        <w:jc w:val="center"/>
        <w:rPr>
          <w:rFonts w:ascii="Verdana" w:hAnsi="Verdana" w:cs="Arial"/>
          <w:b/>
          <w:b/>
          <w:sz w:val="20"/>
          <w:szCs w:val="20"/>
        </w:rPr>
      </w:pPr>
      <w:r>
        <w:rPr>
          <w:rFonts w:cs="Arial" w:ascii="Verdana" w:hAnsi="Verdana"/>
          <w:b/>
          <w:sz w:val="20"/>
          <w:szCs w:val="20"/>
        </w:rPr>
        <w:t>1. О практике для Ведущих Синтезы ФА</w:t>
      </w:r>
    </w:p>
    <w:p>
      <w:pPr>
        <w:pStyle w:val="Normal"/>
        <w:ind w:firstLine="360"/>
        <w:jc w:val="both"/>
        <w:rPr>
          <w:rFonts w:ascii="Verdana" w:hAnsi="Verdana" w:cs="Arial"/>
          <w:sz w:val="20"/>
          <w:szCs w:val="20"/>
        </w:rPr>
      </w:pPr>
      <w:r>
        <w:rPr>
          <w:rFonts w:cs="Arial" w:ascii="Verdana" w:hAnsi="Verdana"/>
          <w:sz w:val="20"/>
          <w:szCs w:val="20"/>
        </w:rPr>
        <w:t xml:space="preserve">Рассаживайтесь. Маленькая регламентация пока все подтягиваются. Первое объявление. После Синтеза ко мне подходят Ведущие Синтеза, которые не были в Баштановке. Один человек здесь такой есть, один Ведущий, если есть ещё Ведущие Синтеза, кто не были в Баштановке, подходят ко мне. У нас с вами маленькая практика, буквально, в течении 5-ти минут, которую надо сделать, чтобы вы начали входить, как Ведущие Синтеза, в этот самый Синтез Огня. Всё. </w:t>
      </w:r>
    </w:p>
    <w:p>
      <w:pPr>
        <w:pStyle w:val="Normal"/>
        <w:ind w:firstLine="708"/>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2. О стяжании ФА-Сотрудника</w:t>
      </w:r>
    </w:p>
    <w:p>
      <w:pPr>
        <w:pStyle w:val="Normal"/>
        <w:ind w:firstLine="708"/>
        <w:jc w:val="both"/>
        <w:rPr>
          <w:rFonts w:ascii="Verdana" w:hAnsi="Verdana" w:cs="Arial"/>
          <w:b/>
          <w:b/>
          <w:sz w:val="20"/>
          <w:szCs w:val="20"/>
        </w:rPr>
      </w:pPr>
      <w:r>
        <w:rPr>
          <w:rFonts w:cs="Arial" w:ascii="Verdana" w:hAnsi="Verdana"/>
          <w:b/>
          <w:sz w:val="20"/>
          <w:szCs w:val="20"/>
        </w:rPr>
      </w:r>
    </w:p>
    <w:p>
      <w:pPr>
        <w:pStyle w:val="Normal"/>
        <w:ind w:firstLine="360"/>
        <w:jc w:val="both"/>
        <w:rPr>
          <w:rFonts w:ascii="Verdana" w:hAnsi="Verdana" w:cs="Arial"/>
          <w:sz w:val="20"/>
          <w:szCs w:val="20"/>
        </w:rPr>
      </w:pPr>
      <w:r>
        <w:rPr>
          <w:rFonts w:cs="Arial" w:ascii="Verdana" w:hAnsi="Verdana"/>
          <w:sz w:val="20"/>
          <w:szCs w:val="20"/>
        </w:rPr>
        <w:t xml:space="preserve">Новые Ведущие этого года, и даже старые, кто не был в Баштановке подходят к Лене – Ведущая, Логос 13-го Дома ФА. Вот кто не был в Баштановке, но стяжал Ведение Огня на этот год. Причём имеется ввиду и новые, кто впервые стяжал, и извините меня, старые, кто был в прошлом году Ведущим Огня, но не был в Баштановке. Все подходят к Лене после этого Синтеза тоже минут 10-15 будет практика ФА-Сотрудника по подтверждению 8-ми проявленной работы ФА-Сотрудника, я подчёркиваю, и те, кого не было в Баштановке, но были ФА-Сотрудником в прошлом году. ФА-сотрудничество фиксируется на год, потом его надо переподтверждать. Сделано так потому, что некоторые наши Ведущие перестают работать, и забывают сдать полномочия, в том числе и ФА-Сотрудника. Поэтому каждый год ФА-сотрудничество прекращается, даже если вы стяжали Ведение Огня, и вы должны его подтвердить в новом огне и в новых условиях. Поэтому  кто были в Баштановке, с теми мы там стяжали это, кто не был, пожалуйста, к Лене, Имеется в виду и группы ДИВО, и можно даже Ведущие других Домов, практика ФА-Сотрудника стяжается с Ведущими Изначальных Домов. Но раз вы в Доме ФА. Для вашего региона он по статусу самый высокий, можно подойти к Лене, статус Логоса, и стяжать здесь в этом статусе. А можно в своём Изначальном Доме. Группы ДИВО вас это тоже касается, если вы стяжали Ведущего группы ДИВО или Ведущих Огня в группе ДИВО, такое тоже возможно, вот у нас Волгоград, правильно? Сидит, у него допустим семь Ведущих Огня, группа ДИВО. Не хватало одного, чтобы стал Дом Отца. Вот если не были в прошлом году, или были, но не были на Баштановке, пожалуйста,  подойдите к Лене. Группы ДИВО не стяжают ФА-сотрудничество, извините, только Изначальные Дома. И  вот все группы ДИВО стяжают с Ведущими Изначальных Домов. Раз сюда приехали, кто не был на Баштановке подойдите, пожалуйста, к Лене. Это услышали?  Всем понятно? Так сложили? </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center"/>
        <w:rPr>
          <w:rFonts w:ascii="Verdana" w:hAnsi="Verdana" w:cs="Arial"/>
          <w:b/>
          <w:b/>
          <w:sz w:val="20"/>
          <w:szCs w:val="20"/>
        </w:rPr>
      </w:pPr>
      <w:r>
        <w:rPr>
          <w:rFonts w:cs="Arial" w:ascii="Verdana" w:hAnsi="Verdana"/>
          <w:b/>
          <w:sz w:val="20"/>
          <w:szCs w:val="20"/>
        </w:rPr>
        <w:t>3. Об иерархичности работы с материалами летнего съезда Ведущих</w:t>
      </w:r>
    </w:p>
    <w:p>
      <w:pPr>
        <w:pStyle w:val="Normal"/>
        <w:ind w:firstLine="708"/>
        <w:jc w:val="both"/>
        <w:rPr>
          <w:rFonts w:ascii="Verdana" w:hAnsi="Verdana" w:cs="Arial"/>
          <w:b/>
          <w:b/>
          <w:sz w:val="20"/>
          <w:szCs w:val="20"/>
        </w:rPr>
      </w:pPr>
      <w:r>
        <w:rPr>
          <w:rFonts w:cs="Arial" w:ascii="Verdana" w:hAnsi="Verdana"/>
          <w:b/>
          <w:sz w:val="20"/>
          <w:szCs w:val="20"/>
        </w:rPr>
      </w:r>
    </w:p>
    <w:p>
      <w:pPr>
        <w:pStyle w:val="Normal"/>
        <w:ind w:firstLine="360"/>
        <w:jc w:val="both"/>
        <w:rPr>
          <w:rFonts w:ascii="Verdana" w:hAnsi="Verdana" w:cs="Arial"/>
          <w:sz w:val="20"/>
          <w:szCs w:val="20"/>
        </w:rPr>
      </w:pPr>
      <w:r>
        <w:rPr>
          <w:rFonts w:cs="Arial" w:ascii="Verdana" w:hAnsi="Verdana"/>
          <w:sz w:val="20"/>
          <w:szCs w:val="20"/>
        </w:rPr>
        <w:t xml:space="preserve">Следующее объявление такое, я не зря напоминал о том, что новая эпоха началась иерархично. Без осознания Иерархии в новую эпоху мы не войдём. Ко мне подходят, (много раз повторял, все это знают, но половина не делает), вопросик: звонят бывшие Ведущие Огня 13–го Дома ФА, которые настолько крутые, что на этот год стяжать не смогли, ну ничего не делали. И спрашивают: «Можно материалы Баштановки нам посмотреть?» Ведущие 13-го Дома ФА говорят: «Нет». Эти говорят: «Ну ладно». Звонят в другой Дом Изначальный, наверное, или Краснодар или Сочи. А там говорят: «Наверное, можно». И они нагло заявляют, что можно. Нельзя! Все это услышали? Разрешения такого не было, ни от меня, ни от Владыки. Более того, на летних семинарах со следующего года, да и с этого фактически будут ездить только те, кто  стяжал. Те, кто выходит и не стяжает; спасибо за работу ваш путь дальше - путь Чело. Вам, зачем материалы Ведущего? Вы каким огнём будете эти материалы обрабатывать? Если у тебя на челе не горит огонь Ведущего? Прочитать Баштановку можно. Там, есть сложные материалы, есть не сложные. Но у тебя будет тогда интеллектуально крутиться, интеллект опухать от знаний, а огнём ты это не возьмёшь, потому что у тебя на челе должен быть огонь Ведущего. Вот прям вот здесь вот так горит. И если вот этот огонь не будет возжигаться, когда вы будете читать материалы Баштановки, вы получите прессинг огнём, тем огнём, который мы там разрабатывали, и есть простой огонь, будет простой прессинг, а есть сложный огонь, причём настолько сложный, что даже наш Синтез Огня 24-й, это не выдержит. Очень сложный есть огонь. У нас профессиональные огни по горизонтам крайне сложные, там на некоторых профессиональных занятиях, я плыл вместе с группой, мы еле выходили  в новый огонь, настолько они сложные были, ну  Ведущие посмотрите. Это чем  они будут брать этот огонь, зачем  вы устраиваете людям  отработку по жизни, вот они  прочтут это, и тут же по жизни как Чело станут наказанными, год назад их бы не наказали ну пятая раса, а теперь Иерархия. Ты  Ведущий? Занимайся по материалам Ведущего. Ты Чело - занимайся по материалам  Чело, Чело изучает все Синтезы ФА, без вопросов, даже вот этот. Не важно, что их здесь не было. Изучают. Для этого проводятся  съезды Чело. У вас был съезд Чело, понятно. В Москве был съезд Чело, на Украине в  Крыму был съезд Чело, Киев… Я не помню. Тоже может быть съезд Чело был. В Иркутске был съезд Чело. Материалов, во! И причём очень хорошие материалы. Многие материалы начинают  даже сейчас печатать, публиковать, потому что  людям  понравились лекции, которые там были на съездах Чело. Бери, разрабатывайся, у тебя съезды Чело. В Баштановке был съезд Ведущих, если ты не стяжал огонь ведения, эти материалы для тебя закрыты, не потому что мы прячем информацию, она  опять отпечатается в книжке и выйдет, а потому что есть Иерархия, прочитать ты сможешь, а использовать -  нет. А если не сможешь использовать, что начнётся? Ну то, что начнётся, уже сказал. Зачем это делать? Что такого там страшного, тайного и особенного мы изучали, кроме работы Ведущего Огня? Ничего. Но если ты, не Ведущий Огня, зачем тебе это надо, если ты не смог это сделать в прошлом году и не стяжал на следующий год, тебе, зачем эти материалы нужны? Вот это - Иерархия, простое осознание.  Иерархия. </w:t>
      </w:r>
    </w:p>
    <w:p>
      <w:pPr>
        <w:pStyle w:val="Normal"/>
        <w:ind w:firstLine="360"/>
        <w:jc w:val="both"/>
        <w:rPr>
          <w:rFonts w:ascii="Verdana" w:hAnsi="Verdana" w:cs="Arial"/>
          <w:sz w:val="20"/>
          <w:szCs w:val="20"/>
        </w:rPr>
      </w:pPr>
      <w:r>
        <w:rPr>
          <w:rFonts w:cs="Arial" w:ascii="Verdana" w:hAnsi="Verdana"/>
          <w:sz w:val="20"/>
          <w:szCs w:val="20"/>
        </w:rPr>
        <w:t>Но, грубо говоря, если я не специалист по маркетингу, зачем я буду читать материалы по маркетингу, я в них ничего не пойму. Если я не глава администрации этого города, зачем мне нужны все распоряжения, всё что он там подписывает. Зачем я буду это читать, всю эту литературу в мэрии Кисловодска или, там,  в мэрии Краснодара, зачем  это мне надо? Это их работа,  это их  внутреннее дело.</w:t>
      </w:r>
    </w:p>
    <w:p>
      <w:pPr>
        <w:pStyle w:val="Normal"/>
        <w:ind w:firstLine="360"/>
        <w:jc w:val="both"/>
        <w:rPr>
          <w:rFonts w:ascii="Verdana" w:hAnsi="Verdana" w:cs="Arial"/>
          <w:sz w:val="20"/>
          <w:szCs w:val="20"/>
        </w:rPr>
      </w:pPr>
      <w:r>
        <w:rPr>
          <w:rFonts w:cs="Arial" w:ascii="Verdana" w:hAnsi="Verdana"/>
          <w:sz w:val="20"/>
          <w:szCs w:val="20"/>
        </w:rPr>
        <w:t xml:space="preserve">Вот и Баштановка - это внутреннее дело Ведущих Синтеза, где мы их готовим для работы с Чело. Вот пускай эти Ведущие всё обработают, придут на занятия. Чело пускай придут на занятия к этим Ведущим и уже адаптировано к Чело от Ведущих Домов Проявления, которые стяжали, получат эти материалы. Но тогда эти материалы будут в огне Чело доступны и усваиваемы, а в Баштановке это было в огне Ведущих Огня. Текст доступен, огонь - нет.  В итоге начинается что – двуличие,  «смертный грех новой эпохи». Текст доступен, огонь – нет. Текст доступен, огонь -  нет. Потом тебя разрывает на пополам, и ты говоришь: «А за что мне это?». За наглость и не иерархичность. </w:t>
      </w:r>
    </w:p>
    <w:p>
      <w:pPr>
        <w:pStyle w:val="Normal"/>
        <w:ind w:firstLine="360"/>
        <w:jc w:val="both"/>
        <w:rPr>
          <w:rFonts w:ascii="Verdana" w:hAnsi="Verdana" w:cs="Arial"/>
          <w:sz w:val="20"/>
          <w:szCs w:val="20"/>
        </w:rPr>
      </w:pPr>
      <w:r>
        <w:rPr>
          <w:rFonts w:cs="Arial" w:ascii="Verdana" w:hAnsi="Verdana"/>
          <w:sz w:val="20"/>
          <w:szCs w:val="20"/>
        </w:rPr>
        <w:t xml:space="preserve">Предупредите, пожалуйста, всех бывших Ведущих Огня. Мы вступили в чёткую, однозначную, и даже иногда в жёсткую Иерархию, демократии с властью демонов здесь не будет. Свобода исполнения будет, а вот …. Понятно.  Беспредела не будет. Нет огня, нечего туда нос совать. Это корректно? Я думаю да. Это Иерархия. Извините, в Кавказских Минеральных Водах полно свободных мест. Не стяжал – нечего быть! Логично? Логично! </w:t>
      </w:r>
    </w:p>
    <w:p>
      <w:pPr>
        <w:pStyle w:val="Normal"/>
        <w:ind w:firstLine="360"/>
        <w:jc w:val="both"/>
        <w:rPr>
          <w:rFonts w:ascii="Verdana" w:hAnsi="Verdana" w:cs="Arial"/>
          <w:sz w:val="20"/>
          <w:szCs w:val="20"/>
        </w:rPr>
      </w:pPr>
      <w:r>
        <w:rPr>
          <w:rFonts w:cs="Arial" w:ascii="Verdana" w:hAnsi="Verdana"/>
          <w:sz w:val="20"/>
          <w:szCs w:val="20"/>
        </w:rPr>
        <w:t xml:space="preserve">Всё! Вот это третье объявление. Пожалуйста, по всем Домам объявить! И кавказцам 13-го Дома ФА тоже, пожалуйста, это сообщите. И пускай не думают, что они тихонько прочтут, а Владыка это не заметит. Я не замечу, а мне и не надо! Вас как Чело ведет Владыка. Когда мне  подходят и говорят: «Вот, у меня качество или эгоизма, или качество такое-то…», я говорю: «Ну и прекрасно, работай как Ведущий!».  «Как - эгоисту можно?»  Я говорю: « Мне всё равно, мне главное чтобы от тебя звучал огонь. Ты Ведущий! А качествами и свойствами твоими занимается Владыка!». Вы, как Чело учитесь у Владык. А я координирую и регламентирую работу Ведущих. Чувствуете разницу? Соответственно, ваш внутренний мир, качества и свойства ваших Частей разрабатываются с Владыкой! А некоторые спрашивают: «Когда ты начнёшь разрабатывать наши качества?» А мне это Владыка не поручал. Я в принципе начал, там, огнём, какими-то деталями, общим подходом! Вот мы сейчас разрабатывали свойства Тела 24-го проявления. Или свойства 24-го Дома ФА Сферы Огня. Вы заметили это? Что у вас появилось 15 новых свойств. То есть мы это делаем. В огне вы это получили. А посчитайте. Вот после двух последних практик. 15 новых свойств, в разных Частях. Свойства - это не только Тело. Свойства могут быть и в Домах, то есть свойства могут быть в каждой Части, качества могут быть в каждой Части, условия есть для каждой Части, условия Разума отличаются от условий Сердца, правильно? Насыщенность или сила – в каждой Части. Но, у вас лично, этим занимается Владыка. На синтезе это общий подход огнём, просто даётся, а потом вы в это сами входите. А вот работа с огнём, чтобы в это войти, а вот умение быть в огне, чтобы Владыка в огне вас потом научил новым качествам и свойствам – вот это наша с вами работа. </w:t>
      </w:r>
    </w:p>
    <w:p>
      <w:pPr>
        <w:pStyle w:val="Normal"/>
        <w:ind w:firstLine="360"/>
        <w:jc w:val="both"/>
        <w:rPr>
          <w:rFonts w:ascii="Verdana" w:hAnsi="Verdana" w:cs="Arial"/>
          <w:sz w:val="20"/>
          <w:szCs w:val="20"/>
        </w:rPr>
      </w:pPr>
      <w:r>
        <w:rPr>
          <w:rFonts w:cs="Arial" w:ascii="Verdana" w:hAnsi="Verdana"/>
          <w:sz w:val="20"/>
          <w:szCs w:val="20"/>
        </w:rPr>
        <w:t xml:space="preserve">Поэтому вы должны различить, что Чело учатся у Владык, а Ведущие работают, причём профессионально, вместе, одной командой, в выражении ИДИВО. Поэтому если ты не стал Ведущим и не вошёл в команду профессиональной деятельности, будь добр, работай как Чело с Владыками, это будет честно,  это будет чисто! И работай в Домах Проявления в Изначальном Доме, в группах ДИВО, как Чело! Восходи! Становись Ведущим Чело, для них тоже постепенно набираются материалы новые. Восходи! А то гордыня получается: «Я не буду стяжать ведение, ой, у меня не получилось, я не могу, да я вот такой, да тут все плохие, да я … не какие, … но изучать всё буду! Мне всё дано. Мне Владыка разрешил!». И мы не замечаем, что мы в гордыню входим, а потом спрашиваем: «А за что нам впаяли? Мы такие хорошие, пушистые! Так что почернели и шерстяными стали». Вот за эту мелочь! И честно говорю, мне всё равно. Да, читайте. Знаете такое: «Пути господни неисповедимы», вдруг кому-то надо что-то отработать, наказание. Прочёл – включился Дух, сделал: э-э-э! И ты отработал. Вдруг надо что-то выделить. Вопрос в том, осознаём ли мы после этого, что путь Чело на это время прекращается. </w:t>
      </w:r>
    </w:p>
    <w:p>
      <w:pPr>
        <w:pStyle w:val="Normal"/>
        <w:ind w:firstLine="360"/>
        <w:jc w:val="both"/>
        <w:rPr>
          <w:rFonts w:ascii="Verdana" w:hAnsi="Verdana" w:cs="Arial"/>
          <w:sz w:val="20"/>
          <w:szCs w:val="20"/>
        </w:rPr>
      </w:pPr>
      <w:r>
        <w:rPr>
          <w:rFonts w:cs="Arial" w:ascii="Verdana" w:hAnsi="Verdana"/>
          <w:sz w:val="20"/>
          <w:szCs w:val="20"/>
        </w:rPr>
        <w:t xml:space="preserve">Помните, как в 5-й расе: как только Чело не туда ходил, моментально Владыка убирал огонь. Я когда-то рассказывал простую практику, ко мне подошёл один Чело, ещё только вот мы начинали магнитами заниматься, и говорит: «Вы неправильно практику делаете!» Вижу, Чело, вижу, огонь Владыки у него … Учителя! Но другого луча. Думаю, раз Чело говорит, надо проверить. Ну, я уверен, что делаю правильно, там у нас целая команда нас была, пять- шесть человек разрабатывали практику. Одну! Я говорю: «Ну, давай за руки возьмёмся, чтобы друг друга контролировать». Вышли. Чело? Чело! Иерархия? Иерархия! Вышли к Владыке – вышли к Учителю. К первому. Вышли. Огонь? Огонь! Этот? Этот! Имя? Имя! Узнали? Узнали! Мы не стояли, мы огонь выражали тогда. Ну, 90-е годы. Я говорю: «Говори от Владыки!» Она начинает говорить, я говорю: «Стоп, огонь пропал!» Ну, дух там, свет, не важно. Выражение Владыки пропало! «Да? О, точно нету!» Я говорю: «Уходим от этого Учителя, к другому!». У пяти прошли! Как только начинает говорить – Огонь пропал! Я говорю на пятом: «Ну, тут все понятно!» Владыки, ну я по-новому говорю, огонь, выражение Владыки пропадало! Я говорю: « Владыки тебе не дают говорить в их огне, ну в их выражениях, значит, ты говоришь не от Владык, не от Учителей мне! Значит, практика остаётся так, как мы сделали, а вот я тебе выделяю кусочек, в практике делай, как ты хочешь. Раз ты Чело и имеешь право нести что-то новое, но всю практику ты трогать не будешь». То есть практика шла два часа, а её особая группа, там, минут на пять, в своей зоне этой практики, включалась на какое-то действие. При этом, заметьте, ну, я сейчас скажу огонь. Огонь Учителя ушёл, перешли к другому, Учителю – опять вернулся. Опять мы Чело. Только начинает нести собственную ересь,  огонь тут же ушёл, и так у пяти Учителей. Такая учёба классная была! Вокруг нас сидит толпа Чело и тоже наблюдает и тоже встраивается. Ой! Мы тогда очень хорошо … вот буквально 15 – 20 минут, потом человек 200, которые стояли на практике, когда всё это разнеслось за два часа на поляне, стояли, как вышколенные. Практика была – у-ух! Потому что все всё поняли, что такое выражение огня Учителя. Теперь вообразите, приходят наши крутые Чело, бывшие Ведущие, берут материалы, Владыка сказал: «Нельзя!». Они говорят: «Нам можно!» И огонь Владыки от них уходит. Нет, огнефа остаётся, огонь уходит! Чем будут разрабатывать огнефа? Они тоже становятся человеками. Начинают читать. Огонь прессингует их, как человека, начинает прессинговать внешне. Иногда их передавливает. Передавливает – это ты перестал быть человеком. Понятно. И куда они дойдут с этим? Что это им даст? Кроме интеллектуальной гордыни, что ты прочитал эти материалы. Ничего там нет страшного, сложного и сверх заумного! Да, там есть новые материалы, да, там новый огонь – но это для профессионализации Ведущих Огня. Что это тебе даст, если ты этим заниматься не сможешь! Что такого там страшного? Это профессиональные материалы. Да, они интересны! Но это для профессионального применения. Иначе  Владыка бы мне сказал: «Собирай съезд Чело!» У меня же первые годы съезды Чело были. Потом Владыка сказал: «Все, только съезды Ведущих!» А теперь и съезды Ведущих будут раз в три года. Следующие два года будут только съезды Ведущих и Соведущих Изначальных Домов. И Ведущих Синтеза. Ведущих Огня два года съездов не будет. До 2013 года. Это что бы страх 12-го года мы преодолели, там, все вот эти катаклизмы у нас в голове завершились, хотя что-то и по планете будет там, кое-что будет. А в 13-ом мы соберёмся на нормальный съезд Ведущих Огня и продолжим нашу работу. А то Владыка что-то даёт поручение на 32 года, а некоторые Ведущие считают, что через два года мы взойдём. Мы вообще-то так взошли, но они как-то думают, подходят ко мне: «Виталик, а в 12-м году что-то будет?» Я говорю: «Обязательно будет!» «Ну, будет же, год будет? Жизнь будет?» «Что-то будет! Обязательно будет!» Я же не могу сказать, что ничего не будет, тогда, значит обязательно что-то будет! Климат меняется? Меняется! И кто его знает, что будет в следующий раз. Будет! Я вчера рассказывал о пламени и обо всём. Будет что-то! Как оно будет – посмотрим! Мы делаем всё, что бы было мягче, корректно и минимально. Но нас не так много, хотя огня валом! Будет что-то! Но если Владыка дал поручение на 32 года, что бы там ни было, 32 года будут! Даже если будут сложности, 32 года будут! Даже если все на ушах будут стоять, они на ушах будут стоять 32 года, пока не стяжаем срок поручения Владыки. Если Владыка дал поручение, он же видит что-то глубже, дальше, больше. При этом не отменяет, что там где-то пыхнет, лопнет, «пукнет» или ещё что-нибудь сделает или упадет! Ну и ладно! Выживем! И 32 года пройдём. Интересно, правда? Вот если ты веришь Владыке и Отцу …  Кстати, вам поручение дали лет на 16, сегодня, так, частное поручение лет на 16. Помните, Изначальный Дом 16 лет восходит, чтобы так разработать Синтез Огня! А 12-й год через 2 года. И даже окончательный переход в две тысячи двадцать каком-то году, двадцать втором, двадцать четвёртом, пускай через 12 лет. В 16-ть опять не помещается. Вернее помещается, 16 больше. Ну, невезуха! С этим всё. Всё понятно? Вот что такое регламент Чело и регламент Ведущего. У нас материалы открыты, все лекции бегают, всё пишется, книги издадут, бери, читай. Только думай, а надо ли это тебе? </w:t>
      </w:r>
    </w:p>
    <w:p>
      <w:pPr>
        <w:pStyle w:val="Normal"/>
        <w:ind w:firstLine="360"/>
        <w:jc w:val="both"/>
        <w:rPr>
          <w:rFonts w:ascii="Verdana" w:hAnsi="Verdana" w:cs="Arial"/>
          <w:sz w:val="20"/>
          <w:szCs w:val="20"/>
        </w:rPr>
      </w:pPr>
      <w:r>
        <w:rPr>
          <w:rFonts w:cs="Arial" w:ascii="Verdana" w:hAnsi="Verdana"/>
          <w:sz w:val="20"/>
          <w:szCs w:val="20"/>
        </w:rPr>
        <w:t xml:space="preserve">Если Владыка коллективно не разрешил, индивидуально он никогда не разрешит. Запомните это, пожалуйста. А то некоторые говорят: «А лично мне разрешил!». Да, твою гордыню поощрил, да?  Это, явно, ты не у Владыки услышал. </w:t>
      </w:r>
    </w:p>
    <w:p>
      <w:pPr>
        <w:pStyle w:val="Normal"/>
        <w:ind w:firstLine="360"/>
        <w:jc w:val="both"/>
        <w:rPr>
          <w:rFonts w:ascii="Verdana" w:hAnsi="Verdana" w:cs="Arial"/>
          <w:sz w:val="20"/>
          <w:szCs w:val="20"/>
        </w:rPr>
      </w:pPr>
      <w:r>
        <w:rPr>
          <w:rFonts w:cs="Arial" w:ascii="Verdana" w:hAnsi="Verdana"/>
          <w:sz w:val="20"/>
          <w:szCs w:val="20"/>
        </w:rPr>
        <w:t>Всё. Всё просто, работаем дальше. У нас Иерархия. Даётся материал Ведущим Огня. Они его обрабатывают, должны обработать. Потом приходят на занятия Домов Проявлений и этот материал, только адаптированный и проще разбираете с Чело. И Чело начинают этим материалом – восходить. Увидели? Ну и нормально будет. И это будет уже в огне Чело и Иерархия будет соблюдена. А тогда зачем мы делаем профессиональный Синтез для Ведущих Огня? Если этот Синтез могут читать все Чело, даже бывшие Ведущие. Что такого там? Что будет делать Ведущий Огня по Домам Проявлений? Ничего. Все всё прочли, исполнить не могут, но в голове – раз я прочёл, значит имею. Ага, и тебя имеют.</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center"/>
        <w:rPr>
          <w:rFonts w:ascii="Verdana" w:hAnsi="Verdana" w:cs="Arial"/>
          <w:b/>
          <w:b/>
          <w:sz w:val="20"/>
          <w:szCs w:val="20"/>
        </w:rPr>
      </w:pPr>
      <w:r>
        <w:rPr>
          <w:rFonts w:cs="Arial" w:ascii="Verdana" w:hAnsi="Verdana"/>
          <w:b/>
          <w:sz w:val="20"/>
          <w:szCs w:val="20"/>
        </w:rPr>
        <w:t>О развитии планеты и человечества</w:t>
      </w:r>
    </w:p>
    <w:p>
      <w:pPr>
        <w:pStyle w:val="Normal"/>
        <w:ind w:firstLine="708"/>
        <w:jc w:val="both"/>
        <w:rPr>
          <w:rFonts w:ascii="Verdana" w:hAnsi="Verdana" w:cs="Arial"/>
          <w:b/>
          <w:b/>
          <w:sz w:val="20"/>
          <w:szCs w:val="20"/>
        </w:rPr>
      </w:pPr>
      <w:r>
        <w:rPr>
          <w:rFonts w:cs="Arial" w:ascii="Verdana" w:hAnsi="Verdana"/>
          <w:b/>
          <w:sz w:val="20"/>
          <w:szCs w:val="20"/>
        </w:rPr>
      </w:r>
    </w:p>
    <w:p>
      <w:pPr>
        <w:pStyle w:val="Normal"/>
        <w:ind w:firstLine="360"/>
        <w:jc w:val="both"/>
        <w:rPr>
          <w:rFonts w:ascii="Verdana" w:hAnsi="Verdana" w:cs="Arial"/>
          <w:sz w:val="20"/>
          <w:szCs w:val="20"/>
        </w:rPr>
      </w:pPr>
      <w:r>
        <w:rPr>
          <w:rFonts w:cs="Arial" w:ascii="Verdana" w:hAnsi="Verdana"/>
          <w:sz w:val="20"/>
          <w:szCs w:val="20"/>
        </w:rPr>
        <w:t xml:space="preserve">Я пытаюсь избежать «головняка» 5-й расы, когда мы вот так знания накручивали, считали себя великолепными  этими знаниями, а вот так кинься… как это США или сейчас по России, свет  отключили, и ощущаешь себя  древним человеком, потому что всё вырубилось. Всё! У нас там… Мы один день затронули. А вот был ураганчик, три дня не было света, мы приехали с самолёта, с Синтеза, а света нет, ещё сутки. И как вымерло всё. Благо, что машина ещё есть, на бензине, а будут электрические… Некоторые говорят, что это хорошо. Экологически – да. А в наших Российских условиях очень опасно. Свет вырубили и только пешком все ходят. Поэтому, когда рекламируют электромобили, я смотрю на это с опаской. Гибрид – ещё, куда ни шло, чуть электричества, чуть бензина. А если всё электрическое, извиняйте, у нас света очень часто не бывает. Я понимаю, что не везде, но пыхнет солнышко, электросети отключились. На бензине можно ездить, на электромобилях уже нельзя. И где будет наша цивилизация? Я не за нефтяные и бензиновые… Просто надо кроме, электрических – ещё другие моторы разработать, можно альтернативное топливо. Не обязательно на нефти. Просто думать надо о безопасности, на перспективу. Всё. Да, да, да. Ладно, вас это не касается. </w:t>
      </w:r>
    </w:p>
    <w:p>
      <w:pPr>
        <w:pStyle w:val="Normal"/>
        <w:ind w:firstLine="360"/>
        <w:jc w:val="both"/>
        <w:rPr/>
      </w:pPr>
      <w:r>
        <w:rPr>
          <w:rFonts w:cs="Arial" w:ascii="Verdana" w:hAnsi="Verdana"/>
          <w:sz w:val="20"/>
          <w:szCs w:val="20"/>
        </w:rPr>
        <w:t>Когда вы входите в 24-ю проявленность, вы начинаете чувствовать условия планеты: что в будущем и как. И вы заранее, как Ведущий, посылаете планете человечества, что нужно делать. Гибриды хорошо, чистая электрика бывает опасная. Света может не быть. Или тогда личные установки, по выработке электроэнергии. Вы скажете: «Зачем это нам?». А вы в этом жить будете, ближайшие лет десять. Вы даже не успеете осознать, как всё изменится. Вы лет 15-ть назад ноутбуки помните? Ну, десять. Даже 10, кстати. Для некоторых и 10-ть. Они лет 15-ть, как появились. Десять уже помним, но не все.</w:t>
      </w:r>
      <w:r>
        <w:rPr>
          <w:rFonts w:cs="Arial" w:ascii="Verdana" w:hAnsi="Verdana"/>
          <w:b/>
          <w:sz w:val="20"/>
          <w:szCs w:val="20"/>
        </w:rPr>
        <w:t xml:space="preserve"> </w:t>
      </w:r>
      <w:r>
        <w:rPr>
          <w:rFonts w:cs="Arial" w:ascii="Verdana" w:hAnsi="Verdana"/>
          <w:sz w:val="20"/>
          <w:szCs w:val="20"/>
        </w:rPr>
        <w:t>Теперь вообразите, что будет через десять лет. У нас за ближайшие 2-3 года, будет новая техническая революция. Как изобретение телефонов лет 100 назад. То есть совершенно новые технологии, на грани вхождения в новое. За десять лет они перевернут все наши отношения. Слышали об этом? Не слышали. Некоторые слышали. Вот и осознайте, где мы будет через 10 лет с новыми технологиями. И это мы тоже делаем своим огнём. То есть, огонь, прессингуя планету, стимулирует развитие всего человечества в новую сторону. Вот и пускай стимулирует. Вот и пускай будет развитие. Ладно, закончили объявления. Практика.</w:t>
      </w:r>
    </w:p>
    <w:p>
      <w:pPr>
        <w:pStyle w:val="Normal"/>
        <w:ind w:firstLine="360"/>
        <w:jc w:val="both"/>
        <w:rPr>
          <w:rFonts w:ascii="Verdana" w:hAnsi="Verdana" w:cs="Arial"/>
          <w:sz w:val="20"/>
          <w:szCs w:val="20"/>
        </w:rPr>
      </w:pPr>
      <w:r>
        <w:rPr>
          <w:rFonts w:cs="Arial" w:ascii="Verdana" w:hAnsi="Verdana"/>
          <w:sz w:val="20"/>
          <w:szCs w:val="20"/>
        </w:rPr>
        <w:t xml:space="preserve">Кто подумал, зачем я это сказал, вопрос ко всем: вы получили Синтез Огня, вы какие-нибудь мысли посылаете, чтобы стимулировать человечество и планету? Вообще, вы планете интересны? Или планета интересна вам, чтобы вы ели, спали на ней. Чело Синтеза Огня, вы чем интересны планете? Какие полезные мысли планета, человеки от вас получают? Вы что-нибудь думаете на перспективу? У вас ведь огненные мысли, вы ведь в огне. И если вы будете думать правильно, исполнится, как надо. То, что мы 10 лет думали, сейчас исполняется. Я серьёзно. Некоторые проекты реализуются. Некоторые затягиваются, но тоже будут. Так что, то, что мы надумаем с вами сейчас, через 10 лет будет в жизни. Что вы сейчас надумали на планету? Для человечества. Вот что такое, ведение Синтеза Огня. Это не только, когда вы как Чело восходите сами для себя. Это когда у вас есть мысли, по поводу развития планеты и человечества. Ну, допустим, у нас должны быть постоянно огненные мысли, цивилизация 5-й расы должна естественным, мягким способом перейти в цивилизацию 6-й расы. Без потопов, огненных там всяких искажений и вполне культурно, адаптивно. Понятно, по мелочам будет, льды потают, что-нибудь поднимется, ещё что-нибудь… Но всё равно, основа человечества сохранится. Вы такие мысли эманируете в огне? Вы помогаете нам поддерживать этот переход всего человечества? Или наоборот думаете: «Вот, в 12-м году как трахнет, бахнет, достанется!» И эти огненные мысли посылаете на планету, встречаем мы там эти мысли. Вам обратно посылаем – не будет такого! И начинаем друг с другом конфликтовать, да? Вы о чём думаете, синтезёры огня? Понятно о чём я говорю? Вот это и есть работа Дома ФА, который уравновешивает ваши внутренние мысли и ваше внешнее, условия на планете. Для 24-го Синтеза Огня условия всей планеты, для вас теперь внешне. Не ваши маленькие условия, вокруг вашего мелкого тела, а условия вокруг всей планеты, вот как Сфера Изначального Дома, так ваша Сфера Дома ФА, 24-м Синтезом Огня – это условия всей планеты, фиксируются на вас, а вы на всю планету. И оттого что будете эманировать туда, то постепенно в планете и сложится. </w:t>
      </w:r>
    </w:p>
    <w:p>
      <w:pPr>
        <w:pStyle w:val="Normal"/>
        <w:ind w:firstLine="360"/>
        <w:jc w:val="both"/>
        <w:rPr>
          <w:rFonts w:ascii="Verdana" w:hAnsi="Verdana" w:cs="Arial"/>
          <w:sz w:val="20"/>
          <w:szCs w:val="20"/>
        </w:rPr>
      </w:pPr>
      <w:r>
        <w:rPr>
          <w:rFonts w:cs="Arial" w:ascii="Verdana" w:hAnsi="Verdana"/>
          <w:sz w:val="20"/>
          <w:szCs w:val="20"/>
        </w:rPr>
        <w:t>Пример. И положительный и отрицательный, я его публиковал когда-то. Когда война в Ираке начиналась, вот два дня официально закончилась, да? Кто не слышал. Война официально закончилась, просто армия осталась. Мы вышли сразу к Владыке и сказали: «Надо прекратить». Владыка сказал: «Не надо, по плану Отца». Мы убрали все мысли и вообще прекратили трогать эту зону. А как только вообще, предрасположенность пошла, буквально тотально. Нельзя! Это же некорректно было, как её начали. А Владыка сказал: «Надо». То есть не лезь к Отцу и другим Владыкам, это по их планам. Я промолчал, мы не полезли туда. Увидели? Поэтому когда говорят, что вот там война плохо, что ж вы там планете не сочувствуете. А если это по плану Отца? Вот там много погибло. Сочувствую, лично каждому. Но в целом давайте посмотрим на их накопления. Есть в прошлых воплощениях, особенно. Вдруг отработали всё что надо, этим?</w:t>
      </w:r>
    </w:p>
    <w:p>
      <w:pPr>
        <w:pStyle w:val="Normal"/>
        <w:ind w:firstLine="360"/>
        <w:jc w:val="both"/>
        <w:rPr>
          <w:rFonts w:ascii="Verdana" w:hAnsi="Verdana" w:cs="Arial"/>
          <w:sz w:val="20"/>
          <w:szCs w:val="20"/>
        </w:rPr>
      </w:pPr>
      <w:r>
        <w:rPr>
          <w:rFonts w:cs="Arial" w:ascii="Verdana" w:hAnsi="Verdana"/>
          <w:sz w:val="20"/>
          <w:szCs w:val="20"/>
        </w:rPr>
        <w:t>Жёстко? Зато честно! Но иерархически правильно. К сожалению, пока войны развивают некоторые недоразвитые регионы и недоразвитые государства. Если оно не воюет, оно не считает себя государством. В этом проблема недоразвитости. Знаете, как это… Человек древний, если кого-нибудь не убил и не побил, он не чувствует себя человеком. Ну так и сейчас. Постепенно преодолеваем, входим в иную цивилизацию. Но её ещё надо сделать. Да. Знаете, хорошо, что Америка воевала с Ираком? Почему? Как только Ирак стал заканчиваться, ей некуда деваться – Афганистан нашла. Сейчас Афганистан закончится, уже Корею ищет. А когда Корея закончится? Всё равно кого-то искать будут, они не могут не воевать, деньги надо отрабатывать, воровать. На войне, ведь больше всего воруют. И у нас и у них, кстати. Всё нормально, там ещё больше. Целые самолёты наркотиков перелетают через океаны военным транспортом, нормально. «Бабки зашибают», военные. Интересно, да? Вот что надо прекращать на планете.</w:t>
      </w:r>
    </w:p>
    <w:p>
      <w:pPr>
        <w:pStyle w:val="Normal"/>
        <w:ind w:firstLine="360"/>
        <w:jc w:val="both"/>
        <w:rPr>
          <w:rFonts w:ascii="Verdana" w:hAnsi="Verdana" w:cs="Arial"/>
          <w:sz w:val="20"/>
          <w:szCs w:val="20"/>
        </w:rPr>
      </w:pPr>
      <w:r>
        <w:rPr>
          <w:rFonts w:cs="Arial" w:ascii="Verdana" w:hAnsi="Verdana"/>
          <w:sz w:val="20"/>
          <w:szCs w:val="20"/>
        </w:rPr>
        <w:t>Всё, теперь практика.</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Практика  6</w:t>
      </w:r>
    </w:p>
    <w:p>
      <w:pPr>
        <w:pStyle w:val="Normal"/>
        <w:jc w:val="center"/>
        <w:rPr>
          <w:rFonts w:ascii="Verdana" w:hAnsi="Verdana" w:cs="Arial"/>
          <w:b/>
          <w:b/>
          <w:sz w:val="19"/>
          <w:szCs w:val="19"/>
        </w:rPr>
      </w:pPr>
      <w:r>
        <w:rPr>
          <w:rFonts w:cs="Arial" w:ascii="Verdana" w:hAnsi="Verdana"/>
          <w:b/>
          <w:sz w:val="19"/>
          <w:szCs w:val="19"/>
        </w:rPr>
        <w:t>Стяжание Неизречённого Огня 24-го Проявления в росте Дома ФА.</w:t>
      </w:r>
    </w:p>
    <w:p>
      <w:pPr>
        <w:pStyle w:val="Normal"/>
        <w:jc w:val="center"/>
        <w:rPr>
          <w:rFonts w:ascii="Verdana" w:hAnsi="Verdana" w:cs="Arial"/>
          <w:b/>
          <w:b/>
          <w:sz w:val="19"/>
          <w:szCs w:val="19"/>
        </w:rPr>
      </w:pPr>
      <w:r>
        <w:rPr>
          <w:rFonts w:cs="Arial" w:ascii="Verdana" w:hAnsi="Verdana"/>
          <w:b/>
          <w:sz w:val="19"/>
          <w:szCs w:val="19"/>
        </w:rPr>
        <w:t>Стяжание Неизречённых возможностей явления Изначально Вышестоящего Отца в столп сферы огня Чело Синтеза Огня.</w:t>
      </w:r>
    </w:p>
    <w:p>
      <w:pPr>
        <w:pStyle w:val="Normal"/>
        <w:jc w:val="center"/>
        <w:rPr>
          <w:rFonts w:ascii="Verdana" w:hAnsi="Verdana" w:cs="Arial"/>
          <w:b/>
          <w:b/>
          <w:sz w:val="19"/>
          <w:szCs w:val="19"/>
        </w:rPr>
      </w:pPr>
      <w:r>
        <w:rPr>
          <w:rFonts w:cs="Arial" w:ascii="Verdana" w:hAnsi="Verdana"/>
          <w:b/>
          <w:sz w:val="19"/>
          <w:szCs w:val="19"/>
        </w:rPr>
        <w:t>Гармонизация с Планетой Земля ФА в выражении единства условий Дома ФА</w:t>
      </w:r>
    </w:p>
    <w:p>
      <w:pPr>
        <w:pStyle w:val="Normal"/>
        <w:rPr>
          <w:rFonts w:ascii="Verdana" w:hAnsi="Verdana" w:cs="Verdana"/>
          <w:b/>
          <w:b/>
          <w:sz w:val="19"/>
          <w:szCs w:val="19"/>
        </w:rPr>
      </w:pPr>
      <w:r>
        <w:rPr>
          <w:rFonts w:cs="Verdana" w:ascii="Verdana" w:hAnsi="Verdana"/>
          <w:b/>
          <w:sz w:val="19"/>
          <w:szCs w:val="19"/>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м накопленным Огнём. Возжигаемся ФА или синтез 16-рицами, 32-рицами, 64-рицами в каждом из нас по мере нашей подготовки. Эманируем Синтез Огня сквозь все наши Части, выражающие его собою. Развёртываем в этих эманациях сферу огня вокруг нас 24-тым Синтезом Огня.</w:t>
      </w:r>
    </w:p>
    <w:p>
      <w:pPr>
        <w:pStyle w:val="Normal"/>
        <w:ind w:firstLine="360"/>
        <w:jc w:val="both"/>
        <w:rPr>
          <w:rFonts w:ascii="Verdana" w:hAnsi="Verdana" w:cs="Verdana"/>
          <w:i/>
          <w:i/>
          <w:sz w:val="20"/>
          <w:szCs w:val="20"/>
        </w:rPr>
      </w:pPr>
      <w:r>
        <w:rPr>
          <w:rFonts w:cs="Verdana" w:ascii="Verdana" w:hAnsi="Verdana"/>
          <w:i/>
          <w:sz w:val="20"/>
          <w:szCs w:val="20"/>
        </w:rPr>
        <w:t>Возжигаемся столпом 24-той сферы огня, в выражении Изначально Вышестоящего Отца собою. Одеваемся физически в форму Чела Синтеза Огня 4-присутственно, соответственно проявлению ваших Частей, в синтезе их.</w:t>
      </w:r>
    </w:p>
    <w:p>
      <w:pPr>
        <w:pStyle w:val="Normal"/>
        <w:ind w:firstLine="360"/>
        <w:jc w:val="both"/>
        <w:rPr>
          <w:rFonts w:ascii="Verdana" w:hAnsi="Verdana" w:cs="Verdana"/>
          <w:i/>
          <w:i/>
          <w:sz w:val="20"/>
          <w:szCs w:val="20"/>
        </w:rPr>
      </w:pPr>
      <w:r>
        <w:rPr>
          <w:rFonts w:cs="Verdana" w:ascii="Verdana" w:hAnsi="Verdana"/>
          <w:i/>
          <w:sz w:val="20"/>
          <w:szCs w:val="20"/>
        </w:rPr>
        <w:t>Возжигаемся всем Огнём Синтеза 24-го Синтеза Огня, за два дня подготовки, каждым из нас, внутри нас в сфере огня. И сферой огня в синтезе нас переходим из физического выражения в 24-е проявление, 56-ю проявленность, становясь в зале Неизречённого 24-проявленного явленно. Синтезируясь с его Хум, стяжаем Неизречённый Огонь 24-го проявления, в росте Дома ФА  каждым из нас.</w:t>
      </w:r>
    </w:p>
    <w:p>
      <w:pPr>
        <w:pStyle w:val="Normal"/>
        <w:ind w:firstLine="360"/>
        <w:jc w:val="both"/>
        <w:rPr>
          <w:rFonts w:ascii="Verdana" w:hAnsi="Verdana" w:cs="Verdana"/>
          <w:i/>
          <w:i/>
          <w:sz w:val="20"/>
          <w:szCs w:val="20"/>
        </w:rPr>
      </w:pPr>
      <w:r>
        <w:rPr>
          <w:rFonts w:cs="Verdana" w:ascii="Verdana" w:hAnsi="Verdana"/>
          <w:i/>
          <w:sz w:val="20"/>
          <w:szCs w:val="20"/>
        </w:rPr>
        <w:t>В этом огне стяжаем Неизречённые возможности явления Изначально Вышестоящего Отца столпом сферы огня каждого из нас, как Чело Синтеза Огня собою. Возжигаясь этими Неизречёнными возможностями, мы синтезируемся с Изначально Вышестоящим Отцом и являем  Изначально Вышестоящего Отца в столп сферы огня Чело Синтеза Огня каждого из нас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выражением Изначально Вышестоящего Отца  каждым из нас, мы эманируем в сферу огня, столпно выражение Изначально Вышестоящего Отца и Его огонь собою в максимальной его выразимости каждым из нас.</w:t>
      </w:r>
    </w:p>
    <w:p>
      <w:pPr>
        <w:pStyle w:val="Normal"/>
        <w:ind w:firstLine="360"/>
        <w:jc w:val="both"/>
        <w:rPr>
          <w:rFonts w:ascii="Verdana" w:hAnsi="Verdana" w:cs="Verdana"/>
          <w:i/>
          <w:i/>
          <w:sz w:val="20"/>
          <w:szCs w:val="20"/>
        </w:rPr>
      </w:pPr>
      <w:r>
        <w:rPr>
          <w:rFonts w:cs="Verdana" w:ascii="Verdana" w:hAnsi="Verdana"/>
          <w:i/>
          <w:sz w:val="20"/>
          <w:szCs w:val="20"/>
        </w:rPr>
        <w:t>И в этом огне из 24-го проявления переходим в зал Матери Планеты Земля ФА в центре Планеты. Развёртываясь сферой огня каждого из нас вокруг Планеты, и фиксируя Столп Изначально Вышестоящего Отца собою, сквозь центр Планеты, где стоит наше Тело в зале Матери Планеты Земля ФА, нами.</w:t>
      </w:r>
    </w:p>
    <w:p>
      <w:pPr>
        <w:pStyle w:val="Normal"/>
        <w:ind w:firstLine="360"/>
        <w:jc w:val="both"/>
        <w:rPr>
          <w:rFonts w:ascii="Verdana" w:hAnsi="Verdana" w:cs="Verdana"/>
          <w:i/>
          <w:i/>
          <w:sz w:val="20"/>
          <w:szCs w:val="20"/>
        </w:rPr>
      </w:pPr>
      <w:r>
        <w:rPr>
          <w:rFonts w:cs="Verdana" w:ascii="Verdana" w:hAnsi="Verdana"/>
          <w:i/>
          <w:sz w:val="20"/>
          <w:szCs w:val="20"/>
        </w:rPr>
        <w:t>И эманируем Синтез Огня 24-той проявленности Планеты Земля ФА в выражении 24-го проявления нами, собою, вокруг Планеты Земля ФА синтезом нас. Устанавливая новые отношения и выражения Чела Синтеза Огня 24-го проявления собою и в синтезе нас, Планетой Земля ФА. И возжигаясь,  развёртываемся ею.</w:t>
      </w:r>
    </w:p>
    <w:p>
      <w:pPr>
        <w:pStyle w:val="Normal"/>
        <w:ind w:firstLine="360"/>
        <w:jc w:val="both"/>
        <w:rPr>
          <w:rFonts w:ascii="Verdana" w:hAnsi="Verdana" w:cs="Verdana"/>
          <w:i/>
          <w:i/>
          <w:sz w:val="20"/>
          <w:szCs w:val="20"/>
        </w:rPr>
      </w:pPr>
      <w:r>
        <w:rPr>
          <w:rFonts w:cs="Verdana" w:ascii="Verdana" w:hAnsi="Verdana"/>
          <w:i/>
          <w:sz w:val="20"/>
          <w:szCs w:val="20"/>
        </w:rPr>
        <w:t>И в этом огне, выражая огонь собою, гармонизируемся с Планетой Земля ФА как Чело Синтеза Огня 24-го проявления, в выражении Единства условий Дома ФА собою, Неизречённым Огнём Неизречённого в каждом из нас и чрез нас.</w:t>
      </w:r>
    </w:p>
    <w:p>
      <w:pPr>
        <w:pStyle w:val="Normal"/>
        <w:ind w:firstLine="360"/>
        <w:jc w:val="both"/>
        <w:rPr>
          <w:rFonts w:ascii="Verdana" w:hAnsi="Verdana" w:cs="Verdana"/>
          <w:i/>
          <w:i/>
          <w:sz w:val="20"/>
          <w:szCs w:val="20"/>
        </w:rPr>
      </w:pPr>
      <w:r>
        <w:rPr>
          <w:rFonts w:cs="Verdana" w:ascii="Verdana" w:hAnsi="Verdana"/>
          <w:i/>
          <w:sz w:val="20"/>
          <w:szCs w:val="20"/>
        </w:rPr>
        <w:t>Благодарим Мать Планеты Земля ФА за нашу гармонизацию ею.</w:t>
      </w:r>
    </w:p>
    <w:p>
      <w:pPr>
        <w:pStyle w:val="Normal"/>
        <w:ind w:firstLine="360"/>
        <w:jc w:val="both"/>
        <w:rPr>
          <w:rFonts w:ascii="Verdana" w:hAnsi="Verdana" w:cs="Verdana"/>
          <w:i/>
          <w:i/>
          <w:sz w:val="20"/>
          <w:szCs w:val="20"/>
        </w:rPr>
      </w:pPr>
      <w:r>
        <w:rPr>
          <w:rFonts w:cs="Verdana" w:ascii="Verdana" w:hAnsi="Verdana"/>
          <w:i/>
          <w:sz w:val="20"/>
          <w:szCs w:val="20"/>
        </w:rPr>
        <w:t>Возвращаемся в зал Неизречённого56-й проявленности 24-го проявления. В огне и с Неизречённым переходим в зал Изначально Вышестоящего Отца 32-проявленный явленно. Возжигаемся огнём Изначально Вышестоящего Отца в координации условий Планеты и Изначально Вышестоящего Отца Изначальным Домом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Благодарим Изначально Вышестоящего Отца, благодарим Неизречённого. Переходим в зал Дома Изначально Вышестоящего Отца, синтезируясь с Изначально Вышестоящими Владыками Кут Хуми Фаинь по 32-му проявлению, развёртываясь явленно в зале. И стяжаем у Изначально Вышестоящего Владыки Кут Хуми условия стяжания нового Стандарта Огня 24-тым проявлением собою. Для выразимости этого стандарта каждым из нас  в росте выраженности 24-го Синтеза Огня собою. И возжигаемся этим огнём.</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благодарим Изначально Вышестоящих Владык Кут Хуми, Фаинь.</w:t>
      </w:r>
    </w:p>
    <w:p>
      <w:pPr>
        <w:pStyle w:val="Normal"/>
        <w:ind w:firstLine="360"/>
        <w:jc w:val="both"/>
        <w:rPr>
          <w:rFonts w:ascii="Verdana" w:hAnsi="Verdana" w:cs="Verdana"/>
          <w:i/>
          <w:i/>
          <w:sz w:val="20"/>
          <w:szCs w:val="20"/>
        </w:rPr>
      </w:pPr>
      <w:r>
        <w:rPr>
          <w:rFonts w:cs="Verdana" w:ascii="Verdana" w:hAnsi="Verdana"/>
          <w:i/>
          <w:sz w:val="20"/>
          <w:szCs w:val="20"/>
        </w:rPr>
        <w:t>Возвращаемся в физическое присутствие. Эманируем этот огонь собою, направляя его в Изначальный Дом Изначально Вышестоящего Отца, в 13-й Дом ФА, Кавказские Минеральные Воды, во все Изначальные Дома и Группы ДИВО. И фиксируем всё стяжённое и возожжённое в Изначальный Дом каждого.</w:t>
      </w:r>
    </w:p>
    <w:p>
      <w:pPr>
        <w:pStyle w:val="Normal"/>
        <w:ind w:firstLine="360"/>
        <w:jc w:val="both"/>
        <w:rPr>
          <w:rFonts w:ascii="Verdana" w:hAnsi="Verdana" w:cs="Verdana"/>
          <w:i/>
          <w:i/>
          <w:sz w:val="20"/>
          <w:szCs w:val="20"/>
        </w:rPr>
      </w:pPr>
      <w:r>
        <w:rPr>
          <w:rFonts w:cs="Verdana" w:ascii="Verdana" w:hAnsi="Verdana"/>
          <w:i/>
          <w:sz w:val="20"/>
          <w:szCs w:val="20"/>
        </w:rPr>
        <w:t>И выходим из практики. Аминь.</w:t>
      </w:r>
    </w:p>
    <w:p>
      <w:pPr>
        <w:pStyle w:val="Normal"/>
        <w:ind w:firstLine="360"/>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Почувствовали, как чуть-чуть придавило. Почему? Из практики вышли, пока огонь распространяется, попробуйте сгармонизироваться с планетой вот этим огнём. То есть, с одной стороны наш огонь сильный, с другой он быстрее на себя всё берёт. Есть такой парадокс: чем выше огонь, тем больше берём на себя «творческих» возможностей, глубже очищаем. Хорошо что идём сверху вниз, да? То есть, 24-ое, где мало кто есть, но уже… А  представьте,  что  если первое будет, где всё есть. Вот что такое проявленные возможности, вот сейчас почувствовали. Соответственно, занимаясь Синтезом Огня, мы должны насыщать планету вот этим огнём. Ваша разработка, это не для вашего эгоизма, что вы стали Чело, ух какими, а чтобы наша планета где мы живём, ещё живём, так скажем, насытилась этим огнём максимально и вот этой тяжести чтобы мы не замечали. Это была ваша первая пристройка. Причём Столп Отца, где вы через себя выражали Отца и, фактически, Отец нам помогал стоять в этом, это с помощью Отца мы почувствовали такую тяжесть. Если бы  без помощи Отца стояли, «тошниловка» была бы полная. Это не потому, что планета плохая, она никогда не жила проявлениями. Приучили её к присутствиям Метагалактики, к проявлениям её никто не приучал, по чуть-чуть приучали, но она живём присутствиями и путь Чело Синтеза Огня - это ещё и путь когда, наша планета учиться жить проявлениями. Так же как когда-то лет 15 назад она начала учиться жить присутствиями, с сегодняшнего дня она учиться жить появлениями. Не присутствиями в трёх-четырёх проявлениях, во втором, третьем, четвёртом, а сразу   в синтез-проявленности. Вот эта работа сейчас нашим присутствием в зале Матери началась. Я подчёркиваю, что даже четыре проявления, мы говорили – физический проявленный мир- это шло через присутствия четырёх  проявлений.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Новый Стандарт Синтеза Огня</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Значит, соответственно с учётом всех этих стяжаний у нас с вами новый стандарт огня. Мы его заранее стяжаем не к концу Синтеза, чтобы адаптировать этот огонь к тому времени, когда после Синтеза вы  с ним уйдёте. Это новый стандарт огня, мы ещё его официально не опубликовали, то есть, он у меня на компьютере есть, ещё ночью дорабатывал кое-что, спрашивал у Владыки: «Может быть, там, на сайте вывесить?», Владыка сказал: «Нет, пока не проверим на первой группе, самой опытной, активной, понятно, ничего вывешивать не будем. Может быть, понадобится и вторая». Понятно о чём, да? Поэтому без всяких там вещей,  само положение  разработано, более- менее всё посчитано, цифры для  меня аховые, но нам надо теперь войти в этот стандарт огня, потому что по новому стандарту: один Синтез - одно проявление. С 24-м присутствием мы фактически закончили вчера, сегодня мы работаем в основном с 24-м проявлением,  если вы заметили, вот такая интересная градация. Хотя и с 24-м присутствием, вроде бы, мало работали. Но вот сегодня один Чело, здесь присутствует, мне сказал по ходу дела: «Слушай 24-й Синтез – второй раз здесь нахожусь, совсем, другой Синтез». Правильно, все 24-ые Синтезы за все годы дееспособны, и мы с каждым Синтезом нарабатываем новый материал. Если мы хотим более глубоко, овладеть присутствиями, есть предыдущие годы, есть даже другие Ведущие Синтеза сиаматического, которые этим продолжают заниматься, у них такое поручение. Мы с вами идём дальше, поэтому такие Синтезы по–новому. </w:t>
      </w:r>
    </w:p>
    <w:p>
      <w:pPr>
        <w:pStyle w:val="Normal"/>
        <w:ind w:firstLine="360"/>
        <w:jc w:val="both"/>
        <w:rPr>
          <w:rFonts w:ascii="Verdana" w:hAnsi="Verdana" w:cs="Verdana"/>
          <w:sz w:val="20"/>
          <w:szCs w:val="20"/>
        </w:rPr>
      </w:pPr>
      <w:r>
        <w:rPr>
          <w:rFonts w:cs="Verdana" w:ascii="Verdana" w:hAnsi="Verdana"/>
          <w:sz w:val="20"/>
          <w:szCs w:val="20"/>
        </w:rPr>
        <w:t>Соответственно и  стандарты у нас новые. Чтобы мы чуть-чуть осознали и так как мы побывали у Матери, Мать любит число, порасширяли свои возможности, как расширение сознания, до какого-то этапа оно полезно новыми числами, вот теперь смотрим стандарт огня.</w:t>
      </w:r>
    </w:p>
    <w:p>
      <w:pPr>
        <w:pStyle w:val="Normal"/>
        <w:ind w:firstLine="360"/>
        <w:jc w:val="both"/>
        <w:rPr>
          <w:rFonts w:ascii="Verdana" w:hAnsi="Verdana" w:cs="Verdana"/>
          <w:sz w:val="20"/>
          <w:szCs w:val="20"/>
        </w:rPr>
      </w:pPr>
      <w:r>
        <w:rPr>
          <w:rFonts w:cs="Verdana" w:ascii="Verdana" w:hAnsi="Verdana"/>
          <w:sz w:val="20"/>
          <w:szCs w:val="20"/>
        </w:rPr>
        <w:t xml:space="preserve">Шесть миллиардов  семьсот десять миллионов восемьсот восемьдесят шесть тысяч четыреста единиц огня 24-го проявления. Для тех, кто не знает систем, это ничего особо не говорит, шесть миллиардов и ладно. Есть другой вариант, прошлый раз в июле мы закончили Синтез и стандарт  огня  каким  проявлением? 24-ре пополам - 12-ть,  а теперь сразу перескакиваем в 24-ое. Самое интересное, ничего после этого стяжать не надо. Если раньше мы говорили: «Всё перестяжать». Сейчас мы  говорим: ничего перестяжать не надо.  Мы сейчас стяжаем вот этот стандарт из этого огня, в него включены огни  всех  предыдущих и мы стяжаем его в двойном режиме, как чистый огонь, цельный, 24-го проявления и как точно такое же  количество огня, которое будет разбросано по 24-рём проявлениям. То есть мы стяжаем  двойной объём, два огня. Самостоятельно вы это стяжать не будете. Увидели? Количество  цифр, сколько  по проявлениям, вы прочтёте, когда выйдет распоряжение. Минус  два, допустим, следующее проявление – три  миллиарда, потом полтора миллиарда, потом семьсот пятьдесят миллионов, примерно вот так. То есть, всё делим пополам и доходим до 64-рёх огней  первого Синтеза. То есть вот эта цифра вырастает в 64-ре огня первого Синтеза, 64-ре присутствия планеты, 32 присутствия, 32 вышестоящих присутствия, помните. 128-м  Метагалактики - второе и плюс 64-ре первых, 192. 256 Универсума и плюс 128-м  Метагалактики, 64-ре Планеты, 256 плюс 192-ва, эти цифры вы знаете, 448, по-моему, должны знать. И плюсуя все предыдущие Синтезы и плюсуя присутствия  проходимых проявлений  на 24-ое проявление  рождается такая цифра. Увидели? </w:t>
      </w:r>
    </w:p>
    <w:p>
      <w:pPr>
        <w:pStyle w:val="Normal"/>
        <w:ind w:firstLine="360"/>
        <w:jc w:val="both"/>
        <w:rPr>
          <w:rFonts w:ascii="Verdana" w:hAnsi="Verdana" w:cs="Verdana"/>
          <w:sz w:val="20"/>
          <w:szCs w:val="20"/>
        </w:rPr>
      </w:pPr>
      <w:r>
        <w:rPr>
          <w:rFonts w:cs="Verdana" w:ascii="Verdana" w:hAnsi="Verdana"/>
          <w:sz w:val="20"/>
          <w:szCs w:val="20"/>
        </w:rPr>
        <w:t xml:space="preserve">Теперь, сколько присутствий в 24-м проявлении?  Тоже интересно. 536 миллионов  870 тысяч  912 присутствий. Ещё раз: 536 870 912 присутствий, чтобы был понятно. И мы выходим в зал к ФА-Отцу Метагалактики на шесть сот тридцать шесть миллионов восемьсот семьдесят тысяч девятьсот двенадцатое вышестоящее присутствие. Это в синтезе всех и присутствий и вышестоящих присутствий, эта цифра. То есть, если взять присутствие, то это пополам. Увидели. И попадаем к Отцу, это с точки зрения  проявленного. Если делим пополам, то чистых  присутствий у нас получается 268 миллионов и дальше всё пополам, 435 тысяч, пополам 456 присутствий конкретного ФА 24-го проявления. Вот сегодня были? Когда там были? Сегодня были. Спросили: «Когда там побывать?». Сегодня побывали. И когда мы говорим о проявленном огне и о вашем синтезе огня, он компактифицируя синтезирует вот это всё. Вообразите, ваши 64-ре проявленности синтезируют 536 миллионов присутствий. Увидели, чем занимается Синтез Огня? Если мы продолжаем присутственный рост… Помните я сказал: «Миллионы лет понадобятся обычному человеку, чтобы дойти до этих присутствий». Правда, не ошибся? 536 миллионов. Если учесть, что на Планете 64 присутствия, вообразите эволюцию человека, который будет доходить до 536 миллионов, это я так округляю. Тут можно даже до 537 миллионов. округлить. Увидели? Увидели. А когда мы переходим на Синтез Огня, мы берём 536 миллионов присутствий, компактифицируем и складываем на 64. Вот разделите 536 миллионов на 64 и у вас примерно получится, сколько в одной проявленности существует присутствий. Примерно 9 миллионов. Девятью шесть – 54, 536. восемь с половиной. Увидели? </w:t>
      </w:r>
    </w:p>
    <w:p>
      <w:pPr>
        <w:pStyle w:val="Normal"/>
        <w:ind w:firstLine="360"/>
        <w:jc w:val="both"/>
        <w:rPr>
          <w:rFonts w:ascii="Verdana" w:hAnsi="Verdana" w:cs="Verdana"/>
          <w:sz w:val="20"/>
          <w:szCs w:val="20"/>
        </w:rPr>
      </w:pPr>
      <w:r>
        <w:rPr>
          <w:rFonts w:cs="Verdana" w:ascii="Verdana" w:hAnsi="Verdana"/>
          <w:sz w:val="20"/>
          <w:szCs w:val="20"/>
        </w:rPr>
        <w:t xml:space="preserve">В итоге, когда мы выходим на 56-ю проявленность Изначально Вышестоящего Отца, в этом огне у нас компактифицируется 8,5 миллионов присутствий. А живём мы на Планете одни. Я эту тему специально в конце. Всегда так. Увидели? Вот пока вы это не знали, вам стяжать было легко. Я сам такой был, а когда вы узнали, если вы сознательно будете стяжать проявленность, осознавая, сколько там присутствий, у вас будет восторг вашего мозга. Числа, которые передавят все ваши идеи. Уловили идею? Теперь вообразите, вы получили 64 огня Изначально Вышестоящего Отца в Синтезе несущих 536 миллионов 870 тысяч огней этих присутствий, где все эти огни разделились и вот любой один огонь несёт 8,5 миллионов огней в синтезе одного огня одной проявленности. Поэтому мы говорим, что новая методика - это методика Синтеза Огня. Надо суметь синтезировать 8,5 миллионов присутствий. И надо этому ещё научиться, чтобы синтезируя огонь присутствий, рождать огонь проявленности. А потом уже, синтезируя этот огонь, учиться и расширять свои синтезируемые огни. Сложили? Вот, что такое путь Синтеза Огня. И вас, как чело, будут обучать и владеть этими присутствиями, и одновременно компактифицировать их огонь в синтезе. Чтобы овладеть присутствиями, это не обязательно физически бегать по ним, как мы привыкли. Мы чуть- чуть формально и немного телесно смотрим. Нам надо обязательно пройти ножками. Это мышление какое? Телесное. А Тело это что? Дух. А Дух где был? Вершина Отца? В 5-й расе. А в новой эпохе главное - огонь. Значит, Телом по некоторым присутствиям проходить не обязательно. Главное Домом или Сферой огня охватить эти присутствия огнём. Потому, что Тело бегает Духом. А Тело- это какое проявление? Седьмое. В 7-м проявлении сколько присутствий? 4 096. Можно и Частей сказать. Сколько там Частей, изучали. Сколько там Частей? Делите на 4, будет легче. 2 048 делим на 4 будет 512. А 1 024, по-моему, в восьмом. А, поймал. 1024. Выучили? И вот по 512-ти присутствиям мы Телом ходить ещё можем научиться, потому что это Яватма. Это Тело Отца. А по всем остальным выходить надо, но уже не обязательно. И с 8- го проявления, с Дома Отца, начинается компактификация присутствий во что? В проявленности. Увидели? И есть и присутствия… Но на данный момент у них кроме огня мало, что есть. Оно только разрабатывается и разрабатывается нашими Изначальными Домами, в том числе, когда они ходят по этим присутствиям, по этим номерам и вносят на эти присутствия соответствующую жизнь. Но компактефицируя 64, мы выполняем стандарт Метагалактики. Сколько в Метагалактике присутствий? 64-ре. Вот у вас 64-ре проявленности, вот у нас 64-ре проявления Изначально Вышестоящего Отца. Ну и всё то, что мы изучали в пошлом году на эту тему, я повторяться не хочу. То есть, вот этот закон «всё во всём» работает вот в такой степени. И вот это плотное или плотнейшее выражение Изначально Вышестоящего Человека и Человечества нами. То сеть, встраиваемся в этот режим действия. </w:t>
      </w:r>
    </w:p>
    <w:p>
      <w:pPr>
        <w:pStyle w:val="Normal"/>
        <w:ind w:firstLine="360"/>
        <w:jc w:val="both"/>
        <w:rPr>
          <w:rFonts w:ascii="Verdana" w:hAnsi="Verdana" w:cs="Verdana"/>
          <w:sz w:val="20"/>
          <w:szCs w:val="20"/>
        </w:rPr>
      </w:pPr>
      <w:r>
        <w:rPr>
          <w:rFonts w:cs="Verdana" w:ascii="Verdana" w:hAnsi="Verdana"/>
          <w:sz w:val="20"/>
          <w:szCs w:val="20"/>
        </w:rPr>
        <w:t>Итак, у нас сейчас стяжание стандарта огня 6 миллиардов 710 миллионов 886 тысяч 400 огней 24-го проявления, в целом, цельно. И этой же цифрой в выражении 24-рёх проявлений. Цифры разбросаются сами, я все цифры называть не буду, чтобы мы не потерялись. А потом, когда выйдет документ, желательно, чтобы вы посмотрели в документе, где, сколько огней и сколько присутствий. Понятно? Чтобы познакомиться с системой. То есть, с системой познакомиться надо будет, когда Владыка разрешит опубликовать систему. Всё. Практика.</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Практика 7</w:t>
      </w:r>
    </w:p>
    <w:p>
      <w:pPr>
        <w:pStyle w:val="Normal"/>
        <w:jc w:val="center"/>
        <w:rPr>
          <w:rFonts w:ascii="Verdana" w:hAnsi="Verdana" w:cs="Verdana"/>
          <w:b/>
          <w:b/>
          <w:sz w:val="20"/>
          <w:szCs w:val="20"/>
        </w:rPr>
      </w:pPr>
      <w:r>
        <w:rPr>
          <w:rFonts w:cs="Verdana" w:ascii="Verdana" w:hAnsi="Verdana"/>
          <w:b/>
          <w:bCs/>
          <w:sz w:val="20"/>
          <w:szCs w:val="20"/>
        </w:rPr>
        <w:t>Стяжание стандарта 24-го Синтеза ФА</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pPr>
      <w:r>
        <w:rPr>
          <w:rFonts w:eastAsia="Verdana" w:cs="Verdana" w:ascii="Verdana" w:hAnsi="Verdana"/>
          <w:b/>
          <w:i/>
          <w:sz w:val="20"/>
          <w:szCs w:val="20"/>
        </w:rPr>
        <w:t xml:space="preserve"> </w:t>
      </w:r>
      <w:r>
        <w:rPr>
          <w:rFonts w:cs="Verdana" w:ascii="Verdana" w:hAnsi="Verdana"/>
          <w:i/>
          <w:sz w:val="20"/>
          <w:szCs w:val="20"/>
        </w:rPr>
        <w:t>Мы возжигаемся всем накопленным огнём. Возжигаемся всем синтезом огней в каждом из нас, развёртываясь в столпную сферу огня 24-го проявления  вокруг нас.</w:t>
      </w:r>
    </w:p>
    <w:p>
      <w:pPr>
        <w:pStyle w:val="Normal"/>
        <w:ind w:firstLine="360"/>
        <w:jc w:val="both"/>
        <w:rPr>
          <w:rFonts w:ascii="Verdana" w:hAnsi="Verdana" w:cs="Verdana"/>
          <w:i/>
          <w:i/>
          <w:sz w:val="20"/>
          <w:szCs w:val="20"/>
        </w:rPr>
      </w:pPr>
      <w:r>
        <w:rPr>
          <w:rFonts w:cs="Verdana" w:ascii="Verdana" w:hAnsi="Verdana"/>
          <w:i/>
          <w:sz w:val="20"/>
          <w:szCs w:val="20"/>
        </w:rPr>
        <w:t>Возжигаясь этим огнём, синтезируемся с Изначально Вышестоящими Владыками Кут Хуми, Фаинь. Возжигаясь их огнём, развёртываемся в форме Чело Синтеза Огня в 32-м проявлении явленно в зале Дома Изначально Вышестоящего Отца собою и в синтезе нас.</w:t>
      </w:r>
    </w:p>
    <w:p>
      <w:pPr>
        <w:pStyle w:val="Normal"/>
        <w:ind w:firstLine="360"/>
        <w:jc w:val="both"/>
        <w:rPr>
          <w:rFonts w:ascii="Verdana" w:hAnsi="Verdana" w:cs="Verdana"/>
          <w:i/>
          <w:i/>
          <w:sz w:val="20"/>
          <w:szCs w:val="20"/>
        </w:rPr>
      </w:pPr>
      <w:r>
        <w:rPr>
          <w:rFonts w:cs="Verdana" w:ascii="Verdana" w:hAnsi="Verdana"/>
          <w:i/>
          <w:sz w:val="20"/>
          <w:szCs w:val="20"/>
        </w:rPr>
        <w:t>Возжигаемся огнём Дома Изначально Вышестоящего Отца в выражении 32-х проявленностей каждого из нас огнём Дома Изначально Вышестоящего Отца в выражении Стандартов Огня проявлений в каждом из нас.</w:t>
      </w:r>
    </w:p>
    <w:p>
      <w:pPr>
        <w:pStyle w:val="Normal"/>
        <w:ind w:firstLine="360"/>
        <w:jc w:val="both"/>
        <w:rPr>
          <w:rFonts w:ascii="Verdana" w:hAnsi="Verdana" w:cs="Verdana"/>
          <w:i/>
          <w:i/>
          <w:sz w:val="20"/>
          <w:szCs w:val="20"/>
        </w:rPr>
      </w:pPr>
      <w:r>
        <w:rPr>
          <w:rFonts w:cs="Verdana" w:ascii="Verdana" w:hAnsi="Verdana"/>
          <w:i/>
          <w:sz w:val="20"/>
          <w:szCs w:val="20"/>
        </w:rPr>
        <w:t>Синтезируемся с Хум Изначально Вышестоящего Владыки Кут Хуми, стяжаем возможности синтеза Стандартов Огня 23-х предыдущих Синтезов ФА новыми Стандартами (одной цифрой) стяжания 24-го Синтеза ФА собою с разбрасыванием части огня по присутствиям 24-го проявления в выражении 536 870 912 (пятьсот тридцати шести миллионов восьмисот семидесяти тысяч девятисот двенадцати) присутствий и в возжигании этих присутствий 24-го проявления собою цельным огнём проявленного выражения Синтеза Огня кажды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синтезируемся с Изначально Вышестоящим Отцом, возжигаемся Его огнём. Развёртываемся в зале Изначально Вышестоящего Отца  64-проявленном явленно. </w:t>
      </w:r>
    </w:p>
    <w:p>
      <w:pPr>
        <w:pStyle w:val="Normal"/>
        <w:ind w:firstLine="360"/>
        <w:jc w:val="both"/>
        <w:rPr>
          <w:rFonts w:ascii="Verdana" w:hAnsi="Verdana" w:cs="Verdana"/>
          <w:i/>
          <w:i/>
          <w:sz w:val="20"/>
          <w:szCs w:val="20"/>
        </w:rPr>
      </w:pPr>
      <w:r>
        <w:rPr>
          <w:rFonts w:cs="Verdana" w:ascii="Verdana" w:hAnsi="Verdana"/>
          <w:i/>
          <w:sz w:val="20"/>
          <w:szCs w:val="20"/>
        </w:rPr>
        <w:t>Синтезируемся с Хум Изначально Вышестоящего Отца, стяжаем и возжигаемся Изначальным огнём Изначально Вышестоящего Отца собою, прося Изначально Вышестоящего Отца преобразить каждого из нас и синтез нас в выражении нового Стандарта 24—го Синтеза ФА собою и каждым из нас.</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и стяжаем 6 710 886 400 (шесть миллиардов семьсот десять миллионов восемьсот восемьдесят шесть тысяч четыреста) единиц огня цельности 24-го проявления Стандарта 24-го Синтеза ФА в выражении и развитии 24-го Синтеза Огня 24-й каждым из нас.</w:t>
      </w:r>
    </w:p>
    <w:p>
      <w:pPr>
        <w:pStyle w:val="Normal"/>
        <w:ind w:firstLine="360"/>
        <w:jc w:val="both"/>
        <w:rPr>
          <w:rFonts w:ascii="Verdana" w:hAnsi="Verdana" w:cs="Verdana"/>
          <w:i/>
          <w:i/>
          <w:sz w:val="20"/>
          <w:szCs w:val="20"/>
        </w:rPr>
      </w:pPr>
      <w:r>
        <w:rPr>
          <w:rFonts w:cs="Verdana" w:ascii="Verdana" w:hAnsi="Verdana"/>
          <w:i/>
          <w:sz w:val="20"/>
          <w:szCs w:val="20"/>
        </w:rPr>
        <w:t>И возжигаясь им, развёртываем 6 710 886 400 (шесть миллиардов семьсот десять миллионов восемьсот восемьдесят шесть тысяч четыреста) единиц огня собою, эманируя выражение 24-го Синтеза ФА и Синтеза Огня 24-м проявлением в огне фиксации 24-го Синтеза  ФА собою, каждым из нас и синтезом нас.</w:t>
      </w:r>
    </w:p>
    <w:p>
      <w:pPr>
        <w:pStyle w:val="Normal"/>
        <w:ind w:firstLine="360"/>
        <w:jc w:val="both"/>
        <w:rPr>
          <w:rFonts w:ascii="Verdana" w:hAnsi="Verdana" w:cs="Verdana"/>
          <w:i/>
          <w:i/>
          <w:sz w:val="20"/>
          <w:szCs w:val="20"/>
        </w:rPr>
      </w:pPr>
      <w:r>
        <w:rPr>
          <w:rFonts w:cs="Verdana" w:ascii="Verdana" w:hAnsi="Verdana"/>
          <w:i/>
          <w:sz w:val="20"/>
          <w:szCs w:val="20"/>
        </w:rPr>
        <w:t>И эманируя этот огонь, мы синтезируемся с Изначально Вышестоящим Отцом и стяжаем изменение Стандарта Огня всех 23-х Синтезов ФА предыдущей подготовки каждого из нас во всех Огнефа и Огнесинтезах выражения каждым из нас собою и Изначально Вышестоящего Отца в нас и нами.</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Изначально Вышестоящим Отцом, стяжаем 6 710 886 400 (шесть миллиардов семьсот десять миллионов восемьсот восемьдесят шесть тысяч четыреста) единиц огня Стандарта двадцати трёх Синтезов ФА и присутствий 24-го проявления собою.</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и единицами огня, эманируем 536 870 912 (пятьсот тридцать шесть миллионов восемьсот семьдесят тысяч девятьсот двенадцать) огней из этого стяжённого объёма по присутствиям 24-го проявления в развёртывании их собою. И остальные части огня согласно Стандарту Изначально Вышестоящего Отца и Изначально Вышестоящего Владыки Кут Хуми, развёртываем по двадцати трём проявлениям в Огнефа каждого из нас в соответствующем Стандарте соответствующих Синтезов ФА собою. </w:t>
      </w:r>
    </w:p>
    <w:p>
      <w:pPr>
        <w:pStyle w:val="Normal"/>
        <w:ind w:firstLine="360"/>
        <w:jc w:val="both"/>
        <w:rPr>
          <w:rFonts w:ascii="Verdana" w:hAnsi="Verdana" w:cs="Verdana"/>
          <w:i/>
          <w:i/>
          <w:sz w:val="20"/>
          <w:szCs w:val="20"/>
        </w:rPr>
      </w:pPr>
      <w:r>
        <w:rPr>
          <w:rFonts w:cs="Verdana" w:ascii="Verdana" w:hAnsi="Verdana"/>
          <w:i/>
          <w:sz w:val="20"/>
          <w:szCs w:val="20"/>
        </w:rPr>
        <w:t>И развёртываясь в этом огне, мы синтезируемся с Изначально Вышестоящим Отцом и просим преобразить Огнефа и Огнесинтезы каждого из нас на вмещение нового Стандарта Огня 24-х проявлений каждым из нас и синтезом нас, преобразив и введя нас в этот Стандарт окончательно.</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Хум Изначально Вышестоящего Отца и стяжаем Изначально вышестоящее ФА, прося преобразить Огнефа каждого из нас и синтеза нас, фиксируя и оформляясь окончательно собою новым Стандартом Огня. И возжигаясь ФА, развёртываемся им.</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мы благодарим Изначально Вышестоящего Отца, благодарим Изначально Вышестоящих Владык Кут Хуми, Фаинь. Возвращаемся в физическое присутствие, выражая огонь преображённых Огнефа и Огнесинтезов собою. </w:t>
      </w:r>
    </w:p>
    <w:p>
      <w:pPr>
        <w:pStyle w:val="Normal"/>
        <w:ind w:firstLine="360"/>
        <w:jc w:val="both"/>
        <w:rPr>
          <w:rFonts w:ascii="Verdana" w:hAnsi="Verdana" w:cs="Verdana"/>
          <w:i/>
          <w:i/>
          <w:sz w:val="20"/>
          <w:szCs w:val="20"/>
        </w:rPr>
      </w:pPr>
      <w:r>
        <w:rPr>
          <w:rFonts w:cs="Verdana" w:ascii="Verdana" w:hAnsi="Verdana"/>
          <w:i/>
          <w:sz w:val="20"/>
          <w:szCs w:val="20"/>
        </w:rPr>
        <w:t xml:space="preserve">И эманируем всё стяжённое и возожжённое в Изначальный Дом Изначально Вышестоящего Отца, в 13-й Дом ФА, Кавказские Минеральные Воды, во все Изначальные Дома и Группы ДИВО участников данной практики и фиксируя в Изначальный Дом каждого, возжигаясь этим огнём. Выходим из практики. Аминь.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20"/>
          <w:szCs w:val="20"/>
        </w:rPr>
      </w:pPr>
      <w:r>
        <w:rPr>
          <w:rFonts w:cs="Verdana" w:ascii="Verdana" w:hAnsi="Verdana"/>
          <w:b/>
          <w:sz w:val="20"/>
          <w:szCs w:val="20"/>
        </w:rPr>
        <w:t>Добавление к практике. Разработка огня 24 Синтеза</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Вот мы стяжали стандарт. Мы чуть-чуть так медленно понижаем постепенно Синтез Огня, если вы заметили. То есть, мы дошли до пика, а теперь по чуть-чуть начинаем понижать, чтобы встроить нас, адаптировать в окружающую жизнь с этим огнём. С одной стороны тяжело, потому что много, а с другой стороны идёт понижение, такая понижающая адаптация. И соответственно, когда мы понижаемся, у нас включаются огни других проявлений и привычных нам присутствий, чтобы не было таких огненных ударов по нашей подготовке и по нашим возможностям. И вот соответствующая работа. </w:t>
      </w:r>
    </w:p>
    <w:p>
      <w:pPr>
        <w:pStyle w:val="Normal"/>
        <w:ind w:firstLine="360"/>
        <w:jc w:val="both"/>
        <w:rPr>
          <w:rFonts w:ascii="Verdana" w:hAnsi="Verdana" w:cs="Verdana"/>
          <w:sz w:val="20"/>
          <w:szCs w:val="20"/>
        </w:rPr>
      </w:pPr>
      <w:r>
        <w:rPr>
          <w:rFonts w:cs="Verdana" w:ascii="Verdana" w:hAnsi="Verdana"/>
          <w:sz w:val="20"/>
          <w:szCs w:val="20"/>
        </w:rPr>
        <w:t xml:space="preserve">Значит, маленькое такое добавление. Если у кого-то нет каких-то предыдущих Синтезов, 23-го, 16-го, 15-го, да? То есть, сюда можно приходить после 10-11-ти Синтезов, то стандарт огня у вас фиксировался не в огнефа, а разбрасывался по присутствиям проявлений, где у вас Синтеза нет, а эти присутствия уже начинали возжигаться. То есть, стандарт огня разбрасывался чётко в определенном количестве, в каждых огнефа за тот Синтез ФА, который вы прошли. В тех проявлениях, где Синтезов у вас не было, вы возжигали этим огнём присутствия этих проявлений. Это, как в методике Нового Рождения. То есть, вы стяжаете огонь присутствий и, фактически, встраиваетесь, рождаетесь заново этими присутствиями, этими проявлениями. Поэтому, исходя из этой методики, у нас было два вида работы: огнефа - преображение у тех, кто имел все 24-ре Синтеза и ещё возжигание и преображение присутствий у тех, у кого каких-то Синтезов не было. Поэтому, чтобы не было иллюзий, вы чётко преобразили только те огнефа и огнесинтезы, которые у вас есть. Другие мы не затрагивали, но возжигали присутствия этим огнём в ваших возможностях, то есть, потенциал такой складывался. </w:t>
      </w:r>
    </w:p>
    <w:p>
      <w:pPr>
        <w:pStyle w:val="Normal"/>
        <w:ind w:firstLine="360"/>
        <w:jc w:val="both"/>
        <w:rPr>
          <w:rFonts w:ascii="Verdana" w:hAnsi="Verdana" w:cs="Verdana"/>
          <w:sz w:val="20"/>
          <w:szCs w:val="20"/>
        </w:rPr>
      </w:pPr>
      <w:r>
        <w:rPr>
          <w:rFonts w:cs="Verdana" w:ascii="Verdana" w:hAnsi="Verdana"/>
          <w:sz w:val="20"/>
          <w:szCs w:val="20"/>
        </w:rPr>
        <w:t xml:space="preserve">Вот это единственное добавление к практике, которое я перед практикой вам не объявил. Всё остальное по стандартам. Пристраивайтесь к этому огню. После Синтеза будет ещё какое-то время тяжеловато, то, что огня много. И такой момент: чтобы огонь быстрее усвоился и активировался, им надо действовать. Вот мы сейчас эманировали, а надо действовать. Значит, я предлагаю вам простую вещь: любую практику, которую вы делаете индивидуально или коллективно - вот начинаете любую практику, сразу сознательно утверждайте, что вот этот объём огня или часть его вы используете, эманируете или разрабатываете этой практикой. Любую, даже самую маленькую. Ту часть огня, которую Владыка Кут Хуми или Отец вам выделит для разработки в этой практике. И вы почувствуете тот момент, когда весь огонь вы разработали, знаете как такая, струна лопнет, легкость появится, освобождённость появится и что вы весь огонь поприменяли, значит, он усвоился и дальше уже эту фразу, это стяжание употреблять не надо. </w:t>
      </w:r>
    </w:p>
    <w:p>
      <w:pPr>
        <w:pStyle w:val="Normal"/>
        <w:ind w:firstLine="360"/>
        <w:jc w:val="both"/>
        <w:rPr>
          <w:rFonts w:ascii="Verdana" w:hAnsi="Verdana" w:cs="Verdana"/>
          <w:sz w:val="20"/>
          <w:szCs w:val="20"/>
        </w:rPr>
      </w:pPr>
      <w:r>
        <w:rPr>
          <w:rFonts w:cs="Verdana" w:ascii="Verdana" w:hAnsi="Verdana"/>
          <w:sz w:val="20"/>
          <w:szCs w:val="20"/>
        </w:rPr>
        <w:t xml:space="preserve">То есть, это идёт на время. Но это время дается в рамках месяца. Потому что в следующий месяц будет следующий стандарт примерно в 12-13 миллиардов. В два раза выше. И он будет даваться на месяц, чтобы практиками вы его быстрее реализовали. И так до 32-го Синтеза. Поэтому, успеть надо сделать не за год, а за месяц. Вот те практики, что вы планируете за месяц, даже если вы стяжаете ФА-64-рицу или ещё что-то стяжаете, туда тоже можно отдавать этот огонь на адаптацию и развитие, то есть на любые стяжания, любые выражения, любые практики, коллективные, индивидуальные. Вот коллектив делает практику, они не обязательно говорят об этом, вдруг этот Чело не Сиаматики, а вы про себя говорите: «Направляю часть огня, которую Отец и Владыка выделяет, на реализацию этой практики глубже собою, ну и для всех». Увидели? То есть, даже в коллективных практиках вы работаете индивидуально. Не требуйте, чтобы Ведущие сообщали: «И вот часть огня мы отправляем». А вдруг он не имеет право отправлять? Не факт, что он умеет работать 24-м проявлением. Поэтому необходимо ваше сознательное участие и работа с Отцом, с Владыками, чтобы это выразилось и проявилось. Зафиксировали. С этим всё. Ладно, дальше идём. </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О работе с книгой Синтеза Огня</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Дальше у нас ещё одно такое маленькое событие, которое мы отдельно стяжаем, это книга Синтеза Огня. То есть, мы с вами получим по этому Синтезу и по следующим Синтезам не книгу 24-го Синтеза ФА, а книгу 24-го Синтеза Огня. Та же самая книга, книга и книга, обложка будет чуть другая, но в этой книге будут и присутственные методики, характерные для Синтеза ФА, и проявленные, характерные для 24-х проявлений. То есть, в Синтезе ФА ни в одной книге не было проявленных методик работы. Ни практик, ни тем на эту тему. Было только присутственное выражение. В этой книге вы будете обучаться ещё проявленным практикам и методикам. Какие они, не знаю. Книга выдается на месяц. А потом в случае чего будете получать и продолжать дорабатывать. Напоминаю, что 24-е Управление, хоть это и Управление Дома ФА, занимается практикой Синтеза. То есть помните, что с 17-го по 23-е проявление, Управление вообще так и называется - Управление Магнит и Управление Миракль. 24-е назвали Управлением Дома ФА, но главное, чем оно занимается, это практика Синтеза. Практика Синтеза: все виды практик с Неизречённым вчера и сегодня, кроме как к практике Синтеза больше отнести не к чему. Это однозначно не Магнита - нет контакта с Матерью или Матерями. Это, тем более, не Миракль. Ну, подумаешь, в зал Отца стали мы и везде стоим. То есть, тем более, не Хум и не Психодинамика, потому что даже с Хум мы меньше работали, больше там голова горела, глаза Отца почему-то у нас впечатались, а не Хум. То есть, это фактически все практики Синтеза. Поэтому, теоретически объяснять практику Синтеза нет смысла, это просто работа с огнём проявлений и с присутствий. Но вот объяснение всей сути практики Синтеза вы можете найти в этой книге.</w:t>
      </w:r>
    </w:p>
    <w:p>
      <w:pPr>
        <w:pStyle w:val="Normal"/>
        <w:ind w:firstLine="360"/>
        <w:jc w:val="both"/>
        <w:rPr>
          <w:rFonts w:ascii="Verdana" w:hAnsi="Verdana" w:cs="Verdana"/>
          <w:sz w:val="20"/>
          <w:szCs w:val="20"/>
        </w:rPr>
      </w:pPr>
      <w:r>
        <w:rPr>
          <w:rFonts w:cs="Verdana" w:ascii="Verdana" w:hAnsi="Verdana"/>
          <w:sz w:val="20"/>
          <w:szCs w:val="20"/>
        </w:rPr>
        <w:t xml:space="preserve">Я бы просил вас, не рекомендовал, а просил! - это единственный месяц, где в книге у вас четко есть глава «Практика Синтеза». Теоретически мы все ею владеем, вот здесь. Практически, когда доходит до индивидуальной разработки, очень часто вы не можете сложить практику, любую, даже Магнита, потому что в голове не складывается практика Синтеза. То есть, где, в каком месте что взять, как сложить, как связать.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Практика Синтеза</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Допустим, практика Синтеза, самая элементарная: возжечь 24-ю Часть, насытить её огнём 24-го присутствия, разработаться в здании Дома Отца 24-го присутствия, перейти в зал любого 24-го выражения, 24-тых проявленностей, развернуть не только Дом ФА, а его системы, зафиксироваться на 24-ю систему Дома ФА (что является системами Дома ФА, ещё подумайте) и в синтезе всего этого огня выразить, допустим, Отца собою. </w:t>
      </w:r>
    </w:p>
    <w:p>
      <w:pPr>
        <w:pStyle w:val="Normal"/>
        <w:ind w:firstLine="360"/>
        <w:jc w:val="both"/>
        <w:rPr>
          <w:rFonts w:ascii="Verdana" w:hAnsi="Verdana" w:cs="Verdana"/>
          <w:sz w:val="20"/>
          <w:szCs w:val="20"/>
        </w:rPr>
      </w:pPr>
      <w:r>
        <w:rPr>
          <w:rFonts w:cs="Verdana" w:ascii="Verdana" w:hAnsi="Verdana"/>
          <w:sz w:val="20"/>
          <w:szCs w:val="20"/>
        </w:rPr>
        <w:t xml:space="preserve">То есть, практика Синтеза предполагает, когда из разных направлений, которые вы изучили в Синтезе, вы складываете нечто новое, рождая какое-то новое выражение огня или новую возможность от Отца или Владыки. </w:t>
      </w:r>
    </w:p>
    <w:p>
      <w:pPr>
        <w:pStyle w:val="Normal"/>
        <w:ind w:firstLine="360"/>
        <w:jc w:val="both"/>
        <w:rPr>
          <w:rFonts w:ascii="Verdana" w:hAnsi="Verdana" w:cs="Verdana"/>
          <w:sz w:val="20"/>
          <w:szCs w:val="20"/>
        </w:rPr>
      </w:pPr>
      <w:r>
        <w:rPr>
          <w:rFonts w:cs="Verdana" w:ascii="Verdana" w:hAnsi="Verdana"/>
          <w:sz w:val="20"/>
          <w:szCs w:val="20"/>
        </w:rPr>
        <w:t xml:space="preserve">Вариант другой практики Синтеза, если вы насыщены синтезом: возжигаем Дом ФА 24-м присутствием, переходим в его огне в 16-е присутствие, впитываем 16-й Дом ФА-Отца внутрь 24-го Дома ФА. В огнях двух Домов переходим в 8-е присутствие, впитываем Дом Отца в Дом ФА-Отца внутри Дома ФА, синтезируя три присутствия собою и гармонизируем условия Дома Отца 8-го присутствия, Дома ФА-Отца 16-го присутствия и Дома ФА 24-го присутствия в синтезе трёх Домов, рождая единую оболочку или сферу трёх Домов собою. И стяжаем у Отца, у Владыки новые условия для выражения каких-то новых условий: рабочих, семейных, чело и так далее, каждым из нас. Сделали? Да элементарно. А вы спрашиваете: «Где взять условия?». Где? У вас Дома Отца хоть раз синтезировались? Всё ж во всём? Все восьмёрки синтезировали. Ну, у нас просто 24-й. Был бы 32-й, я бы сказал: «Изначальный Дом, Дом ФА», добавил бы 4-й Дом. Вот это практика Синтеза. Сложно? То же самое, можно синтезировать: Тело, Столп, Изъявленность и Изъявленность. Это не Столпы. Это, хотя бы синтез Частей по горизонту. Уже легче. Не огней, Частей. Они должны синтезироваться? Должны. А они синтезировались? У вас очень часто Столп не может выразиться в Теле, потому что вы ни разу не синтезировали Столп и Тело. Вы когда-нибудь синтезировали Прообраз и Образ Отца? Сами? Вот лично? Если не синтезировали, вот вы стяжали вчера Прообраз 24-го проявления, он в вашем Образе Отца в вашей жизни никогда не явится. Потому что Образ Отца никогда не стыковался с Прообразом. </w:t>
      </w:r>
    </w:p>
    <w:p>
      <w:pPr>
        <w:pStyle w:val="Normal"/>
        <w:ind w:firstLine="360"/>
        <w:jc w:val="both"/>
        <w:rPr>
          <w:rFonts w:ascii="Verdana" w:hAnsi="Verdana" w:cs="Verdana"/>
          <w:sz w:val="20"/>
          <w:szCs w:val="20"/>
        </w:rPr>
      </w:pPr>
      <w:r>
        <w:rPr>
          <w:rFonts w:cs="Verdana" w:ascii="Verdana" w:hAnsi="Verdana"/>
          <w:sz w:val="20"/>
          <w:szCs w:val="20"/>
        </w:rPr>
        <w:t xml:space="preserve">Практика Синтеза: синтезировать Прообраз и Образ Отца, как ваши Части 9-1, да ещё и вывести в Протоядерность, чтобы ядра насыщались новыми возможностями. И тогда ваш Прообраз 24-го проявления легче будет реализовываться физически. Ведь он должен реализовываться через Образ Отца, физически мы легче живём Образом Отца, чем Прообразом. Значит, чтобы Прообраз реализовать, нам легче всего выразить его через Образ Отца. </w:t>
      </w:r>
    </w:p>
    <w:p>
      <w:pPr>
        <w:pStyle w:val="Normal"/>
        <w:ind w:firstLine="360"/>
        <w:jc w:val="both"/>
        <w:rPr>
          <w:rFonts w:ascii="Verdana" w:hAnsi="Verdana" w:cs="Verdana"/>
          <w:sz w:val="20"/>
          <w:szCs w:val="20"/>
        </w:rPr>
      </w:pPr>
      <w:r>
        <w:rPr>
          <w:rFonts w:cs="Verdana" w:ascii="Verdana" w:hAnsi="Verdana"/>
          <w:sz w:val="20"/>
          <w:szCs w:val="20"/>
        </w:rPr>
        <w:t xml:space="preserve">О чём я сейчас говорю? В принципе о синтезе. Вот, все что мы говорили о синтезах, разные варианты применения, это и есть практика Синтеза. Но можно взять осознание Синтеза и учиться применять его разнообразно. Внешнее выражение Синтеза: я беру зал Дома Проявления, допустим, 24-го, синтезирую с Домом Отца 24-го присутствия в зале, пускай ФА-Отца Метагалактики, и синтезирую огонь зала 24-го Дома Проявления своего Изначального Дома и огонь зала ФА-Отца Метагалактики Дома Отца 24-го присутствия. А потом этим огнём начинаю действовать физически. Можно? «Нуно», как некоторые говорили. И тогда огонь 24-го присутствия будет физический. </w:t>
      </w:r>
    </w:p>
    <w:p>
      <w:pPr>
        <w:pStyle w:val="Normal"/>
        <w:ind w:firstLine="360"/>
        <w:jc w:val="both"/>
        <w:rPr>
          <w:rFonts w:ascii="Verdana" w:hAnsi="Verdana" w:cs="Verdana"/>
          <w:sz w:val="20"/>
          <w:szCs w:val="20"/>
        </w:rPr>
      </w:pPr>
      <w:r>
        <w:rPr>
          <w:rFonts w:cs="Verdana" w:ascii="Verdana" w:hAnsi="Verdana"/>
          <w:sz w:val="20"/>
          <w:szCs w:val="20"/>
        </w:rPr>
        <w:t xml:space="preserve">Я сразу скажу, почему не делали: Виталик не разрешал. А я и не запрещал. А юридически то, что не запрещено, то разрешено. Этот закон никто не отменил. Свобода воли. Главное, не бойся делать. То, что я запрещал или Владыка запрещал, я вам постоянно, что-нибудь там услышу, и начинаю говорить: «Нельзя, это плохо, это так, так, так». А всё остальное можно. А то, некоторые привыкли: «Это нельзя, это нельзя! У вас так все страшно». Я говорю: </w:t>
        <w:br/>
        <w:t xml:space="preserve">«Так всё там можно! Нельзя только то, что говорится: нельзя! А вы видите то, что нельзя и не пытаетесь увидеть то, что можно». Можно что? Всё. А нельзя только часть, того, что Отец и Владыка запретил. Вот и всё. Всё остальное можно. А у нас как: видят, что «нельзя», а то, что «можно» не видят. А зачем? Главное, бояться. «У вас столько о наказаниях говорят и о «нельзя» говорят. У вас свободно, только вы говорите, что всё свободно, а всё страшно и всё нельзя. Потому что вы на Синтезах только говорите, что нельзя. Павильно, мы говорим, что нельзя, чтобы знали. Всё остальное можно, что об этом говорить, там не переговоришь всё, что можно. </w:t>
      </w:r>
    </w:p>
    <w:p>
      <w:pPr>
        <w:pStyle w:val="Normal"/>
        <w:ind w:firstLine="360"/>
        <w:jc w:val="both"/>
        <w:rPr/>
      </w:pPr>
      <w:r>
        <w:rPr>
          <w:rFonts w:cs="Verdana" w:ascii="Verdana" w:hAnsi="Verdana"/>
          <w:sz w:val="20"/>
          <w:szCs w:val="20"/>
        </w:rPr>
        <w:t xml:space="preserve">Правда, прикольно? Вот всё это практика Синтеза. </w:t>
      </w:r>
      <w:r>
        <w:rPr>
          <w:rFonts w:cs="Verdana" w:ascii="Verdana" w:hAnsi="Verdana"/>
          <w:b/>
          <w:sz w:val="20"/>
          <w:szCs w:val="20"/>
        </w:rPr>
        <w:t xml:space="preserve">Практика Синтеза предполагает свободу выражения. </w:t>
      </w:r>
      <w:r>
        <w:rPr>
          <w:rFonts w:cs="Verdana" w:ascii="Verdana" w:hAnsi="Verdana"/>
          <w:sz w:val="20"/>
          <w:szCs w:val="20"/>
        </w:rPr>
        <w:t>Делайте. Можно синтезировать 24-е системы в 24-ю Часть всех Частей. 24 системы всех Частей в 24-ю Часть. Некоторые думают: о чём я, это бред. Для вас и нормальная практика для Чело: 24-е системы каждой Части синтезируются в 24-ю Часть, как Дом ФА. Всё во всм. И Дом ФА, как 24-я Часть начинает работать полновесней. Это практика Синтеза? Ещё какая.</w:t>
      </w:r>
    </w:p>
    <w:p>
      <w:pPr>
        <w:pStyle w:val="Normal"/>
        <w:ind w:firstLine="360"/>
        <w:jc w:val="both"/>
        <w:rPr>
          <w:rFonts w:ascii="Verdana" w:hAnsi="Verdana" w:cs="Verdana"/>
          <w:sz w:val="20"/>
          <w:szCs w:val="20"/>
        </w:rPr>
      </w:pPr>
      <w:r>
        <w:rPr>
          <w:rFonts w:cs="Verdana" w:ascii="Verdana" w:hAnsi="Verdana"/>
          <w:sz w:val="20"/>
          <w:szCs w:val="20"/>
        </w:rPr>
        <w:t xml:space="preserve">Ведущие Домов Проявления, берёте свой «нумер», особенно если он из первых тридцати двух и стяжаете количество систем по «нумеру» Дома Проявления, синтезируя в ту Часть по «нумеру» Дома Проявления, за которую вы отвечаете в этом Доме, синтезируя все Части, допустим, 32 в той Части, за которую вы отвечаете в вашем Доме Проявления. И ваше тело будет чётко проживать огонь вашего Дома Проявления. Практика Синтеза. Ведь проживаем мы всё системами? Системами проживаем? Что вы делаете с системами, чтобы проживать? Ничего. Поэтому, ко мне подходят и говорят: «Виталик, я столько Синтезов отсидел и до сих пор не проживаю. Я говорю: «Сиди дальше!». Обижаются. А что я могу сказать: «Работай с системами?». Да мы итак это говорили. «Практику с системами делал?». Нет. «Практику психодинамики делал?». Нет. «Практику Синтеза делал?». «Ну, наверное, делал, там, на Синтезах». Как ты будешь проживать, если за тебя всё делали, а ты сам ничего не делал? </w:t>
      </w:r>
    </w:p>
    <w:p>
      <w:pPr>
        <w:pStyle w:val="Normal"/>
        <w:ind w:firstLine="360"/>
        <w:jc w:val="both"/>
        <w:rPr>
          <w:rFonts w:ascii="Verdana" w:hAnsi="Verdana" w:cs="Verdana"/>
          <w:sz w:val="20"/>
          <w:szCs w:val="20"/>
        </w:rPr>
      </w:pPr>
      <w:r>
        <w:rPr>
          <w:rFonts w:cs="Verdana" w:ascii="Verdana" w:hAnsi="Verdana"/>
          <w:sz w:val="20"/>
          <w:szCs w:val="20"/>
        </w:rPr>
        <w:t xml:space="preserve">Извините, психодинамикой я, лет пять занимался в лицее, с детьми. Там десять классов, по два класса в параллели и плюс директор лицея. Вообразите, директор лицея, а бежит секретарша: «Министр образования звонит. Бегом к телефону». Я выбегаю в сапогах, в танцевальной одежде, мокрый, потный, мы танцуем, подбегаю к телефону: «Министр образования? Директор слушает». В приемной сидят родители: «Ты директор?». «Да». Умные родители после этого оставляли детей, сразу, в лицей сдавали. Неумные думали: «Это что?...» Потом доходило, директор оказывается, преподаватель танца. Так классно было им в глазики смотреть. Выдох такой. Они не видели директора танцующего. Обычно, директор, солидный такой и входит тяжело. Пробегает мимо кто-то худой, и говорят: «Это директор». И так же мимо пробегает и говорит: «Извините, у меня танец». Всё нормально. Практика Синтеза, всё во всём. Вышибает блоки, вышибает старые представления, вышибает…. Вот что такое практика Синтеза. И ею надо заниматься. Причём заниматься творчески и свободно, не бояться. </w:t>
      </w:r>
    </w:p>
    <w:p>
      <w:pPr>
        <w:pStyle w:val="Normal"/>
        <w:ind w:firstLine="360"/>
        <w:jc w:val="both"/>
        <w:rPr/>
      </w:pPr>
      <w:r>
        <w:rPr>
          <w:rFonts w:cs="Verdana" w:ascii="Verdana" w:hAnsi="Verdana"/>
          <w:sz w:val="20"/>
          <w:szCs w:val="20"/>
        </w:rPr>
        <w:t>Если вы не слышали на Синтезе, что это запрещено, значит, это можно. Вот с этим правилом существует практика Синтеза. Ходите к Владыке и ищите варианты. Ещё для боящихся: вы не сможете выдумать в практике Синтеза того, чего вы не знаете и чего не исполнят ваши тела. Гарантирую. Это называется антропный принцип. То есть, человек Головерсумом выдумать не сможет, если его Части это не смогут исполнить. Даже, если он фантазирует, он фантазирует, исходя из свойств и качеств собственных Частей. Проверено на опыте многих Ведущих и Чело, когда они подходили и говорили: «Хочу свободы!» Я говорю: «Давай, думай, выдумывай, что ты можешь сделать, вот так, чтобы нарушить Синтез полностью, выдумывай, что ты сможешь сделать». Человек сидит и выдумывает, чем бы нарушить Синтез. Начинает говорить и я начинаю с точки зрения Синтеза объяснять, что он выдумал не нарушение Синтеза, а у него сложился нормальный Синтез. Потому что есть закон науки: нельзя вообразить то, чего нет в природе. А чего нет в Синтезе? В синтезе есть всё! Ну, кроме каких-нибудь пакостей магических. Это не Синтез. Мы ж говорим о практике Синтеза, а не о пакостях. Некоторые говорят: «А можно Владыку стихии соединить с Домом ФА?». Я говорю: «Можно». А кто отменял, что в Доме ФА стихии присутствуют или отсутствуют? Только твой Дом ФА будет проживать все последствия тоже. Практика Синтеза. Готов? Умный Чело сразу скажет: «Готов». Не умный скажет: «Ну, ты ж это выдумал!» Если ты подумал - ты уже сделал это. Практика Синтеза. Даже если ты подумал, ты уже сделал это. И частично Владыка стихии говорит: «Ха! Ха, ха». Ещё вопрос, какой Владыка стихии. Я скажу: «Владыка огня». О, наш случай! Дом ФА - пожалуйста! Если Владыка воды, ну тогда придётся подготовиться, а то черпать будем. Надо высушить астрал и тогда с Владыкой воды будет всё в порядке. А если у вас избыток астрала, тогда это называется мытьё Дома ФА. Всё будет замочено, засолено, в общем, смотря в чем. Засолено, это если вы в Любви, замочено, если вы в Мудрости и замыто, если вы в Воле. Почему замочено в Мудрости, а вы подумайте. Вода Мудрость записывает, в итоге меняет структуру и это называется «замоченность». Это синтез. Практику Синтеза увидели? И вот в книге, что мы сейчас стяжаем, варианты таких практик есть и по проявлениям и по присутствиям. Вопрос в том, чтобы вы не повторяли практики только Синтезов ФА или Синтезов Огня, а думали, как с точки зрения Дома Проявления или вашей работы как Чело с Владыками, ведущими вас в этом Управлении, сделать что-нибудь эксклюзивное. Я вам гарантирую, Владыкам больше понравится ваша эксклюзивная практика, которую я не делал, Лена или другие не делали, Лены, чем когда вы повтор</w:t>
      </w:r>
      <w:r>
        <w:rPr>
          <w:rFonts w:cs="Verdana" w:ascii="Verdana" w:hAnsi="Verdana"/>
          <w:b/>
          <w:i/>
          <w:sz w:val="20"/>
          <w:szCs w:val="20"/>
        </w:rPr>
        <w:t>и</w:t>
      </w:r>
      <w:r>
        <w:rPr>
          <w:rFonts w:cs="Verdana" w:ascii="Verdana" w:hAnsi="Verdana"/>
          <w:sz w:val="20"/>
          <w:szCs w:val="20"/>
        </w:rPr>
        <w:t xml:space="preserve">те одно и то же. Понятно, что «повторение - мать учения», но это мать. (мать вашу). Это Мать. А Отец, это когда идёт огонь и от всей души: «Э-э-эх!». Как русская душа развернулась и сделала практику Синтеза. А свернётся после того, как сделает практику и уже с новым синтезом должна свернуться. Если сможет после этого синтеза. Вот это практика! Вот тогда вы расти будете быстрее, огненнее и интереснее. А некоторые ходят и говорят: «Синтез, скукотище, сидишь, думаешь, мучаешься, ничего не делаешь. А Виталик начнёт рассказывать - интересно! Чё, у него интересно, а у нас скукатище?» Он практики делает. Что-нибудь выдумает и делает. Он не мучается. Простой пример: «Вот, я стражник и мне скучно». Я говорю: «Взял меч?». «Взял». Я говорю: «По 64-рём присутствиям вверх бегом!». «Как?». Я говорю: «Бегом!». «Как?» «Бегом сказал! За мной!». И побежали. На 48-м: «Быстрее!». Он: «Аха-аха-аха» (дышит тяжело). «Быстрее!». Он физически упал и сказал: «А-а-а-а-а!». Я говорю: «Интересно?». «Да!...». Я говорю: «А теперь все 64-ре огня твоё Тело восстанавливают, я пошёл». Он физически дышал, как будто физически пробежал, потому что он, когда пробегал каждое присутствие, огонь пробегал сквозь его физическое тело. И тело должно было ещё успеть эманировать огонь каждого присутствия. А он бежит: присутствия, присутствия, присутствия, огонь - бум! Бум! - А-а-а-а-а-а!». И так 64-ре раза. Вот так мой стражник один прожил, что такое бегать по присутствиям так, что физически ты вспотел. У него было мокрое всё! Всё, что на нём было, было мокрое. Он сказал: «Да, да, это оказывается тренировка». Я говорю: «Да! А ты думал, что? Только там, у Дзэя, а здесь не потеешь? Ещё как потеешь». Практика Синтеза? Почти Психодинамика. Психодинамика Синтеза. Ничего такого сложного. </w:t>
        <w:tab/>
        <w:t>Вы бегали с мечом сразу по 64-рём присутствиям?</w:t>
      </w:r>
    </w:p>
    <w:p>
      <w:pPr>
        <w:pStyle w:val="Normal"/>
        <w:ind w:firstLine="360"/>
        <w:jc w:val="both"/>
        <w:rPr>
          <w:rFonts w:ascii="Verdana" w:hAnsi="Verdana" w:cs="Verdana"/>
          <w:sz w:val="20"/>
          <w:szCs w:val="20"/>
        </w:rPr>
      </w:pPr>
      <w:r>
        <w:rPr>
          <w:rFonts w:cs="Verdana" w:ascii="Verdana" w:hAnsi="Verdana"/>
          <w:sz w:val="20"/>
          <w:szCs w:val="20"/>
        </w:rPr>
        <w:t xml:space="preserve">Вариант: а вы не пытались взять меч и оббежать полусферу на 1-м вышестоящем метагалактическом присутствии по кругу? По кругу бежите и сферу поддерживаете. У нас так тренируются стражники на 1-м вышестоящем присутствии, чтобы чувствовать сферу, в случае чего случилось, знать в какое место надо выйти, куда Владыки пошлют, мало ли, какой-нибудь придурок в сферу впаяется, из наших. Надо быстро выйти в это место и его оттуда вернуть. А там дышать нечем. Не на всех же планетах жизнь. А соседние. За нашей полусферой там, на первом вышестоящем присутствии ещё есть нежизненные пространства. Некоторые говорят: «Почему там нет жизни?». А что, на всех планетах жизнь есть, да? И на всех звёздах тоже? И первое вышестоящее присутствие имеет нежизненные пространства за нашей полусферой, отражая поверхности иных планет и звёзд, где есть нежизненные пространства. Поэтому наш вот так бежит, бежит и в сферу вот так: ба-бах! Если головой пробило. А тут сфера, да? И в нежизненном пространстве соседней планеты. И бегом стражник и за мной, чтобы дышать начал. Те Тела тоже умереть могут. Жалко, столько стяжал и умер. Нет, пока физика живёт, оно не умирает, но может умереть и придётся восстанавливать опять за счёт физики. Нетренированный. Смотрите, как интересно жить-то стало! Надо просто действовать! Духом действовать! «Скучно» - это когда вы все в мудрости, все в мудрости, все в мудрости, все в мудрости. А интересно, это когда Тело бегает и что-то делает. Вот когда вы ребенку говорите: «Это надо делать так», этот ребенок: «Ы-ы-ы». А когда говорим: «Давай побегаем», - ребенок говорит: « А-а-а!». И сразу интересно. Так и здесь. Когда вы телом и духом что-то делаете, это интересно, а когда вы все в мудрости, читаете, думаете, читаете, думаете, читаете, думаете. А у нас эпоха Дочери, эпоха Духа, эпоха действия! А вы читаете и думаете - Сын, читаете и думаете - Сын, читаете и думаете - Сын, Сын говорит: «Господи, да сколько можно! Опять всё Сыну! Делай!». Читаете и думаете, читаете и думаете: «Делай!». «Ну, я ж делаю, раз читаю!». А, ну да, глаза бегают, ну ладно. Понятно, о чём я, да? </w:t>
      </w:r>
    </w:p>
    <w:p>
      <w:pPr>
        <w:pStyle w:val="Normal"/>
        <w:ind w:firstLine="360"/>
        <w:jc w:val="both"/>
        <w:rPr>
          <w:rFonts w:ascii="Verdana" w:hAnsi="Verdana" w:cs="Verdana"/>
          <w:sz w:val="20"/>
          <w:szCs w:val="20"/>
        </w:rPr>
      </w:pPr>
      <w:r>
        <w:rPr>
          <w:rFonts w:cs="Verdana" w:ascii="Verdana" w:hAnsi="Verdana"/>
          <w:sz w:val="20"/>
          <w:szCs w:val="20"/>
        </w:rPr>
        <w:t xml:space="preserve">Поэтому мы всех хотя бы на тренинги в Дзею заставляем ходить. Уже заставляем. Ну, это хоть научились. Ладно, там нас тренируют, Меч нужен. Но кроме этого, что-то можно делать?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Практика Синтеза с частью Интеллект</w:t>
      </w:r>
      <w:r>
        <w:rPr>
          <w:rFonts w:cs="Verdana" w:ascii="Verdana" w:hAnsi="Verdana"/>
          <w:sz w:val="20"/>
          <w:szCs w:val="20"/>
        </w:rPr>
        <w:br/>
      </w:r>
    </w:p>
    <w:p>
      <w:pPr>
        <w:pStyle w:val="Normal"/>
        <w:ind w:firstLine="360"/>
        <w:jc w:val="both"/>
        <w:rPr/>
      </w:pPr>
      <w:r>
        <w:rPr>
          <w:rFonts w:cs="Verdana" w:ascii="Verdana" w:hAnsi="Verdana"/>
          <w:b/>
          <w:sz w:val="20"/>
          <w:szCs w:val="20"/>
        </w:rPr>
        <w:t>Пример: непробиваемая часть, Интеллект</w:t>
      </w:r>
      <w:r>
        <w:rPr>
          <w:rFonts w:cs="Verdana" w:ascii="Verdana" w:hAnsi="Verdana"/>
          <w:sz w:val="20"/>
          <w:szCs w:val="20"/>
        </w:rPr>
        <w:t xml:space="preserve">, непробиваемая. Дзеновая практика. Выходите на 11-е присутствие, просите у Владыки плуг, находите не вспаханное поле и физически, как на тренировке, вспахиваете плугом. Можете даже коня пригласить из сусека. Вспашете - по подобию вспаханного поля ваш Интеллект хотя бы частично вспашется. Всё во всём. Глядишь, новые зёрна потом прорастут, но если это не будет с зубами дракона. По мифологии. Вариант? Вариант. Почему бы не стать пахарем своих Частей? Это, правда, практика Теофы, но с точки зрения Синтеза. Только не думайте, что я сейчас выдумал и издеваюсь. Это правильная практика. Это действительно вы вспахаете Интеллект. По подобию. Всё, что вы делаете на присутствиях, чётко отражается на ваши Части. Запомните, потому что Части и присутствия взаимосвязаны. Хотите разработать Часть, но не знаете как. Надо выйти на присутствие этой Части и что-нибудь придумать эксклюзивненькое и тут же ваша Часть начнёт это выражать физически. Да, и потом посмотрим, что получится и будет практика Синтеза. Интересно. Если боитесь, можете спросить у Владыки, можно ли это делать. Вспахивать поле можно, это нормально, это у нас генетически. Понятно, всё? С практикой Синтеза всё понятно? Вот, если вы будете жить вариантами хоть иногда, вам будет интересно работать в Синтезе. Поэтому у нас есть люди, которые много лет действуют, им всё интересно, они идут дальше. Почему? Что-нибудь вот такое выдумают, сделают, сами ходят, прикалываются: «Интересно». Причём, это им помогает, а мы только читаем и думаем: «Я ничего не могу, я всего боюсь, а зачем мне это делать». </w:t>
      </w:r>
    </w:p>
    <w:p>
      <w:pPr>
        <w:pStyle w:val="Normal"/>
        <w:ind w:firstLine="360"/>
        <w:jc w:val="both"/>
        <w:rPr>
          <w:rFonts w:ascii="Verdana" w:hAnsi="Verdana" w:cs="Verdana"/>
          <w:sz w:val="20"/>
          <w:szCs w:val="20"/>
        </w:rPr>
      </w:pPr>
      <w:r>
        <w:rPr>
          <w:rFonts w:cs="Verdana" w:ascii="Verdana" w:hAnsi="Verdana"/>
          <w:sz w:val="20"/>
          <w:szCs w:val="20"/>
        </w:rPr>
        <w:t xml:space="preserve">Я понимаю, что иногда ты через это в тупик входишь. И я был в тупиках. Но ты зато знаешь, что туда уже больше нельзя. Это тупик и ты ничего этим не сделаешь. Тоже вариант? Тоже вариант. Но тупик, это если у тебя есть область накоплений, где написано: «Тупость». Эта область накоплений постепенно вылазит и ты ищешь: «туп – ик». То есть выражаешь область тупых накоплений, своих лучших, в этом тупике. Их же тоже надо отработать? Значит, найдя тупик, ты отработал записи тупости в Духе или в Свете. Полезная вещь! Иногда лучше отработать тупиком на присутствиях, чем по жизни получить тупик, не потому что ты не можешь это сделать, а потому что ты туп по записям предыдущих воплощений. В этой жизни не туп, а в предыдущей жизни туп. Ну, были пару воплощений, где ты тупил по полной программе, так тебя там воспитали. И вдруг эти воплощения сейчас вскрываются, и ты вроде умный человек по этой жизни, а тупишь по полной программе. Смотрите, возможно? Ещё как! Ещё как. Так вот лучше тупик получить на присутствиях, чем по жизни. </w:t>
      </w:r>
    </w:p>
    <w:p>
      <w:pPr>
        <w:pStyle w:val="Normal"/>
        <w:ind w:firstLine="360"/>
        <w:jc w:val="both"/>
        <w:rPr>
          <w:rFonts w:ascii="Verdana" w:hAnsi="Verdana" w:cs="Verdana"/>
          <w:sz w:val="20"/>
          <w:szCs w:val="20"/>
        </w:rPr>
      </w:pPr>
      <w:r>
        <w:rPr>
          <w:rFonts w:cs="Verdana" w:ascii="Verdana" w:hAnsi="Verdana"/>
          <w:sz w:val="20"/>
          <w:szCs w:val="20"/>
        </w:rPr>
        <w:t>Стяжаем книгу. Я много что могу нарассказывать. Мы много что делали. Сделали - пошли дальше. Зато интересно! Сейчас мы откроем главу Синтеза, в практике Синтеза и вы хотя бы попробуйте прочесть в первой фразе, что вам делать надо, в книге. Всё нормально, всё нормально, мы сейчас посмеялись, это мы поусваивали ещё и стандарт огня, это полезно. Смех, кстати, помогает всё усвоить! И горькое и радостное, так что смейтесь на здоровье.  Действуем.</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20"/>
          <w:szCs w:val="20"/>
        </w:rPr>
      </w:pPr>
      <w:r>
        <w:rPr>
          <w:rFonts w:cs="Verdana" w:ascii="Verdana" w:hAnsi="Verdana"/>
          <w:b/>
          <w:sz w:val="20"/>
          <w:szCs w:val="20"/>
        </w:rPr>
        <w:t>Практика 8</w:t>
      </w:r>
    </w:p>
    <w:p>
      <w:pPr>
        <w:pStyle w:val="Normal"/>
        <w:jc w:val="center"/>
        <w:rPr>
          <w:rFonts w:ascii="Verdana" w:hAnsi="Verdana" w:cs="Verdana"/>
          <w:b/>
          <w:b/>
          <w:sz w:val="20"/>
          <w:szCs w:val="20"/>
        </w:rPr>
      </w:pPr>
      <w:r>
        <w:rPr>
          <w:rFonts w:cs="Verdana" w:ascii="Verdana" w:hAnsi="Verdana"/>
          <w:b/>
          <w:bCs/>
          <w:sz w:val="20"/>
          <w:szCs w:val="20"/>
        </w:rPr>
        <w:t>Стяжание книги 24-го Синтеза Огня</w:t>
      </w:r>
    </w:p>
    <w:p>
      <w:pPr>
        <w:pStyle w:val="Normal"/>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eastAsia="Verdana" w:cs="Verdana" w:ascii="Verdana" w:hAnsi="Verdana"/>
          <w:b/>
          <w:i/>
          <w:sz w:val="20"/>
          <w:szCs w:val="20"/>
        </w:rPr>
        <w:t xml:space="preserve"> </w:t>
      </w:r>
      <w:r>
        <w:rPr>
          <w:rFonts w:cs="Verdana" w:ascii="Verdana" w:hAnsi="Verdana"/>
          <w:i/>
          <w:sz w:val="20"/>
          <w:szCs w:val="20"/>
        </w:rPr>
        <w:t xml:space="preserve">Мы возжигаемся всем накопленным огнём. Возжигаемся всем Синтезом Огня в эманации стандарта 24-го Синтеза Огня собою. </w:t>
      </w:r>
    </w:p>
    <w:p>
      <w:pPr>
        <w:pStyle w:val="Normal"/>
        <w:ind w:firstLine="480"/>
        <w:jc w:val="both"/>
        <w:rPr>
          <w:rFonts w:ascii="Verdana" w:hAnsi="Verdana" w:cs="Verdana"/>
          <w:i/>
          <w:i/>
          <w:sz w:val="20"/>
          <w:szCs w:val="20"/>
        </w:rPr>
      </w:pPr>
      <w:r>
        <w:rPr>
          <w:rFonts w:cs="Verdana" w:ascii="Verdana" w:hAnsi="Verdana"/>
          <w:i/>
          <w:sz w:val="20"/>
          <w:szCs w:val="20"/>
        </w:rPr>
        <w:t xml:space="preserve">Синтезируемся с Изначально Вышестоящими Владыками Кут Хуми, Фаинь. Возжигаясь их огнём, развёртываемся в зале Дома Изначально Вышестоящего Отца </w:t>
      </w:r>
    </w:p>
    <w:p>
      <w:pPr>
        <w:pStyle w:val="Normal"/>
        <w:ind w:firstLine="360"/>
        <w:jc w:val="both"/>
        <w:rPr>
          <w:rFonts w:ascii="Verdana" w:hAnsi="Verdana" w:cs="Verdana"/>
          <w:i/>
          <w:i/>
          <w:sz w:val="20"/>
          <w:szCs w:val="20"/>
        </w:rPr>
      </w:pPr>
      <w:r>
        <w:rPr>
          <w:rFonts w:cs="Verdana" w:ascii="Verdana" w:hAnsi="Verdana"/>
          <w:i/>
          <w:sz w:val="20"/>
          <w:szCs w:val="20"/>
        </w:rPr>
        <w:t xml:space="preserve">32-проявленном явленно. Фиксируемся пред Изначально Вышестоящим Владыкой Кут Хуми в форме Чело Синтеза Огня. </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Изначально Вышестоящим Владыкой, стяжаем огонь и условия выражения книги Синтеза Огня собою в новом стандарте 24-го Синтеза Огня кажды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синтезируемся с Изначально Вышестоящим Отцом, возжигаемся Его огнём. Развёртываемся в зале Изначально Вышестоящего Отца  64-проявленном явленно. </w:t>
      </w:r>
    </w:p>
    <w:p>
      <w:pPr>
        <w:pStyle w:val="Normal"/>
        <w:ind w:firstLine="360"/>
        <w:jc w:val="both"/>
        <w:rPr>
          <w:rFonts w:ascii="Verdana" w:hAnsi="Verdana" w:cs="Verdana"/>
          <w:i/>
          <w:i/>
          <w:sz w:val="20"/>
          <w:szCs w:val="20"/>
        </w:rPr>
      </w:pPr>
      <w:r>
        <w:rPr>
          <w:rFonts w:cs="Verdana" w:ascii="Verdana" w:hAnsi="Verdana"/>
          <w:i/>
          <w:sz w:val="20"/>
          <w:szCs w:val="20"/>
        </w:rPr>
        <w:t>Синтезируемся с Хум Изначально Вышестоящего Отца, стяжаем стандарт 24-го Синтеза Огня в выражении стандартного огня и единиц огня 24-го Синтеза ФА и Синтеза Огня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стандартным выражением 24-го Синтеза Огня каждым из нас в развёртывании огня 24-го Синтеза Огня собою, мы, синтезируясь с Изначально Вышестоящим Отцом, стяжаем огонь книги Синтеза Огня 24-й и возжигаемся этим огнём.</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Владыкой Кут Хуми, переходим в зал книг Синтеза 32-го проявления.</w:t>
      </w:r>
    </w:p>
    <w:p>
      <w:pPr>
        <w:pStyle w:val="Normal"/>
        <w:ind w:firstLine="360"/>
        <w:jc w:val="both"/>
        <w:rPr>
          <w:rFonts w:ascii="Verdana" w:hAnsi="Verdana" w:cs="Verdana"/>
          <w:i/>
          <w:i/>
          <w:sz w:val="20"/>
          <w:szCs w:val="20"/>
        </w:rPr>
      </w:pPr>
      <w:r>
        <w:rPr>
          <w:rFonts w:cs="Verdana" w:ascii="Verdana" w:hAnsi="Verdana"/>
          <w:i/>
          <w:sz w:val="20"/>
          <w:szCs w:val="20"/>
        </w:rPr>
        <w:t>Развёртываясь пред Изначально Вышестоящим Владыкой Кут Хуми, эманируем огонь Изначально Вышестоящего Отца собою, и стяжаем у Изначально Вышестоящего Владыки Кут Хуми книгу 24-го Синтеза Огня и возжигаемся ею.</w:t>
      </w:r>
    </w:p>
    <w:p>
      <w:pPr>
        <w:pStyle w:val="Normal"/>
        <w:ind w:firstLine="360"/>
        <w:jc w:val="both"/>
        <w:rPr>
          <w:rFonts w:ascii="Verdana" w:hAnsi="Verdana" w:cs="Verdana"/>
          <w:i/>
          <w:i/>
          <w:sz w:val="20"/>
          <w:szCs w:val="20"/>
        </w:rPr>
      </w:pPr>
      <w:r>
        <w:rPr>
          <w:rFonts w:cs="Verdana" w:ascii="Verdana" w:hAnsi="Verdana"/>
          <w:i/>
          <w:sz w:val="20"/>
          <w:szCs w:val="20"/>
        </w:rPr>
        <w:t>Берём книгу Синтеза Огня в руки, она висит пред каждым. Книга изменилась, стала больше и толще. На книге появился орнамент, рисунок. То есть, у неё не гладкая обложка, а, фактически, вкруговую по обложке какой-то рисунок и какие-то «выштамповки». И на самой книге выштамповано «24 Синтез Огня». Именно выштамповано. А внизу написано «Неизречённый». У меня даже так написано интересно, витиевато, я бы сказал. То есть, не чётким не стандартным шрифтом.</w:t>
      </w:r>
    </w:p>
    <w:p>
      <w:pPr>
        <w:pStyle w:val="Normal"/>
        <w:ind w:firstLine="360"/>
        <w:jc w:val="both"/>
        <w:rPr>
          <w:rFonts w:ascii="Verdana" w:hAnsi="Verdana" w:cs="Verdana"/>
          <w:i/>
          <w:i/>
          <w:sz w:val="20"/>
          <w:szCs w:val="20"/>
        </w:rPr>
      </w:pPr>
      <w:r>
        <w:rPr>
          <w:rFonts w:cs="Verdana" w:ascii="Verdana" w:hAnsi="Verdana"/>
          <w:i/>
          <w:sz w:val="20"/>
          <w:szCs w:val="20"/>
        </w:rPr>
        <w:t>Мы утверждаем, что книга открывается на главе «Практика Синтеза». Книга открывается и читаем первое, что попалось нам на глаза по практике Синтеза. Читайте.</w:t>
      </w:r>
    </w:p>
    <w:p>
      <w:pPr>
        <w:pStyle w:val="Normal"/>
        <w:ind w:firstLine="360"/>
        <w:jc w:val="both"/>
        <w:rPr>
          <w:rFonts w:ascii="Verdana" w:hAnsi="Verdana" w:cs="Verdana"/>
          <w:i/>
          <w:i/>
          <w:sz w:val="20"/>
          <w:szCs w:val="20"/>
        </w:rPr>
      </w:pPr>
      <w:r>
        <w:rPr>
          <w:rFonts w:cs="Verdana" w:ascii="Verdana" w:hAnsi="Verdana"/>
          <w:i/>
          <w:sz w:val="20"/>
          <w:szCs w:val="20"/>
        </w:rPr>
        <w:t>Книгу закрываем, потом прочтёте дома остаток. С книгой Синтеза Огня переходим в кабинеты зданий на первое вышестоящее присутствие или самое высокое здание Дома присутствия, вашего Дома на присутствии, если нет, на первом вышестоящем ничего.</w:t>
      </w:r>
    </w:p>
    <w:p>
      <w:pPr>
        <w:pStyle w:val="Normal"/>
        <w:ind w:firstLine="360"/>
        <w:jc w:val="both"/>
        <w:rPr>
          <w:rFonts w:ascii="Verdana" w:hAnsi="Verdana" w:cs="Verdana"/>
          <w:i/>
          <w:i/>
          <w:sz w:val="20"/>
          <w:szCs w:val="20"/>
        </w:rPr>
      </w:pPr>
      <w:r>
        <w:rPr>
          <w:rFonts w:cs="Verdana" w:ascii="Verdana" w:hAnsi="Verdana"/>
          <w:i/>
          <w:sz w:val="20"/>
          <w:szCs w:val="20"/>
        </w:rPr>
        <w:t>Подходим к письменному столу своему, кладём книгу 24-го Синтеза Огня на стол. Кто не сдал или не догадался сдать, берём книгу 23-го Синтеза ФА. Возвращаемся в зал книг Синтеза. Становимся перед Изначально Вышестоящим Владыкой Кут Хуми и сдаём книгу 23 Синтеза ФА, благодаря Владыку Кут Хуми за учёбу 23-им Синтезом ФА каждому из нас.</w:t>
      </w:r>
    </w:p>
    <w:p>
      <w:pPr>
        <w:pStyle w:val="Normal"/>
        <w:ind w:firstLine="360"/>
        <w:rPr>
          <w:rFonts w:ascii="Verdana" w:hAnsi="Verdana" w:cs="Verdana"/>
          <w:i/>
          <w:i/>
          <w:sz w:val="20"/>
          <w:szCs w:val="20"/>
        </w:rPr>
      </w:pPr>
      <w:r>
        <w:rPr>
          <w:rFonts w:cs="Verdana" w:ascii="Verdana" w:hAnsi="Verdana"/>
          <w:i/>
          <w:sz w:val="20"/>
          <w:szCs w:val="20"/>
        </w:rPr>
        <w:t>В этом огне возвращаемся в зал  Изначально Вышестоящего Отца,  становясь пред Изначально Вышестоящим Отцом, возжигаемся Его огнём.</w:t>
      </w:r>
    </w:p>
    <w:p>
      <w:pPr>
        <w:pStyle w:val="Normal"/>
        <w:tabs>
          <w:tab w:val="clear" w:pos="708"/>
          <w:tab w:val="left" w:pos="4902" w:leader="none"/>
        </w:tabs>
        <w:ind w:firstLine="360"/>
        <w:jc w:val="both"/>
        <w:rPr>
          <w:rFonts w:ascii="Verdana" w:hAnsi="Verdana" w:cs="Verdana"/>
          <w:i/>
          <w:i/>
          <w:sz w:val="20"/>
          <w:szCs w:val="20"/>
        </w:rPr>
      </w:pPr>
      <w:r>
        <w:rPr>
          <w:rFonts w:cs="Verdana" w:ascii="Verdana" w:hAnsi="Verdana"/>
          <w:i/>
          <w:sz w:val="20"/>
          <w:szCs w:val="20"/>
        </w:rPr>
        <w:t>Благодарим Изначально Вышестоящего Отца, Изначально Вышестоящих Владык Кут Хуми, Фаинь. Возвращаемся в физическое присутствие. И эманируя всё стяжённое и возожжённое в Изначальный Дом Изначально Вышестоящего Отца, в 13-й Дом ФА, Кавказские Минеральные Воды, во все Изначальные Дома и Группы ДИВО участников данной практики и Изначальный Дом каждого.</w:t>
      </w:r>
    </w:p>
    <w:p>
      <w:pPr>
        <w:pStyle w:val="Normal"/>
        <w:ind w:firstLine="360"/>
        <w:jc w:val="both"/>
        <w:rPr>
          <w:rFonts w:ascii="Verdana" w:hAnsi="Verdana" w:cs="Verdana"/>
          <w:i/>
          <w:i/>
          <w:sz w:val="20"/>
          <w:szCs w:val="20"/>
        </w:rPr>
      </w:pPr>
      <w:r>
        <w:rPr>
          <w:rFonts w:cs="Verdana" w:ascii="Verdana" w:hAnsi="Verdana"/>
          <w:i/>
          <w:sz w:val="20"/>
          <w:szCs w:val="20"/>
        </w:rPr>
        <w:t xml:space="preserve">И выходим из практики. Аминь.    </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b/>
          <w:b/>
          <w:sz w:val="20"/>
          <w:szCs w:val="20"/>
        </w:rPr>
      </w:pPr>
      <w:r>
        <w:rPr>
          <w:rFonts w:cs="Verdana" w:ascii="Verdana" w:hAnsi="Verdana"/>
          <w:b/>
          <w:sz w:val="20"/>
          <w:szCs w:val="20"/>
        </w:rPr>
        <w:t>Комментарий после практики:</w:t>
      </w:r>
    </w:p>
    <w:p>
      <w:pPr>
        <w:pStyle w:val="Normal"/>
        <w:ind w:firstLine="360"/>
        <w:jc w:val="both"/>
        <w:rPr>
          <w:rFonts w:ascii="Verdana" w:hAnsi="Verdana" w:cs="Verdana"/>
          <w:sz w:val="20"/>
          <w:szCs w:val="20"/>
        </w:rPr>
      </w:pPr>
      <w:r>
        <w:rPr>
          <w:rFonts w:cs="Verdana" w:ascii="Verdana" w:hAnsi="Verdana"/>
          <w:sz w:val="20"/>
          <w:szCs w:val="20"/>
        </w:rPr>
        <w:t>Вот такая важная вещь: почувствуйте, что вас сейчас адаптировали к вашему выражению. Чувствуете разницу, чем мы были в середине Синтеза и сейчас. Попробуйте ощутить разницу огня. Мы сейчас дошли до точки, где вы адаптировались огнём 24-го проявления к вашей жизни по присутствиям, вообще к вашей жизни и к деятельности Чело. Как в другой огонь. А при этом огонь 24-го Синтеза ФА, можно так сказать, продолжается. Мы вас перевели плавненько в присутственный огонь. Походили и закончили опять присутствиями. Увидели? Ощутите: совсем не то, что было до перерыва, чуть-чуть после него. И после перерыва мы постепенно, постепенно начали выходить в присутствия. Поощущайте, раньше бы вот этот огонь Синтеза ФА был бы максимально высоким. Теперь такое ощущение, что мы чуть ли не упали вниз ещё. А мы в огне. Причём в огня 24-го присутствия Метагалактики ФА. Синтез уже закончен. А вчера, когда мы начинали, мы были намного ниже и этого огня. Вот ощутите, сейчас, кто проживал, очень хорошо можно ощутить разницу глубины, которую Отец нам даёт на Синтезе и того, даже высокого 24-го присутственного огня, которым Он нас адаптирует с Владыкой к жизни. Сейчас практика была чуть затянутой и даже задавленной чуть-чуть. Почему? Нам продолжали адаптировать огонь и пристраивали к присутствиям. Как только Владыка закончил, сказал: «Всё, уводи». Даже в зале книг Синтеза. Нет, а как? Пришли, ушли. «Уводи». Увидели? Теперь почувствуйте разницу Синтеза Огня и Синтеза ФА. Вот сейчас идеально, великолепно ощущается. В принципе мы прошли всё. У нас с вами итоговая практика. Значит, маленькое объявление на перспективу: на этом Синтезе мы стяжаем с вами 32-рицу, а скорее всего со следующего Синтеза, (я, правда, уточню, если я правильно услышал здесь в практике, предыдущей практике до этого, Отца и Владык. Я ещё уточню.) скорее всего, с 25-го Синтеза мы будем стяжать 64-рицу. Так же, как на Едином круге с 9-го мы стяжаем 32-рицу. То есть, пополам: восемь на шестнадцать, восемь на тридцать два. У нас восемь на тридцать два и восемь на шестьдесят четыре. Так как у нас Сиаматика – это подготовка Ведущих, а Ведущие у нас должны работать в Едином, а Единое – 64-ре, объёмом Синтеза Огня Владыка сказал, скорее всего, что мы начнём. Предложил вам объявить. Посмотрит реакцию ещё, но скорее всего мы стяжаем. Почему мы стяжаем? Это будет опять же потенциальное стяжание, здесь одна проблема у тех, кто стяжает 64-рицу, они стяжают её по своей подготовке и очень часто эта подготовка не тянет на Единое проявление. В итоге, стяжание Владыка утверждает, а дееспособность и разработанность равна…ничему не равна. Вроде бы есть, а посмотришь, как бы и нет. На некоторых не замечаешь, физически. Поэтому мы пытаемся ввести это в Синтез потому, что синтез даётся Отцом и Отец тогда это отстроит нам, как правильно, чтобы нам легче было действовать 64-рицей. Вроде бы сейчас я разрешение получил, на этом дне. В августе я разрешения не получал, Владыка запрещал, сейчас вроде бы получил. Так что попробуем, возможно перейдём на этот уровень работы, на восемь Синтезов, чтобы адаптироваться к 64-рице. А сейчас мы с вами стяжаем 32-рицу 24-го Синтеза Огня присутственную. Я спрашивал о проявленной, со мной посмеялись и сказали: «Прообраз уже получили». Итоговая практика.</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Практика 9</w:t>
      </w:r>
    </w:p>
    <w:p>
      <w:pPr>
        <w:pStyle w:val="Normal"/>
        <w:jc w:val="center"/>
        <w:rPr>
          <w:rFonts w:ascii="Verdana" w:hAnsi="Verdana" w:cs="Verdana"/>
          <w:b/>
          <w:b/>
          <w:sz w:val="20"/>
          <w:szCs w:val="20"/>
        </w:rPr>
      </w:pPr>
      <w:r>
        <w:rPr>
          <w:rFonts w:cs="Verdana" w:ascii="Verdana" w:hAnsi="Verdana"/>
          <w:b/>
          <w:sz w:val="20"/>
          <w:szCs w:val="20"/>
        </w:rPr>
        <w:t>Итоговая практика 24-го Синтеза Огня</w:t>
      </w:r>
    </w:p>
    <w:p>
      <w:pPr>
        <w:pStyle w:val="Normal"/>
        <w:ind w:firstLine="708"/>
        <w:rPr>
          <w:rFonts w:ascii="Verdana" w:hAnsi="Verdana" w:cs="Verdana"/>
          <w:b/>
          <w:b/>
          <w:i/>
          <w:i/>
          <w:sz w:val="22"/>
          <w:szCs w:val="22"/>
        </w:rPr>
      </w:pPr>
      <w:r>
        <w:rPr>
          <w:rFonts w:cs="Verdana" w:ascii="Verdana" w:hAnsi="Verdana"/>
          <w:b/>
          <w:i/>
          <w:sz w:val="22"/>
          <w:szCs w:val="22"/>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м накопленным огнём. Возжигаемся всем огнём 24 Синтеза Огня и Синтеза  ФА собою. Синтезируемся  с  Изначально Вышестоящими Владыками  Кут Хуми Фаинь, возжигаясь и развёртываясь в зале Дома Изначально Вышестоящего Отца 32-проявленном явлено.</w:t>
      </w:r>
    </w:p>
    <w:p>
      <w:pPr>
        <w:pStyle w:val="Normal"/>
        <w:ind w:firstLine="360"/>
        <w:jc w:val="both"/>
        <w:rPr>
          <w:rFonts w:ascii="Verdana" w:hAnsi="Verdana" w:cs="Verdana"/>
          <w:i/>
          <w:i/>
          <w:sz w:val="20"/>
          <w:szCs w:val="20"/>
        </w:rPr>
      </w:pPr>
      <w:r>
        <w:rPr>
          <w:rFonts w:cs="Verdana" w:ascii="Verdana" w:hAnsi="Verdana"/>
          <w:i/>
          <w:sz w:val="20"/>
          <w:szCs w:val="20"/>
        </w:rPr>
        <w:t xml:space="preserve">В этом огне синтезируемся с Изначально Вышестоящим Отцом, возжигаясь Его огнём, развёртываемся в зале Изначально Вышестоящего Отца 64-проявленном явлено. </w:t>
      </w:r>
    </w:p>
    <w:p>
      <w:pPr>
        <w:pStyle w:val="Normal"/>
        <w:ind w:firstLine="360"/>
        <w:jc w:val="both"/>
        <w:rPr>
          <w:rFonts w:ascii="Verdana" w:hAnsi="Verdana" w:cs="Verdana"/>
          <w:i/>
          <w:i/>
          <w:sz w:val="20"/>
          <w:szCs w:val="20"/>
        </w:rPr>
      </w:pPr>
      <w:r>
        <w:rPr>
          <w:rFonts w:cs="Verdana" w:ascii="Verdana" w:hAnsi="Verdana"/>
          <w:i/>
          <w:sz w:val="20"/>
          <w:szCs w:val="20"/>
        </w:rPr>
        <w:t xml:space="preserve">И, синтезируясь с Хум Изначально Вышестоящего Отца, стяжаем огонь итоговой практики Изначально Вышестоящего Отца собою. </w:t>
      </w:r>
    </w:p>
    <w:p>
      <w:pPr>
        <w:pStyle w:val="Normal"/>
        <w:ind w:firstLine="360"/>
        <w:jc w:val="both"/>
        <w:rPr>
          <w:rFonts w:ascii="Verdana" w:hAnsi="Verdana" w:cs="Verdana"/>
          <w:i/>
          <w:i/>
          <w:sz w:val="20"/>
          <w:szCs w:val="20"/>
        </w:rPr>
      </w:pPr>
      <w:r>
        <w:rPr>
          <w:rFonts w:cs="Verdana" w:ascii="Verdana" w:hAnsi="Verdana"/>
          <w:i/>
          <w:sz w:val="20"/>
          <w:szCs w:val="20"/>
        </w:rPr>
        <w:tab/>
        <w:t>И возжигаясь этим огнём, синтезируясь  с  Изначально Вышестоящим Отцом, стяжаем:</w:t>
      </w:r>
    </w:p>
    <w:p>
      <w:pPr>
        <w:pStyle w:val="Normal"/>
        <w:rPr>
          <w:rFonts w:ascii="Verdana" w:hAnsi="Verdana" w:cs="Verdana"/>
          <w:i/>
          <w:i/>
          <w:sz w:val="20"/>
          <w:szCs w:val="20"/>
        </w:rPr>
      </w:pPr>
      <w:r>
        <w:rPr>
          <w:rFonts w:cs="Verdana" w:ascii="Verdana" w:hAnsi="Verdana"/>
          <w:i/>
          <w:sz w:val="20"/>
          <w:szCs w:val="20"/>
        </w:rPr>
        <w:t>Протоядро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Трансвизор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Головерсум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Ом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Хум              Изначально Вышестоящего Отца 24-го Синтеза,</w:t>
      </w:r>
    </w:p>
    <w:p>
      <w:pPr>
        <w:pStyle w:val="Normal"/>
        <w:tabs>
          <w:tab w:val="clear" w:pos="708"/>
          <w:tab w:val="left" w:pos="1260" w:leader="none"/>
        </w:tabs>
        <w:rPr>
          <w:rFonts w:ascii="Verdana" w:hAnsi="Verdana" w:cs="Verdana"/>
          <w:i/>
          <w:i/>
          <w:sz w:val="20"/>
          <w:szCs w:val="20"/>
        </w:rPr>
      </w:pPr>
      <w:r>
        <w:rPr>
          <w:rFonts w:cs="Verdana" w:ascii="Verdana" w:hAnsi="Verdana"/>
          <w:i/>
          <w:sz w:val="20"/>
          <w:szCs w:val="20"/>
        </w:rPr>
        <w:t>Веру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Изъявление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Дом ФА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Монаду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Омегу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Провидение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 xml:space="preserve">Дхамму Созидания  Изначально Вышестоящего Отца 24-го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интеза,</w:t>
      </w:r>
    </w:p>
    <w:p>
      <w:pPr>
        <w:pStyle w:val="Normal"/>
        <w:rPr>
          <w:rFonts w:ascii="Verdana" w:hAnsi="Verdana" w:cs="Verdana"/>
          <w:i/>
          <w:i/>
          <w:sz w:val="20"/>
          <w:szCs w:val="20"/>
        </w:rPr>
      </w:pPr>
      <w:r>
        <w:rPr>
          <w:rFonts w:cs="Verdana" w:ascii="Verdana" w:hAnsi="Verdana"/>
          <w:i/>
          <w:sz w:val="20"/>
          <w:szCs w:val="20"/>
        </w:rPr>
        <w:t>Око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Истину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Выявление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 xml:space="preserve">Изначальный Дом Изначально Вышестоящего Отца 24-го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интеза,</w:t>
      </w:r>
    </w:p>
    <w:p>
      <w:pPr>
        <w:pStyle w:val="Normal"/>
        <w:rPr>
          <w:rFonts w:ascii="Verdana" w:hAnsi="Verdana" w:cs="Verdana"/>
          <w:i/>
          <w:i/>
          <w:sz w:val="20"/>
          <w:szCs w:val="20"/>
        </w:rPr>
      </w:pPr>
      <w:r>
        <w:rPr>
          <w:rFonts w:cs="Verdana" w:ascii="Verdana" w:hAnsi="Verdana"/>
          <w:i/>
          <w:sz w:val="20"/>
          <w:szCs w:val="20"/>
        </w:rPr>
        <w:t>Образ Отца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Слово Отца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Душу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Синтезобраз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Сердце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Разум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Тело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Дом Отца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Прообраз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Сансару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Интеллект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Ум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Мощь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Сознание     Изначально Вышестоящего Отца 24-го Синтеза,</w:t>
      </w:r>
    </w:p>
    <w:p>
      <w:pPr>
        <w:pStyle w:val="Normal"/>
        <w:rPr>
          <w:rFonts w:ascii="Verdana" w:hAnsi="Verdana" w:cs="Verdana"/>
          <w:i/>
          <w:i/>
          <w:sz w:val="20"/>
          <w:szCs w:val="20"/>
        </w:rPr>
      </w:pPr>
      <w:r>
        <w:rPr>
          <w:rFonts w:cs="Verdana" w:ascii="Verdana" w:hAnsi="Verdana"/>
          <w:i/>
          <w:sz w:val="20"/>
          <w:szCs w:val="20"/>
        </w:rPr>
        <w:t>Столп          Изначально Вышестоящего Отца 24-го Синтеза</w:t>
      </w:r>
    </w:p>
    <w:p>
      <w:pPr>
        <w:pStyle w:val="Normal"/>
        <w:jc w:val="both"/>
        <w:rPr>
          <w:rFonts w:ascii="Verdana" w:hAnsi="Verdana" w:cs="Verdana"/>
          <w:i/>
          <w:i/>
          <w:sz w:val="20"/>
          <w:szCs w:val="20"/>
        </w:rPr>
      </w:pPr>
      <w:r>
        <w:rPr>
          <w:rFonts w:cs="Verdana" w:ascii="Verdana" w:hAnsi="Verdana"/>
          <w:i/>
          <w:sz w:val="20"/>
          <w:szCs w:val="20"/>
        </w:rPr>
        <w:t>И Дом ФА-Отца   Изначально Вышестоящего Отца 24-го Синтеза ФА каждым из нас и синтезом нас.</w:t>
      </w:r>
    </w:p>
    <w:p>
      <w:pPr>
        <w:pStyle w:val="Normal"/>
        <w:ind w:firstLine="360"/>
        <w:jc w:val="both"/>
        <w:rPr>
          <w:rFonts w:ascii="Verdana" w:hAnsi="Verdana" w:cs="Verdana"/>
          <w:i/>
          <w:i/>
          <w:sz w:val="20"/>
          <w:szCs w:val="20"/>
        </w:rPr>
      </w:pPr>
      <w:r>
        <w:rPr>
          <w:rFonts w:cs="Verdana" w:ascii="Verdana" w:hAnsi="Verdana"/>
          <w:i/>
          <w:sz w:val="20"/>
          <w:szCs w:val="20"/>
        </w:rPr>
        <w:t>И, возжигаясь 32-рицей 24-го Синтеза Изначально Вышестоящего Отца собою, мы синтезируемся с Хум Изначально Вышестоящего Отца и стяжаем ФА 32-рицы 24-го Синтеза ФА в  каждом из нас и в синтезе нас. И, возжигаясь ФА, развёртываемся ею.</w:t>
      </w:r>
    </w:p>
    <w:p>
      <w:pPr>
        <w:pStyle w:val="Normal"/>
        <w:ind w:firstLine="360"/>
        <w:jc w:val="both"/>
        <w:rPr>
          <w:rFonts w:ascii="Verdana" w:hAnsi="Verdana" w:cs="Verdana"/>
          <w:i/>
          <w:i/>
          <w:sz w:val="20"/>
          <w:szCs w:val="20"/>
        </w:rPr>
      </w:pPr>
      <w:r>
        <w:rPr>
          <w:rFonts w:cs="Verdana" w:ascii="Verdana" w:hAnsi="Verdana"/>
          <w:i/>
          <w:sz w:val="20"/>
          <w:szCs w:val="20"/>
        </w:rPr>
        <w:t>И в этом огне мы синтезируем 24-ре 32-рицы собою и, синтезируясь  с Хум Изначально Вышестоящего Отца, стяжаем:</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24-ричную синтез-32-рицу и возжигаемся  ею,</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Огнефа 24-го Синтеза ФА и Синтеза Огня и возжигаемся им,</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24-ричное Огнефа 24-х Синтезов ФА и Огня и возжигаясь  ими,</w:t>
      </w:r>
    </w:p>
    <w:p>
      <w:pPr>
        <w:pStyle w:val="Normal"/>
        <w:ind w:firstLine="360"/>
        <w:jc w:val="both"/>
        <w:rPr/>
      </w:pPr>
      <w:r>
        <w:rPr>
          <w:rFonts w:eastAsia="Verdana" w:cs="Verdana" w:ascii="Verdana" w:hAnsi="Verdana"/>
          <w:i/>
          <w:sz w:val="20"/>
          <w:szCs w:val="20"/>
        </w:rPr>
        <w:t xml:space="preserve"> </w:t>
      </w:r>
      <w:r>
        <w:rPr>
          <w:rFonts w:cs="Verdana" w:ascii="Verdana" w:hAnsi="Verdana"/>
          <w:i/>
          <w:sz w:val="20"/>
          <w:szCs w:val="20"/>
        </w:rPr>
        <w:t>Дом ФА Изначально Вышестоящего Отца</w:t>
      </w:r>
      <w:r>
        <w:rPr>
          <w:rFonts w:cs="Verdana" w:ascii="Verdana" w:hAnsi="Verdana"/>
          <w:i/>
          <w:color w:val="000000"/>
          <w:sz w:val="20"/>
          <w:szCs w:val="20"/>
        </w:rPr>
        <w:t>,</w:t>
      </w:r>
      <w:r>
        <w:rPr>
          <w:rFonts w:cs="Verdana" w:ascii="Verdana" w:hAnsi="Verdana"/>
          <w:i/>
          <w:sz w:val="20"/>
          <w:szCs w:val="20"/>
        </w:rPr>
        <w:t xml:space="preserve"> 24-ю проявленность в каждом из нас и возжигаемся  им, и 24-ричное проявление Изначально Вышестоящего Отца каждым из нас. И, возжигаясь им, благодарим Изначально Вышестоящего Отца.</w:t>
      </w:r>
    </w:p>
    <w:p>
      <w:pPr>
        <w:pStyle w:val="Normal"/>
        <w:ind w:firstLine="360"/>
        <w:jc w:val="both"/>
        <w:rPr>
          <w:rFonts w:ascii="Verdana" w:hAnsi="Verdana" w:cs="Verdana"/>
          <w:i/>
          <w:i/>
          <w:sz w:val="20"/>
          <w:szCs w:val="20"/>
        </w:rPr>
      </w:pPr>
      <w:r>
        <w:rPr>
          <w:rFonts w:cs="Verdana" w:ascii="Verdana" w:hAnsi="Verdana"/>
          <w:i/>
          <w:sz w:val="20"/>
          <w:szCs w:val="20"/>
        </w:rPr>
        <w:t xml:space="preserve">Синтезируясь с Изначально Вышестоящим Отцом, стяжаем цельный огонь 24-го Синтеза Огня каждому из нас и синтезу нас собою. </w:t>
        <w:tab/>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им, переходим в зал Изначально Вышестоящих Владык Кут Хуми Фаинь 32-проявленный явлено. Благодарим Изначально Вышестоящих  Владык Кут Хуми Фаинь за 24-ый  Синтез Огня и наши новые восхождения. Переходим в кабинеты Изначально Вышестоящих  Владык, ведущих нас: 32-го, 31-го, 30-го и 29-го проявлений. Став в кабинеты, синтезируемся с Изначально Вышестоящим Владыкой, ведущим нас, просим направить наше восхождение и реализацию Чело с выражением, вмещением и развёртыванием, применением всех материалов и стяжаний 24-го Синтеза Огня каждому из нас и каждым из нас. Благодарим Изначально Вышестоящих Владык ведущих нас.  </w:t>
      </w:r>
    </w:p>
    <w:p>
      <w:pPr>
        <w:pStyle w:val="Normal"/>
        <w:ind w:firstLine="360"/>
        <w:jc w:val="both"/>
        <w:rPr>
          <w:rFonts w:ascii="Verdana" w:hAnsi="Verdana" w:cs="Verdana"/>
          <w:i/>
          <w:i/>
          <w:sz w:val="20"/>
          <w:szCs w:val="20"/>
        </w:rPr>
      </w:pPr>
      <w:r>
        <w:rPr>
          <w:rFonts w:cs="Verdana" w:ascii="Verdana" w:hAnsi="Verdana"/>
          <w:i/>
          <w:sz w:val="20"/>
          <w:szCs w:val="20"/>
        </w:rPr>
        <w:t xml:space="preserve">Возвращаемся в физическое присутствие, развёртываясь 24-ой 32-рицей, 24-ричной  синтез-32-рицей, Огнефа 24-го Синтеза ФА, 24-ричным Огнефа, Домом ФА Изначально Вышестоящего Отца и 24-ричной проявленностью Изначально Вышестоящего Отца собою в выражении цельного огня 24-го Синтеза ФА каждым из нас. </w:t>
      </w:r>
    </w:p>
    <w:p>
      <w:pPr>
        <w:pStyle w:val="Normal"/>
        <w:ind w:firstLine="360"/>
        <w:rPr/>
      </w:pPr>
      <w:r>
        <w:rPr>
          <w:rFonts w:eastAsia="Verdana" w:cs="Verdana" w:ascii="Verdana" w:hAnsi="Verdana"/>
          <w:b/>
          <w:i/>
          <w:sz w:val="20"/>
          <w:szCs w:val="20"/>
        </w:rPr>
        <w:t xml:space="preserve"> </w:t>
      </w:r>
      <w:r>
        <w:rPr>
          <w:rFonts w:cs="Verdana" w:ascii="Verdana" w:hAnsi="Verdana"/>
          <w:i/>
          <w:sz w:val="20"/>
          <w:szCs w:val="20"/>
        </w:rPr>
        <w:t xml:space="preserve">И возжигаясь всем стяжённым и возожжённым, мы эманируем всё стяжённое и возожжённое в  Изначальный  Дом Изначально Вышестоящего Отца, в 13-й ДФА, Кавказские Минеральные Воды, во все Изначальные Дома и Группы участников данной практики и Изначальный Дом каждого. </w:t>
      </w:r>
    </w:p>
    <w:p>
      <w:pPr>
        <w:pStyle w:val="Normal"/>
        <w:tabs>
          <w:tab w:val="clear" w:pos="708"/>
          <w:tab w:val="left" w:pos="4560" w:leader="none"/>
        </w:tabs>
        <w:ind w:firstLine="360"/>
        <w:jc w:val="both"/>
        <w:rPr/>
      </w:pPr>
      <w:r>
        <w:rPr>
          <w:rFonts w:cs="Verdana" w:ascii="Verdana" w:hAnsi="Verdana"/>
          <w:i/>
          <w:sz w:val="20"/>
          <w:szCs w:val="20"/>
        </w:rPr>
        <w:t>И</w:t>
      </w:r>
      <w:r>
        <w:rPr>
          <w:rFonts w:cs="Verdana" w:ascii="Verdana" w:hAnsi="Verdana"/>
          <w:b/>
          <w:i/>
          <w:sz w:val="20"/>
          <w:szCs w:val="20"/>
        </w:rPr>
        <w:t xml:space="preserve"> </w:t>
      </w:r>
      <w:r>
        <w:rPr>
          <w:rFonts w:cs="Verdana" w:ascii="Verdana" w:hAnsi="Verdana"/>
          <w:i/>
          <w:sz w:val="20"/>
          <w:szCs w:val="20"/>
        </w:rPr>
        <w:t xml:space="preserve"> выходим из практики. Амин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На этом 24-й Синтез Огня завершён. Всем спасибо за внимание и до следующей встречи. До свидания. </w:t>
      </w:r>
    </w:p>
    <w:p>
      <w:pPr>
        <w:pStyle w:val="Normal"/>
        <w:rPr>
          <w:rFonts w:ascii="Verdana" w:hAnsi="Verdana" w:cs="Verdana"/>
          <w:sz w:val="20"/>
          <w:szCs w:val="20"/>
        </w:rPr>
      </w:pPr>
      <w:r>
        <w:rPr>
          <w:rFonts w:cs="Verdana" w:ascii="Verdana" w:hAnsi="Verdana"/>
          <w:sz w:val="20"/>
          <w:szCs w:val="20"/>
        </w:rPr>
      </w:r>
    </w:p>
    <w:p>
      <w:pPr>
        <w:pStyle w:val="Style17"/>
        <w:jc w:val="center"/>
        <w:rPr>
          <w:rFonts w:ascii="Verdana" w:hAnsi="Verdana" w:cs="Verdana"/>
          <w:sz w:val="18"/>
          <w:szCs w:val="18"/>
        </w:rPr>
      </w:pPr>
      <w:r>
        <w:rPr>
          <w:rFonts w:cs="Verdana" w:ascii="Verdana" w:hAnsi="Verdana"/>
          <w:sz w:val="18"/>
          <w:szCs w:val="18"/>
        </w:rPr>
        <w:t xml:space="preserve">Содержание </w:t>
      </w:r>
    </w:p>
    <w:p>
      <w:pPr>
        <w:pStyle w:val="Style17"/>
        <w:jc w:val="center"/>
        <w:rPr>
          <w:rFonts w:ascii="Verdana" w:hAnsi="Verdana" w:cs="Verdana"/>
          <w:b/>
          <w:b/>
          <w:color w:val="000000"/>
          <w:sz w:val="18"/>
          <w:szCs w:val="18"/>
        </w:rPr>
      </w:pPr>
      <w:r>
        <w:rPr>
          <w:rFonts w:cs="Verdana" w:ascii="Verdana" w:hAnsi="Verdana"/>
          <w:b/>
          <w:color w:val="000000"/>
          <w:sz w:val="18"/>
          <w:szCs w:val="18"/>
        </w:rPr>
        <w:t>Неизречённый</w:t>
      </w:r>
    </w:p>
    <w:p>
      <w:pPr>
        <w:pStyle w:val="Style17"/>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i/>
          <w:i/>
          <w:sz w:val="18"/>
          <w:szCs w:val="18"/>
        </w:rPr>
      </w:pPr>
      <w:r>
        <w:rPr>
          <w:rFonts w:cs="Verdana" w:ascii="Verdana" w:hAnsi="Verdana"/>
          <w:i/>
          <w:sz w:val="18"/>
          <w:szCs w:val="18"/>
        </w:rPr>
        <w:t>1 день 1 часть</w:t>
      </w:r>
    </w:p>
    <w:p>
      <w:pPr>
        <w:pStyle w:val="Normal"/>
        <w:jc w:val="both"/>
        <w:rPr>
          <w:rFonts w:ascii="Verdana" w:hAnsi="Verdana" w:cs="Verdana"/>
          <w:sz w:val="18"/>
          <w:szCs w:val="18"/>
        </w:rPr>
      </w:pPr>
      <w:r>
        <w:rPr>
          <w:rFonts w:cs="Verdana" w:ascii="Verdana" w:hAnsi="Verdana"/>
          <w:sz w:val="18"/>
          <w:szCs w:val="18"/>
        </w:rPr>
        <w:t>Вхождение в Огонь Неизречённого ……………………………… ……………………….5</w:t>
      </w:r>
    </w:p>
    <w:p>
      <w:pPr>
        <w:pStyle w:val="Normal"/>
        <w:jc w:val="both"/>
        <w:rPr>
          <w:rFonts w:ascii="Verdana" w:hAnsi="Verdana" w:cs="Verdana"/>
          <w:sz w:val="18"/>
          <w:szCs w:val="18"/>
        </w:rPr>
      </w:pPr>
      <w:r>
        <w:rPr>
          <w:rFonts w:cs="Verdana" w:ascii="Verdana" w:hAnsi="Verdana"/>
          <w:sz w:val="18"/>
          <w:szCs w:val="18"/>
        </w:rPr>
        <w:t>Новая эпоха: четыре принципа жизни…………………………………………………….7</w:t>
      </w:r>
    </w:p>
    <w:p>
      <w:pPr>
        <w:pStyle w:val="Normal"/>
        <w:numPr>
          <w:ilvl w:val="0"/>
          <w:numId w:val="2"/>
        </w:numPr>
        <w:jc w:val="both"/>
        <w:rPr>
          <w:rFonts w:ascii="Verdana" w:hAnsi="Verdana" w:cs="Verdana"/>
          <w:sz w:val="18"/>
          <w:szCs w:val="18"/>
        </w:rPr>
      </w:pPr>
      <w:r>
        <w:rPr>
          <w:rFonts w:cs="Verdana" w:ascii="Verdana" w:hAnsi="Verdana"/>
          <w:sz w:val="18"/>
          <w:szCs w:val="18"/>
        </w:rPr>
        <w:t>Метагалактический социум………………………………………………………….7</w:t>
      </w:r>
    </w:p>
    <w:p>
      <w:pPr>
        <w:pStyle w:val="Normal"/>
        <w:numPr>
          <w:ilvl w:val="0"/>
          <w:numId w:val="2"/>
        </w:numPr>
        <w:jc w:val="both"/>
        <w:rPr>
          <w:rFonts w:ascii="Verdana" w:hAnsi="Verdana" w:cs="Verdana"/>
          <w:sz w:val="18"/>
          <w:szCs w:val="18"/>
        </w:rPr>
      </w:pPr>
      <w:r>
        <w:rPr>
          <w:rFonts w:cs="Verdana" w:ascii="Verdana" w:hAnsi="Verdana"/>
          <w:sz w:val="18"/>
          <w:szCs w:val="18"/>
        </w:rPr>
        <w:t>Неотчуждённость, реализация…………………………………………………..16</w:t>
      </w:r>
    </w:p>
    <w:p>
      <w:pPr>
        <w:pStyle w:val="Normal"/>
        <w:numPr>
          <w:ilvl w:val="0"/>
          <w:numId w:val="2"/>
        </w:numPr>
        <w:jc w:val="both"/>
        <w:rPr/>
      </w:pPr>
      <w:r>
        <w:rPr>
          <w:rStyle w:val="Emphasis"/>
          <w:rFonts w:cs="Verdana" w:ascii="Verdana" w:hAnsi="Verdana"/>
          <w:i w:val="false"/>
          <w:iCs w:val="false"/>
          <w:sz w:val="18"/>
          <w:szCs w:val="18"/>
        </w:rPr>
        <w:t>П</w:t>
      </w:r>
      <w:r>
        <w:rPr>
          <w:rFonts w:cs="Verdana" w:ascii="Verdana" w:hAnsi="Verdana"/>
          <w:sz w:val="18"/>
          <w:szCs w:val="18"/>
        </w:rPr>
        <w:t>рисутственно-проявленная выразимость……………………………….39</w:t>
      </w:r>
    </w:p>
    <w:p>
      <w:pPr>
        <w:pStyle w:val="Normal"/>
        <w:numPr>
          <w:ilvl w:val="0"/>
          <w:numId w:val="2"/>
        </w:numPr>
        <w:jc w:val="both"/>
        <w:rPr>
          <w:rFonts w:ascii="Verdana" w:hAnsi="Verdana" w:cs="Verdana"/>
          <w:sz w:val="18"/>
          <w:szCs w:val="18"/>
        </w:rPr>
      </w:pPr>
      <w:r>
        <w:rPr>
          <w:rFonts w:cs="Verdana" w:ascii="Verdana" w:hAnsi="Verdana"/>
          <w:sz w:val="18"/>
          <w:szCs w:val="18"/>
        </w:rPr>
        <w:t>Иерархичность огня…………………………………………………………………….44</w:t>
      </w:r>
    </w:p>
    <w:p>
      <w:pPr>
        <w:pStyle w:val="Normal"/>
        <w:jc w:val="both"/>
        <w:rPr>
          <w:rFonts w:ascii="Verdana" w:hAnsi="Verdana" w:cs="Verdana"/>
          <w:sz w:val="18"/>
          <w:szCs w:val="18"/>
        </w:rPr>
      </w:pPr>
      <w:r>
        <w:rPr>
          <w:rFonts w:cs="Verdana" w:ascii="Verdana" w:hAnsi="Verdana"/>
          <w:sz w:val="18"/>
          <w:szCs w:val="18"/>
        </w:rPr>
        <w:t>Высшая жертва новой эпохи……………………………………………………………………48</w:t>
      </w:r>
    </w:p>
    <w:p>
      <w:pPr>
        <w:pStyle w:val="Normal"/>
        <w:rPr/>
      </w:pPr>
      <w:r>
        <w:rPr>
          <w:rFonts w:cs="Verdana" w:ascii="Verdana" w:hAnsi="Verdana"/>
          <w:b/>
          <w:sz w:val="18"/>
          <w:szCs w:val="18"/>
        </w:rPr>
        <w:t xml:space="preserve">Практика 1. </w:t>
      </w:r>
      <w:r>
        <w:rPr>
          <w:rFonts w:cs="Verdana" w:ascii="Verdana" w:hAnsi="Verdana"/>
          <w:sz w:val="18"/>
          <w:szCs w:val="18"/>
        </w:rPr>
        <w:t>Стяжание явления Изначального огня всей неизречённостью своею. Стяжание огня Изначально Вышестоящего Отца  каждому из нас с записью новых положений эпохи и новых возможностей каждого из нас. Стяжание прямого выражения Изначально Вышестоящего Отца каждым из нас, как Человеком, Чело, Ведущим Чело, Ведущим и Изначально Вышестоящим Сотрудником (Первостяжание)……………………………………………………………………………………….53</w:t>
      </w:r>
    </w:p>
    <w:p>
      <w:pPr>
        <w:pStyle w:val="Normal"/>
        <w:rPr>
          <w:rFonts w:ascii="Verdana" w:hAnsi="Verdana" w:cs="Verdana"/>
          <w:b/>
          <w:b/>
          <w:sz w:val="18"/>
          <w:szCs w:val="18"/>
        </w:rPr>
      </w:pPr>
      <w:r>
        <w:rPr>
          <w:rFonts w:cs="Verdana" w:ascii="Verdana" w:hAnsi="Verdana"/>
          <w:sz w:val="18"/>
          <w:szCs w:val="18"/>
        </w:rPr>
        <w:t>Принцип Неизречённости…………………..……………………………………………………56</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rPr>
      </w:pPr>
      <w:r>
        <w:rPr>
          <w:rFonts w:cs="Verdana" w:ascii="Verdana" w:hAnsi="Verdana"/>
          <w:i/>
          <w:sz w:val="18"/>
          <w:szCs w:val="18"/>
        </w:rPr>
        <w:t>1 день 2 часть</w:t>
      </w:r>
    </w:p>
    <w:p>
      <w:pPr>
        <w:pStyle w:val="Normal"/>
        <w:rPr>
          <w:rFonts w:ascii="Verdana" w:hAnsi="Verdana" w:cs="Verdana"/>
          <w:sz w:val="18"/>
          <w:szCs w:val="18"/>
        </w:rPr>
      </w:pPr>
      <w:r>
        <w:rPr>
          <w:rFonts w:cs="Verdana" w:ascii="Verdana" w:hAnsi="Verdana"/>
          <w:sz w:val="18"/>
          <w:szCs w:val="18"/>
        </w:rPr>
        <w:t>Процесс выявления ФА в Доме ФА……………………….…………………………………59</w:t>
      </w:r>
    </w:p>
    <w:p>
      <w:pPr>
        <w:pStyle w:val="Normal"/>
        <w:rPr>
          <w:rFonts w:ascii="Verdana" w:hAnsi="Verdana" w:cs="Verdana"/>
          <w:sz w:val="18"/>
          <w:szCs w:val="18"/>
        </w:rPr>
      </w:pPr>
      <w:r>
        <w:rPr>
          <w:rFonts w:cs="Verdana" w:ascii="Verdana" w:hAnsi="Verdana"/>
          <w:sz w:val="18"/>
          <w:szCs w:val="18"/>
        </w:rPr>
        <w:t>Огненность внешних и внутренних условий жизни……...……………………..65</w:t>
      </w:r>
    </w:p>
    <w:p>
      <w:pPr>
        <w:pStyle w:val="Normal"/>
        <w:rPr/>
      </w:pPr>
      <w:r>
        <w:rPr>
          <w:rFonts w:cs="Verdana" w:ascii="Verdana" w:hAnsi="Verdana"/>
          <w:b/>
          <w:sz w:val="18"/>
          <w:szCs w:val="18"/>
        </w:rPr>
        <w:t xml:space="preserve">Практика 2. </w:t>
      </w:r>
      <w:r>
        <w:rPr>
          <w:rFonts w:cs="Verdana" w:ascii="Verdana" w:hAnsi="Verdana"/>
          <w:sz w:val="18"/>
          <w:szCs w:val="18"/>
        </w:rPr>
        <w:t>Стяжание Дома ФА 24-го проявления и 24-го присутствия в синтезе. Стяжание Прообраза проявленного Человека…………………………………………………………………………………………………….73</w:t>
      </w:r>
    </w:p>
    <w:p>
      <w:pPr>
        <w:pStyle w:val="Normal"/>
        <w:rPr>
          <w:rFonts w:ascii="Verdana" w:hAnsi="Verdana" w:cs="Verdana"/>
          <w:sz w:val="18"/>
          <w:szCs w:val="18"/>
        </w:rPr>
      </w:pPr>
      <w:r>
        <w:rPr>
          <w:rFonts w:cs="Verdana" w:ascii="Verdana" w:hAnsi="Verdana"/>
          <w:sz w:val="18"/>
          <w:szCs w:val="18"/>
        </w:rPr>
        <w:t>Задача Чело новой эпохи:  разработка проявленных Частей………………75</w:t>
      </w:r>
    </w:p>
    <w:p>
      <w:pPr>
        <w:pStyle w:val="Normal"/>
        <w:rPr>
          <w:rFonts w:ascii="Verdana" w:hAnsi="Verdana" w:cs="Verdana"/>
          <w:sz w:val="18"/>
          <w:szCs w:val="18"/>
        </w:rPr>
      </w:pPr>
      <w:r>
        <w:rPr>
          <w:rFonts w:cs="Verdana" w:ascii="Verdana" w:hAnsi="Verdana"/>
          <w:sz w:val="18"/>
          <w:szCs w:val="18"/>
        </w:rPr>
        <w:t>Новый путь Чело и проблемы действия проявленным огнём……………….83</w:t>
      </w:r>
    </w:p>
    <w:p>
      <w:pPr>
        <w:pStyle w:val="Normal"/>
        <w:rPr>
          <w:rFonts w:ascii="Verdana" w:hAnsi="Verdana" w:cs="Verdana"/>
          <w:b/>
          <w:b/>
          <w:sz w:val="18"/>
          <w:szCs w:val="18"/>
        </w:rPr>
      </w:pPr>
      <w:r>
        <w:rPr>
          <w:rFonts w:cs="Verdana" w:ascii="Verdana" w:hAnsi="Verdana"/>
          <w:b/>
          <w:sz w:val="18"/>
          <w:szCs w:val="18"/>
        </w:rPr>
        <w:t>Практика 3.</w:t>
      </w:r>
      <w:r>
        <w:rPr>
          <w:rFonts w:cs="Verdana" w:ascii="Verdana" w:hAnsi="Verdana"/>
          <w:b/>
          <w:color w:val="0000FF"/>
          <w:sz w:val="18"/>
          <w:szCs w:val="18"/>
        </w:rPr>
        <w:t xml:space="preserve"> </w:t>
      </w:r>
      <w:r>
        <w:rPr>
          <w:rFonts w:cs="Verdana" w:ascii="Verdana" w:hAnsi="Verdana"/>
          <w:sz w:val="18"/>
          <w:szCs w:val="18"/>
        </w:rPr>
        <w:t>Стяжание Изначального Синтеза 8-ми проявленного Прообраза Изначально Вышестоящего Отца..……………………………………….87</w:t>
      </w:r>
    </w:p>
    <w:p>
      <w:pPr>
        <w:pStyle w:val="Normal"/>
        <w:jc w:val="both"/>
        <w:rPr>
          <w:rFonts w:ascii="Verdana" w:hAnsi="Verdana" w:cs="Verdana"/>
          <w:b/>
          <w:b/>
          <w:i/>
          <w:i/>
          <w:color w:val="0000FF"/>
          <w:sz w:val="18"/>
          <w:szCs w:val="18"/>
        </w:rPr>
      </w:pPr>
      <w:r>
        <w:rPr>
          <w:rFonts w:cs="Verdana" w:ascii="Verdana" w:hAnsi="Verdana"/>
          <w:b/>
          <w:i/>
          <w:color w:val="0000FF"/>
          <w:sz w:val="18"/>
          <w:szCs w:val="18"/>
        </w:rPr>
      </w:r>
    </w:p>
    <w:p>
      <w:pPr>
        <w:pStyle w:val="Normal"/>
        <w:jc w:val="both"/>
        <w:rPr>
          <w:rFonts w:ascii="Verdana" w:hAnsi="Verdana" w:cs="Verdana"/>
          <w:i/>
          <w:i/>
          <w:sz w:val="18"/>
          <w:szCs w:val="18"/>
        </w:rPr>
      </w:pPr>
      <w:r>
        <w:rPr>
          <w:rFonts w:cs="Verdana" w:ascii="Verdana" w:hAnsi="Verdana"/>
          <w:i/>
          <w:sz w:val="18"/>
          <w:szCs w:val="18"/>
        </w:rPr>
        <w:t>2 день 1 часть</w:t>
      </w:r>
    </w:p>
    <w:p>
      <w:pPr>
        <w:pStyle w:val="Normal"/>
        <w:rPr>
          <w:rFonts w:ascii="Verdana" w:hAnsi="Verdana" w:cs="Verdana"/>
          <w:sz w:val="18"/>
          <w:szCs w:val="18"/>
        </w:rPr>
      </w:pPr>
      <w:r>
        <w:rPr>
          <w:rFonts w:cs="Verdana" w:ascii="Verdana" w:hAnsi="Verdana"/>
          <w:sz w:val="18"/>
          <w:szCs w:val="18"/>
        </w:rPr>
        <w:t>Отличие Синтезов Огня новой эпохи от Синтезов ФА……………………………90</w:t>
      </w:r>
    </w:p>
    <w:p>
      <w:pPr>
        <w:pStyle w:val="Normal"/>
        <w:rPr>
          <w:rFonts w:ascii="Verdana" w:hAnsi="Verdana" w:cs="Verdana"/>
          <w:color w:val="0000FF"/>
          <w:sz w:val="18"/>
          <w:szCs w:val="18"/>
        </w:rPr>
      </w:pPr>
      <w:r>
        <w:rPr>
          <w:rFonts w:cs="Verdana" w:ascii="Verdana" w:hAnsi="Verdana"/>
          <w:sz w:val="18"/>
          <w:szCs w:val="18"/>
        </w:rPr>
        <w:t>Учёба и отдых на присутствиях в своих Домах………………………………………97</w:t>
      </w:r>
    </w:p>
    <w:p>
      <w:pPr>
        <w:pStyle w:val="Normal"/>
        <w:rPr>
          <w:rFonts w:ascii="Verdana" w:hAnsi="Verdana" w:cs="Verdana"/>
          <w:sz w:val="18"/>
          <w:szCs w:val="18"/>
        </w:rPr>
      </w:pPr>
      <w:r>
        <w:rPr>
          <w:rFonts w:cs="Verdana" w:ascii="Verdana" w:hAnsi="Verdana"/>
          <w:sz w:val="18"/>
          <w:szCs w:val="18"/>
        </w:rPr>
        <w:t xml:space="preserve">Разработка присутствий Изначальными Домами и </w:t>
      </w:r>
    </w:p>
    <w:p>
      <w:pPr>
        <w:pStyle w:val="Normal"/>
        <w:rPr>
          <w:rFonts w:ascii="Verdana" w:hAnsi="Verdana" w:cs="Verdana"/>
          <w:sz w:val="18"/>
          <w:szCs w:val="18"/>
        </w:rPr>
      </w:pPr>
      <w:r>
        <w:rPr>
          <w:rFonts w:cs="Verdana" w:ascii="Verdana" w:hAnsi="Verdana"/>
          <w:sz w:val="18"/>
          <w:szCs w:val="18"/>
        </w:rPr>
        <w:t>Домами Проявлений………………………………………………………………………………….98</w:t>
      </w:r>
    </w:p>
    <w:p>
      <w:pPr>
        <w:pStyle w:val="Normal"/>
        <w:rPr>
          <w:rFonts w:ascii="Verdana" w:hAnsi="Verdana" w:cs="Verdana"/>
          <w:sz w:val="18"/>
          <w:szCs w:val="18"/>
        </w:rPr>
      </w:pPr>
      <w:r>
        <w:rPr>
          <w:rFonts w:cs="Verdana" w:ascii="Verdana" w:hAnsi="Verdana"/>
          <w:sz w:val="18"/>
          <w:szCs w:val="18"/>
        </w:rPr>
        <w:t>Результаты ночной учёбы………………………………………………………………………102</w:t>
      </w:r>
    </w:p>
    <w:p>
      <w:pPr>
        <w:pStyle w:val="Style16"/>
        <w:numPr>
          <w:ilvl w:val="0"/>
          <w:numId w:val="0"/>
        </w:numPr>
        <w:tabs>
          <w:tab w:val="clear" w:pos="708"/>
          <w:tab w:val="left" w:pos="2880" w:leader="none"/>
        </w:tabs>
        <w:ind w:left="0" w:hanging="0"/>
        <w:rPr>
          <w:rFonts w:ascii="Verdana" w:hAnsi="Verdana" w:cs="Verdana"/>
          <w:color w:val="0000FF"/>
          <w:sz w:val="18"/>
          <w:szCs w:val="18"/>
        </w:rPr>
      </w:pPr>
      <w:r>
        <w:rPr>
          <w:rFonts w:cs="Verdana" w:ascii="Verdana" w:hAnsi="Verdana"/>
          <w:sz w:val="18"/>
          <w:szCs w:val="18"/>
        </w:rPr>
        <w:t>Синтез огня проявлений синтезом присутствий Домов Проявлений в Изначальных Домах…………………………………………………………………………………103</w:t>
      </w:r>
    </w:p>
    <w:p>
      <w:pPr>
        <w:pStyle w:val="Style16"/>
        <w:numPr>
          <w:ilvl w:val="0"/>
          <w:numId w:val="0"/>
        </w:numPr>
        <w:tabs>
          <w:tab w:val="clear" w:pos="708"/>
          <w:tab w:val="left" w:pos="2880" w:leader="none"/>
        </w:tabs>
        <w:ind w:left="0" w:hanging="0"/>
        <w:rPr>
          <w:rFonts w:ascii="Verdana" w:hAnsi="Verdana" w:cs="Verdana"/>
          <w:sz w:val="18"/>
          <w:szCs w:val="18"/>
        </w:rPr>
      </w:pPr>
      <w:r>
        <w:rPr>
          <w:rFonts w:cs="Verdana" w:ascii="Verdana" w:hAnsi="Verdana"/>
          <w:sz w:val="18"/>
          <w:szCs w:val="18"/>
        </w:rPr>
        <w:t>Путь Чело в новой эпохе – ответственность и устремлённость.</w:t>
      </w:r>
    </w:p>
    <w:p>
      <w:pPr>
        <w:pStyle w:val="Style16"/>
        <w:numPr>
          <w:ilvl w:val="0"/>
          <w:numId w:val="0"/>
        </w:numPr>
        <w:tabs>
          <w:tab w:val="clear" w:pos="708"/>
          <w:tab w:val="left" w:pos="2880" w:leader="none"/>
        </w:tabs>
        <w:ind w:left="0" w:hanging="0"/>
        <w:rPr>
          <w:rFonts w:ascii="Verdana" w:hAnsi="Verdana" w:cs="Verdana"/>
          <w:sz w:val="18"/>
          <w:szCs w:val="18"/>
        </w:rPr>
      </w:pPr>
      <w:r>
        <w:rPr>
          <w:rFonts w:cs="Verdana" w:ascii="Verdana" w:hAnsi="Verdana"/>
          <w:sz w:val="18"/>
          <w:szCs w:val="18"/>
        </w:rPr>
        <w:t>Коллективный огонь, как управляющее начало Синтеза огня…………..106</w:t>
      </w:r>
    </w:p>
    <w:p>
      <w:pPr>
        <w:pStyle w:val="Normal"/>
        <w:rPr/>
      </w:pPr>
      <w:r>
        <w:rPr>
          <w:rFonts w:cs="Verdana" w:ascii="Verdana" w:hAnsi="Verdana"/>
          <w:b/>
          <w:sz w:val="18"/>
          <w:szCs w:val="18"/>
        </w:rPr>
        <w:t xml:space="preserve">Практика 4. </w:t>
      </w:r>
      <w:r>
        <w:rPr>
          <w:rFonts w:cs="Verdana" w:ascii="Verdana" w:hAnsi="Verdana"/>
          <w:sz w:val="18"/>
          <w:szCs w:val="18"/>
        </w:rPr>
        <w:t xml:space="preserve">Чело Сиаматического круга подготовки новой </w:t>
      </w:r>
    </w:p>
    <w:p>
      <w:pPr>
        <w:pStyle w:val="Normal"/>
        <w:rPr>
          <w:rFonts w:ascii="Verdana" w:hAnsi="Verdana" w:cs="Verdana"/>
          <w:sz w:val="18"/>
          <w:szCs w:val="18"/>
        </w:rPr>
      </w:pPr>
      <w:r>
        <w:rPr>
          <w:rFonts w:cs="Verdana" w:ascii="Verdana" w:hAnsi="Verdana"/>
          <w:sz w:val="18"/>
          <w:szCs w:val="18"/>
        </w:rPr>
        <w:t>подготовкой Синтезов Синтезом Огня…………………………………………………..110</w:t>
      </w:r>
    </w:p>
    <w:p>
      <w:pPr>
        <w:pStyle w:val="Normal"/>
        <w:rPr>
          <w:rFonts w:ascii="Verdana" w:hAnsi="Verdana" w:cs="Verdana"/>
          <w:sz w:val="18"/>
          <w:szCs w:val="18"/>
        </w:rPr>
      </w:pPr>
      <w:r>
        <w:rPr>
          <w:rFonts w:cs="Verdana" w:ascii="Verdana" w:hAnsi="Verdana"/>
          <w:sz w:val="18"/>
          <w:szCs w:val="18"/>
        </w:rPr>
        <w:t>Пояснения к практике…………………………………………………………………………….113</w:t>
      </w:r>
    </w:p>
    <w:p>
      <w:pPr>
        <w:pStyle w:val="Normal"/>
        <w:rPr>
          <w:rFonts w:ascii="Verdana" w:hAnsi="Verdana" w:cs="Verdana"/>
          <w:sz w:val="18"/>
          <w:szCs w:val="18"/>
        </w:rPr>
      </w:pPr>
      <w:r>
        <w:rPr>
          <w:rFonts w:cs="Verdana" w:ascii="Verdana" w:hAnsi="Verdana"/>
          <w:sz w:val="18"/>
          <w:szCs w:val="18"/>
        </w:rPr>
        <w:t>О жёстком регламенте стяжаний при работе с огнями проявлений….114</w:t>
      </w:r>
    </w:p>
    <w:p>
      <w:pPr>
        <w:pStyle w:val="Normal"/>
        <w:rPr>
          <w:rFonts w:ascii="Verdana" w:hAnsi="Verdana" w:cs="Verdana"/>
          <w:sz w:val="18"/>
          <w:szCs w:val="18"/>
        </w:rPr>
      </w:pPr>
      <w:r>
        <w:rPr>
          <w:rFonts w:cs="Verdana" w:ascii="Verdana" w:hAnsi="Verdana"/>
          <w:sz w:val="18"/>
          <w:szCs w:val="18"/>
        </w:rPr>
        <w:t>Возможности проявленного роста………………………………………………………….117</w:t>
      </w:r>
    </w:p>
    <w:p>
      <w:pPr>
        <w:pStyle w:val="Normal"/>
        <w:rPr>
          <w:rFonts w:ascii="Verdana" w:hAnsi="Verdana" w:cs="Verdana"/>
          <w:sz w:val="18"/>
          <w:szCs w:val="18"/>
        </w:rPr>
      </w:pPr>
      <w:r>
        <w:rPr>
          <w:rFonts w:cs="Verdana" w:ascii="Verdana" w:hAnsi="Verdana"/>
          <w:sz w:val="18"/>
          <w:szCs w:val="18"/>
        </w:rPr>
        <w:t>Иерархическая ответственность в работе с Синтезом Огня……………….120</w:t>
      </w:r>
    </w:p>
    <w:p>
      <w:pPr>
        <w:pStyle w:val="Normal"/>
        <w:rPr>
          <w:rFonts w:ascii="Verdana" w:hAnsi="Verdana" w:cs="Verdana"/>
          <w:sz w:val="18"/>
          <w:szCs w:val="18"/>
        </w:rPr>
      </w:pPr>
      <w:r>
        <w:rPr>
          <w:rFonts w:cs="Verdana" w:ascii="Verdana" w:hAnsi="Verdana"/>
          <w:sz w:val="18"/>
          <w:szCs w:val="18"/>
        </w:rPr>
        <w:t>Поиск поручения Отца для исполнения его Синтезом Огня……………….121</w:t>
      </w:r>
    </w:p>
    <w:p>
      <w:pPr>
        <w:pStyle w:val="Normal"/>
        <w:rPr>
          <w:rFonts w:ascii="Verdana" w:hAnsi="Verdana" w:cs="Verdana"/>
          <w:sz w:val="18"/>
          <w:szCs w:val="18"/>
        </w:rPr>
      </w:pPr>
      <w:r>
        <w:rPr>
          <w:rFonts w:cs="Verdana" w:ascii="Verdana" w:hAnsi="Verdana"/>
          <w:sz w:val="18"/>
          <w:szCs w:val="18"/>
        </w:rPr>
        <w:t>Фиксация 64-проявленности на Планете Изначальным Синтезом</w:t>
      </w:r>
    </w:p>
    <w:p>
      <w:pPr>
        <w:pStyle w:val="Normal"/>
        <w:rPr>
          <w:rFonts w:ascii="Verdana" w:hAnsi="Verdana" w:cs="Verdana"/>
          <w:sz w:val="18"/>
          <w:szCs w:val="18"/>
        </w:rPr>
      </w:pPr>
      <w:r>
        <w:rPr>
          <w:rFonts w:cs="Verdana" w:ascii="Verdana" w:hAnsi="Verdana"/>
          <w:sz w:val="18"/>
          <w:szCs w:val="18"/>
        </w:rPr>
        <w:t>и проявленным Огнём……………………………………………………………………………..122</w:t>
      </w:r>
    </w:p>
    <w:p>
      <w:pPr>
        <w:pStyle w:val="Normal"/>
        <w:rPr>
          <w:rFonts w:ascii="Verdana" w:hAnsi="Verdana" w:cs="Verdana"/>
          <w:sz w:val="18"/>
          <w:szCs w:val="18"/>
        </w:rPr>
      </w:pPr>
      <w:r>
        <w:rPr>
          <w:rFonts w:cs="Verdana" w:ascii="Verdana" w:hAnsi="Verdana"/>
          <w:sz w:val="18"/>
          <w:szCs w:val="18"/>
        </w:rPr>
        <w:t>О накоплении и самовосстановлении Синтеза Огня……………………………124</w:t>
      </w:r>
    </w:p>
    <w:p>
      <w:pPr>
        <w:pStyle w:val="Normal"/>
        <w:rPr/>
      </w:pPr>
      <w:r>
        <w:rPr>
          <w:rFonts w:cs="Verdana" w:ascii="Verdana" w:hAnsi="Verdana"/>
          <w:b/>
          <w:sz w:val="18"/>
          <w:szCs w:val="18"/>
        </w:rPr>
        <w:t xml:space="preserve">Практика 5. </w:t>
      </w:r>
      <w:r>
        <w:rPr>
          <w:rFonts w:cs="Verdana" w:ascii="Verdana" w:hAnsi="Verdana"/>
          <w:sz w:val="18"/>
          <w:szCs w:val="18"/>
        </w:rPr>
        <w:t>Стяжание нового выражения Чела Синтеза Огня…………126</w:t>
      </w:r>
    </w:p>
    <w:p>
      <w:pPr>
        <w:pStyle w:val="Normal"/>
        <w:rPr>
          <w:rFonts w:ascii="Verdana" w:hAnsi="Verdana" w:cs="Verdana"/>
          <w:sz w:val="18"/>
          <w:szCs w:val="18"/>
        </w:rPr>
      </w:pPr>
      <w:r>
        <w:rPr>
          <w:rFonts w:cs="Verdana" w:ascii="Verdana" w:hAnsi="Verdana"/>
          <w:sz w:val="18"/>
          <w:szCs w:val="18"/>
        </w:rPr>
        <w:t>Новое выражение Чело Синтеза Огня……………………………………………………12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2 день 2 часть</w:t>
      </w:r>
    </w:p>
    <w:p>
      <w:pPr>
        <w:pStyle w:val="Normal"/>
        <w:jc w:val="both"/>
        <w:rPr>
          <w:rFonts w:ascii="Verdana" w:hAnsi="Verdana" w:cs="Verdana"/>
          <w:i/>
          <w:i/>
          <w:sz w:val="18"/>
          <w:szCs w:val="18"/>
        </w:rPr>
      </w:pPr>
      <w:r>
        <w:rPr>
          <w:rFonts w:cs="Verdana" w:ascii="Verdana" w:hAnsi="Verdana"/>
          <w:sz w:val="18"/>
          <w:szCs w:val="18"/>
        </w:rPr>
        <w:t>Объявления:</w:t>
      </w:r>
    </w:p>
    <w:p>
      <w:pPr>
        <w:pStyle w:val="Normal"/>
        <w:jc w:val="both"/>
        <w:rPr>
          <w:rFonts w:ascii="Verdana" w:hAnsi="Verdana" w:cs="Verdana"/>
          <w:sz w:val="18"/>
          <w:szCs w:val="18"/>
        </w:rPr>
      </w:pPr>
      <w:r>
        <w:rPr>
          <w:rFonts w:cs="Verdana" w:ascii="Verdana" w:hAnsi="Verdana"/>
          <w:sz w:val="18"/>
          <w:szCs w:val="18"/>
        </w:rPr>
        <w:t>1. О практике для Ведущих Синтезы ФА………………………………………………131</w:t>
      </w:r>
    </w:p>
    <w:p>
      <w:pPr>
        <w:pStyle w:val="Normal"/>
        <w:jc w:val="both"/>
        <w:rPr>
          <w:rFonts w:ascii="Verdana" w:hAnsi="Verdana" w:cs="Verdana"/>
          <w:sz w:val="18"/>
          <w:szCs w:val="18"/>
        </w:rPr>
      </w:pPr>
      <w:r>
        <w:rPr>
          <w:rFonts w:cs="Verdana" w:ascii="Verdana" w:hAnsi="Verdana"/>
          <w:sz w:val="18"/>
          <w:szCs w:val="18"/>
        </w:rPr>
        <w:t>2. О стяжании ФА-Сотрудника……………….………………………………………………131</w:t>
      </w:r>
    </w:p>
    <w:p>
      <w:pPr>
        <w:pStyle w:val="Normal"/>
        <w:jc w:val="both"/>
        <w:rPr>
          <w:rFonts w:ascii="Verdana" w:hAnsi="Verdana" w:cs="Verdana"/>
          <w:sz w:val="18"/>
          <w:szCs w:val="18"/>
        </w:rPr>
      </w:pPr>
      <w:r>
        <w:rPr>
          <w:rFonts w:cs="Verdana" w:ascii="Verdana" w:hAnsi="Verdana"/>
          <w:sz w:val="18"/>
          <w:szCs w:val="18"/>
        </w:rPr>
        <w:t xml:space="preserve">3. Об иерархичности работы с материалами летнего </w:t>
      </w:r>
    </w:p>
    <w:p>
      <w:pPr>
        <w:pStyle w:val="Normal"/>
        <w:jc w:val="both"/>
        <w:rPr>
          <w:rFonts w:ascii="Verdana" w:hAnsi="Verdana" w:cs="Verdana"/>
          <w:sz w:val="18"/>
          <w:szCs w:val="18"/>
        </w:rPr>
      </w:pPr>
      <w:r>
        <w:rPr>
          <w:rFonts w:cs="Verdana" w:ascii="Verdana" w:hAnsi="Verdana"/>
          <w:sz w:val="18"/>
          <w:szCs w:val="18"/>
        </w:rPr>
        <w:t>съезда Ведущих…………………….…………………………….……………………………….…132</w:t>
      </w:r>
    </w:p>
    <w:p>
      <w:pPr>
        <w:pStyle w:val="Normal"/>
        <w:jc w:val="both"/>
        <w:rPr>
          <w:rFonts w:ascii="Verdana" w:hAnsi="Verdana" w:cs="Verdana"/>
          <w:sz w:val="18"/>
          <w:szCs w:val="18"/>
        </w:rPr>
      </w:pPr>
      <w:r>
        <w:rPr>
          <w:rFonts w:cs="Verdana" w:ascii="Verdana" w:hAnsi="Verdana"/>
          <w:sz w:val="18"/>
          <w:szCs w:val="18"/>
        </w:rPr>
        <w:t>О развитии планеты и человечества……………………….…………...............138</w:t>
      </w:r>
    </w:p>
    <w:p>
      <w:pPr>
        <w:pStyle w:val="Normal"/>
        <w:jc w:val="both"/>
        <w:rPr/>
      </w:pPr>
      <w:r>
        <w:rPr>
          <w:rFonts w:cs="Verdana" w:ascii="Verdana" w:hAnsi="Verdana"/>
          <w:b/>
          <w:sz w:val="18"/>
          <w:szCs w:val="18"/>
        </w:rPr>
        <w:t xml:space="preserve">Практика 6. </w:t>
      </w:r>
      <w:r>
        <w:rPr>
          <w:rFonts w:cs="Verdana" w:ascii="Verdana" w:hAnsi="Verdana"/>
          <w:sz w:val="18"/>
          <w:szCs w:val="18"/>
        </w:rPr>
        <w:t xml:space="preserve">Стяжание Неизречённого Огня 24-го Проявления </w:t>
      </w:r>
    </w:p>
    <w:p>
      <w:pPr>
        <w:pStyle w:val="Normal"/>
        <w:rPr>
          <w:rFonts w:ascii="Verdana" w:hAnsi="Verdana" w:cs="Verdana"/>
          <w:sz w:val="18"/>
          <w:szCs w:val="18"/>
        </w:rPr>
      </w:pPr>
      <w:r>
        <w:rPr>
          <w:rFonts w:cs="Verdana" w:ascii="Verdana" w:hAnsi="Verdana"/>
          <w:sz w:val="18"/>
          <w:szCs w:val="18"/>
        </w:rPr>
        <w:t>в росте Дома ФА. Стяжание Неизречённых возможностей явления Изначально Вышестоящего Отца в столп сферы огня Чело Синтеза Огня. Гармонизация с Планетой Земля ФА в выражении единства условий Дома ФА…………………………………………………………………………………….141</w:t>
      </w:r>
    </w:p>
    <w:p>
      <w:pPr>
        <w:pStyle w:val="Normal"/>
        <w:jc w:val="both"/>
        <w:rPr>
          <w:rFonts w:ascii="Verdana" w:hAnsi="Verdana" w:cs="Verdana"/>
          <w:sz w:val="18"/>
          <w:szCs w:val="18"/>
        </w:rPr>
      </w:pPr>
      <w:r>
        <w:rPr>
          <w:rFonts w:cs="Verdana" w:ascii="Verdana" w:hAnsi="Verdana"/>
          <w:sz w:val="18"/>
          <w:szCs w:val="18"/>
        </w:rPr>
        <w:t>Новый Стандарт Синтеза Огня…………………………….………………………………..143</w:t>
      </w:r>
    </w:p>
    <w:p>
      <w:pPr>
        <w:pStyle w:val="Normal"/>
        <w:rPr>
          <w:rFonts w:ascii="Verdana" w:hAnsi="Verdana" w:cs="Verdana"/>
          <w:b/>
          <w:b/>
          <w:sz w:val="18"/>
          <w:szCs w:val="18"/>
        </w:rPr>
      </w:pPr>
      <w:r>
        <w:rPr>
          <w:rFonts w:cs="Verdana" w:ascii="Verdana" w:hAnsi="Verdana"/>
          <w:b/>
          <w:bCs/>
          <w:sz w:val="18"/>
          <w:szCs w:val="18"/>
        </w:rPr>
        <w:t xml:space="preserve">Практика 7. </w:t>
      </w:r>
      <w:r>
        <w:rPr>
          <w:rFonts w:cs="Verdana" w:ascii="Verdana" w:hAnsi="Verdana"/>
          <w:bCs/>
          <w:sz w:val="18"/>
          <w:szCs w:val="18"/>
        </w:rPr>
        <w:t>Стяжание стандарта 24-го Синтеза Огня………………………147</w:t>
      </w:r>
    </w:p>
    <w:p>
      <w:pPr>
        <w:pStyle w:val="Normal"/>
        <w:rPr>
          <w:rFonts w:ascii="Verdana" w:hAnsi="Verdana" w:cs="Verdana"/>
          <w:sz w:val="18"/>
          <w:szCs w:val="18"/>
        </w:rPr>
      </w:pPr>
      <w:r>
        <w:rPr>
          <w:rFonts w:cs="Verdana" w:ascii="Verdana" w:hAnsi="Verdana"/>
          <w:sz w:val="18"/>
          <w:szCs w:val="18"/>
        </w:rPr>
        <w:t>Добавление к практике. Разработка огня 24 Синтеза ……………………….149</w:t>
      </w:r>
    </w:p>
    <w:p>
      <w:pPr>
        <w:pStyle w:val="Normal"/>
        <w:rPr>
          <w:rFonts w:ascii="Verdana" w:hAnsi="Verdana" w:cs="Verdana"/>
          <w:sz w:val="18"/>
          <w:szCs w:val="18"/>
        </w:rPr>
      </w:pPr>
      <w:r>
        <w:rPr>
          <w:rFonts w:cs="Verdana" w:ascii="Verdana" w:hAnsi="Verdana"/>
          <w:sz w:val="18"/>
          <w:szCs w:val="18"/>
        </w:rPr>
        <w:t>О работе с книгой 24-го Синтеза Огня………………………………………………….150</w:t>
      </w:r>
    </w:p>
    <w:p>
      <w:pPr>
        <w:pStyle w:val="Normal"/>
        <w:rPr>
          <w:rFonts w:ascii="Verdana" w:hAnsi="Verdana" w:cs="Verdana"/>
          <w:sz w:val="18"/>
          <w:szCs w:val="18"/>
        </w:rPr>
      </w:pPr>
      <w:r>
        <w:rPr>
          <w:rFonts w:cs="Verdana" w:ascii="Verdana" w:hAnsi="Verdana"/>
          <w:sz w:val="18"/>
          <w:szCs w:val="18"/>
        </w:rPr>
        <w:t>Практика Синтеза…………………………………………………………………………………….151</w:t>
      </w:r>
    </w:p>
    <w:p>
      <w:pPr>
        <w:pStyle w:val="Normal"/>
        <w:rPr>
          <w:rFonts w:ascii="Verdana" w:hAnsi="Verdana" w:cs="Verdana"/>
          <w:sz w:val="18"/>
          <w:szCs w:val="18"/>
        </w:rPr>
      </w:pPr>
      <w:r>
        <w:rPr>
          <w:rFonts w:cs="Verdana" w:ascii="Verdana" w:hAnsi="Verdana"/>
          <w:sz w:val="18"/>
          <w:szCs w:val="18"/>
        </w:rPr>
        <w:t>Практика Синтеза с частью Интеллект………………………………………………….157</w:t>
      </w:r>
    </w:p>
    <w:p>
      <w:pPr>
        <w:pStyle w:val="Normal"/>
        <w:rPr/>
      </w:pPr>
      <w:r>
        <w:rPr>
          <w:rFonts w:cs="Verdana" w:ascii="Verdana" w:hAnsi="Verdana"/>
          <w:b/>
          <w:sz w:val="18"/>
          <w:szCs w:val="18"/>
        </w:rPr>
        <w:t xml:space="preserve">Практика 8. </w:t>
      </w:r>
      <w:r>
        <w:rPr>
          <w:rFonts w:cs="Verdana" w:ascii="Verdana" w:hAnsi="Verdana"/>
          <w:bCs/>
          <w:sz w:val="18"/>
          <w:szCs w:val="18"/>
        </w:rPr>
        <w:t>Стяжание книги 24-го Синтеза Огня………………………………158</w:t>
      </w:r>
    </w:p>
    <w:p>
      <w:pPr>
        <w:pStyle w:val="Normal"/>
        <w:rPr>
          <w:rFonts w:ascii="Verdana" w:hAnsi="Verdana" w:cs="Verdana"/>
          <w:sz w:val="18"/>
          <w:szCs w:val="18"/>
        </w:rPr>
      </w:pPr>
      <w:r>
        <w:rPr>
          <w:rFonts w:cs="Verdana" w:ascii="Verdana" w:hAnsi="Verdana"/>
          <w:sz w:val="18"/>
          <w:szCs w:val="18"/>
        </w:rPr>
        <w:t>Комментарий после практики…………………………………………………………………160</w:t>
      </w:r>
    </w:p>
    <w:p>
      <w:pPr>
        <w:pStyle w:val="Normal"/>
        <w:rPr/>
      </w:pPr>
      <w:r>
        <w:rPr>
          <w:rFonts w:cs="Verdana" w:ascii="Verdana" w:hAnsi="Verdana"/>
          <w:b/>
          <w:sz w:val="18"/>
          <w:szCs w:val="18"/>
        </w:rPr>
        <w:t xml:space="preserve">Практика 9. </w:t>
      </w:r>
      <w:r>
        <w:rPr>
          <w:rFonts w:cs="Verdana" w:ascii="Verdana" w:hAnsi="Verdana"/>
          <w:sz w:val="18"/>
          <w:szCs w:val="18"/>
        </w:rPr>
        <w:t>Итоговая практика 24-го Синтеза Огня…………………………162</w:t>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rPr>
          <w:rFonts w:ascii="Verdana" w:hAnsi="Verdana" w:cs="Verdana"/>
          <w:sz w:val="18"/>
          <w:szCs w:val="18"/>
        </w:rPr>
      </w:pPr>
      <w:r>
        <w:rPr>
          <w:rFonts w:cs="Verdana" w:ascii="Verdana" w:hAnsi="Verdana"/>
          <w:sz w:val="18"/>
          <w:szCs w:val="18"/>
        </w:rPr>
        <w:t>Кут Хуми, Виталий Сердюк</w:t>
      </w:r>
    </w:p>
    <w:p>
      <w:pPr>
        <w:pStyle w:val="Text"/>
        <w:rPr>
          <w:rFonts w:ascii="Verdana" w:hAnsi="Verdana" w:cs="Verdana"/>
          <w:sz w:val="18"/>
          <w:szCs w:val="18"/>
        </w:rPr>
      </w:pPr>
      <w:r>
        <w:rPr>
          <w:rFonts w:cs="Verdana" w:ascii="Verdana" w:hAnsi="Verdana"/>
          <w:sz w:val="18"/>
          <w:szCs w:val="18"/>
        </w:rPr>
      </w:r>
    </w:p>
    <w:p>
      <w:pPr>
        <w:pStyle w:val="Text"/>
        <w:rPr>
          <w:rFonts w:ascii="Verdana" w:hAnsi="Verdana" w:cs="Verdana"/>
          <w:sz w:val="18"/>
          <w:szCs w:val="18"/>
        </w:rPr>
      </w:pPr>
      <w:r>
        <w:rPr>
          <w:rFonts w:cs="Verdana" w:ascii="Verdana" w:hAnsi="Verdana"/>
          <w:sz w:val="18"/>
          <w:szCs w:val="18"/>
        </w:rPr>
        <w:t>13 Дом ФА, Кавказские Минеральные Воды</w:t>
      </w:r>
    </w:p>
    <w:p>
      <w:pPr>
        <w:pStyle w:val="Text"/>
        <w:rPr>
          <w:rFonts w:ascii="Verdana" w:hAnsi="Verdana" w:cs="Verdana"/>
          <w:sz w:val="18"/>
          <w:szCs w:val="18"/>
        </w:rPr>
      </w:pPr>
      <w:r>
        <w:rPr>
          <w:rFonts w:cs="Verdana" w:ascii="Verdana" w:hAnsi="Verdana"/>
          <w:sz w:val="18"/>
          <w:szCs w:val="18"/>
        </w:rPr>
        <w:t xml:space="preserve">Философия Синтеза. </w:t>
      </w:r>
    </w:p>
    <w:p>
      <w:pPr>
        <w:pStyle w:val="Text"/>
        <w:rPr>
          <w:rFonts w:ascii="Verdana" w:hAnsi="Verdana" w:cs="Verdana"/>
          <w:sz w:val="18"/>
          <w:szCs w:val="18"/>
        </w:rPr>
      </w:pPr>
      <w:r>
        <w:rPr>
          <w:rFonts w:cs="Verdana" w:ascii="Verdana" w:hAnsi="Verdana"/>
          <w:sz w:val="18"/>
          <w:szCs w:val="18"/>
        </w:rPr>
        <w:t>Книга двадцать четвёртая: Неизречённый</w:t>
      </w:r>
    </w:p>
    <w:p>
      <w:pPr>
        <w:pStyle w:val="Tex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8"/>
          <w:szCs w:val="18"/>
        </w:rPr>
      </w:pPr>
      <w:r>
        <w:rPr>
          <w:rFonts w:cs="Verdana" w:ascii="Verdana" w:hAnsi="Verdana"/>
          <w:sz w:val="18"/>
          <w:szCs w:val="18"/>
        </w:rPr>
        <w:t>Набор текста:</w:t>
      </w:r>
    </w:p>
    <w:p>
      <w:pPr>
        <w:pStyle w:val="Normal"/>
        <w:jc w:val="center"/>
        <w:rPr>
          <w:rFonts w:ascii="Verdana" w:hAnsi="Verdana" w:cs="Verdana"/>
          <w:sz w:val="18"/>
          <w:szCs w:val="18"/>
        </w:rPr>
      </w:pPr>
      <w:r>
        <w:rPr>
          <w:rFonts w:cs="Verdana" w:ascii="Verdana" w:hAnsi="Verdana"/>
          <w:sz w:val="18"/>
          <w:szCs w:val="18"/>
        </w:rPr>
      </w:r>
    </w:p>
    <w:tbl>
      <w:tblPr>
        <w:tblW w:w="8100" w:type="dxa"/>
        <w:jc w:val="left"/>
        <w:tblInd w:w="-360" w:type="dxa"/>
        <w:tblLayout w:type="fixed"/>
        <w:tblCellMar>
          <w:top w:w="0" w:type="dxa"/>
          <w:left w:w="108" w:type="dxa"/>
          <w:bottom w:w="0" w:type="dxa"/>
          <w:right w:w="108" w:type="dxa"/>
        </w:tblCellMar>
      </w:tblPr>
      <w:tblGrid>
        <w:gridCol w:w="3787"/>
        <w:gridCol w:w="4313"/>
      </w:tblGrid>
      <w:tr>
        <w:trPr>
          <w:trHeight w:val="3953" w:hRule="atLeast"/>
        </w:trPr>
        <w:tc>
          <w:tcPr>
            <w:tcW w:w="3787" w:type="dxa"/>
            <w:tcBorders/>
          </w:tcPr>
          <w:p>
            <w:pPr>
              <w:pStyle w:val="Normal"/>
              <w:ind w:left="-108" w:hanging="0"/>
              <w:jc w:val="both"/>
              <w:rPr>
                <w:rFonts w:ascii="Verdana" w:hAnsi="Verdana" w:cs="Verdana"/>
                <w:sz w:val="16"/>
                <w:szCs w:val="16"/>
              </w:rPr>
            </w:pPr>
            <w:r>
              <w:rPr>
                <w:rFonts w:cs="Verdana" w:ascii="Verdana" w:hAnsi="Verdana"/>
                <w:sz w:val="16"/>
                <w:szCs w:val="16"/>
              </w:rPr>
              <w:t>Алёхина Надежда ДО Волгодонск</w:t>
            </w:r>
          </w:p>
          <w:p>
            <w:pPr>
              <w:pStyle w:val="Normal"/>
              <w:ind w:left="-108" w:hanging="0"/>
              <w:jc w:val="both"/>
              <w:rPr>
                <w:rFonts w:ascii="Verdana" w:hAnsi="Verdana" w:cs="Verdana"/>
                <w:sz w:val="16"/>
                <w:szCs w:val="16"/>
              </w:rPr>
            </w:pPr>
            <w:r>
              <w:rPr>
                <w:rFonts w:cs="Verdana" w:ascii="Verdana" w:hAnsi="Verdana"/>
                <w:sz w:val="16"/>
                <w:szCs w:val="16"/>
              </w:rPr>
              <w:t>Арслангереев Губей 10 ДФАО Махачкала</w:t>
            </w:r>
          </w:p>
          <w:p>
            <w:pPr>
              <w:pStyle w:val="Normal"/>
              <w:ind w:left="-108" w:hanging="0"/>
              <w:jc w:val="both"/>
              <w:rPr>
                <w:rFonts w:ascii="Verdana" w:hAnsi="Verdana" w:cs="Verdana"/>
                <w:sz w:val="16"/>
                <w:szCs w:val="16"/>
              </w:rPr>
            </w:pPr>
            <w:r>
              <w:rPr>
                <w:rFonts w:cs="Verdana" w:ascii="Verdana" w:hAnsi="Verdana"/>
                <w:sz w:val="16"/>
                <w:szCs w:val="16"/>
              </w:rPr>
              <w:t xml:space="preserve">Бабина Валентина 22 ДФА Сочи </w:t>
            </w:r>
          </w:p>
          <w:p>
            <w:pPr>
              <w:pStyle w:val="Normal"/>
              <w:ind w:left="-108" w:hanging="0"/>
              <w:jc w:val="both"/>
              <w:rPr>
                <w:rFonts w:ascii="Verdana" w:hAnsi="Verdana" w:cs="Verdana"/>
                <w:sz w:val="16"/>
                <w:szCs w:val="16"/>
              </w:rPr>
            </w:pPr>
            <w:r>
              <w:rPr>
                <w:rFonts w:cs="Verdana" w:ascii="Verdana" w:hAnsi="Verdana"/>
                <w:sz w:val="16"/>
                <w:szCs w:val="16"/>
              </w:rPr>
              <w:t>Богданова Светлана 21 ДФА Минск</w:t>
            </w:r>
          </w:p>
          <w:p>
            <w:pPr>
              <w:pStyle w:val="Normal"/>
              <w:tabs>
                <w:tab w:val="clear" w:pos="708"/>
                <w:tab w:val="left" w:pos="3480" w:leader="none"/>
              </w:tabs>
              <w:ind w:left="-108" w:hanging="0"/>
              <w:jc w:val="both"/>
              <w:rPr>
                <w:rFonts w:ascii="Verdana" w:hAnsi="Verdana" w:cs="Verdana"/>
                <w:sz w:val="16"/>
                <w:szCs w:val="16"/>
              </w:rPr>
            </w:pPr>
            <w:r>
              <w:rPr>
                <w:rFonts w:cs="Verdana" w:ascii="Verdana" w:hAnsi="Verdana"/>
                <w:sz w:val="16"/>
                <w:szCs w:val="16"/>
              </w:rPr>
              <w:t>Бурьянская Валентина 13 ДФА КМВ</w:t>
            </w:r>
          </w:p>
          <w:p>
            <w:pPr>
              <w:pStyle w:val="Normal"/>
              <w:ind w:left="-108" w:hanging="0"/>
              <w:jc w:val="both"/>
              <w:rPr>
                <w:rFonts w:ascii="Verdana" w:hAnsi="Verdana" w:cs="Verdana"/>
                <w:sz w:val="16"/>
                <w:szCs w:val="16"/>
              </w:rPr>
            </w:pPr>
            <w:r>
              <w:rPr>
                <w:rFonts w:cs="Verdana" w:ascii="Verdana" w:hAnsi="Verdana"/>
                <w:sz w:val="16"/>
                <w:szCs w:val="16"/>
              </w:rPr>
              <w:t>Бурьянская Ольга 13 ДФА КМВ</w:t>
            </w:r>
          </w:p>
          <w:p>
            <w:pPr>
              <w:pStyle w:val="Normal"/>
              <w:ind w:left="-108" w:hanging="0"/>
              <w:jc w:val="both"/>
              <w:rPr>
                <w:rFonts w:ascii="Verdana" w:hAnsi="Verdana" w:cs="Verdana"/>
                <w:sz w:val="16"/>
                <w:szCs w:val="16"/>
              </w:rPr>
            </w:pPr>
            <w:r>
              <w:rPr>
                <w:rFonts w:cs="Verdana" w:ascii="Verdana" w:hAnsi="Verdana"/>
                <w:sz w:val="16"/>
                <w:szCs w:val="16"/>
              </w:rPr>
              <w:t>Власова Надежда 13 ДФА КМВ</w:t>
            </w:r>
          </w:p>
          <w:p>
            <w:pPr>
              <w:pStyle w:val="Normal"/>
              <w:ind w:left="-108" w:hanging="0"/>
              <w:jc w:val="both"/>
              <w:rPr>
                <w:rFonts w:ascii="Verdana" w:hAnsi="Verdana" w:cs="Verdana"/>
                <w:sz w:val="16"/>
                <w:szCs w:val="16"/>
              </w:rPr>
            </w:pPr>
            <w:r>
              <w:rPr>
                <w:rFonts w:cs="Verdana" w:ascii="Verdana" w:hAnsi="Verdana"/>
                <w:sz w:val="16"/>
                <w:szCs w:val="16"/>
              </w:rPr>
              <w:t>Воловик Татьяна 13 ДФА КМВ</w:t>
            </w:r>
          </w:p>
          <w:p>
            <w:pPr>
              <w:pStyle w:val="Normal"/>
              <w:tabs>
                <w:tab w:val="clear" w:pos="708"/>
                <w:tab w:val="left" w:pos="6840" w:leader="none"/>
              </w:tabs>
              <w:autoSpaceDE w:val="false"/>
              <w:ind w:left="-108" w:hanging="0"/>
              <w:jc w:val="both"/>
              <w:rPr>
                <w:rFonts w:ascii="Verdana" w:hAnsi="Verdana" w:cs="Verdana"/>
                <w:sz w:val="16"/>
                <w:szCs w:val="16"/>
              </w:rPr>
            </w:pPr>
            <w:r>
              <w:rPr>
                <w:rFonts w:cs="Verdana" w:ascii="Verdana" w:hAnsi="Verdana"/>
                <w:sz w:val="16"/>
                <w:szCs w:val="16"/>
              </w:rPr>
              <w:t>Газиева Марина 10 ДФАО Махачкала</w:t>
            </w:r>
          </w:p>
          <w:p>
            <w:pPr>
              <w:pStyle w:val="Normal"/>
              <w:tabs>
                <w:tab w:val="clear" w:pos="708"/>
                <w:tab w:val="left" w:pos="6840" w:leader="none"/>
              </w:tabs>
              <w:autoSpaceDE w:val="false"/>
              <w:ind w:left="-108" w:hanging="0"/>
              <w:jc w:val="both"/>
              <w:rPr>
                <w:rFonts w:ascii="Verdana" w:hAnsi="Verdana" w:cs="Verdana"/>
                <w:sz w:val="16"/>
                <w:szCs w:val="16"/>
              </w:rPr>
            </w:pPr>
            <w:r>
              <w:rPr>
                <w:rFonts w:cs="Verdana" w:ascii="Verdana" w:hAnsi="Verdana"/>
                <w:sz w:val="16"/>
                <w:szCs w:val="16"/>
              </w:rPr>
              <w:t>Гамаюн Татьяна 32 ДФА</w:t>
            </w:r>
          </w:p>
          <w:p>
            <w:pPr>
              <w:pStyle w:val="Normal"/>
              <w:ind w:left="-108" w:hanging="0"/>
              <w:jc w:val="both"/>
              <w:rPr>
                <w:rFonts w:ascii="Verdana" w:hAnsi="Verdana" w:cs="Verdana"/>
                <w:sz w:val="16"/>
                <w:szCs w:val="16"/>
              </w:rPr>
            </w:pPr>
            <w:r>
              <w:rPr>
                <w:rFonts w:cs="Verdana" w:ascii="Verdana" w:hAnsi="Verdana"/>
                <w:sz w:val="16"/>
                <w:szCs w:val="16"/>
              </w:rPr>
              <w:t>Дрегваль Раиса 13 ДФА КМВ</w:t>
            </w:r>
          </w:p>
          <w:p>
            <w:pPr>
              <w:pStyle w:val="Normal"/>
              <w:ind w:left="-108" w:hanging="0"/>
              <w:jc w:val="both"/>
              <w:rPr>
                <w:rFonts w:ascii="Verdana" w:hAnsi="Verdana" w:cs="Verdana"/>
                <w:sz w:val="16"/>
                <w:szCs w:val="16"/>
              </w:rPr>
            </w:pPr>
            <w:r>
              <w:rPr>
                <w:rFonts w:cs="Verdana" w:ascii="Verdana" w:hAnsi="Verdana"/>
                <w:sz w:val="16"/>
                <w:szCs w:val="16"/>
              </w:rPr>
              <w:t>Дроздова Ангелина ДО Волгодонск</w:t>
            </w:r>
          </w:p>
          <w:p>
            <w:pPr>
              <w:pStyle w:val="Normal"/>
              <w:ind w:left="-108" w:hanging="0"/>
              <w:jc w:val="both"/>
              <w:rPr>
                <w:rFonts w:ascii="Verdana" w:hAnsi="Verdana" w:cs="Verdana"/>
                <w:sz w:val="16"/>
                <w:szCs w:val="16"/>
              </w:rPr>
            </w:pPr>
            <w:r>
              <w:rPr>
                <w:rFonts w:cs="Verdana" w:ascii="Verdana" w:hAnsi="Verdana"/>
                <w:sz w:val="16"/>
                <w:szCs w:val="16"/>
              </w:rPr>
              <w:t>Елисеева Татьяна ДО Волгоград</w:t>
            </w:r>
          </w:p>
          <w:p>
            <w:pPr>
              <w:pStyle w:val="Normal"/>
              <w:ind w:left="-108" w:hanging="0"/>
              <w:jc w:val="both"/>
              <w:rPr>
                <w:rFonts w:ascii="Verdana" w:hAnsi="Verdana" w:cs="Verdana"/>
                <w:sz w:val="16"/>
                <w:szCs w:val="16"/>
              </w:rPr>
            </w:pPr>
            <w:r>
              <w:rPr>
                <w:rFonts w:cs="Verdana" w:ascii="Verdana" w:hAnsi="Verdana"/>
                <w:sz w:val="16"/>
                <w:szCs w:val="16"/>
              </w:rPr>
              <w:t xml:space="preserve">Еременко Юля ДО Ростов-на-Дону  </w:t>
            </w:r>
          </w:p>
          <w:p>
            <w:pPr>
              <w:pStyle w:val="Normal"/>
              <w:ind w:left="-108" w:hanging="0"/>
              <w:jc w:val="both"/>
              <w:rPr>
                <w:rFonts w:ascii="Verdana" w:hAnsi="Verdana" w:cs="Verdana"/>
                <w:sz w:val="16"/>
                <w:szCs w:val="16"/>
              </w:rPr>
            </w:pPr>
            <w:r>
              <w:rPr>
                <w:rFonts w:cs="Verdana" w:ascii="Verdana" w:hAnsi="Verdana"/>
                <w:sz w:val="16"/>
                <w:szCs w:val="16"/>
              </w:rPr>
              <w:t>Емельянова Светлана 13 ДФА КМВ</w:t>
            </w:r>
          </w:p>
          <w:p>
            <w:pPr>
              <w:pStyle w:val="Normal"/>
              <w:ind w:left="-108" w:hanging="0"/>
              <w:jc w:val="both"/>
              <w:rPr>
                <w:rFonts w:ascii="Verdana" w:hAnsi="Verdana" w:cs="Verdana"/>
                <w:sz w:val="16"/>
                <w:szCs w:val="16"/>
              </w:rPr>
            </w:pPr>
            <w:r>
              <w:rPr>
                <w:rFonts w:cs="Verdana" w:ascii="Verdana" w:hAnsi="Verdana"/>
                <w:sz w:val="16"/>
                <w:szCs w:val="16"/>
              </w:rPr>
              <w:t>Желтенко Ирина Гр.ДИВО Кизляр</w:t>
            </w:r>
          </w:p>
          <w:p>
            <w:pPr>
              <w:pStyle w:val="Normal"/>
              <w:ind w:left="-108" w:hanging="0"/>
              <w:jc w:val="both"/>
              <w:rPr>
                <w:rFonts w:ascii="Verdana" w:hAnsi="Verdana" w:cs="Verdana"/>
                <w:sz w:val="16"/>
                <w:szCs w:val="16"/>
              </w:rPr>
            </w:pPr>
            <w:r>
              <w:rPr>
                <w:rFonts w:cs="Verdana" w:ascii="Verdana" w:hAnsi="Verdana"/>
                <w:sz w:val="16"/>
                <w:szCs w:val="16"/>
              </w:rPr>
              <w:t>Завадская Марина 13 ДФА КМВ</w:t>
            </w:r>
          </w:p>
          <w:p>
            <w:pPr>
              <w:pStyle w:val="Normal"/>
              <w:tabs>
                <w:tab w:val="clear" w:pos="708"/>
                <w:tab w:val="left" w:pos="6840" w:leader="none"/>
              </w:tabs>
              <w:ind w:left="-108" w:right="-108" w:hanging="0"/>
              <w:rPr>
                <w:rFonts w:ascii="Verdana" w:hAnsi="Verdana" w:cs="Verdana"/>
                <w:sz w:val="16"/>
                <w:szCs w:val="16"/>
              </w:rPr>
            </w:pPr>
            <w:r>
              <w:rPr>
                <w:rFonts w:cs="Verdana" w:ascii="Verdana" w:hAnsi="Verdana"/>
                <w:sz w:val="16"/>
                <w:szCs w:val="16"/>
              </w:rPr>
              <w:t>Ибрагимов Ибрагим 10 ДФАО Махачкала</w:t>
            </w:r>
          </w:p>
          <w:p>
            <w:pPr>
              <w:pStyle w:val="Normal"/>
              <w:ind w:left="-108" w:hanging="0"/>
              <w:jc w:val="both"/>
              <w:rPr>
                <w:rFonts w:ascii="Verdana" w:hAnsi="Verdana" w:cs="Verdana"/>
                <w:sz w:val="16"/>
                <w:szCs w:val="16"/>
              </w:rPr>
            </w:pPr>
            <w:r>
              <w:rPr>
                <w:rFonts w:cs="Verdana" w:ascii="Verdana" w:hAnsi="Verdana"/>
                <w:sz w:val="16"/>
                <w:szCs w:val="16"/>
              </w:rPr>
              <w:t>Красильникова Ирина гр. ДИВО Волгоград</w:t>
            </w:r>
          </w:p>
          <w:p>
            <w:pPr>
              <w:pStyle w:val="Normal"/>
              <w:ind w:left="-108" w:hanging="0"/>
              <w:jc w:val="both"/>
              <w:rPr>
                <w:rFonts w:ascii="Verdana" w:hAnsi="Verdana" w:cs="Verdana"/>
                <w:sz w:val="16"/>
                <w:szCs w:val="16"/>
              </w:rPr>
            </w:pPr>
            <w:r>
              <w:rPr>
                <w:rFonts w:cs="Verdana" w:ascii="Verdana" w:hAnsi="Verdana"/>
                <w:sz w:val="16"/>
                <w:szCs w:val="16"/>
              </w:rPr>
              <w:t>Красиева Лариса гр. ДИВО Волгоград</w:t>
            </w:r>
          </w:p>
          <w:p>
            <w:pPr>
              <w:pStyle w:val="Normal"/>
              <w:ind w:left="-108" w:hanging="0"/>
              <w:jc w:val="both"/>
              <w:rPr>
                <w:rFonts w:ascii="Verdana" w:hAnsi="Verdana" w:cs="Verdana"/>
                <w:sz w:val="16"/>
                <w:szCs w:val="16"/>
              </w:rPr>
            </w:pPr>
            <w:r>
              <w:rPr>
                <w:rFonts w:cs="Verdana" w:ascii="Verdana" w:hAnsi="Verdana"/>
                <w:sz w:val="16"/>
                <w:szCs w:val="16"/>
              </w:rPr>
            </w:r>
          </w:p>
        </w:tc>
        <w:tc>
          <w:tcPr>
            <w:tcW w:w="4313" w:type="dxa"/>
            <w:tcBorders/>
          </w:tcPr>
          <w:p>
            <w:pPr>
              <w:pStyle w:val="Normal"/>
              <w:ind w:left="-108" w:hanging="0"/>
              <w:jc w:val="both"/>
              <w:rPr>
                <w:rFonts w:ascii="Verdana" w:hAnsi="Verdana" w:cs="Verdana"/>
                <w:sz w:val="16"/>
                <w:szCs w:val="16"/>
              </w:rPr>
            </w:pPr>
            <w:r>
              <w:rPr>
                <w:rFonts w:cs="Verdana" w:ascii="Verdana" w:hAnsi="Verdana"/>
                <w:sz w:val="16"/>
                <w:szCs w:val="16"/>
              </w:rPr>
              <w:t>Крючкова Елена ДО Ростов-на-Дону</w:t>
            </w:r>
          </w:p>
          <w:p>
            <w:pPr>
              <w:pStyle w:val="Normal"/>
              <w:ind w:left="-108" w:hanging="0"/>
              <w:jc w:val="both"/>
              <w:rPr>
                <w:rFonts w:ascii="Verdana" w:hAnsi="Verdana" w:cs="Verdana"/>
                <w:sz w:val="16"/>
                <w:szCs w:val="16"/>
              </w:rPr>
            </w:pPr>
            <w:r>
              <w:rPr>
                <w:rFonts w:cs="Verdana" w:ascii="Verdana" w:hAnsi="Verdana"/>
                <w:sz w:val="16"/>
                <w:szCs w:val="16"/>
              </w:rPr>
              <w:t>Мизева Анна 13 ДФА КМВ</w:t>
            </w:r>
          </w:p>
          <w:p>
            <w:pPr>
              <w:pStyle w:val="Normal"/>
              <w:ind w:left="-108" w:hanging="0"/>
              <w:jc w:val="both"/>
              <w:rPr>
                <w:rFonts w:ascii="Verdana" w:hAnsi="Verdana" w:cs="Verdana"/>
                <w:sz w:val="16"/>
                <w:szCs w:val="16"/>
              </w:rPr>
            </w:pPr>
            <w:r>
              <w:rPr>
                <w:rFonts w:cs="Verdana" w:ascii="Verdana" w:hAnsi="Verdana"/>
                <w:sz w:val="16"/>
                <w:szCs w:val="16"/>
              </w:rPr>
              <w:t>Насонова Юлия ДО Ростов-на-Дону</w:t>
            </w:r>
          </w:p>
          <w:p>
            <w:pPr>
              <w:pStyle w:val="Normal"/>
              <w:ind w:left="-108" w:hanging="0"/>
              <w:jc w:val="both"/>
              <w:rPr>
                <w:rFonts w:ascii="Verdana" w:hAnsi="Verdana" w:cs="Verdana"/>
                <w:sz w:val="16"/>
                <w:szCs w:val="16"/>
              </w:rPr>
            </w:pPr>
            <w:r>
              <w:rPr>
                <w:rFonts w:cs="Verdana" w:ascii="Verdana" w:hAnsi="Verdana"/>
                <w:sz w:val="16"/>
                <w:szCs w:val="16"/>
              </w:rPr>
              <w:t xml:space="preserve">Острянина Юлия 13 ДФАО Ставрополь  </w:t>
            </w:r>
          </w:p>
          <w:p>
            <w:pPr>
              <w:pStyle w:val="Normal"/>
              <w:ind w:left="-108" w:hanging="0"/>
              <w:jc w:val="both"/>
              <w:rPr>
                <w:rFonts w:ascii="Verdana" w:hAnsi="Verdana" w:cs="Verdana"/>
                <w:sz w:val="16"/>
                <w:szCs w:val="16"/>
              </w:rPr>
            </w:pPr>
            <w:r>
              <w:rPr>
                <w:rFonts w:cs="Verdana" w:ascii="Verdana" w:hAnsi="Verdana"/>
                <w:sz w:val="16"/>
                <w:szCs w:val="16"/>
              </w:rPr>
              <w:t>Прокофьева Татьяна 13 ДФА КМВ</w:t>
            </w:r>
          </w:p>
          <w:p>
            <w:pPr>
              <w:pStyle w:val="Normal"/>
              <w:ind w:left="-108" w:hanging="0"/>
              <w:jc w:val="both"/>
              <w:rPr>
                <w:rFonts w:ascii="Verdana" w:hAnsi="Verdana" w:cs="Verdana"/>
                <w:sz w:val="16"/>
                <w:szCs w:val="16"/>
              </w:rPr>
            </w:pPr>
            <w:r>
              <w:rPr>
                <w:rFonts w:cs="Verdana" w:ascii="Verdana" w:hAnsi="Verdana"/>
                <w:sz w:val="16"/>
                <w:szCs w:val="16"/>
              </w:rPr>
              <w:t>Прокофьев Михаил 13 ДФА КМВ</w:t>
            </w:r>
          </w:p>
          <w:p>
            <w:pPr>
              <w:pStyle w:val="Normal"/>
              <w:ind w:left="-108" w:hanging="0"/>
              <w:jc w:val="both"/>
              <w:rPr>
                <w:rFonts w:ascii="Verdana" w:hAnsi="Verdana" w:cs="Verdana"/>
                <w:sz w:val="16"/>
                <w:szCs w:val="16"/>
              </w:rPr>
            </w:pPr>
            <w:r>
              <w:rPr>
                <w:rFonts w:cs="Verdana" w:ascii="Verdana" w:hAnsi="Verdana"/>
                <w:sz w:val="16"/>
                <w:szCs w:val="16"/>
              </w:rPr>
              <w:t>Прокофьев Анатолий 13 ДФА КМВ</w:t>
            </w:r>
          </w:p>
          <w:p>
            <w:pPr>
              <w:pStyle w:val="Normal"/>
              <w:ind w:left="-108" w:hanging="0"/>
              <w:jc w:val="both"/>
              <w:rPr>
                <w:rFonts w:ascii="Verdana" w:hAnsi="Verdana" w:cs="Verdana"/>
                <w:sz w:val="16"/>
                <w:szCs w:val="16"/>
              </w:rPr>
            </w:pPr>
            <w:r>
              <w:rPr>
                <w:rFonts w:cs="Verdana" w:ascii="Verdana" w:hAnsi="Verdana"/>
                <w:sz w:val="16"/>
                <w:szCs w:val="16"/>
              </w:rPr>
              <w:t>Рой Наталья 16 ДФАО Ставрополь</w:t>
            </w:r>
          </w:p>
          <w:p>
            <w:pPr>
              <w:pStyle w:val="Normal"/>
              <w:ind w:left="-108" w:hanging="0"/>
              <w:jc w:val="both"/>
              <w:rPr>
                <w:rFonts w:ascii="Verdana" w:hAnsi="Verdana" w:cs="Verdana"/>
                <w:sz w:val="16"/>
                <w:szCs w:val="16"/>
              </w:rPr>
            </w:pPr>
            <w:r>
              <w:rPr>
                <w:rFonts w:cs="Verdana" w:ascii="Verdana" w:hAnsi="Verdana"/>
                <w:sz w:val="16"/>
                <w:szCs w:val="16"/>
              </w:rPr>
              <w:t>Самойлов Игорь 13 ДФА</w:t>
            </w:r>
          </w:p>
          <w:p>
            <w:pPr>
              <w:pStyle w:val="Normal"/>
              <w:ind w:left="-108" w:hanging="0"/>
              <w:jc w:val="both"/>
              <w:rPr>
                <w:rFonts w:ascii="Verdana" w:hAnsi="Verdana" w:cs="Verdana"/>
                <w:sz w:val="16"/>
                <w:szCs w:val="16"/>
              </w:rPr>
            </w:pPr>
            <w:r>
              <w:rPr>
                <w:rFonts w:cs="Verdana" w:ascii="Verdana" w:hAnsi="Verdana"/>
                <w:sz w:val="16"/>
                <w:szCs w:val="16"/>
              </w:rPr>
              <w:t>Сергеева Наталия 13 ДФА КМВ</w:t>
            </w:r>
          </w:p>
          <w:p>
            <w:pPr>
              <w:pStyle w:val="Normal"/>
              <w:ind w:left="-108" w:right="-130" w:hanging="0"/>
              <w:jc w:val="both"/>
              <w:rPr>
                <w:rFonts w:ascii="Verdana" w:hAnsi="Verdana" w:cs="Verdana"/>
                <w:sz w:val="16"/>
                <w:szCs w:val="16"/>
              </w:rPr>
            </w:pPr>
            <w:r>
              <w:rPr>
                <w:rFonts w:cs="Verdana" w:ascii="Verdana" w:hAnsi="Verdana"/>
                <w:sz w:val="16"/>
                <w:szCs w:val="16"/>
              </w:rPr>
              <w:t>Смеловенко Александр ДО Ростов-на-Дону</w:t>
            </w:r>
          </w:p>
          <w:p>
            <w:pPr>
              <w:pStyle w:val="Normal"/>
              <w:ind w:left="-108" w:hanging="0"/>
              <w:jc w:val="both"/>
              <w:rPr>
                <w:rFonts w:ascii="Verdana" w:hAnsi="Verdana" w:cs="Verdana"/>
                <w:sz w:val="16"/>
                <w:szCs w:val="16"/>
              </w:rPr>
            </w:pPr>
            <w:r>
              <w:rPr>
                <w:rFonts w:cs="Verdana" w:ascii="Verdana" w:hAnsi="Verdana"/>
                <w:sz w:val="16"/>
                <w:szCs w:val="16"/>
              </w:rPr>
              <w:t xml:space="preserve">Старцева Ольга 13 ДФА КМВ </w:t>
            </w:r>
          </w:p>
          <w:p>
            <w:pPr>
              <w:pStyle w:val="Normal"/>
              <w:ind w:left="-108" w:hanging="0"/>
              <w:jc w:val="both"/>
              <w:rPr>
                <w:rFonts w:ascii="Verdana" w:hAnsi="Verdana" w:cs="Verdana"/>
                <w:sz w:val="16"/>
                <w:szCs w:val="16"/>
              </w:rPr>
            </w:pPr>
            <w:r>
              <w:rPr>
                <w:rFonts w:cs="Verdana" w:ascii="Verdana" w:hAnsi="Verdana"/>
                <w:sz w:val="16"/>
                <w:szCs w:val="16"/>
              </w:rPr>
              <w:t>Хуторная Марина 22 ДФА Сочи</w:t>
            </w:r>
          </w:p>
          <w:p>
            <w:pPr>
              <w:pStyle w:val="Normal"/>
              <w:ind w:left="-108" w:hanging="0"/>
              <w:jc w:val="both"/>
              <w:rPr>
                <w:rFonts w:ascii="Verdana" w:hAnsi="Verdana" w:cs="Verdana"/>
                <w:sz w:val="16"/>
                <w:szCs w:val="16"/>
              </w:rPr>
            </w:pPr>
            <w:r>
              <w:rPr>
                <w:rFonts w:cs="Verdana" w:ascii="Verdana" w:hAnsi="Verdana"/>
                <w:sz w:val="16"/>
                <w:szCs w:val="16"/>
              </w:rPr>
              <w:t>Ходжа-Багирова Лариса 13 ДФА КМВ</w:t>
            </w:r>
          </w:p>
          <w:p>
            <w:pPr>
              <w:pStyle w:val="Normal"/>
              <w:ind w:left="-108" w:hanging="0"/>
              <w:jc w:val="both"/>
              <w:rPr>
                <w:rFonts w:ascii="Verdana" w:hAnsi="Verdana" w:cs="Verdana"/>
                <w:sz w:val="16"/>
                <w:szCs w:val="16"/>
              </w:rPr>
            </w:pPr>
            <w:r>
              <w:rPr>
                <w:rFonts w:cs="Verdana" w:ascii="Verdana" w:hAnsi="Verdana"/>
                <w:sz w:val="16"/>
                <w:szCs w:val="16"/>
              </w:rPr>
              <w:t>Чурилова Наталья ДО Ростов-на-Дону</w:t>
            </w:r>
          </w:p>
          <w:p>
            <w:pPr>
              <w:pStyle w:val="Normal"/>
              <w:ind w:left="-108" w:hanging="0"/>
              <w:jc w:val="both"/>
              <w:rPr>
                <w:rFonts w:ascii="Verdana" w:hAnsi="Verdana" w:cs="Verdana"/>
                <w:sz w:val="16"/>
                <w:szCs w:val="16"/>
              </w:rPr>
            </w:pPr>
            <w:r>
              <w:rPr>
                <w:rFonts w:cs="Verdana" w:ascii="Verdana" w:hAnsi="Verdana"/>
                <w:sz w:val="16"/>
                <w:szCs w:val="16"/>
              </w:rPr>
              <w:t xml:space="preserve">Шевченко Александр 13 ДФА  </w:t>
            </w:r>
          </w:p>
          <w:p>
            <w:pPr>
              <w:pStyle w:val="Normal"/>
              <w:ind w:left="-108" w:hanging="0"/>
              <w:jc w:val="both"/>
              <w:rPr>
                <w:rFonts w:ascii="Verdana" w:hAnsi="Verdana" w:cs="Verdana"/>
                <w:sz w:val="16"/>
                <w:szCs w:val="16"/>
              </w:rPr>
            </w:pPr>
            <w:r>
              <w:rPr>
                <w:rFonts w:cs="Verdana" w:ascii="Verdana" w:hAnsi="Verdana"/>
                <w:sz w:val="16"/>
                <w:szCs w:val="16"/>
              </w:rPr>
              <w:t>Шитикова Елена 13 ДФА КМВ</w:t>
            </w:r>
          </w:p>
          <w:p>
            <w:pPr>
              <w:pStyle w:val="Normal"/>
              <w:ind w:left="-108" w:hanging="0"/>
              <w:jc w:val="both"/>
              <w:rPr>
                <w:rFonts w:ascii="Verdana" w:hAnsi="Verdana" w:cs="Verdana"/>
                <w:sz w:val="16"/>
                <w:szCs w:val="16"/>
              </w:rPr>
            </w:pPr>
            <w:r>
              <w:rPr>
                <w:rFonts w:cs="Verdana" w:ascii="Verdana" w:hAnsi="Verdana"/>
                <w:sz w:val="16"/>
                <w:szCs w:val="16"/>
              </w:rPr>
              <w:t>Щебетова Любовь 13 ДФА КМВ</w:t>
            </w:r>
          </w:p>
          <w:p>
            <w:pPr>
              <w:pStyle w:val="Normal"/>
              <w:ind w:left="-108" w:hanging="0"/>
              <w:jc w:val="both"/>
              <w:rPr>
                <w:rFonts w:ascii="Verdana" w:hAnsi="Verdana" w:cs="Verdana"/>
                <w:sz w:val="16"/>
                <w:szCs w:val="16"/>
              </w:rPr>
            </w:pPr>
            <w:r>
              <w:rPr>
                <w:rFonts w:cs="Verdana" w:ascii="Verdana" w:hAnsi="Verdana"/>
                <w:sz w:val="16"/>
                <w:szCs w:val="16"/>
              </w:rPr>
              <w:t>Юрова Нина гр ДИВО Волгоград</w:t>
            </w:r>
          </w:p>
          <w:p>
            <w:pPr>
              <w:pStyle w:val="Normal"/>
              <w:ind w:left="-108" w:hanging="0"/>
              <w:jc w:val="both"/>
              <w:rPr>
                <w:rFonts w:ascii="Verdana" w:hAnsi="Verdana" w:cs="Verdana"/>
                <w:sz w:val="16"/>
                <w:szCs w:val="16"/>
              </w:rPr>
            </w:pPr>
            <w:r>
              <w:rPr>
                <w:rFonts w:cs="Verdana" w:ascii="Verdana" w:hAnsi="Verdana"/>
                <w:sz w:val="16"/>
                <w:szCs w:val="16"/>
              </w:rPr>
              <w:t>Яковлева Лилия 16 ДФАО Ставрополь</w:t>
            </w:r>
          </w:p>
        </w:tc>
      </w:tr>
    </w:tbl>
    <w:p>
      <w:pPr>
        <w:pStyle w:val="Text"/>
        <w:rPr/>
      </w:pPr>
      <w:r>
        <w:rPr/>
      </w:r>
    </w:p>
    <w:p>
      <w:pPr>
        <w:pStyle w:val="Text"/>
        <w:rPr>
          <w:rFonts w:ascii="Verdana" w:hAnsi="Verdana" w:cs="Verdana"/>
          <w:sz w:val="18"/>
          <w:szCs w:val="18"/>
        </w:rPr>
      </w:pPr>
      <w:r>
        <w:rPr>
          <w:rFonts w:cs="Verdana" w:ascii="Verdana" w:hAnsi="Verdana"/>
          <w:sz w:val="18"/>
          <w:szCs w:val="18"/>
        </w:rPr>
        <w:t>Проверка и подготовка к печати:</w:t>
      </w:r>
    </w:p>
    <w:p>
      <w:pPr>
        <w:pStyle w:val="Text"/>
        <w:rPr>
          <w:rFonts w:ascii="Verdana" w:hAnsi="Verdana" w:cs="Verdana"/>
          <w:sz w:val="18"/>
          <w:szCs w:val="18"/>
        </w:rPr>
      </w:pPr>
      <w:r>
        <w:rPr>
          <w:rFonts w:cs="Verdana" w:ascii="Verdana" w:hAnsi="Verdana"/>
          <w:sz w:val="18"/>
          <w:szCs w:val="18"/>
        </w:rPr>
        <w:t>Ликкей Елена, Мизева Анна, Шитикова Елена</w:t>
      </w:r>
    </w:p>
    <w:p>
      <w:pPr>
        <w:pStyle w:val="Text"/>
        <w:rPr>
          <w:rFonts w:ascii="Verdana" w:hAnsi="Verdana" w:cs="Verdana"/>
          <w:sz w:val="18"/>
          <w:szCs w:val="18"/>
        </w:rPr>
      </w:pPr>
      <w:r>
        <w:rPr>
          <w:rFonts w:cs="Verdana" w:ascii="Verdana" w:hAnsi="Verdana"/>
          <w:sz w:val="18"/>
          <w:szCs w:val="18"/>
        </w:rPr>
        <w:t>Дизайн обложки и техническое обеспечение: Шевченко Александр</w:t>
      </w:r>
    </w:p>
    <w:p>
      <w:pPr>
        <w:pStyle w:val="Text"/>
        <w:rPr>
          <w:rFonts w:ascii="Verdana" w:hAnsi="Verdana" w:cs="Verdana"/>
          <w:sz w:val="18"/>
          <w:szCs w:val="18"/>
        </w:rPr>
      </w:pPr>
      <w:r>
        <w:rPr>
          <w:rFonts w:cs="Verdana" w:ascii="Verdana" w:hAnsi="Verdana"/>
          <w:sz w:val="18"/>
          <w:szCs w:val="18"/>
        </w:rPr>
      </w:r>
    </w:p>
    <w:p>
      <w:pPr>
        <w:pStyle w:val="Text"/>
        <w:rPr>
          <w:rFonts w:ascii="Verdana" w:hAnsi="Verdana" w:cs="Verdana"/>
          <w:sz w:val="18"/>
          <w:szCs w:val="18"/>
        </w:rPr>
      </w:pPr>
      <w:r>
        <w:rPr>
          <w:rFonts w:cs="Verdana" w:ascii="Verdana" w:hAnsi="Verdana"/>
          <w:sz w:val="18"/>
          <w:szCs w:val="18"/>
        </w:rPr>
        <w:t>Автор издания: Виталий Александрович Сердюк</w:t>
      </w:r>
    </w:p>
    <w:p>
      <w:pPr>
        <w:pStyle w:val="Text"/>
        <w:rPr>
          <w:rFonts w:ascii="Verdana" w:hAnsi="Verdana" w:cs="Verdana"/>
          <w:sz w:val="18"/>
          <w:szCs w:val="18"/>
        </w:rPr>
      </w:pPr>
      <w:r>
        <w:rPr>
          <w:rFonts w:cs="Verdana" w:ascii="Verdana" w:hAnsi="Verdana"/>
          <w:sz w:val="18"/>
          <w:szCs w:val="18"/>
        </w:rPr>
      </w:r>
    </w:p>
    <w:p>
      <w:pPr>
        <w:pStyle w:val="Text"/>
        <w:rPr>
          <w:rFonts w:ascii="Verdana" w:hAnsi="Verdana" w:cs="Verdana"/>
          <w:sz w:val="18"/>
          <w:szCs w:val="18"/>
        </w:rPr>
      </w:pPr>
      <w:r>
        <w:rPr>
          <w:rFonts w:cs="Verdana" w:ascii="Verdana" w:hAnsi="Verdana"/>
          <w:sz w:val="18"/>
          <w:szCs w:val="18"/>
        </w:rPr>
        <w:t>Записано с живой речи семинара 24-го Синтеза Огня</w:t>
      </w:r>
    </w:p>
    <w:p>
      <w:pPr>
        <w:pStyle w:val="Text"/>
        <w:rPr>
          <w:rFonts w:ascii="Verdana" w:hAnsi="Verdana" w:cs="Verdana"/>
          <w:sz w:val="18"/>
          <w:szCs w:val="18"/>
        </w:rPr>
      </w:pPr>
      <w:r>
        <w:rPr>
          <w:rFonts w:cs="Verdana" w:ascii="Verdana" w:hAnsi="Verdana"/>
          <w:sz w:val="18"/>
          <w:szCs w:val="18"/>
        </w:rPr>
        <w:t>Ведущий семинара В.А. Сердюк  4-5 сентября 2010 года</w:t>
      </w:r>
    </w:p>
    <w:p>
      <w:pPr>
        <w:pStyle w:val="Text"/>
        <w:rPr>
          <w:rFonts w:ascii="Verdana" w:hAnsi="Verdana" w:cs="Verdana"/>
          <w:sz w:val="18"/>
          <w:szCs w:val="18"/>
        </w:rPr>
      </w:pPr>
      <w:r>
        <w:rPr>
          <w:rFonts w:cs="Verdana" w:ascii="Verdana" w:hAnsi="Verdana"/>
          <w:sz w:val="18"/>
          <w:szCs w:val="18"/>
        </w:rPr>
      </w:r>
    </w:p>
    <w:p>
      <w:pPr>
        <w:pStyle w:val="Text"/>
        <w:rPr>
          <w:rFonts w:ascii="Verdana" w:hAnsi="Verdana" w:cs="Verdana"/>
          <w:sz w:val="18"/>
          <w:szCs w:val="18"/>
        </w:rPr>
      </w:pPr>
      <w:r>
        <w:rPr>
          <w:rFonts w:cs="Verdana" w:ascii="Verdana" w:hAnsi="Verdana"/>
          <w:sz w:val="18"/>
          <w:szCs w:val="18"/>
        </w:rPr>
        <w:t xml:space="preserve">Сайт: </w:t>
      </w:r>
      <w:hyperlink r:id="rId2">
        <w:r>
          <w:rPr>
            <w:rStyle w:val="InternetLink"/>
            <w:rFonts w:eastAsia="Calibri" w:cs="Verdana" w:ascii="Verdana" w:hAnsi="Verdana"/>
            <w:b/>
            <w:color w:val="000000"/>
            <w:sz w:val="18"/>
            <w:szCs w:val="18"/>
            <w:lang w:val="en-US"/>
          </w:rPr>
          <w:t>www</w:t>
        </w:r>
        <w:r>
          <w:rPr>
            <w:rStyle w:val="InternetLink"/>
            <w:rFonts w:eastAsia="Calibri" w:cs="Verdana" w:ascii="Verdana" w:hAnsi="Verdana"/>
            <w:b/>
            <w:color w:val="000000"/>
            <w:sz w:val="18"/>
            <w:szCs w:val="18"/>
          </w:rPr>
          <w:t>.</w:t>
        </w:r>
        <w:r>
          <w:rPr>
            <w:rStyle w:val="InternetLink"/>
            <w:rFonts w:eastAsia="Calibri" w:cs="Verdana" w:ascii="Verdana" w:hAnsi="Verdana"/>
            <w:b/>
            <w:color w:val="000000"/>
            <w:sz w:val="18"/>
            <w:szCs w:val="18"/>
            <w:lang w:val="en-US"/>
          </w:rPr>
          <w:t>fasintez</w:t>
        </w:r>
        <w:r>
          <w:rPr>
            <w:rStyle w:val="InternetLink"/>
            <w:rFonts w:eastAsia="Calibri" w:cs="Verdana" w:ascii="Verdana" w:hAnsi="Verdana"/>
            <w:b/>
            <w:color w:val="000000"/>
            <w:sz w:val="18"/>
            <w:szCs w:val="18"/>
          </w:rPr>
          <w:t>.</w:t>
        </w:r>
        <w:r>
          <w:rPr>
            <w:rStyle w:val="InternetLink"/>
            <w:rFonts w:eastAsia="Calibri" w:cs="Verdana" w:ascii="Verdana" w:hAnsi="Verdana"/>
            <w:b/>
            <w:color w:val="000000"/>
            <w:sz w:val="18"/>
            <w:szCs w:val="18"/>
            <w:lang w:val="en-US"/>
          </w:rPr>
          <w:t>info</w:t>
        </w:r>
      </w:hyperlink>
      <w:r>
        <w:rPr>
          <w:rFonts w:cs="Verdana" w:ascii="Verdana" w:hAnsi="Verdana"/>
          <w:sz w:val="18"/>
          <w:szCs w:val="18"/>
        </w:rPr>
        <w:t xml:space="preserve">,  </w:t>
      </w:r>
      <w:hyperlink r:id="rId3" w:tgtFrame="_blank">
        <w:r>
          <w:rPr>
            <w:rStyle w:val="InternetLink"/>
            <w:rFonts w:eastAsia="Calibri" w:cs="Verdana" w:ascii="Verdana" w:hAnsi="Verdana"/>
            <w:b/>
            <w:color w:val="000000"/>
            <w:sz w:val="18"/>
            <w:szCs w:val="18"/>
          </w:rPr>
          <w:t>http://13dfa.ru/</w:t>
        </w:r>
      </w:hyperlink>
    </w:p>
    <w:p>
      <w:pPr>
        <w:pStyle w:val="Text"/>
        <w:rPr/>
      </w:pPr>
      <w:r>
        <w:rPr>
          <w:rFonts w:cs="Verdana" w:ascii="Verdana" w:hAnsi="Verdana"/>
          <w:b/>
          <w:sz w:val="18"/>
          <w:szCs w:val="18"/>
        </w:rPr>
        <w:t>Заказ книг:</w:t>
      </w:r>
      <w:r>
        <w:rPr>
          <w:rFonts w:cs="Verdana" w:ascii="Verdana" w:hAnsi="Verdana"/>
          <w:sz w:val="18"/>
          <w:szCs w:val="18"/>
        </w:rPr>
        <w:t xml:space="preserve"> Александр</w:t>
      </w:r>
      <w:r>
        <w:rPr>
          <w:rFonts w:cs="Verdana" w:ascii="Verdana" w:hAnsi="Verdana"/>
          <w:b/>
          <w:sz w:val="18"/>
          <w:szCs w:val="18"/>
        </w:rPr>
        <w:t xml:space="preserve"> </w:t>
      </w:r>
      <w:r>
        <w:rPr>
          <w:rFonts w:cs="Verdana" w:ascii="Verdana" w:hAnsi="Verdana"/>
          <w:sz w:val="18"/>
          <w:szCs w:val="18"/>
        </w:rPr>
        <w:t xml:space="preserve">Шевченко - ashev1953@list.ru </w:t>
      </w:r>
    </w:p>
    <w:p>
      <w:pPr>
        <w:pStyle w:val="Text"/>
        <w:rPr>
          <w:rFonts w:ascii="Verdana" w:hAnsi="Verdana" w:cs="Verdana"/>
          <w:sz w:val="18"/>
          <w:szCs w:val="18"/>
        </w:rPr>
      </w:pPr>
      <w:r>
        <w:rPr>
          <w:rFonts w:cs="Verdana" w:ascii="Verdana" w:hAnsi="Verdana"/>
          <w:sz w:val="18"/>
          <w:szCs w:val="18"/>
        </w:rPr>
        <w:t xml:space="preserve">Издано на средства чела 13 Дома ФА. </w:t>
      </w:r>
    </w:p>
    <w:p>
      <w:pPr>
        <w:pStyle w:val="Text"/>
        <w:rPr>
          <w:rFonts w:ascii="Verdana" w:hAnsi="Verdana" w:cs="Verdana"/>
          <w:sz w:val="18"/>
          <w:szCs w:val="18"/>
        </w:rPr>
      </w:pPr>
      <w:r>
        <w:rPr>
          <w:rFonts w:cs="Verdana" w:ascii="Verdana" w:hAnsi="Verdana"/>
          <w:sz w:val="18"/>
          <w:szCs w:val="18"/>
        </w:rPr>
        <w:t>Настоящее издание не является коммерческим проектом.</w:t>
      </w:r>
    </w:p>
    <w:sectPr>
      <w:headerReference w:type="default" r:id="rId4"/>
      <w:footerReference w:type="default" r:id="rId5"/>
      <w:type w:val="nextPage"/>
      <w:pgSz w:w="8391" w:h="11906"/>
      <w:pgMar w:left="902" w:right="652" w:gutter="0" w:header="284" w:top="709" w:footer="2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24 Синтез Огня                                                                                    Неизречённ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InternetLink">
    <w:name w:val="Hyperlink"/>
    <w:basedOn w:val="Style14"/>
    <w:rPr>
      <w:color w:val="0857A6"/>
      <w:u w:val="single"/>
    </w:rPr>
  </w:style>
  <w:style w:type="character" w:styleId="1">
    <w:name w:val=" Знак Знак1"/>
    <w:basedOn w:val="Style14"/>
    <w:qFormat/>
    <w:rPr>
      <w:rFonts w:eastAsia="Calibri"/>
      <w:sz w:val="24"/>
      <w:szCs w:val="24"/>
    </w:rPr>
  </w:style>
  <w:style w:type="character" w:styleId="Style15">
    <w:name w:val=" Знак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both"/>
    </w:pPr>
    <w:rPr>
      <w:sz w:val="22"/>
      <w:szCs w:val="22"/>
    </w:rPr>
  </w:style>
  <w:style w:type="paragraph" w:styleId="Text">
    <w:name w:val="Text"/>
    <w:basedOn w:val="Normal"/>
    <w:qFormat/>
    <w:pPr>
      <w:tabs>
        <w:tab w:val="clear" w:pos="708"/>
        <w:tab w:val="left" w:pos="0" w:leader="none"/>
      </w:tabs>
      <w:jc w:val="both"/>
    </w:pPr>
    <w:rPr>
      <w:rFonts w:eastAsia="Times New Roman"/>
      <w:color w:val="000000"/>
      <w:sz w:val="22"/>
      <w:szCs w:val="22"/>
    </w:rPr>
  </w:style>
  <w:style w:type="paragraph" w:styleId="Style16">
    <w:name w:val="Маркированный список"/>
    <w:basedOn w:val="Normal"/>
    <w:qFormat/>
    <w:pPr>
      <w:numPr>
        <w:ilvl w:val="0"/>
        <w:numId w:val="1"/>
      </w:numPr>
    </w:pPr>
    <w:rPr>
      <w:rFonts w:eastAsia="Times New Roman"/>
    </w:rPr>
  </w:style>
  <w:style w:type="paragraph" w:styleId="Style17">
    <w:name w:val="обычный"/>
    <w:basedOn w:val="Normal"/>
    <w:qFormat/>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intez.info/" TargetMode="External"/><Relationship Id="rId3" Type="http://schemas.openxmlformats.org/officeDocument/2006/relationships/hyperlink" Target="http://13df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43:00Z</dcterms:created>
  <dc:creator>elikkey</dc:creator>
  <dc:description/>
  <cp:keywords/>
  <dc:language>en-US</dc:language>
  <cp:lastModifiedBy>elikkey</cp:lastModifiedBy>
  <cp:lastPrinted>2010-10-05T11:51:00Z</cp:lastPrinted>
  <dcterms:modified xsi:type="dcterms:W3CDTF">2010-11-15T10:02:00Z</dcterms:modified>
  <cp:revision>128</cp:revision>
  <dc:subject/>
  <dc:title>Кут Хуми  </dc:title>
</cp:coreProperties>
</file>