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Arial" w:ascii="Arial" w:hAnsi="Arial"/>
        </w:rPr>
        <w:t xml:space="preserve">Кут Хуми  </w:t>
      </w:r>
    </w:p>
    <w:p>
      <w:pPr>
        <w:pStyle w:val="Normal"/>
        <w:tabs>
          <w:tab w:val="clear" w:pos="708"/>
          <w:tab w:val="left" w:pos="6042" w:leader="none"/>
        </w:tabs>
        <w:ind w:firstLine="720"/>
        <w:jc w:val="both"/>
        <w:rPr>
          <w:rFonts w:ascii="Arial" w:hAnsi="Arial" w:cs="Arial"/>
        </w:rPr>
      </w:pPr>
      <w:r>
        <w:rPr>
          <w:rFonts w:cs="Arial" w:ascii="Arial" w:hAnsi="Arial"/>
        </w:rPr>
        <w:t xml:space="preserve">Виталий Сердюк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96"/>
          <w:szCs w:val="96"/>
        </w:rPr>
      </w:pPr>
      <w:r>
        <w:rPr>
          <w:b/>
          <w:sz w:val="96"/>
          <w:szCs w:val="96"/>
        </w:rPr>
        <w:t>23</w:t>
      </w:r>
    </w:p>
    <w:p>
      <w:pPr>
        <w:pStyle w:val="Normal"/>
        <w:jc w:val="center"/>
        <w:rPr>
          <w:b/>
          <w:b/>
          <w:sz w:val="96"/>
          <w:szCs w:val="96"/>
        </w:rPr>
      </w:pPr>
      <w:r>
        <w:rPr>
          <w:b/>
          <w:sz w:val="96"/>
          <w:szCs w:val="96"/>
        </w:rPr>
        <w:t>СИНТЕЗ ФА</w:t>
      </w:r>
    </w:p>
    <w:p>
      <w:pPr>
        <w:pStyle w:val="Normal"/>
        <w:ind w:firstLine="720"/>
        <w:jc w:val="center"/>
        <w:rPr>
          <w:b/>
          <w:b/>
          <w:sz w:val="72"/>
          <w:szCs w:val="72"/>
        </w:rPr>
      </w:pPr>
      <w:r>
        <w:rPr>
          <w:b/>
          <w:sz w:val="72"/>
          <w:szCs w:val="72"/>
        </w:rPr>
      </w:r>
    </w:p>
    <w:p>
      <w:pPr>
        <w:pStyle w:val="Normal"/>
        <w:jc w:val="center"/>
        <w:rPr>
          <w:b/>
          <w:b/>
          <w:sz w:val="68"/>
          <w:szCs w:val="68"/>
        </w:rPr>
      </w:pPr>
      <w:r>
        <w:rPr>
          <w:b/>
          <w:sz w:val="68"/>
          <w:szCs w:val="68"/>
        </w:rPr>
        <w:t xml:space="preserve">Дочь </w:t>
      </w:r>
    </w:p>
    <w:p>
      <w:pPr>
        <w:pStyle w:val="Normal"/>
        <w:jc w:val="center"/>
        <w:rPr>
          <w:b/>
          <w:b/>
          <w:sz w:val="68"/>
          <w:szCs w:val="68"/>
        </w:rPr>
      </w:pPr>
      <w:r>
        <w:rPr>
          <w:b/>
          <w:sz w:val="68"/>
          <w:szCs w:val="68"/>
        </w:rPr>
        <w:t>Метагалактики</w:t>
      </w:r>
    </w:p>
    <w:p>
      <w:pPr>
        <w:pStyle w:val="Normal"/>
        <w:ind w:firstLine="720"/>
        <w:jc w:val="both"/>
        <w:rPr>
          <w:b/>
          <w:b/>
          <w:sz w:val="68"/>
          <w:szCs w:val="68"/>
        </w:rPr>
      </w:pPr>
      <w:r>
        <w:rPr>
          <w:b/>
          <w:sz w:val="68"/>
          <w:szCs w:val="6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18"/>
          <w:szCs w:val="18"/>
        </w:rPr>
      </w:pPr>
      <w:r>
        <w:rPr>
          <w:sz w:val="18"/>
          <w:szCs w:val="18"/>
        </w:rPr>
        <w:t>13 ДФА</w:t>
        <w:tab/>
        <w:tab/>
        <w:tab/>
        <w:tab/>
        <w:t xml:space="preserve">                </w:t>
        <w:tab/>
        <w:tab/>
        <w:t xml:space="preserve"> 2010 г.</w:t>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t>Кут Хуми, Виталий Сердюк</w:t>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t>Философия Синтеза.</w:t>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t>Книга двадцать третья:   Дочь  Метагалактики</w:t>
      </w:r>
    </w:p>
    <w:p>
      <w:pPr>
        <w:pStyle w:val="Normal"/>
        <w:ind w:firstLine="720"/>
        <w:rPr>
          <w:rFonts w:ascii="Verdana" w:hAnsi="Verdana" w:cs="Verdana"/>
          <w:b/>
          <w:b/>
          <w:bCs/>
          <w:spacing w:val="-5"/>
          <w:sz w:val="18"/>
          <w:szCs w:val="18"/>
        </w:rPr>
      </w:pPr>
      <w:r>
        <w:rPr>
          <w:rFonts w:cs="Verdana" w:ascii="Verdana" w:hAnsi="Verdana"/>
          <w:b/>
          <w:bCs/>
          <w:spacing w:val="-5"/>
          <w:sz w:val="18"/>
          <w:szCs w:val="18"/>
        </w:rPr>
      </w:r>
    </w:p>
    <w:p>
      <w:pPr>
        <w:pStyle w:val="Text"/>
        <w:rPr/>
      </w:pPr>
      <w:r>
        <w:rPr/>
        <w:t>Планета Земля завершила развитие жизни по планетарным законам пятой расы и вошла в новые законы жизни шестой расы, которые имеют основы развития человека и человечества в Метагалактике.</w:t>
      </w:r>
    </w:p>
    <w:p>
      <w:pPr>
        <w:pStyle w:val="Text"/>
        <w:rPr/>
      </w:pPr>
      <w:r>
        <w:rPr/>
        <w:t>В книгах Философии Синтеза на основе практического внутреннего и внешнего опыта развёртывается новый путь восхождения в Огне. Развивая человека Новой эпохи – человека Метагалактики в себе, мы развиваем новые возможности будущего, восходим новыми перспективами.</w:t>
      </w:r>
    </w:p>
    <w:p>
      <w:pPr>
        <w:pStyle w:val="Text"/>
        <w:rPr/>
      </w:pPr>
      <w:r>
        <w:rPr/>
        <w:t>Базой Философии Синтеза явилась Философия русского космизма, которая была одним из распространённых философских течений конца ХIX – начала ХХ веков и кардинально отличалась от традиционной западной Философии.</w:t>
      </w:r>
    </w:p>
    <w:p>
      <w:pPr>
        <w:pStyle w:val="Text"/>
        <w:rPr/>
      </w:pPr>
      <w:r>
        <w:rPr/>
        <w:t xml:space="preserve">В двадцать третьей книге </w:t>
      </w:r>
      <w:r>
        <w:rPr>
          <w:bCs/>
          <w:spacing w:val="-2"/>
        </w:rPr>
        <w:t xml:space="preserve">Философии Синтеза  </w:t>
      </w:r>
      <w:r>
        <w:rPr/>
        <w:t>разворачивается 23-ый Синтез ФА, как вхождение в процесс внутреннего восхождения и преображения.</w:t>
      </w:r>
    </w:p>
    <w:p>
      <w:pPr>
        <w:pStyle w:val="Normal"/>
        <w:ind w:firstLine="720"/>
        <w:jc w:val="both"/>
        <w:rPr>
          <w:sz w:val="18"/>
          <w:szCs w:val="18"/>
        </w:rPr>
      </w:pPr>
      <w:r>
        <w:rPr>
          <w:sz w:val="18"/>
          <w:szCs w:val="18"/>
        </w:rPr>
      </w:r>
    </w:p>
    <w:p>
      <w:pPr>
        <w:pStyle w:val="Text"/>
        <w:rPr>
          <w:sz w:val="18"/>
          <w:szCs w:val="18"/>
        </w:rPr>
      </w:pPr>
      <w:r>
        <w:rPr>
          <w:sz w:val="18"/>
          <w:szCs w:val="18"/>
        </w:rPr>
      </w:r>
    </w:p>
    <w:p>
      <w:pPr>
        <w:pStyle w:val="Normal"/>
        <w:shd w:fill="FFFFFF" w:val="clear"/>
        <w:tabs>
          <w:tab w:val="clear" w:pos="708"/>
          <w:tab w:val="left" w:pos="6042" w:leader="none"/>
        </w:tabs>
        <w:ind w:right="5" w:firstLine="1080"/>
        <w:jc w:val="both"/>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tabs>
          <w:tab w:val="clear" w:pos="708"/>
          <w:tab w:val="left" w:pos="6042" w:leader="none"/>
        </w:tabs>
        <w:ind w:firstLine="720"/>
        <w:jc w:val="both"/>
        <w:rPr>
          <w:rFonts w:ascii="Verdana" w:hAnsi="Verdana" w:cs="Verdana"/>
          <w:bCs/>
          <w:spacing w:val="-2"/>
          <w:sz w:val="18"/>
          <w:szCs w:val="18"/>
        </w:rPr>
      </w:pPr>
      <w:r>
        <w:rPr>
          <w:rFonts w:cs="Verdana" w:ascii="Verdana" w:hAnsi="Verdana"/>
          <w:bCs/>
          <w:spacing w:val="-2"/>
          <w:sz w:val="18"/>
          <w:szCs w:val="18"/>
        </w:rPr>
        <w:t>Книга предназначена для чела Сиаматического курса.</w:t>
      </w:r>
    </w:p>
    <w:p>
      <w:pPr>
        <w:pStyle w:val="Normal"/>
        <w:tabs>
          <w:tab w:val="clear" w:pos="708"/>
          <w:tab w:val="left" w:pos="6042" w:leader="none"/>
        </w:tabs>
        <w:ind w:firstLine="720"/>
        <w:jc w:val="both"/>
        <w:rPr>
          <w:rFonts w:ascii="Verdana" w:hAnsi="Verdana" w:cs="Verdana"/>
          <w:bCs/>
          <w:spacing w:val="-2"/>
          <w:sz w:val="18"/>
          <w:szCs w:val="18"/>
        </w:rPr>
      </w:pPr>
      <w:r>
        <w:rPr>
          <w:rFonts w:cs="Verdana" w:ascii="Verdana" w:hAnsi="Verdana"/>
          <w:bCs/>
          <w:spacing w:val="-2"/>
          <w:sz w:val="18"/>
          <w:szCs w:val="18"/>
        </w:rPr>
      </w:r>
    </w:p>
    <w:p>
      <w:pPr>
        <w:pStyle w:val="Normal"/>
        <w:tabs>
          <w:tab w:val="clear" w:pos="708"/>
          <w:tab w:val="left" w:pos="4100" w:leader="none"/>
        </w:tabs>
        <w:ind w:firstLine="720"/>
        <w:jc w:val="both"/>
        <w:rPr>
          <w:rFonts w:ascii="Verdana" w:hAnsi="Verdana" w:cs="Verdana"/>
          <w:b/>
          <w:b/>
          <w:bCs/>
          <w:spacing w:val="-8"/>
          <w:sz w:val="18"/>
          <w:szCs w:val="18"/>
        </w:rPr>
      </w:pPr>
      <w:r>
        <w:rPr>
          <w:rFonts w:cs="Verdana" w:ascii="Verdana" w:hAnsi="Verdana"/>
          <w:sz w:val="18"/>
          <w:szCs w:val="18"/>
        </w:rPr>
        <w:tab/>
      </w:r>
      <w:r>
        <w:rPr>
          <w:rFonts w:cs="Verdana" w:ascii="Verdana" w:hAnsi="Verdana"/>
          <w:b/>
          <w:bCs/>
          <w:spacing w:val="-3"/>
          <w:sz w:val="18"/>
          <w:szCs w:val="18"/>
        </w:rPr>
        <w:t>© В.А. Сердюк, 2010</w:t>
      </w:r>
    </w:p>
    <w:p>
      <w:pPr>
        <w:pStyle w:val="Normal"/>
        <w:tabs>
          <w:tab w:val="clear" w:pos="708"/>
          <w:tab w:val="left" w:pos="4100" w:leader="none"/>
        </w:tabs>
        <w:ind w:firstLine="720"/>
        <w:jc w:val="both"/>
        <w:rPr>
          <w:rFonts w:ascii="Verdana" w:hAnsi="Verdana" w:cs="Verdana"/>
          <w:b/>
          <w:b/>
          <w:bCs/>
          <w:spacing w:val="-8"/>
          <w:sz w:val="18"/>
          <w:szCs w:val="18"/>
        </w:rPr>
      </w:pPr>
      <w:r>
        <w:rPr>
          <w:rFonts w:cs="Verdana" w:ascii="Verdana" w:hAnsi="Verdana"/>
          <w:b/>
          <w:bCs/>
          <w:spacing w:val="-8"/>
          <w:sz w:val="18"/>
          <w:szCs w:val="18"/>
        </w:rPr>
        <w:tab/>
        <w:tab/>
        <w:t>Все права защищены</w:t>
      </w:r>
      <w:r>
        <w:rPr>
          <w:rFonts w:cs="Verdana" w:ascii="Verdana" w:hAnsi="Verdana"/>
          <w:sz w:val="18"/>
          <w:szCs w:val="18"/>
        </w:rPr>
        <w:t xml:space="preserve"> </w:t>
      </w:r>
    </w:p>
    <w:p>
      <w:pPr>
        <w:pStyle w:val="Normal"/>
        <w:shd w:fill="FFFFFF" w:val="clear"/>
        <w:tabs>
          <w:tab w:val="clear" w:pos="708"/>
          <w:tab w:val="left" w:pos="6042" w:leader="none"/>
        </w:tabs>
        <w:ind w:firstLine="720"/>
        <w:jc w:val="right"/>
        <w:rPr>
          <w:rFonts w:ascii="Verdana" w:hAnsi="Verdana" w:cs="Verdana"/>
          <w:b/>
          <w:b/>
          <w:bCs/>
          <w:spacing w:val="-8"/>
          <w:sz w:val="20"/>
          <w:szCs w:val="20"/>
        </w:rPr>
      </w:pPr>
      <w:r>
        <w:rPr>
          <w:rFonts w:cs="Verdana" w:ascii="Verdana" w:hAnsi="Verdana"/>
          <w:b/>
          <w:bCs/>
          <w:spacing w:val="-8"/>
          <w:sz w:val="20"/>
          <w:szCs w:val="20"/>
        </w:rPr>
      </w:r>
    </w:p>
    <w:p>
      <w:pPr>
        <w:pStyle w:val="Normal"/>
        <w:tabs>
          <w:tab w:val="clear" w:pos="708"/>
          <w:tab w:val="left" w:pos="1020" w:leader="none"/>
          <w:tab w:val="center" w:pos="3643" w:leader="none"/>
          <w:tab w:val="left" w:pos="6042" w:leader="none"/>
        </w:tabs>
        <w:ind w:firstLine="720"/>
        <w:jc w:val="center"/>
        <w:rPr>
          <w:b/>
          <w:b/>
          <w:sz w:val="36"/>
          <w:szCs w:val="36"/>
        </w:rPr>
      </w:pPr>
      <w:r>
        <w:rPr>
          <w:b/>
          <w:sz w:val="36"/>
          <w:szCs w:val="36"/>
        </w:rPr>
      </w:r>
    </w:p>
    <w:p>
      <w:pPr>
        <w:pStyle w:val="Normal"/>
        <w:tabs>
          <w:tab w:val="clear" w:pos="708"/>
          <w:tab w:val="left" w:pos="1020" w:leader="none"/>
          <w:tab w:val="center" w:pos="3643" w:leader="none"/>
          <w:tab w:val="left" w:pos="6042" w:leader="none"/>
        </w:tabs>
        <w:ind w:firstLine="720"/>
        <w:jc w:val="center"/>
        <w:rPr>
          <w:b/>
          <w:b/>
          <w:sz w:val="36"/>
          <w:szCs w:val="36"/>
        </w:rPr>
      </w:pPr>
      <w:r>
        <w:rPr>
          <w:b/>
          <w:sz w:val="36"/>
          <w:szCs w:val="36"/>
        </w:rPr>
      </w:r>
    </w:p>
    <w:p>
      <w:pPr>
        <w:pStyle w:val="Normal"/>
        <w:tabs>
          <w:tab w:val="clear" w:pos="708"/>
          <w:tab w:val="left" w:pos="1020" w:leader="none"/>
          <w:tab w:val="center" w:pos="3643" w:leader="none"/>
          <w:tab w:val="left" w:pos="6042" w:leader="none"/>
        </w:tabs>
        <w:ind w:firstLine="720"/>
        <w:jc w:val="center"/>
        <w:rPr>
          <w:b/>
          <w:b/>
          <w:sz w:val="36"/>
          <w:szCs w:val="36"/>
        </w:rPr>
      </w:pPr>
      <w:r>
        <w:rPr>
          <w:b/>
          <w:sz w:val="36"/>
          <w:szCs w:val="36"/>
        </w:rPr>
        <w:t>Дочь Метагалактики</w:t>
      </w:r>
    </w:p>
    <w:p>
      <w:pPr>
        <w:pStyle w:val="Normal"/>
        <w:tabs>
          <w:tab w:val="clear" w:pos="708"/>
          <w:tab w:val="left" w:pos="1020" w:leader="none"/>
          <w:tab w:val="center" w:pos="3643" w:leader="none"/>
          <w:tab w:val="left" w:pos="6042" w:leader="none"/>
        </w:tabs>
        <w:ind w:firstLine="720"/>
        <w:jc w:val="center"/>
        <w:rPr>
          <w:b/>
          <w:b/>
          <w:sz w:val="36"/>
          <w:szCs w:val="36"/>
        </w:rPr>
      </w:pPr>
      <w:r>
        <w:rPr>
          <w:b/>
          <w:sz w:val="36"/>
          <w:szCs w:val="36"/>
        </w:rPr>
      </w:r>
    </w:p>
    <w:p>
      <w:pPr>
        <w:pStyle w:val="Normal"/>
        <w:jc w:val="both"/>
        <w:rPr/>
      </w:pPr>
      <w:r>
        <w:rPr>
          <w:i/>
        </w:rPr>
        <w:tab/>
      </w:r>
      <w:r>
        <w:rPr>
          <w:i/>
          <w:sz w:val="22"/>
          <w:szCs w:val="22"/>
        </w:rPr>
        <w:t>1 день 1 часть</w:t>
      </w:r>
    </w:p>
    <w:p>
      <w:pPr>
        <w:pStyle w:val="Normal"/>
        <w:jc w:val="both"/>
        <w:rPr>
          <w:i/>
          <w:i/>
          <w:sz w:val="22"/>
          <w:szCs w:val="22"/>
        </w:rPr>
      </w:pPr>
      <w:r>
        <w:rPr>
          <w:i/>
          <w:sz w:val="22"/>
          <w:szCs w:val="22"/>
        </w:rPr>
      </w:r>
    </w:p>
    <w:p>
      <w:pPr>
        <w:pStyle w:val="Normal"/>
        <w:jc w:val="center"/>
        <w:rPr>
          <w:b/>
          <w:b/>
          <w:sz w:val="28"/>
          <w:szCs w:val="28"/>
        </w:rPr>
      </w:pPr>
      <w:r>
        <w:rPr>
          <w:b/>
          <w:sz w:val="28"/>
          <w:szCs w:val="28"/>
        </w:rPr>
        <w:t>Вступление</w:t>
      </w:r>
    </w:p>
    <w:p>
      <w:pPr>
        <w:pStyle w:val="Normal"/>
        <w:tabs>
          <w:tab w:val="clear" w:pos="708"/>
          <w:tab w:val="left" w:pos="1020" w:leader="none"/>
          <w:tab w:val="center" w:pos="3643" w:leader="none"/>
          <w:tab w:val="left" w:pos="6042" w:leader="none"/>
        </w:tabs>
        <w:ind w:firstLine="72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b/>
        <w:t xml:space="preserve">Добрый день. Мы начинаем с вами 23-й Синтез ФА в 13 Доме ФА и продолжаем наше восхождение Сиаматическим кругом подготовки. Как вы понимаете, за месяц у нас прошло много всяких изменений и сдвижек. Поэтому, в общем- то, тем более этот Синтез на этот учебный год  последний. Соответственно какие-то материалы мы будем сейчас компактифицировать с учётом нового состояния синтеза, которое, можно сказать, грядёт. Июль, с одной стороны, это месяц как бы завершения  1-го учебного года новой эпохи. Соответственно, за этот месяц, мы  подводим какие-то итоги. </w:t>
      </w:r>
    </w:p>
    <w:p>
      <w:pPr>
        <w:pStyle w:val="Normal"/>
        <w:jc w:val="both"/>
        <w:rPr>
          <w:sz w:val="22"/>
          <w:szCs w:val="22"/>
        </w:rPr>
      </w:pPr>
      <w:r>
        <w:rPr>
          <w:sz w:val="22"/>
          <w:szCs w:val="22"/>
        </w:rPr>
      </w:r>
    </w:p>
    <w:p>
      <w:pPr>
        <w:pStyle w:val="Normal"/>
        <w:jc w:val="center"/>
        <w:rPr>
          <w:b/>
          <w:b/>
          <w:sz w:val="22"/>
          <w:szCs w:val="22"/>
        </w:rPr>
      </w:pPr>
      <w:r>
        <w:rPr>
          <w:b/>
          <w:sz w:val="22"/>
          <w:szCs w:val="22"/>
        </w:rPr>
        <w:t>Комментарий к стяжанию мыслеобразов</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Для 13 Дома ФА, с точки зрения нового Изначального Дома Изначально Вышестоящего Отца, мы  подводим итоги. И я думаю, о каких-то ваших итогах и перспективах на этом Синтезе стоит поговорить. Потому, что в следующий раз мы с вами встретимся  в сентябре. Это будет второй учебный год в след  новой эпохе.  Это будет следующее восхождение с точки зрения следующего учебного года. Будет совсем другая песня. С этим вы столкнётесь в тех материалах, которые мы сейчас отдали Лене. Там совсем другая песня, чем то, что мы делали с вами до этого. Поэтому, чтобы вы не, так сказать, вешали груз проблем Лене или Соведущим 13 Дома ФА, я сейчас стараюсь обобщить те проверки, которые сделал Владыка 13 Дому ФА. Вот сегодня, где-то в час дня, с часу до двух, мы окончательно утвердили ваш список у Владыки.  Это ещё не значит, что он утвердил окончательно. Это первая проверка. Я бы хотел это прокомментировать. Это полезно ещё и другим Домам. Потому, что все остальные нам не особо, что прислали. Чтоб вы  прислали уже более подготовлено. Во всяком случае, когда Ставрополь послушал на Синтезе Соведущих наши требования, потом они отменили заявку. Сейчас они переделывают. До сих пор не подали. Может сейчас подадут. Привезли. Так что, я думаю, это стоит всем знать. </w:t>
      </w:r>
    </w:p>
    <w:p>
      <w:pPr>
        <w:pStyle w:val="Normal"/>
        <w:jc w:val="both"/>
        <w:rPr>
          <w:sz w:val="22"/>
          <w:szCs w:val="22"/>
        </w:rPr>
      </w:pPr>
      <w:r>
        <w:rPr>
          <w:sz w:val="22"/>
          <w:szCs w:val="22"/>
        </w:rPr>
        <w:tab/>
        <w:t xml:space="preserve">Естественно, сам Синтез посвящен Дочери Метагалактики. Стандарты Синтеза ФА сохраняются до сентября. С сентября они будут обновлёнными. Не сам Синтез полностью меняется, а обновляются названия Синтеза. Я ещё не знаю какое, не факт, что это будет называться по Управлениям или по Управителям Основ. Владыка сказал, что это будет смешанный тип названий. Это сейчас пока что готовится  новой Иерархией.  Ну и отсюда будем идти дальше. Поэтому у нас сегодня выражение Метагалактической Воли или ФА-Воли. И то и другое и приятный и максимально опасный процесс. Поэтому, напоминаю, не просто «Не моя воля, а твоя Воля, Отче!». А для новой эпохи Воля - это жизнь. Если ты выражаешь Волю Отца - ты живёшь.  Если ты не выражаешь Волю Отца, ты дохнешь. Только не умираешь, я правильно сказал - дохнешь. Дохнешь - это когда из тебя, ну постепенно, исчезает дух. У тебя нет не просто вдохновения, ну некоего дыхания, чтобы это исполнить. Исполнить просто жизнь. Жизнь автоматом. В одном мыслеобразе, не в мыслеобразе, в устремлении в 13-м Доме ФА заметил странную такую вещь – автоматическое действие Частей. Вот намекаю тому Ведущему, если он здесь находится - я так и написал: «Автомат?». В смысле - робот? Ну не хотелось писать «робот» в списке, «автомат». Так вот, если возникает автоматическое действие Частей, ты – дохнешь. Как раз для этого семинара, когда дух из тебя исходит, но не восстанавливается. Вопрос в чём? В неисполнении Воли Отца или в неправильной реализации Воли Отца. Хотя бы устремлением. И вот, если в 5 расе это не особо замечали. Почему? Потому, что Дух шёл из Отца. И восприятие Воли - это была твоя проблема, твои отношения с Отцом. При этом, свобода воли есть в Новой Эпохе. Свобода воли есть, но Дух идёт, в целом от Отца, но управляется  Дочерью Метагалактики. И это уже не твои отношения с Отцом, а твои отношения с Дочерью, которая управляет этим духом. И, так как это не Отец, перед которым мы каждый совершенен, а Дочь, которая начинает воспитывать наш дух и развивать его. Понятно? То здесь «Не моя воля, а твоя, Отче!» не проходит. А Отче теперь спрашивает: «Чем жить будешь, человече?». Да, - не моя воля, а твоя, Отче. Соответственно, моей воли нет. При этом остаётся свобода воли. Мы говорим:  «Мы свободные в воле». И возникает своеволие. Сохраняется принцип «Не моя Воля, а твоя, Отче!», если ты воспринимаешь Волю Отца. А у нас очень часто, ну сейчас вас спросят: «А в чём Воля Отца по отношению к вам?».  А теперь скажите за этими словами: « Не моя воля, а твоя  Воля, Отче», уже будет как-то странно, правда, звучать? То есть, если вы не знаете, в чём Воля по  отношению к вам, понятно? То уже «Не моя воля, а твоя, Отче» возникает вопрос - почему?  Потому, что Дух и Воля теперь управляются Дочерью.  И вы должны это познавать.  Вы обязаны это познавать, потому, что Дух специально передан Дочери, чтобы мы начали его познавать. Познавать, осознавать, расшифровывать, учиться им действовать. При этом признавая и Волю Отца, признавая и собственную свободу воли. Этот закон  не отменён, но без избытка своеволия. Тогда  всё-таки мы преодолеем свою некомпетентность Духом и Волей. Вот проблема и этого семинара и ближайших лет нашей подготовки. Поэтому проблема ближайших  первых лет подготовки  у многих будет проблемой Духа. Потому, что в пятой расе нас учили проблеме мудрости. И, если первый год - это переходной год, смесь мудрости, к которой мы привыкли, и Духа, к которому, я корректно выражусь, пытаемся пристроиться. Не привыкли, пытаемся пристроиться. Так вот, со второго года, с сентября, в буквальном смысле, таким жёстким прессингом, главным становится кто? Дух. Не Свет и Мудрость по нашей привычке, а Дух. Это только кажется, что легко мы перестроимся. Главным становится Дух. Уже тяжело перестроиться нам. Нам включили 2-хмесячную подготовку к этой перестройке. Потому что в начале августа команда, которая соберётся, будет переключаться на это. И вот 2 месяца её уже готовят. Кто сможет доехать, так выразимся. Я бы сказал, процессы довольно сложные. То есть открытия уникальные бывают. Поэтому осознайте, пожалуйста, с сентября, знаете вы - не знаете вы, знают окружающие люди - не знают, хотят - не хотят. Слово «хотят»- вообще не имеет значения. Главным становится не Свет и Мудрость Сына 5-й расы, а Дух и Воля Дочери 6-й. Понятно, что без мудрости мы там ничего не поймём. Мудрость надо активировать и воспитывать и срочно. Но 6 раса идёт познанием Духа и Воли. И, если предыдущие годы мы это декларировали, чтобы настроиться на Дочь. С 1 сентября мы с вами попали – декларация становится реальным осуществлением жизни. Более того, огонь, который входит в нас, раньше мы могли познавать мудростью: осознал, замудрил и считаешь, что огонь действует. А теперь огонь входит в Дух и, вначале, мы должны его принять. Чем? Волей. И Дух скажет: «А как?» А вы скажете: «Если не применяешь, то никак». И что бы ты ни думал по этому поводу, если твой Дух, твоя дееспособность, твоя волевая активность не применяет огонь или не сможет это сделать. Дух - это не обязательно абстрактная, прообразная и летающая в облаках. Дух - это конкретное Тело.      </w:t>
      </w:r>
    </w:p>
    <w:p>
      <w:pPr>
        <w:pStyle w:val="Normal"/>
        <w:jc w:val="both"/>
        <w:rPr/>
      </w:pPr>
      <w:r>
        <w:rPr>
          <w:sz w:val="22"/>
          <w:szCs w:val="22"/>
        </w:rPr>
        <w:tab/>
        <w:t xml:space="preserve">Вот </w:t>
      </w:r>
      <w:r>
        <w:rPr>
          <w:i/>
          <w:sz w:val="22"/>
          <w:szCs w:val="22"/>
        </w:rPr>
        <w:t>(стучит по телу)</w:t>
      </w:r>
      <w:r>
        <w:rPr>
          <w:sz w:val="22"/>
          <w:szCs w:val="22"/>
        </w:rPr>
        <w:t xml:space="preserve"> выражение Духа. Все слышали? Выражение Духа, по голове неудобно, надо ещё лекцию читать. Я  бы и по голове, по ногам, там не так звучит, тут дыхание, Дух. Он пропускает концентрацию огня в огненные центры. Если Дух неадекватен, огненные центры слегка зашлакованы, корректно выразимся или грязненькие. И вот с этого сентября пойдёт эта проблема. Поэтому когда мы сейчас с вами на 23 Синтезе начинаем это осознавать, вам придётся всё, что мы делаем на этом Синтезе перерабатывать под этим ракурсом, сразу предупреждаю,  под этим ракурсом. А в Духе главное и что ты делаешь. Вот что конкретно ты не имеешь в виду, а что конкретно ты делаешь по этому поводу. Что ты имеешь в виду, это твои частные проблемы. Хоть опухни головой.</w:t>
      </w:r>
    </w:p>
    <w:p>
      <w:pPr>
        <w:pStyle w:val="Normal"/>
        <w:jc w:val="both"/>
        <w:rPr>
          <w:sz w:val="22"/>
          <w:szCs w:val="22"/>
        </w:rPr>
      </w:pPr>
      <w:r>
        <w:rPr>
          <w:sz w:val="22"/>
          <w:szCs w:val="22"/>
        </w:rPr>
        <w:tab/>
        <w:t>Вот так же, как в предыдущую эпоху, что ты там энергетически делаешь, твои проблемы. Выполз в мудрость, стал Учеником, не выполз в мудрость и свет, не получил посвящение, не получил более сильный свет посвящения, остался в энергии, за которую посвящения не давали. Она была свободой жизни такой, силой жизненной. Мы называем сейчас жизненностью энергопотенциала или жизненной потенциализацией каждого и что хочешь с этим, то и вороти. То же самое проблема в следующем, мы повышаем статус и теперь, что хочешь то и вороти не только с энергией, но и с мудростью, со светом. Поэтому, помните, мы все годы предупреждали: «У каждого должна состояться своя философия Синтеза. Ты должен сам сложить свою философию». Если ты её не сложишь, если у тебя в голове не будет концепции хоть какой-то мудрости, хоть каких-то стандартов (Синтеза) для нас с вами, для них любые стандарты для жизни, хоть каких-то осознаний, то  начнётся великое «замудрение» всего во всём. Каждый будет тянуть свой кусочек света и говорить, что эта мудрость самая гениальная. Почему? Потому что она гениальная для него. Это было в 5 расе, но в 6 это ещё сильней усилится. Потому что в 5 расе был прессинг хотя бы Учителей Мудрости. Там были эталоны мудрости. Сейчас остаются эталоны Учителей, но кто же их увидит, на первое время отпускают мудрость. Надо, чтобы нация оставалась и была свободной, чтобы мы не зависели от мудрости другого. Это как у нас на Синтезе, пример. Пример мудрости, которую отпустили. В предыдущей эпохе чтобы что-то стяжать, надо было пуд соли съесть и 49 воплощений заниматься подготовкой, чтобы пройти просветление Будды, помните? Будду готовили 49 воплощений. В новую эпоху за 16 Синтезов вам Огнефа впаивают, все виды  подготовок полностью. Саттори - пожалуйста, прошёл, не прошёл – записали. Самадхи? Пожалуйста. Можешь, не можешь, пожалуйста. То, что разрешено Стандартами Синтеза отдают всё. После этого у нас «головняк», привыкший к 5 расе, думает, раз отдали всё, я такой достойный,  я могу всё. А Воля сверху сидит и тихо хихикает. Почему? По законам новой эпохи мудрость отдают спокойно всю. Разрешают в свете делать всё. Почему? Он стал свободным, не иерархическим, свободным. И вам отдают  все самые высокие стяжания сразу все для чёткого Стандарта и осознания, какие они должны быть. Получил? Получил. И это получил? И это получил. Это хочешь? Хочу. Бери. И то хочешь?  И это бери. И вот всё, чтобы наши не выдумали, Отец говорит, отдаю.</w:t>
      </w:r>
    </w:p>
    <w:p>
      <w:pPr>
        <w:pStyle w:val="Normal"/>
        <w:jc w:val="both"/>
        <w:rPr/>
      </w:pPr>
      <w:r>
        <w:rPr>
          <w:sz w:val="22"/>
          <w:szCs w:val="22"/>
        </w:rPr>
        <w:tab/>
        <w:t>Но рано или поздно наши наконец-таки взяли всё, что могли. Вот сейчас начинаем выходить в проявления, там уже все знают, что всё что могли, взяли. Вот в проявлениях пытаются больше взять, но уже просто вот сложно, ну просто уже перепухли всем, взять сложно. А теперь Дух выходит наружу и говорит: «А теперь делай!» Смех. Взял? Взял. А теперь подтверди, что ты взял. И если Разум раньше брал что-нибудь и манипулировал этим, сейчас некоторые этим тоже страдают, манипулируют. В голове накрутили и считают, что они это умеют. Даже комментировать не буду как это называется, но очень классно там, иногда читаешь, просто удивляешься. Не из вашего Дома, из одного Дома ФА. Я уже снял Ведущую Синтеза и Ведущую Дома Проявления, одновременно с двух постов с запретом стяжания на следующий год. Просто за два мыслеобраза. И там и там написала «чучу» страшнейшую. Допустим: «Выражение Тела ФА-Матери Метагалактики в его восхождении…». Некоторые задумались, а вдруг можно?</w:t>
      </w:r>
      <w:r>
        <w:rPr>
          <w:i/>
          <w:sz w:val="22"/>
          <w:szCs w:val="22"/>
        </w:rPr>
        <w:t xml:space="preserve"> </w:t>
      </w:r>
      <w:r>
        <w:rPr>
          <w:sz w:val="22"/>
          <w:szCs w:val="22"/>
        </w:rPr>
        <w:t>Нормально!</w:t>
      </w:r>
    </w:p>
    <w:p>
      <w:pPr>
        <w:pStyle w:val="Normal"/>
        <w:jc w:val="both"/>
        <w:rPr>
          <w:sz w:val="22"/>
          <w:szCs w:val="22"/>
        </w:rPr>
      </w:pPr>
      <w:r>
        <w:rPr>
          <w:sz w:val="22"/>
          <w:szCs w:val="22"/>
        </w:rPr>
        <w:t xml:space="preserve">Так как я сказал слово, чувствуют, что нельзя, но сообразить-то сложно, а почему нельзя? Но это же Тело ФА-Матери, всё она, да ещё в восхождении. А вторая «чуча» была ещё интересней: «Выражать ФА-Майтрейю Метагалактики развитием и восхождением Омег». Пришлось напоминать Ведущей Синтеза, что Омеги принадлежат Отцу, что это его клеточки. И развивать восхождение Отца, как-то неудобно с точки зрения человека. Если учесть, что одна Омега – это есть твоя жизнь. Все остальные как-то вот ….Отцу принадлежат. Все помнят, что Омеги принадлежат Отцу? Оказывается, мы уже можем заниматься восхождением Омег. Мало ли что они Отцу принадлежат. Мы и Отца собою разовьём. Я так и написал, чтоб не было наказания, снята. Правда, с моей точки зрения, чтоб не было наказания. Я Владыке сказал, не прошло, «оно». Правда вот когда туда поеду, там уже обида готовится. Человек служил несколько лет, дослужился  почти до ФА-Матери Метагалактики, не поместился, понимаете. У него большее служение. И вот когда у человека сносят понятно Стандарты, когда он перестаёт соображать даже то, что он пишет. А вначале было Слово, никто не отменял. Чувствуете свободу Мудрости? Вас отпустят, и по вашим  накоплениям и мозгам вы будете «писать» или писать то, что вы можете. Причём очень часто вы напишете то, что вы как хороший человек никогда бы не думали. Но когда в прессинге огня Стандартов Синтеза, который вы знаете, но не особо применяете. Огонь давит, и вы строите мыслеобраз для какого-то ведения, причём любого, даже если вы будете, как Чело стяжать у Владыки поручение. И этот огонь поручения будет на вас давить. Из вашего Духа будут вылезать все ваши лучшие записи, потому что Дух будет хотеть примениться. И ваша Мудрость применённым Духом, (свобода же Воли) выпишет всё, что  в Духе она хочет. То есть, синтез Духа и Света, Воли и Мудрости. И получаются вот такие прекрасные перлы наших возможностей.                                       </w:t>
      </w:r>
    </w:p>
    <w:p>
      <w:pPr>
        <w:pStyle w:val="Normal"/>
        <w:jc w:val="both"/>
        <w:rPr>
          <w:sz w:val="22"/>
          <w:szCs w:val="22"/>
        </w:rPr>
      </w:pPr>
      <w:r>
        <w:rPr>
          <w:sz w:val="22"/>
          <w:szCs w:val="22"/>
        </w:rPr>
        <w:tab/>
        <w:t>Я рад, что пока я  одного снял. Но у меня была проверка всего нескольких Домов. Хотя до 1 июля все должны были сдать. Успели всего три Дома, остальные и сейчас пытаются. Волгоград  возмутился? Заметил. Всё, остальные не успели. Хоть сейчас пытаются сдать. А сейчас должна вторая проверка, итоговая. Это Кисловодска касается тоже, ну не успели. Лена вчера приходила к нам, мы с ней  вечером встречались, мы заранее приехали, ну не успели. Последняя при мне «см-с» прислала, вот прям вчера в 6 вечера. Самое интересное, что после этого в гостинице компьютер  завис, мы по интернету ваши материалы взять не могли. Мне пришлось вернуть весь текст, из-за последних, чтобы её внести, потому что была бы первая проверка, уже было бы нельзя. Лена сказала, что из дому пришлёт, пришла домой, всё «фиу». Владыка так «фиу», понятно. Мы пошли смотреть другие проверки, нас вообще, закрыли. В общем, интернет не работает, мы только компьютер с собой привезли, благо у меня на флэшке пару Домов было, хоть чем-то позанимался. И с утра Лена ехала на работу специально, чтобы восстановить всё. И без всякого интернета везла нам флешку специально, чтобы мы вас проверили. Это хорошее состояние стяжания Ведущих Огня, которые на нас повисли, на Лену повисли так, что мы эту массу еле передвигали, сутки. Чтобы хоть начать стяжать Синтез  Духа и Света, Воли и Мудрости. Нет, не я не мучаюсь, это наша работа, Ленина работа. Мы так искренне поулыбались, видя процесс, что на Лене висит рюкзачок из двадцати с чем-то Ведущих, мы ей посочувствовали. А когда на нас весь Дом повис, мы себе посочувствовали, сразу посочувствовали. Деваться некуда, служба. А почему повис? Потому что стяжают не у Отца или у Владыки. Вы стяжали у Отца или Владыки? Я всех спрашиваю, не надо мне вслух отвечать и кивать тоже не надо, лучше подумайте вначале. Глубоко подумайте, вы у Отца стяжали, у Владыки стяжали? Вы были в огне Владыки, когда писали то, что написано некоторые. Нет, снятых и наказанных нет. 13 Дом ФА, не пугайтесь, повезло. Просто у некоторых четыре «нет», у некоторых три «нет», в смысле, не согласовано. И все переставлены по другим Домам, кроме двух. Одиннадцатый и двенадцатый Дом остались на месте, ещё пару Соведущих на месте. Все остальные в других Домах. Кисловодск, вы когда пишите и читаете, вы чувствуете, что вы читаете. Вы пытались складывать, к какому Дому это принадлежит, в каком огне вы это пишите, чтобы оказаться в том Доме, который соответствует этому огню или вы просто писали. Кисловодск, вы молодцы, вы хоть не заявлялись на Управителей Основ, вы поместились в 32  Управления. А у нас в одном  Доме на Управителей Основ заявились. Осталось два, 12 ушло в Управление сразу. Причём там хитрая система, чем выше поднялся, тем ниже надо тебя поставить. Это Закон Управителей Основ. Если ты не готов к этому огню, ты должен начинать, ну так,  пониже в материи. Почему? Потому что Управители Основ идут в материю. Если ты не смог выразить Огонь Управителя Основ, тебя надо поставить максимально материально.</w:t>
      </w:r>
    </w:p>
    <w:p>
      <w:pPr>
        <w:pStyle w:val="Normal"/>
        <w:jc w:val="both"/>
        <w:rPr/>
      </w:pPr>
      <w:r>
        <w:rPr>
          <w:sz w:val="22"/>
          <w:szCs w:val="22"/>
        </w:rPr>
        <w:tab/>
        <w:t xml:space="preserve">Даже если блестящим образом, ты не смог выразить Управителя Основ. Так что вам в какой-то мере повезло. Управителей Основ в списках не видел, но хоть это легче, хоть это сообразили, вы бы не выразили. Не потому что я плохо, а потому что, то что я видел, по огню там даже с  Управлением были  вопросы. Вы в огонь входили? Так вот, пока вы видите не Отца и Владыку, а видите Лену, которая собирает и не так рекомендует или так рекомендует, молодец, я Лене сдаю, понятно. И Виталий с Олей проверять будут, не Владыка будет. Понятно, что предварительную проверку мы делаем, но вы Владыке сдаёте. У вас есть это состояние или есть, что Виталик с Олей будет проверять, вот было, что Виталик с Олей будут проверять вплоть до того, что Виталик должен проверить правильно, компьютер был в шоке. Виталик говорит:- «Стираем». Он говорит: «Неа». Почему? У всех всё написано, нельзя, вот состояние такое. </w:t>
      </w:r>
      <w:r>
        <w:rPr>
          <w:i/>
          <w:sz w:val="22"/>
          <w:szCs w:val="22"/>
        </w:rPr>
        <w:t>(Кричит)</w:t>
      </w:r>
      <w:r>
        <w:rPr>
          <w:sz w:val="22"/>
          <w:szCs w:val="22"/>
        </w:rPr>
        <w:t xml:space="preserve"> Вписать, как впечатать! Так, что буквы не сдвигаются! Хотя пишут ужас что. Некоторым писал, это не мыслеобраз, это факт. Вот есть мыслеобраз, а есть факт. Просто, быть в огне Изначально Вышестоящего Отца. Будь. Для Ведущего Огня это факт. Это не важно, что из другого Дома, это факт. Где мыслеобраз? Из вашего Дома: «оживотворять системы и Части» и добавочка, добавочка уже  не важно. Мы только это слово увидели. Лена честно  сказала:</w:t>
      </w:r>
    </w:p>
    <w:p>
      <w:pPr>
        <w:pStyle w:val="Normal"/>
        <w:jc w:val="both"/>
        <w:rPr>
          <w:sz w:val="22"/>
          <w:szCs w:val="22"/>
        </w:rPr>
      </w:pPr>
      <w:r>
        <w:rPr>
          <w:rFonts w:eastAsia="Times New Roman"/>
          <w:sz w:val="22"/>
          <w:szCs w:val="22"/>
        </w:rPr>
        <w:t xml:space="preserve">       </w:t>
      </w:r>
      <w:r>
        <w:rPr>
          <w:sz w:val="22"/>
          <w:szCs w:val="22"/>
        </w:rPr>
        <w:t>- Я пыталась убедить.</w:t>
      </w:r>
    </w:p>
    <w:p>
      <w:pPr>
        <w:pStyle w:val="Normal"/>
        <w:jc w:val="both"/>
        <w:rPr>
          <w:sz w:val="22"/>
          <w:szCs w:val="22"/>
        </w:rPr>
      </w:pPr>
      <w:r>
        <w:rPr>
          <w:rFonts w:eastAsia="Times New Roman"/>
          <w:sz w:val="22"/>
          <w:szCs w:val="22"/>
        </w:rPr>
        <w:t xml:space="preserve"> </w:t>
      </w:r>
      <w:r>
        <w:rPr>
          <w:sz w:val="22"/>
          <w:szCs w:val="22"/>
        </w:rPr>
        <w:t>Не надо Я начал при ней хихикать, я не удержался, я говорю:</w:t>
      </w:r>
    </w:p>
    <w:p>
      <w:pPr>
        <w:pStyle w:val="Normal"/>
        <w:jc w:val="both"/>
        <w:rPr>
          <w:sz w:val="22"/>
          <w:szCs w:val="22"/>
        </w:rPr>
      </w:pPr>
      <w:r>
        <w:rPr>
          <w:rFonts w:eastAsia="Times New Roman"/>
          <w:sz w:val="22"/>
          <w:szCs w:val="22"/>
        </w:rPr>
        <w:t xml:space="preserve">       </w:t>
      </w:r>
      <w:r>
        <w:rPr>
          <w:sz w:val="22"/>
          <w:szCs w:val="22"/>
        </w:rPr>
        <w:t>- Лена, я тебе сочувствую просто, если ты не убедила.</w:t>
      </w:r>
    </w:p>
    <w:p>
      <w:pPr>
        <w:pStyle w:val="Normal"/>
        <w:jc w:val="both"/>
        <w:rPr>
          <w:sz w:val="22"/>
          <w:szCs w:val="22"/>
        </w:rPr>
      </w:pPr>
      <w:r>
        <w:rPr>
          <w:rFonts w:eastAsia="Times New Roman"/>
          <w:sz w:val="22"/>
          <w:szCs w:val="22"/>
        </w:rPr>
        <w:t xml:space="preserve"> </w:t>
      </w:r>
      <w:r>
        <w:rPr>
          <w:sz w:val="22"/>
          <w:szCs w:val="22"/>
        </w:rPr>
        <w:t xml:space="preserve">Я так и написал:  «Это «ожирять». Можно и другие синонимы. Сразу чувствуется. Но, я  дописал хуже, если ты оживотворяешь Части и системы, значит ты ходячий мертвец, чтобы не обижать человека в огне, я написал «мёртвец», так, чтобы огонь не так сильно доставал. Потому что, если бы я написал мертвец, Владычица Смерть была бы на месте. Сразу спросила бы: «Кого проверять надо?» Поэтому я поставил знаменитую букву «ё», чтобы это слово не так действовало и не вызывало товарищей. Потому что если ты их оживотворяешь Части и системы, значит они у тебя что? Не живы. Вот один автомат, другой оживотворитель. Чем ты их оживотворяешь, если ты написал, что ты мёртвый? В общем, ожирение сдуру называется. Не-не это там, в устремлении или в задачах, слава богу, не мыслеобразе. Если бы в  мыслеобразе, я бы вообще заикаться начал. Это было устремление, оживотворить части и системы, понимаете, ну не работают они. Человек без Души. Это часть? Нет, это система. Человек без частей, но ФА или 32-рица даже написана, не помню. Ты о чём? Понятно о чём.  Выражение красоты жизни. В скобках – всей? </w:t>
      </w:r>
    </w:p>
    <w:p>
      <w:pPr>
        <w:pStyle w:val="Normal"/>
        <w:jc w:val="both"/>
        <w:rPr>
          <w:sz w:val="22"/>
          <w:szCs w:val="22"/>
        </w:rPr>
      </w:pPr>
      <w:r>
        <w:rPr>
          <w:sz w:val="22"/>
          <w:szCs w:val="22"/>
        </w:rPr>
        <w:tab/>
        <w:t>Вот выражение красоты жизни. Жизнь вся? Жизнь твоя? Чья жизнь? Чью красоту выражаешь? А если бабы-яги? Она ведь тоже живая. Вы скажете на физике нет. Это на физике нет, а на эфире сколько угодно. Если ты не пишешь, чью жизнь выражаешь, прибежит товарищ с эфира, там много бегает всяких, неважно, что глобусов нет, их воспроизводят каждую ночь. Почитали на ночь нескольким миллионам деток сказку о бабе-яге, утром на эфире летает несколько. И не из мультика «Водяной», вполне злобные. И говорит, я красивая, а тут написано, красота. Ну, вот с ней и разберусь, пусть меня делают красивой, помните как в зеркальце. То есть, если ты не конкретно пишешь, туда может подставиться любая сущность. То есть, если нет конкретики, чья красота, если конкретика всей жизни, то и всей жизни любой может тебя …. Троеточие. Не будем на Синтезе о хороших словах. Нет-нет-нет, это всё от Духа. Это ваши записи там, не переработанные вашей мудростью. Не надо пугаться, надо переосмыслять. Если вы не переосмыслите, и не будет устойчивости мудрости, будет великолепие восхождения, понятно. О, ещё какой-то перл в голове сидел, вылетел. Ладно, вернётся, они тут крутятся, у меня весело, ладно.</w:t>
      </w:r>
    </w:p>
    <w:p>
      <w:pPr>
        <w:pStyle w:val="Normal"/>
        <w:jc w:val="both"/>
        <w:rPr>
          <w:sz w:val="22"/>
          <w:szCs w:val="22"/>
        </w:rPr>
      </w:pPr>
      <w:r>
        <w:rPr>
          <w:sz w:val="22"/>
          <w:szCs w:val="22"/>
        </w:rPr>
        <w:tab/>
        <w:t xml:space="preserve">Отсюда второй вывод, кроме этих первых, вы  должны внимательно думать, что вы пишите. Что вы пишите? А зачем это вам? А! Развитие эфира, в общем, я выразился, всей планеты. Мне пришлось некоторым просто писать: в ваш Дом Проявления столько не поместится. Вы вообще видите, что ваш Дом Проявления - это часть 13-го Дома ФА или нет, не видите? Если вы развиваете весь эфир, вы что второй Дом Изначальности? Там ещё, я хотя бы понял. Второго Дома ФА у нас нет. Пишет 18-й или там 10-й Дом Проявлений. Вам зачем весь эфир?  Зачем его весь развивать? Что вы этим добьётесь? И что там можно всё развить? Может он ещё и по твоим законам развивается? </w:t>
      </w:r>
    </w:p>
    <w:p>
      <w:pPr>
        <w:pStyle w:val="Normal"/>
        <w:ind w:firstLine="708"/>
        <w:jc w:val="both"/>
        <w:rPr>
          <w:sz w:val="22"/>
          <w:szCs w:val="22"/>
        </w:rPr>
      </w:pPr>
      <w:r>
        <w:rPr>
          <w:sz w:val="22"/>
          <w:szCs w:val="22"/>
        </w:rPr>
        <w:t xml:space="preserve">Ну и последний подлый вопрос: вы 5-ти мерностью владеете, чтобы  вообще начать с ним взаимодействовать? Вы так вот не думаете? Вы, поймите, в Синтезе всё очень конкретно. Если ты пишешь: развивать эфир, то это развивать второе присутствие, быть 5-ти мерным, твоя 16-рица эфирная офизичена настолько, что напрямую можешь выражать эфир Отца  и эфиром Отца двигать эфир всей Планеты, не меньше. Это, включая всех сущняг, сущностей, привидений и иных форм оживотворений, которые даже не всегда живы, и после этого всех живых существ. Вот это весь эфир, включая четырёх Владык Царств после живых существ, минералов, растений, животных  и людей в нескольких царствах. Ты готов всё это мгновенно развивать,  развивая весь эфир? Звучит? Одна фраза. Называется, опух от гордыни. Нет-нет-нет, мы согласились с этим, мы написали: согласовано. Издеваться так до конца. Там была ещё добавочка. Я вышел к Владыке, Владыка хихикает, говорит: </w:t>
      </w:r>
    </w:p>
    <w:p>
      <w:pPr>
        <w:pStyle w:val="Normal"/>
        <w:ind w:firstLine="708"/>
        <w:jc w:val="both"/>
        <w:rPr>
          <w:sz w:val="22"/>
          <w:szCs w:val="22"/>
        </w:rPr>
      </w:pPr>
      <w:r>
        <w:rPr>
          <w:sz w:val="22"/>
          <w:szCs w:val="22"/>
        </w:rPr>
        <w:t xml:space="preserve">- Да пускай! </w:t>
      </w:r>
    </w:p>
    <w:p>
      <w:pPr>
        <w:pStyle w:val="Normal"/>
        <w:ind w:firstLine="708"/>
        <w:jc w:val="both"/>
        <w:rPr>
          <w:sz w:val="22"/>
          <w:szCs w:val="22"/>
        </w:rPr>
      </w:pPr>
      <w:r>
        <w:rPr>
          <w:sz w:val="22"/>
          <w:szCs w:val="22"/>
        </w:rPr>
        <w:t>Я даже Лене сразу сказал:</w:t>
      </w:r>
    </w:p>
    <w:p>
      <w:pPr>
        <w:pStyle w:val="Normal"/>
        <w:ind w:firstLine="708"/>
        <w:jc w:val="both"/>
        <w:rPr>
          <w:sz w:val="22"/>
          <w:szCs w:val="22"/>
        </w:rPr>
      </w:pPr>
      <w:r>
        <w:rPr>
          <w:sz w:val="22"/>
          <w:szCs w:val="22"/>
        </w:rPr>
        <w:t>-Наверное, разрешил.</w:t>
      </w:r>
    </w:p>
    <w:p>
      <w:pPr>
        <w:pStyle w:val="Normal"/>
        <w:ind w:firstLine="708"/>
        <w:jc w:val="both"/>
        <w:rPr>
          <w:sz w:val="22"/>
          <w:szCs w:val="22"/>
        </w:rPr>
      </w:pPr>
      <w:r>
        <w:rPr>
          <w:sz w:val="22"/>
          <w:szCs w:val="22"/>
        </w:rPr>
        <w:t>Пусть попробует. Пусть. Хочет, пусть. Пожалуйста. То есть это не некорректность. Развивать эфир можно? Можно. Никто не запрещал? Нет. Говорить: нет,  я не могу, потому что развивать эфир можно. Человек, просто не сообразил, что ему нечем. Ну, научится. За год жизнь научит. Понятно? Поэтому некоторые согласования были полным дзеном. Хочешь? Делай! Потому что пока человек на собственной, извините, шкуре, Слова Отца тут нет, поэтому это - шкура, не проверит, что развивать весь эфир ему нечем, ему не докажешь, что он не прав, потому что выпучив глаза будет говорить:</w:t>
      </w:r>
    </w:p>
    <w:p>
      <w:pPr>
        <w:pStyle w:val="Normal"/>
        <w:ind w:firstLine="708"/>
        <w:jc w:val="both"/>
        <w:rPr>
          <w:sz w:val="22"/>
          <w:szCs w:val="22"/>
        </w:rPr>
      </w:pPr>
      <w:r>
        <w:rPr>
          <w:sz w:val="22"/>
          <w:szCs w:val="22"/>
        </w:rPr>
        <w:t>- Ты запрещаешь моей свободе воли делать так, как я хочу.</w:t>
      </w:r>
    </w:p>
    <w:p>
      <w:pPr>
        <w:pStyle w:val="Normal"/>
        <w:jc w:val="both"/>
        <w:rPr>
          <w:sz w:val="22"/>
          <w:szCs w:val="22"/>
        </w:rPr>
      </w:pPr>
      <w:r>
        <w:rPr>
          <w:sz w:val="22"/>
          <w:szCs w:val="22"/>
        </w:rPr>
        <w:t>И, если это не некорректность, некорректность я имею право запретить. У меня право вето, у Лены право вето, это мы имеем право запрещать. Но корректность, развивать эфир надо? Надо! Он просто не добавил, какой эфир будет развивать. А значит какой? Весь? Так же, как если он не добавил, какую жизнь будет развивать, значит, будет развивать какую? Всю!</w:t>
      </w:r>
    </w:p>
    <w:p>
      <w:pPr>
        <w:pStyle w:val="Normal"/>
        <w:ind w:firstLine="708"/>
        <w:jc w:val="both"/>
        <w:rPr>
          <w:sz w:val="22"/>
          <w:szCs w:val="22"/>
        </w:rPr>
      </w:pPr>
      <w:r>
        <w:rPr>
          <w:sz w:val="22"/>
          <w:szCs w:val="22"/>
        </w:rPr>
        <w:t>Отсюда вывод: начиная со следующего года во всех Домах идёт жёсткая отработка конкретности ведения. В твоей 4-рице ты должен быть Ведущим.  Это  я говорю для тех, кто будет стяжать Ведущего Чело. Не все стяжали Ведущего Огня. Ведущим Чело то же самое: если ты написал, что ты будешь заниматься 10-м Домом Проявления, я  должен читать не маразм, который там был написан у одного мужчины  в 13-м ДФА. Кто стяжал 10-й Дом Проявления? Не надо мне вслух это показывать. Конкретно говорю: «Маразм». А я должен видеть там под призмой  Дома  Проявления десятого что-то важное тебе, как Ведущему и Дому Проявления 10-му в 13-м Доме ФА, понимаете? Что делает 10-й Дом Проявления, выражая Усилия Преодоления - целое Управление. Что ты преодолеваешь? Ты какие усилия  делаешь, чтобы 13-й Дом ФА взошёл? Нет, не только там маразм. У меня четыре или три человека, у которых сто процентное «нет», все четыре. Но десятый меня поразил сильнее этих четырёх. У тех - то же самое. Но 10-й меня особо задел. Десятка – это Сансара. Если ты написал маразм на Сансаре, ты свою Сансару крутанул в нужную сторону, так скажу. Ты зачем это делаешь? Ты зачем лезешь туда, куда ты лезть не можешь? Если ты написал маразм, Сансара отреагировала. Это тебе не Интеллект, который среагировал и лопнул. Это - Сансара, она крутанулась, всё и продолжает вертеться. Вначале было слово. Твоей фразой крутанулась. Некоторые начали бояться стяжать после таких объяснений. Сейчас все встанут, волосы дыбом, вспотеют и скажут:</w:t>
      </w:r>
    </w:p>
    <w:p>
      <w:pPr>
        <w:pStyle w:val="Normal"/>
        <w:ind w:firstLine="708"/>
        <w:jc w:val="both"/>
        <w:rPr>
          <w:sz w:val="22"/>
          <w:szCs w:val="22"/>
        </w:rPr>
      </w:pPr>
      <w:r>
        <w:rPr>
          <w:sz w:val="22"/>
          <w:szCs w:val="22"/>
        </w:rPr>
        <w:t>- Я не буду стяжать, я бою-ю-юсь.</w:t>
      </w:r>
    </w:p>
    <w:p>
      <w:pPr>
        <w:pStyle w:val="Normal"/>
        <w:ind w:firstLine="708"/>
        <w:jc w:val="both"/>
        <w:rPr>
          <w:sz w:val="22"/>
          <w:szCs w:val="22"/>
        </w:rPr>
      </w:pPr>
      <w:r>
        <w:rPr>
          <w:sz w:val="22"/>
          <w:szCs w:val="22"/>
        </w:rPr>
        <w:t>Да, в итоге могу сразу сказать:</w:t>
      </w:r>
    </w:p>
    <w:p>
      <w:pPr>
        <w:pStyle w:val="Normal"/>
        <w:ind w:firstLine="708"/>
        <w:jc w:val="both"/>
        <w:rPr>
          <w:sz w:val="22"/>
          <w:szCs w:val="22"/>
        </w:rPr>
      </w:pPr>
      <w:r>
        <w:rPr>
          <w:sz w:val="22"/>
          <w:szCs w:val="22"/>
        </w:rPr>
        <w:t xml:space="preserve">- Вы уже даже не Чело после этого. </w:t>
      </w:r>
    </w:p>
    <w:p>
      <w:pPr>
        <w:pStyle w:val="Normal"/>
        <w:ind w:firstLine="708"/>
        <w:jc w:val="both"/>
        <w:rPr/>
      </w:pPr>
      <w:r>
        <w:rPr>
          <w:sz w:val="22"/>
          <w:szCs w:val="22"/>
        </w:rPr>
        <w:t xml:space="preserve">Почему? Потому что первый завет Чело 5-й расы и, естественно 6-й, знаете какой? Первый завет Чело, кто знает? Первый завет, не закон, завет! Это из мудрости. Первый завет Чело кто знает? </w:t>
      </w:r>
      <w:r>
        <w:rPr>
          <w:b/>
          <w:sz w:val="22"/>
          <w:szCs w:val="22"/>
        </w:rPr>
        <w:t>Сметь, дерзать, устремляться или хотеть и молчать</w:t>
      </w:r>
      <w:r>
        <w:rPr>
          <w:sz w:val="22"/>
          <w:szCs w:val="22"/>
        </w:rPr>
        <w:t xml:space="preserve">. Сметь – это когда ты бесстрашен. То есть ты смеешь заявляться на что-то, чтобы взойти, потому что преодолением мы растём. Если ты не смеешь на что-то заявляться, тебе преодолевать нечего, ты не взойдёшь. Поэтому,  если ты боишься, ты нарушаешь первый пункт завета любого Чела. Ты не смеешь, ты боишься. </w:t>
      </w:r>
    </w:p>
    <w:p>
      <w:pPr>
        <w:pStyle w:val="Normal"/>
        <w:ind w:firstLine="708"/>
        <w:jc w:val="both"/>
        <w:rPr>
          <w:sz w:val="22"/>
          <w:szCs w:val="22"/>
        </w:rPr>
      </w:pPr>
      <w:r>
        <w:rPr>
          <w:sz w:val="22"/>
          <w:szCs w:val="22"/>
        </w:rPr>
        <w:t xml:space="preserve">- Виталик так застращал, Лены так застращали. Такие тяжёлые условия служения  ведения! О-о-о! А можно я не буду? Я ещё из зайчика не превратился в человека. Я ищу ближайший кустик и дрожу там сутками, но на Сиаматику хожу. Тут я Ведущий Чело. А за дверью я опять дрожащий зайчик, называемый сейчас челом или челом, ну, в общем,  не Чело, а челом бьющим об пол страха. </w:t>
      </w:r>
    </w:p>
    <w:p>
      <w:pPr>
        <w:pStyle w:val="Normal"/>
        <w:ind w:firstLine="708"/>
        <w:jc w:val="both"/>
        <w:rPr>
          <w:sz w:val="22"/>
          <w:szCs w:val="22"/>
        </w:rPr>
      </w:pPr>
      <w:r>
        <w:rPr>
          <w:sz w:val="22"/>
          <w:szCs w:val="22"/>
        </w:rPr>
        <w:t xml:space="preserve">Всё, нарушаем сметь. Ну, дерзать, я вообще молчу, это не для нас. Мы, если дерзаем так это… нет, некоторые нормально дерзают. У некоторых там вполне адекватные мыслеобразы. Некоторые мучаются, говорят: </w:t>
      </w:r>
    </w:p>
    <w:p>
      <w:pPr>
        <w:pStyle w:val="Normal"/>
        <w:ind w:firstLine="708"/>
        <w:jc w:val="both"/>
        <w:rPr>
          <w:sz w:val="22"/>
          <w:szCs w:val="22"/>
        </w:rPr>
      </w:pPr>
      <w:r>
        <w:rPr>
          <w:sz w:val="22"/>
          <w:szCs w:val="22"/>
        </w:rPr>
        <w:t xml:space="preserve">-У нас всё плохо. </w:t>
      </w:r>
    </w:p>
    <w:p>
      <w:pPr>
        <w:pStyle w:val="Normal"/>
        <w:jc w:val="both"/>
        <w:rPr>
          <w:sz w:val="22"/>
          <w:szCs w:val="22"/>
        </w:rPr>
      </w:pPr>
      <w:r>
        <w:rPr>
          <w:sz w:val="22"/>
          <w:szCs w:val="22"/>
        </w:rPr>
        <w:t>Неправда. Хорошее мы не публикуем, там всё написано. Очень много согласованного.  Это хорошее. Зачем я буду сейчас комментировать хорошее. Вы его и так знаете. А вот плохое надо. Понятно.</w:t>
      </w:r>
    </w:p>
    <w:p>
      <w:pPr>
        <w:pStyle w:val="Normal"/>
        <w:ind w:firstLine="708"/>
        <w:jc w:val="both"/>
        <w:rPr/>
      </w:pPr>
      <w:r>
        <w:rPr>
          <w:sz w:val="22"/>
          <w:szCs w:val="22"/>
        </w:rPr>
        <w:t>Устремляться и молчать. Молчать – это не когда ты молчишь вот так (</w:t>
      </w:r>
      <w:r>
        <w:rPr>
          <w:i/>
          <w:sz w:val="22"/>
          <w:szCs w:val="22"/>
        </w:rPr>
        <w:t>показывает, закрыв ладонью рот</w:t>
      </w:r>
      <w:r>
        <w:rPr>
          <w:sz w:val="22"/>
          <w:szCs w:val="22"/>
        </w:rPr>
        <w:t xml:space="preserve">), а молчать - в народе говорится хорошей фразой: думай, что говоришь. Для вас я бы записал: думай, что пишешь. Вот есть: думай, что говоришь, есть: думай, что пишешь, а  потом помните как в наши нормальные 40-е годы при Сталине знаменитый плакат, да, насчёт слова врагу. Молчать! Потому что если ты не умеешь говорить, не умеешь писать правильно: вначале глубокая дхьяна, контакт с Владыкой, обсуждение всех вопросов там много раз. Контакт с Отцом, чтобы ты видел, что на эту фразу ты у тебя возжёгся огонь, а потом запиши. Знаете почему? Рукописи не горят. А самое главное, что вы в анкете то же самое написали. Понятно, что вы анкету на второй раз переделаете, но первые- то уже сданы. Это будут вторые. Вдохновил, смотри, вдохновил. Некоторые готовы отказаться. Бегом отсюда. Нет, не  и…, а можно и из Синтеза. Если ты не смеешь восходить, какой Дух и Воля у тебя в новой эпохе. </w:t>
      </w:r>
      <w:r>
        <w:rPr>
          <w:b/>
          <w:sz w:val="22"/>
          <w:szCs w:val="22"/>
        </w:rPr>
        <w:t>Новая эпоха – это эпоха Духа и Воли. А Воля предполагает действие и решительность.</w:t>
      </w:r>
      <w:r>
        <w:rPr>
          <w:sz w:val="22"/>
          <w:szCs w:val="22"/>
        </w:rPr>
        <w:t xml:space="preserve"> А если ты боишься, то это даже и не мудрость и даже не энергетика. Это такой человек, который говорит, что он метагалактический, а вообще он - зайчик. А зайчик – это демон 6-го луча демонского глобуса бывший, это неверие. Вот у нас идеализма преданности, а он был неверия и предательства. Поэтому, если вы зайчик, вас начинают вводить в неверие и предательство. </w:t>
      </w:r>
    </w:p>
    <w:p>
      <w:pPr>
        <w:pStyle w:val="Normal"/>
        <w:ind w:firstLine="708"/>
        <w:jc w:val="both"/>
        <w:rPr>
          <w:sz w:val="22"/>
          <w:szCs w:val="22"/>
        </w:rPr>
      </w:pPr>
      <w:r>
        <w:rPr>
          <w:sz w:val="22"/>
          <w:szCs w:val="22"/>
        </w:rPr>
        <w:t xml:space="preserve">Более глубоким неверием  потом занимался Владыка Гад с Владычицей Гадиной. Мы ещё её знаем как свинка, в другом варианте. Ещё там и в третьем варианте знаем. У неё вообще много лик, она многоликая …гадина… многоликая. Её так и называли: Гадина многоликая. Так вы Чело в огне или тварь дрожащая. Знаете мы чего против  страха боремся? Потому что есть знаменитая фраза: тварь дрожащая. То есть тварь – это животное. А человек – это человек. Хочешь – будь животным, это не зазорно, вопрос: зачем? Я понимаю, есть неуверия какие-то элементы, есть мелкие страхи, это человек растёт, у него всегда периодически это появляется. Нельзя быть вообще бесстрашным, это - тупоумие. Элемент неуверенности и страха возможен, как и элемент сомнения. Но элемент – это фрагмент преодоления, когда ты не знаешь, как войти, ты должен слегка бояться, потому что на новой территории ты не стабилен. С этим согласен. Но после того, как ты устремляешься и осознаёшь эту территорию, ты преодолеваешь этот элемент и становишься смеющим быть на новой территории. Не хочу сказать бесстрашным, там слово бес, смеющим. Если ты не преодолел элемент страха и испугался, ты какой Чело? Ответ: никакой. Все твои слова Владыке, что ты Чело – это трёп. Кому-то там в тексте три раза написал: полный трёп, болтовня. Фразы, не имеющие смысла. Трёп. Наслушались Синтеза, сложили фразу. Так и написано: трёп! Как на рынке, только о Синтезе.  Ни огня, ни света, даже энергии не замечалось в словах.  Естественно - трёп, болтовня. </w:t>
      </w:r>
    </w:p>
    <w:p>
      <w:pPr>
        <w:pStyle w:val="Normal"/>
        <w:ind w:firstLine="708"/>
        <w:jc w:val="both"/>
        <w:rPr/>
      </w:pPr>
      <w:r>
        <w:rPr>
          <w:sz w:val="22"/>
          <w:szCs w:val="22"/>
        </w:rPr>
        <w:t xml:space="preserve">Ну что, почувствовали Волю? Анализ текстов. Раз в год надо. Два положения, запомните и  другие Дома, пожалуйста, если не выслали «мну» ещё, хотя время уже почти нет. Запомните, </w:t>
      </w:r>
      <w:r>
        <w:rPr>
          <w:b/>
          <w:sz w:val="22"/>
          <w:szCs w:val="22"/>
        </w:rPr>
        <w:t>первое: в новую эпоху любой Дом Проявления, любая ваша деятельность должна смотреться под призмой вашего ведения.</w:t>
      </w:r>
      <w:r>
        <w:rPr>
          <w:sz w:val="22"/>
          <w:szCs w:val="22"/>
        </w:rPr>
        <w:t xml:space="preserve"> То есть:</w:t>
      </w:r>
    </w:p>
    <w:p>
      <w:pPr>
        <w:pStyle w:val="Normal"/>
        <w:ind w:firstLine="708"/>
        <w:jc w:val="both"/>
        <w:rPr>
          <w:sz w:val="22"/>
          <w:szCs w:val="22"/>
        </w:rPr>
      </w:pPr>
      <w:r>
        <w:rPr>
          <w:sz w:val="22"/>
          <w:szCs w:val="22"/>
        </w:rPr>
        <w:t xml:space="preserve">- что ты, Ведущий Огня, будешь вести в своём Доме Проявления, </w:t>
      </w:r>
    </w:p>
    <w:p>
      <w:pPr>
        <w:pStyle w:val="Normal"/>
        <w:ind w:firstLine="708"/>
        <w:jc w:val="both"/>
        <w:rPr>
          <w:sz w:val="22"/>
          <w:szCs w:val="22"/>
        </w:rPr>
      </w:pPr>
      <w:r>
        <w:rPr>
          <w:sz w:val="22"/>
          <w:szCs w:val="22"/>
        </w:rPr>
        <w:t xml:space="preserve">- как ты будешь вести огонь, </w:t>
      </w:r>
    </w:p>
    <w:p>
      <w:pPr>
        <w:pStyle w:val="Normal"/>
        <w:ind w:firstLine="708"/>
        <w:jc w:val="both"/>
        <w:rPr>
          <w:sz w:val="22"/>
          <w:szCs w:val="22"/>
        </w:rPr>
      </w:pPr>
      <w:r>
        <w:rPr>
          <w:sz w:val="22"/>
          <w:szCs w:val="22"/>
        </w:rPr>
        <w:t xml:space="preserve">- как ты будешь вести условия, </w:t>
      </w:r>
    </w:p>
    <w:p>
      <w:pPr>
        <w:pStyle w:val="Normal"/>
        <w:ind w:firstLine="708"/>
        <w:jc w:val="both"/>
        <w:rPr>
          <w:sz w:val="22"/>
          <w:szCs w:val="22"/>
        </w:rPr>
      </w:pPr>
      <w:r>
        <w:rPr>
          <w:sz w:val="22"/>
          <w:szCs w:val="22"/>
        </w:rPr>
        <w:t xml:space="preserve">- какие стандарты синтеза ты будешь  вести,  </w:t>
      </w:r>
    </w:p>
    <w:p>
      <w:pPr>
        <w:pStyle w:val="Normal"/>
        <w:ind w:firstLine="708"/>
        <w:jc w:val="both"/>
        <w:rPr>
          <w:sz w:val="22"/>
          <w:szCs w:val="22"/>
        </w:rPr>
      </w:pPr>
      <w:r>
        <w:rPr>
          <w:sz w:val="22"/>
          <w:szCs w:val="22"/>
        </w:rPr>
        <w:t xml:space="preserve">- какие процессы будут двигаться в твоём Доме Проявления, которые ты будешь вести собою. </w:t>
      </w:r>
    </w:p>
    <w:p>
      <w:pPr>
        <w:pStyle w:val="Normal"/>
        <w:ind w:firstLine="708"/>
        <w:jc w:val="both"/>
        <w:rPr>
          <w:sz w:val="22"/>
          <w:szCs w:val="22"/>
        </w:rPr>
      </w:pPr>
      <w:r>
        <w:rPr>
          <w:sz w:val="22"/>
          <w:szCs w:val="22"/>
        </w:rPr>
        <w:t>Тогда это мыслеобраз, цель, задача Ведущего Огня. Если ты ничего не ведёшь, а утверждаешь: «Быть в огне». Я тебе напишу: «Ну и будь! Счастлив за тебя. Причём здесь ведение?». Если ты говоришь: «Выражать огонь», я спрошу: «А кто не выражает огонь?»</w:t>
      </w:r>
    </w:p>
    <w:p>
      <w:pPr>
        <w:pStyle w:val="Normal"/>
        <w:jc w:val="both"/>
        <w:rPr>
          <w:sz w:val="22"/>
          <w:szCs w:val="22"/>
        </w:rPr>
      </w:pPr>
      <w:r>
        <w:rPr>
          <w:sz w:val="22"/>
          <w:szCs w:val="22"/>
        </w:rPr>
        <w:t>Даже Чело его должны выражать. Новая эпоха – это эпоха Огня. Причём здесь твое ведение в Доме Проявления? Ты должен показать мне с точки зрения Дома Проявления что ты там собираешься вести: какие практики делать, на каких присутствиях или в синтезе присутствий работать под ракурсом Дома Проявления. Более того, если смысл совпадает с Домом Проявления, даже ошибки Владыка пропускает, потому что по смыслу человек выразил, ведущий выразил. А если смысл не совпадает с Домом Проявления и он ошибочен, ставится: «нет» и говорится: «Нельзя!» Потому что смысл не совпадает с Домом Проявления. Это первое. Это главное, чтобы все  замылили и забыли. Я не у всех вижу, что вы Ведущие.</w:t>
      </w:r>
    </w:p>
    <w:p>
      <w:pPr>
        <w:pStyle w:val="Normal"/>
        <w:ind w:firstLine="708"/>
        <w:jc w:val="both"/>
        <w:rPr>
          <w:sz w:val="22"/>
          <w:szCs w:val="22"/>
        </w:rPr>
      </w:pPr>
      <w:r>
        <w:rPr>
          <w:rFonts w:eastAsia="Times New Roman"/>
          <w:sz w:val="22"/>
          <w:szCs w:val="22"/>
        </w:rPr>
        <w:t xml:space="preserve"> </w:t>
      </w:r>
      <w:r>
        <w:rPr>
          <w:sz w:val="22"/>
          <w:szCs w:val="22"/>
        </w:rPr>
        <w:t xml:space="preserve">И второе: если в предыдущие годы мы это разрешали, чтобы сразу не было вопросов к  Лене, на  этот год у нас начинается более серьёзный прессинг. Все вопросы вашей жизни Чело с этого года снимаются с ведения. Поэтому фраза в устремлении: стяжать дееспособность 16-риц собою, ставится: «нет» и пишется: это для Чело. Почему? С этого года в Изначальных Домах вводятся Ведущие Чело Частей, помните  таких - Сердца человека. Они должны этим заниматься. Ведущие Чело Синтеза ФА, Чела -  они должны заниматься развитием Синтеза. И вы там, как Ведущие должны быть Чело у Владыки. Развитием Частей кто занимается? Чело. Чем занимается вообще Чело в новую эпоху? Развитием и совершенствованием Частей. Чем занимаются Ведущие? Ведением Синтеза, огня, Дома, условий под призмой того Дома, который он хочет стяжать. Различите это, пожалуйста. Поэтому все у кого было написано: развитие Частей собою, развитие видения на присутствиях, развитие ещё чего-то. Всем поставлено «нет» и написано: это для Чело, это для Чело, это для Чело, я уже устал печатать, это для Чело и это тоже для Чело. То есть всё, что касается вашей жизни Чело - это ваша свобода воли. Осознайте вы, пожалуйста. Свобода воли. Ваше развитие и дееспособность - это ваши отношения как Чело и ведущего вас Владыки. Впитывая это в Дом Проявления, вы должны будете за это ответить через год. А если не сможете? Так вот Чело имеет право ошибиться, а Ведущий уже нет. </w:t>
      </w:r>
    </w:p>
    <w:p>
      <w:pPr>
        <w:pStyle w:val="Normal"/>
        <w:ind w:firstLine="708"/>
        <w:jc w:val="both"/>
        <w:rPr>
          <w:sz w:val="22"/>
          <w:szCs w:val="22"/>
        </w:rPr>
      </w:pPr>
      <w:r>
        <w:rPr>
          <w:sz w:val="22"/>
          <w:szCs w:val="22"/>
        </w:rPr>
        <w:t>У нас в этом году была проблема у Ведущей. Она написала: «к Новому году стяжать 16-рицу», в устремлении. Не успела. После Нового года включили наказание. Никто ничего не понял. До весны был такой бардак с работой, жизнью и со всем, что человек взмолился и спросил:</w:t>
      </w:r>
    </w:p>
    <w:p>
      <w:pPr>
        <w:pStyle w:val="Normal"/>
        <w:ind w:firstLine="708"/>
        <w:jc w:val="both"/>
        <w:rPr>
          <w:sz w:val="22"/>
          <w:szCs w:val="22"/>
        </w:rPr>
      </w:pPr>
      <w:r>
        <w:rPr>
          <w:sz w:val="22"/>
          <w:szCs w:val="22"/>
        </w:rPr>
        <w:t>- За что?</w:t>
      </w:r>
    </w:p>
    <w:p>
      <w:pPr>
        <w:pStyle w:val="Normal"/>
        <w:ind w:firstLine="708"/>
        <w:jc w:val="both"/>
        <w:rPr>
          <w:sz w:val="22"/>
          <w:szCs w:val="22"/>
        </w:rPr>
      </w:pPr>
      <w:r>
        <w:rPr>
          <w:rFonts w:eastAsia="Times New Roman"/>
          <w:sz w:val="22"/>
          <w:szCs w:val="22"/>
        </w:rPr>
        <w:t xml:space="preserve"> </w:t>
      </w:r>
      <w:r>
        <w:rPr>
          <w:sz w:val="22"/>
          <w:szCs w:val="22"/>
        </w:rPr>
        <w:t>Подтянулись два Ведущих и говорят:</w:t>
      </w:r>
    </w:p>
    <w:p>
      <w:pPr>
        <w:pStyle w:val="Normal"/>
        <w:ind w:firstLine="708"/>
        <w:jc w:val="both"/>
        <w:rPr>
          <w:sz w:val="22"/>
          <w:szCs w:val="22"/>
        </w:rPr>
      </w:pPr>
      <w:r>
        <w:rPr>
          <w:sz w:val="22"/>
          <w:szCs w:val="22"/>
        </w:rPr>
        <w:t xml:space="preserve">- За то, что ты не стяжала. </w:t>
      </w:r>
    </w:p>
    <w:p>
      <w:pPr>
        <w:pStyle w:val="Normal"/>
        <w:ind w:firstLine="708"/>
        <w:jc w:val="both"/>
        <w:rPr>
          <w:sz w:val="22"/>
          <w:szCs w:val="22"/>
        </w:rPr>
      </w:pPr>
      <w:r>
        <w:rPr>
          <w:sz w:val="22"/>
          <w:szCs w:val="22"/>
        </w:rPr>
        <w:t>Она им не поверила, сказала:</w:t>
      </w:r>
    </w:p>
    <w:p>
      <w:pPr>
        <w:pStyle w:val="Normal"/>
        <w:ind w:firstLine="708"/>
        <w:jc w:val="both"/>
        <w:rPr>
          <w:sz w:val="22"/>
          <w:szCs w:val="22"/>
        </w:rPr>
      </w:pPr>
      <w:r>
        <w:rPr>
          <w:sz w:val="22"/>
          <w:szCs w:val="22"/>
        </w:rPr>
        <w:t>- Та-а-а.</w:t>
      </w:r>
    </w:p>
    <w:p>
      <w:pPr>
        <w:pStyle w:val="Normal"/>
        <w:ind w:firstLine="708"/>
        <w:jc w:val="both"/>
        <w:rPr>
          <w:sz w:val="22"/>
          <w:szCs w:val="22"/>
        </w:rPr>
      </w:pPr>
      <w:r>
        <w:rPr>
          <w:rFonts w:eastAsia="Times New Roman"/>
          <w:sz w:val="22"/>
          <w:szCs w:val="22"/>
        </w:rPr>
        <w:t xml:space="preserve"> </w:t>
      </w:r>
      <w:r>
        <w:rPr>
          <w:sz w:val="22"/>
          <w:szCs w:val="22"/>
        </w:rPr>
        <w:t>К весне стяжала. Оля подходит, начинает смотреть, в Дом, куда мы ездим на сиаматику. Она говорит:</w:t>
      </w:r>
    </w:p>
    <w:p>
      <w:pPr>
        <w:pStyle w:val="Normal"/>
        <w:ind w:firstLine="708"/>
        <w:jc w:val="both"/>
        <w:rPr>
          <w:sz w:val="22"/>
          <w:szCs w:val="22"/>
        </w:rPr>
      </w:pPr>
      <w:r>
        <w:rPr>
          <w:sz w:val="22"/>
          <w:szCs w:val="22"/>
        </w:rPr>
        <w:t xml:space="preserve">-Ты почему 16-рицу ещё не стяжала? </w:t>
      </w:r>
    </w:p>
    <w:p>
      <w:pPr>
        <w:pStyle w:val="Normal"/>
        <w:ind w:firstLine="708"/>
        <w:jc w:val="both"/>
        <w:rPr>
          <w:sz w:val="22"/>
          <w:szCs w:val="22"/>
        </w:rPr>
      </w:pPr>
      <w:r>
        <w:rPr>
          <w:sz w:val="22"/>
          <w:szCs w:val="22"/>
        </w:rPr>
        <w:t>Оля на неё смотрит. Та в шоке. Она подтвердила, что она её стяжала. Тут мы в шоке, потому что мы не видим, а она подтвердила. Собираемся ещё Ведущий Изначального Дома втроём на совет: почему не видно. Выясняем: человек не попросил прощения за наказание. Стяжание подтвердили, а деятельность не включили. Но наказана ведь, не стяжала вовремя! Да, да, да вот вспомните прошлый год, что вы там это хотели стяжать.</w:t>
      </w:r>
    </w:p>
    <w:p>
      <w:pPr>
        <w:pStyle w:val="Normal"/>
        <w:ind w:firstLine="708"/>
        <w:jc w:val="both"/>
        <w:rPr>
          <w:sz w:val="22"/>
          <w:szCs w:val="22"/>
        </w:rPr>
      </w:pPr>
      <w:r>
        <w:rPr>
          <w:rFonts w:eastAsia="Times New Roman"/>
          <w:sz w:val="22"/>
          <w:szCs w:val="22"/>
        </w:rPr>
        <w:t xml:space="preserve"> </w:t>
      </w:r>
      <w:r>
        <w:rPr>
          <w:sz w:val="22"/>
          <w:szCs w:val="22"/>
        </w:rPr>
        <w:t>Я когда в Астане это рассказал, у некоторых волосы дыбом встали. Некоторые хотели стать Ведущим Синтеза. Я так им и сказал:</w:t>
      </w:r>
    </w:p>
    <w:p>
      <w:pPr>
        <w:pStyle w:val="Normal"/>
        <w:ind w:firstLine="708"/>
        <w:jc w:val="both"/>
        <w:rPr>
          <w:sz w:val="22"/>
          <w:szCs w:val="22"/>
        </w:rPr>
      </w:pPr>
      <w:r>
        <w:rPr>
          <w:sz w:val="22"/>
          <w:szCs w:val="22"/>
        </w:rPr>
        <w:t xml:space="preserve">- У вас месяц остался.  Мой один приезд к вам в июле, если сможете. </w:t>
      </w:r>
    </w:p>
    <w:p>
      <w:pPr>
        <w:pStyle w:val="Normal"/>
        <w:jc w:val="both"/>
        <w:rPr>
          <w:sz w:val="22"/>
          <w:szCs w:val="22"/>
        </w:rPr>
      </w:pPr>
      <w:r>
        <w:rPr>
          <w:sz w:val="22"/>
          <w:szCs w:val="22"/>
        </w:rPr>
        <w:t>Честно говоря, я уверен, что они не смогут. Они ко мне подошли, я так посмотрел и сразу стал уверен. У них там Соведущая ФАДО стяжает это 6 месяцев. У нас теперь это всё сложно, с экзаменами. Нет, для некоторых легко, а вообще сложно. Что они будут делать? Ну, хоть услышали, что надо просить прощения. Сейчас некоторых я уже вижу молящимися к Отцу: прости меня, пожалуйста. Уже две недели этим занимаются. Ладно, хоть так взойдут. Глядишь, молиться научатся. Некоторые в прошлую эпоху не умели этого делать. Тоже печально. Так понятно?</w:t>
      </w:r>
    </w:p>
    <w:p>
      <w:pPr>
        <w:pStyle w:val="Normal"/>
        <w:jc w:val="both"/>
        <w:rPr>
          <w:sz w:val="22"/>
          <w:szCs w:val="22"/>
        </w:rPr>
      </w:pPr>
      <w:r>
        <w:rPr>
          <w:sz w:val="22"/>
          <w:szCs w:val="22"/>
        </w:rPr>
        <w:tab/>
        <w:t>Поэтому, кто будет переделывать свой текст, пожалуйста, всё, что касается, Чело из текста убрать. Там, где стоит «нет» даже, если вы не поняли за что « нет», хотя я пытался всем прописать за  что. Значит «нет», я не всем это прописывал, потому, что некоторым Владыка сказал, пусть соображает сам. То есть, если нет подписи за, что « нет», понятно. Хотят активировать вашу голову или что-то иное типа Интеллекта, Ума, Разума чего-то такое. Это понятно? Всё, сидите и соображайте, почему « нет». Но если « нет», это точно «нет», потому, что там действительно  есть какая-то неадекватная заковырка. Неадекватная не потому, что плохо, а потому, что это мешает вам. Помешает, вы не готовы, вы не вошли, это не смысл Дома Проявления, хотя все в основном переставлены по Домам.</w:t>
      </w:r>
    </w:p>
    <w:p>
      <w:pPr>
        <w:pStyle w:val="Normal"/>
        <w:jc w:val="both"/>
        <w:rPr>
          <w:sz w:val="22"/>
          <w:szCs w:val="22"/>
        </w:rPr>
      </w:pPr>
      <w:r>
        <w:rPr>
          <w:sz w:val="22"/>
          <w:szCs w:val="22"/>
        </w:rPr>
        <w:tab/>
        <w:t xml:space="preserve">И последнее. Если вас переставили на другой Дом Проявления, а там прям так и написано, переведена  в  такой-то, или переведён, Дом Проявления. Я не советую вам на Лену возмущаться,  и говорить: «Хочу в другой». Потому, что там есть две знаменитые буквы, переведена в другой Дом Проявления,  КХ. Вот в других Домах, Владыка иногда говорил, ставь свою подпись, ВС. Так, чтобы понизить огонь, чтобы легче было. В вашем Доме ни одной моей подписи, КХ, штамповка КХ. Стал и не сдвинулся, это насколько у вас интересные здесь отношения, что я впервые вижу список Дома из всех стяжённых за месяц, у нас есть уже один утверждённый Дом ФА, где КХ, почти в каждом пункте. Переведён, КХ, переведён, КХ, это называется штамповка Владыки. Это знаете, такое, впечатать так, чтобы уже осознал, так осознал, где ты должен быть и что развивать. Всё понятно? </w:t>
      </w:r>
    </w:p>
    <w:p>
      <w:pPr>
        <w:pStyle w:val="Normal"/>
        <w:jc w:val="both"/>
        <w:rPr>
          <w:sz w:val="22"/>
          <w:szCs w:val="22"/>
        </w:rPr>
      </w:pPr>
      <w:r>
        <w:rPr>
          <w:sz w:val="22"/>
          <w:szCs w:val="22"/>
        </w:rPr>
        <w:tab/>
        <w:t>Ну и особо дёргающимся. Список составлен так, что у вас теперь 20-ть Домов Проявления, в Кисловодске. Некоторые не готовы, три-четыре человека, там точно не готовы. Но, но, понятно. А теперь попробуйте выйти из списка, если Владыка написал «переведён. КХ» Есть такая проблема, причём Лена мне говорила, что некоторые не готовы, лучше перейти Ведущим Чело. Я с ней согласился, но когда было написано «Переведён КХ», я вам тонко-тонко на Синтезе намекаю, пока я в огне Владыки и мне по шее не настучат, за Синтезом я это не скажу, а здесь у нас учебный материал и вы учитесь. Кстати, вы сейчас учитесь, поэтому мне легко говорить, за Синтезом я заикаться буду, мне некоторые вещи не разрешат вам сказать. На всякий случай, некоторые сидят, почему на Синтезе? Вы здесь учитесь, здесь я могу говорить  всё честно, и открыто. За Синтезом, свобода воли, уважение к человеку, доброе отношение к Челу. Взойдёшь, дурашка, понятно, да? Иногда не могу говорить, так намекаю. Если Владыка сказал, переведён, значит, он видит вашу перспективу Чело. Если ты от этого отказался, в амбициях от того, что я там тебе написал. А я некоторым написал так, чтобы вдохновиться, некоторым  не писал, а некоторым  написал.  То ты потерял свою способность Чело восходить, это ещё и проверка, преодолеешь ли ты? Если у тебя 4-ре «нет», а ты переведён, вот, кстати, 10-ый Дом, о котором говорил, переведён во 2-ой. Потенциально он способен только на это, но там  четыре «нет», то есть, ни на что не готов, но переведён. Если  ты откажешься от стяжаний, хотя полностью не готов, но ты переведён, точка КХ. Если ты отказываешься от стяжания, ты теряешь потенциал Чело, потому, что перевёл же Владыка. Значит должен преодолеть и попытаться стяжать, причём пахать весь следующий год так активно, чтобы подтвердить рекомендацию Владыки твоего перевода во 2-ой Дом Проявления. Кстати, 2-ой Дом Проявления - это «всего лишь, вся Метагалактика ФА». Ну подумаешь! Это для 13-го Дома ФА, вы ведь выражаете 13-ое проявление, все это помнят? Я сейчас эту тему вспомнил, потому, что я в тексте вашем, это не увидел. А 13-ое проявление включает все нижестоящие, как часть, то есть 12-ть проявлений. У нас на сегодня ФА-Сотрудники имеют только 8-мь. Мы только неделю назад в Питере, стяжали 16-ть и то ещё не факт, что все это стяжают, с Соведущими. Пытаемся перейти, пока не получается, кстати, стяжать одно, перейти совсем другое, не получается перейти. А вы 13-ый Дом Проявления включаете 12-ть проявлений. Значит, первые 12-ть Домов, отвечают не только за проявленность, 13-го проявления, а за  и 12-ть проявлений,  всё во всём. То есть 2-ой Дом, это вся Метагалактика, «мелко» служить, нечем. Вдохновились. Хорошо закончили. Поэтому думайте, что пишите и в начале, думайте вообще, о чём думаете. Чтобы внимательно осознавать, куда вы двигаетесь. Такая рекомендация. Вот это у меня такой, лёгкий выплеск после проверки вашего текста, ну с вами всего лишь, три-четыре часа сидел, это не много. С одним Домом восемь, чтоб, их чуть-чуть больше было. На пару-тройку ступеней, пока всех переставишь правильно. Да чтобы огонь стоял, да чтобы 13-ый Дом выражался. Поэтому очень вам советую там следовать.  Кстати, чтобы вы не смущались, в одном Доме ФА, там, где не было 16-ти Ведущих, сняли всех Соведущих, оставили одного Ведущего Дома, нового, понятно. Не взирая на то, что, старые хорошо служили, только потому, что не было 16-ти Ведущих. Их поставили первыми 16-ть, всех Соведущих, вторыми, чтоб было 16-ть Домов Проявления. Потому, что Дом ФА, без 16-ти Домов Проявления, оказывается в новую эпоху, не выражается. Осознав это, я решил и по всем Домам Отца сделать то же самое. Вы скажете, а как без Соведущего? А там  очень просто, Ведущий 15-го огня, в скобочках (Чело, с поручением Соведения огня). Поручение, естественно от Владыки Кут Хуми. Там и написано, поручение Изначально Вышестоящего Владыки Кут Хуми  для  Чело на Соведение огня, допустим. И вот он и Ведущий огня, правильно и Чело с поручением Соведения огня. И всё нормально. Дом вот так стал звучать! До этого никак не звучал, теперь хорошо звучит.</w:t>
      </w:r>
    </w:p>
    <w:p>
      <w:pPr>
        <w:pStyle w:val="Normal"/>
        <w:jc w:val="both"/>
        <w:rPr>
          <w:sz w:val="22"/>
          <w:szCs w:val="22"/>
        </w:rPr>
      </w:pPr>
      <w:r>
        <w:rPr>
          <w:sz w:val="22"/>
          <w:szCs w:val="22"/>
        </w:rPr>
        <w:tab/>
        <w:t xml:space="preserve">В вашем Доме есть тоже такой специалист. У вас не было Соведущего Чело, ваши  Лена тоже ещё не знает. Я флэшку только вот принёс. Оля только отдала флэшку так, что никто ещё ничего не знает. Это я комментирую, никто  не знает, что там написано. Мы только час назад, ну уже два. Всё понятно?  И вот у вас был Соведущий Чело,  кто стяжал на Соведение Чело, Владыка сказал, что рано. Нет, глубокой необходимости работы с Чело, переведена в состав  Ведущих Огня, но получила поручение Чело Владыки Кут Хуми и там Владыка очень хорошую фразу написал: «проверка на готовность к исполнению этого», через поручение Чело. Так, что у нас новые ситуации в новую эпоху. Так, что будьте внимательны, что вы там заявляете. </w:t>
      </w:r>
    </w:p>
    <w:p>
      <w:pPr>
        <w:pStyle w:val="Normal"/>
        <w:jc w:val="both"/>
        <w:rPr>
          <w:sz w:val="22"/>
          <w:szCs w:val="22"/>
        </w:rPr>
      </w:pPr>
      <w:r>
        <w:rPr>
          <w:sz w:val="22"/>
          <w:szCs w:val="22"/>
        </w:rPr>
        <w:tab/>
        <w:t>Тут ещё у нас сидит один Дом, с другой территории, который классно написал. У них всего два Ведущих, но в задаче они написали простую вещь «Стяжать Дом ФА»,  вот стяжать. Мы согласовали эту задачу, чтобы впаять, так впаять. Вы подумайте, как можно двумя Ведущими, стяжать Дом ФА? И вообще, выразить ФА-Изначальность? Ну, могут, могут! Их тела работают на каждом из присутствий и наверное уже по проявлениям сразу, вот у этих двух. Нормально, у меня даже комментариев нет к этому. Можно реальную задачу, чтобы она была исполнима, не стяжают они за год Дом ФА, если за два предыдущих не смогли. Зачем это писать? Хочешь, устремляйся, задача-то на год! Даже, если она на перспективу многих лет, эти перспективы меняются. Тебе нужны реальные перспективы на сейчас и не думайте, что это не важно. Я комментирую это один раз в год, в июле. В прошлый раз у вас были комментарии, а у вас не было, меня здесь не было. В других Домах были, вам стоит это послушать, потому, что следующий июль, мы уже с вами не пересечёмся, а так вы хотя бы запомните, как это стяжается. Как не пересечёмся. Посчитайте или пересечёмся? Не пересечёмся. У нас седьмой Синтез? Осталось восемь, заканчиваем в апреле, всё правильно, а стяжания в июне, хоть послушаете. Я не гарантирую, что Владыка что-нибудь ещё поставит. Поэтому, на сегодняшний день ничего не стоит, по графику. Всё, и может ничего и не станет, потому, что активность Дома слабая. Для нашего огня, активность Дома слабая. Нашего,  это не моего я сказал, а нашего. Нашего -  это Изначальный Дом Изначально Вышестоящего Отца. Туда входят все Владыки Управлений, на всякий случай. То, что мы ведём огонь физически, это не отменяет, что сверху стоит, понятно, столп огня, который совсем иной, чем на физике мы выражаем. А значит этот столп огня, что делает? Въехал вчера в Кисловодск, были над Кисловодском тучи. Только наше такси въехало в город, пошёл крупный дождь и сразу разрядился, в обед. Пока мы отдохнули полчаса в номере, думаем: «Не будем высовывать нос». Упаковались в Кисловодск, сорганизовались с ним. Ясная погода. Территория огонь не всегда выдерживает. Если бы мы приехали прямо на Синтез ФА, мы бы были защищены Синтезом.</w:t>
      </w:r>
    </w:p>
    <w:p>
      <w:pPr>
        <w:pStyle w:val="Normal"/>
        <w:autoSpaceDE w:val="false"/>
        <w:ind w:firstLine="708"/>
        <w:jc w:val="both"/>
        <w:rPr>
          <w:sz w:val="22"/>
          <w:szCs w:val="22"/>
        </w:rPr>
      </w:pPr>
      <w:r>
        <w:rPr>
          <w:sz w:val="22"/>
          <w:szCs w:val="22"/>
        </w:rPr>
        <w:t>С самолёта на Синтез, я обычно так делаю. А тут мы приехали на сутки раньше, посмотреть  13 Дом ФА, посмотреть стяжания, самим передохнуть после того, что мы там напроверялись, в ужасе были. Всё, территория, вы огонь перестаёте держать, cильно. Нет, нет, нет, не пугайтесь, у нас 7-я Сиаматика. С каждой Сиаматикой огонь повышается на порядок выше. С сентября на 24-й Сиаматике вы получите стандарт огня 24 проявления. Сейчас будете получать. Какого? Пополам, посчитайте, 13-го. Вашего любимого,13-го. Нет 12-го, вашего не любимого 12-го. В смысле с Умом у нас нормально всё, он есть, он на троне, он сидит, где надо, всё. А в сентябре 24-го, чувствуете, в два раза выше. Это называется прессинг огня. И с каждой Сиаматикой огня становится всё больше, и он становится всё сложнее, вам это не видно, территория это уже поняла. Она уже в ужасе от нашего приезда. А мы-то в огне уже едем Синтеза, даже если на сутки раньше. Не, не, она не нас испугалась, огонь. Новый огонь. Старый ещё не обработали, новый, позапрошлый ещё не доработали, новый и предыдущий ещё не всегда отработали, новый. Не пугайтесь, не пугайтесь, не надо обижаться на это, это нормально, я предупреждал, что будет прессинг огня. Что б было понятно, в 29-м Доме ФА - это Краснодар, пока шла Сиаматика, ни одного нового Чело не подтянулось. Город был в прессинге. Как только Сиаматика закончилась, пришло 60 человек. Буквально в течение месяца мы им говорили</w:t>
      </w:r>
    </w:p>
    <w:p>
      <w:pPr>
        <w:pStyle w:val="Normal"/>
        <w:autoSpaceDE w:val="false"/>
        <w:jc w:val="both"/>
        <w:rPr>
          <w:sz w:val="22"/>
          <w:szCs w:val="22"/>
        </w:rPr>
      </w:pPr>
      <w:r>
        <w:rPr>
          <w:rFonts w:eastAsia="Times New Roman"/>
          <w:sz w:val="22"/>
          <w:szCs w:val="22"/>
        </w:rPr>
        <w:t xml:space="preserve">    </w:t>
      </w:r>
      <w:r>
        <w:rPr>
          <w:sz w:val="22"/>
          <w:szCs w:val="22"/>
        </w:rPr>
        <w:t xml:space="preserve">- Прессинг огня перерабатывайте. </w:t>
      </w:r>
    </w:p>
    <w:p>
      <w:pPr>
        <w:pStyle w:val="Normal"/>
        <w:autoSpaceDE w:val="false"/>
        <w:jc w:val="both"/>
        <w:rPr>
          <w:sz w:val="22"/>
          <w:szCs w:val="22"/>
        </w:rPr>
      </w:pPr>
      <w:r>
        <w:rPr>
          <w:rFonts w:eastAsia="Times New Roman"/>
          <w:sz w:val="22"/>
          <w:szCs w:val="22"/>
        </w:rPr>
        <w:t xml:space="preserve">    </w:t>
      </w:r>
      <w:r>
        <w:rPr>
          <w:sz w:val="22"/>
          <w:szCs w:val="22"/>
        </w:rPr>
        <w:t>- Ну как можем, ну вот как получается прессинга, к концу Сиаматики, да мы чувствуем прессинг огня, у нас ничего не получается.</w:t>
      </w:r>
    </w:p>
    <w:p>
      <w:pPr>
        <w:pStyle w:val="Normal"/>
        <w:autoSpaceDE w:val="false"/>
        <w:jc w:val="both"/>
        <w:rPr>
          <w:sz w:val="22"/>
          <w:szCs w:val="22"/>
        </w:rPr>
      </w:pPr>
      <w:r>
        <w:rPr>
          <w:rFonts w:eastAsia="Times New Roman"/>
          <w:sz w:val="22"/>
          <w:szCs w:val="22"/>
        </w:rPr>
        <w:t xml:space="preserve"> </w:t>
      </w:r>
      <w:r>
        <w:rPr>
          <w:sz w:val="22"/>
          <w:szCs w:val="22"/>
        </w:rPr>
        <w:t xml:space="preserve">Это не от меня прессинг, всё-таки огонь даёт Отец и Владыки. Так это было года три назад, вы там вообще были мелкие, мы по проявлениям там не ходили. Понятно. Краснодарцы, вот если они здесь есть, они знают эту ситуацию, теперь они внимательно за этим следят. Кисловодск, вы быстренько движетесь в том же направлении. Вы извините, Кавказские Минеральные Воды. И не думайте, что мы…. Мы ежемесячно заезжаем в Пятигорск, посмотреть, надеюсь понятно, что аэропорт на территории Минеральных Вод, мы оттуда всё смотрим. Разве что Ессентуки с Железноводском мимо проезжаем. С дороги-то видно, а ваш столп никуда не денется, всё равно всё видно, так что вы не думайте, что у нас объективная картина только одного городка. Мы пока едем, с аэропорта, до Кисловодска это ж весь столп, вы не думайте, что это центральная трасса столпа, и собираешь, что у вас здесь делается. </w:t>
      </w:r>
    </w:p>
    <w:p>
      <w:pPr>
        <w:pStyle w:val="Normal"/>
        <w:autoSpaceDE w:val="false"/>
        <w:jc w:val="both"/>
        <w:rPr>
          <w:sz w:val="22"/>
          <w:szCs w:val="22"/>
        </w:rPr>
      </w:pPr>
      <w:r>
        <w:rPr>
          <w:sz w:val="22"/>
          <w:szCs w:val="22"/>
        </w:rPr>
        <w:tab/>
        <w:t xml:space="preserve">Не перерабатываете огонь, я подчёркиваю, не перерабатываете огонь. У вас начинаются остатки, опасные, остатки сладки, но если измазаться, это опасно для жизни, то есть у вас начинается прессинг огня. Четыре, пять Синтезов вы выдерживали хорошо, с шестого пошёл прессинг, вы перестаёте выдерживать. Ничего не могу сказать, есть ещё один фактор, здесь находятся Чело нескольких  Домов, то есть, фактически собирается весь юг России. Потому что здесь и Ростов, и Волгоград, и Ставрополь, и Махачкала, и Кизляр, чувствуете разницу, понятно, и Сочи. Даже сейчас Санкт-Петербург, но он такой ещё наполовину Сочи, то есть, собирается юг России. Собрались, огонька дают не только на Сиаматику, а ещё с учётом синтезов всех Домов. И здесь Домов шесть – семь. Если Краснодарцы есть, то здесь вообще три Дома ФА сидит. Есть, да? Сочи есть, четыре Дома ФА сидит. Краснодар, Сочи, теперь Ставрополь и Кавказские Минеральные Воды. Дома Отца сидят, штуки четыре тоже, это как минимум, это из тех, что я визуально знаю. Дома ФА-Отца не вижу, может тоже есть, а Новороссийский и Дома ФА-Отца, он седьмой, то же есть. И как вам на скидку девять Домов? Все типажи, от Дома ФА до Дома Отца. Естественно, на Сиаматику прессингует огонь, по полной программе, с учётом усиления всех Домов, потому, что Чело с Сиаматики едут в свой регион, допустим, в Ростов едут ростовчане. Они должны туда не просто Сиаматику довести, а Сиаматику с учётом Дома Отца Ростов. А куда этот огонь идёт? Вам. Заканчивается Синтез, все встали и разъехались. Свой огонь увезли, а огонь Сиаматики с их потенциалом остался. В итоге, девять Домов разъехались, понятно, а в Кавказские Минеральные Воды потенциал девяти Домов, четырёх Домов ФА, помните? «Два подсигара золотых, четыре кожаных куртки, всю жизнь зарабатывал», вот это об этом. А девять Домов остались здесь. Это кто там дёргается и говорит: «Да вот тут, типа, что ты несёшь, мы всё там выдержим». Всякие мысли есть. У меня четырёхприсутственность, так, к сожалению, физическая. Я хотя бы мысли ловлю, я стараюсь не смотреть на присутствия, лучше не смотреть, но мысли ловлю. Невезуха, а девять Домов у вас остаются, причём с учётом специфики их огня. Если вы хотите быть 13-ым Домом ФА, выражать мощь Части человека и ещё быть в счастье и радости нового Управления, то вы должны радостно перерабатывать огонь девяти Домов и этим восходить, мы вам потенциал сделали. Потому, что 13 Дом ФА, когда я даже на экзамены к вам приезжал, говорили: «Дайте нам потенциальчик, мы взойдём». Вам Владыка собрал потенциальчик, девять Домов на восхождение. Где? Восходите? Нет, вы восходите. Первые четыре-пять месяцев смогли, а дальше вы начинаете идти юзом. Вам надо всё-таки перерабатывать силу этого огня. Всех касается, даже если вы станете Чело в этом Доме, касается, стопроцентно всех. Не Ведущие Огня должны перерабатывать, перерабатывает огонь полный состав Дома. Все Ведущие Огня, все Ведущие Чело, все Чело, которые хоть как нос в Синтез суют, берут новый материал, кусочек  им огня сразу же. Даже те Чело, которые ушли после, cпрятались, сказали: «Я не в Синтезе», но у них стоит 14-ть огнефа, этого достаточно. На 10-ть ещё можно посмотреть, а на 14-ть уже и смотреть не будут. </w:t>
      </w:r>
    </w:p>
    <w:p>
      <w:pPr>
        <w:pStyle w:val="Normal"/>
        <w:jc w:val="both"/>
        <w:rPr>
          <w:sz w:val="22"/>
          <w:szCs w:val="22"/>
        </w:rPr>
      </w:pPr>
      <w:r>
        <w:rPr>
          <w:sz w:val="22"/>
          <w:szCs w:val="22"/>
        </w:rPr>
        <w:tab/>
        <w:t xml:space="preserve">Как только ваш Дом не выдерживает объём огня, распределяют всем, кто может помочь. Кто может помочь? Ближайшая метагалактическая цивилизация. Идёт с 14-ть, с ящик «пуговиц» – 14-ть потенциалов огня. И не важно, что он живёт в обычной жизни. Это наоборот хорошо. Огонь должен, что развивать? Самую обычную жизнь. Знаете кто у нас на передовой, на самой передовой? Лучшие солдаты, как в шахматной партии. Те, кто прошли 14-ть Синтезов и те, кто ушли после 14-ти Синтезов. Мы так за них счастливы. Они сразу попали на передовую. Сразу, потому что они посредине – между огнём и жизнью 5-й расы. Они, конечно, пошли в 5-ю расу, но не поняли, что вернуться-то некуда. Только на передовую. И им постоянно какие-то дополнительные огни. И чем сложнее 13 Дом ФА перерабатывает огонь, тем больше достаётся солдатам на передовой. У них восторг усиляется. Так что аж.… В общем, хороший заряд для жизни. Кто успевает крутиться, у того наоборот сверхзаряд и по жизни быстрее изменения  в общечеловеческом масштабе, но кто не успевает прокручиваться, сами понимаете. В смысле: хочешь жить, умей вертеться. Вертеться светом, духом, энергией, а теперь ещё и огнём. Вертись. Так что, кто не стяжает, кто испугался – на передовую, а  если ты прошёл Синтез и ушёл, ну ты – Чело. А если ты побывал ещё и Ведущим Огня... Знаете, как это – офицерами не рождаются, ими становятся. Но после этого этот офицер на всю жизнь. Ведущий Огня это к вам. Поэтому, кто не стяжает и уходит жить, я рад за вас, вы стали офицером, но теперь это навсегда. Даже если вы повеситесь на том присутствии, вы – офицер, только повешенный. Всё, вы тотально попали. Я предупреждаю: «Огонь – это навсегда!» Я честно на первом Синтезе говорил, и вам другие говорили – это навсегда. Слабый офицер, посильнее офицер, но он - офицер запаса, в нужный момент призывают на какую-то ситуацию. И тут же начинает включаться по-офицерски в борьбу. Подготовка  другая у тебя, огонь другой. Мы никуда не денем твой огонь, который другой, хотя бы за год службы, он становится другим. Он перерабатывает все твои Огнефа, потому что огонь Ведущего – это совсем не то, что огонь Чело, даже, если ты был бездельником, на тебе год фиксировался огонь Ведущего. Он пассивный, кстати. Он пассивно зафиксировался, а теперь активно будешь применять по жизни. Пример. Соведущий одного из Домов ФА, крупного Дома ФА, долго не могла найти работу, разнос по жизни, Соведение где-то на Новый год стяжала. Там у них проблема была. Мы приехали, видим, что человек не тянет. Просто его сняли. Ну как сняли? Сказали: « На следующий год не будешь. Переходишь в Ведущего Огня». Слёзы, всё там. Но преодолела. На следующий день человек нашёл работу, хорошую. То, что искал. Она говорит: « Я нашла работу, ту, что несколько месяцев искала». То есть потенциал не вытягивал, но как только этот потенциал перешёл в жизнь, человек сразу по жизни стабилизировался огнём. Но при этом-то огонь остался. Всё понятно? И применять его придётся, так что по жизни активироваться можете. Но ведь она, найдя работу, нашла, чем? Пониженным потенциалом огня. Значит, огонь будет реализовываться по жизни через эту работу. Всё. Вы вот это видите, уходящие в туман ёжики? Нет, нет, нет. Я не к тому, чтобы вы вернулись. Не надо. Первая проверка прошла. Всё, скорее всего уже не успеете. Всё. Но вы думаете, что происходит, или нет? </w:t>
      </w:r>
    </w:p>
    <w:p>
      <w:pPr>
        <w:pStyle w:val="Normal"/>
        <w:jc w:val="both"/>
        <w:rPr>
          <w:sz w:val="22"/>
          <w:szCs w:val="22"/>
        </w:rPr>
      </w:pPr>
      <w:r>
        <w:rPr>
          <w:rFonts w:eastAsia="Times New Roman"/>
          <w:sz w:val="22"/>
          <w:szCs w:val="22"/>
        </w:rPr>
        <w:t xml:space="preserve">         </w:t>
      </w:r>
      <w:r>
        <w:rPr>
          <w:sz w:val="22"/>
          <w:szCs w:val="22"/>
        </w:rPr>
        <w:t>Слова  «не готов » для Чела нет. Я ещё раз подчёркиваю, Ведущий – это тот, кто сознательно служит. А Чело – это тот, кто служит по поручениям. То, что вы не стали Ведущим, это не значит, что вы прекратили быть Чело у Владык. Осознайте. А во все предыдущие эпохи, Человек и Чело – это были  самые высокие звания. И Чело был самым высоким. Напоминаю, в Фалесе Аргивянине с кем советуется Великий Синедрион, иудейской религии? С Чело? С Фомой – Чело третьего посвящения. Это всё равно, что Патриарх Алексий будет советоваться с некоторыми здесь сидящими, которые имеют вполне 3-е метагалактическое посвящение, уйдя, как Чело. Так понятно?  А таких у нас уже несколько десятков, которые ушли в жизнь с этим посвящением. То есть, весь Синод русской православной церкви, по иерархии должен с ними советоваться о перспективах развития своей церкви и о вновь приходящих Аватарах, тогда об Иисусе, а теперь о новых.</w:t>
      </w:r>
    </w:p>
    <w:p>
      <w:pPr>
        <w:pStyle w:val="Normal"/>
        <w:jc w:val="both"/>
        <w:rPr>
          <w:sz w:val="22"/>
          <w:szCs w:val="22"/>
        </w:rPr>
      </w:pPr>
      <w:r>
        <w:rPr>
          <w:rFonts w:eastAsia="Times New Roman"/>
          <w:sz w:val="22"/>
          <w:szCs w:val="22"/>
        </w:rPr>
        <w:t xml:space="preserve">          </w:t>
      </w:r>
      <w:r>
        <w:rPr>
          <w:sz w:val="22"/>
          <w:szCs w:val="22"/>
        </w:rPr>
        <w:t>Я понимаю, что вы скажете: «Чего ты несёшь?!» Я несу Иерархию планеты. А вы чего несёте, вы помните? Я понимаю, что с вами никто советоваться не будет, потому что не умеете, как Фома выражать свои мысли правильно. Но потенциал-то у вас при этом есть! Подготовка есть! Никто с вас Чело не снимет. Более того, нас – огненных настолько мало, что каждый не на вес золота, намного больше - на вес Метагалактики. Поэтому вы всё - равно  будете служить, как Чело, значит, служить всё – равно будете. Даже жизнью своей.</w:t>
      </w:r>
    </w:p>
    <w:p>
      <w:pPr>
        <w:pStyle w:val="Normal"/>
        <w:jc w:val="both"/>
        <w:rPr>
          <w:sz w:val="22"/>
          <w:szCs w:val="22"/>
        </w:rPr>
      </w:pPr>
      <w:r>
        <w:rPr>
          <w:sz w:val="22"/>
          <w:szCs w:val="22"/>
        </w:rPr>
        <w:tab/>
        <w:t>Просто так, после Синтезов, когда Отец в вас столько вложил, вы никуда не денетесь. Ваш энергопотенциал – это такой мизер, который вы, чтобы хоть чуть-чуть осознали, что вкладывается в вас, чтобы сами чуть-чуть вложили. Обмен. Но в вас складывается, вы даже не представляете  сколько! Не представляете! Я вон одному Дому Отца написал…Дома Отца, к примеру, Дома Отца  - это объявление на Семинаре Соведущих. А Дома Отца будут выражать Иерархию присутствий. На каждом присутствии в Метагалактике ФА - своя Иерархия. И Дома ФА будут выражать Иерархию Проявлений, а Дома Отца будут выражать Иерархию присутствий. Дома ФА – Проявления. Дома Отца: зачем нам Иерархия присутствий, помните? На каждом  присутствии своя Иерархия. Как вдохновить Дома Отца, что это высоко?</w:t>
      </w:r>
    </w:p>
    <w:p>
      <w:pPr>
        <w:pStyle w:val="Normal"/>
        <w:jc w:val="both"/>
        <w:rPr>
          <w:sz w:val="22"/>
          <w:szCs w:val="22"/>
        </w:rPr>
      </w:pPr>
      <w:r>
        <w:rPr>
          <w:sz w:val="22"/>
          <w:szCs w:val="22"/>
        </w:rPr>
        <w:tab/>
        <w:t>Дома Отца выражают Иерархию присутствий. Вот Дом Отца Ростов будет, Дом Отца Волгоград будет выбирать одно из присутствий, которое он будет выражать весь год. Как вдохновить, что это высоко? Стандарты Синтезов многие знают плохо. Про себя, про себя. Думайте. Вы это знаете. Я вам ещё два месяца назад читал, то есть материал свежий. За одно присутствие отвечает кто? Галактика. И когда я им сказал: «Дома Отца будут выражать Иерархию галактик (Звучит?), находящихся на одном присутствии Метагалактики». Наверное, не особо, но звучит. Как вам, одно присутствие – одна галактика?</w:t>
      </w:r>
    </w:p>
    <w:p>
      <w:pPr>
        <w:pStyle w:val="Normal"/>
        <w:jc w:val="both"/>
        <w:rPr>
          <w:sz w:val="22"/>
          <w:szCs w:val="22"/>
        </w:rPr>
      </w:pPr>
      <w:r>
        <w:rPr>
          <w:rFonts w:eastAsia="Times New Roman"/>
          <w:sz w:val="22"/>
          <w:szCs w:val="22"/>
        </w:rPr>
        <w:t xml:space="preserve">             </w:t>
      </w:r>
      <w:r>
        <w:rPr>
          <w:sz w:val="22"/>
          <w:szCs w:val="22"/>
        </w:rPr>
        <w:t>Совсем по-другому смотрится, а у нас некоторые умники учатся у звёздных систем. Мне хочется спросить: «А в какой Метагалактике?» В какой из тех 32-х, где наши лучшие 32 Дома Отца будут выражать. Если учесть, что Иерархия Галактик – это присутствие, а Иерархия солнечных или звёздных систем, типа Ориона, - это, вообще мелкие отделения этих Иерархий, так же, как и наша солнечная система. В смысле 16 солнечных систем в одной галактике. А у нас одна солнечная система в пятнадцати входит в одну Галактику, то есть является отделом или отделением. У нас этой мелочью занимаются  Группы ДИВО. Начинающие.</w:t>
      </w:r>
    </w:p>
    <w:p>
      <w:pPr>
        <w:pStyle w:val="Normal"/>
        <w:jc w:val="both"/>
        <w:rPr>
          <w:sz w:val="22"/>
          <w:szCs w:val="22"/>
        </w:rPr>
      </w:pPr>
      <w:r>
        <w:rPr>
          <w:rFonts w:eastAsia="Times New Roman"/>
          <w:sz w:val="22"/>
          <w:szCs w:val="22"/>
        </w:rPr>
        <w:t xml:space="preserve">             </w:t>
      </w:r>
      <w:r>
        <w:rPr>
          <w:sz w:val="22"/>
          <w:szCs w:val="22"/>
        </w:rPr>
        <w:t>Чтобы не отрываться от Земли, от жизни. Правда звучит? Дома Отца, сидящие, вы за какую Галактику хотите отвечать? По номеру присутствий. Только, пожалуйста, если вы хотите отвечать за 31-е, вас должно быть 31 Ведущий, наверное. Я пока точно не знаю. Так что посчитайте Ведущих и подумайте, за сколько и появится конкурс. Зато как интересно.  Только не думайте, что я сейчас иллюзию говорю. Мне уже лет десять говорят, что я иллюзию говорю. Проходит 3-4 года и оказывается факт. Вначале некоторые воспринимают, что это маразм, а потом факт. В Дома Отца реально пойдёт огонь этой Галактики, но в призме того присутствия, за которое они отвечают.</w:t>
      </w:r>
    </w:p>
    <w:p>
      <w:pPr>
        <w:pStyle w:val="Normal"/>
        <w:jc w:val="both"/>
        <w:rPr>
          <w:sz w:val="22"/>
          <w:szCs w:val="22"/>
        </w:rPr>
      </w:pPr>
      <w:r>
        <w:rPr>
          <w:rFonts w:eastAsia="Times New Roman"/>
          <w:sz w:val="22"/>
          <w:szCs w:val="22"/>
        </w:rPr>
        <w:t xml:space="preserve">             </w:t>
      </w:r>
      <w:r>
        <w:rPr>
          <w:sz w:val="22"/>
          <w:szCs w:val="22"/>
        </w:rPr>
        <w:t xml:space="preserve">Допустим, у нас сейчас с вами 23-й Синтез.23 Синтез находится на 23-м присутствии. За этот час двадцать вы, наконец-таки выбрались на 23-е присутствие. Доползли. Вышли. Вы ещё не вошли в огонь. Вы вышли в 23-е присутствие. Я не знаю, почему так, сейчас идёт так. Вышли.  Значит, вы начинаете выходить на огонь 23-ей Иерархии - Изначально Вышестоящей Иерархии  Метагалактики ФА,  Иерархии 23-ей Галактики. И для нас с вами это всего лишь  огонь отдельного Синтеза, а для Метагалактики – это огонь, который обязательно несёт в себе огонь 23-го присутствия, огонь 23-ей Галактики, огонь 64-х Управлений Иерархии 23-й Галактики, включая огонь ФА-Отца Метагалактики 23-го присутствия. Как вам 23-й Синтез? Да, вот именно вот то самое. То, что вы это не осознаёте, это не значит, что мы это не осознаём.  Вопрос в том, что мы не имеем права часто это публиковать, потому, что у некоторых  крыша съедет не спеша, даже не шурша, она просто сбежит. Только если она это услышит и вникнет. На всякий случай, в каждой Галактике по 16 звёздных солнечных систем, с разумной жизнью, если она есть – включатся, если нет – не включается, а значит ещё плюс 16-ть солнечных Иерархий, где в каждой тоже по 64-ре, на присутственностях. Это всё  в одном 23-м присутствии. Так понятно? И какой-нибудь Дом Отца будет отвечать за 23-е присутствие Метагалактики ФА, где вот этот огонь концентрировано с 1-го сентября 2010 года (а я распишу все Дома Отца по присутствиям, не взирая, на личности) будет идти. Дома ФА, вам будет сразу…Кавказские Минеральные Воды, не мучайтесь за них. К вам будет сразу идти огонь 13-того проявления. Вы - Иерархия 13-го проявления. Это вот 64-ре  Изначально Вышестоящей Иерархии 13-го проявления, 64-ре Управителя в этой Иерархии. И  вот оттуда, прямо с 13-го проявления Счастья и Радости будет идти огонёк к вам. А вы сейчас на Сиаматике только достигли 12-го проявления. То есть с 10-го сентября на вас будет идти новый творческий счастливый огонь, который будет у вас вызывать полную радость. Причём, когда я прописывал вам какой-то текст, мне понравилось одно слово. Я одному Ведущему написал: «Радуйся!» Потом внимательно посмотрел на это слово  и подумал: « Ра-дуйся». Поэтому, если без «Ра», то можно и опухнуть. Я сам удивился, что написал, знаю слово «радость», «ра» - достаточно, это я давно так соображал. Но вот «радуйся», никогда так не думал. А это древнее священное  в Фалесе Аргивянине, «радуйся» - это приветствие Чело Фивамского святилища друг другу. То есть, или ты с «ра», или  дуйся! Кавказские Минеральные Воды, как у вас отношения с солнышком? Имейте в виду, радость 5 расы начинается с принятия солнышка. А вы думаете, чего вас сюда поставили, да ещё на это Управление? А вы думаете, Владыки заранее не видели всю этимологию слов? Это вы вот своим расскажите. У некоторых полные каменные лица, может это, конечно, приезжие, но они не поняли, что вы сказали. Что это там с «ра». Да, да, да. У вас здесь есть один небольшой городок, называется Сра. Понятно. Всё понятно? </w:t>
      </w:r>
    </w:p>
    <w:p>
      <w:pPr>
        <w:pStyle w:val="Normal"/>
        <w:jc w:val="both"/>
        <w:rPr>
          <w:sz w:val="22"/>
          <w:szCs w:val="22"/>
        </w:rPr>
      </w:pPr>
      <w:r>
        <w:rPr>
          <w:sz w:val="22"/>
          <w:szCs w:val="22"/>
        </w:rPr>
        <w:tab/>
        <w:t xml:space="preserve">Вот поэтому здесь всё на месте. Теперь вы увидели состояние новой эпохи? Я вам хотел за полтора часа показать, как волей осознаётся действие новой эпохи. То есть – Дочь это не та, которая много говорит, а та, которая действует. Я, понимая, что на синтезе я как Сын обязан говорить, у нас это положено. Всё, таки Аватар Синтеза был Сыном. Был – потому что он уже взошёл. Да? Всё-таки, это была предыдущая Метагалактика, но факт остаётся фактом. Мы стремились вам показать, что такое действие Волей и в объяснялках, и в состоянии чёткого действия. Я сейчас с вами говорил  волевым языком. Мягким волевым языком. Я иногда говорю жёстким волевым языком, это опасно слушать. «Незякалки», просто воля, которая вызывается на этот контекст Отца, начинает тут же всех проверять на волевую выразимость. И те, кто не соответствует, тут же не выдерживают, на месте опустошаются. А вот чем заполняются вопрос. У вас, то же самое, это не только у меня. Многие из вас тоже умеют это делать, в своих аспектах. Я могу это делать на синтезе. Вы можете это делать в той работе, которую вы делаете. Вопрос в том чтобы вы это осознали. Что по вашим правам вы тоже можете вызывать Волю Отца там, где вы чётко её несёте, действуете. С 1-го сентября это будет у всех. Учитесь это делать, иначе будет поздно. И будьте внимательны на это действие. Не важно, где вы будете. Будете вызывать везде. </w:t>
      </w:r>
    </w:p>
    <w:p>
      <w:pPr>
        <w:pStyle w:val="Normal"/>
        <w:jc w:val="both"/>
        <w:rPr>
          <w:sz w:val="22"/>
          <w:szCs w:val="22"/>
        </w:rPr>
      </w:pPr>
      <w:r>
        <w:rPr>
          <w:rFonts w:eastAsia="Times New Roman"/>
          <w:sz w:val="22"/>
          <w:szCs w:val="22"/>
        </w:rPr>
        <w:t xml:space="preserve">        </w:t>
      </w:r>
      <w:r>
        <w:rPr>
          <w:sz w:val="22"/>
          <w:szCs w:val="22"/>
        </w:rPr>
        <w:t xml:space="preserve">Вот такое вам вдохновение после тех списков, что мы понятно сегодня ночью стяжали. Расстраиваться не надо, сразу скажу, у некоторых Домов бывает хуже. Я не могу сказать, что 13 Дом ФА меня поразил и сказал, что всё плохо, нет. У вас есть очень хорошие стяжания, там, в тексте. Я просто отметил не корректно, но их везде полно. То есть вы где-то по серединке, я не могу сказать: «Ах, как великолепно!», но и не могу сказать, что всё очень плохо. Где-то вы посередине. Так что, в какой-то мере вы молодцы, золотая середина у вас выдерживает. Но это не отменяет того, что вы не перерабатываете огонь предыдущих сиаматических Синтезов. Не перерабатываете. Это станет для вас проблемой. Мы приедем, этот огонь переработаем, вот за эти полтора часа мы сейчас компактифицировали вам этот огонь, но это Сиаматикой переработаем. Потом новый переработанный потенциал всё равно останется после нашего уезда, и этого Синтеза и предыдущего, что вы ещё не отработали. Не отработан ещё 22-й, 21-й, частично 20-й, частично 19-й и почему-то частично 16-й. Понятно. Я шестнадцатый вёл здесь года два назад, поэтому это явно не моё. Я не знаю кто, что там оставил после 16-го, я начал с 17-го. Чтобы было понятно. Вот эти пять Синтезов не переработаны вами. Частично. То, что для меня частично для вас может быть тотально, не потому что я такой. Ракурс такой вот у меня. Всё, таки. Поэтому это сильные огни, которые надо перерабатывать. Вы не забывайте, что с вами говорит ведущий Изначального Дома. Извините, что это я подчёркиваю, это ракурс синтеза всех Домов ФА как минимум. По этому наш ракурс, когда мы смотрим, и Владыка нам показывает, он нам показывает в синтезе всех Домов. Поэтому всё, что я говорю частично с моей точки зрения или с точки зрения Оли, не обязательно частично с точки зрения 13 Дом ФА. Цель. Некоторых задел. </w:t>
      </w:r>
    </w:p>
    <w:p>
      <w:pPr>
        <w:pStyle w:val="Normal"/>
        <w:jc w:val="both"/>
        <w:rPr>
          <w:sz w:val="22"/>
          <w:szCs w:val="22"/>
        </w:rPr>
      </w:pPr>
      <w:r>
        <w:rPr>
          <w:sz w:val="22"/>
          <w:szCs w:val="22"/>
        </w:rPr>
        <w:tab/>
        <w:t xml:space="preserve">Последнее напоминание, которое я в тексте не увидел. Без осознания законов Иерархии в новую эпоху вы не войдёте, но эта эпоха уже год как идёт. Уже второй год новой эпохи и начинается второй ученический год. Кто не осознает Иерархию, не просто не войдёт, вылетит в трубу. Только, пожалуйста, не надо пресмыкаться. Мы все выражаем Отца, мы на равных. Но при этом, при нашей равностности Отцу, это вот новая такая новая осознанность эпохи. Мы все омеги, мы все равны Отцу, но при этом каждый из нас мог развиться за эти тысячелетия миллионолетия по-разному. И кто-то глубже может выражаться, кто-то - менее глубже. И вот здесь начинается иерархия, отсюда Отец кому то поручил что то, кому то не поручил. Не потому что он плохой, а потому что ещё не готов. Унижать не готовностью не надо, иногда подготовится и обойдёт всех кто готов, у нас такое уже было. Но при этом раз Отец назначил, раз Владыка утвердил, включается иерархия. Мы все равны, но иерархичны по мере поручений от Отца. Мы ж всё-таки Дом Изначально Вышестоящего Отца. И Владыка Кут Хуми им управляет и мы как ведущие, и вы выражаете именно его. 13 Дом ФА - это оболочка Начального Дома Изначально Вышестоящего Отца. Значит, мы равны друг другу перед Отцом, но при этом иерархичны по тем поручениям и заданиям, которые Отец нам дал. Владыки нам поручили, Отец нам даёт, Владыки поручают. Так понятно? И вот здесь не надо этого стесняться. И так в подсознании всё понятно, но мы так стесняемся, что-то мучаемся. Давайте уже входить в Новую Эпоху, по-новому. И просто, кстати, наказывают за тех, кто там, в облаках засел  и сверху смотрит и говорит: «Да мы тут сверху». Ага. Считай что ты уже снизу после этой позиции. Тебя тут же летят проверять все ближайшие сущности, просто собираешь. Но и осознавать, что ты отвечаешь за, то иерархическое место, куда дорос, которое тебе поручили, ты обязан. Обязан. И как Чело обязан, и как Ведущий Чело обязан, и тем более как Ведущий Огня или Соведущий обязан. Осознанье. 14 часть 14-ти Синтезов - стандарт новой эпохи. Надеюсь, вы вдохновились эти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О новом стандарте Синтезов ФА с включением Всеединой, Пробуддической, Яватмической и Сиаатической подготовки</w:t>
      </w:r>
    </w:p>
    <w:p>
      <w:pPr>
        <w:pStyle w:val="Normal"/>
        <w:jc w:val="both"/>
        <w:rPr>
          <w:b/>
          <w:b/>
          <w:sz w:val="22"/>
          <w:szCs w:val="22"/>
        </w:rPr>
      </w:pPr>
      <w:r>
        <w:rPr>
          <w:b/>
          <w:sz w:val="22"/>
          <w:szCs w:val="22"/>
        </w:rPr>
      </w:r>
    </w:p>
    <w:p>
      <w:pPr>
        <w:pStyle w:val="Normal"/>
        <w:jc w:val="both"/>
        <w:rPr>
          <w:sz w:val="22"/>
          <w:szCs w:val="22"/>
        </w:rPr>
      </w:pPr>
      <w:r>
        <w:rPr>
          <w:sz w:val="22"/>
          <w:szCs w:val="22"/>
        </w:rPr>
        <w:tab/>
        <w:t>И последняя фраза перед практикой. Пожалуйста, уже никто не уходим, дождался вроде бы всех вышедших. Вышло, по-моему, распоряжение ФА-Сына Метагалактики, сейчас уже столько у меня сейчас печатается, я уже подзабыл, извините. Просто у нас такая большая смена не только проверок всех Домов, а ещё по ходу выходят распоряжения и сообщения. Последнее, напечатал в самолёте, пока летел. Два часа лёту, чего сидеть, сидишь, печатаешь. Вышло распоряжение Сына, где концентрация Единого круга подготовки переходит на Единое проявление, а концентрация Сиаматического круга подготовки переходит на Сиаматику с включением Всеединого, Пробудического и Яватмического. Я думал, будет на Всеедином. Нет. Отец сказал: «Сиаматика». Таким образом, Единый круг впервые уходит из Метагалактики, что такое концентрация? Мы получаем от Отца огонь и эманируя огонь собой рождаем материю огня. Вводим огонь в материю от Отца. Так вот раньше мы впитывали огонь Отца и отдавали его в Метагалактику Единым кругом, впитывали огонь Отца и отдавали в Универсум, бывший Универсум на Сиаматическом круге, поэтому у нас физика Метагалактики физика Универсума. С 1 сентября и уже с этих Синтезов, во всяком случае, для меня, я Единый круг, правда, не веду, но всё-таки. Те, кто ведут Сиаматику, уже включились. Огонь Единого круга впитываем и начинаем рождать материю единую в синтезе четырёх проявлений физического 4-х проявленного мира. Понятно. А Сиаматику впитываем и эманируем огонь тонкого проявленного мира в синтезе 8-ми проявлений. Поэтому начиная с этой Сиаматики, 23-й, если вы сейчас внимательны, вы чувствуете, что от вас огонь  уходит какой-то лёгкий и такое ощущение, в никуда. Может быть, у нас 23-й Синтез ФА, 7 горизонт, 7 проявление, поэтому огонь туда дотянул. Новых стандартов я ещё не знаю. Мы вместе с вами будем экспериментировать. Но сейчас вы выражаете огонь, яватмическую материю 7 проявления.</w:t>
      </w:r>
    </w:p>
    <w:p>
      <w:pPr>
        <w:pStyle w:val="Normal"/>
        <w:jc w:val="both"/>
        <w:rPr>
          <w:sz w:val="22"/>
          <w:szCs w:val="22"/>
        </w:rPr>
      </w:pPr>
      <w:r>
        <w:rPr>
          <w:sz w:val="22"/>
          <w:szCs w:val="22"/>
        </w:rPr>
        <w:tab/>
        <w:t xml:space="preserve">Я бы хотел, чтобы вы эти вещи запоминали, я буду вам это публиковать и вы учились различать огонь Отца, который идёт разным проявлениям. Сейчас он не сиаматический. Нет, вернее, огонь сиаматический тонкого проявленного мира, но рождает материю яватмическую седьмого проявления. Причём, туда - мы на пике вот там стоим. Не надо дёргаться, что мы дальше сдвинемся - пока не двинемся. Может быть завтра. Сегодня уже точно нет. Мы на пике. На таком пике, куда вас дальше уже поднять нельзя. </w:t>
      </w:r>
    </w:p>
    <w:p>
      <w:pPr>
        <w:pStyle w:val="Normal"/>
        <w:jc w:val="both"/>
        <w:rPr>
          <w:sz w:val="22"/>
          <w:szCs w:val="22"/>
        </w:rPr>
      </w:pPr>
      <w:r>
        <w:rPr>
          <w:sz w:val="22"/>
          <w:szCs w:val="22"/>
        </w:rPr>
        <w:tab/>
        <w:t>Теперь смотрите: вошли в огонь 23 присутствия, 23 Галактики, начали выражать огонь стандартов 12 проявления и эманировать все эти огни в 7-е проявление для рождения яватмической материи вами. Кто не складывает - в яватмической материи 4096 присутствий в синтезе 2048 присутствий и 2048 вышестоящих присутствий. Для сравнения, в Метагалактике, кто не помнит, 64+64=128. 4 096 и 128. Вы привыкли к Универсуму. В Универсуме 128+128=256. 4 096 и 256. Разница на 3 850 присутствий. Всего лишь. Соответственно, на каждого и вас идут иные капли огня. Сейчас мы пойдём в первую практику, я хотел бы, чтобы может быть увидели, может быть прожили. Если предыдущие капли внутри несли 256 искр стандарта, новые капли огня, куда мы сейчас с вами дотянулись за полтора часа (может, поэтому и полтора часа тянулись) несут каждая в себе 4096 искр. Помните, в каплю входят искры? Это и присутствий и вышестоящих присутствий. Проявления считаются в синтезе по количеству. Услышали? Соответственно, концентрация огня в каплях, объёмах, Огнефа - завтра в конце Синтеза - в любых других огнеобразах, меняется на столько порядков? Нет, это не на 100%, это на 2000%, чуть меньше - 1800-1900%. Знаете такие проценты? Не знаете. 2500 - это 1000%. А у нас 4000. Значит, было 5000 - это 2000%, поэтому 1800 - на 200% пойдёт от того, что вы имели. Процентовка увеличивается на 1800%. Кто не понял: вложил рубль - получил 1800.Чувствуете проценты? О-ой!  Математика у нас не школьного курса. Я понимаю - детский сад. Но, так понятней? Всё! Всё! На каждый рубль - 1800. Теперь понятно. Значит, на 1000 сколько? Вложил 1000 - 1800000. Тысячу восемьсот плюс три ноля. Или я ошибаюсь? На 1 рубль - 1800. Значит, на тысячу - это плюс три ноля - миллион восемьсот. Я могу ошибаться, но тогда вы сами пересчитайте. Для меня миллион восемьсот, для вас хоть 18 миллионов. Я согласен. А Отец вам ещё в 10 раз больше даёт, тогда согласен. Это вот тот, кто сказал, наверное, вам больше, вам мало - без вопросов. Я говорю только тот минимум, который я выражаю, а уж там выше - это прерогатива Отца. Извините, не моё! Это - к Отцу. Вам даётся восемнадцать, пожалуйста, значит плюс ещё в десять раз больше. Все услышали? Нет, нет, нет, я с процентовками ради шутки.</w:t>
      </w:r>
    </w:p>
    <w:p>
      <w:pPr>
        <w:pStyle w:val="Normal"/>
        <w:jc w:val="both"/>
        <w:rPr>
          <w:sz w:val="22"/>
          <w:szCs w:val="22"/>
        </w:rPr>
      </w:pPr>
      <w:r>
        <w:rPr>
          <w:sz w:val="22"/>
          <w:szCs w:val="22"/>
        </w:rPr>
        <w:tab/>
        <w:t>В итоге, капля, которая имеет 4 096 искр, имеет качества огня на 1 800 000 (один миллион восемьсот тысяч) единиц. Это компактификация огня, так называемая сила или мощь огня. Вы 13-й Дом, должны в этом соображать. Мощь огня определяется количеством единиц, помещённых в отдельную каплю, на присутствиях мы расскажем в отдельный огнеобраз. Это может быть и частица, и молекула, но для вас капля, так легче, у нас первое восприятие капельное. Поэтому, чем больше единиц помещается в каплю, у нас 1 800 000, это очень много, тем выше мощь, которую вызывает огонь этой капли при любом воспроизведении. Увидели? Я думаю, почему мы умножаем на 1000, не надо соображать, да? Некоторые сейчас тупят, если на рубль одна тысяча восемьсот, то на тысячу один миллион восемьсот. Стандарт Отца. Мощь,  считайте, вы должны, Мощь считать уметь, не только  вообще воображать её, считать.</w:t>
      </w:r>
    </w:p>
    <w:p>
      <w:pPr>
        <w:pStyle w:val="Normal"/>
        <w:jc w:val="both"/>
        <w:rPr>
          <w:sz w:val="22"/>
          <w:szCs w:val="22"/>
        </w:rPr>
      </w:pPr>
      <w:r>
        <w:rPr>
          <w:sz w:val="22"/>
          <w:szCs w:val="22"/>
        </w:rPr>
        <w:tab/>
        <w:t>В итоге, если в капле компатификация тысяча единиц, это одна мощь, а миллион восемьсот тысяч единиц - это другая мощь. Поэтому в огнефа, помните, мы стяжаем у Отца миллионы, миллиарды с вами объемов огня. Что это даёт, какая мощь в огнефа единицами такого-то проявления. И вот искра бегающих огнеобразиков всяких, один миллион восемьсот делим на 4096 и получаем заряд каждой искры. Это я вам  на перспективу рассказываю. Кстати, этими расчетами кто занимается? Дух. Почему? Дух, оказывается, считать умеет, а вы думали, он эфимерен, а он всё считает, у него всё посчитано, потому что семёрка управляет четвёркой. А по Слову Отца четвёрка - это  что? Огнеобразы.  В итоге, Дух, чтобы управлять огнеобразами все их считает. В пятой расе от бога были только две профессии, какие? По-настоящему, от бога-Отца. Как обалдели. Священник и математик, потому что Отец выражался Духом.</w:t>
      </w:r>
    </w:p>
    <w:p>
      <w:pPr>
        <w:pStyle w:val="Normal"/>
        <w:jc w:val="both"/>
        <w:rPr>
          <w:sz w:val="22"/>
          <w:szCs w:val="22"/>
        </w:rPr>
      </w:pPr>
      <w:r>
        <w:rPr>
          <w:sz w:val="22"/>
          <w:szCs w:val="22"/>
        </w:rPr>
        <w:tab/>
        <w:t>Любые математические расчёты выводили в Дух. Поэтому математические расчёты позволяют заранее позволяют познать те законы, которые физики не видят, химики тем более.</w:t>
      </w:r>
    </w:p>
    <w:p>
      <w:pPr>
        <w:pStyle w:val="Normal"/>
        <w:jc w:val="both"/>
        <w:rPr>
          <w:sz w:val="22"/>
          <w:szCs w:val="22"/>
        </w:rPr>
      </w:pPr>
      <w:r>
        <w:rPr>
          <w:sz w:val="22"/>
          <w:szCs w:val="22"/>
        </w:rPr>
        <w:t>Священник, он должен был выражать дух Отца, если  выражал - он от бога-Отца,а если не выражал …. Он был батюшка, а есть священнослужитель. Так же, как есть верующие люди, а есть набожные. Верующие – это по сути верят, а набожные -  делает за батюшкой, а глубокой веры нет.</w:t>
      </w:r>
    </w:p>
    <w:p>
      <w:pPr>
        <w:pStyle w:val="Normal"/>
        <w:jc w:val="both"/>
        <w:rPr>
          <w:sz w:val="22"/>
          <w:szCs w:val="22"/>
        </w:rPr>
      </w:pPr>
      <w:r>
        <w:rPr>
          <w:sz w:val="22"/>
          <w:szCs w:val="22"/>
        </w:rPr>
        <w:tab/>
        <w:t>Вот так, кстати, у нас в Синтезе есть верующие Синтезом, а есть набожные Синтезом, и таких больше. Они вообще услышали о Синтезе, нахватались хороших слов, схемы у них не всегда сложились, но хотя бы есть и они пытаются «набожить» внутри себя, делая вид, какой я крутой, потому что у меня получилось вместить две схемки набожности своей без глубины веры внутри себя. И не дай бог такого затронь, он сразу на защиту своей набожности, говоря, что он прав, потому что именно так соображать может, по-другому не может. И так как эта позиция наблюдателя самая правильная, ибо по-другому он не видит, не тронь, пахнуть не будет… некоторые так мыслеобразы сдают. Сверху всё видно. Вы думаете, что сдаёте мыслеобраз? Нет,  вы с анкетой сдаёте всего себя, с потрохами. А в потрохах такое валяется иногда, поэтому мы начинаем смотреть не с головы, а с потрохов. Знаете, как раньше, чтобы пророчествовать смотрели на вымя, на желудок, там больше написано, чем в мозгах. Поэтому в вашем желудочном мозге написано больше чем в голове, потому что голову можно отстроить, голова чётко знает как правильно. Спрашиваешь как надо, и она отвечает как правильно. Спрашиваешь, а как тебе хочется, а она отвечает, как правильно хочется. А желудку плевать ему как правильно всё равно.… Они сразу честно говорят - хочу то-то, их нельзя отстроить.</w:t>
      </w:r>
    </w:p>
    <w:p>
      <w:pPr>
        <w:pStyle w:val="Normal"/>
        <w:jc w:val="both"/>
        <w:rPr>
          <w:sz w:val="22"/>
          <w:szCs w:val="22"/>
        </w:rPr>
      </w:pPr>
      <w:r>
        <w:rPr>
          <w:sz w:val="22"/>
          <w:szCs w:val="22"/>
        </w:rPr>
        <w:tab/>
        <w:t xml:space="preserve">Кто не знает, есть клетки мозга в желудке, называется мозг желудка, я не шучу, научное открытие, это даже не теория синтеза. Также есть костный мозг в ваших костях, в тазобедренных костях есть костный мозг, и если вы спрячете позвоночник в огне, мы обращаемся в тазобедренную кость. Кости так не во всех, анатомию-то вы знаете, что вы на меня смотрите, не тупите уже, ладно. Хоть анатомией-то не пугайте меня, я понимаю, что не во всех, но где-то ж есть. И этот костный мозг записывает всё, чем думают ваши  лучшие нижние половинки.… Огонёк так - Брррр, и все чем думает лучшее место нашей отсидки, тоже выдаёт. Поэтому, когда говорят, что некоторые думают … это не образ, просто их верхний мозг не работает, а работает костный мозг….. Это всё что у человека работает, выше не выросло… Вы поняли глубину силы огня на 1800 единиц в одной капле, я попытался вас вывести, как глубоко на вскидку смотреть можете, вы мотете расшифровывать сигналы не только мозга, а даже костного мозга в бёдрах, поэтому не только чем думает человек в голове, а и чем думает в энных  местах своей жизни. Вот что такое одна капля 1.800.000 000 (один миллион восемьсот тысяч) единиц мощи. Кстати, такой сканер, это очень серьезный сканер головного мозга. Но Владыки и так вас видят и без анкет, что вы мучаетесь, у вас все сияет…. Вы не  спрячетесь, скафандр оденьте, как там в «Радостее», что там тот скафандр, он физически,  вышел на эфир, а там ты чист, гол как сокол, всё, всё. </w:t>
      </w:r>
    </w:p>
    <w:p>
      <w:pPr>
        <w:pStyle w:val="Normal"/>
        <w:jc w:val="both"/>
        <w:rPr>
          <w:sz w:val="22"/>
          <w:szCs w:val="22"/>
        </w:rPr>
      </w:pPr>
      <w:r>
        <w:rPr>
          <w:sz w:val="22"/>
          <w:szCs w:val="22"/>
        </w:rPr>
        <w:tab/>
        <w:t xml:space="preserve">А в Домах все записи по стенкам, прячь - не прячь, всё по стенкам, что не помните, сколько раз показывали. У вас Домов туча, и везде всё  расписано по стенкам кто вы. Ты такой, ты такой, здесь  ты такой, что вы там прячете, что вы там смущаетесь, вот ты в мозгах читаешь, господи, если уже читать негде, хочется опуститься, так опустись… А так выходишь в 8-й Дом, заходишь в гости и на стеночке написано – ты кто. Господи, ну и написано: «Конь в пальто». Вы думаете, мы зачем гостиную придумали, там, на главной стенке напротив входа четко написано - ты кто. Как бы некоторым в гостях  вы отказать не сможете, если они постучаться в дверь. </w:t>
      </w:r>
    </w:p>
    <w:p>
      <w:pPr>
        <w:pStyle w:val="Normal"/>
        <w:jc w:val="both"/>
        <w:rPr/>
      </w:pPr>
      <w:r>
        <w:rPr>
          <w:sz w:val="22"/>
          <w:szCs w:val="22"/>
        </w:rPr>
        <w:tab/>
        <w:t xml:space="preserve">Знаете закон ученика пятой расы: учителю отказывать нельзя. И когда Владыка присутственный заходит к вам в гости в Дом, бывает такое, на первый этаж, настоящий Чело открывается там очень быстро. Даже с 4-го этажа буквально слетает. А дальше на стенке написано кто этот Чело. А что Владыки в гости не ходят? Бывают заходят. Да, посещают. А вы думаете гостиная, это только для друзей по соседству. Нет, это ещё для общения на присутствиях. Так что прячь – не прячь, от себя не убежишь, будь честен с собой, главное – восходи. Всё. Да – конь в пальто. Как преобразить копыта и пальто – вот это уже разговор. А то, конь в пальто! Это нормально. Хорошо, что не жаба, бывает хуже. Жаба – это уже наказанное состояние. А конь – это всё-таки умное животное, человека носит на себе. А что – некоторые из вас на себе носят всех соседей и считают это нормальным, не помните? Помните, да? Любите таскать на себе других. Мыслеобразы за них пишете, текстики составляете в анкету, печатаете на компьютере за них, а те ещё вешаются и говорят: «Плохо напечатали». Вот вам и конь в пальто растёт. Вы говорите: «Мне трудно!». Хоть бы на месяц конь в пальто, </w:t>
      </w:r>
      <w:r>
        <w:rPr>
          <w:color w:val="000000"/>
          <w:sz w:val="22"/>
          <w:szCs w:val="22"/>
        </w:rPr>
        <w:t>но всё равно</w:t>
      </w:r>
      <w:r>
        <w:rPr>
          <w:color w:val="FF0000"/>
          <w:sz w:val="22"/>
          <w:szCs w:val="22"/>
        </w:rPr>
        <w:t xml:space="preserve"> </w:t>
      </w:r>
      <w:r>
        <w:rPr>
          <w:color w:val="000000"/>
          <w:sz w:val="22"/>
          <w:szCs w:val="22"/>
        </w:rPr>
        <w:t xml:space="preserve">перерыв, тягловая лошадь всего Дома. </w:t>
      </w:r>
      <w:r>
        <w:rPr>
          <w:sz w:val="22"/>
          <w:szCs w:val="22"/>
        </w:rPr>
        <w:t xml:space="preserve">Нет, есть по-дружески помощь, пришли, попросили по-дружески, но это куда ни шло. А некоторые ведь от всей души говорят: «Ты должен печатать!». Это от всей души: «Ты должен печатать!». Конь в пальто. Ну, правда, кто говорит: «Ты должен печатать»,  уже  до коня даже не дотягивает, раз конь печатает, ты ниже. Но это уже ладно. Это уже Иерархия, никуда не деться. Кто ниже коня, сами выясняйте. Ослик,  зебра…, всегда садятся.  Доросли! </w:t>
      </w:r>
    </w:p>
    <w:p>
      <w:pPr>
        <w:pStyle w:val="Normal"/>
        <w:jc w:val="both"/>
        <w:rPr>
          <w:sz w:val="22"/>
          <w:szCs w:val="22"/>
        </w:rPr>
      </w:pPr>
      <w:r>
        <w:rPr>
          <w:sz w:val="22"/>
          <w:szCs w:val="22"/>
        </w:rPr>
        <w:tab/>
        <w:t xml:space="preserve">Итак, вы сейчас будете получать каплю огня на миллион восемьсот единиц (1 800 000). Мощи огнём – прямо получать, попробуйте прожить. Эта капля огня будет выражать семипроявленность для вас, то есть Яватмическое проявление. И, фактически, у многих из вас, кто не ФА-Сотрудник, да и у ФА-Сотрудников, начнётся формирование Тела 7-го Проявления. Потому что даже у ФА-Сотрудников мы его стяжали, но говорить о разработанности этого я не могу. То есть, вообще оно есть, но это вообще, как зародыш. Главное, чтобы оно начало развиваться. </w:t>
      </w:r>
    </w:p>
    <w:p>
      <w:pPr>
        <w:pStyle w:val="Normal"/>
        <w:ind w:firstLine="708"/>
        <w:jc w:val="both"/>
        <w:rPr>
          <w:sz w:val="22"/>
          <w:szCs w:val="22"/>
        </w:rPr>
      </w:pPr>
      <w:r>
        <w:rPr>
          <w:sz w:val="22"/>
          <w:szCs w:val="22"/>
        </w:rPr>
        <w:t xml:space="preserve">Второй момент: в практике мы стяжаем, мы, по-моему, в прошлый раз не стяжали Ведущих Чело здесь? Или стяжали? Нет, не стяжали. С вашим Домом мы это как раз не стяжали. Значит, в новую эпоху, с сентября, стандарт, мы это заранее делаем, все, кто ходит на Сиаматику, а те, кто ходит «ко мну», я с ними начинаю заранее, становятся Ведущими Чело – автоматически. То есть, приходя на Сиаматику, вы выводитесь из состава Чело на все годы Сиаматики и вводитесь в состав Ведущих Чело. То есть Единый круг – это подготовка состава Чело. Сиаматический круг – это подготовка состава Ведущих Чело, даже если ты прошёл один Синтез сиаматический. И потом пока все не пройдёшь шестнадцать до 32–го, ты – Ведущий Чело. То есть вы сохраняетесь и как Чело у Владык, ведущих вас, это ваша проблема, но у Владыки Кут-Хуми на Сиаматическом курсе вы учитесь, как Ведущий Чело. </w:t>
      </w:r>
    </w:p>
    <w:p>
      <w:pPr>
        <w:pStyle w:val="Normal"/>
        <w:ind w:firstLine="708"/>
        <w:jc w:val="both"/>
        <w:rPr>
          <w:sz w:val="22"/>
          <w:szCs w:val="22"/>
        </w:rPr>
      </w:pPr>
      <w:r>
        <w:rPr>
          <w:sz w:val="22"/>
          <w:szCs w:val="22"/>
        </w:rPr>
        <w:t>Поэтому в первой практике мы вас сейчас переводим из состава Чело Сиаматической подготовки в состав Ведущих Чело Сиаматической подготовки. Плюс более глубоко вы войдёте в Изначальный Дом Изначально Вышестоящего Отца, он поменялся. И плюс не забывайте, что у вас объявлено – и вы вошли в состав новой Иерархии. В вашем Доме мы на Синтезе это не проходили, мне пока не идёт с вами это проходить, Владыка не дал, вы должны были это стяжать сами. Но, может быть, по ходу, если понадобится, мы кое к кому выйдем, допустим, в 23-е Управление сходим, по ходу Синтеза.</w:t>
      </w:r>
    </w:p>
    <w:p>
      <w:pPr>
        <w:pStyle w:val="Normal"/>
        <w:jc w:val="both"/>
        <w:rPr>
          <w:sz w:val="22"/>
          <w:szCs w:val="22"/>
        </w:rPr>
      </w:pPr>
      <w:r>
        <w:rPr>
          <w:rFonts w:eastAsia="Times New Roman"/>
          <w:sz w:val="22"/>
          <w:szCs w:val="22"/>
        </w:rPr>
        <w:t xml:space="preserve">          </w:t>
      </w:r>
      <w:r>
        <w:rPr>
          <w:sz w:val="22"/>
          <w:szCs w:val="22"/>
        </w:rPr>
        <w:t>Значит, Ведущие Чело. Чело – это свет, Мудрость, материя. Помните, Человек и Чело –  житель материи. Ведущий Чело – это дух, Воля, Дочь. Ведущий Чело и Ведущий – это жители огня, не огненного мира, а вообще огня. Поэтому Ведущий Чело – это чело, напрямую действующий огнём физически, а Чело - это напрямую действующий светом физически, в этом разница. Только Ведущий Чело имеет специфику духа, Чело имеет специфику света. По-другому скажу: у Чело – действие огнём через свет, у Ведущего Чело – действие огнём через дух. Всё понятно? Но, это мыслеобразы Чело! Когда мне Ведущие Изначального Дома написали такое же на стяжание Ведущего Изначального Дома, их сняли с ведения. Ведущий Огня и Ведущие Изначальных Домов действуют только огнём, а Ведущий Чело действует ещё и духом. Обратите внимание на эти слова, это опасная разница. У нас в Домах теперь есть и Ведущие Чело, они действуют духом, а  Ведущий действует только огнём!</w:t>
      </w:r>
    </w:p>
    <w:p>
      <w:pPr>
        <w:pStyle w:val="Normal"/>
        <w:jc w:val="both"/>
        <w:rPr>
          <w:sz w:val="22"/>
          <w:szCs w:val="22"/>
        </w:rPr>
      </w:pPr>
      <w:r>
        <w:rPr>
          <w:rFonts w:eastAsia="Times New Roman"/>
          <w:sz w:val="22"/>
          <w:szCs w:val="22"/>
        </w:rPr>
        <w:t xml:space="preserve">            </w:t>
      </w:r>
      <w:r>
        <w:rPr>
          <w:sz w:val="22"/>
          <w:szCs w:val="22"/>
        </w:rPr>
        <w:t xml:space="preserve">Надеюсь, теперь всё. Практика. </w:t>
      </w:r>
    </w:p>
    <w:p>
      <w:pPr>
        <w:pStyle w:val="Normal"/>
        <w:ind w:firstLine="708"/>
        <w:jc w:val="both"/>
        <w:rPr>
          <w:sz w:val="22"/>
          <w:szCs w:val="22"/>
        </w:rPr>
      </w:pPr>
      <w:r>
        <w:rPr>
          <w:sz w:val="22"/>
          <w:szCs w:val="22"/>
        </w:rPr>
        <w:t xml:space="preserve">Собирайтесь, собирайтесь, собирайтесь. По-моему, здесь прохладно, не так жарко. Чем дольше мы ведём Синтез без практики, тем выше компактификация огня, который вы получаете в любой следующей практике. То, что мы полтора – два часа не вели практику – это благо для вас. Мы накрутили сейчас максимум огня, чтобы вы стали Ведущим Чело в самой высокой полноте этого огня, насколько мы можем. Это я опытом с вами делюсь. Поэтому я наоборот оттягивал этот момент, чтобы больше огня вошло. Дальше нельзя, практика - нас ждут. </w:t>
      </w:r>
    </w:p>
    <w:p>
      <w:pPr>
        <w:pStyle w:val="Normal"/>
        <w:jc w:val="both"/>
        <w:rPr>
          <w:sz w:val="22"/>
          <w:szCs w:val="22"/>
        </w:rPr>
      </w:pPr>
      <w:r>
        <w:rPr>
          <w:sz w:val="22"/>
          <w:szCs w:val="22"/>
        </w:rPr>
        <w:tab/>
        <w:t>Теперь вообразите, что вы собираете огонь почти двух часов, двух часов считайте, без двух минут. Огонь двух часов - двенадцать часов Синтеза - это огонь  шестой части Синтеза ФА, так легче понимать, это большой огонь, это очень большой огонь. Вот этот огонь сейчас у вас собирается, компактифицируется на стяжание Ведущего Чело, огонь 12-го проявления. У нас стандарт откуда идёт? Из 23-го присутствия. И вот в этом огне 12-го проявления 23-го присутствия вы сейчас стяжаете огонь Ведущего Чело каждому из вас. Всё имеет значение. Значит, для вас, для вашей команды именно эти огни важны, раз Отец и Владыка вас привёл к вашему стяжанию в этом огне.</w:t>
      </w:r>
    </w:p>
    <w:p>
      <w:pPr>
        <w:pStyle w:val="Normal"/>
        <w:jc w:val="both"/>
        <w:rPr>
          <w:sz w:val="22"/>
          <w:szCs w:val="22"/>
        </w:rPr>
      </w:pPr>
      <w:r>
        <w:rPr>
          <w:sz w:val="22"/>
          <w:szCs w:val="22"/>
        </w:rPr>
        <w:tab/>
        <w:t>Практика.</w:t>
      </w:r>
    </w:p>
    <w:p>
      <w:pPr>
        <w:pStyle w:val="Normal"/>
        <w:jc w:val="both"/>
        <w:rPr>
          <w:sz w:val="22"/>
          <w:szCs w:val="22"/>
        </w:rPr>
      </w:pPr>
      <w:r>
        <w:rPr>
          <w:sz w:val="22"/>
          <w:szCs w:val="22"/>
        </w:rPr>
      </w:r>
    </w:p>
    <w:p>
      <w:pPr>
        <w:pStyle w:val="Normal"/>
        <w:jc w:val="center"/>
        <w:rPr>
          <w:b/>
          <w:b/>
          <w:sz w:val="22"/>
          <w:szCs w:val="22"/>
        </w:rPr>
      </w:pPr>
      <w:r>
        <w:rPr>
          <w:b/>
          <w:sz w:val="22"/>
          <w:szCs w:val="22"/>
        </w:rPr>
        <w:t>Практика 1</w:t>
      </w:r>
    </w:p>
    <w:p>
      <w:pPr>
        <w:pStyle w:val="Normal"/>
        <w:jc w:val="center"/>
        <w:rPr>
          <w:b/>
          <w:b/>
          <w:sz w:val="22"/>
          <w:szCs w:val="22"/>
        </w:rPr>
      </w:pPr>
      <w:r>
        <w:rPr>
          <w:b/>
          <w:sz w:val="22"/>
          <w:szCs w:val="22"/>
        </w:rPr>
        <w:t>Стяжание капли огня Яватмического проявления</w:t>
      </w:r>
    </w:p>
    <w:p>
      <w:pPr>
        <w:pStyle w:val="Normal"/>
        <w:jc w:val="center"/>
        <w:rPr>
          <w:b/>
          <w:b/>
          <w:sz w:val="22"/>
          <w:szCs w:val="22"/>
        </w:rPr>
      </w:pPr>
      <w:r>
        <w:rPr>
          <w:b/>
          <w:sz w:val="22"/>
          <w:szCs w:val="22"/>
        </w:rPr>
        <w:t>в концентрированном выражении синтеза огня ИВО</w:t>
      </w:r>
    </w:p>
    <w:p>
      <w:pPr>
        <w:pStyle w:val="Normal"/>
        <w:ind w:firstLine="720"/>
        <w:jc w:val="center"/>
        <w:rPr>
          <w:b/>
          <w:b/>
          <w:sz w:val="22"/>
          <w:szCs w:val="22"/>
        </w:rPr>
      </w:pPr>
      <w:r>
        <w:rPr>
          <w:b/>
          <w:sz w:val="22"/>
          <w:szCs w:val="22"/>
        </w:rPr>
        <w:t>Стяжание стандарта огня 12-го проявления</w:t>
      </w:r>
    </w:p>
    <w:p>
      <w:pPr>
        <w:pStyle w:val="Normal"/>
        <w:ind w:firstLine="720"/>
        <w:jc w:val="center"/>
        <w:rPr>
          <w:b/>
          <w:b/>
          <w:sz w:val="22"/>
          <w:szCs w:val="22"/>
        </w:rPr>
      </w:pPr>
      <w:r>
        <w:rPr>
          <w:b/>
          <w:sz w:val="22"/>
          <w:szCs w:val="22"/>
        </w:rPr>
        <w:t>Перевод из состава Чело в состав Ведущего Чело Сиаматического круга подготовки</w:t>
      </w:r>
    </w:p>
    <w:p>
      <w:pPr>
        <w:pStyle w:val="Normal"/>
        <w:jc w:val="center"/>
        <w:rPr>
          <w:sz w:val="22"/>
          <w:szCs w:val="22"/>
        </w:rPr>
      </w:pPr>
      <w:r>
        <w:rPr>
          <w:sz w:val="22"/>
          <w:szCs w:val="22"/>
        </w:rPr>
        <w:t>(Первостяжание)</w:t>
      </w:r>
    </w:p>
    <w:p>
      <w:pPr>
        <w:pStyle w:val="Normal"/>
        <w:jc w:val="both"/>
        <w:rPr>
          <w:b/>
          <w:b/>
          <w:sz w:val="22"/>
          <w:szCs w:val="22"/>
        </w:rPr>
      </w:pPr>
      <w:r>
        <w:rPr>
          <w:b/>
          <w:sz w:val="22"/>
          <w:szCs w:val="22"/>
        </w:rPr>
      </w:r>
    </w:p>
    <w:p>
      <w:pPr>
        <w:pStyle w:val="Normal"/>
        <w:ind w:firstLine="720"/>
        <w:jc w:val="both"/>
        <w:rPr>
          <w:i/>
          <w:i/>
          <w:sz w:val="22"/>
          <w:szCs w:val="22"/>
        </w:rPr>
      </w:pPr>
      <w:r>
        <w:rPr>
          <w:i/>
          <w:sz w:val="22"/>
          <w:szCs w:val="22"/>
        </w:rPr>
        <w:t>И  возжигаясь всем накопленным огнём. Возжигаясь всеми накоплениями Огня, Духа, Света, Энергии собою в синтезе всех посвящений, статусов и подготовок каждого из нас. В этом огне мы синтезируемся с Изначально Вышестоящими Владыками Кут Хуми Фаинь.  Возжигаемся их огнём.</w:t>
      </w:r>
    </w:p>
    <w:p>
      <w:pPr>
        <w:pStyle w:val="Normal"/>
        <w:ind w:firstLine="708"/>
        <w:jc w:val="both"/>
        <w:rPr>
          <w:i/>
          <w:i/>
          <w:sz w:val="22"/>
          <w:szCs w:val="22"/>
        </w:rPr>
      </w:pPr>
      <w:r>
        <w:rPr>
          <w:i/>
          <w:sz w:val="22"/>
          <w:szCs w:val="22"/>
        </w:rPr>
        <w:t>В этом огне переходим в зал Изначально Вышестоящих Владык Кут Хуми Фаинь 32-го проявления Дома Изначально Вышестоящего  Отца.</w:t>
      </w:r>
    </w:p>
    <w:p>
      <w:pPr>
        <w:pStyle w:val="Normal"/>
        <w:ind w:firstLine="708"/>
        <w:jc w:val="both"/>
        <w:rPr>
          <w:i/>
          <w:i/>
          <w:sz w:val="22"/>
          <w:szCs w:val="22"/>
        </w:rPr>
      </w:pPr>
      <w:r>
        <w:rPr>
          <w:rFonts w:eastAsia="Times New Roman"/>
          <w:i/>
          <w:sz w:val="22"/>
          <w:szCs w:val="22"/>
        </w:rPr>
        <w:t xml:space="preserve"> </w:t>
      </w:r>
      <w:r>
        <w:rPr>
          <w:i/>
          <w:sz w:val="22"/>
          <w:szCs w:val="22"/>
        </w:rPr>
        <w:t>Развёртываемся в зале в форме чело Сиаматического круга подготовки, возжигаясь огнём ДИВО.</w:t>
      </w:r>
    </w:p>
    <w:p>
      <w:pPr>
        <w:pStyle w:val="Normal"/>
        <w:ind w:firstLine="708"/>
        <w:jc w:val="both"/>
        <w:rPr>
          <w:i/>
          <w:i/>
          <w:sz w:val="22"/>
          <w:szCs w:val="22"/>
        </w:rPr>
      </w:pPr>
      <w:r>
        <w:rPr>
          <w:i/>
          <w:sz w:val="22"/>
          <w:szCs w:val="22"/>
        </w:rPr>
        <w:t xml:space="preserve">И в этом огне мы синтезируемся с Изначально Вышестоящим  Владыкой и стяжаем  огонь, новые восхождения, новые реализации, новые возможности каждому из нас 23-им Синтезом ФА. И  возжигаемся огнём 23-го Синтеза ФА в выражении Изначально Вышестоящим   Владыкой Кут Хуми фиксацией на каждого из нас физически. </w:t>
      </w:r>
    </w:p>
    <w:p>
      <w:pPr>
        <w:pStyle w:val="Normal"/>
        <w:ind w:firstLine="708"/>
        <w:jc w:val="both"/>
        <w:rPr>
          <w:i/>
          <w:i/>
          <w:sz w:val="22"/>
          <w:szCs w:val="22"/>
        </w:rPr>
      </w:pPr>
      <w:r>
        <w:rPr>
          <w:i/>
          <w:sz w:val="22"/>
          <w:szCs w:val="22"/>
        </w:rPr>
        <w:t>И,  возжигаясь огнём 23-го Синтеза ФА, мы, синтезируясь с Изначально Вышестоящим Владыкой Кут Хуми, стяжаем преображение каждого из нас из состава Чело Сиаматического круга подготовки в состав Ведущих Чело Сиаматического круга подготовки Изначального Дома Изначально Вышестоящего Отца собою. И возжигаемся  этим огнём.</w:t>
      </w:r>
    </w:p>
    <w:p>
      <w:pPr>
        <w:pStyle w:val="Normal"/>
        <w:ind w:firstLine="708"/>
        <w:jc w:val="both"/>
        <w:rPr>
          <w:i/>
          <w:i/>
          <w:sz w:val="22"/>
          <w:szCs w:val="22"/>
        </w:rPr>
      </w:pPr>
      <w:r>
        <w:rPr>
          <w:rFonts w:eastAsia="Times New Roman"/>
          <w:i/>
          <w:sz w:val="22"/>
          <w:szCs w:val="22"/>
        </w:rPr>
        <w:t xml:space="preserve">   </w:t>
      </w:r>
      <w:r>
        <w:rPr>
          <w:i/>
          <w:sz w:val="22"/>
          <w:szCs w:val="22"/>
        </w:rPr>
        <w:t>И, возжигаясь этим огнём, преображаемся из формы Чело в форму Ведущего Чело, взрастая. То есть, ваша форма тела меняется, и вы вырастаете в ощущениях. Попробуйте это ощутить, как ваше тело становится большим в зале Владыки. Осознавая, что Чело идёт присутственно, а Ведущий Чело – проявленно-присутственно. То есть больше начинает ориентироваться на проявления и ими восходить.</w:t>
      </w:r>
    </w:p>
    <w:p>
      <w:pPr>
        <w:pStyle w:val="Normal"/>
        <w:ind w:firstLine="708"/>
        <w:jc w:val="both"/>
        <w:rPr>
          <w:i/>
          <w:i/>
          <w:sz w:val="22"/>
          <w:szCs w:val="22"/>
        </w:rPr>
      </w:pPr>
      <w:r>
        <w:rPr>
          <w:i/>
          <w:sz w:val="22"/>
          <w:szCs w:val="22"/>
        </w:rPr>
        <w:t>Всё. Вы в новой форме. Можете посмотреть на себя, кто видит, в зале.</w:t>
      </w:r>
    </w:p>
    <w:p>
      <w:pPr>
        <w:pStyle w:val="Normal"/>
        <w:ind w:firstLine="708"/>
        <w:jc w:val="both"/>
        <w:rPr>
          <w:i/>
          <w:i/>
          <w:sz w:val="22"/>
          <w:szCs w:val="22"/>
        </w:rPr>
      </w:pPr>
      <w:r>
        <w:rPr>
          <w:rFonts w:eastAsia="Times New Roman"/>
          <w:i/>
          <w:sz w:val="22"/>
          <w:szCs w:val="22"/>
        </w:rPr>
        <w:t xml:space="preserve"> </w:t>
      </w:r>
      <w:r>
        <w:rPr>
          <w:i/>
          <w:sz w:val="22"/>
          <w:szCs w:val="22"/>
        </w:rPr>
        <w:t>Она иная, иных оттенков цвета. Она не светлая, это не  страшно. Но она и не тёмная.  Она не чёрная. А вот оттенки цвета говорить не хочу. Ну, естественно и не рыжая.</w:t>
      </w:r>
    </w:p>
    <w:p>
      <w:pPr>
        <w:pStyle w:val="Normal"/>
        <w:tabs>
          <w:tab w:val="clear" w:pos="708"/>
          <w:tab w:val="left" w:pos="4902" w:leader="none"/>
        </w:tabs>
        <w:ind w:firstLine="720"/>
        <w:jc w:val="both"/>
        <w:rPr>
          <w:i/>
          <w:i/>
          <w:sz w:val="22"/>
          <w:szCs w:val="22"/>
        </w:rPr>
      </w:pPr>
      <w:r>
        <w:rPr>
          <w:i/>
          <w:sz w:val="22"/>
          <w:szCs w:val="22"/>
        </w:rPr>
        <w:t>И, синтезируясь с Изначально Вышестоящим  Владыкой Кут Хуми, мы возжигаемся огнём Ведущего Чело в выражении Дома Изначально Вышестоящего Отца собою Сиаматическим  кругом подготовки.</w:t>
      </w:r>
    </w:p>
    <w:p>
      <w:pPr>
        <w:pStyle w:val="Normal"/>
        <w:tabs>
          <w:tab w:val="clear" w:pos="708"/>
          <w:tab w:val="left" w:pos="4902" w:leader="none"/>
        </w:tabs>
        <w:ind w:firstLine="720"/>
        <w:jc w:val="both"/>
        <w:rPr>
          <w:i/>
          <w:i/>
          <w:sz w:val="22"/>
          <w:szCs w:val="22"/>
        </w:rPr>
      </w:pPr>
      <w:r>
        <w:rPr>
          <w:i/>
          <w:sz w:val="22"/>
          <w:szCs w:val="22"/>
        </w:rPr>
        <w:t>И возжигаясь этим огнём, мы синтезируемся с Изначально Вышестоящим Отцом, возжигаемся Его огнём, развёртываясь в зале Изначально Вышестоящего Отца 64-проявленном явленно в  форме Ведущих Чело  Сиаматического круга подготовки.</w:t>
      </w:r>
    </w:p>
    <w:p>
      <w:pPr>
        <w:pStyle w:val="Normal"/>
        <w:tabs>
          <w:tab w:val="clear" w:pos="708"/>
          <w:tab w:val="left" w:pos="4902" w:leader="none"/>
        </w:tabs>
        <w:ind w:firstLine="720"/>
        <w:jc w:val="both"/>
        <w:rPr>
          <w:i/>
          <w:i/>
          <w:sz w:val="22"/>
          <w:szCs w:val="22"/>
        </w:rPr>
      </w:pPr>
      <w:r>
        <w:rPr>
          <w:i/>
          <w:sz w:val="22"/>
          <w:szCs w:val="22"/>
        </w:rPr>
        <w:t>И синтезируясь с Хум Изначально Вышестоящего Отца, стяжаем и возжигаемся Изначально Вышестоящим ФА Ведущего Чело Сиаматического круга подготовки в выражении Изначально Вышестоящего Отца собою.</w:t>
      </w:r>
    </w:p>
    <w:p>
      <w:pPr>
        <w:pStyle w:val="Normal"/>
        <w:tabs>
          <w:tab w:val="clear" w:pos="708"/>
          <w:tab w:val="left" w:pos="4902" w:leader="none"/>
        </w:tabs>
        <w:ind w:firstLine="720"/>
        <w:jc w:val="both"/>
        <w:rPr>
          <w:i/>
          <w:i/>
          <w:sz w:val="22"/>
          <w:szCs w:val="22"/>
        </w:rPr>
      </w:pPr>
      <w:r>
        <w:rPr>
          <w:i/>
          <w:sz w:val="22"/>
          <w:szCs w:val="22"/>
        </w:rPr>
        <w:t xml:space="preserve">И возжигаясь ФА, преображаясь им, мы, синтезируемся с Изначально Вышестоящим Отцом и стяжаем каплю огня 7-го Яватмического проявления в концентрированном выражении синтеза огня Изначально Вышестоящего Отца Яватмически в каждом из нас. И в развёртывании этого огня Яватмически для роста Яватмической  материи каждым из нас собою и в синтезе  нас в выражении 23-го Синтеза ФА на время Синтеза, с этого момента и до итогового стяжания Огнефа у Изначально Вышестоящего Отца включительно.  </w:t>
      </w:r>
    </w:p>
    <w:p>
      <w:pPr>
        <w:pStyle w:val="Normal"/>
        <w:tabs>
          <w:tab w:val="clear" w:pos="708"/>
          <w:tab w:val="left" w:pos="4902" w:leader="none"/>
        </w:tabs>
        <w:ind w:firstLine="720"/>
        <w:jc w:val="both"/>
        <w:rPr>
          <w:i/>
          <w:i/>
          <w:sz w:val="22"/>
          <w:szCs w:val="22"/>
        </w:rPr>
      </w:pPr>
      <w:r>
        <w:rPr>
          <w:i/>
          <w:sz w:val="22"/>
          <w:szCs w:val="22"/>
        </w:rPr>
        <w:t>И возжигаемся каплей Яватмического огня собою.</w:t>
      </w:r>
    </w:p>
    <w:p>
      <w:pPr>
        <w:pStyle w:val="Normal"/>
        <w:tabs>
          <w:tab w:val="clear" w:pos="708"/>
          <w:tab w:val="left" w:pos="4902" w:leader="none"/>
        </w:tabs>
        <w:ind w:firstLine="720"/>
        <w:jc w:val="both"/>
        <w:rPr>
          <w:i/>
          <w:i/>
          <w:sz w:val="22"/>
          <w:szCs w:val="22"/>
        </w:rPr>
      </w:pPr>
      <w:r>
        <w:rPr>
          <w:i/>
          <w:sz w:val="22"/>
          <w:szCs w:val="22"/>
        </w:rPr>
        <w:t>Капля огня фиксируется физически в центре груди в точке Хум. У вас горит сейчас огонь физически. Стоя в зале Отца, попробуйте прожить это физически. Так как это высококонцентрированный огонь с очень высокой мощью для любого из нас, попробуйте прожить этот огонь физически.</w:t>
      </w:r>
    </w:p>
    <w:p>
      <w:pPr>
        <w:pStyle w:val="Normal"/>
        <w:tabs>
          <w:tab w:val="clear" w:pos="708"/>
          <w:tab w:val="left" w:pos="4902" w:leader="none"/>
        </w:tabs>
        <w:ind w:firstLine="720"/>
        <w:jc w:val="both"/>
        <w:rPr>
          <w:i/>
          <w:i/>
          <w:sz w:val="22"/>
          <w:szCs w:val="22"/>
        </w:rPr>
      </w:pPr>
      <w:r>
        <w:rPr>
          <w:i/>
          <w:sz w:val="22"/>
          <w:szCs w:val="22"/>
        </w:rPr>
        <w:t>Вот и определитесь, насколько вы проживаете огонь. Это условие 23-го Синтеза. Именно здесь отрабатывается проживание огня.</w:t>
      </w:r>
    </w:p>
    <w:p>
      <w:pPr>
        <w:pStyle w:val="Normal"/>
        <w:tabs>
          <w:tab w:val="clear" w:pos="708"/>
          <w:tab w:val="left" w:pos="4902" w:leader="none"/>
        </w:tabs>
        <w:ind w:firstLine="720"/>
        <w:jc w:val="both"/>
        <w:rPr>
          <w:i/>
          <w:i/>
          <w:sz w:val="22"/>
          <w:szCs w:val="22"/>
        </w:rPr>
      </w:pPr>
      <w:r>
        <w:rPr>
          <w:rFonts w:eastAsia="Times New Roman"/>
          <w:i/>
          <w:sz w:val="22"/>
          <w:szCs w:val="22"/>
        </w:rPr>
        <w:t xml:space="preserve"> </w:t>
      </w:r>
      <w:r>
        <w:rPr>
          <w:i/>
          <w:sz w:val="22"/>
          <w:szCs w:val="22"/>
        </w:rPr>
        <w:t>Возожглись. А теперь определите, что ваши эманации начинают идти в 7-ое проявление. То есть, мы стоим перед Отцом, фиксируемся физически. Но огонь, который сейчас в зале Отца, идёт на  каждого из нас, ощущаете вы его или нет, эманируется из вас, что физически, что в зале Отца, в материю 7-го проявления, Яватму. И  вы получаете оттуда ответ на эманацию огня. Проживите это.</w:t>
      </w:r>
    </w:p>
    <w:p>
      <w:pPr>
        <w:pStyle w:val="Normal"/>
        <w:tabs>
          <w:tab w:val="clear" w:pos="708"/>
          <w:tab w:val="left" w:pos="4902" w:leader="none"/>
        </w:tabs>
        <w:ind w:firstLine="720"/>
        <w:jc w:val="both"/>
        <w:rPr>
          <w:i/>
          <w:i/>
          <w:sz w:val="22"/>
          <w:szCs w:val="22"/>
        </w:rPr>
      </w:pPr>
      <w:r>
        <w:rPr>
          <w:i/>
          <w:sz w:val="22"/>
          <w:szCs w:val="22"/>
        </w:rPr>
        <w:t>Вы сейчас проживаете ответ. Огнём материи Яватмы 7-го проявления. И ваше тело напитывается им. Ответ огнём - это значит, мы не материализовались, но в материи есть насыщенность огня Отца. И вот то, что в материи принадлежит Изначально Вышестоящему   Отцу, материя, переработанная огнём Отца, этот огонь отвечает по подобию на наш огонь Изначально Вышестоящего Отца, эманирующий чрез нас.</w:t>
      </w:r>
    </w:p>
    <w:p>
      <w:pPr>
        <w:pStyle w:val="Normal"/>
        <w:tabs>
          <w:tab w:val="clear" w:pos="708"/>
          <w:tab w:val="left" w:pos="4902" w:leader="none"/>
        </w:tabs>
        <w:ind w:firstLine="720"/>
        <w:jc w:val="both"/>
        <w:rPr>
          <w:i/>
          <w:i/>
          <w:sz w:val="22"/>
          <w:szCs w:val="22"/>
        </w:rPr>
      </w:pPr>
      <w:r>
        <w:rPr>
          <w:i/>
          <w:sz w:val="22"/>
          <w:szCs w:val="22"/>
        </w:rPr>
        <w:t>Это определённый эффект вокруг наших тел. Я не смогу его описать. Лёгкости и небольшой прострационности…Ощущения,  как будто на кожу легко, но плотненько легло что-то иное, не воздушное. Но лёгкое. Как плотная энергетика на теле, приятная, не давящая. Но  достаточно организованная, не позволяющая расслабиться.</w:t>
      </w:r>
    </w:p>
    <w:p>
      <w:pPr>
        <w:pStyle w:val="Normal"/>
        <w:tabs>
          <w:tab w:val="clear" w:pos="708"/>
          <w:tab w:val="left" w:pos="4902" w:leader="none"/>
        </w:tabs>
        <w:ind w:firstLine="720"/>
        <w:jc w:val="both"/>
        <w:rPr>
          <w:i/>
          <w:i/>
          <w:sz w:val="22"/>
          <w:szCs w:val="22"/>
        </w:rPr>
      </w:pPr>
      <w:r>
        <w:rPr>
          <w:i/>
          <w:sz w:val="22"/>
          <w:szCs w:val="22"/>
        </w:rPr>
        <w:t>Вот это вы можете ощутить на теле.  Может быть, как-то по-другому у вас это ощущается.</w:t>
      </w:r>
    </w:p>
    <w:p>
      <w:pPr>
        <w:pStyle w:val="Normal"/>
        <w:tabs>
          <w:tab w:val="clear" w:pos="708"/>
          <w:tab w:val="left" w:pos="4902" w:leader="none"/>
        </w:tabs>
        <w:ind w:firstLine="720"/>
        <w:jc w:val="both"/>
        <w:rPr>
          <w:i/>
          <w:i/>
          <w:sz w:val="22"/>
          <w:szCs w:val="22"/>
        </w:rPr>
      </w:pPr>
      <w:r>
        <w:rPr>
          <w:i/>
          <w:sz w:val="22"/>
          <w:szCs w:val="22"/>
        </w:rPr>
        <w:t>Владыка говорит «Достаточно».</w:t>
      </w:r>
    </w:p>
    <w:p>
      <w:pPr>
        <w:pStyle w:val="Normal"/>
        <w:tabs>
          <w:tab w:val="clear" w:pos="708"/>
          <w:tab w:val="left" w:pos="4902" w:leader="none"/>
        </w:tabs>
        <w:ind w:firstLine="720"/>
        <w:jc w:val="both"/>
        <w:rPr>
          <w:i/>
          <w:i/>
          <w:sz w:val="22"/>
          <w:szCs w:val="22"/>
        </w:rPr>
      </w:pPr>
      <w:r>
        <w:rPr>
          <w:i/>
          <w:sz w:val="22"/>
          <w:szCs w:val="22"/>
        </w:rPr>
        <w:t>Всё, с Яватмой завершили.</w:t>
      </w:r>
    </w:p>
    <w:p>
      <w:pPr>
        <w:pStyle w:val="Normal"/>
        <w:tabs>
          <w:tab w:val="clear" w:pos="708"/>
          <w:tab w:val="left" w:pos="4902" w:leader="none"/>
        </w:tabs>
        <w:ind w:firstLine="720"/>
        <w:jc w:val="both"/>
        <w:rPr>
          <w:i/>
          <w:i/>
          <w:sz w:val="22"/>
          <w:szCs w:val="22"/>
        </w:rPr>
      </w:pPr>
      <w:r>
        <w:rPr>
          <w:i/>
          <w:sz w:val="22"/>
          <w:szCs w:val="22"/>
        </w:rPr>
        <w:t>И в этом огне мы синтезируемся с Изначально Вышестоящим  Отцом и стяжаем огонь 12-го проявления Изначально Вышестоящего Отца на выражение Стандарта Синтеза этим огнём каждым из нас в выражении Изначально Вышестоящего Отца собою.</w:t>
      </w:r>
    </w:p>
    <w:p>
      <w:pPr>
        <w:pStyle w:val="Normal"/>
        <w:tabs>
          <w:tab w:val="clear" w:pos="708"/>
          <w:tab w:val="left" w:pos="4902" w:leader="none"/>
        </w:tabs>
        <w:jc w:val="both"/>
        <w:rPr>
          <w:i/>
          <w:i/>
          <w:sz w:val="22"/>
          <w:szCs w:val="22"/>
        </w:rPr>
      </w:pPr>
      <w:r>
        <w:rPr>
          <w:rFonts w:eastAsia="Times New Roman"/>
          <w:i/>
          <w:sz w:val="22"/>
          <w:szCs w:val="22"/>
        </w:rPr>
        <w:t xml:space="preserve">            </w:t>
      </w:r>
      <w:r>
        <w:rPr>
          <w:i/>
          <w:sz w:val="22"/>
          <w:szCs w:val="22"/>
        </w:rPr>
        <w:t>И возжигаемся огнём 12-го проявления Изначально Вышестоящего Отца физически каждым из нас, насыщая огнём 12-го проявления все действующие Части свои, любые в любой подготовке. Огонь направляем по Частям.</w:t>
      </w:r>
    </w:p>
    <w:p>
      <w:pPr>
        <w:pStyle w:val="Normal"/>
        <w:tabs>
          <w:tab w:val="clear" w:pos="708"/>
          <w:tab w:val="left" w:pos="4902" w:leader="none"/>
        </w:tabs>
        <w:jc w:val="both"/>
        <w:rPr>
          <w:i/>
          <w:i/>
          <w:sz w:val="22"/>
          <w:szCs w:val="22"/>
        </w:rPr>
      </w:pPr>
      <w:r>
        <w:rPr>
          <w:rFonts w:eastAsia="Times New Roman"/>
          <w:i/>
          <w:sz w:val="22"/>
          <w:szCs w:val="22"/>
        </w:rPr>
        <w:t xml:space="preserve">            </w:t>
      </w:r>
      <w:r>
        <w:rPr>
          <w:i/>
          <w:sz w:val="22"/>
          <w:szCs w:val="22"/>
        </w:rPr>
        <w:t>И возжигаясь этим огнём, мы синтезируемся с Хум Изначально Вышестоящего Отца и стяжаем огненный стандарт Изначально Вышестоящего Отца 12-го проявления собою.</w:t>
      </w:r>
    </w:p>
    <w:p>
      <w:pPr>
        <w:pStyle w:val="Normal"/>
        <w:tabs>
          <w:tab w:val="clear" w:pos="708"/>
          <w:tab w:val="left" w:pos="4902" w:leader="none"/>
        </w:tabs>
        <w:jc w:val="both"/>
        <w:rPr>
          <w:i/>
          <w:i/>
          <w:sz w:val="22"/>
          <w:szCs w:val="22"/>
        </w:rPr>
      </w:pPr>
      <w:r>
        <w:rPr>
          <w:rFonts w:eastAsia="Times New Roman"/>
          <w:i/>
          <w:sz w:val="22"/>
          <w:szCs w:val="22"/>
        </w:rPr>
        <w:t xml:space="preserve">            </w:t>
      </w:r>
      <w:r>
        <w:rPr>
          <w:i/>
          <w:sz w:val="22"/>
          <w:szCs w:val="22"/>
        </w:rPr>
        <w:t>И, возжигаясь огненным стандартом, вмещая его собою, мы развёртываем выражение огня 12-го проявления и притяжку огня 12-го проявления Изначально Вышестоящего Отца этим огненным  стандартом  в каждом из нас как Ведущем Чело Сиаматического круга подготовки.</w:t>
      </w:r>
    </w:p>
    <w:p>
      <w:pPr>
        <w:pStyle w:val="Normal"/>
        <w:tabs>
          <w:tab w:val="clear" w:pos="708"/>
          <w:tab w:val="left" w:pos="4902" w:leader="none"/>
        </w:tabs>
        <w:jc w:val="both"/>
        <w:rPr>
          <w:i/>
          <w:i/>
          <w:sz w:val="22"/>
          <w:szCs w:val="22"/>
        </w:rPr>
      </w:pPr>
      <w:r>
        <w:rPr>
          <w:rFonts w:eastAsia="Times New Roman"/>
          <w:i/>
          <w:sz w:val="22"/>
          <w:szCs w:val="22"/>
        </w:rPr>
        <w:t xml:space="preserve">             </w:t>
      </w:r>
      <w:r>
        <w:rPr>
          <w:i/>
          <w:sz w:val="22"/>
          <w:szCs w:val="22"/>
        </w:rPr>
        <w:t>И возжигаясь этим огнём, мы  благодарим Изначально Вышестоящего Отца,</w:t>
      </w:r>
    </w:p>
    <w:p>
      <w:pPr>
        <w:pStyle w:val="Normal"/>
        <w:tabs>
          <w:tab w:val="clear" w:pos="708"/>
          <w:tab w:val="left" w:pos="4902" w:leader="none"/>
        </w:tabs>
        <w:jc w:val="both"/>
        <w:rPr>
          <w:i/>
          <w:i/>
          <w:sz w:val="22"/>
          <w:szCs w:val="22"/>
        </w:rPr>
      </w:pPr>
      <w:r>
        <w:rPr>
          <w:rFonts w:eastAsia="Times New Roman"/>
          <w:i/>
          <w:sz w:val="22"/>
          <w:szCs w:val="22"/>
        </w:rPr>
        <w:t xml:space="preserve"> </w:t>
      </w:r>
      <w:r>
        <w:rPr>
          <w:i/>
          <w:sz w:val="22"/>
          <w:szCs w:val="22"/>
        </w:rPr>
        <w:t xml:space="preserve">Изначально Вышестоящих Владык Кут Хуми Фаинь. Возвращаемся в физическое присутствие, фиксируясь в зале в форме Ведущего Чело. Чётко зафиксировали, что это форма  на  вас одета.   </w:t>
      </w:r>
    </w:p>
    <w:p>
      <w:pPr>
        <w:pStyle w:val="Normal"/>
        <w:tabs>
          <w:tab w:val="clear" w:pos="708"/>
          <w:tab w:val="left" w:pos="4902" w:leader="none"/>
        </w:tabs>
        <w:jc w:val="both"/>
        <w:rPr>
          <w:i/>
          <w:i/>
          <w:sz w:val="22"/>
          <w:szCs w:val="22"/>
        </w:rPr>
      </w:pPr>
      <w:r>
        <w:rPr>
          <w:rFonts w:eastAsia="Times New Roman"/>
          <w:i/>
          <w:sz w:val="22"/>
          <w:szCs w:val="22"/>
        </w:rPr>
        <w:t xml:space="preserve">             </w:t>
      </w:r>
      <w:r>
        <w:rPr>
          <w:i/>
          <w:sz w:val="22"/>
          <w:szCs w:val="22"/>
        </w:rPr>
        <w:t>В физическом присутствии   –    вы в физической  одежде, но 4-присутственно в синтезе физического мира 4-присутственного, вы в форме Ведущего Чело. В синтезе четырёх 16-риц, какие бы они у вас не были.  Новая эпоха началась.</w:t>
      </w:r>
    </w:p>
    <w:p>
      <w:pPr>
        <w:pStyle w:val="Normal"/>
        <w:tabs>
          <w:tab w:val="clear" w:pos="708"/>
          <w:tab w:val="left" w:pos="4902" w:leader="none"/>
        </w:tabs>
        <w:jc w:val="both"/>
        <w:rPr>
          <w:i/>
          <w:i/>
          <w:sz w:val="22"/>
          <w:szCs w:val="22"/>
        </w:rPr>
      </w:pPr>
      <w:r>
        <w:rPr>
          <w:rFonts w:eastAsia="Times New Roman"/>
          <w:i/>
          <w:sz w:val="22"/>
          <w:szCs w:val="22"/>
        </w:rPr>
        <w:t xml:space="preserve">           </w:t>
      </w:r>
      <w:r>
        <w:rPr>
          <w:i/>
          <w:sz w:val="22"/>
          <w:szCs w:val="22"/>
        </w:rPr>
        <w:t>Фиксируем в центре физического тела каплю Яватмического огня  с миллион восемьсот единиц компактифицированной  мощи, минимально.</w:t>
      </w:r>
    </w:p>
    <w:p>
      <w:pPr>
        <w:pStyle w:val="Normal"/>
        <w:tabs>
          <w:tab w:val="clear" w:pos="708"/>
          <w:tab w:val="left" w:pos="4902" w:leader="none"/>
        </w:tabs>
        <w:jc w:val="both"/>
        <w:rPr>
          <w:i/>
          <w:i/>
          <w:sz w:val="22"/>
          <w:szCs w:val="22"/>
        </w:rPr>
      </w:pPr>
      <w:r>
        <w:rPr>
          <w:rFonts w:eastAsia="Times New Roman"/>
          <w:i/>
          <w:sz w:val="22"/>
          <w:szCs w:val="22"/>
        </w:rPr>
        <w:t xml:space="preserve">            </w:t>
      </w:r>
      <w:r>
        <w:rPr>
          <w:i/>
          <w:sz w:val="22"/>
          <w:szCs w:val="22"/>
        </w:rPr>
        <w:t xml:space="preserve">И фиксируем собою стандарт огня 12-го проявления, впервые стяжённый. Это первостяжание, как и капля, кстати.   </w:t>
      </w:r>
    </w:p>
    <w:p>
      <w:pPr>
        <w:pStyle w:val="Normal"/>
        <w:tabs>
          <w:tab w:val="clear" w:pos="708"/>
          <w:tab w:val="left" w:pos="4902" w:leader="none"/>
        </w:tabs>
        <w:jc w:val="both"/>
        <w:rPr>
          <w:i/>
          <w:i/>
          <w:sz w:val="22"/>
          <w:szCs w:val="22"/>
        </w:rPr>
      </w:pPr>
      <w:r>
        <w:rPr>
          <w:rFonts w:eastAsia="Times New Roman"/>
          <w:i/>
          <w:sz w:val="22"/>
          <w:szCs w:val="22"/>
        </w:rPr>
        <w:t xml:space="preserve">             </w:t>
      </w:r>
      <w:r>
        <w:rPr>
          <w:i/>
          <w:sz w:val="22"/>
          <w:szCs w:val="22"/>
        </w:rPr>
        <w:t>И, возжигаясь стандартом огня 12-го проявления Изначально Вышестоящего Отца, мы эманируем этот огонь в Изначальный Дом Изначально Вышестоящего Отца, в 13-ый Дом ФА, Кавказские Минеральные Воды, во все Изначальные Дома и в Группы участников данной практики и  в Изначальный Дом  каждого, фиксируя этот огонь физически.</w:t>
      </w:r>
    </w:p>
    <w:p>
      <w:pPr>
        <w:pStyle w:val="Normal"/>
        <w:tabs>
          <w:tab w:val="clear" w:pos="708"/>
          <w:tab w:val="left" w:pos="4902" w:leader="none"/>
        </w:tabs>
        <w:jc w:val="both"/>
        <w:rPr>
          <w:i/>
          <w:i/>
          <w:sz w:val="22"/>
          <w:szCs w:val="22"/>
        </w:rPr>
      </w:pPr>
      <w:r>
        <w:rPr>
          <w:i/>
          <w:sz w:val="22"/>
          <w:szCs w:val="22"/>
        </w:rPr>
        <w:t xml:space="preserve">И выходим из практики. Аминь.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Тренинг после практики</w:t>
      </w:r>
    </w:p>
    <w:p>
      <w:pPr>
        <w:pStyle w:val="Normal"/>
        <w:jc w:val="both"/>
        <w:rPr>
          <w:b/>
          <w:b/>
          <w:sz w:val="22"/>
          <w:szCs w:val="22"/>
        </w:rPr>
      </w:pPr>
      <w:r>
        <w:rPr>
          <w:b/>
          <w:sz w:val="22"/>
          <w:szCs w:val="22"/>
        </w:rPr>
      </w:r>
    </w:p>
    <w:p>
      <w:pPr>
        <w:pStyle w:val="Normal"/>
        <w:ind w:firstLine="708"/>
        <w:jc w:val="both"/>
        <w:rPr>
          <w:sz w:val="22"/>
          <w:szCs w:val="22"/>
        </w:rPr>
      </w:pPr>
      <w:r>
        <w:rPr>
          <w:sz w:val="22"/>
          <w:szCs w:val="22"/>
        </w:rPr>
        <w:t>Сидим, не двигаемся. Вышли из практики, а теперь зафиксируйте взгляд в центре грудной клетки, в Хум. Это важно. Это не практика, это тренинг. Даже если вы не видите и не ощущаете, утвердите, что взгляд направлен на каплю Яватмы. Утвердить – это применить Волю. Волей капля Яватмы расширяется. Для любого из нас 1 800 000 единиц огнём 12-го проявления, это громадное количество. Капля огня расширяется внутри тела до границ кожи. Кто не знает, объёмное тело человека – это компактифицированный шар биологический. Поэтому в некоторых мерностях тело человека шаром смотрится. Вот капля – это шарик, переходит в иную физическую мерность, компактифицируясь в форму человека, заполняя огнём всё пространство внутри тела, а поверхность капли, так называемое натяжение идёт по коже нашего тела. Попробуйте это прожить. То есть тело внутри заполнено огнём. Буквально огонь булькает внутри вас, перетекает, он сразу усвоиться не может. Огонь такого уровня текучий. Такое ощущение внутри тела. Я не оговариваюсь, прямо булькает. Я понимаю, это не магма, не надо так сравнивать.</w:t>
      </w:r>
    </w:p>
    <w:p>
      <w:pPr>
        <w:pStyle w:val="Normal"/>
        <w:jc w:val="both"/>
        <w:rPr>
          <w:sz w:val="22"/>
          <w:szCs w:val="22"/>
        </w:rPr>
      </w:pPr>
      <w:r>
        <w:rPr>
          <w:sz w:val="22"/>
          <w:szCs w:val="22"/>
        </w:rPr>
        <w:tab/>
        <w:t>Я напоминаю, что концентрированное вещество на физике тоже становится текучим. Газ из газообразного состояния становится жидким, для перевозки при высокой концентрации. Огонь из лёгкого прострационного состояния, я не могу сказать летучего, при высокой концентрации получает вязкость и ощущении как жидкости. Только это не жидкость, а это вязкий. То есть, плотный высококонцентрированный огонь. Вполне по подобию веществ, находящихся на планете. Помните: то, что вверху, то и внизу. Не пугайтесь этого. Такого типа огня мы ещё не знали, он слишком высок для нас. Вот, ощущайте вязкий огонь, это не материя. Это чистый огонь Отца. Но компактифицируясь, он получает вязкость, текучесть, уплотненность. До тех пор пока не усвоится нашими частями и системами. Усвоившись, вернётся в исходное состояние. Но наши Части и системы вырастут и из компактифицированного огня будут ощущать облегченный или лёгкий, не вязкий огонь Яватмы. На первом этапе он вязкий. Надо довести его до лёгкости проживания. Первый этап.</w:t>
      </w:r>
    </w:p>
    <w:p>
      <w:pPr>
        <w:pStyle w:val="Normal"/>
        <w:jc w:val="both"/>
        <w:rPr>
          <w:sz w:val="22"/>
          <w:szCs w:val="22"/>
        </w:rPr>
      </w:pPr>
      <w:r>
        <w:rPr>
          <w:sz w:val="22"/>
          <w:szCs w:val="22"/>
        </w:rPr>
        <w:tab/>
        <w:t xml:space="preserve">И второе. Стандарт огня 12-го проявления развёртывайте, как матрицу по всему телу. Матрица – это набор мелких квадратиков, шариков, синтезированных между собой. Не только плоско, но и объёмно. Все ваши клеточки вашего физического тела являются фактически матрицей, если учесть, что мы многоклеточное существо. Вообразите, что по вашему телу расходится матрица Огня Отца 12-го проявления, то, что мы с вами сейчас стяжали. Матрица – это для усвоения, что бы вы увидеть смогли. Стяжали мы стандарт огня, но он в первую очередь строит матрицы для выражения в материи. Вот огонь становится матричным, это не куб, это не шар, это многоуровневая, многомерная матрица. У неё форма разнообразнейшая. И вот, внутри огня 7-го проявления Тела примерно на всю грудную клетку, некоторые с руками, ногами и головой, строится матрица стандарта огня 12-го проявления. Она сама строится, вы посмотрите на неё. И таким образом этот огонь фиксируется вашей физикой. И вы перестраиваетесь на новое состояние Отца. Раньше мы такого не проходили, я подчёркиваю, мы вошли в новый стандарт работы. Входим, я предупредил вас. Проходите. Это новый стандарт Сиаматики. Учитесь. Мы будем требовать теперь от вас пробуждённости, проживаемости, чтобы вы научились этому. А вот теперь выходите окончательно из практики. Всё, практика завершена.  </w:t>
      </w:r>
    </w:p>
    <w:p>
      <w:pPr>
        <w:pStyle w:val="Normal"/>
        <w:jc w:val="both"/>
        <w:rPr>
          <w:sz w:val="22"/>
          <w:szCs w:val="22"/>
        </w:rPr>
      </w:pPr>
      <w:r>
        <w:rPr>
          <w:sz w:val="22"/>
          <w:szCs w:val="22"/>
        </w:rPr>
        <w:tab/>
        <w:t xml:space="preserve">После каждой практики теперь может быть, скорее всего, всё чаще и чаще, мы будем включать вот такие маленькие тренинги, физически осознавая, что делать. К сожалению, если вы слабо владеете тематикой экоматов, матрицы, Куба созидания, Интеллекта и матриц Души, это всего лишь 11-й Синтез. Вообразить то, что я сейчас просил, было сложно, но можно. Если вы тем владеете, то я просто объясняю. Вообразите куб Головерсума или Интеллекта, уберите углы и осознайте, что внутри у вас не сфера, не куб, а много наборов кубиков во все стороны торчащие. Понятно, да? С разными там выходами и входами, даже завалами. Вот это такая объёмная матрица без куба и без круга, которая фиксирует стандарт огня там, в разных направлениях. В каждом кубике записана программа отдельного развития огня. Отдельного развития каких-то законов, каких-то стандартов. Вот такие матрицы мы попробуем с вами развёртывать на каждый проявленный огонь Отца. На этот Синтез мы берём 12 матрицу, потому что неизвестно, сможем  ли мы на следующий Синтез брать огонь 12-го проявления. Скорее всего, в сентябре будем брать 24. А значит, нам с вами придётся стяжать 12 таких матриц. Не переживайте, переход он всегда сложный, мы переходим стандартом огня на 32-а проявления. Поэтому, я, с учётом этой подготовки,  начинаю вас сейчас готовить. Ещё, сразу говорю, мне и всем, кто переходил в новый стандарт Ведущего Чело, а вы перешли. После этого было тяжело, открытым текстом, не стесняясь, тяжело. </w:t>
      </w:r>
    </w:p>
    <w:p>
      <w:pPr>
        <w:pStyle w:val="Normal"/>
        <w:jc w:val="both"/>
        <w:rPr>
          <w:sz w:val="22"/>
          <w:szCs w:val="22"/>
        </w:rPr>
      </w:pPr>
      <w:r>
        <w:rPr>
          <w:sz w:val="22"/>
          <w:szCs w:val="22"/>
        </w:rPr>
        <w:tab/>
        <w:t xml:space="preserve">Поэтому, кому будет легко, я просто счастлив за вас, вам повезло. Но если состояние у вас утяжелится, ничего плохого в этом нет. Вы столкнулись с огнём. Знаете, как тяжёлый воздух, в котором трудно дышать, большая вязкость. Мы к такому огню не привыкли, пытался вам сейчас это дать, как ощущение. Потому что когда вы искали, у нас уже есть, у нас вот Оля сидит здесь, Лена были там, на разных практиках, где мы это проходили. То есть, у нас  какие-то элементы есть. Есть группа здесь, даже не один человек, а три, ну два точно. Три, четыре там уже в разном расширении есть, которые вот пространственно держали эту вязкость. Мы пытались передать вам свой опыт действия. Сейчас уже полегче, первым группам вообще было тяжело. После семинара  Соведущих, мы пластом фактически лежали. Да, спасибо. Очень тяжело входить в новый огонь, но входить надо, потому что там Отец и Владыки. Если мы туда не войдём, мы от них отстанем. Но, это настолько громадный объём работы, что фактически нас, наконец-то  довели до такого объёма,  где мы надолго застрянем. Открытым текстом. Потому что 32-ое проявление, это всего лишь 134 миллиарда присутствий или 136. Я даже цифру точно не помню. Миллиарды, в общем. Это 32-ое проявление, но мы сходили сейчас лишь в 12. Так конечно не миллиарды, поменьше, сотни тысяч или миллионы, но тоже хватит. Поэтому по громадности даже присутствий, если учесть, что Стандарт Синтеза, это 32 присутствия, то мы сейчас с вами были в Зале ДИВО Дома Изначально Вышестоящего Отца. Который компактифицирует, по-моему, 136 миллиардов присутствий, с хвостиком там, хвостик это 800 миллионов там, несколько сот тысяч всего лишь присутствий, присутствий вышестоящих и нижестоящих. </w:t>
      </w:r>
    </w:p>
    <w:p>
      <w:pPr>
        <w:pStyle w:val="Normal"/>
        <w:jc w:val="both"/>
        <w:rPr>
          <w:sz w:val="22"/>
          <w:szCs w:val="22"/>
        </w:rPr>
      </w:pPr>
      <w:r>
        <w:rPr>
          <w:sz w:val="22"/>
          <w:szCs w:val="22"/>
        </w:rPr>
        <w:tab/>
        <w:t xml:space="preserve">Поэтому вот та схема, которую мы объясняем, она настолько объемная, за этот месяц-два мы это осознали, что, скорее всего, это на годы нашей службы, если не на всю эпоху. Это уже не Универсум из 128 присутствий. Я это говорю, потому что многие смотрят, вот там всё постоянно меняется, так, где там предел? Мы почти его нашли, вот он. Слово почти, когда Отец утвердит, я скажу окончательно. Пока Отец не сказал «А», мы не говорим «Б», так на всякий случай. Это называется  «Не моя Воля, а твоя Отче». Поэтому с точки зрения нашего восприятия, из 32-х Синтезов выходить в 32-ое проявление на 134 миллиарда присутствий, имея стандарт 32-х присутствий, это сложно. Понятно. И вот мы в этом устаиваемся, вот мы туда  переходим. Скорее всего, я подчёркиваю, это на всю эпоху. Почему? Потому что обычный человек учится жить присутствиями Метагалактики, 6 раса. Необычный человек, то есть Чело, учится жить присутствиями Универсума, это 128 присутствий. И вообще почти не человек из тех, кого мы знаем, это Ведущий Чело, кем вы сейчас стали, учатся жить проявлениями. Вы сейчас учились жить 7-м и 12-м проявлением. Имеют право это делать только Ведущие Чело. И вообще далеко не человек, это Ведущий Огня, который должен всё это выражать и уметь этим управлять. То есть учиться этому. </w:t>
      </w:r>
    </w:p>
    <w:p>
      <w:pPr>
        <w:pStyle w:val="Normal"/>
        <w:jc w:val="both"/>
        <w:rPr>
          <w:sz w:val="22"/>
          <w:szCs w:val="22"/>
        </w:rPr>
      </w:pPr>
      <w:r>
        <w:rPr>
          <w:sz w:val="22"/>
          <w:szCs w:val="22"/>
        </w:rPr>
        <w:tab/>
        <w:t>Пример: ваш 13-й Дом ФА должен выражать 64-рицу 13-го проявления, сейчас вы стяжали стандарт огня всего лишь 12-го. Я не помню, сколько там присутствий в 12-м проявлении. А сейчас скажу, сейчас вспомню, у меня всё записано, потому что здесь даже мозгов не хватает. Много, много, много. 13-е проявление, всего лишь 262 тысячи 144 присутствий в 13-м проявлении. Увидели? Вот 262 тысячи присутствий, это то, что вы должны уметь выражать. После наших 32-х, я понимаю с миллиардами не сравниться. Чувствуете сразу …, но 262 тысячи 144 ещё хоть как-то,  это тоже много. В эту приставочку 144 входят и 128 Универсума, и 64 Метагалактики. То есть 262 тысячи мы не знаем. А на 144 ещё хоть как-то, может, чуть-чуть готовы. С учётом того, что у некоторых есть 32-рица из 192 присутствий. Увидели? Поэтому работы валом, я так подозреваю, что это надолго. Поэтому не мучайтесь, осознавайте это, нам придётся с этим работать. И осваивать это будем мы с вами. И нас не будут ждать, пока мы там дозреем. Надо, взяли. Надо, пошли. Помните - званных много, дойдут единицы. Сообщаю, началось. Вернее это уже несколько лет идёт, но мы пока это не особо замечали, мягко было. Теперь начинается жёстко, новая эпоха пришла и идём. И пока нам дают на Синтезе возможность, идём. Вы вообще благодарите Отца, потому что он на Синтезе это дал. Если бы мы шли вне Синтеза, это заняло бы тысячелетия, не 49 воплощений, несколько тысяч воплощений заняло бы, выход в 13-е, 12-е проявление. Несколько тысяч воплощений, это две, три эпохи - шестая, седьмая и ещё какая-нибудь раса все вместе взятые, если вообще поместятся. Поэтому то, что нам дают это компактифицировано Синтезом, это благость. Но то, что нам вместили, это не значит, что мы этим управляем. И нам надо учить в это входить и  управлять. Сколько бы нам не вмещали, при этом с нас требуют, что главный огонь, это огонь 23-го присутствия.</w:t>
      </w:r>
    </w:p>
    <w:p>
      <w:pPr>
        <w:pStyle w:val="Normal"/>
        <w:jc w:val="both"/>
        <w:rPr>
          <w:sz w:val="22"/>
          <w:szCs w:val="22"/>
        </w:rPr>
      </w:pPr>
      <w:r>
        <w:rPr>
          <w:sz w:val="22"/>
          <w:szCs w:val="22"/>
        </w:rPr>
        <w:tab/>
        <w:t>Вот вообразите, вы сейчас брали огонь 131 тысячи присутствий, это стандарт 12-го проявления, это 131 тысяча 72 присутствия, а главный огонь всего лишь одного 23-го присутствия Метагалактики ФА. Чувствуете разницу компактификации 131-й тысячи и одно присутствие. Вот по условиям  Аватара Синтеза мы должны были брать только одно присутствие Метагалактики. Одно присутствие за одну Галактику. Причём должны были брать только 14, максимум 16. Мы взяли 32-е, а теперь компактифицируем 131 тысячу с вами 12-го проявления. Увидели разницу? Естественно отрабатывать это всё мы будем обязаны и должны будем отработать в перспективе. Отец нам даёт. Мы дошли, мы смогли, мы прошли, мы молодцы, мы заявились на Изначально Вышестоящее Человечество, а теперь постепенно изучая всё это, мы бы будем в это встраиваться. Я не думаю, что это займёт мало времени. Поэтому осознавайте этот стандарт, выучивайте его, осмысляйте. Так, чтобы было понятно, 13-й Дом ФА. На 262 тысячи 144 вышестоящем присутствии находится зал ФА-Отца Метагалактики, 64 Дом проявления. У вас этого нет. На 262 тысячи 143 вышестоящем присутствии Зал ФА-Матери Метагалактики, Дом Проявления оттуда,  выражает оттуда. Пускай вы туда не ходите, но вы ходите уже пускай по 16-й Дом. 16-й Дом у вас точно есть проявление, значит 64 минус 16 сколько, 48. Да? 144 - 48 = 96. Значит на 262 тысячи 96-м вышестоящем присутствии находиться Огонь Изначально вышестоящего 16-го Управления Дома ФА-Отца, который выражает 16 Дом Проявления 13-го Дома ФА, здесь физически.</w:t>
      </w:r>
    </w:p>
    <w:p>
      <w:pPr>
        <w:pStyle w:val="Normal"/>
        <w:jc w:val="both"/>
        <w:rPr>
          <w:sz w:val="22"/>
          <w:szCs w:val="22"/>
        </w:rPr>
      </w:pPr>
      <w:r>
        <w:rPr>
          <w:sz w:val="22"/>
          <w:szCs w:val="22"/>
        </w:rPr>
        <w:tab/>
        <w:t xml:space="preserve">Так понятно? Дух любит считать, я могу посчитать и за 22-й Дом ФА, там-то же самое, у них 22-е проявление, у вас 13-е, расчёт сверху вниз, то же самое по Домам ФА. Всё понятно? Вот куда вы должны дойти в компактификации огня, не надо сума сходить, я не готов, никто не готов и я не готов. Давайте все вместе, не готовы, посыплем голову пеплом и как делали, не помню кто, и в воду креститься от ужаса, ну и что. Никто при этом не отменит, что этот огонь на Планету будет идти, мы можем хоть удавиться, а огонь будет идти. Понятно. Или мы его переработаем, или он переработает нас, лучше первое, даже если нас останется несколько человек, мы будем всё равно это делать, минимизируя эти последствия.  </w:t>
      </w:r>
    </w:p>
    <w:p>
      <w:pPr>
        <w:pStyle w:val="Normal"/>
        <w:jc w:val="both"/>
        <w:rPr>
          <w:sz w:val="22"/>
          <w:szCs w:val="22"/>
        </w:rPr>
      </w:pPr>
      <w:r>
        <w:rPr>
          <w:sz w:val="22"/>
          <w:szCs w:val="22"/>
        </w:rPr>
      </w:r>
    </w:p>
    <w:p>
      <w:pPr>
        <w:pStyle w:val="Normal"/>
        <w:jc w:val="center"/>
        <w:rPr>
          <w:b/>
          <w:b/>
          <w:sz w:val="22"/>
          <w:szCs w:val="22"/>
        </w:rPr>
      </w:pPr>
      <w:r>
        <w:rPr>
          <w:b/>
          <w:sz w:val="22"/>
          <w:szCs w:val="22"/>
        </w:rPr>
        <w:t>Смена эпох</w:t>
      </w:r>
    </w:p>
    <w:p>
      <w:pPr>
        <w:pStyle w:val="Normal"/>
        <w:jc w:val="both"/>
        <w:rPr>
          <w:b/>
          <w:b/>
          <w:sz w:val="22"/>
          <w:szCs w:val="22"/>
        </w:rPr>
      </w:pPr>
      <w:r>
        <w:rPr>
          <w:b/>
          <w:sz w:val="22"/>
          <w:szCs w:val="22"/>
        </w:rPr>
      </w:r>
    </w:p>
    <w:p>
      <w:pPr>
        <w:pStyle w:val="Normal"/>
        <w:jc w:val="both"/>
        <w:rPr>
          <w:sz w:val="22"/>
          <w:szCs w:val="22"/>
        </w:rPr>
      </w:pPr>
      <w:r>
        <w:rPr>
          <w:sz w:val="22"/>
          <w:szCs w:val="22"/>
        </w:rPr>
        <w:tab/>
        <w:t>Я не знаю, почему это происходит, но я знаю, что нас туда довели и мы должны это исполнить. По некоторым данным, туда должна была дойти цивилизация, которая у нас погибла несколько тысяч или несколько миллионов лет назад на нашей Планете. У нас была высокоразвитая техническая цивилизация нашей Планеты, и скорее всего она погибла в ядерной катастрофе. Судя по Махабхарате и по находкам высокоразвитой железной индустрии металлов в угольных пластах под землей на сто метров, двести метров глубоко, на километр, полтора угольных пластах, выкапывают, там из угля добывают железные предметы, прямо с углём включенные. Они говорят это случайно, наши угольщики, шахтеры шутят, ага шутят, правда, по составу это железо науке неизвестно, оно железо, но с какими- то вкраплениями неизвестных материалов. Сразу, инопланетяне, почему  инопланетяне, что мы все вещества знаем на нашей Планете, нет, до сих пор открывают, поэтому там некоторые вещи не обязательно инопланетяне, просто осталось от предков, а мы их не знаем. Мы много чего не знаем, знаете, когда говорят археология – великая наука, да, только она раскопала один, два процента из всего того, что зарыто под землёй только за 5 расу, понятно, да, а так великая наука, она просто строится на основе полутора  процентов раскопанного от того, что было. Чувствуете,  какую историю мы знаем, историю полутора процентов вместо ста, это официальные данные и они с этим согласны.</w:t>
      </w:r>
    </w:p>
    <w:p>
      <w:pPr>
        <w:pStyle w:val="Normal"/>
        <w:jc w:val="both"/>
        <w:rPr>
          <w:sz w:val="22"/>
          <w:szCs w:val="22"/>
        </w:rPr>
      </w:pPr>
      <w:r>
        <w:rPr>
          <w:sz w:val="22"/>
          <w:szCs w:val="22"/>
        </w:rPr>
        <w:tab/>
        <w:t xml:space="preserve">Помните, вот здесь есть взрослые люди, лет пятьдесят назад, письменности на Руси не было, тридцать лет назад были берестяные грамоты - письменность была. Теперь их столько много, что там целые философские трактаты. Оказывается целая культура была, а теперь решаем ребус и сдаем предыдущие учебники в утиль, по которым многих из вас учили в сороковых, пятидесятых, шестидесятых, меня даже в семидесятых начинали учить. Не было, в конце, когда заканчивали учить, в восьмидесятых было, классно, совсем разные учебники. Вот это осознайте.    </w:t>
      </w:r>
    </w:p>
    <w:p>
      <w:pPr>
        <w:pStyle w:val="Normal"/>
        <w:jc w:val="both"/>
        <w:rPr>
          <w:sz w:val="22"/>
          <w:szCs w:val="22"/>
        </w:rPr>
      </w:pPr>
      <w:r>
        <w:rPr>
          <w:sz w:val="22"/>
          <w:szCs w:val="22"/>
        </w:rPr>
        <w:tab/>
        <w:t xml:space="preserve">Поэтому, возможно та цивилизация должна была сюда дойти за эти тысячи или я не знаю за  сколько или за сотни тысяч лет, но там не смогла, а тут появился шанс, нас туда взять и довести, сможешь, не сможешь, предок дошёл. На нас посмотрели не биологически, а генетически, в генетике есть остатки тех, есть дошёл. Ладно, по-другому скажу, а откуда тогда две тысячи лет глухого средневековья с телегами и за последние триста лет великий технический взлёт, он ещё так и называется великим. Инопланетяне помогли, нет, они так не помогают. Учителя помогли, нет. Если бы у нас не были восприимчивы мозги, знаете такое, попробуй обезьяну научи водить машину, в принципе можно, но она человеком не станет. В цирке по кругу, в принципе сможет, но не по нашим дорогам, вы меня поняли. А в Москву поставь, так вообще собьют сразу, там вообще ездят ужас как, то есть всё зависит от того на какую дорогу поставите. Так и здесь, если бы у нас здесь не было какого-то своеобразия, накопленного генетически, кто знает о рецисивных признаках. Кто не знает, извиняйте, надо знать, хоть основы школы, тот должен понимать, что в генетике были заложены силы развития, которые мы не знали, и в какой-то момент их удалось высвободить и они дали нам взлёт технический, который сейчас продолжается, гуманитарный тоже, но технический, это видно, интереснее. Слишком быстрый взлёт, это все историки науки отмечают, так не бывает, тысячи, семьсот лет - телеги, триста лет - уже космические корабли и никакого информационного воздействия сверху мозги бы за это время не перестроило. Значит, идёт ещё генетика изнутри, раз генетика изнутри, значит, когда-то мы этим владели, это элементарный вывод науки. Не надо кичиться, довладелись так, что понятно, где сейчас находимся. Всё, раз всё продолжается, значит, ещё потенциал не выработали. Вот, скорее всего, мы, компенсируя нашу недоразвитость в прошлом, вернее сверх развитость, которая привела к недоразвитости, погибли, мы сейчас компенсируем ярким восхождением по проявлениям. То что, те должны были делать наверное сотни, тысячи лет, мы делаем десяток лет, почему? </w:t>
      </w:r>
    </w:p>
    <w:p>
      <w:pPr>
        <w:pStyle w:val="Normal"/>
        <w:jc w:val="both"/>
        <w:rPr/>
      </w:pPr>
      <w:r>
        <w:rPr>
          <w:sz w:val="22"/>
          <w:szCs w:val="22"/>
        </w:rPr>
        <w:tab/>
        <w:t xml:space="preserve">Мы десять лет в Синтезе сообщаем классную вещь: </w:t>
      </w:r>
      <w:r>
        <w:rPr>
          <w:b/>
          <w:sz w:val="22"/>
          <w:szCs w:val="22"/>
        </w:rPr>
        <w:t>при смене эпох можно дойти везде максимально высоко, куда сможешь осознать, дойти, разрешено</w:t>
      </w:r>
      <w:r>
        <w:rPr>
          <w:sz w:val="22"/>
          <w:szCs w:val="22"/>
        </w:rPr>
        <w:t>. Смена эпох заканчивается на первое августа, кто не понял. А, поняли, теперь. У нас с первое по восьмое августа великое противостояние - смена эпох. Нет, эпохи поменяются, началась шестая раса, но, первый год переходной юридически, потом  первый год переходной  ученический, переходной сейчас он заканчивается, сейчас заканчивается первый ученический год, где идёт переход учеников  пятой расы, помните, распоряжение: ученики пятой расы взошли в шестую, переходной год заканчивается на первое августа, понятно. И с восьмого августа., все мы официально вступаем окончательно в ученический год чисто шестой расы, никаких «переходняков», понятно, всё, эпоха перешла. Поэтому мы так бегом за этот год пытаемся хоть как-то освоить эти проявления, чтобы утвердить, в новой эпохе с ними можно работать, не умеем, но, можно. Хоть нос засунуть, капля огня осталась, и на следующую эпоху утвердили. А потом из капли вырастим всё остальное. Подход понятен? Все годы Синтеза было так.</w:t>
      </w:r>
    </w:p>
    <w:p>
      <w:pPr>
        <w:pStyle w:val="Normal"/>
        <w:jc w:val="both"/>
        <w:rPr>
          <w:sz w:val="22"/>
          <w:szCs w:val="22"/>
        </w:rPr>
      </w:pPr>
      <w:r>
        <w:rPr>
          <w:sz w:val="22"/>
          <w:szCs w:val="22"/>
        </w:rPr>
      </w:r>
    </w:p>
    <w:p>
      <w:pPr>
        <w:pStyle w:val="Normal"/>
        <w:jc w:val="center"/>
        <w:rPr>
          <w:b/>
          <w:b/>
          <w:sz w:val="22"/>
          <w:szCs w:val="22"/>
        </w:rPr>
      </w:pPr>
      <w:r>
        <w:rPr>
          <w:b/>
          <w:sz w:val="22"/>
          <w:szCs w:val="22"/>
        </w:rPr>
        <w:t>Комментарий по синтез-присутственности</w:t>
      </w:r>
    </w:p>
    <w:p>
      <w:pPr>
        <w:pStyle w:val="Normal"/>
        <w:jc w:val="center"/>
        <w:rPr>
          <w:b/>
          <w:b/>
          <w:sz w:val="22"/>
          <w:szCs w:val="22"/>
        </w:rPr>
      </w:pPr>
      <w:r>
        <w:rPr>
          <w:b/>
          <w:sz w:val="22"/>
          <w:szCs w:val="22"/>
        </w:rPr>
      </w:r>
    </w:p>
    <w:p>
      <w:pPr>
        <w:pStyle w:val="Normal"/>
        <w:jc w:val="both"/>
        <w:rPr/>
      </w:pPr>
      <w:r>
        <w:rPr>
          <w:b/>
          <w:sz w:val="22"/>
          <w:szCs w:val="22"/>
        </w:rPr>
        <w:tab/>
      </w:r>
      <w:r>
        <w:rPr>
          <w:sz w:val="22"/>
          <w:szCs w:val="22"/>
        </w:rPr>
        <w:t>Поэтому по-другому спрошу. Давайте, многие из вас давно</w:t>
      </w:r>
    </w:p>
    <w:p>
      <w:pPr>
        <w:pStyle w:val="Normal"/>
        <w:jc w:val="both"/>
        <w:rPr>
          <w:sz w:val="22"/>
          <w:szCs w:val="22"/>
        </w:rPr>
      </w:pPr>
      <w:r>
        <w:rPr>
          <w:rFonts w:eastAsia="Times New Roman"/>
          <w:sz w:val="22"/>
          <w:szCs w:val="22"/>
        </w:rPr>
        <w:t xml:space="preserve"> </w:t>
      </w:r>
      <w:r>
        <w:rPr>
          <w:sz w:val="22"/>
          <w:szCs w:val="22"/>
        </w:rPr>
        <w:t xml:space="preserve">прошли Единый круг, бывший Метагалактический, какой синтез-присутственностью, это согласно анкетам, что вы заполняете, вы владеете, про себя, пожалуйста, там 4-рёх присутственность, 7-ми присутственность, это мне в анкетах вы написали, 13-й Дом ФА, некоторые анкеты я посмотрел. А теперь посмотрите на меня взглядом того присутствия, которое вы написали. Вот вы написали синтез 7-ми присутственно, пожалуйста, седьмым присутствием на меня посмотрели физическим, 4-рёх присутственно, кто написали, на меня посмотрите ментально, пожалуйста, только ментальным телом в физическом теле и посмотрите вокруг себя потом, можно вокруг меня. Видите ли вы вокруг меня атму для 7-ми присутственных в 10-ти мерности, как  она тут действует или, хотя бы ментал в его 7-ми мерности, как он вокруг действует. У соседей  или у меня, хотя бы сферы мышления вокруг головы видите, элементарная подсказка, нет, не нимб, а действующие сферы мышления видите, это ментальное тело, если не видите  4-рёх присутственности  нет.  7-ми присутственность: вы должны видеть игру плазмеров в моём теле, то есть, вот здесь выходит один плазмер, вот он, видите или нет. Он сейчас зайдёт, он не стоит, он вышел и зашёл, вышел после практики, он усваивает пространство той практикой, которую мы сделали. Если не видите, то вы написали свой потенциал, вас за это Владыка наказывать не будет. Потому что пока мы идём, мы стремимся, то есть, потенциально сквозь физику, вы пытаетесь смотреть, но если взять реально даже по присутствиям в шестой расе Чело должен уметь  видеть так, как написал, не говоря уже о том, что 7-ми присутственность - это взгляд с позиции тонкого присутственного мира, то есть светом, но я по-старому скажу предвечным, присутственны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нформосфера Планеты</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Стандарт Сиаматики, 7-ое проявление сейчас свет предвечный проявленный яватмический, это так языком Чело пятой расы, кто не понимает язык шестой расы, правда, чело и пятой расы вы  тоже наверное  не понимаете, я не хочу вас обидеть, я хочу вам показать подготовку Чело и чтобы вы искали её там в информосфере Планеты, не ориентируясь на некоторые книжки, которые беллетристикой занимаются об ученичестве, а искали реальные информационные пласты ученичества, которые на нашей Планете есть в информосфере записаны. Кстати, информосфера  - это какая сфера Планеты? Четвертая - молодцы,  остальные замерли – четвёртая, и Монада имеет четвертую сферу информационную и силу надо когнетивную поднять, взять за уши и сказать: «С четвертой сферы сканируй мне, пожалуйста, что такое ученичество 5 расы и основы ученичества 6 расы». Там же есть эта информация, ничего сложного, просто, у вас голова будет заполнена сразу, что такое  ученичество настоящее, реальное, иерархическое 5 расы. А откуда я это беру, но не из книжек же, что-то Владыка рассказывает, что- то сам, суёшь нос, куда - в информосферу  Планеты, можно в хроники Акаши, но там не все прочтешь, языки разные. В информосфере тебе скидывают пакет информации на твоем языковом выражении, то есть по-русски, всё нормально, всё отлично, кому надо по-украински,  по-казахски, пожалуйста, скинут, как ты понимаешь, по-английски, скорее всего скинут, но не особо. У нас русскоязычный синтез, скинут в языках  той территории, где мы живём. Пожалуйста, на чувашском скинут, на английском скорее всего нет, не повезло, понятно, о чём я. Не надо пугаться, это нормально, это правильно. Планета знает, где какая лингвистическая сила и может  быть даже это и хорошо. На кабардинском скинут, если Кавказ, на адыгском скинут вот здесь. Понятно, да, на английском будет большой вопрос, может что и дойдёт, но это надо съездить, лучше в Лондон  или в  Нью-Йорк,  хотя  это уже разные английские, хоть как- то, что- то там осознаем. Понятно, о чем я? Вот тогда вы отработаете четвёртое тело, 4-рёх присутственные вы наши, с четвертой информосферой и может быть, дойдёте до седьмого тела, 7-ми присутственные вы наши. Осознавая, всё то, что я рассказал. Я вам показал, что такое быть 4-рёх присутственным, 7-ми присутственным я не показал. Не хочу, мы сейчас 7-ми проявленность отрабатываем, не хочу, чтобы не увести вас в присутственность, я пока только теоретически показал. Так вот Мудрость Сына - это теоретический показ, как я сейчас сделал, а Дух Дочери, Воля Дочери - это практический показ, как я с вас потребовал вначале: «Встань четырех присутственно и посмотри на меня взглядом 16-рицы ментального присутствия в физическом теле». Ведь все 16-рицы фиксируются физически. Вот вам разница наступающего дня, в буквальном смысле. И в сентябре я буду с вас требовать объяснять по-сыновьи. Но требовать, чтобы вы на меня посмотрели 4- присутственно постоянно, это будет какое-то напряжение сил, но рано или поздно, у кого- то из вас проснётся такой взгляд 4- присутственный. Вот это называется Дух и Воля Дочери, когда ты постоянно требуешь так посмотреть, когда-нибудь Дух проснется и поможет нам посмотреть.                     </w:t>
        <w:tab/>
        <w:t>Так же, как ментально, когда шли первые Синтезы, все хватались за  голову и в ужасе думали, что такое восемь Сердец в синтезе. Сейчас  для вас восемь Сердец – работа с Розой. Кто серьезно работает, это вообще не вопрос. Восемь лет назад был очень «какой» вопрос. На первом семинаре в 98-м году, 10 лет назад, у меня пол семинара уехало, не приняв столп Совершенного Сердца из восьми Сердец. Сказали: «Быть не может. Должно быть только одно Сердце, это сумасшествие». Собрали палатки и уехали. Я говорю: «Ну и ладно». Собрал всех и говорю: «Ну что, остались?  Мы с вами пойдём дальше». Все, кто остался выиграл. Мы сейчас знаем столп из 32 Сердец. Если бы я это в 98-м году рассказал, наверное, уехали бы все. Пришлось бы начинать всё заново. Так что поэтапно растём. Увидели? Нет, нет, Аватар Синтеза давал, я 98-м году столько не знал. И я физически тоже не знал. Если бы знал, я же проболтался бы, я не умею. Я на Синтезах всё рассказываю, всё, что знаю – рассказываю. Болтун. Поэтому мне все тайны особо не доверяют. Только те, что я могу проболтать. Честно говорю. Поэтому мне сказали, я сразу выболтал и пошёл дальше, а вы как хотите. Поэтому мне рассказывают дозировано, чтобы я проболтался и мы привыкали к тому, что надо. Честно. Вы теперь увидели, что надо. И когда мы заполняем анкеты, даже, если вы заполнили так, как я сказал, вы должны реально понимать, что вы, скорее всего, заполнили потенциально. Может быть присутственностями, где вы спутали четыре присутственности физического присутствия с четырьмя присутствиями физического присутственного мира. А когда мне пишут «выраженность семипроявленная», я, конечно, понимаю, что ФА-Сотрудники стяжали восемь Частей, но я реально понимаю, что наше Тело там ещё слегка не подросло. Но вот, мы вот с вами только первую каплю его материи сейчас стяжали. То есть ту каплю, из которой будет строиться материя седьмого Тела.  Понятно о чём я? Знаете такое, стяжать потенциал огня Тела и реально его развернуть семипроявленно - это разные вещи.  Вот поэтому у нас есть мудрость. Мы знаем, что мы восьмипроявленны потенциально и пишем, что у нас уже синтез семипроявленный, но мы ведь потенциально восьмипроявленны. Реально - это, когда мы вырастим седьмое Тело. Не выращивается, нам не хватает огня. Пока работает Синтезобраз, а это четвёртое проявление.</w:t>
      </w:r>
    </w:p>
    <w:p>
      <w:pPr>
        <w:pStyle w:val="Normal"/>
        <w:jc w:val="both"/>
        <w:rPr>
          <w:sz w:val="22"/>
          <w:szCs w:val="22"/>
        </w:rPr>
      </w:pPr>
      <w:r>
        <w:rPr>
          <w:sz w:val="22"/>
          <w:szCs w:val="22"/>
        </w:rPr>
        <w:t>           </w:t>
      </w:r>
      <w:r>
        <w:rPr>
          <w:sz w:val="22"/>
          <w:szCs w:val="22"/>
        </w:rPr>
        <w:t>На присутствиях было то же самое, только лет восемь назад. Мы об этом забыли. Там мы тоже вначале так же вначале Синтезобраз, а потом вырастили седьмое Тело. У нас седьмой столп не сразу стал на седьмое присутствие. Тело вначале не было на семёрке. Мы долго взращивали. Восемь лет прошло - уже умеем. Так и здесь - мы просто в начале пути.</w:t>
      </w:r>
    </w:p>
    <w:p>
      <w:pPr>
        <w:pStyle w:val="Normal"/>
        <w:jc w:val="both"/>
        <w:rPr>
          <w:sz w:val="22"/>
          <w:szCs w:val="22"/>
        </w:rPr>
      </w:pPr>
      <w:r>
        <w:rPr>
          <w:sz w:val="22"/>
          <w:szCs w:val="22"/>
        </w:rPr>
        <w:t>           </w:t>
      </w:r>
      <w:r>
        <w:rPr>
          <w:sz w:val="22"/>
          <w:szCs w:val="22"/>
        </w:rPr>
        <w:t>Я хотел по анкетам по-другому сказать, но сказал так, как сказал, Владыка смягчил. Поэтому те, кто ещё не успели заполнить - переписывать не надо. Вам всё равно уже это прочли и вписали в личное дело. У кого первая проверка прошла - уже всё вписано. На вторую проверку вы можете переписать, но всё равно при совмещении получится, что вы слегка обманули Владыку. Поэтому я не советую вам менять переписанное, а осознать, что вы записали. И туда устремились, чтобы исполнить. Так Владыка и сказал: «Раз написала - придётся исполнять! Так будет честно, а если переписали - это значит, когда-то вы обманули. Первый раз или второй - это уже не честно». Поэтому преодолением мы восходим. В анкетах лучше менять только мыслеобраз, цель, задачи, если они признаны некорректными, то есть «нет» стоит. Анкеты уже написали, больше уже ничего не менять в анкете. Кроме, за исключением личных данных. Вдруг срочно фамилии поменяли. Мало ли бывает! Вчера полюбили - сегодня замуж вышли - завтра паспорт менять.</w:t>
      </w:r>
    </w:p>
    <w:p>
      <w:pPr>
        <w:pStyle w:val="Normal"/>
        <w:jc w:val="both"/>
        <w:rPr>
          <w:sz w:val="22"/>
          <w:szCs w:val="22"/>
        </w:rPr>
      </w:pPr>
      <w:r>
        <w:rPr>
          <w:sz w:val="22"/>
          <w:szCs w:val="22"/>
        </w:rPr>
        <w:t>       </w:t>
      </w:r>
      <w:r>
        <w:rPr>
          <w:sz w:val="22"/>
          <w:szCs w:val="22"/>
        </w:rPr>
        <w:t xml:space="preserve">У нас был такой случай прикольный. Анкета одна, анкета - другая. Я говорю: «Фамилия другая!». «А я уже новый паспорт получаю». «Поздравляю!» Другая фамилия!  Дальше идём. Всё огонь усвоил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ФА-Воля, как синтез выраженной Воли Отца</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Дочь. Дочь Метагалактики занимается ФА-Волей. На данный момент стандарт не меняется и ФА-Воля - это синтез выраженной воли Отца. То есть, это не абстрактной воли, когда мы знаем, что не моя воля, а твоя, Отче. У Отца там есть какая-то воля, из этого лепится ФА-Воля. Этим занимается Дочь. А вот ту волю Отца, которую вы выразили, то есть смогли принять, вместить и совместить несколько видов разной воли. То есть, виды воли - это воля, направленная на разную деятельность: воля на семью, воля на профессию, воля на тип одевания, воля на стиль жизни. Это четыре разных видов воли. Вот из них можно сложить ФА-Волю. ФА-Воля никогда не складывается одним типом отношений. Чем разнообразней воля, тем интересней получается ФА-Воля. Вот даже сложно так подумать. Вообразите, если у вас есть пик служения, как Чело в выражении воли Отца. Классно? Классно! Чтобы этот пик уравновесить для Воли нужна обязательно какая-то сложнейшая, иногда дрянная, иногда неприятная ситуация, в которой вы участвуете длительное время. Пока есть пик. Если два разных вида воли, пиковый самый лучший и такой же пиковый самый худший у вас совмещаются, ФА-Воля будет. Если не совмещаются, ФА-Воли не видать, как своих ушей. Поэтому те Чела, которые мне говорят, что у них всё счастливо, я рад за них, воля у них есть, ФА-Воли не будет, проверять не на чем. Поэтому те Чела, у которых в одном нормально, а в другом крайне плохо - это нормальная жизнь в ФА-Воле. Вас учат совмещать. Вы скажете: «Так было всегда!» Вы просто так не думали. Только то, что для одного плохо, для другого хорошо. Правильно? Поэтому это всё иерархически.</w:t>
      </w:r>
    </w:p>
    <w:p>
      <w:pPr>
        <w:pStyle w:val="Normal"/>
        <w:ind w:firstLine="708"/>
        <w:jc w:val="both"/>
        <w:rPr>
          <w:sz w:val="22"/>
          <w:szCs w:val="22"/>
        </w:rPr>
      </w:pPr>
      <w:r>
        <w:rPr>
          <w:sz w:val="22"/>
          <w:szCs w:val="22"/>
        </w:rPr>
        <w:t xml:space="preserve">Для одного человека ухаживание за больным - это плохо. Он такой сложный человек, а для другого - это счастье. Он служит. И то, что для одного крайне тяжело, для другого - крайне легко. И вот один этим восходит, а другой этим мучается - и это для него минус. В итоге, границы ФА-Воли - они с учётом ваших возможностей и потребностей. Нет, слово «минус», уход за больным - это никогда не «минус», но понятно - это тяжело. А когда бывает тяжело, иногда и нервы не выдерживают и всё остальное. Нервы не выдерживают, значит плохо. А у некоторых и нервов нет - всё служат и служат. Границы, понимаете, вот границы - вот это плюс - минус и нельзя сказать - это плюс или минус. Это просто надо. Это просто хорошо. А там уже, как ты это воспринимаешь волей Отца и собою. Ой! Что мы о больных?  Дети! Вы любите детей? Да! Правда, вы любите ребёнка, что бы он не сделал? Особенно, если он маленький, лет до семи. Самое дорогое кольцо в унитаз опустил. Случайно. Выловить не удалось, но любовь-то к своему ребёнку не исчезнет. Он просто игрался, ему понравилось, как вороне. Он же не знал сколько это стоит? Всё равно ж любить будете. Или на всю жизнь запомните, что когда вырастит - оплатить должен. Не по-русски как-то. Я не знаю, где-нибудь, может где-то и запомнят, но по нам это не реально. У нас в голове не поместится. Где-нибудь, может, и поместится. Счёт, сколько за жизнь на тебя потратила, теперь столько - на меня. Да. И есть такие, есть такие, есть такие люди. В разных культурах разная история жизни. Увидели? Вот воля! И что бы он не сделал, как бы он плохой - он всё равно остаётся сын-дочь для нас. Всё равно останется, как бы с ним тяжело не было, где бы не было с ним тяжело,  дочь и сын остаётся.  Его жизнь - это его свобода воли. Что бы ни сделал - всё равно сын и дочь остаётся! </w:t>
      </w:r>
    </w:p>
    <w:p>
      <w:pPr>
        <w:pStyle w:val="Normal"/>
        <w:ind w:firstLine="708"/>
        <w:jc w:val="both"/>
        <w:rPr/>
      </w:pPr>
      <w:r>
        <w:rPr>
          <w:sz w:val="22"/>
          <w:szCs w:val="22"/>
        </w:rPr>
        <w:t>Проблемно, но что сделаешь? Другого Отец не дал, значит надо! И вот опять для кого-то это плюс: «Ты посмотри, какой шалопай обалденный!». А для кого-то минус: «О! Ужас, что делает. Из рогатки пал</w:t>
      </w:r>
      <w:r>
        <w:rPr>
          <w:i/>
          <w:sz w:val="22"/>
          <w:szCs w:val="22"/>
        </w:rPr>
        <w:t>и</w:t>
      </w:r>
      <w:r>
        <w:rPr>
          <w:sz w:val="22"/>
          <w:szCs w:val="22"/>
        </w:rPr>
        <w:t>т!» И один папа сидит довольный, а у другого волосы дыбом. Мама, вы довольны, когда шалопай из рогатки по стёклам бьёт. Я видел счастливое лицо папы, который кричал сыну: «Молодец! Попал!». Надеюсь, понимаете куда? Не в соседа - в окно, которое летело и разбивалось. При этом папа пошёл, оплатил окошко, но он был счастлив за сына: «Охотник растёт!» О! Когда я спросил: «За что счастлив?» «Охотник растёт!». Благо у папы были деньги оплатить. Ладно. Нет, нет, я понимаю, для вас это трагедия. Для папы всё нормально. Ему стекла не жалко ради сына. «Растёт охотник!». Извините, воспитание тонкий случай. Вопрос: где плюс и минус? Он же не в человека попал. В человека - я бы с папой не согласился. В окно - стекло и стекло. Оплатил, поставили новое. Для кого-то трагедия, для кого-то обновление. Обновление! И соседу можно сказать: «Сосед, у тебя такие стёкла были! Обновил!» Сосед успокоился, карму отработал. Ещё легче станет. О! Кому-то плюс и ФА-Воля Дочери обязательно ждёт прямую противоположность у каждого из вас. И вот вы накопили одну волю, хорошую. Надо накопить другую. Не хочу сказать – плохую, но противоположную, сложную, вот так, сложную.</w:t>
      </w:r>
    </w:p>
    <w:p>
      <w:pPr>
        <w:pStyle w:val="Normal"/>
        <w:autoSpaceDE w:val="false"/>
        <w:jc w:val="both"/>
        <w:rPr>
          <w:sz w:val="22"/>
          <w:szCs w:val="22"/>
        </w:rPr>
      </w:pPr>
      <w:r>
        <w:rPr>
          <w:sz w:val="22"/>
          <w:szCs w:val="22"/>
        </w:rPr>
        <w:tab/>
        <w:t xml:space="preserve">Вот так при двух, лучше четырёх, лучше шести, лучше семи разнонаправленных видов Воли - растёт ФА-Воля. Чем разнонаправленнее будет, тем глубже ФА-Воля. Когда мне в анкете пишут: «5-ый ФА-Синтез»  - у меня волосы дыбом.  Это 5-я ФА-Воля внутри,  а 5-я ФА-Воля - это, минимум, пять разнообразных ситуаций, плюс - минус - пять раз! Это с ФА-Волей, пять раз ФА-Мудростью,  пять раз с ФА-Любовью, пять раз с ФА-Синтезом. У каждого по-разному.  </w:t>
      </w:r>
    </w:p>
    <w:p>
      <w:pPr>
        <w:pStyle w:val="Normal"/>
        <w:autoSpaceDE w:val="false"/>
        <w:jc w:val="both"/>
        <w:rPr>
          <w:sz w:val="22"/>
          <w:szCs w:val="22"/>
        </w:rPr>
      </w:pPr>
      <w:r>
        <w:rPr>
          <w:sz w:val="22"/>
          <w:szCs w:val="22"/>
        </w:rPr>
        <w:tab/>
        <w:t xml:space="preserve">Это у ФА-Воли плюс-минус,  у ФА-Мудрости – необязательно.  Надо знать пять видов Мудрости. Мудрость 4-рёх мерная физическая, Мудрость 5-ти мерная эфирная. Соображаешь чисто эфиром, соображаешь чисто астралом, соображаешь чисто менталом, нужно четыре вида Мудрости четырёх присутствий до 4-го ФА-Мудрого  выражения тебя или ФА-Мудрейшего выражения тебя. То же самое с любовью: 4 типа Любви. Настоящая любовь к жене, мужу, к детям, к родителям - ко всем. Разные виды Любви, но 4-ре одновременно и все ярко! Тогда 4-ричная ФА-Любовь. Нет 4-х ярких Любвей, тогда никакой 4-ричный ФА-Синтез. Вначале Любовь, потом  ФА-Синтез. Вначале ФА-Любовь,  потом  ФА-Мудрость, потом ФА-Воля одна, ФА-Синтез один. Потом идём во второй, опять: два вида Любви - ФА-Любви, два вида Мудрости – ФА-Мудрости, два вида Воли - ФА-Воли и 2-ой ФА-Синтез. И так дальше. Когда вы дойдёте числа до 8-го, 16-го, вы поймёте, что такое «хочешь жить - умей вертеться!». </w:t>
      </w:r>
    </w:p>
    <w:p>
      <w:pPr>
        <w:pStyle w:val="Normal"/>
        <w:autoSpaceDE w:val="false"/>
        <w:jc w:val="both"/>
        <w:rPr>
          <w:sz w:val="22"/>
          <w:szCs w:val="22"/>
        </w:rPr>
      </w:pPr>
      <w:r>
        <w:rPr>
          <w:sz w:val="22"/>
          <w:szCs w:val="22"/>
        </w:rPr>
        <w:tab/>
        <w:t xml:space="preserve">Шестнадцать видов «плюсов и минусов», шестнадцать видов Мудрости, шестнадцать видов Любви одновременно. Кто сказал «объекты»? «Люблю объекты». Произведения искусства с внутренним содержанием. Давайте вспомним графа Калиостра и знаменитый русский фильм: «Люблю скульптурную женщину, конкретную ненавижу!». Бабушка не в счёт, девочка рядом - совсем не такая! Скульптура то, что надо, давайте оживотворять! Что, не помните, классная вещь, объекта ей захотелось. Сидят здесь 16-ть - всех полюби, а внутри - субъект.  Да вы что? Это Тело. Тело объекта - это минерал! То есть, 16-ть демонов возьми и полюби! Внутри субъекта, это кто стяжал 16-рицу, внешне выражается вполне демонски, то есть объект. Но у демонов было каменное тело, значит, объект. Ну да, понятно – это будет шестнадцать видов Любви. Это будет минусовая Любовь, зато какая Любовь! То есть полная толерантность! Толерантность отдыхает. Принять шестнадцать демонов, из шестнадцати объектов сделать шестнадцать субъектов, да ещё выражающих шестнадцать ФА-16-риц на шестнадцати  присутствиях, кто забыл - напоминаю, а то скажите, что несёшь. Я знаю, что я несу! А вот сложили. 1-я вышестоящая метагалактическая выражается на 1-ом физическом универсумном. Значит, шестнадцать ФА-16-риц - предтеча 16-ти присутствий Универсума, 32-рицам. Из ФА-Мудрости Универсума. 3-я ФА-Мудрость - не успели – 3-ей ФА-Мудрости нет.  3-го ФА-Синтеза, тоже. Легкая проверка. Медленно рассказываю, а процессах лучше не надо. Это к ФА-Любви - увидели? Вот Дочь занимается не просто ФА-Волей, а регулированием этих стяжаний. В какой-то мере понятно, что созревает в вас, но Воля Отца направлена сейчас, в первую очередь, чтобы в вас созревала ФА-Любовь. Любовь само собой - это свобода воли! ФА-Любовь как некий синтез соития противоположных начал. Вот это ФА-Любовь. Соитие - это философский смысл, пожалуйста, без биологии! Надо философский взгляд иметь, чтобы этот термин  глубже взять.  Это ФА-Любовь. Мудрость – понятно. По-другому скажу, что такое Мудрость?  Выражение света, да? Концентрация глубины смысла текстом света – ФА-Мудрость. Текст света – это, когда записано светом или записано в свете информация. А концентрация глубины смысла, так без текста света - уже легко,  а с текстом света - уже сложно. Чувствуете? Концентрация глубины смысла, чем глубже ты смысл видишь, тем выше концентрацию света ты вызываешь, тем большая сила в тебе задействована. </w:t>
      </w:r>
    </w:p>
    <w:p>
      <w:pPr>
        <w:pStyle w:val="Normal"/>
        <w:autoSpaceDE w:val="false"/>
        <w:jc w:val="both"/>
        <w:rPr>
          <w:sz w:val="22"/>
          <w:szCs w:val="22"/>
        </w:rPr>
      </w:pPr>
      <w:r>
        <w:rPr>
          <w:sz w:val="22"/>
          <w:szCs w:val="22"/>
        </w:rPr>
        <w:tab/>
        <w:t xml:space="preserve">ФА-Мудрость. С каждой ФА-Мудростью концентрация всё выше света, запись текста глубже, смыслы изящнее, изощрённее, в хорошем смысле слова. Да?  Разнонаправленнее, чем выше ФА-Мудрость, тем разнонаправленнее можно её применить. Один и тот же постулат можно применить в физике, в литературе и даже в музыке! Один и тот же постулат в высокой ФА-Мудрости. На нашем языке  универсализация, хотя это мелко для ФА-Мудрости, вот именно именно глубина сути и глубина смысла. О ФА-Воле уже говорили, </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Варианты сложения первого ФА-Синтеза</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 xml:space="preserve">ФА-Синтез - самое простое, что мы знаем - синтез нескольких  Синтезов в один ФА-Синтез. Для вас, если вы не прошли Симатический курс это Синтез из шестнадцати Синтезов, только надо иметь первые все 16-ть.  Если вы прошли 32 все 100% и находитесь 2-ой раз на Сиаматике, для вас ФА - Синтез только из тридцати двух Синтезов. Вы должны из 32 Синтезов выбрать некую линию, связующую 32 Синтеза между собой в один ФА-Синтез. Самый простой вариант, сложить первые системы 32-х Частей между собой. Если у вас глубоко, не только по названию эта мудрость, а по проживанию, по силе выражения огня  первыми системами синтезируются возможности у вас будет 1-й ФА-Синтез, но он будет системным, но все равно ФА-Синтез. Можно многочастный ФА-Синтез: берёте 1-ю часть в выражении всех 32-х Частей, Образ Отца в реализации 32-х Частей: Образ Отца Разума, Образ Отца Дома Отца, Образ Отца Сансары. Образ Отца Сансары есть? Вы скажете, это сама Сансара. Согласен, не совсем. В Сансару записаны свои идеи, свои мысли и своё пламя, не совмещающиеся с Образом Отца Прообраза, где в Прообразе свои идеи, свои мысли и своя суть пламенности Прообраза. Если вы увидели Образ Отца, любого из 32 Частей, вы познаете 1-й Фа-Синтез Образом Отца. Ещё вариант, первое присутствие в реализации синтеза 32 присутствий первыми присутственностями, это то, что вы делаете, когда ходите по присутствиям. Если познаете синтез первых присутственностей физическим присутствием, для выхода на каждое из 32 присутствий, у вас тоже будет 1-й ФА-Синтез, всё во всём. Вот Дочь, в новую эпоху регулирует Дух, чтобы он вас направлял на такую реализацию, как сейчас. И Дух стремится вас направить на эту организацию новой Воли Отца, которая действует в новой эпохе, чтобы вы состоялись перед Отцом. При этом стандартно и максимально глубоко вам даются Синтезы ФА, из них вы имеете Волю Фа-Отца, из неё имеете Мудрость ФА, когда я сейчас что-нибудь объясняю из 23 Синтеза к вам идет 23 Мудрость ФА. Вот сейчас о Воле Дочери рассказываю 23-ю Мудрость ФА. Я ведь Мудростью рассказываю, вы же понимаете о чём я говорю. По-другому вспомним очень часто в зале вы понимаете, выходите за двери после Синтеза и потом  вспоминаете, что что-то…. Я сам иногда бываю, что-то такое глубокое объяснял, так было интересно, вам - то везёт, вы хоть записывать успеваете, я и это не успеваю.  Я то, что запомнил, то и осталось, потом  думаешь - ну как это вернуть, такая мысль была славная, нет. Если ты не успел, ты опоздал, не всё успеваешь запомнить. Всё почему? В этом огне 23-е присутствие, 23-я Мудрость ФА считывается, осознаётся, хоть как-то принимается, вышло в другой огонь. </w:t>
      </w:r>
    </w:p>
    <w:p>
      <w:pPr>
        <w:pStyle w:val="Normal"/>
        <w:autoSpaceDE w:val="false"/>
        <w:jc w:val="both"/>
        <w:rPr>
          <w:sz w:val="22"/>
          <w:szCs w:val="22"/>
        </w:rPr>
      </w:pPr>
      <w:r>
        <w:rPr>
          <w:sz w:val="22"/>
          <w:szCs w:val="22"/>
        </w:rPr>
        <w:tab/>
        <w:t>Допустим, я на улице живу 14-ым присутствием, условно. Что значит 14-я Мудрость. 23-ей неймётся, поэтому, выйдя за дверь, тут же понимаешь, что понимал в зале, был в зале – понимал, вышел из зала не - понимаю. Сижу в зале, записи всё понимаю, пришел домой записи - не понимаю. Почему я перешёл в огонь другой Мудрости, потому что у себя дома я живу в Мудрости другого присутствия. В итоге, то, что мне легко было на Синтезе, я записал и решил, что дома я спокойно расшифрую. Пришёл домой, надо войти в 23-й огонь, чтобы у тебя сложилась 23-я Мудрость ФА этого Синтеза, тебе станет легче. Не вошёл в этот огонь, не сложилось и надо восстанавливать сектор.</w:t>
      </w:r>
    </w:p>
    <w:p>
      <w:pPr>
        <w:pStyle w:val="Normal"/>
        <w:jc w:val="both"/>
        <w:rPr>
          <w:sz w:val="22"/>
          <w:szCs w:val="22"/>
        </w:rPr>
      </w:pPr>
      <w:r>
        <w:rPr>
          <w:sz w:val="22"/>
          <w:szCs w:val="22"/>
        </w:rPr>
        <w:tab/>
        <w:t>И вот постепенно накручиваешь, то же самое с Любовью ФА, из 23-го Синтеза пойдёт 23-я Любовь ФА, через что идёт 23 Любовь ФА? Вот все знают, первое выражение 23-й Любви ФА, какой? Знаете вы все100%-но вот сейчас скажу, так,  да, боже мой, все знают. Первое выражение 23-й Любви ФА у вас идёт уже….(Ой, мы в 4 начали почти 3 с половиной часа). Так какой  Любовью вы сейчас занимаетесь, я знаю, что 23-я только какая? Вы рождаете 23-ю Часть в синтезе 22-х предыдущих, из 22-х-ричного синтез-человека предыдущего Синтеза. И у вас рождается 23-я Часть - Изъявленность. И в слиянии 22-х Частей компактифицированно, рождается огнём 23-го присутствия Отца ваша 23-я Часть. Сила соединяющая рождает новую Часть. Мамка в любви рождает ребёнка, а вы сейчас в Любви рождаете 23-ю Часть огнём Отца, огнём Отца эта Часть в буквальном смысле физически формируется в вас огнеобразами 23-го присутствия. Вообразите, в Огне 23-го присутствия  на  вас сейчас идёт поток огнеобразов: атомов, молекул, частиц 23-го присутствия. 23-м Словом Отца молекулы, атомы, частицы вкрапливаются в ваше физическое, в клеточки….понятно в схему микроэлементов, во всё, куда можно. В нужный момент в одной из практик Отец даёт огонь, где вспыхивают все огнеобразы, куда они смогли в вас вкрапиться, в одного вошло допустим 10 в другого 100 000, ну не важно. В этом  огне, у одного срабатывает 10, у другого 100 000, вот у одного родится  23-я Часть на 10 огнеобразов, у другого100 000, уже по - иерархически разные, но и та и другая Часть будет потенциальна пока он не стяжает её ФА-32- рицей, у кого она есть, эта Часть, уже у вас растёт, даже если вы в первый раз проходите 23-ю Часть уже реально и тогда не вкрапливаются ваши Части, а буквально строится 23-я оболочка кожи из тонкого слоя огнеобразов 23-го присутствия, оформляющая 23-ю Часть, кто забыл 23-ю Часть, по-моему, называется Изъявленность. А по-вашему? Да, по части аудитории вижу что, тоже, а остальные не знают…. Понятно? В итоге, любой ФА сейчас насыщается, притягивает, сливает ваше физическое тело с огнеобразами 23-го присутствия. И из этих огнеобразов идёт или оформленность, или потенциально структурированность Изъявленности в каждом из вас и в 23-м Синтезе ФА действует у всех 23-я Любовь ФА. Она может и других видов быть, но это самый базовый, который у всех на каждом Синтезе обязательно присутствует с 1-го по 32-й. В итоге,  Любовь ФА есть, Мудрость ФА есть, Воля ФА есть, Синтез ФА вы проходите.</w:t>
      </w:r>
    </w:p>
    <w:p>
      <w:pPr>
        <w:pStyle w:val="Normal"/>
        <w:jc w:val="both"/>
        <w:rPr>
          <w:sz w:val="22"/>
          <w:szCs w:val="22"/>
        </w:rPr>
      </w:pPr>
      <w:r>
        <w:rPr>
          <w:sz w:val="22"/>
          <w:szCs w:val="22"/>
        </w:rPr>
        <w:tab/>
        <w:t>Вот Дочь Метагалактики своей Волей регулирует эти процессы. Увидели? Рассказать это я должен был на 23-м Синтезе, что я буду рассказывать раньше такие интересные темы. Догадаться должны были сами. Тот, кто как Чело догадался как это, тот взошёл, кто не догадался, тот сейчас взошёл вместе со мной, потому что, как я догадался -  опять в мою копилку. Кто догадался раньше меня, молодец -  в вашу копилку. Те, кто не догадался и сейчас взошли со мной это в мою копилку, вместе мы растём, вот сидишь и разбираешь Синтезы, где как что работает. Не обязательно, как я рассказал, это же моя расшифровка, расскажи по-своему, у тебя огонь Владыки сейчас стоит, ну пускай не на Синтезе, дома сегодня ночью, вечером, расскажи по-своему и получи своё восхождение. Или Любовью ФА, или Мудростью ФА, или Волей ФА, или даже Синтезом ФА, расшифровав то, что мы не расшифровали. У нас многие так делали, дорабатывают темы, которые мы дали поверхностно и в такую глубину входят, что потом  становятся специалистами этой темы, не все, но у нас достаточно много таких, и необязательно Ведущие Синтезы, просто даже Чело слушать интересно. Некоторыми общаться интересно, а некоторые делают вид, что с ними общаться интересно, а не хочется объясняться не очень. Увидели?</w:t>
      </w:r>
    </w:p>
    <w:p>
      <w:pPr>
        <w:pStyle w:val="Normal"/>
        <w:jc w:val="both"/>
        <w:rPr>
          <w:sz w:val="22"/>
          <w:szCs w:val="22"/>
        </w:rPr>
      </w:pPr>
      <w:r>
        <w:rPr>
          <w:rFonts w:eastAsia="Times New Roman"/>
          <w:sz w:val="22"/>
          <w:szCs w:val="22"/>
        </w:rPr>
        <w:t xml:space="preserve">         </w:t>
      </w:r>
      <w:r>
        <w:rPr>
          <w:sz w:val="22"/>
          <w:szCs w:val="22"/>
        </w:rPr>
        <w:t>Вот Дух новой эпохи занимается всем этим, вкратце. Более широко мы ещё к нему вернёмся. Практика. А потом перерыв. Нас Дочь ждёт. А так как даму нельзя заставлять ждать. Практика…. Извините, она поправила не даму, а деву, я прошу прощения, так как деву нельзя долго ждать….</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Практика 2</w:t>
      </w:r>
    </w:p>
    <w:p>
      <w:pPr>
        <w:pStyle w:val="Normal"/>
        <w:jc w:val="center"/>
        <w:rPr>
          <w:b/>
          <w:b/>
          <w:sz w:val="22"/>
          <w:szCs w:val="22"/>
        </w:rPr>
      </w:pPr>
      <w:r>
        <w:rPr>
          <w:b/>
          <w:sz w:val="22"/>
          <w:szCs w:val="22"/>
        </w:rPr>
        <w:t>Преображение Духа жизни ФА-Волей в выражении нового Зерцального Огня</w:t>
      </w:r>
    </w:p>
    <w:p>
      <w:pPr>
        <w:pStyle w:val="Normal"/>
        <w:jc w:val="center"/>
        <w:rPr>
          <w:b/>
          <w:b/>
          <w:sz w:val="22"/>
          <w:szCs w:val="22"/>
        </w:rPr>
      </w:pPr>
      <w:r>
        <w:rPr>
          <w:b/>
          <w:sz w:val="22"/>
          <w:szCs w:val="22"/>
        </w:rPr>
        <w:t>Стяжание Яватмического Духа Изначально Вышестоящего Отца</w:t>
      </w:r>
    </w:p>
    <w:p>
      <w:pPr>
        <w:pStyle w:val="Normal"/>
        <w:ind w:firstLine="708"/>
        <w:rPr>
          <w:b/>
          <w:b/>
          <w:sz w:val="22"/>
          <w:szCs w:val="22"/>
        </w:rPr>
      </w:pPr>
      <w:r>
        <w:rPr>
          <w:b/>
          <w:sz w:val="22"/>
          <w:szCs w:val="22"/>
        </w:rPr>
      </w:r>
    </w:p>
    <w:p>
      <w:pPr>
        <w:pStyle w:val="Normal"/>
        <w:ind w:firstLine="708"/>
        <w:rPr>
          <w:i/>
          <w:i/>
          <w:sz w:val="22"/>
          <w:szCs w:val="22"/>
        </w:rPr>
      </w:pPr>
      <w:r>
        <w:rPr>
          <w:i/>
          <w:sz w:val="22"/>
          <w:szCs w:val="22"/>
        </w:rPr>
        <w:t>Мы возжигаемся всем накопленным огнём. Возжигаемся ФА или синтез-16-рицами, 32-рицами, 64-рицами и всем синтезом частей ФА-сотрудника в выражении Изначально Вышестоящего Человека каждым из нас.</w:t>
      </w:r>
    </w:p>
    <w:p>
      <w:pPr>
        <w:pStyle w:val="Normal"/>
        <w:jc w:val="both"/>
        <w:rPr>
          <w:i/>
          <w:i/>
          <w:sz w:val="22"/>
          <w:szCs w:val="22"/>
        </w:rPr>
      </w:pPr>
      <w:r>
        <w:rPr>
          <w:i/>
          <w:sz w:val="22"/>
          <w:szCs w:val="22"/>
        </w:rPr>
        <w:tab/>
        <w:t>Возжигаясь этим огнём, мы синтезируемся с Изначально Вышестоящими Владыками Кут Хуми Фаинь, развёртываясь в зале Дома Изначально Вышестоящего Отца 32-проявленном явленно. Синтезируемся с Хум Изначально Вышестоящего Владыки Кут Хуми, стяжаем и возжигаемся Огнём Дома Изначально Вышестоящего Отца как Ведущие Чело. Возжигаемся этим огнём.</w:t>
      </w:r>
    </w:p>
    <w:p>
      <w:pPr>
        <w:pStyle w:val="Normal"/>
        <w:jc w:val="both"/>
        <w:rPr>
          <w:i/>
          <w:i/>
          <w:sz w:val="22"/>
          <w:szCs w:val="22"/>
        </w:rPr>
      </w:pPr>
      <w:r>
        <w:rPr>
          <w:i/>
          <w:sz w:val="22"/>
          <w:szCs w:val="22"/>
        </w:rPr>
        <w:tab/>
        <w:t>И синтезируясь с Изначально Вышестоящим Владыкой Кут Хуми, стяжаем огонь условия и возможности реализации Ведущего Чело каждому из нас в выражении Дома Изначально Вышестоящего Отца нами.</w:t>
      </w:r>
    </w:p>
    <w:p>
      <w:pPr>
        <w:pStyle w:val="Normal"/>
        <w:jc w:val="both"/>
        <w:rPr>
          <w:i/>
          <w:i/>
          <w:sz w:val="22"/>
          <w:szCs w:val="22"/>
        </w:rPr>
      </w:pPr>
      <w:r>
        <w:rPr>
          <w:i/>
          <w:sz w:val="22"/>
          <w:szCs w:val="22"/>
        </w:rPr>
        <w:tab/>
        <w:t xml:space="preserve">И возжигаясь этим огнём, мы синтезируемся с Изначально Вышестоящим Отцом, возжигаемся Его огнём, развёртываемся в зале Изначально Вышестоящего Отца 64-проявленном явленно. Синтезируемся с Хум Изначально Вышестоящего Отца, стяжаем и возжигаемся Изначально Вышестоящим ФА. И в этом огне просим Изначально Вышестоящего Отца преобразить каждого из нас и синтез нас на явное и осознанное выражение ФА-Воли, применением ФА-Синтеза, реализацией выраженных Синтезов ФА каждым из нас в росте свободы воли и выражение Воли Изначально Вышестоящего Отца каждым из нас и синтезом нас собою. </w:t>
      </w:r>
    </w:p>
    <w:p>
      <w:pPr>
        <w:pStyle w:val="Normal"/>
        <w:jc w:val="both"/>
        <w:rPr>
          <w:i/>
          <w:i/>
          <w:sz w:val="22"/>
          <w:szCs w:val="22"/>
        </w:rPr>
      </w:pPr>
      <w:r>
        <w:rPr>
          <w:i/>
          <w:sz w:val="22"/>
          <w:szCs w:val="22"/>
        </w:rPr>
        <w:tab/>
        <w:t xml:space="preserve">И возжигаясь этим огнём, мы синтезируемся с Изначально Вышестоящей Дочерью Метагалактики, возжигаемся её огнём, синтезируемся с её Хум, стяжаем и возжигаемся Изначально Вышестоящим Огнём ФА-Воли, возжигаемся этим Огнём. </w:t>
      </w:r>
    </w:p>
    <w:p>
      <w:pPr>
        <w:pStyle w:val="Normal"/>
        <w:jc w:val="both"/>
        <w:rPr>
          <w:i/>
          <w:i/>
          <w:sz w:val="22"/>
          <w:szCs w:val="22"/>
        </w:rPr>
      </w:pPr>
      <w:r>
        <w:rPr>
          <w:i/>
          <w:sz w:val="22"/>
          <w:szCs w:val="22"/>
        </w:rPr>
        <w:tab/>
        <w:t xml:space="preserve">И в этом огне переходим в синтезе с Дочерью Метагалактики в зал Дочери Метагалактики 47-го проявления. Развёртываемся в зале Дочери Метагалактики пред нею, и, синтезируясь с Хум Дочери Метагалактики, стяжаем и возжигаемся ФА-Волей Дочери Метагалактики   выражением ФА-Воли Изначально Вышестоящего Отца собою в синтезе их. </w:t>
      </w:r>
    </w:p>
    <w:p>
      <w:pPr>
        <w:pStyle w:val="Normal"/>
        <w:jc w:val="both"/>
        <w:rPr>
          <w:i/>
          <w:i/>
          <w:sz w:val="22"/>
          <w:szCs w:val="22"/>
        </w:rPr>
      </w:pPr>
      <w:r>
        <w:rPr>
          <w:i/>
          <w:sz w:val="22"/>
          <w:szCs w:val="22"/>
        </w:rPr>
        <w:tab/>
        <w:t xml:space="preserve">И возжигаясь этим Огнём, развёртываем сферу ФА-Воли вокруг каждого из нас, эманируя ФА-Волю из нас и становясь в сферу. И в этой сфере синтезируясь с Изначально Вышестоящим Отцом, стяжаем прямой Дух Изначально Вышестоящего Отца, насыщающий сферу вокруг каждого из нас мощью и синтезом той ФА-Воли, которую мы выразили собою всей мощью и синтезом соответствующего Духа от Изначально Вышестоящего Отца вокруг нас. </w:t>
      </w:r>
    </w:p>
    <w:p>
      <w:pPr>
        <w:pStyle w:val="Normal"/>
        <w:jc w:val="both"/>
        <w:rPr>
          <w:i/>
          <w:i/>
          <w:sz w:val="22"/>
          <w:szCs w:val="22"/>
        </w:rPr>
      </w:pPr>
      <w:r>
        <w:rPr>
          <w:i/>
          <w:sz w:val="22"/>
          <w:szCs w:val="22"/>
        </w:rPr>
        <w:tab/>
        <w:t xml:space="preserve">И возжигаемся силой Духа Изначально Вышестоящего Отца собою вокруг нас, преображая, меняя, сжигая, ломая все условия не соответствующие в окружающей жизни каждого из нас уровню и силе ФА-Воли и выраженному Духу Изначально Вышестоящего Отца вокруг каждого из нас силой жизни нашей. </w:t>
      </w:r>
    </w:p>
    <w:p>
      <w:pPr>
        <w:pStyle w:val="Normal"/>
        <w:jc w:val="both"/>
        <w:rPr>
          <w:i/>
          <w:i/>
          <w:sz w:val="22"/>
          <w:szCs w:val="22"/>
        </w:rPr>
      </w:pPr>
      <w:r>
        <w:rPr>
          <w:i/>
          <w:sz w:val="22"/>
          <w:szCs w:val="22"/>
        </w:rPr>
        <w:tab/>
        <w:t xml:space="preserve">И возжигаясь всем Духом развёрнутым вокруг нас, мы синтезируемся с Дочерью Метагалактики и стяжаем Зерцальный Огонь в Лотосы Сердец каждого из нас в прямом выражении и пропорционально силе Духа, выраженной Изначально Вышестоящим Отцом ФА-Волей в сферу вокруг нас. И уравновешиваем Зерцальный Огонь в Лотосах Сердец внутри нас с мощью Духа вокруг нас, развёртывая этот Дух собою. Возожглись. </w:t>
      </w:r>
    </w:p>
    <w:p>
      <w:pPr>
        <w:pStyle w:val="Normal"/>
        <w:jc w:val="both"/>
        <w:rPr>
          <w:i/>
          <w:i/>
          <w:sz w:val="22"/>
          <w:szCs w:val="22"/>
        </w:rPr>
      </w:pPr>
      <w:r>
        <w:rPr>
          <w:i/>
          <w:sz w:val="22"/>
          <w:szCs w:val="22"/>
        </w:rPr>
        <w:tab/>
        <w:t xml:space="preserve">И далее, в этом огне мы развёртываем Лотос Сердца из нас, вокруг нашего тела, становясь телом в зале Отца на Лотос, и впитываем в Лотос, в его лепестки всю силу Духа развёрнутую Изначально Вышестоящим Отцом ФА-Волей в нас, эманируя Зерцальный Огонь зерцалом Лотоса вокруг нашего тела. Мы буквально засияли всем телом Зерцальным Огнём, если видите. Вспыхнула сфера ФА-Воли и Воли Духа Изначально Вышестоящего Отца вокруг нас. </w:t>
      </w:r>
    </w:p>
    <w:p>
      <w:pPr>
        <w:pStyle w:val="Normal"/>
        <w:jc w:val="both"/>
        <w:rPr>
          <w:i/>
          <w:i/>
          <w:sz w:val="22"/>
          <w:szCs w:val="22"/>
        </w:rPr>
      </w:pPr>
      <w:r>
        <w:rPr>
          <w:i/>
          <w:sz w:val="22"/>
          <w:szCs w:val="22"/>
        </w:rPr>
        <w:tab/>
        <w:t xml:space="preserve">И синтезируясь с Изначально Вышестоящим Отцом, в этом состоянии мы стяжаем преображение Духа каждого из нас, с вмещением Яватмического Духа Изначально Вышестоящего Отца собою физически. И постепенном росте Яватмического Духа в каждом из нас и в синтезе нас, в росте его собою. И заполняем Яватмическим Духом на каплю Яватмического Огня всё физическое тело своё и тело, стоящее пред Дочерью Метагалактики сознательно, рождая Духом этим новый потенциал жизни каждого из нас. </w:t>
      </w:r>
    </w:p>
    <w:p>
      <w:pPr>
        <w:pStyle w:val="Normal"/>
        <w:jc w:val="both"/>
        <w:rPr>
          <w:i/>
          <w:i/>
          <w:sz w:val="22"/>
          <w:szCs w:val="22"/>
        </w:rPr>
      </w:pPr>
      <w:r>
        <w:rPr>
          <w:i/>
          <w:sz w:val="22"/>
          <w:szCs w:val="22"/>
        </w:rPr>
        <w:tab/>
        <w:t xml:space="preserve">И эманируя силу жизни из нас, физически заполняясь жизнью собою  в выражении Яватмичности Духа, реализующего Яватмичную жизнь каждого из нас физически, в синтезе с Дочерью Метагалактики, мы свёртываем Лотосы Сердец внутрь нас в зале её, и возвращаемся в зал Изначально Вышестоящего Отца, становясь пред ним. Синтезируясь с Хум Изначально Вышестоящего Отца, стяжаем и возжигаемся Изначально Вышестоящим ФА в преображении Духа жизни ФА-Волей в выражении Зерцального Огня собою, реализации Яватмичности Духа и основ жизни в каждом из нас. </w:t>
      </w:r>
    </w:p>
    <w:p>
      <w:pPr>
        <w:pStyle w:val="Normal"/>
        <w:jc w:val="both"/>
        <w:rPr>
          <w:i/>
          <w:i/>
          <w:sz w:val="22"/>
          <w:szCs w:val="22"/>
        </w:rPr>
      </w:pPr>
      <w:r>
        <w:rPr>
          <w:i/>
          <w:sz w:val="22"/>
          <w:szCs w:val="22"/>
        </w:rPr>
        <w:tab/>
        <w:t xml:space="preserve">И в этом Огне мы благодарим Изначально Вышестоящего Отца. Благодарим  Изначально Вышестоящую Дочь Метагалактики, Изначально Вышестоящих Владык Кут Хуми  Фаинь и возвращаемся в физическое присутствие, возжигаясь новым выражением Духа и ФА-Воли собою, новыми основами жизни в каждом из нас и эманируя в синтезе их новый Зерцальный Огонь  из каждого из нас в преображении нашем. </w:t>
      </w:r>
    </w:p>
    <w:p>
      <w:pPr>
        <w:pStyle w:val="Normal"/>
        <w:jc w:val="both"/>
        <w:rPr>
          <w:i/>
          <w:i/>
          <w:sz w:val="22"/>
          <w:szCs w:val="22"/>
        </w:rPr>
      </w:pPr>
      <w:r>
        <w:rPr>
          <w:i/>
          <w:sz w:val="22"/>
          <w:szCs w:val="22"/>
        </w:rPr>
        <w:tab/>
        <w:t>И фиксируясь физически, мы эманируем весь огонь в Изначальный Дом Изначально Вышестоящего Отца, в 13 Дом ФА, во все Изначальные Дома и Группы участников данной практики и в Изначальный Дом каждого. И выходим из практики. Аминь</w:t>
      </w:r>
    </w:p>
    <w:p>
      <w:pPr>
        <w:pStyle w:val="Normal"/>
        <w:jc w:val="both"/>
        <w:rPr>
          <w:i/>
          <w:i/>
          <w:sz w:val="22"/>
          <w:szCs w:val="22"/>
        </w:rPr>
      </w:pPr>
      <w:r>
        <w:rPr>
          <w:i/>
          <w:sz w:val="22"/>
          <w:szCs w:val="22"/>
        </w:rPr>
      </w:r>
    </w:p>
    <w:p>
      <w:pPr>
        <w:pStyle w:val="Normal"/>
        <w:rPr>
          <w:sz w:val="22"/>
          <w:szCs w:val="22"/>
        </w:rPr>
      </w:pPr>
      <w:r>
        <w:rPr>
          <w:sz w:val="22"/>
          <w:szCs w:val="22"/>
        </w:rPr>
        <w:tab/>
        <w:t>Сейчас пару кратких объявлений и идём на перерыв.</w:t>
      </w:r>
    </w:p>
    <w:p>
      <w:pPr>
        <w:pStyle w:val="Normal"/>
        <w:jc w:val="both"/>
        <w:rPr>
          <w:sz w:val="22"/>
          <w:szCs w:val="22"/>
        </w:rPr>
      </w:pPr>
      <w:r>
        <w:rPr>
          <w:sz w:val="22"/>
          <w:szCs w:val="22"/>
        </w:rPr>
        <w:t>Первое. Мы вчера с Леной обсуждали, что у вас электричка какая-то в 21.30, но Владыка сказал, мы работаем ровно 6-ть часов. Извините. Я Владыку просил перенести на час на завтра, завтра 7-мь часов, а сегодня 5-ть часов. Владыка не перенёс. 6-ть на 6-ть. Ему так надо. Поэтому, у кого электричка, тот тихонечко в 21.00, 20.45 уходит. У нас будет итоговая практика с книжкой, стяжаете завтра сами. Там мы будем ходить и всё. К сожалению, ничего другого сказать не  могу. Это касается тех, кто ездит на электричках. Я по просьбе Лены просил у Владыки отсрочку. Владыка не дал. Не моя воля. Всё. Я понимаю доехать надо, пешком не дойдёшь. Будете в электричке продолжать работать.</w:t>
      </w:r>
    </w:p>
    <w:p>
      <w:pPr>
        <w:pStyle w:val="Normal"/>
        <w:jc w:val="both"/>
        <w:rPr>
          <w:sz w:val="22"/>
          <w:szCs w:val="22"/>
        </w:rPr>
      </w:pPr>
      <w:r>
        <w:rPr>
          <w:sz w:val="22"/>
          <w:szCs w:val="22"/>
        </w:rPr>
        <w:t>Второе. Перед входом сюда нас не пускали в аудиторию. Я говорил с проректором этого учебного заведения, я с Леной не успел переговорить. Она не довольна той грязью, которую мы за собой оставляем. Возможно это не наш курс, но вас обвиняют в том, что вы портите кресла и эту аудиторию. И оставляете грязь в местах не столь отдалённых, куда вы сейчас пойдёте. Поэтому просьба: Чело – это чистоплотное существо, так понятно? Где бы оно ни находилось. Это раз. Что хотите с этим делайте. Я понимаю, что до всех не достучишься, культура разная, но уровень наш держать надо. Неприятный был разговор для меня. Вас в зал из-за этого не пускали.</w:t>
      </w:r>
    </w:p>
    <w:p>
      <w:pPr>
        <w:pStyle w:val="Normal"/>
        <w:jc w:val="both"/>
        <w:rPr>
          <w:sz w:val="22"/>
          <w:szCs w:val="22"/>
        </w:rPr>
      </w:pPr>
      <w:r>
        <w:rPr>
          <w:sz w:val="22"/>
          <w:szCs w:val="22"/>
        </w:rPr>
        <w:t>И второе. Просили не бродить по зданию, здесь никого нет. Соответственно, на этажи, где нет мест не столь отдалённых, не ходим. Или здесь, или на улицу. Других мест нет. Понятно? Иначе здесь пойдут проблемы с этим помещением. Ни я не хочу, ни вам не надо. Всё, сейчас 19.53, перерыв.</w:t>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1 день 2 часть</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иск и выражение Изначальной Воли</w:t>
      </w:r>
    </w:p>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Так, пожалуйста, сели тихонько, мы продолжаем. Так, пожалуйста, тишина. Время-то идёт. Солдат стоит служба идёт. А вы спите. Работаем. Я бы хотел обратить внимание, вот тут шарики, сегодня здесь студентам выдавали дипломы. Поэтому у нас сдвинулся график, ну, надо было долго выдавать, то есть, мы, вот первые пришли, кто пришёл, видели, что только в три пятнадцать они закончили. Выходили вернее. Последние выходили. Так, что мы раньше не успели начать. Это к тому, у кого  вопрос, если раньше могли начать. Вчера позвонили Лене, фактически при нас и отодвинули на четыре, потому что у них здесь что-то случилось. Извиняйте, это было вчера. Так что нечего говорить, что не готовы были. Раньше не сообщали, фактически при нас. Значит проверка на Волю. У нас так, очень часто было. На Волю проверяют. Честно скажу, вас проверили мягко. В одном Доме проверка на Волю, нас самолёт не сажали часов восемь, мы начали в девять вечера, первые три часа до 12-ти, второй день понятно, всё остальное время до самолёта</w:t>
      </w:r>
      <w:r>
        <w:rPr>
          <w:i/>
          <w:sz w:val="22"/>
          <w:szCs w:val="22"/>
        </w:rPr>
        <w:t>.</w:t>
      </w:r>
      <w:r>
        <w:rPr>
          <w:sz w:val="22"/>
          <w:szCs w:val="22"/>
        </w:rPr>
        <w:t xml:space="preserve"> Вот это проверка на Волю. Причём с нашим самолётом ничего, предыдущий который садился, съехал с трассы, аэропорт закрыли. Всех посадили в других аэропортах, я сижу, кукую в другом городе. Вот это проверка на Волю. Вот это я понимаю. Так что у вас мягко, всего на два часа сдвинули. Вам вообще повезло. Нас, правда, заранее отправили на сутки, чтобы исключить факт с самолётом. Всякое бывает. Ладно. Но я хотел другое сказать. Осознайте, что сегодня студенты получили дипломы здесь и ушли в  жизнь. Вам не кажется, что вы сегодня тоже  получаете новый этап, чтобы войти в новую жизнь. </w:t>
      </w:r>
    </w:p>
    <w:p>
      <w:pPr>
        <w:pStyle w:val="Normal"/>
        <w:jc w:val="both"/>
        <w:rPr/>
      </w:pPr>
      <w:r>
        <w:rPr>
          <w:sz w:val="22"/>
          <w:szCs w:val="22"/>
        </w:rPr>
        <w:tab/>
        <w:t xml:space="preserve">С учётом того, что у вас 13-й Дом в двойне - это максимально 26-ть. Тринадцать на два - двадцать шесть, то двадцать семь - это для вас с избытком новая жизнь. Просто это такой, цельный потенциал. Когда у вас не работает уже не Инь, не Янь, и не работают две половинки. Вот Дома, которые до 16-ти им в какой-то мере везёт, вот они говорят вот мы маленькие. Вам интереснее. Почему? Потому что 31, 32 Дом,  если их удвоить - понятно. Цельность только в Отце. Не выразишь цельность, не взойдёшь. У них постоянно маята, то могут выразить, то не могут выразить, то получается, то нет. А вам легче, вас удвоили – 26-ть. С 27-го, вы пошли уже свободной цельностью. То есть, практически с 27-го по 32-е у вас рождается полная, ясная цельность ваших возможностей. Но 27-м - это Изначальная Воля и в преддверии Изначальной Воли - это что? 23-и. Поэтому от того как у вас будет работать развиваться ФА-Воля, зависит  то, какую Изначальную Волю вы притянете на 27-м выражении, когда бы это не было. А 27-е выражение - это ещё и Провидение, судьба. В итоге, вы сейчас на 23-м Синтезе готовитесь, к выражению Изначальной Воли, которая определит судьбу и каждого из вас и вашего 13-го Дома ФА в целом, других Домов тоже, но мы на Кавказских Минеральных Водах. Открытым текстом. Соответственно, прежде всего, 13-го Дома ФА. Поэтому, когда мы сейчас </w:t>
      </w:r>
      <w:r>
        <w:rPr>
          <w:b/>
          <w:sz w:val="22"/>
          <w:szCs w:val="22"/>
        </w:rPr>
        <w:t>стяжаем ФА-Волю</w:t>
      </w:r>
      <w:r>
        <w:rPr>
          <w:sz w:val="22"/>
          <w:szCs w:val="22"/>
        </w:rPr>
        <w:t xml:space="preserve"> попробуйте увидеть, не только личную перспективу, мы сейчас сделали новые две практики очень интересные, крайне интересны. Мы так раньше не работали. </w:t>
      </w:r>
    </w:p>
    <w:p>
      <w:pPr>
        <w:pStyle w:val="Normal"/>
        <w:jc w:val="both"/>
        <w:rPr/>
      </w:pPr>
      <w:r>
        <w:rPr>
          <w:rFonts w:eastAsia="Times New Roman"/>
          <w:sz w:val="22"/>
          <w:szCs w:val="22"/>
        </w:rPr>
        <w:t xml:space="preserve">          </w:t>
      </w:r>
      <w:r>
        <w:rPr>
          <w:sz w:val="22"/>
          <w:szCs w:val="22"/>
        </w:rPr>
        <w:t>Но увидьте в этом, не только новую перспективу, а начало с этих практик с этого Синтеза поиска Изначальной Воли, именно поиска. Как бы мы её не стяжали, как бы мы её не выражали, если ты её не найдёшь собой, не почувствуешь. Не почувствуешь, она фиксироваться будет,  выражаться нет. То есть,</w:t>
      </w:r>
      <w:r>
        <w:rPr>
          <w:b/>
          <w:sz w:val="22"/>
          <w:szCs w:val="22"/>
        </w:rPr>
        <w:t xml:space="preserve"> ФА-Волю </w:t>
      </w:r>
      <w:r>
        <w:rPr>
          <w:sz w:val="22"/>
          <w:szCs w:val="22"/>
        </w:rPr>
        <w:t xml:space="preserve">можно не почувствовать, она вокруг тебя будет. </w:t>
      </w:r>
    </w:p>
    <w:p>
      <w:pPr>
        <w:pStyle w:val="Normal"/>
        <w:jc w:val="both"/>
        <w:rPr/>
      </w:pPr>
      <w:r>
        <w:rPr>
          <w:rFonts w:eastAsia="Times New Roman"/>
          <w:sz w:val="22"/>
          <w:szCs w:val="22"/>
        </w:rPr>
        <w:t xml:space="preserve">         </w:t>
      </w:r>
      <w:r>
        <w:rPr>
          <w:b/>
          <w:sz w:val="22"/>
          <w:szCs w:val="22"/>
        </w:rPr>
        <w:t>Изначальную Волю</w:t>
      </w:r>
      <w:r>
        <w:rPr>
          <w:sz w:val="22"/>
          <w:szCs w:val="22"/>
        </w:rPr>
        <w:t xml:space="preserve"> надо обязательно почувствовать, ощутить.</w:t>
      </w:r>
    </w:p>
    <w:p>
      <w:pPr>
        <w:pStyle w:val="Normal"/>
        <w:jc w:val="both"/>
        <w:rPr/>
      </w:pPr>
      <w:r>
        <w:rPr>
          <w:rFonts w:eastAsia="Times New Roman"/>
          <w:sz w:val="22"/>
          <w:szCs w:val="22"/>
        </w:rPr>
        <w:t xml:space="preserve">         </w:t>
      </w:r>
      <w:r>
        <w:rPr>
          <w:sz w:val="22"/>
          <w:szCs w:val="22"/>
        </w:rPr>
        <w:t xml:space="preserve">Поэтому поставьте себе ещё </w:t>
      </w:r>
      <w:r>
        <w:rPr>
          <w:sz w:val="22"/>
          <w:szCs w:val="22"/>
          <w:u w:val="single"/>
        </w:rPr>
        <w:t>одну задачу</w:t>
      </w:r>
      <w:r>
        <w:rPr>
          <w:sz w:val="22"/>
          <w:szCs w:val="22"/>
        </w:rPr>
        <w:t xml:space="preserve">, это подсказка. За вот эти  месяцы, просто, вы даже можете </w:t>
      </w:r>
      <w:r>
        <w:rPr>
          <w:sz w:val="22"/>
          <w:szCs w:val="22"/>
          <w:u w:val="single"/>
        </w:rPr>
        <w:t>забыть эту задачу</w:t>
      </w:r>
      <w:r>
        <w:rPr>
          <w:sz w:val="22"/>
          <w:szCs w:val="22"/>
        </w:rPr>
        <w:t xml:space="preserve">. </w:t>
      </w:r>
    </w:p>
    <w:p>
      <w:pPr>
        <w:pStyle w:val="Normal"/>
        <w:jc w:val="both"/>
        <w:rPr/>
      </w:pPr>
      <w:r>
        <w:rPr>
          <w:rFonts w:eastAsia="Times New Roman"/>
          <w:sz w:val="22"/>
          <w:szCs w:val="22"/>
        </w:rPr>
        <w:t xml:space="preserve">        </w:t>
      </w:r>
      <w:r>
        <w:rPr>
          <w:sz w:val="22"/>
          <w:szCs w:val="22"/>
          <w:u w:val="single"/>
        </w:rPr>
        <w:t>Главное сейчас зафиксируйте в голове,</w:t>
      </w:r>
      <w:r>
        <w:rPr>
          <w:sz w:val="22"/>
          <w:szCs w:val="22"/>
        </w:rPr>
        <w:t xml:space="preserve"> что у вас сейчас хороший потенциал ФА-Воли, очень высокий, 47-е проявление это  высоко, надеюсь понятно. Это </w:t>
      </w:r>
      <w:r>
        <w:rPr>
          <w:b/>
          <w:sz w:val="22"/>
          <w:szCs w:val="22"/>
        </w:rPr>
        <w:t>избыточная ФА-Воля</w:t>
      </w:r>
      <w:r>
        <w:rPr>
          <w:sz w:val="22"/>
          <w:szCs w:val="22"/>
        </w:rPr>
        <w:t xml:space="preserve">. Понимаете вы, не понимаете. Это громадный избыток, который часто не куда девать. Примерно с 32-го проявления и выше девать её некуда, то есть минимум пятнадцать проявлений ФА-Воли девать не куда. </w:t>
      </w:r>
    </w:p>
    <w:p>
      <w:pPr>
        <w:pStyle w:val="Normal"/>
        <w:jc w:val="both"/>
        <w:rPr/>
      </w:pPr>
      <w:r>
        <w:rPr>
          <w:rFonts w:eastAsia="Times New Roman"/>
          <w:sz w:val="22"/>
          <w:szCs w:val="22"/>
        </w:rPr>
        <w:t xml:space="preserve">         </w:t>
      </w:r>
      <w:r>
        <w:rPr>
          <w:sz w:val="22"/>
          <w:szCs w:val="22"/>
        </w:rPr>
        <w:t xml:space="preserve">Направьте её в том числе, </w:t>
      </w:r>
      <w:r>
        <w:rPr>
          <w:b/>
          <w:sz w:val="22"/>
          <w:szCs w:val="22"/>
        </w:rPr>
        <w:t xml:space="preserve">на поиск и выражение Изначальной Воли. </w:t>
      </w:r>
      <w:r>
        <w:rPr>
          <w:sz w:val="22"/>
          <w:szCs w:val="22"/>
        </w:rPr>
        <w:t xml:space="preserve">Только, пожалуйста, в начале,  </w:t>
      </w:r>
      <w:r>
        <w:rPr>
          <w:b/>
          <w:sz w:val="22"/>
          <w:szCs w:val="22"/>
        </w:rPr>
        <w:t>на поиск</w:t>
      </w:r>
      <w:r>
        <w:rPr>
          <w:sz w:val="22"/>
          <w:szCs w:val="22"/>
        </w:rPr>
        <w:t xml:space="preserve">. Не надо строить себе иллюзии -  её нет. </w:t>
      </w:r>
    </w:p>
    <w:p>
      <w:pPr>
        <w:pStyle w:val="Normal"/>
        <w:jc w:val="both"/>
        <w:rPr/>
      </w:pPr>
      <w:r>
        <w:rPr>
          <w:rFonts w:eastAsia="Times New Roman"/>
          <w:sz w:val="22"/>
          <w:szCs w:val="22"/>
        </w:rPr>
        <w:t xml:space="preserve">         </w:t>
      </w:r>
      <w:r>
        <w:rPr>
          <w:sz w:val="22"/>
          <w:szCs w:val="22"/>
        </w:rPr>
        <w:t xml:space="preserve">Даже у тех, кто прошёл все 32-а Синтеза ФА, у нас большие вопросы, если она там? </w:t>
      </w:r>
      <w:r>
        <w:rPr>
          <w:b/>
          <w:sz w:val="22"/>
          <w:szCs w:val="22"/>
        </w:rPr>
        <w:t>Поэтому лучше поискать её ещё раз</w:t>
      </w:r>
      <w:r>
        <w:rPr>
          <w:sz w:val="22"/>
          <w:szCs w:val="22"/>
        </w:rPr>
        <w:t>.</w:t>
      </w:r>
    </w:p>
    <w:p>
      <w:pPr>
        <w:pStyle w:val="Normal"/>
        <w:jc w:val="both"/>
        <w:rPr>
          <w:sz w:val="22"/>
          <w:szCs w:val="22"/>
        </w:rPr>
      </w:pPr>
      <w:r>
        <w:rPr>
          <w:sz w:val="22"/>
          <w:szCs w:val="22"/>
        </w:rPr>
        <w:tab/>
        <w:t xml:space="preserve">Советуйте, условия новые, ФА - Майтрейя новый. Это кто несёт Изначальную Волю Метагалактики. Поэтому там и Изначальная Воля обновляется, поэтому поиск Изначальной Воли и поиск её выражения. Для вашего Дома - это цельность. По тому, что на 26-м заканчивается пик двоицы и дальше идёт только цельный огонь в 13 Доме ФА. 27-е, 28-е, 29-е, до 32-го. Вот этим интересны Дома, которые находятся до 16 выражения. Или шестнадцатое. Но шестнадцатое посложнее. Шестнадцать вдвойне - тридцать два, там уже цельность искать. А вот тринадцатый и пятнадцатый, у нас пятнадцатый днепропетровский. С вами  интересно, можно искать цельность, начиная с двадцать седьмого. Это редкая возможность.   </w:t>
      </w:r>
    </w:p>
    <w:p>
      <w:pPr>
        <w:pStyle w:val="Normal"/>
        <w:jc w:val="both"/>
        <w:rPr>
          <w:sz w:val="22"/>
          <w:szCs w:val="22"/>
        </w:rPr>
      </w:pPr>
      <w:r>
        <w:rPr>
          <w:sz w:val="22"/>
          <w:szCs w:val="22"/>
        </w:rPr>
      </w:r>
    </w:p>
    <w:p>
      <w:pPr>
        <w:pStyle w:val="Normal"/>
        <w:jc w:val="center"/>
        <w:rPr>
          <w:b/>
          <w:b/>
          <w:sz w:val="22"/>
          <w:szCs w:val="22"/>
        </w:rPr>
      </w:pPr>
      <w:r>
        <w:rPr>
          <w:b/>
          <w:sz w:val="22"/>
          <w:szCs w:val="22"/>
        </w:rPr>
        <w:t>Нюансы жизн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ервое выражение ФА-Воли: переключение Духа и Воли в другую проявленность </w:t>
      </w:r>
    </w:p>
    <w:p>
      <w:pPr>
        <w:pStyle w:val="Normal"/>
        <w:jc w:val="both"/>
        <w:rPr>
          <w:b/>
          <w:b/>
          <w:sz w:val="22"/>
          <w:szCs w:val="22"/>
        </w:rPr>
      </w:pPr>
      <w:r>
        <w:rPr>
          <w:b/>
          <w:sz w:val="22"/>
          <w:szCs w:val="22"/>
        </w:rPr>
      </w:r>
    </w:p>
    <w:p>
      <w:pPr>
        <w:pStyle w:val="Normal"/>
        <w:jc w:val="both"/>
        <w:rPr/>
      </w:pPr>
      <w:r>
        <w:rPr>
          <w:sz w:val="22"/>
          <w:szCs w:val="22"/>
        </w:rPr>
        <w:tab/>
        <w:t xml:space="preserve">А цельность изначальной Воли даёт своеобразие жизни, интерес и интересную жизнь. Поэтому есть что искать. Чем своеобразнее Изначальная Воля, тем интереснее жизнь. Это не обязательно, что всё у вас меняется, нет. Интересная жизнь это не когда всё меняется, а когда яркие и красивые нюансы жизни. Вот вы устали от обыденности, вопрос не в том, что жизнь плохая, а вопрос в том, что у вас мало нюансов интересных, в той же самой жизни. Вообразите, вы идете с работы домой, одна и та же дорога, идёте всё однотипно, всё опостылело, вы сто раз, тысячу раз уже ходили, все смотрят исподлобья. Вдруг, идут несколько человек и по-интересному на вас смотрят. Разные, где-то ребёнок, где-то мужчина, где-то женщина. Просто, не именно не осуждающе, не как, а с интересом и удивлением. Они вдруг у вас что-то заметили, чего вы не видите. Вы так немного дергаетесь, думаете, а где что, а всё в порядке. Они вам смотрят в глазики, им интересен свет из ваших глаз, а вы этого не видите. А у вас глазки сияют. Им интересно вас увидеть и вы уже придёте домой уже не опостыленные жизнью. Уже появились нюансы. Или идёте тысячу раз, переходите дорогу, вдруг резкие тормоза и вас пропускают, первый раз за тысячу раз </w:t>
      </w:r>
      <w:r>
        <w:rPr>
          <w:i/>
          <w:sz w:val="22"/>
          <w:szCs w:val="22"/>
        </w:rPr>
        <w:t>(смех)</w:t>
      </w:r>
      <w:r>
        <w:rPr>
          <w:sz w:val="22"/>
          <w:szCs w:val="22"/>
        </w:rPr>
        <w:t xml:space="preserve"> и пропускают, ещё и от души. И вы, чуть не заикаясь, но переходите дорогу и уже нюанс и вы чувствуете, что жизнь не такая постылая, как вам казалось. Так вот постылая жизнь - это не когда вы однотипно от этого устали. А постылая жизнь, когда вы не видите нюансов, у вас не возникает мелких спонтанностей, ведь проверяют на мелочах. Значит, интерес к жизни проверяется чем? Мелочами. </w:t>
      </w:r>
    </w:p>
    <w:p>
      <w:pPr>
        <w:pStyle w:val="Normal"/>
        <w:ind w:firstLine="708"/>
        <w:jc w:val="both"/>
        <w:rPr>
          <w:sz w:val="22"/>
          <w:szCs w:val="22"/>
        </w:rPr>
      </w:pPr>
      <w:r>
        <w:rPr>
          <w:sz w:val="22"/>
          <w:szCs w:val="22"/>
        </w:rPr>
        <w:t>Крупная смена жизни это не интерес жизни, иногда это мука жизни. Надо перестроить всё. Мука жизни, ладно. Иногда это радость жизни, когда ты всё перестраиваешь, ты перестроил, радость прошла. И продолжаешь в новой перестройке опять жить привычно, как-то обыденно, то есть, стандартно. И вот здесь интерес жизни просыпается нюансами, разными видами нюансов, деталей, фрагментов. И так же, как проверяют на мелочах, очень часто одаривают мелочами. Причём подарки идут намного ярче, чем крупные подарки. Просто подарок, подарок счастья и сердце от этого зажглось.</w:t>
      </w:r>
    </w:p>
    <w:p>
      <w:pPr>
        <w:pStyle w:val="Normal"/>
        <w:ind w:firstLine="708"/>
        <w:jc w:val="both"/>
        <w:rPr>
          <w:sz w:val="22"/>
          <w:szCs w:val="22"/>
        </w:rPr>
      </w:pPr>
      <w:r>
        <w:rPr>
          <w:sz w:val="22"/>
          <w:szCs w:val="22"/>
        </w:rPr>
        <w:t>Примерно подарок счастья. Летели мы к вам на самолете, стоим в автобусе,  который  ведёт к самолету. Зашёл папа, мама с ребёнком. Мама отвлеклась с одним, папа стоит. Второй начал хныкать в люльке,  папа не знает что делать, ошарашился, погладил, тот всё равно орёт. Я на него посмотрел, улыбнулся, поцокал, отвлёк внимание от папы. Потом улыбнулся, он мне улыбнулся, я ему улыбнулся. Папа посмотрел вначале в шоке, на меня … Потом видит, что мы улыбаемся, этот не плачет, сам расслабился, улыбнулся. Три улыбки мужские. Такое лёгкое мужское единение от малышни до папы. Всё, приятный момент жизни. Стоим, обычная функция там этот автобус, этот самолёт, жарко, нудно, противно всё это. Тяжело, технично. И тут три улыбки, и мы стоим пару минут улыбаемся счастливые!  Это чудо  не плачет, оно улыбается, оно потом успокоилось. И мы о нём забыли, то есть, фактически, оно стало жить собственной жизнью. Папа потом дал там соску и вообще всё прекрасно, а так бы орало все полчаса. Это же подарок. Вызвать улыбку ребёнка и отвлечь от этого ведь это же подарок, если удалось. Не всех удается, то есть, нет такого, симпатического контакта. Есть такой вариант, а здесь удалось.</w:t>
      </w:r>
    </w:p>
    <w:p>
      <w:pPr>
        <w:pStyle w:val="Normal"/>
        <w:jc w:val="both"/>
        <w:rPr>
          <w:sz w:val="22"/>
          <w:szCs w:val="22"/>
        </w:rPr>
      </w:pPr>
      <w:r>
        <w:rPr>
          <w:sz w:val="22"/>
          <w:szCs w:val="22"/>
        </w:rPr>
        <w:tab/>
        <w:t>Если мы улыбнулись друг другу, мы обменялись не только улыбкой. Улыбка - это печать. Это печать силы. Мы обменялись печатью силы друг с другом. Посмотрев и улыбнувшись в глазики. А значит пошёл. Да, да … Это кто не поверил. А значит если в подсознании крутится, нет, когда я это делал, я не…на просто стоял на с…. Ребёнок, ребёнок. Интересный ребёнок, поулыбались. Но обмен уже печатью силы.   Неизвестно,  что Владыка вложил в ребёнка и в папу. Не мой вопрос. Просто вот  пошло установить  по сердцу связь. А дальше включились другие условия.</w:t>
      </w:r>
    </w:p>
    <w:p>
      <w:pPr>
        <w:pStyle w:val="Normal"/>
        <w:jc w:val="both"/>
        <w:rPr/>
      </w:pPr>
      <w:r>
        <w:rPr>
          <w:sz w:val="22"/>
          <w:szCs w:val="22"/>
        </w:rPr>
        <w:tab/>
        <w:t xml:space="preserve"> Неизвестно, что между нами троими сработало, как вот треугольник жизни. Интересно могло сработать,  там разные знаки, условия сложилось. И вот это подарок жизни. Ты стоишь в обыденности, ты там, может быть, и не скучаешь, но всё это ты  уже это много раз проходил, и вдруг просто подарок жизни. Сердце стало счастливым, какие-то части стали счастливыми. И ты стоишь уже более счастливый. Такие подарки жизни вы замечаете? Если замечаете,  ФА-Воля   у вас растёт. Выражение Воли ФА или просто Воля Отца у вас растёт. </w:t>
      </w:r>
      <w:r>
        <w:rPr>
          <w:b/>
          <w:sz w:val="22"/>
          <w:szCs w:val="22"/>
        </w:rPr>
        <w:t>Воля Отца - это нюансы</w:t>
      </w:r>
      <w:r>
        <w:rPr>
          <w:sz w:val="22"/>
          <w:szCs w:val="22"/>
        </w:rPr>
        <w:t xml:space="preserve">. Это подарки жизни через маленькие нюансы. </w:t>
      </w:r>
    </w:p>
    <w:p>
      <w:pPr>
        <w:pStyle w:val="Normal"/>
        <w:jc w:val="both"/>
        <w:rPr>
          <w:sz w:val="22"/>
          <w:szCs w:val="22"/>
        </w:rPr>
      </w:pPr>
      <w:r>
        <w:rPr>
          <w:sz w:val="22"/>
          <w:szCs w:val="22"/>
        </w:rPr>
        <w:tab/>
        <w:t xml:space="preserve">Знаете, вот Тело. Что любит Тело? Тактильный контакт, даже если вы терпеть этого не можете, вы от всех чураетесь, но если вас поймать в определенном состоянии, вы обалдеете от любого тактильного контакта, от прикосновения, от пожатия руки, от взгляда - взгляда тактильных, от обнималок. Но так, чтобы вы были в хорошем состоянии. Если вы терпеть этого не можете, вы никогда не были в духе по-настоящему. Тактильный контакт – это Тело. Это первая чувствительность – тактильность, ощущательность. Соответственно – тактильный контакт - это выведение физики на уровень атмы. Если вы помните - на два метра от меня вокруг не стойте - всё. Это истерика атмы. Нет, я понимаю, что некоторые в зале этим живут. Переломать себя сложно, мы не знаем записи духа. Почему человек в ужасе, когда с ним рядом кто-то стоит. Ну, мало ли вдруг последние воспоминания жизни, когда рядом стоял кто-нибудь, кто голову отрубил. Естественно лучше тогда на два метра ко мне не подходить – голова дороже. То есть состояние психологии прошлых воплощений ни куда не денешься. Но вопрос в нюансах. И вот, чтобы переключить дух, переключить волю, нужно или нюанс или тактильный контакт. Вот улыбка ребенка – ну просто поулыбались. После этого я почувствовал, что мой дух переключился на совсем другую ипостась. То есть стоя на московской земле, я её уже покинул. Я был в другом и не на вашей земле. Мой дух переключился в иное состояние бытия, может в иную многоприсутственность, может в какую-то новую проявленность, которую он ищет, от синтеза вертится много всего там. То-то, то-то работает и дух ищет как сорганизоваться. И когда ты нашёл - другое состояние с обычными людьми. В этот момент дух переключился, именно в этот момент. Переключился на то, что он дольше всего с тобою ищет. </w:t>
      </w:r>
    </w:p>
    <w:p>
      <w:pPr>
        <w:pStyle w:val="Normal"/>
        <w:ind w:firstLine="708"/>
        <w:jc w:val="both"/>
        <w:rPr>
          <w:sz w:val="22"/>
          <w:szCs w:val="22"/>
        </w:rPr>
      </w:pPr>
      <w:r>
        <w:rPr>
          <w:sz w:val="22"/>
          <w:szCs w:val="22"/>
        </w:rPr>
        <w:t xml:space="preserve">Другой вариант. Как только ты нашёл с кем-то тактильный контакт, знаете вот, приятная искра, ничего после этого, просто такая лёгкая открытость Тела, лёгкость от прикосновения, как улыбка ребенка. Мы порадовались и разошлись. В этот момент дух тоже переключается. Но улыбка на расстоянии - это переключение сразу вверху в духе. А тактильный контакт – это переключение всего вплоть до физики. Вот по этому мы старательно по чуть-чуть вводим иногда и обниматься и целоваться. Со всеми не удастся. Но между всеми друг с каждый с другом – это полезно. И не обязательно такое советское рукопожатие – хотя это тоже полезно иногда. А иногда не хочется даже с самым лучшим другом не хочется. А почему? В этот момент или в духе, или в теле, что-то вот не складывается. Лёгкий блок, легкая зажатость. Не надо себя передавливать. Хотя некоторые говорят – а чего раньше делал, а сейчас нет. Или у тебя, или у меня, или у нас в этот момент нет состояния – это нормально. И вот поиск вот этих состояний и несостояний – это развитие ФА-Воли. Это развитие воли – это когда динамика действия, я сейчас пойду и вот то сделаю. Это воля. А ФА-Воля – это как ты пойдёшь, какой походкой. Ой, сейчас сделаю, ну ладно пройдем, сделаем. Чувствуете нюансы? Это переходящий нюанс на волю, когда по походке мы определяем человека. Конечно, каждый из них по-разному сделает то, что сделает. И не факт что тот лучше или хуже. Тот тоже можно легко пролететь мимо цели. Заигрался и ушёл. То есть вопрос нюансов в ФА-Воле. Вот когда вы будете по жизни искать нюансы, детали, фрагментики всего. Даже не искать, вы будете готовы быть в этом. Вот случайно – раз и вошли. Не надо специально искать, оно вокруг вас, вы только не бойтесь этого. Взгляды не бойтесь ловить, улыбаться другим не бойтесь. Открытость, открытость на нюансы. </w:t>
      </w:r>
    </w:p>
    <w:p>
      <w:pPr>
        <w:pStyle w:val="TextBody"/>
        <w:spacing w:before="0" w:after="0"/>
        <w:ind w:firstLine="851"/>
        <w:jc w:val="both"/>
        <w:rPr>
          <w:sz w:val="22"/>
          <w:szCs w:val="22"/>
        </w:rPr>
      </w:pPr>
      <w:r>
        <w:rPr>
          <w:sz w:val="22"/>
          <w:szCs w:val="22"/>
        </w:rPr>
        <w:t>Это рост ФА-Воли. Нет открытости на нюансы, ФА-Волю можно стяжать, можно выразить, можно чтоб она бушевала вокруг вас, но она никогда за вами не закрепится. Ей будет с вами не интересно: у вас нет нюансов, нет деталей. Помните? «Себя показать, других посмотреть» - нюансы – они по-лез-ны-е! – это ФА-Воля. Всё. Я понимаю, что не всегда «себя показать и на других посмотреть» становится ФА-Волей, но вот когда условия спонтанно сложились, и ты спонтанно вошёл в нюансы, вот тогда это – ФА-Воля. Когда организованно – это не ФА-Воля. Поставить мушку, чтобы все смотрели, что это? Это уже не ФА-Воля, это даже не Воля, это – интрига в преддверии будущей воли. Поэтому это такой, астральный вариант. А вот когда по жизни сложился нюанс, и ты его поймал, вот это – ФА-Воля. Поймать по жизни, в условиях, которые вокруг тебя складываются, где бы ни было, чем больше ты словил нюансов, тем качественней у тебя ФА-Воля.</w:t>
      </w:r>
    </w:p>
    <w:p>
      <w:pPr>
        <w:pStyle w:val="TextBody"/>
        <w:spacing w:before="0" w:after="0"/>
        <w:ind w:firstLine="851"/>
        <w:jc w:val="both"/>
        <w:rPr/>
      </w:pPr>
      <w:r>
        <w:rPr>
          <w:sz w:val="22"/>
          <w:szCs w:val="22"/>
        </w:rPr>
        <w:t>Я сейчас сочувствую некоторым, которые серьёзно организованы, как Чело, всё отслеживают, везде менталят, голова заточена на то, как правильно всё сделать, и, прежде, чем сделать, они спрашивают: «А правильно это будет или неправильно?» И дух в ужасе уже готов повеситься. Он, конечно, живёт «как правильно», но ждёт момента, чтобы сделать неправильно. И когда-нибудь он дождётся! Вылезет в маленькую щёлочку этих правильных действий и как взорвётся и от всей души что-нибудь вытравит, а потом опять будет мучиться и копить, чтобы в следующий раз взорваться. Так вот, зауженный ментально, вот здесь с ФА-Волей сложно, крайне сложно, это не ФА-Воля, это даже не Воля, это зажато-организованный не знаю кто, сами поставьте кто, зажато - таких много и таким Чело в предыдущей эпохе ничего не поручали. Почему? Потому, что дашь им поручение, они зажмутся сильнее, заготовятся мощнее, замучаются и Владыку замучают очень сильно, как правильно исполнить, и потом, как только они начнут исполнять, дух же не спонтанен, он скажет: «А я не могу!»</w:t>
      </w:r>
      <w:r>
        <w:rPr>
          <w:i/>
          <w:sz w:val="22"/>
          <w:szCs w:val="22"/>
        </w:rPr>
        <w:t>.</w:t>
      </w:r>
      <w:r>
        <w:rPr>
          <w:sz w:val="22"/>
          <w:szCs w:val="22"/>
        </w:rPr>
        <w:t xml:space="preserve"> И они сдуются, как шарики, ничего не исполнив, потому что, чтобы исполнить что-то новое, надо спонтанно по-новому это сделать, а они ж всё организованно, они даже по-новому делают как по-старому, потому что привыкли делать, как могут и по-настоящему. И ничего нового у них не получается, у них даже новые шаги под полной призмой старого – так безопасней, в общем. То есть, делаешь по-новому, но с оглядкой на твой опыт старый, делая вид, что это новое, потому что ты вроде бы по-другому делаешь и это интересней, чем то, как ты жил по-старому, так как Владыка тебе поручил. Всё, я знаю, что это полное сумасшествие, даже в мудрости, но многие, сидя в зале, так живут! И считают, что это настоящая жизнь! И очень хочется сделать так: тьфу-у-у! Выходи! </w:t>
      </w:r>
    </w:p>
    <w:p>
      <w:pPr>
        <w:pStyle w:val="TextBody"/>
        <w:spacing w:before="0" w:after="0"/>
        <w:ind w:firstLine="851"/>
        <w:jc w:val="both"/>
        <w:rPr>
          <w:sz w:val="22"/>
          <w:szCs w:val="22"/>
        </w:rPr>
      </w:pPr>
      <w:r>
        <w:rPr>
          <w:sz w:val="22"/>
          <w:szCs w:val="22"/>
        </w:rPr>
        <w:t xml:space="preserve">- Ладно, раз ты сказал! А потом опять вернусь, когда ты отвернёшься. </w:t>
      </w:r>
    </w:p>
    <w:p>
      <w:pPr>
        <w:pStyle w:val="TextBody"/>
        <w:spacing w:before="0" w:after="0"/>
        <w:jc w:val="both"/>
        <w:rPr>
          <w:sz w:val="22"/>
          <w:szCs w:val="22"/>
        </w:rPr>
      </w:pPr>
      <w:r>
        <w:rPr>
          <w:sz w:val="22"/>
          <w:szCs w:val="22"/>
        </w:rPr>
        <w:t>Исполнительно. Но исполнительство – это не доля, это не дух! Это энергия! Это Сердце. Это любовь, это мешает.</w:t>
      </w:r>
    </w:p>
    <w:p>
      <w:pPr>
        <w:pStyle w:val="Normal"/>
        <w:ind w:firstLine="708"/>
        <w:jc w:val="both"/>
        <w:rPr>
          <w:sz w:val="22"/>
          <w:szCs w:val="22"/>
        </w:rPr>
      </w:pPr>
      <w:r>
        <w:rPr>
          <w:sz w:val="22"/>
          <w:szCs w:val="22"/>
        </w:rPr>
        <w:t xml:space="preserve">В итоге, для того, чтобы развить дух, нужна спонтанность, нужно образно-ассоциативное выражение, не мышление, выражение! Такая искусство, лёгкая театральность. Почему нам нравится Остап Бендер? Да, это полностью нюанс! Это ходячий нюанс! Всё, во ФА-Воля как крутится! Если вы хотите нюанс, прочитай, всё, это ходячий нюанс! Я понимаю, что он жил на грани фола, но зато как жил! Правда, интересно? Это же интересно хотя бы прожить вот так несколько месяцев, как он! Нет, не надо, как он - не надо! Лучше, как Шариков, всё, это нормально, это правильно… Грани. Ладно, это первое.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Второе выражение ФА-Воли: свободный Дух</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Второе выражение ФА-Воли: шутка – ловля блох. Второе выражение ФА-Воли. Есть такая проблема, которая называется «самокопание». Вот есть ловля плох, ну плохой – плох, а есть ловля блох. И когда ты постоянно плох, опять плох, и ты самокопаешься, где ты ещё плох, и как это выкопать, чтоб сделать лучше, чтоб ты перестал быть плох, в итоге рождается большой «блох». Из многих «плох» рождается один большой «блох» и скачет по тебе. Вот это проблема ФА-Воли: как только ты начинаешь заниматься самокопанием, а самость – это четвёрка, дух управляет четвёркой, но он погружается в это эго и перестаёт жить! Более того! Он перестаёт развиваться! В итоге анализ, когда что-то произошло или происходит - это полезно, и вот здесь надо быть внимательным! А самокопание постоянно – это крайне плохо! Убивает спонтанность! Более того, самокопание в пятой расе было опасным для Чело! Такие Чело падали! И очень часто через самокопание входили в гордыню самокопателей. Они занимались только собою, только своим ростом, только собственными качествами, собственными свойствами, собственными условиями, собственной силой, собственными возможностями, собственным восхождением, а когда служить? А я и служу, развивая себя! Разве не видно? Отец же через меня проявляется: чем я совершенней…- чувствуете, гордыня пошла? То есть, служим Отцу, развивая в какой-то мере правильно, но вот здесь мы переходим тоненькую грань, когда самокопание – это постепенно самозацикливание, это вариант нарциссизма. Самовлюбленности. В итоге ты постепенно не любишь никого, а всех конкретно ненавидишь. Нет, сразу не заметно, но за несколько воплощений вырастет! </w:t>
      </w:r>
    </w:p>
    <w:p>
      <w:pPr>
        <w:pStyle w:val="Normal"/>
        <w:jc w:val="both"/>
        <w:rPr>
          <w:sz w:val="22"/>
          <w:szCs w:val="22"/>
        </w:rPr>
      </w:pPr>
      <w:r>
        <w:rPr>
          <w:sz w:val="22"/>
          <w:szCs w:val="22"/>
        </w:rPr>
        <w:tab/>
        <w:t xml:space="preserve">И вот вторая грань ФА-Воли. Это выводит вас из внутренних зацепок. Уж извините за это слово. Но, знаете, когда вас что-то зацепило внутри и тянет, и вы накручиваете по этому поводу и накручиваете. Иногда из воплощения в воплощение у вас накрутка об одном и том же. </w:t>
      </w:r>
    </w:p>
    <w:p>
      <w:pPr>
        <w:pStyle w:val="Normal"/>
        <w:jc w:val="both"/>
        <w:rPr>
          <w:sz w:val="22"/>
          <w:szCs w:val="22"/>
        </w:rPr>
      </w:pPr>
      <w:r>
        <w:rPr>
          <w:sz w:val="22"/>
          <w:szCs w:val="22"/>
        </w:rPr>
        <w:tab/>
        <w:t xml:space="preserve">Это самый знаменитый пример: </w:t>
      </w:r>
    </w:p>
    <w:p>
      <w:pPr>
        <w:pStyle w:val="Normal"/>
        <w:jc w:val="both"/>
        <w:rPr>
          <w:sz w:val="22"/>
          <w:szCs w:val="22"/>
        </w:rPr>
      </w:pPr>
      <w:r>
        <w:rPr>
          <w:rFonts w:eastAsia="Times New Roman"/>
          <w:sz w:val="22"/>
          <w:szCs w:val="22"/>
        </w:rPr>
        <w:t xml:space="preserve"> </w:t>
      </w:r>
      <w:r>
        <w:rPr>
          <w:sz w:val="22"/>
          <w:szCs w:val="22"/>
        </w:rPr>
        <w:t>- А вот Иван Иваныч, сказал! Этот Иван Иваныч.......</w:t>
      </w:r>
    </w:p>
    <w:p>
      <w:pPr>
        <w:pStyle w:val="Normal"/>
        <w:jc w:val="both"/>
        <w:rPr>
          <w:sz w:val="22"/>
          <w:szCs w:val="22"/>
        </w:rPr>
      </w:pPr>
      <w:r>
        <w:rPr>
          <w:sz w:val="22"/>
          <w:szCs w:val="22"/>
        </w:rPr>
        <w:t xml:space="preserve">Потом все нормально, всё хорошо. Потом приехали в другой город: </w:t>
      </w:r>
    </w:p>
    <w:p>
      <w:pPr>
        <w:pStyle w:val="Normal"/>
        <w:jc w:val="both"/>
        <w:rPr>
          <w:sz w:val="22"/>
          <w:szCs w:val="22"/>
        </w:rPr>
      </w:pPr>
      <w:r>
        <w:rPr>
          <w:rFonts w:eastAsia="Times New Roman"/>
          <w:sz w:val="22"/>
          <w:szCs w:val="22"/>
        </w:rPr>
        <w:t xml:space="preserve">       </w:t>
      </w:r>
      <w:r>
        <w:rPr>
          <w:sz w:val="22"/>
          <w:szCs w:val="22"/>
        </w:rPr>
        <w:t>- Кто сказал?</w:t>
      </w:r>
    </w:p>
    <w:p>
      <w:pPr>
        <w:pStyle w:val="Normal"/>
        <w:jc w:val="both"/>
        <w:rPr>
          <w:sz w:val="22"/>
          <w:szCs w:val="22"/>
        </w:rPr>
      </w:pPr>
      <w:r>
        <w:rPr>
          <w:rFonts w:eastAsia="Times New Roman"/>
          <w:sz w:val="22"/>
          <w:szCs w:val="22"/>
        </w:rPr>
        <w:t xml:space="preserve">       </w:t>
      </w:r>
      <w:r>
        <w:rPr>
          <w:sz w:val="22"/>
          <w:szCs w:val="22"/>
        </w:rPr>
        <w:t xml:space="preserve">- Опять Иван Иваныч! </w:t>
      </w:r>
    </w:p>
    <w:p>
      <w:pPr>
        <w:pStyle w:val="Normal"/>
        <w:jc w:val="both"/>
        <w:rPr>
          <w:sz w:val="22"/>
          <w:szCs w:val="22"/>
        </w:rPr>
      </w:pPr>
      <w:r>
        <w:rPr>
          <w:sz w:val="22"/>
          <w:szCs w:val="22"/>
        </w:rPr>
        <w:t>Знаете вот на два слова у человека пунктик. Вот это называется зацепка. Когда дух зацепился за слово, за фрагмент, за неправильную ситуацию. Это вырастает из самокопания. И дух человека пытается из этого вытянуть, а он к этому прилип.</w:t>
      </w:r>
    </w:p>
    <w:p>
      <w:pPr>
        <w:pStyle w:val="Normal"/>
        <w:jc w:val="both"/>
        <w:rPr>
          <w:sz w:val="22"/>
          <w:szCs w:val="22"/>
        </w:rPr>
      </w:pPr>
      <w:r>
        <w:rPr>
          <w:sz w:val="22"/>
          <w:szCs w:val="22"/>
        </w:rPr>
        <w:tab/>
        <w:t xml:space="preserve">Давайте вообразим, я сейчас прилипну к доске. Потом буду пытаться выйти из аудитории. Пока буду читать лекции ещё ничего, да? (Показываю).  Потом я выхожу из аудитории, надо либо рубашку снять, либо оторваться. Рубашку жалко, оторваться больно, но выйти должен. Не получается.  Но выйти должен. Не получается. Вот так действуют зацепы в духе. Они цепляются, лепят вас, или прилепляют. А потом вы делаете вид, что вы вышли из комнаты, тут же дух свободен? Он вообразил, что он вышёл, ментал сообразил, что он вышел, но сам дух остался, прилипшим к стенке. Вот это называется зацепа. </w:t>
      </w:r>
    </w:p>
    <w:p>
      <w:pPr>
        <w:pStyle w:val="Normal"/>
        <w:jc w:val="both"/>
        <w:rPr/>
      </w:pPr>
      <w:r>
        <w:rPr>
          <w:b/>
          <w:bCs/>
          <w:sz w:val="22"/>
          <w:szCs w:val="22"/>
        </w:rPr>
        <w:tab/>
      </w:r>
      <w:r>
        <w:rPr>
          <w:sz w:val="22"/>
          <w:szCs w:val="22"/>
        </w:rPr>
        <w:t>И ФА-Воля действуя во вне  условиями, выдавливает из вас зацепу. Если вы сами этого не осознали, вам создают такое условие, которые вас из этого, знаете — «и вон там будешь»,  это в смысле дух вышел.</w:t>
      </w:r>
    </w:p>
    <w:p>
      <w:pPr>
        <w:pStyle w:val="Normal"/>
        <w:jc w:val="both"/>
        <w:rPr>
          <w:sz w:val="22"/>
          <w:szCs w:val="22"/>
        </w:rPr>
      </w:pPr>
      <w:r>
        <w:rPr>
          <w:sz w:val="22"/>
          <w:szCs w:val="22"/>
        </w:rPr>
        <w:tab/>
        <w:t>Вот ФА-Воля создает, накручивает условия, чтобы вышибить из привязок духа. Вот скажу привязки у вас это слово срабатывает стандартно и вы его пропустите. Потому что все помнят  «бойтесь привязок», никто уже не привязан, все спонтанны. Сказал — зацепка, все слушают внимательно, что это такое? Чувствуете? Это я по мудрости объяснил.</w:t>
      </w:r>
    </w:p>
    <w:p>
      <w:pPr>
        <w:pStyle w:val="Normal"/>
        <w:jc w:val="both"/>
        <w:rPr>
          <w:sz w:val="22"/>
          <w:szCs w:val="22"/>
        </w:rPr>
      </w:pPr>
      <w:r>
        <w:rPr>
          <w:sz w:val="22"/>
          <w:szCs w:val="22"/>
        </w:rPr>
        <w:tab/>
        <w:t>Вот мудрость чётко привязалась к слову привязка и чётко не зацепилась за слово зацепка. Потому что сказал «зацепка» - все вникают. Сказал «привязка» - некоторые расслабились: «Я и так знаю». Увидели? Вот это я зацепил через свет.</w:t>
      </w:r>
    </w:p>
    <w:p>
      <w:pPr>
        <w:pStyle w:val="Normal"/>
        <w:jc w:val="both"/>
        <w:rPr>
          <w:sz w:val="22"/>
          <w:szCs w:val="22"/>
        </w:rPr>
      </w:pPr>
      <w:r>
        <w:rPr>
          <w:sz w:val="22"/>
          <w:szCs w:val="22"/>
        </w:rPr>
        <w:tab/>
        <w:t xml:space="preserve">А теперь зацепка через дух. Какая у вас зацепка? Допустим, постоянный рост качеств. Рост качеств. </w:t>
      </w:r>
    </w:p>
    <w:p>
      <w:pPr>
        <w:pStyle w:val="Normal"/>
        <w:jc w:val="both"/>
        <w:rPr>
          <w:sz w:val="22"/>
          <w:szCs w:val="22"/>
        </w:rPr>
      </w:pPr>
      <w:r>
        <w:rPr>
          <w:sz w:val="22"/>
          <w:szCs w:val="22"/>
        </w:rPr>
        <w:t>-     А кроме качеств что-то растёт?</w:t>
      </w:r>
    </w:p>
    <w:p>
      <w:pPr>
        <w:pStyle w:val="Normal"/>
        <w:numPr>
          <w:ilvl w:val="0"/>
          <w:numId w:val="1"/>
        </w:numPr>
        <w:tabs>
          <w:tab w:val="clear" w:pos="708"/>
          <w:tab w:val="left" w:pos="360" w:leader="none"/>
        </w:tabs>
        <w:suppressAutoHyphens w:val="true"/>
        <w:jc w:val="both"/>
        <w:rPr>
          <w:sz w:val="22"/>
          <w:szCs w:val="22"/>
        </w:rPr>
      </w:pPr>
      <w:r>
        <w:rPr>
          <w:sz w:val="22"/>
          <w:szCs w:val="22"/>
        </w:rPr>
        <w:t>Нет, главное качества.</w:t>
      </w:r>
    </w:p>
    <w:p>
      <w:pPr>
        <w:pStyle w:val="Normal"/>
        <w:numPr>
          <w:ilvl w:val="0"/>
          <w:numId w:val="2"/>
        </w:numPr>
        <w:tabs>
          <w:tab w:val="clear" w:pos="708"/>
          <w:tab w:val="left" w:pos="360" w:leader="none"/>
        </w:tabs>
        <w:suppressAutoHyphens w:val="true"/>
        <w:jc w:val="both"/>
        <w:rPr>
          <w:sz w:val="22"/>
          <w:szCs w:val="22"/>
        </w:rPr>
      </w:pPr>
      <w:r>
        <w:rPr>
          <w:sz w:val="22"/>
          <w:szCs w:val="22"/>
        </w:rPr>
        <w:t>Но качество не вырастёт, если ты не отработаешь свойства и условия. Оно не закрепится.</w:t>
      </w:r>
    </w:p>
    <w:p>
      <w:pPr>
        <w:pStyle w:val="Normal"/>
        <w:numPr>
          <w:ilvl w:val="0"/>
          <w:numId w:val="2"/>
        </w:numPr>
        <w:tabs>
          <w:tab w:val="clear" w:pos="708"/>
          <w:tab w:val="left" w:pos="360" w:leader="none"/>
        </w:tabs>
        <w:suppressAutoHyphens w:val="true"/>
        <w:jc w:val="both"/>
        <w:rPr>
          <w:sz w:val="22"/>
          <w:szCs w:val="22"/>
        </w:rPr>
      </w:pPr>
      <w:r>
        <w:rPr>
          <w:sz w:val="22"/>
          <w:szCs w:val="22"/>
        </w:rPr>
        <w:t>Ну и что.</w:t>
      </w:r>
    </w:p>
    <w:p>
      <w:pPr>
        <w:pStyle w:val="Normal"/>
        <w:tabs>
          <w:tab w:val="clear" w:pos="708"/>
          <w:tab w:val="left" w:pos="0" w:leader="none"/>
        </w:tabs>
        <w:jc w:val="both"/>
        <w:rPr>
          <w:sz w:val="22"/>
          <w:szCs w:val="22"/>
        </w:rPr>
      </w:pPr>
      <w:r>
        <w:rPr>
          <w:sz w:val="22"/>
          <w:szCs w:val="22"/>
        </w:rPr>
        <w:tab/>
        <w:t>Много божественных качеств, но без свойств и без условий. В итоге что? Белка в колесе, все впустую, все впустую, все впустую. Наработал качества, исчезли. Почему? Не закрепились. Наработал качества, исчезли. Почему? Не закрепились. Потому что качества наработали Разумом, должны появиться свойства  Тела, и условия в твоем Доме. Вырос - качества наработал Разумом, свойства Тела не появились - качества ослабли, условия не появились - качества исчезли. И опять одно и то же, это что? Зацепка! Ни надо растить качества. Почему? Если они уходят, то у тебя нет места в Доме Отца новым условиям, или нет развитости тел, для того чтоб выработать новые свойства на новые качества. Звучит немного сложно, но зато правильно. Это зацепка! Поиск новых качеств.</w:t>
      </w:r>
    </w:p>
    <w:p>
      <w:pPr>
        <w:pStyle w:val="Normal"/>
        <w:tabs>
          <w:tab w:val="clear" w:pos="708"/>
          <w:tab w:val="left" w:pos="0" w:leader="none"/>
        </w:tabs>
        <w:jc w:val="both"/>
        <w:rPr>
          <w:sz w:val="22"/>
          <w:szCs w:val="22"/>
        </w:rPr>
      </w:pPr>
      <w:r>
        <w:rPr>
          <w:sz w:val="22"/>
          <w:szCs w:val="22"/>
        </w:rPr>
        <w:tab/>
        <w:t>А теперь вообразите, разнообразием деятельности новые качества вырастут сами. Ну, допустим, зачем растить божественные качества, если достаточно слиться с Разумом Изначально Вышестоящего Отца в 6-м проявлении, стать в зале перед ним, наработать этот огонь и пытаясь применить огонь 6-го проявления и части Разума Изначально Вышестоящего Отца физически собою, ты, мягко говоря, с этим огнём впитываешь в себя записи качеств Разума Изначально Вышестоящего Отца. Услышали?  Шок в зале.</w:t>
      </w:r>
    </w:p>
    <w:p>
      <w:pPr>
        <w:pStyle w:val="Normal"/>
        <w:tabs>
          <w:tab w:val="clear" w:pos="708"/>
          <w:tab w:val="left" w:pos="0" w:leader="none"/>
        </w:tabs>
        <w:jc w:val="both"/>
        <w:rPr>
          <w:sz w:val="22"/>
          <w:szCs w:val="22"/>
        </w:rPr>
      </w:pPr>
      <w:r>
        <w:rPr>
          <w:sz w:val="22"/>
          <w:szCs w:val="22"/>
        </w:rPr>
        <w:tab/>
        <w:t xml:space="preserve">И если ты правильно  применяешь этот огонь, ты действуешь им, то эти качества огонь  применяясь, расшифровывается, а всё что в них записано, что?  Вписываются в тебя. Причём, вписываются именно те качества, которые по подобию тебе нужны. </w:t>
        <w:tab/>
        <w:t>Тебе все не нужны. Ты пытаешься нарабатывать качества, которые тебе совершенно не нужны. То же самое с Телом. Ну, у Отца больше качеств? Надеюсь все. Да? А свойств больше? Тоже все. Поэтому, если мы выражаем яватмический огонь 7-го проявления, мы начинаем выражать в этом огне объём свойств, всего лишь 1 800 000. Как мы с вами посчитали по мощи огня, свойств Тела. А для Отца 7-е проявление — это Тело Изначально Вышестоящего Отца. Соответственно, свойства сверху будут вызывать у вас 1 800 000 качеств. У вас языка не хватит столько посчитать. У меня тоже. Разве что в 6-м проявлении. Здесь нет. При всем богатстве русского языка он запнётся на нескольких тысячах. 1 800 000! Качеств! Одна капля огня! Когда будет вторая, будет ещё больше. Это с учётом всех присутствий и проявлений.</w:t>
      </w:r>
    </w:p>
    <w:p>
      <w:pPr>
        <w:pStyle w:val="Normal"/>
        <w:tabs>
          <w:tab w:val="clear" w:pos="708"/>
          <w:tab w:val="left" w:pos="0" w:leader="none"/>
        </w:tabs>
        <w:jc w:val="both"/>
        <w:rPr/>
      </w:pPr>
      <w:r>
        <w:rPr>
          <w:sz w:val="22"/>
          <w:szCs w:val="22"/>
        </w:rPr>
        <w:tab/>
        <w:t>Вопрос что нужно делать? Применять этот огонь. И как только ты начинаешь применять огонь, дух от своих зацеп уходит. То, что его зацепило, уходит. Что такое</w:t>
      </w:r>
      <w:r>
        <w:rPr>
          <w:b/>
          <w:bCs/>
          <w:sz w:val="22"/>
          <w:szCs w:val="22"/>
        </w:rPr>
        <w:t xml:space="preserve"> зацепка? Это сложенные записи духа из разных воплощений, которые циклят человека на каком-то одном моменте. Грубо говоря, мешают жить, мешают выражать дух. </w:t>
      </w:r>
      <w:r>
        <w:rPr>
          <w:sz w:val="22"/>
          <w:szCs w:val="22"/>
        </w:rPr>
        <w:t>Ещё раз -  сложенные записи духа по какому-то отдельному моменту по любому, по слову, по человеку, Да? Мешают духу свободно проявляться. И когда только хоть что-то из этих записей на фоне появляется дух вместо того чтобы жить тут же привязывается к этому. Всё.</w:t>
      </w:r>
    </w:p>
    <w:p>
      <w:pPr>
        <w:pStyle w:val="Normal"/>
        <w:tabs>
          <w:tab w:val="clear" w:pos="708"/>
          <w:tab w:val="left" w:pos="0" w:leader="none"/>
        </w:tabs>
        <w:ind w:firstLine="851"/>
        <w:jc w:val="both"/>
        <w:rPr>
          <w:sz w:val="22"/>
          <w:szCs w:val="22"/>
        </w:rPr>
      </w:pPr>
      <w:r>
        <w:rPr>
          <w:sz w:val="22"/>
          <w:szCs w:val="22"/>
        </w:rPr>
        <w:t xml:space="preserve">В итоге, человек перестает видеть спонтанность жизни, перестаёт видеть реальность жизни. А смотрит через призму своих зацепок и привязок. Причём некоторые люди говорят, что это правильно. Потому, что когда ты цепляешься и  привязываешься, ты осознаешь жизнь. Нет! Для неразвитых душ, помните - Дух выражается в душе - это правильно. Душа, привязываясь, взрастает. То есть, напитывается новым духом.  Но для развитой души мышление, силы Сознания или Разума, привязки Духа уже мешают. И ты начинаешь гибко и свободно действовать там, где ты никогда не действовал. Искать новые возможности выражения духа, не цепляясь за привычные формы бытия, но не теряя устойчивость жизни при этом. Уж если ты всё разрушишь, то разрушится жизнь. Ибо жизнь живёт формами бытия, но без зацепок. Правда, сложно? </w:t>
      </w:r>
    </w:p>
    <w:p>
      <w:pPr>
        <w:pStyle w:val="Normal"/>
        <w:tabs>
          <w:tab w:val="clear" w:pos="708"/>
          <w:tab w:val="left" w:pos="0" w:leader="none"/>
        </w:tabs>
        <w:ind w:firstLine="851"/>
        <w:jc w:val="both"/>
        <w:rPr>
          <w:sz w:val="22"/>
          <w:szCs w:val="22"/>
        </w:rPr>
      </w:pPr>
      <w:r>
        <w:rPr>
          <w:sz w:val="22"/>
          <w:szCs w:val="22"/>
        </w:rPr>
        <w:t xml:space="preserve">Это ФА-Воля, это ФА-Воля. Я пытаюсь, как могу. Ладно, по-другому. Что ещё зацепка?  За-цепить. Что такое «цепить»? Это- цепь. В итоге, зацепка очень часто является цепью Духа. На ком цепи? На наказанных. Что у нас в Духе за наказание? Дхарма. В итоге, зацепка - очень часто фрагмент дхармы, когда человек своим духом что-то должен  отработать. Допустим, чтобы человек взошёл. Вот многие из вас здесь появились из-за чего?  Когда вам стало плохо по жизни. Нет, нет, не всем, но в основном. Очень многих, когда жизнь достала, захотели обновления. Вы начали искать по разным школам. Вам плохо было не перед нашей школой. Просто это уже школа 5-я, после того, как было плохо. Во, во… Вас зацепили несколько лет назад, когда было плохо, вы пошли в разные школы. Там себя не нашли  или нашли. Потом стало скучно ещё где-то, ещё где-то. Начался поиск и вы оказались здесь. Но зацепили вас за то, что вы должны были отработать. Или отрабатываете до сих пор. За вашу Дхарму какую-то. И в поисках ответа, как выйти из этой зацепки, это в подсознании есть, но вы об этом забыли. Вы пошли по всем школам  искать себя. В итоге, если зацепка была слабая, в какой-то из школ вы уже отработали. Но вы встали на путь самосовершенствования и пошли дальше. Вас надо было зацепить сложной ситуацией, чтоб вы выдернулись из окружающих условий и начали искать и начали восходить. Это полезные зацепки. Они вас выдёргивают из привычного. Неполезные зацепки – они выдёргивают из правильного, цикля на мелочах и на неправильном. На мелочах. Иногда это полезно, когда разум  что-то осознаёт или различает. Ведь это разум различает, он любит детали и мелочи. Всё тщательно отшлифовывает. А Дух что делает? Он не различает, он живёт этим. Если циклить дух на мелочах, он постепенно что? Сдуется. Потому, что Дух любит вдохновение. А вдохновение- это всегда широко. Так вот, зацепки- это мелочи, на которых сдувается дух. </w:t>
      </w:r>
    </w:p>
    <w:p>
      <w:pPr>
        <w:pStyle w:val="Normal"/>
        <w:tabs>
          <w:tab w:val="clear" w:pos="708"/>
          <w:tab w:val="left" w:pos="0" w:leader="none"/>
        </w:tabs>
        <w:ind w:firstLine="851"/>
        <w:jc w:val="both"/>
        <w:rPr>
          <w:sz w:val="22"/>
          <w:szCs w:val="22"/>
        </w:rPr>
      </w:pPr>
      <w:r>
        <w:rPr>
          <w:sz w:val="22"/>
          <w:szCs w:val="22"/>
        </w:rPr>
        <w:t xml:space="preserve">Вот поэтому хочется иногда всё бросить. Все зацепки бросить и уехать на две недели к такой-то, сами знаете какой и оторваться по полной программе без всех этих зацепок, без всех этих привязок. Это Дух уже просится из чулана, куда вы его засадили, если хочется уехать. А если здесь дома хорошо, уехать не хочется. Куда бы вы не поехали - вы свободны и спонтанны - Дух не в чулане, а живёт. Проверьте свои желания. Или с работы хочется или из дома хочется, или откуда- то. Вы уедете, вы сбежите на две недели, потом вернётесь, но, пока вы не освободите Дух  из чулана и не выведете его из зацепок, ничего не поменяется.  </w:t>
      </w:r>
    </w:p>
    <w:p>
      <w:pPr>
        <w:pStyle w:val="Normal"/>
        <w:tabs>
          <w:tab w:val="clear" w:pos="708"/>
          <w:tab w:val="left" w:pos="0" w:leader="none"/>
        </w:tabs>
        <w:ind w:firstLine="851"/>
        <w:jc w:val="both"/>
        <w:rPr>
          <w:sz w:val="22"/>
          <w:szCs w:val="22"/>
        </w:rPr>
      </w:pPr>
      <w:r>
        <w:rPr>
          <w:sz w:val="22"/>
          <w:szCs w:val="22"/>
        </w:rPr>
        <w:t xml:space="preserve">Как выводить из зацепок? Напоминаю, зацепки - это записи Духа. Книги Дхармы можно прочесть - это всё для мозгов. Книга Дхармы - это для мозгов. Это прочесть, чтобы Разум осознал. Но делать-то надо. Выходим из зацепок волевым преодолением. Как? Сделаем не так, как хочется. Идеальнее момента не знаю. Вот совершенно не хочется, а надо. Вы  скажете - это воспитание. Это ломка. Конечно. Это ломка зацепок. А что мы ломаем? Именно то, к чему привязалось и стало таким сложным, что его надо ломать. Если вас что-то ломает – это уже выросшая толстая балка зацепки. Вай-вай… Не все согласны. А как хотите думайте. Если вас не ломает и вы готовы и так и так,  но вы свободно выбираете, как вам сейчас надо или хочется – зацепки нет. Вам предлагают – можно так, можно так, можно эдак. Давай? Ну, давай! И ты смотришь: можно так, можно так. Можно. Ничего не понравилось. Но ты сказал: «Давай!» Дух свободен. </w:t>
      </w:r>
    </w:p>
    <w:p>
      <w:pPr>
        <w:pStyle w:val="Normal"/>
        <w:tabs>
          <w:tab w:val="clear" w:pos="708"/>
          <w:tab w:val="left" w:pos="0" w:leader="none"/>
        </w:tabs>
        <w:ind w:firstLine="851"/>
        <w:jc w:val="both"/>
        <w:rPr>
          <w:sz w:val="22"/>
          <w:szCs w:val="22"/>
        </w:rPr>
      </w:pPr>
      <w:r>
        <w:rPr>
          <w:sz w:val="22"/>
          <w:szCs w:val="22"/>
        </w:rPr>
        <w:t>Другой вариант. Предлагают: «Давай». «Ты что?..». Всё понятно уже, да? Или: «Ну, может быть, я поду…»  Мы уже думаем. Это уже не Дух. Уже думаем. «А как бы чего не вышло». А что выйдет? «Ну, ты всегда так». А как по-другому? Варианты. «Ведь так люди не делают». Но мы же Чело! Потом говорят, это не обязательно делать. Главное - решить. Решить, что - зацепку Духа убрать. А у некоторых зацепку Духа убираешь, и начинается обратная привязка: «Ну, раз убрал - так давай делать». А уже зачем? «Ка-а-к?»  И главное - выдернуть зацепку. «Ну, а потом же надо сделать». А зачем? Если по сердцу – сделаем, но ведь необязательно. Иногда нужна помощь Духа, чтобы он сдвинулся. Толчок. Живёте так спонтанно и свободно? И если вас в чём-то ломает - это зацепа. Она мешает. Запомните это. Когда только вам что-то не хочется - дух зацепился.  Дух не должен хотеть – не хотеть. Он свободен. Когда люди ищут свободу – они ищут не свободу, как абстрактно- общественное бытиё, они ищут свободу Духа от зацепов. Если Дух свободен и может всё. Знаете такое: самое страшное слово «Свобода». «Ты можешь всё?» «Да» Но исполняя законы Отца! То есть, не убий, не укради. Ты можешь себе всё позволить. Но это зачем? Это не свобода, потому что, убивая, ты включаешься в зацепку гибели целой души, тела и всё остальное. Значит, ты не свободен. Значит, это иллюзия свободы… Воруя, ты включаешься в энергопотенциальные отношения, в сложную зацепку, пока не вернёшь эту денежку или там что ты  украл. И это уже не свобода Духа, а зацепа энергопотенциала. Поэтому многие знаменитые законы Духа, допустим христианские, это не постулат, что делать «зя», что «нельзя», а это описание действий, которые могут привести к сложным зацепкам на много жизней кармически. И, чтобы  Дух не цеплялся, а был свободным, сделали закон: «Это нельзя». В итоге, Дух, кто это исполняет, в зацепу не входит и остаётся свободным. Ой, какая «ошарашка»! Зал плавит. Ух, Вот теперь вы чувствуете, что такое ФА-Воля. И ФА-Воля поддерживает свободу Духа, чтобы он не вошёл в  сильные зацепы нарушения воли Отца</w:t>
      </w:r>
    </w:p>
    <w:p>
      <w:pPr>
        <w:pStyle w:val="Normal"/>
        <w:ind w:firstLine="708"/>
        <w:jc w:val="both"/>
        <w:rPr>
          <w:sz w:val="22"/>
          <w:szCs w:val="22"/>
        </w:rPr>
      </w:pPr>
      <w:r>
        <w:rPr>
          <w:sz w:val="22"/>
          <w:szCs w:val="22"/>
        </w:rPr>
        <w:t xml:space="preserve">Пример: не убий. И вдруг мы рассказываем, как на страже Отца мы находим кого-то, иногда наших Чело, действующего неадекватно. Вытягиваем в зал Отца, если его Тело не имеет право быть у Отца,  отрубаем голову, Тело сжигаем. Иногда сжигаем голову, вытаскиваем Монаду. Убий? Нет. На тех присутствиях жизнь в Монаде. И она живая и общается с Отцом, отвечая за свои поступки. </w:t>
      </w:r>
    </w:p>
    <w:p>
      <w:pPr>
        <w:pStyle w:val="Normal"/>
        <w:ind w:firstLine="708"/>
        <w:jc w:val="both"/>
        <w:rPr>
          <w:sz w:val="22"/>
          <w:szCs w:val="22"/>
        </w:rPr>
      </w:pPr>
      <w:r>
        <w:rPr>
          <w:rFonts w:eastAsia="Times New Roman"/>
          <w:sz w:val="22"/>
          <w:szCs w:val="22"/>
        </w:rPr>
        <w:t xml:space="preserve"> </w:t>
      </w:r>
      <w:r>
        <w:rPr>
          <w:sz w:val="22"/>
          <w:szCs w:val="22"/>
        </w:rPr>
        <w:t xml:space="preserve">А Тело -  это выражение воли. Если Тело в зацепке такой, что не может исполнить Волю Отца, оно не может появиться в зале Отца. В итоге, надо сжечь тело и вытащить Монаду. Если можно вытащить Тело, ставишь Тело. Там уже, как Отец решит. Иногда Отец решает, потом говорит «Сжигайте, раз вытащили». И даже Монаду. Убий? Воля же Отца?!  Не убий. И вот здесь  вопрос, если ты посожалел, у тебя появилась зацепка к этой Монаде, ты не имеешь право служить. Но, если Отец сказал: «Сжечь». Непотребно, некорректно. Нет, жизнь переходит в Дхамму Созидания, мы эти законы знаем. То есть, мы понимаем, что Дхамма Созидания будет создавать новую монаду. Потому что в этой записано что-то ужасное, что увидел Отец или в этом Теле. Ты сжигаешь не своим огнём, а выражая огонь Отца. Ты сжигаешь, но при этом дух должен остаться свободным. Почему? Решение Отца. Ты - часть Духа Отца. Малейшая зацепа к этому человеку, любая, кем бы он ни был….  Однажды Владыку сжигали. Учили. Чего только не было. Стража, надо.   Никаких привязок. Нет, нет, нет. Не дай бог, Ведущих, называется. Нет. Есть, которые перешли на неадекватную сторону. Были вернее.  Года два назад, так выразимся. Всякое бывает. Проблемы всякие бывают. </w:t>
      </w:r>
    </w:p>
    <w:p>
      <w:pPr>
        <w:pStyle w:val="Normal"/>
        <w:jc w:val="both"/>
        <w:rPr>
          <w:sz w:val="22"/>
          <w:szCs w:val="22"/>
        </w:rPr>
      </w:pPr>
      <w:r>
        <w:rPr>
          <w:sz w:val="22"/>
          <w:szCs w:val="22"/>
        </w:rPr>
        <w:tab/>
        <w:t xml:space="preserve"> И проверяет Отец. Привязался к Владыке, которому служишь, или нет? Из Ведущих Владык пока не было, ещё раз повторяю. Ведущих нас Владык. Поэтому, наверное, их и стало четыре. Да, да. Именно тогда  была проблема, когда Владыки были все Ведущие и один из них начал сам уходить вместе с Чело. Еле успели отсечь наших Чело. Физических, причём. Ну, тёмный отдел затянул. Это галактический тёмный отдел не смог устоять в Метагалактике, тогда ещё была такая  работа. Нашли, вытянули. Мы изумились, когда вышли на Владыку по итогам всех тёмных действий. Оказалось, что он сотрудничает с противоположным отделом, находясь в нашей Иерархии. Запаковали огнём, доставили к Отцу. Стража, стража. Работаем, работаем. Как? Наши Чело служат, верят. Мы молчим. К Отцу доставили, не наша компетенция – Владыка. Решение Отца: «Сжигайте!» Как зацепа? Как зацепа даже к Владыке.  </w:t>
      </w:r>
    </w:p>
    <w:p>
      <w:pPr>
        <w:pStyle w:val="Normal"/>
        <w:jc w:val="both"/>
        <w:rPr>
          <w:sz w:val="22"/>
          <w:szCs w:val="22"/>
        </w:rPr>
      </w:pPr>
      <w:r>
        <w:rPr>
          <w:sz w:val="22"/>
          <w:szCs w:val="22"/>
        </w:rPr>
        <w:tab/>
        <w:t xml:space="preserve">Знаете, на что проверяли на Фаэтон. Там  многие Чело падали с неадекватными Владыками.  Потому что служить надо всегда Отцу, выражая огонь Владыки. Но держать огонь Отца. Вы же клеточки Отца? А Владыка вас ведёт к кому? К Отцу. Значит, совершенствуют вас для чего? Для выражения Отца. Значит, если ты реально проживаешь, умеешь и служишь Отцу, значит, всё остальное и так есть. Когда первый раз мы участвовали в такой драчке, это был для нас шок. Потом привыкли. Как вам зацепы? </w:t>
      </w:r>
    </w:p>
    <w:p>
      <w:pPr>
        <w:pStyle w:val="Normal"/>
        <w:jc w:val="both"/>
        <w:rPr/>
      </w:pPr>
      <w:r>
        <w:rPr>
          <w:sz w:val="22"/>
          <w:szCs w:val="22"/>
        </w:rPr>
        <w:tab/>
        <w:t xml:space="preserve"> Так ваш дух свободен Отцом или зависит от него? Свободен. Значит, решение Отца для вашего духа закон. Логично? Логично. Всё. Успеем практику сделать? (</w:t>
      </w:r>
      <w:r>
        <w:rPr>
          <w:i/>
          <w:sz w:val="22"/>
          <w:szCs w:val="22"/>
        </w:rPr>
        <w:t>Спрашивает у тех, кто собрался уходить на электричку</w:t>
      </w:r>
      <w:r>
        <w:rPr>
          <w:sz w:val="22"/>
          <w:szCs w:val="22"/>
        </w:rPr>
        <w:t xml:space="preserve">). Три минуты и пойдёте? Или нет, или побежали? Ладно. Не успеете, бегите. Всё, бегите. Увлёкся. Тогда я сейчас пару слов, потом практику. Увидели? Увидели. </w:t>
      </w:r>
    </w:p>
    <w:p>
      <w:pPr>
        <w:pStyle w:val="Normal"/>
        <w:ind w:firstLine="708"/>
        <w:jc w:val="both"/>
        <w:rPr>
          <w:sz w:val="22"/>
          <w:szCs w:val="22"/>
        </w:rPr>
      </w:pPr>
      <w:r>
        <w:rPr>
          <w:sz w:val="22"/>
          <w:szCs w:val="22"/>
        </w:rPr>
        <w:t>В итоге, работа над преодолением зацепов и нюансов – это работа над свободным выражением духа в ФА-Воле. ФА-Воли не бывает без свободного духа. Любая зацепка, любой блок. Но  блок – это психология, это душа. Любая привязка духа к определённым обстоятельствам уничтожает вашу ФА-Волю. Вот это запомните. Что такое свободный дух? Это тот, кто видит, как не зацепиться ни за что, а значит выполнить законы Отца. Что такое законы Отца? Обратно прочитаем. Закон обратно – наказ. Закон – ноказ. Наказ. Наказ. Это Отец наказал, как не зацепиться за неправильное действие, чтобы твой дух, не привязавшись к этому действию, перестал восходить. Убил, привязался, перестал восходить. Украл, привязался, перестал восходить.</w:t>
      </w:r>
    </w:p>
    <w:p>
      <w:pPr>
        <w:pStyle w:val="Normal"/>
        <w:ind w:firstLine="708"/>
        <w:jc w:val="both"/>
        <w:rPr>
          <w:sz w:val="22"/>
          <w:szCs w:val="22"/>
        </w:rPr>
      </w:pPr>
      <w:r>
        <w:rPr>
          <w:sz w:val="22"/>
          <w:szCs w:val="22"/>
        </w:rPr>
        <w:t xml:space="preserve">Там жизнь, тут энергопотенциал. Но и жизнь и энергопотенциал – это что? Эфир. Значит, перестаёшь жить. Ну и по всем остальным. Уныние – расплакался, привязался, самокопание – смертный грех. В чём смертный грех? Дух  не живёт свободно открыто для всех. Или сам живёт с природой. </w:t>
      </w:r>
    </w:p>
    <w:p>
      <w:pPr>
        <w:pStyle w:val="Normal"/>
        <w:ind w:firstLine="708"/>
        <w:jc w:val="both"/>
        <w:rPr/>
      </w:pPr>
      <w:r>
        <w:rPr>
          <w:sz w:val="22"/>
          <w:szCs w:val="22"/>
        </w:rPr>
        <w:t>(</w:t>
      </w:r>
      <w:r>
        <w:rPr>
          <w:i/>
          <w:sz w:val="22"/>
          <w:szCs w:val="22"/>
        </w:rPr>
        <w:t>Изображает нытика</w:t>
      </w:r>
      <w:r>
        <w:rPr>
          <w:sz w:val="22"/>
          <w:szCs w:val="22"/>
        </w:rPr>
        <w:t xml:space="preserve">) </w:t>
      </w:r>
    </w:p>
    <w:p>
      <w:pPr>
        <w:pStyle w:val="Normal"/>
        <w:ind w:firstLine="708"/>
        <w:jc w:val="both"/>
        <w:rPr>
          <w:sz w:val="22"/>
          <w:szCs w:val="22"/>
        </w:rPr>
      </w:pPr>
      <w:r>
        <w:rPr>
          <w:sz w:val="22"/>
          <w:szCs w:val="22"/>
        </w:rPr>
        <w:t xml:space="preserve">- Все меня бросили, я один. </w:t>
      </w:r>
    </w:p>
    <w:p>
      <w:pPr>
        <w:pStyle w:val="Normal"/>
        <w:ind w:firstLine="708"/>
        <w:jc w:val="both"/>
        <w:rPr>
          <w:sz w:val="22"/>
          <w:szCs w:val="22"/>
        </w:rPr>
      </w:pPr>
      <w:r>
        <w:rPr>
          <w:sz w:val="22"/>
          <w:szCs w:val="22"/>
        </w:rPr>
        <w:t>Я такому сказал:</w:t>
      </w:r>
    </w:p>
    <w:p>
      <w:pPr>
        <w:pStyle w:val="Normal"/>
        <w:ind w:firstLine="708"/>
        <w:jc w:val="both"/>
        <w:rPr>
          <w:sz w:val="22"/>
          <w:szCs w:val="22"/>
        </w:rPr>
      </w:pPr>
      <w:r>
        <w:rPr>
          <w:sz w:val="22"/>
          <w:szCs w:val="22"/>
        </w:rPr>
        <w:t>- Ты с Отцом?</w:t>
      </w:r>
    </w:p>
    <w:p>
      <w:pPr>
        <w:pStyle w:val="Normal"/>
        <w:ind w:firstLine="708"/>
        <w:jc w:val="both"/>
        <w:rPr>
          <w:sz w:val="22"/>
          <w:szCs w:val="22"/>
        </w:rPr>
      </w:pPr>
      <w:r>
        <w:rPr>
          <w:sz w:val="22"/>
          <w:szCs w:val="22"/>
        </w:rPr>
        <w:t>- Да.</w:t>
      </w:r>
    </w:p>
    <w:p>
      <w:pPr>
        <w:pStyle w:val="Normal"/>
        <w:ind w:firstLine="708"/>
        <w:jc w:val="both"/>
        <w:rPr>
          <w:sz w:val="22"/>
          <w:szCs w:val="22"/>
        </w:rPr>
      </w:pPr>
      <w:r>
        <w:rPr>
          <w:sz w:val="22"/>
          <w:szCs w:val="22"/>
        </w:rPr>
        <w:t>Как ты можешь быть один?</w:t>
      </w:r>
    </w:p>
    <w:p>
      <w:pPr>
        <w:pStyle w:val="Normal"/>
        <w:ind w:firstLine="708"/>
        <w:jc w:val="both"/>
        <w:rPr>
          <w:sz w:val="22"/>
          <w:szCs w:val="22"/>
        </w:rPr>
      </w:pPr>
      <w:r>
        <w:rPr>
          <w:sz w:val="22"/>
          <w:szCs w:val="22"/>
        </w:rPr>
        <w:t>- Всё равно один.</w:t>
      </w:r>
    </w:p>
    <w:p>
      <w:pPr>
        <w:pStyle w:val="Normal"/>
        <w:ind w:firstLine="708"/>
        <w:jc w:val="both"/>
        <w:rPr>
          <w:sz w:val="22"/>
          <w:szCs w:val="22"/>
        </w:rPr>
      </w:pPr>
      <w:r>
        <w:rPr>
          <w:sz w:val="22"/>
          <w:szCs w:val="22"/>
        </w:rPr>
        <w:t>Ты с Владыкой?</w:t>
      </w:r>
    </w:p>
    <w:p>
      <w:pPr>
        <w:pStyle w:val="Normal"/>
        <w:ind w:firstLine="708"/>
        <w:jc w:val="both"/>
        <w:rPr>
          <w:sz w:val="22"/>
          <w:szCs w:val="22"/>
        </w:rPr>
      </w:pPr>
      <w:r>
        <w:rPr>
          <w:sz w:val="22"/>
          <w:szCs w:val="22"/>
        </w:rPr>
        <w:t>- Да.</w:t>
      </w:r>
    </w:p>
    <w:p>
      <w:pPr>
        <w:pStyle w:val="Normal"/>
        <w:ind w:firstLine="708"/>
        <w:jc w:val="both"/>
        <w:rPr>
          <w:sz w:val="22"/>
          <w:szCs w:val="22"/>
        </w:rPr>
      </w:pPr>
      <w:r>
        <w:rPr>
          <w:sz w:val="22"/>
          <w:szCs w:val="22"/>
        </w:rPr>
        <w:t>Как же можешь быть один?</w:t>
      </w:r>
    </w:p>
    <w:p>
      <w:pPr>
        <w:pStyle w:val="Normal"/>
        <w:ind w:firstLine="708"/>
        <w:jc w:val="both"/>
        <w:rPr>
          <w:sz w:val="22"/>
          <w:szCs w:val="22"/>
        </w:rPr>
      </w:pPr>
      <w:r>
        <w:rPr>
          <w:rFonts w:eastAsia="Times New Roman"/>
          <w:sz w:val="22"/>
          <w:szCs w:val="22"/>
        </w:rPr>
        <w:t xml:space="preserve"> </w:t>
      </w:r>
      <w:r>
        <w:rPr>
          <w:sz w:val="22"/>
          <w:szCs w:val="22"/>
        </w:rPr>
        <w:t>- Всё равно один. Мне одино-о-о-око!</w:t>
      </w:r>
    </w:p>
    <w:p>
      <w:pPr>
        <w:pStyle w:val="Normal"/>
        <w:ind w:firstLine="708"/>
        <w:jc w:val="both"/>
        <w:rPr>
          <w:sz w:val="22"/>
          <w:szCs w:val="22"/>
        </w:rPr>
      </w:pPr>
      <w:r>
        <w:rPr>
          <w:sz w:val="22"/>
          <w:szCs w:val="22"/>
        </w:rPr>
        <w:t>Я говорю:</w:t>
      </w:r>
    </w:p>
    <w:p>
      <w:pPr>
        <w:pStyle w:val="Normal"/>
        <w:ind w:firstLine="708"/>
        <w:jc w:val="both"/>
        <w:rPr>
          <w:sz w:val="22"/>
          <w:szCs w:val="22"/>
        </w:rPr>
      </w:pPr>
      <w:r>
        <w:rPr>
          <w:rFonts w:eastAsia="Times New Roman"/>
          <w:sz w:val="22"/>
          <w:szCs w:val="22"/>
        </w:rPr>
        <w:t xml:space="preserve"> </w:t>
      </w:r>
      <w:r>
        <w:rPr>
          <w:sz w:val="22"/>
          <w:szCs w:val="22"/>
        </w:rPr>
        <w:t>- Ужас.</w:t>
      </w:r>
    </w:p>
    <w:p>
      <w:pPr>
        <w:pStyle w:val="Normal"/>
        <w:ind w:firstLine="708"/>
        <w:jc w:val="both"/>
        <w:rPr>
          <w:sz w:val="22"/>
          <w:szCs w:val="22"/>
        </w:rPr>
      </w:pPr>
      <w:r>
        <w:rPr>
          <w:rFonts w:eastAsia="Times New Roman"/>
          <w:sz w:val="22"/>
          <w:szCs w:val="22"/>
        </w:rPr>
        <w:t xml:space="preserve"> </w:t>
      </w:r>
      <w:r>
        <w:rPr>
          <w:sz w:val="22"/>
          <w:szCs w:val="22"/>
        </w:rPr>
        <w:t>Это же уныние, крайнее. Если ты с Владыкой, Владычицей, выйди, пообщайся.  Найди других чело таких же, пообщайся по подобию. Не все захотят общаться с тем, кто плачет внутри. Но найдутся те,  которым интересно это. Да есть. Это называется «по подобию»! Вот видите, начали смеяться. Свободно! То есть надо найти тот круг Чело, который такой же, вместе преодолеть это или по-другому к этому относиться. Это зацепы.</w:t>
      </w:r>
    </w:p>
    <w:p>
      <w:pPr>
        <w:pStyle w:val="Normal"/>
        <w:ind w:firstLine="708"/>
        <w:jc w:val="both"/>
        <w:rPr>
          <w:sz w:val="22"/>
          <w:szCs w:val="22"/>
        </w:rPr>
      </w:pPr>
      <w:r>
        <w:rPr>
          <w:rFonts w:eastAsia="Times New Roman"/>
          <w:sz w:val="22"/>
          <w:szCs w:val="22"/>
        </w:rPr>
        <w:t xml:space="preserve"> </w:t>
      </w:r>
      <w:r>
        <w:rPr>
          <w:sz w:val="22"/>
          <w:szCs w:val="22"/>
        </w:rPr>
        <w:t>Даже гордыня – это крайняя зацепа, которая уже стала не зацепой, а горбом. Это тоже такой круг, на котором ты не зацепился, висишь основательно и оторваться не можешь.  Это гордыня. Гордыня – это, когда ты от чего-то не можешь, иногда, не хочешь, а иногда боишься оторваться.  И чем сильнее ты не можешь, тем сильнее Отец отрывает от тебя это. А тем сильнее ты к этому привязываешься, и рождается горб дыня. Обратно прочитайте. Я ныд-рог. Ян, ыдущий рогом. То есть Воля Отца, идущая твоими рогами. Где ты упёрся в стенку и не хочешь с этого сдвинуться, потому что видишь так, как ты видишь. Или как тебе сказали. И ты никогда не сдвинешься, потому что:</w:t>
      </w:r>
    </w:p>
    <w:p>
      <w:pPr>
        <w:pStyle w:val="Normal"/>
        <w:jc w:val="both"/>
        <w:rPr>
          <w:sz w:val="22"/>
          <w:szCs w:val="22"/>
        </w:rPr>
      </w:pPr>
      <w:r>
        <w:rPr>
          <w:rFonts w:eastAsia="Times New Roman"/>
          <w:sz w:val="22"/>
          <w:szCs w:val="22"/>
        </w:rPr>
        <w:t xml:space="preserve">     </w:t>
      </w:r>
      <w:r>
        <w:rPr>
          <w:sz w:val="22"/>
          <w:szCs w:val="22"/>
        </w:rPr>
        <w:t>- Так отец жил, священные книги жили, все жили, и я буду  так жить. Потому что так правильно, потому что я так вижу.</w:t>
      </w:r>
    </w:p>
    <w:p>
      <w:pPr>
        <w:pStyle w:val="Normal"/>
        <w:jc w:val="both"/>
        <w:rPr>
          <w:sz w:val="22"/>
          <w:szCs w:val="22"/>
        </w:rPr>
      </w:pPr>
      <w:r>
        <w:rPr>
          <w:rFonts w:eastAsia="Times New Roman"/>
          <w:sz w:val="22"/>
          <w:szCs w:val="22"/>
        </w:rPr>
        <w:t xml:space="preserve">    </w:t>
      </w:r>
      <w:r>
        <w:rPr>
          <w:sz w:val="22"/>
          <w:szCs w:val="22"/>
        </w:rPr>
        <w:t>- Ну, ты подумай, потом реши.</w:t>
      </w:r>
    </w:p>
    <w:p>
      <w:pPr>
        <w:pStyle w:val="Normal"/>
        <w:jc w:val="both"/>
        <w:rPr>
          <w:sz w:val="22"/>
          <w:szCs w:val="22"/>
        </w:rPr>
      </w:pPr>
      <w:r>
        <w:rPr>
          <w:rFonts w:eastAsia="Times New Roman"/>
          <w:sz w:val="22"/>
          <w:szCs w:val="22"/>
        </w:rPr>
        <w:t xml:space="preserve">    </w:t>
      </w:r>
      <w:r>
        <w:rPr>
          <w:sz w:val="22"/>
          <w:szCs w:val="22"/>
        </w:rPr>
        <w:t>- Нет! Главное – постулаты. Какие? Вот там написано.</w:t>
      </w:r>
    </w:p>
    <w:p>
      <w:pPr>
        <w:pStyle w:val="Normal"/>
        <w:jc w:val="both"/>
        <w:rPr>
          <w:sz w:val="22"/>
          <w:szCs w:val="22"/>
        </w:rPr>
      </w:pPr>
      <w:r>
        <w:rPr>
          <w:rFonts w:eastAsia="Times New Roman"/>
          <w:sz w:val="22"/>
          <w:szCs w:val="22"/>
        </w:rPr>
        <w:t xml:space="preserve">    </w:t>
      </w:r>
      <w:r>
        <w:rPr>
          <w:sz w:val="22"/>
          <w:szCs w:val="22"/>
        </w:rPr>
        <w:t>- Подумай, что написано.</w:t>
      </w:r>
    </w:p>
    <w:p>
      <w:pPr>
        <w:pStyle w:val="Normal"/>
        <w:jc w:val="both"/>
        <w:rPr>
          <w:sz w:val="22"/>
          <w:szCs w:val="22"/>
        </w:rPr>
      </w:pPr>
      <w:r>
        <w:rPr>
          <w:rFonts w:eastAsia="Times New Roman"/>
          <w:sz w:val="22"/>
          <w:szCs w:val="22"/>
        </w:rPr>
        <w:t xml:space="preserve">    </w:t>
      </w:r>
      <w:r>
        <w:rPr>
          <w:sz w:val="22"/>
          <w:szCs w:val="22"/>
        </w:rPr>
        <w:t xml:space="preserve">- Нет, написано – это правильно. </w:t>
      </w:r>
    </w:p>
    <w:p>
      <w:pPr>
        <w:pStyle w:val="Normal"/>
        <w:jc w:val="both"/>
        <w:rPr>
          <w:sz w:val="22"/>
          <w:szCs w:val="22"/>
        </w:rPr>
      </w:pPr>
      <w:r>
        <w:rPr>
          <w:sz w:val="22"/>
          <w:szCs w:val="22"/>
        </w:rPr>
        <w:t>Вы скажете – это фанатизм. Так многие так думают. Вот это есть уже не зацепы духа, а гордыня духа. Любую священную книгу нужно осмыслять собственным опытом, а не «как все».  Любой постулат духа тебе рекомендованный, нужно осмыслять собственным опытом. Вначале мудрость, потом воля, а не «как все». Если «как все», ты уже ошибся. Потому что ты индивидуален. А «как все» - ты масса, значит – стадо, значит - ….</w:t>
      </w:r>
    </w:p>
    <w:p>
      <w:pPr>
        <w:pStyle w:val="Normal"/>
        <w:ind w:firstLine="708"/>
        <w:jc w:val="both"/>
        <w:rPr>
          <w:sz w:val="22"/>
          <w:szCs w:val="22"/>
        </w:rPr>
      </w:pPr>
      <w:r>
        <w:rPr>
          <w:sz w:val="22"/>
          <w:szCs w:val="22"/>
        </w:rPr>
        <w:t xml:space="preserve">Можно опыт всех применить, но решить, как тебе надо. Даже, если ты одинаково решил, ты решил сам, как тебе надо. Это свобода духа. Даже, если это однотипные решения. Все не убивают, и ты не убиваешь. Однотипное решение. Но ты сам решил не убивать, а не потому, что все не убивают. И решение развивает твой дух. Преодоление зацепов - решение. Поэтому я сказал: «Сделать по-другому. Решить по- другому. Обязательно по-другому, не так, как привык». Это сложно, но это правильно. Ничем другим вы не взойдёте в свободе воли, чем исполнением других.  Лучше всего, кстати, Телом. Не Умом – решил и пошёл. Нет, взял Тело, как Мюнхгаузен, довёл до того, что ты не хочешь. Не хочешь? Делай! Не хочешь? Делай! Чем больше не хочешь, тем сильнее делай. Или хочешь – не делай! Тоже. Хочешь? Самое интересное, именно  через это свобода духа. Знаете, для «не хочешь – делай», это ещё, куда ни шло. Многие согласны. Но, когда «хочешь и не делай» – это самая сильная проверка духа. </w:t>
      </w:r>
    </w:p>
    <w:p>
      <w:pPr>
        <w:pStyle w:val="Normal"/>
        <w:ind w:firstLine="708"/>
        <w:jc w:val="both"/>
        <w:rPr>
          <w:i/>
          <w:i/>
          <w:sz w:val="22"/>
          <w:szCs w:val="22"/>
        </w:rPr>
      </w:pPr>
      <w:r>
        <w:rPr>
          <w:sz w:val="22"/>
          <w:szCs w:val="22"/>
        </w:rPr>
        <w:t xml:space="preserve">Здесь выработан такой интересный принцип: в каждый последний момент ты обязан и имеешь возможность остановиться и это не делать. Даже, если «хочешь» заполнило все глаза и мозги твои. Свобода духа проверяется  просто: хочешь так, что уже аж …, но остановился и смог преодолеть «хотелку». Это свобода духа.  Не остановился, повёлся – потерял свободу </w:t>
      </w:r>
      <w:r>
        <w:rPr>
          <w:color w:val="000000"/>
          <w:sz w:val="22"/>
          <w:szCs w:val="22"/>
        </w:rPr>
        <w:t>духа</w:t>
      </w:r>
      <w:r>
        <w:rPr>
          <w:i/>
          <w:color w:val="000000"/>
          <w:sz w:val="22"/>
          <w:szCs w:val="22"/>
        </w:rPr>
        <w:t>.</w:t>
      </w:r>
    </w:p>
    <w:p>
      <w:pPr>
        <w:pStyle w:val="Normal"/>
        <w:ind w:firstLine="708"/>
        <w:jc w:val="both"/>
        <w:rPr/>
      </w:pPr>
      <w:r>
        <w:rPr>
          <w:sz w:val="22"/>
          <w:szCs w:val="22"/>
        </w:rPr>
        <w:t xml:space="preserve">Пример. Ева сорвала яблоко, подошёл змей. «Кусай». Что она сделала? Она потеряла свободу духа. Она исполнила то, что хотел змей. Искуситель – это, когда тебе очень хочется, но ты </w:t>
      </w:r>
      <w:r>
        <w:rPr>
          <w:color w:val="000000"/>
          <w:sz w:val="22"/>
          <w:szCs w:val="22"/>
        </w:rPr>
        <w:t>не</w:t>
      </w:r>
      <w:r>
        <w:rPr>
          <w:color w:val="FF0000"/>
          <w:sz w:val="22"/>
          <w:szCs w:val="22"/>
        </w:rPr>
        <w:t xml:space="preserve"> </w:t>
      </w:r>
      <w:r>
        <w:rPr>
          <w:sz w:val="22"/>
          <w:szCs w:val="22"/>
        </w:rPr>
        <w:t xml:space="preserve">можешь остановиться, зная закон Отца или зная, что это неправильно. Вот это называется искушение. И потеря свободы. И через искушение мы теряем ФА-Волю. А через потерю ФА-Воли мы становимся подвластными разным силам, которые нашу свободу, наш свободный дух используют неадекватно или в угоду собственным целям. Это мы друг друга очень часто используем в угоду собственным целям. Не служим друг другу искренне всем, чем имеем. А иногда думаем: «А что мне за это будет? А что, зря замуж вышла, да? А что, зря женился на мне, такой хорошей?». Это я так. К мужчинам то же самое. Правильно? У мужчин то же самое. И что? В итоге, дух не свободен. Теряется жизнь, как только ты об этом думаешь. Вот это называется – не остановил «хотелку» вовремя.  Нет, не в смысле женился – не женился, а когда так думаешь, ты не останавливаешься. В итоге дух теряется. Я понимаю, что есть решение, когда ты можешь и преодолеть, как ты живёшь. Но это уже решение. И свободный дух решает свободно. А дух с зацепами решает через зацепы. Значит, решения уже неправильные и ФА-Воля выражается неправильно. Вот теперь договорил. Владыка сказал – теперь полно. </w:t>
      </w:r>
    </w:p>
    <w:p>
      <w:pPr>
        <w:pStyle w:val="Normal"/>
        <w:ind w:firstLine="708"/>
        <w:jc w:val="both"/>
        <w:rPr>
          <w:sz w:val="22"/>
          <w:szCs w:val="22"/>
        </w:rPr>
      </w:pPr>
      <w:r>
        <w:rPr>
          <w:sz w:val="22"/>
          <w:szCs w:val="22"/>
        </w:rPr>
        <w:t xml:space="preserve">Вот эти простые, очень простые, но при этом самые  глубокие действия приведут к свободе духа. Отсюда к свободе воли. Отсюда к ФА-Воле. Отсюда простая цепочка: нет свободы духа в любой деятельности без зацепов, нет свободы воли в реализации духа Отца собою, а значит, нет ФА-Воли. </w:t>
      </w:r>
    </w:p>
    <w:p>
      <w:pPr>
        <w:pStyle w:val="Normal"/>
        <w:ind w:firstLine="708"/>
        <w:jc w:val="both"/>
        <w:rPr/>
      </w:pPr>
      <w:r>
        <w:rPr>
          <w:sz w:val="22"/>
          <w:szCs w:val="22"/>
        </w:rPr>
        <w:t>Есть свобода духа без зацепов в спонтанной деятельности, в чёткой возможности сделать и остановиться в любой момент, что бы ты не делал. Вот самое высокое желание, в последний момент почувствовал, что не так что-то</w:t>
      </w:r>
      <w:r>
        <w:rPr>
          <w:i/>
          <w:sz w:val="22"/>
          <w:szCs w:val="22"/>
        </w:rPr>
        <w:t xml:space="preserve"> </w:t>
      </w:r>
      <w:r>
        <w:rPr>
          <w:sz w:val="22"/>
          <w:szCs w:val="22"/>
        </w:rPr>
        <w:t xml:space="preserve">- остановись. Потому что, что-то не так  - подстава может быть. Знаете такое – Владыки помогают в самый последний момент. Помните? И вот ты ходишь, ты идёшь, всё вроде хорошо. В самый последний момент тебе показывают, что это подстава, как яблоко. </w:t>
      </w:r>
    </w:p>
    <w:p>
      <w:pPr>
        <w:pStyle w:val="Normal"/>
        <w:ind w:firstLine="708"/>
        <w:jc w:val="both"/>
        <w:rPr>
          <w:sz w:val="22"/>
          <w:szCs w:val="22"/>
        </w:rPr>
      </w:pPr>
      <w:r>
        <w:rPr>
          <w:sz w:val="22"/>
          <w:szCs w:val="22"/>
        </w:rPr>
        <w:t xml:space="preserve">И всех, любой дух проверяют в самый последний момент. Запомните это. Что бы вам сверх сильно не хотелось. Но, если ты смог остановиться в последний момент, твой дух стал свободен, что бы ты не хотел. Да, «хотелка» передавилась, душа расплакалась, ты не съел бублик. Но дух порадовался в этот момент – ты остановился, ты выработал силу духа, получил свободу воли и получил самое глубокое, самую глубокую запись ФА-Воли.    </w:t>
      </w:r>
    </w:p>
    <w:p>
      <w:pPr>
        <w:pStyle w:val="Normal"/>
        <w:jc w:val="both"/>
        <w:rPr/>
      </w:pPr>
      <w:r>
        <w:rPr>
          <w:sz w:val="22"/>
          <w:szCs w:val="22"/>
        </w:rPr>
        <w:t xml:space="preserve">Воля? А иногда нужно не остановиться. Чувствуешь, что боишься, а надо. Чувствуешь, что опасно, но нужно. Чувствуешь, что полный ужас, это невозможно – придётся сделать! А! И </w:t>
      </w:r>
      <w:r>
        <w:rPr>
          <w:color w:val="000000"/>
          <w:sz w:val="22"/>
          <w:szCs w:val="22"/>
        </w:rPr>
        <w:t>свобода духа</w:t>
      </w:r>
      <w:r>
        <w:rPr>
          <w:sz w:val="22"/>
          <w:szCs w:val="22"/>
        </w:rPr>
        <w:t xml:space="preserve">, чтобы оторвать от всех зацепов, от всех преодолений  и сделать это.  </w:t>
      </w:r>
    </w:p>
    <w:p>
      <w:pPr>
        <w:pStyle w:val="Normal"/>
        <w:jc w:val="both"/>
        <w:rPr>
          <w:sz w:val="22"/>
          <w:szCs w:val="22"/>
        </w:rPr>
      </w:pPr>
      <w:r>
        <w:rPr>
          <w:rFonts w:eastAsia="Times New Roman"/>
          <w:sz w:val="22"/>
          <w:szCs w:val="22"/>
        </w:rPr>
        <w:t xml:space="preserve">     </w:t>
      </w:r>
      <w:r>
        <w:rPr>
          <w:sz w:val="22"/>
          <w:szCs w:val="22"/>
        </w:rPr>
        <w:t>Знаете такое:</w:t>
      </w:r>
    </w:p>
    <w:p>
      <w:pPr>
        <w:pStyle w:val="Normal"/>
        <w:jc w:val="both"/>
        <w:rPr>
          <w:sz w:val="22"/>
          <w:szCs w:val="22"/>
        </w:rPr>
      </w:pPr>
      <w:r>
        <w:rPr>
          <w:rFonts w:eastAsia="Times New Roman"/>
          <w:sz w:val="22"/>
          <w:szCs w:val="22"/>
        </w:rPr>
        <w:t xml:space="preserve">    </w:t>
      </w:r>
      <w:r>
        <w:rPr>
          <w:sz w:val="22"/>
          <w:szCs w:val="22"/>
        </w:rPr>
        <w:t xml:space="preserve">- Сделай это! </w:t>
      </w:r>
    </w:p>
    <w:p>
      <w:pPr>
        <w:pStyle w:val="Normal"/>
        <w:jc w:val="both"/>
        <w:rPr/>
      </w:pPr>
      <w:r>
        <w:rPr>
          <w:rFonts w:eastAsia="Times New Roman"/>
          <w:sz w:val="22"/>
          <w:szCs w:val="22"/>
        </w:rPr>
        <w:t xml:space="preserve">    </w:t>
      </w:r>
      <w:r>
        <w:rPr>
          <w:sz w:val="22"/>
          <w:szCs w:val="22"/>
        </w:rPr>
        <w:t>- Никогда не делал</w:t>
      </w:r>
      <w:r>
        <w:rPr>
          <w:color w:val="0000FF"/>
          <w:sz w:val="22"/>
          <w:szCs w:val="22"/>
        </w:rPr>
        <w:t>.</w:t>
      </w:r>
      <w:r>
        <w:rPr>
          <w:sz w:val="22"/>
          <w:szCs w:val="22"/>
        </w:rPr>
        <w:t xml:space="preserve"> </w:t>
      </w:r>
    </w:p>
    <w:p>
      <w:pPr>
        <w:pStyle w:val="Normal"/>
        <w:jc w:val="both"/>
        <w:rPr>
          <w:sz w:val="22"/>
          <w:szCs w:val="22"/>
        </w:rPr>
      </w:pPr>
      <w:r>
        <w:rPr>
          <w:rFonts w:eastAsia="Times New Roman"/>
          <w:sz w:val="22"/>
          <w:szCs w:val="22"/>
        </w:rPr>
        <w:t xml:space="preserve">    </w:t>
      </w:r>
      <w:r>
        <w:rPr>
          <w:sz w:val="22"/>
          <w:szCs w:val="22"/>
        </w:rPr>
        <w:t>- Сделай это.</w:t>
      </w:r>
    </w:p>
    <w:p>
      <w:pPr>
        <w:pStyle w:val="Normal"/>
        <w:jc w:val="both"/>
        <w:rPr>
          <w:sz w:val="22"/>
          <w:szCs w:val="22"/>
        </w:rPr>
      </w:pPr>
      <w:r>
        <w:rPr>
          <w:rFonts w:eastAsia="Times New Roman"/>
          <w:sz w:val="22"/>
          <w:szCs w:val="22"/>
        </w:rPr>
        <w:t xml:space="preserve">    </w:t>
      </w:r>
      <w:r>
        <w:rPr>
          <w:sz w:val="22"/>
          <w:szCs w:val="22"/>
        </w:rPr>
        <w:t>- Не может быть. Разве это надо для чего-нибудь?</w:t>
      </w:r>
    </w:p>
    <w:p>
      <w:pPr>
        <w:pStyle w:val="Normal"/>
        <w:jc w:val="both"/>
        <w:rPr/>
      </w:pPr>
      <w:r>
        <w:rPr>
          <w:rFonts w:eastAsia="Times New Roman"/>
          <w:sz w:val="22"/>
          <w:szCs w:val="22"/>
        </w:rPr>
        <w:t xml:space="preserve">    </w:t>
      </w:r>
      <w:r>
        <w:rPr>
          <w:sz w:val="22"/>
          <w:szCs w:val="22"/>
        </w:rPr>
        <w:t>- Сделай это, будь свободен. (</w:t>
      </w:r>
      <w:r>
        <w:rPr>
          <w:i/>
          <w:sz w:val="22"/>
          <w:szCs w:val="22"/>
        </w:rPr>
        <w:t>Тяжёлый выдох</w:t>
      </w:r>
      <w:r>
        <w:rPr>
          <w:sz w:val="22"/>
          <w:szCs w:val="22"/>
        </w:rPr>
        <w:t>)</w:t>
      </w:r>
    </w:p>
    <w:p>
      <w:pPr>
        <w:pStyle w:val="Normal"/>
        <w:jc w:val="both"/>
        <w:rPr>
          <w:sz w:val="22"/>
          <w:szCs w:val="22"/>
        </w:rPr>
      </w:pPr>
      <w:r>
        <w:rPr>
          <w:sz w:val="22"/>
          <w:szCs w:val="22"/>
        </w:rPr>
        <w:t xml:space="preserve">Дальше понятно. Сделал – освободился. Что бы ты ни делал. Не сделал – не освободился. Люди, которые постоянно голодают, съешьте пирожок на ночь! Во! Сразу всё поняли. Некоторые сидят, мучаясь: «Ты о чём?» Сделал, ты свободен, ну и ладно. Но иногда – то можно себя оторвать  от прокрустова ложа. Ой, один пирожок замучает всё, потом никогда не похудею. Но я же не говорю тебе «каждый день съешь». Вот, когда ты замучился на 20-й день всего этого, ну съешь пирожок на 20-ый, а потом опять без этого. Ещё 40 дней, но без пирожка на ночь. Но зато дух почувствовал себя свободным, он понял, что это не зависимость тебя от этого, а просто надо для здоровья тела. </w:t>
      </w:r>
    </w:p>
    <w:p>
      <w:pPr>
        <w:pStyle w:val="Normal"/>
        <w:ind w:firstLine="708"/>
        <w:jc w:val="both"/>
        <w:rPr>
          <w:sz w:val="22"/>
          <w:szCs w:val="22"/>
        </w:rPr>
      </w:pPr>
      <w:r>
        <w:rPr>
          <w:sz w:val="22"/>
          <w:szCs w:val="22"/>
        </w:rPr>
        <w:t>Есть такой хороший врачебный приём: когда пациенту очень долго нельзя, но это на грани жизни и смерти, вот его переполняет желание, но очень долго нельзя, настоящий врач иногда закрывает глаза, делая вид, что можно. Пациент чувствует, делает. Но, если врач умный, потом он прекращает и пресекает это. Но, сделав, пар выпускается, дух освобождается, блок уходит, и пациент начинает выздоравливать легче, чем при всех запретах врача. Потому что переключается механизм выздоровления.</w:t>
      </w:r>
    </w:p>
    <w:p>
      <w:pPr>
        <w:pStyle w:val="Normal"/>
        <w:ind w:firstLine="708"/>
        <w:jc w:val="both"/>
        <w:rPr>
          <w:sz w:val="22"/>
          <w:szCs w:val="22"/>
        </w:rPr>
      </w:pPr>
      <w:r>
        <w:rPr>
          <w:sz w:val="22"/>
          <w:szCs w:val="22"/>
        </w:rPr>
        <w:t>Вот так же и в духе. Я понимаю, что у каждого свои ситуации, все не опишешь. Свои фрагменты, всё не обсудишь. Но есть общие постулаты ФА-Воли, которые вы сейчас выслушали. И Дочь вами управляет или вы своей свободой воли с ней взаимодействуете (чувствуете разницу?) вот этими проблемами. Если вы в зацепах, вами управляют. Иногда жёстко, чтобы вы преодолели их. Если вы со свободой воли, вы взаимодействуете. Если вы без нюансов, вами управляют. Показывай нюанс, не показывай  нюанс, всё равно идёт линейно - вами начинают управлять. Если вы замечаете нюансы, детали и живёте ими, вы начинаете взаимодействовать свободой духа через эти нюансы.  Тогда жизнь становится интересной.</w:t>
      </w:r>
    </w:p>
    <w:p>
      <w:pPr>
        <w:pStyle w:val="Normal"/>
        <w:ind w:firstLine="708"/>
        <w:jc w:val="both"/>
        <w:rPr/>
      </w:pPr>
      <w:r>
        <w:rPr>
          <w:rFonts w:eastAsia="Times New Roman"/>
          <w:sz w:val="22"/>
          <w:szCs w:val="22"/>
        </w:rPr>
        <w:t xml:space="preserve"> </w:t>
      </w:r>
      <w:r>
        <w:rPr>
          <w:sz w:val="22"/>
          <w:szCs w:val="22"/>
        </w:rPr>
        <w:t xml:space="preserve">И ещё, слушать </w:t>
      </w:r>
      <w:r>
        <w:rPr>
          <w:i/>
          <w:sz w:val="22"/>
          <w:szCs w:val="22"/>
        </w:rPr>
        <w:t>это</w:t>
      </w:r>
      <w:r>
        <w:rPr>
          <w:sz w:val="22"/>
          <w:szCs w:val="22"/>
        </w:rPr>
        <w:t xml:space="preserve"> интересно, а постоянно держать во внимании, не в памяти. В памяти – это надо вспомнить, что делать. Всё, это кранты, это ментал. Память - это ментал. Внимание  - это осознанность, 14-ть. Четырнадцать пополам как раз семь. Осознанным вниманием. Иногда отслеживать зацепы. Не качественность, зацепы. Иногда видеть нюанс и не бояться их, вот это наработка свободы ФА-Воли. Тогда вы будете жить ярко искренне и чувствовать это. И не бояться делать всё, что это, но вы будете чувствовать рамки. Можно сделать всё, но до определённой границы. Вы будете чувствовать её на нюансах. Не будете переходить, и вам всё простят. Даже если вы перешли чуть-чуть грань. Но если вы не чувствуете, не видите нюансы, то вы можете оторваться и делать это всё, перейти какие-то грани, не почувствовать нюансы и вас занесло. В итоге получили зацепку, не заметив нюансы. </w:t>
      </w:r>
    </w:p>
    <w:p>
      <w:pPr>
        <w:pStyle w:val="Normal"/>
        <w:ind w:firstLine="708"/>
        <w:jc w:val="both"/>
        <w:rPr>
          <w:sz w:val="22"/>
          <w:szCs w:val="22"/>
        </w:rPr>
      </w:pPr>
      <w:r>
        <w:rPr>
          <w:sz w:val="22"/>
          <w:szCs w:val="22"/>
        </w:rPr>
        <w:t>Что? И ФА-Воля уже не ваша, вам объясняют. И неважно кто - люди, государство, общество. Грань, нюансы. Как говорят юристы: закон надо исполнять, весь вопрос в нюансах. Нет, закон не «что дышло».  Это некорректно юристы говорят. Настоящие юристы говорят: закон мы исполняем, вопрос в нюансах. Сложение нюансов из разных законов – это юридическая практика. Закон «что дышло» - это практика гробокопателей. Так понятно?</w:t>
      </w:r>
    </w:p>
    <w:p>
      <w:pPr>
        <w:pStyle w:val="Normal"/>
        <w:ind w:firstLine="708"/>
        <w:jc w:val="both"/>
        <w:rPr/>
      </w:pPr>
      <w:r>
        <w:rPr>
          <w:sz w:val="22"/>
          <w:szCs w:val="22"/>
        </w:rPr>
        <w:t>(</w:t>
      </w:r>
      <w:r>
        <w:rPr>
          <w:i/>
          <w:sz w:val="22"/>
          <w:szCs w:val="22"/>
        </w:rPr>
        <w:t>Кто-то собрался выйти)</w:t>
      </w:r>
      <w:r>
        <w:rPr>
          <w:sz w:val="22"/>
          <w:szCs w:val="22"/>
        </w:rPr>
        <w:t xml:space="preserve"> А вот бы вы не уходили, у нас практика. Вы извините, я пытался дойти до неё, а потом пойдём. </w:t>
      </w:r>
    </w:p>
    <w:p>
      <w:pPr>
        <w:pStyle w:val="Normal"/>
        <w:ind w:firstLine="708"/>
        <w:jc w:val="both"/>
        <w:rPr>
          <w:sz w:val="22"/>
          <w:szCs w:val="22"/>
        </w:rPr>
      </w:pPr>
      <w:r>
        <w:rPr>
          <w:sz w:val="22"/>
          <w:szCs w:val="22"/>
        </w:rPr>
        <w:t xml:space="preserve">Практика. Чтобы я уже никого не ждал. </w:t>
      </w:r>
    </w:p>
    <w:p>
      <w:pPr>
        <w:pStyle w:val="Normal"/>
        <w:ind w:firstLine="708"/>
        <w:jc w:val="both"/>
        <w:rPr/>
      </w:pPr>
      <w:r>
        <w:rPr>
          <w:sz w:val="22"/>
          <w:szCs w:val="22"/>
        </w:rPr>
        <w:t>Самое хитрое, мы идём к Отцу за набором нюансов. Но ФА-Волю получили? А нюансы как? Идём за некой свободой духа. Без зацепок, чтобы она силу имела такую, чтобы переломала хотя бы некоторые из ваших, случайно сдвинула вас. Ладно, не переломала, сдвинула вас на их отсутствие. И там ещё детали, которые вы сейчас увидите, осознаете, чтобы этого не боялись, чтобы это знали. А то Разум войдёт в</w:t>
      </w:r>
      <w:r>
        <w:rPr>
          <w:color w:val="000000"/>
          <w:sz w:val="22"/>
          <w:szCs w:val="22"/>
        </w:rPr>
        <w:t xml:space="preserve"> шок</w:t>
      </w:r>
      <w:r>
        <w:rPr>
          <w:sz w:val="22"/>
          <w:szCs w:val="22"/>
        </w:rPr>
        <w:t>, скажет:</w:t>
      </w:r>
    </w:p>
    <w:p>
      <w:pPr>
        <w:pStyle w:val="Normal"/>
        <w:jc w:val="both"/>
        <w:rPr>
          <w:sz w:val="22"/>
          <w:szCs w:val="22"/>
        </w:rPr>
      </w:pPr>
      <w:r>
        <w:rPr>
          <w:sz w:val="22"/>
          <w:szCs w:val="22"/>
        </w:rPr>
        <w:tab/>
        <w:t>- Это мне не надо!</w:t>
      </w:r>
    </w:p>
    <w:p>
      <w:pPr>
        <w:pStyle w:val="Normal"/>
        <w:jc w:val="both"/>
        <w:rPr>
          <w:sz w:val="22"/>
          <w:szCs w:val="22"/>
        </w:rPr>
      </w:pPr>
      <w:r>
        <w:rPr>
          <w:rFonts w:eastAsia="Times New Roman"/>
          <w:sz w:val="22"/>
          <w:szCs w:val="22"/>
        </w:rPr>
        <w:t xml:space="preserve"> </w:t>
      </w:r>
      <w:r>
        <w:rPr>
          <w:sz w:val="22"/>
          <w:szCs w:val="22"/>
        </w:rPr>
        <w:t>Почему? Почувствуй себя хоть раз свободным! Сделай или не сделай это. И то и то – свобода. Смотря где, смотря как, смотря с кем, да? Увидели? Увидели.</w:t>
      </w:r>
    </w:p>
    <w:p>
      <w:pPr>
        <w:pStyle w:val="Normal"/>
        <w:ind w:firstLine="708"/>
        <w:jc w:val="both"/>
        <w:rPr>
          <w:sz w:val="22"/>
          <w:szCs w:val="22"/>
        </w:rPr>
      </w:pPr>
      <w:r>
        <w:rPr>
          <w:sz w:val="22"/>
          <w:szCs w:val="22"/>
        </w:rPr>
        <w:t xml:space="preserve">Поэтому вот этот фрагмент, пожалуйста, отработайте сейчас. Осознайте, что вот  эту грань надо перейти. И отпустите сейчас себя. Отец же вас взращивает? А теперь вопрос ко всем, только внимательно: Отец милосерден к вам? Я понимаю, что Разумом - да,  а духом?  Если Отец даст вам нюансы, это поможет вам? Хотя у некоторых это вызывает опасность, потому что, зная свои зацепки, вы чувствуете, что иногда бывает жестковато. Но это ведь от Отца? Так мы всё от Отца исполняем или то, что нам хочется? Нет-нет-нет, я комментирую состояние духа в зале, а не решение отдельных лиц. Ладно? Я поэтому даже практику остановил, тут даже другие люди начали заглядывать. Мне Владыка свои знаки даёт. Я сразу понял, что нет состояния полноты всепринятия Отца. Дух проверяется простой вещью. Что бы Отец ни дал, это правильно. Что бы Владыка ни сказал, я не понимаю, но это правильно. Я услышал, что сказал Владыка, я уверен, что он сказал, это правильно. Только надо додумать, в чём здесь правота. Если сразу не сообразил, всё равно правильно. Просто соображать надо по-другому. </w:t>
      </w:r>
    </w:p>
    <w:p>
      <w:pPr>
        <w:pStyle w:val="Normal"/>
        <w:ind w:firstLine="708"/>
        <w:jc w:val="both"/>
        <w:rPr/>
      </w:pPr>
      <w:r>
        <w:rPr>
          <w:sz w:val="22"/>
          <w:szCs w:val="22"/>
        </w:rPr>
        <w:t xml:space="preserve">Вот, если это аксиоматика, тогда, что бы нам сейчас ни дали, это правильно. А дальше надо соображать и перестраиваться в это правильное.  </w:t>
      </w:r>
    </w:p>
    <w:p>
      <w:pPr>
        <w:pStyle w:val="Normal"/>
        <w:ind w:firstLine="708"/>
        <w:jc w:val="both"/>
        <w:rPr>
          <w:sz w:val="22"/>
          <w:szCs w:val="22"/>
        </w:rPr>
      </w:pPr>
      <w:r>
        <w:rPr>
          <w:sz w:val="22"/>
          <w:szCs w:val="22"/>
        </w:rPr>
        <w:t xml:space="preserve">О! Вот это уже состояние духа. Практика.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Практика 3</w:t>
      </w:r>
    </w:p>
    <w:p>
      <w:pPr>
        <w:pStyle w:val="Normal"/>
        <w:jc w:val="center"/>
        <w:rPr>
          <w:b/>
          <w:b/>
          <w:sz w:val="22"/>
          <w:szCs w:val="22"/>
        </w:rPr>
      </w:pPr>
      <w:r>
        <w:rPr>
          <w:b/>
          <w:sz w:val="22"/>
          <w:szCs w:val="22"/>
        </w:rPr>
        <w:t>Вмещение нового Духа Изначально Вышестоящего Отца</w:t>
      </w:r>
    </w:p>
    <w:p>
      <w:pPr>
        <w:pStyle w:val="Normal"/>
        <w:jc w:val="center"/>
        <w:rPr>
          <w:b/>
          <w:b/>
          <w:sz w:val="22"/>
          <w:szCs w:val="22"/>
        </w:rPr>
      </w:pPr>
      <w:r>
        <w:rPr>
          <w:b/>
          <w:sz w:val="22"/>
          <w:szCs w:val="22"/>
        </w:rPr>
        <w:t>Стяжание новой проявленной Воли Изначально Вышестоящего Отца</w:t>
      </w:r>
    </w:p>
    <w:p>
      <w:pPr>
        <w:pStyle w:val="Normal"/>
        <w:jc w:val="both"/>
        <w:rPr>
          <w:b/>
          <w:b/>
          <w:sz w:val="22"/>
          <w:szCs w:val="22"/>
        </w:rPr>
      </w:pPr>
      <w:r>
        <w:rPr>
          <w:b/>
          <w:sz w:val="22"/>
          <w:szCs w:val="22"/>
        </w:rPr>
      </w:r>
    </w:p>
    <w:p>
      <w:pPr>
        <w:pStyle w:val="Normal"/>
        <w:jc w:val="both"/>
        <w:rPr/>
      </w:pPr>
      <w:r>
        <w:rPr>
          <w:sz w:val="22"/>
          <w:szCs w:val="22"/>
        </w:rPr>
        <w:tab/>
      </w:r>
      <w:r>
        <w:rPr>
          <w:i/>
          <w:sz w:val="22"/>
          <w:szCs w:val="22"/>
        </w:rPr>
        <w:t>Мы возжигаемся всем накопленным огнём, возжигаемся ФА- или синтез-16-рицами, -32-х-рицами, -64-х-рицами и всем Духом, который заполняет в синтезе все Части ваши, в том числе и проявленные. И возжигая весь Дух Синтеза нашего, мы синтезируемся с Изначально Вышестоящим Отцом прямым Духом, исходящим из Изначально Вышестоящего Отца в выражении Духа каждого из нас.</w:t>
      </w:r>
    </w:p>
    <w:p>
      <w:pPr>
        <w:pStyle w:val="Normal"/>
        <w:jc w:val="both"/>
        <w:rPr>
          <w:i/>
          <w:i/>
          <w:sz w:val="22"/>
          <w:szCs w:val="22"/>
        </w:rPr>
      </w:pPr>
      <w:r>
        <w:rPr>
          <w:i/>
          <w:sz w:val="22"/>
          <w:szCs w:val="22"/>
        </w:rPr>
        <w:tab/>
        <w:t>Становимся пред Отцом всем Духом своим, возжигая весь потенциал Духа своего собою. В этом огне синтезируемся, сливаясь с Духом Изначально Вышестоящего Отца, находясь пред ним. Растворяемся Духом Изначально Вышестоящего Отца собою, освобождая свой Дух максимально на вмещение Духа Изначально Вышестоящего Отца от него.</w:t>
      </w:r>
    </w:p>
    <w:p>
      <w:pPr>
        <w:pStyle w:val="Normal"/>
        <w:jc w:val="both"/>
        <w:rPr>
          <w:i/>
          <w:i/>
          <w:sz w:val="22"/>
          <w:szCs w:val="22"/>
        </w:rPr>
      </w:pPr>
      <w:r>
        <w:rPr>
          <w:i/>
          <w:sz w:val="22"/>
          <w:szCs w:val="22"/>
        </w:rPr>
        <w:tab/>
        <w:t xml:space="preserve">И просим Изначально Вышестоящего Отца восполнить Дух каждого из нас в пропорции 50 на 50 Духом Изначально Вышестоящего Отца в новом явлении Ведущего Чело и каплей Яватмического Огня каждого из нас. И вмещаем новый потенциал Духа половиной Духа, реализующегося в нас, вмещаем Дух Изначально Вышестоящего Отца собою, синтезируя Дух Изначально Вышестоящего Отца и свой Дух в каждом из нас. </w:t>
      </w:r>
    </w:p>
    <w:p>
      <w:pPr>
        <w:pStyle w:val="Normal"/>
        <w:jc w:val="both"/>
        <w:rPr>
          <w:i/>
          <w:i/>
          <w:sz w:val="22"/>
          <w:szCs w:val="22"/>
        </w:rPr>
      </w:pPr>
      <w:r>
        <w:rPr>
          <w:i/>
          <w:sz w:val="22"/>
          <w:szCs w:val="22"/>
        </w:rPr>
        <w:tab/>
        <w:t xml:space="preserve">И в этом огне, синтезируясь с Изначально Вышестоящим Отцом на двуединый Дух Отца и каждого из нас, стяжаем новые нюансы нашей жизни в выражении новой ФА-Воли Изначально Вышестоящего Отца каждым из нас, стяжаем новую освобождённость рождающегося цельного Духа в синтезе Духа Отца и каждого из нас собою в реализации Зерцального Огня ФА-Волей вокруг каждого из нас, и освобождаясь от привычек, привязок, зацепок, зацикленностей Духа, не соответствующих выражению Духа Изначально Вышестоящего Отца и нового рождающегося Яватмического Духа каждого из нас собою в проявленном росте нашем. </w:t>
      </w:r>
    </w:p>
    <w:p>
      <w:pPr>
        <w:pStyle w:val="Normal"/>
        <w:jc w:val="both"/>
        <w:rPr>
          <w:i/>
          <w:i/>
          <w:sz w:val="22"/>
          <w:szCs w:val="22"/>
        </w:rPr>
      </w:pPr>
      <w:r>
        <w:rPr>
          <w:i/>
          <w:sz w:val="22"/>
          <w:szCs w:val="22"/>
        </w:rPr>
        <w:tab/>
        <w:t xml:space="preserve">И стяжая освобождённость, развертываем свободу Духа каждого из нас яватмически без любых привязок к любым выраженным частям каждого из нас. </w:t>
      </w:r>
    </w:p>
    <w:p>
      <w:pPr>
        <w:pStyle w:val="Normal"/>
        <w:jc w:val="both"/>
        <w:rPr>
          <w:i/>
          <w:i/>
          <w:sz w:val="22"/>
          <w:szCs w:val="22"/>
        </w:rPr>
      </w:pPr>
      <w:r>
        <w:rPr>
          <w:i/>
          <w:sz w:val="22"/>
          <w:szCs w:val="22"/>
        </w:rPr>
        <w:tab/>
        <w:t xml:space="preserve">И в этом огне, синтезируясь с Изначально Вышестоящим Отцом, стяжаем вдохновение цельности Духа каждого из нас, вмещая вдохновение Отца и развертывая цельность Духа каждого из нас в новом его выражении. И преображаемся новой цельностью Духа каждого из нас, вдохновляясь им. </w:t>
      </w:r>
    </w:p>
    <w:p>
      <w:pPr>
        <w:pStyle w:val="Normal"/>
        <w:jc w:val="both"/>
        <w:rPr>
          <w:i/>
          <w:i/>
          <w:sz w:val="22"/>
          <w:szCs w:val="22"/>
        </w:rPr>
      </w:pPr>
      <w:r>
        <w:rPr>
          <w:i/>
          <w:sz w:val="22"/>
          <w:szCs w:val="22"/>
        </w:rPr>
        <w:tab/>
        <w:t xml:space="preserve">И возжигаясь Духом этим, мы синтезируемся с Изначально Вышестоящим Отцом, стяжая Волю Изначально Вышестоящего Отца в выражении концентрации Духа Изначально Вышестоящего Отца собою. И вмещаем новую проявленную Волю Изначально Вышестоящего Отца на выражение нового Духа каждого из нас всей ФА-Волей ранее стяженной, и возжигаемся этим огнём. </w:t>
      </w:r>
    </w:p>
    <w:p>
      <w:pPr>
        <w:pStyle w:val="Normal"/>
        <w:jc w:val="both"/>
        <w:rPr>
          <w:i/>
          <w:i/>
          <w:sz w:val="22"/>
          <w:szCs w:val="22"/>
        </w:rPr>
      </w:pPr>
      <w:r>
        <w:rPr>
          <w:i/>
          <w:sz w:val="22"/>
          <w:szCs w:val="22"/>
        </w:rPr>
        <w:tab/>
        <w:t xml:space="preserve">И в этом огне Волей Изначально Вышестоящего Отца мы вскрываем записи Воли Изначально Вышестоящего Отца новым Духом своим и развёртываем эти записи Духом каждого из нас, реализуясь ими. А теперь мы эманируем Дух с записями Воли Изначально Вышестоящего Отца собою, формируя в Зале Отца вокруг тел каждого из нас сферу синтеза Духа и записей Воли Изначально Вышестоящего Отца собою. Вот в синтезе Духа и записей Воли начнёт рождаться свобода ФА-Воли – лёгкая, раскрепощённая и свободная жизнь. Жизнь вокруг не живет 7-м проявлением, поэтому жизнь в выражении Духа Воли 7-го проявления – она вполне лёгкая и свободная по отношению к окружающей жизни. Раскрепощайтесь, освобождайтесь и сейчас отпускайте выражением Духа и записей Воли Отца всё, что мешает вам в Духе и жизни. Только не описывайте, что вам мешает. Вы не знаете, что вам мешает. Это знают записи Воли и новый Дух, который вы явили собою. Это явленный Дух. Эманируя его, отпускайте всё, что вам мешает, закрепощает и не развивает вас. Освобождайтесь от этого, раскрепоститесь. </w:t>
      </w:r>
    </w:p>
    <w:p>
      <w:pPr>
        <w:pStyle w:val="Normal"/>
        <w:jc w:val="both"/>
        <w:rPr>
          <w:i/>
          <w:i/>
          <w:sz w:val="22"/>
          <w:szCs w:val="22"/>
        </w:rPr>
      </w:pPr>
      <w:r>
        <w:rPr>
          <w:i/>
          <w:sz w:val="22"/>
          <w:szCs w:val="22"/>
        </w:rPr>
        <w:tab/>
        <w:t>И в этом огне мы благодарим Изначально Вышестоящего Отца, возвращаемся в физическое присутствие, развёртываем новый Дух собою, раскрепощая сферу Духа Волей Изначально Вышестоящего Отца вокруг каждого из нас. Обратите внимание на Огненные Центры – в груди справа, слева, грудные Огненные Центры. Они реагируют на этот Дух, я вам говорил сегодня. Это не явственная реакцию, это фоновая, но чёткая и насыщенная. Дух несёт огонь так же, как и огонь. Это ипостась огненности в отличие от Света и Энергии. Поэтому Дух – это тоже выражение огня, огненной ипостаси Отца и Огненные Центры реагируют на Дух, который несёт элементы огня от Отца, ведь Отец даёт вам Дух свой как огонь, а не чистый Дух. И Волю как огонь и в нас это становится чистым Духом. Хотя мы называем это Духом Отца. Во! Момент! Вот физическое тело сейчас приняло новый Дух – и начало развёртывать сферу вокруг, можете проживать как это – как заполнение идёт внутри и снаружи. Ощущение, что меня окунули во что-то. Или в меня что-то не вошло, а именно вот снаружи окунули, а внутри заполнилось. Ищите-ищите проживание, умеете, не умеете – не важно, ищите. Сейчас объясню. Фиксируем это собою и утверждаем, что в процессе жизни данное выражение эманирует из нас. В процессе жизни – т.е. по мере реализации этого Духа данное выражение эманирует из нас. И выходим из практики. Аминь.</w:t>
      </w:r>
    </w:p>
    <w:p>
      <w:pPr>
        <w:pStyle w:val="Normal"/>
        <w:jc w:val="both"/>
        <w:rPr>
          <w:i/>
          <w:i/>
          <w:sz w:val="22"/>
          <w:szCs w:val="22"/>
        </w:rPr>
      </w:pPr>
      <w:r>
        <w:rPr>
          <w:i/>
          <w:sz w:val="22"/>
          <w:szCs w:val="22"/>
        </w:rPr>
      </w:r>
    </w:p>
    <w:p>
      <w:pPr>
        <w:pStyle w:val="Normal"/>
        <w:ind w:firstLine="708"/>
        <w:jc w:val="both"/>
        <w:rPr>
          <w:rFonts w:eastAsia="Times New Roman"/>
          <w:sz w:val="22"/>
          <w:szCs w:val="22"/>
        </w:rPr>
      </w:pPr>
      <w:r>
        <w:rPr>
          <w:rFonts w:eastAsia="Times New Roman"/>
          <w:sz w:val="22"/>
          <w:szCs w:val="22"/>
        </w:rPr>
        <w:t xml:space="preserve">         </w:t>
      </w:r>
    </w:p>
    <w:p>
      <w:pPr>
        <w:pStyle w:val="Normal"/>
        <w:jc w:val="both"/>
        <w:rPr>
          <w:b/>
          <w:b/>
          <w:sz w:val="22"/>
          <w:szCs w:val="22"/>
        </w:rPr>
      </w:pPr>
      <w:r>
        <w:rPr>
          <w:b/>
          <w:sz w:val="22"/>
          <w:szCs w:val="22"/>
        </w:rPr>
        <w:t>Комментарий после практики:</w:t>
      </w:r>
    </w:p>
    <w:p>
      <w:pPr>
        <w:pStyle w:val="Normal"/>
        <w:jc w:val="both"/>
        <w:rPr>
          <w:sz w:val="22"/>
          <w:szCs w:val="22"/>
        </w:rPr>
      </w:pPr>
      <w:r>
        <w:rPr>
          <w:sz w:val="22"/>
          <w:szCs w:val="22"/>
        </w:rPr>
        <w:tab/>
        <w:t xml:space="preserve">Во! Во! Вот это совершенно новое выражение, это совершенно новый тип практик, который начинается с точки зрения Стандарта следующего года. Я понимаю, что духом мы занимались, но не таким. Сразу скажу: и проживать сложно и осознавать вроде легко, а не понятно, чем жить в этом, потому что это полнота духа. Здесь есть два момента, которые вы не учитываете. Всего лишь два. И станет намного легче везде. Помните, в Евангелии есть странная фраза. Когда Учитель сказал, Иисус, тогда Христос. Это не Иисус был. Христос сказал: </w:t>
      </w:r>
    </w:p>
    <w:p>
      <w:pPr>
        <w:pStyle w:val="Normal"/>
        <w:jc w:val="both"/>
        <w:rPr>
          <w:sz w:val="22"/>
          <w:szCs w:val="22"/>
        </w:rPr>
      </w:pPr>
      <w:r>
        <w:rPr>
          <w:rFonts w:eastAsia="Times New Roman"/>
          <w:sz w:val="22"/>
          <w:szCs w:val="22"/>
        </w:rPr>
        <w:t xml:space="preserve">    </w:t>
      </w:r>
      <w:r>
        <w:rPr>
          <w:sz w:val="22"/>
          <w:szCs w:val="22"/>
        </w:rPr>
        <w:t>- Идите и говорите.</w:t>
      </w:r>
    </w:p>
    <w:p>
      <w:pPr>
        <w:pStyle w:val="Normal"/>
        <w:jc w:val="both"/>
        <w:rPr>
          <w:sz w:val="22"/>
          <w:szCs w:val="22"/>
        </w:rPr>
      </w:pPr>
      <w:r>
        <w:rPr>
          <w:rFonts w:eastAsia="Times New Roman"/>
          <w:sz w:val="22"/>
          <w:szCs w:val="22"/>
        </w:rPr>
        <w:t xml:space="preserve">    </w:t>
      </w:r>
      <w:r>
        <w:rPr>
          <w:sz w:val="22"/>
          <w:szCs w:val="22"/>
        </w:rPr>
        <w:t>Они сказали:</w:t>
      </w:r>
    </w:p>
    <w:p>
      <w:pPr>
        <w:pStyle w:val="Normal"/>
        <w:jc w:val="both"/>
        <w:rPr>
          <w:sz w:val="22"/>
          <w:szCs w:val="22"/>
        </w:rPr>
      </w:pPr>
      <w:r>
        <w:rPr>
          <w:rFonts w:eastAsia="Times New Roman"/>
          <w:sz w:val="22"/>
          <w:szCs w:val="22"/>
        </w:rPr>
        <w:t xml:space="preserve">    </w:t>
      </w:r>
      <w:r>
        <w:rPr>
          <w:sz w:val="22"/>
          <w:szCs w:val="22"/>
        </w:rPr>
        <w:t xml:space="preserve">- Мы не умеем. </w:t>
      </w:r>
    </w:p>
    <w:p>
      <w:pPr>
        <w:pStyle w:val="Normal"/>
        <w:jc w:val="both"/>
        <w:rPr>
          <w:sz w:val="22"/>
          <w:szCs w:val="22"/>
        </w:rPr>
      </w:pPr>
      <w:r>
        <w:rPr>
          <w:rFonts w:eastAsia="Times New Roman"/>
          <w:sz w:val="22"/>
          <w:szCs w:val="22"/>
        </w:rPr>
        <w:t xml:space="preserve">    </w:t>
      </w:r>
      <w:r>
        <w:rPr>
          <w:sz w:val="22"/>
          <w:szCs w:val="22"/>
        </w:rPr>
        <w:t>Он сказал:</w:t>
      </w:r>
    </w:p>
    <w:p>
      <w:pPr>
        <w:pStyle w:val="Normal"/>
        <w:jc w:val="both"/>
        <w:rPr>
          <w:sz w:val="22"/>
          <w:szCs w:val="22"/>
        </w:rPr>
      </w:pPr>
      <w:r>
        <w:rPr>
          <w:rFonts w:eastAsia="Times New Roman"/>
          <w:sz w:val="22"/>
          <w:szCs w:val="22"/>
        </w:rPr>
        <w:t xml:space="preserve">    </w:t>
      </w:r>
      <w:r>
        <w:rPr>
          <w:sz w:val="22"/>
          <w:szCs w:val="22"/>
        </w:rPr>
        <w:t>- Только рот открывайте, всё придёт.</w:t>
      </w:r>
    </w:p>
    <w:p>
      <w:pPr>
        <w:pStyle w:val="Normal"/>
        <w:jc w:val="both"/>
        <w:rPr>
          <w:sz w:val="22"/>
          <w:szCs w:val="22"/>
        </w:rPr>
      </w:pPr>
      <w:r>
        <w:rPr>
          <w:sz w:val="22"/>
          <w:szCs w:val="22"/>
        </w:rPr>
        <w:t xml:space="preserve">Никогда не думали, почему мы вас водим по практикам, а многие из вас не готовы, а мы не смотрим на это? С точки зрения мудрости Учителя мудрости, куда шёл Христос: идите и говорите, открывайте рот, скажется. С точки зрения духа, куда мы вас ведём в Новую Эпоху: вы выходите телом, если вы доверяете Отцу, вся практика скажется, то есть сделается через вас. Вы, главное, выйдите и допустите, что через вас практика польётся, будет действовать. Не надо мучиться разумом, как это сделать. «И по вере вашей и дано будет вам». Значит, если вера глубока, и вы пошли и отдались ведению практики Отцу, отдаётесь Отцу. Ведущий лишь направляет, что происходит, что делаете. То Отец, заполняя вас своим Духом и Огнём, в нас ведь Дух и Огонь Отца, ведёт нас этой практикой. И в нас получается это. И так же, как в предыдущей эпохе, открываете рот – из вас скажется, для мудрости. Так и в новой эпохе – открывайтесь Отцу, и вами сделается то, что на практике предлагает Отец и Владыка. А осознать мы это сможем только после того, когда это много раз сделается, накопится опыт. Потому что сознание осознает опыт. То есть, уже произошедшее. А Разум ловит только тот опыт, который есть в Сознании. Значит, из этого зацикленного круга вы никогда не выберетесь, пока не доверитесь Отцу, что вашим Телом, то есть духом, делается всё то, что Отец делает с вами, только вы не рот открываете, а всё Тело и весь дух ваш. И вами происходит всё то, как ведёт Ведущий и огонь в вас. </w:t>
      </w:r>
    </w:p>
    <w:p>
      <w:pPr>
        <w:pStyle w:val="Normal"/>
        <w:ind w:firstLine="708"/>
        <w:jc w:val="both"/>
        <w:rPr>
          <w:sz w:val="22"/>
          <w:szCs w:val="22"/>
        </w:rPr>
      </w:pPr>
      <w:r>
        <w:rPr>
          <w:sz w:val="22"/>
          <w:szCs w:val="22"/>
        </w:rPr>
        <w:t xml:space="preserve">То же самое, только не мудростью, а волей. Не заметили, все Синтезы? А если учесть, что 22-й Синтез прошёл и Вера у вас окончательно стяжена, вопрос: какая? Это не мой вопрос. У вас она теперь есть. Какая бы ни была, она ваша. Значит, и «по вере и дано будет вам». И если вы согласились исполнять, это вам дано. Я подчеркиваю, прожить 50% нового духа, когда ваш стал пятидесятью, это не ваш сократился. Это оценили ваш и дали столько же. Потом сложили цельно, чуть-чуть там выдавилось старого, но не духа, а записей, зацепок и всего остального, и сложилась новая цельность. То есть, вы пошли на 100%, вернулись на 200%, которые стали вашими ста по-новому. Свободы больше? Больше. Жизни больше? Больше. Почему? Отец всегда даёт в два раза больше. Вот он у вас ничего не забрал, ему не надо, там отдавать некому, всё - в духе Отца. Кто думал, что у вас заберут. Кому это надо, кроме вас? Но когда входил Дух Отца, в два раза больше, больше чем ваш, естественно входя… Помните знаменитый философский закон: когда части сливаются в новое целое, целое - это совсем не то, что каждая отдельная Часть. Когда две Части, ваш дух и Дух Отца. Из двух Частей разных совершенно, надеюсь, это понятно, слились в новое целое, то родился новый дух в яватмическом выражении (капли огня никто не отменял), который не похож ни на дух Отца уже, потому что это всё-таки это уже ваш дух, ни на ваш старый дух. Увидеть это сейчас просто нечем. Потому что все, что мы имеем, это опять из духа. Значит, придётся или доверять, или проверять по жизни. Но проверять по жизни - это уже идти в Разум, в Сердце, в Синтезобраз на осознание всего, то есть получение нового опыта. Доверяй, но проверяй, но это уже новый опыт. При этом доверие поможет вам легче в это войти, потому что, а кто вам предлагал по-другому? Никто. И вы по-другому не видели до этого семинара. И не смогли бы. Если логику, ассоциатику этих слов уловили. Попробуйте доказать обратное. Тоже сложно, потому что совпадает со многими законами. Так давайте просто отпустим себя и будем жить этим. Внутри согласитесь. Знаете такое, нужно не мне внешне, а внутреннее согласие. Если у вас чувствительность от огня была более- менее высокая, вы можете сейчас прожить стоячий дух на верхних подкорковых зонах мозга. Конкретно на мозгах, череп не ощущается. Такое ощущение, что у тебя шапка духа вместо черепа. Вы можете прожить эффект лёгкого, не жжения, а тепления. Вот дух теплеет. </w:t>
      </w:r>
    </w:p>
    <w:p>
      <w:pPr>
        <w:pStyle w:val="Normal"/>
        <w:ind w:firstLine="708"/>
        <w:jc w:val="both"/>
        <w:rPr/>
      </w:pPr>
      <w:r>
        <w:rPr>
          <w:sz w:val="22"/>
          <w:szCs w:val="22"/>
        </w:rPr>
        <w:t>Помните, свет и энергия – материя. Дух и огонь –  огненная ипостась. Огненность. Поэтому дух - это тоже выражение огня. Только разреженное. Дух - это то, что эманирует от огня. Так же, как свет эманирует от накаливания, этой нити накаливания. Так же дух эманирует от огня. Поэтому здесь тепление в центре. Был очень хороший эффект на огненных центрах. Когда я сказал, они буквально вот так попроще «эфирно» завибрировали. Но не эфирно, а они как бы открылись и заполнились теплом, отдавая, как реакция тепла пошла вовне. Вот прямо ощущение на грудных, накожные рецепторы, как ощущение тепла внутри, толчок. Вот это ощущение духа в огненных центрах. А потом, когда уже заполняли, такое ощущение, что вас внутри заполнило до распирания, а потом и внешне – что-то оделось, слилось. И потом раз – сфера вокруг. Её можно было даже ощутить как толчок, сложенный вокруг вас. Я описываю, чтобы вы проверили себя, если хоть фрагмент такой был, это было ощущение духа, чтобы вы его запомнили и следующий раз ловили. Потому что здесь вас обучают, а там по жизни это приходит вдруг, спонтанно. И в какой-то момент:  раз - старый дух выработался и приходит новый. Вы должны ощутить, что он пришёл. То, что мы сейчас с вами делали, там будет повторяться. Но здесь мы сделали с яватмой, я не знаю, сможете ли вы там с яватмой делать. Я думаю, постепенно сможете, а может быть и уже сможете, я не знаю. До этого ни я, ни вы не могли. Но сейчас у нас получилось. Там тоже должно получаться, когда у вас ваши силы духа отработаны, вам Отец дает новый дух, если есть куда двигаться. Но для этого дух должен быть свободен. Не бояться свободы и двигаться. Тогда и Тело будет счастливым. Вот сейчас мы это проживали. Попробуйте! Я знаю, что сложно, я знаю, что накопленный опыт мешает. Но опыт оставьте Сознанию. Выше Сознания Столп. Дух, который вы получили живёт столпно. А опыт и ваши осознания, это Сознание, это 14. Это ниже этого. Раскрепостите Столп. И ещё раз: отпустите себя. Вот так же, как в практике. А вы выйдите и отпустите, и Отец вами всё сделает и вы постепенно научитесь. Как же говорить. Так и сейчас, идя по жизни, вы много слушали, что тут сказали. Это для того, чтобы вы вникли, чтобы внимание было. Чтобы вы не боялись, что вдруг что произойдет. А теперь отпустите себя. Попробуйте походить новым состоянием духа в отпущенном состоянии. Нюансы у вас есть, грани вы почувствуете. Нюансы грани будут держать, вы почувствуете, понимаете? Ну, отпустите себя! Не знаю, в чём-то, где-то, как-то отпустите. А вот попробуйте. И тогда этот новый дух вы почувствуете. Пока вы себя не отпустите, пока останется хоть маленький момент контроля, вы не почувствуете его. Вы не почувствуете другой дух. Я не знаю, в чём контроль. Где-то нужен контроль. За рулём машины нужен контроль. Там не надо его отпускать. Хотя, иногда спонтанное вождение создает б</w:t>
      </w:r>
      <w:r>
        <w:rPr>
          <w:i/>
          <w:sz w:val="22"/>
          <w:szCs w:val="22"/>
        </w:rPr>
        <w:t>о</w:t>
      </w:r>
      <w:r>
        <w:rPr>
          <w:sz w:val="22"/>
          <w:szCs w:val="22"/>
        </w:rPr>
        <w:t xml:space="preserve">льшую приятность, чем контроль. То есть, это зависит от вашего опыта и применения. Вот отпустите себя. Это ещё не всё. Некоторые сидят, кому надо уже всё отпущено. Отпустил? Да. Уже всё. У меня ещё 10 мин. Такое ощущение, что сейчас убежим. До десяти. По моим часам, причём. Я начал по своим, закончу по своим. Я всегда говорю. Я не знаю ваши, это мои. У меня уже пришпилены к рукам, чтобы я чётко это делал. Вот, это стяжание произошло. Я не гарантирую, что дух яватмический весь…. Только, пожалуйста, не ниже, не надо, выше. </w:t>
      </w:r>
    </w:p>
    <w:p>
      <w:pPr>
        <w:pStyle w:val="Normal"/>
        <w:ind w:firstLine="708"/>
        <w:jc w:val="both"/>
        <w:rPr>
          <w:sz w:val="22"/>
          <w:szCs w:val="22"/>
        </w:rPr>
      </w:pPr>
      <w:r>
        <w:rPr>
          <w:sz w:val="22"/>
          <w:szCs w:val="22"/>
        </w:rPr>
        <w:t>То есть, мы пошли к Отцу, где яватма - это минимальное выражение духа. Стандартное. Но мог сработать дух и 15-го проявления. У вас 13-й Дом ФА. 13-ть подчиняется 15-му духу. И плюс у нас 23-й Синтез, который Стандарт несёт постепенно с 23-го проявления. Мог срабатывать и 23-й проявленный дух. То есть, три варианта духа. Могли все три быть. 7-й, 15-й, 23-й. Но 7-й обязательно, на каплю огня нужен дух. Дух. Потому что капля эманирует духом яватмы. Поэтому я говорил о яватме, чтобы ваш дух легче пристроился к капле. Но вы заметили, что мы пошли к Отцу незнамо куда? Стали в зал. А проявление не сказали. Почему? Потому что мы пошли по силе духа, и нас просто Отец взял и поставил, куда он видел, чтобы нам вместить дух. То есть, в те залы, где Отец вмещает дух. Куда мы привыкли ходить, там вмещается огонь. Я бы сказал, что это в 24-х, в 30-х, 32-х проявлениях. Но это всё равно высоко. Это дух жизни, который и мы можем вынести. И который сейчас эманирует из Отца. Если взять по эволюциям, то это, скорее всего до 24-го проявления. Но там часть духа не соответствовала этому. Часть духа минимум шла в сторону тридцати одного. Вот так. Пожалуйста, для Отца огонь 33 – 64. Дух – то, что ниже этого. У Отца другой ракурс взгляда. Хотя, его настоящий огонь это вообще с 33-го и выше. Осознали? Идём за книгами. Да, да, да. Вот и поприменяйте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рактика 4</w:t>
      </w:r>
    </w:p>
    <w:p>
      <w:pPr>
        <w:pStyle w:val="Normal"/>
        <w:jc w:val="center"/>
        <w:rPr>
          <w:b/>
          <w:b/>
          <w:sz w:val="22"/>
          <w:szCs w:val="22"/>
        </w:rPr>
      </w:pPr>
      <w:r>
        <w:rPr>
          <w:b/>
          <w:sz w:val="22"/>
          <w:szCs w:val="22"/>
        </w:rPr>
        <w:t>Стяжание книги 23-го Синтеза ФА</w:t>
      </w:r>
    </w:p>
    <w:p>
      <w:pPr>
        <w:pStyle w:val="Normal"/>
        <w:jc w:val="both"/>
        <w:rPr>
          <w:b/>
          <w:b/>
          <w:sz w:val="22"/>
          <w:szCs w:val="22"/>
        </w:rPr>
      </w:pPr>
      <w:r>
        <w:rPr>
          <w:b/>
          <w:sz w:val="22"/>
          <w:szCs w:val="22"/>
        </w:rPr>
      </w:r>
    </w:p>
    <w:p>
      <w:pPr>
        <w:pStyle w:val="Normal"/>
        <w:jc w:val="both"/>
        <w:rPr>
          <w:i/>
          <w:i/>
          <w:sz w:val="22"/>
          <w:szCs w:val="22"/>
        </w:rPr>
      </w:pPr>
      <w:r>
        <w:rPr>
          <w:i/>
          <w:sz w:val="22"/>
          <w:szCs w:val="22"/>
        </w:rPr>
        <w:t>            </w:t>
      </w:r>
      <w:r>
        <w:rPr>
          <w:i/>
          <w:sz w:val="22"/>
          <w:szCs w:val="22"/>
        </w:rPr>
        <w:t>Мы возжигаемся и вдохновляемся всем Духом своим, развёртываясь в новых его возможностях собою.</w:t>
      </w:r>
    </w:p>
    <w:p>
      <w:pPr>
        <w:pStyle w:val="Normal"/>
        <w:ind w:firstLine="720"/>
        <w:jc w:val="both"/>
        <w:rPr>
          <w:i/>
          <w:i/>
          <w:sz w:val="22"/>
          <w:szCs w:val="22"/>
        </w:rPr>
      </w:pPr>
      <w:r>
        <w:rPr>
          <w:i/>
          <w:sz w:val="22"/>
          <w:szCs w:val="22"/>
        </w:rPr>
        <w:t>И возжигаясь всем накопленным огнём каждого из нас, синтезируемся с Изначально Вышестоящими Владыками Кут Хуми, Фаинь.</w:t>
      </w:r>
    </w:p>
    <w:p>
      <w:pPr>
        <w:pStyle w:val="Normal"/>
        <w:ind w:firstLine="720"/>
        <w:jc w:val="both"/>
        <w:rPr>
          <w:i/>
          <w:i/>
          <w:sz w:val="22"/>
          <w:szCs w:val="22"/>
        </w:rPr>
      </w:pPr>
      <w:r>
        <w:rPr>
          <w:i/>
          <w:sz w:val="22"/>
          <w:szCs w:val="22"/>
        </w:rPr>
        <w:t>Возжигаясь их огнём, развёртываемся в зале Изначально Вышестоящего Владыки Кут Хуми 32-х проявленном явлено всем огнём и Духом своим. И раскрепощаясь Духом, смотрим на выражение каждого из нас в зале пред Владыкой Кут Хуми.</w:t>
      </w:r>
    </w:p>
    <w:p>
      <w:pPr>
        <w:pStyle w:val="Normal"/>
        <w:ind w:firstLine="720"/>
        <w:jc w:val="both"/>
        <w:rPr>
          <w:i/>
          <w:i/>
          <w:sz w:val="22"/>
          <w:szCs w:val="22"/>
        </w:rPr>
      </w:pPr>
      <w:r>
        <w:rPr>
          <w:i/>
          <w:sz w:val="22"/>
          <w:szCs w:val="22"/>
        </w:rPr>
        <w:t>И раскрепощаясь в этом огне, мы синтезируемся с Изначально Вышестоящим Отцом, возжигаемся его огнём, развёртываемся в зале Изначально Вышестоящего Отца 64-проявленном явленно.</w:t>
      </w:r>
    </w:p>
    <w:p>
      <w:pPr>
        <w:pStyle w:val="Normal"/>
        <w:ind w:firstLine="720"/>
        <w:jc w:val="both"/>
        <w:rPr>
          <w:i/>
          <w:i/>
          <w:sz w:val="22"/>
          <w:szCs w:val="22"/>
        </w:rPr>
      </w:pPr>
      <w:r>
        <w:rPr>
          <w:i/>
          <w:sz w:val="22"/>
          <w:szCs w:val="22"/>
        </w:rPr>
        <w:t>И синтезируясь с Хум Изначально Вышестоящего Отца, стяжаем и возжигаемся Изначально Вышестоящим ФА, прося преобразить всю полноту огня и Духа каждого из нас произведёнными стяжаниями. И возжигаясь ФА,  преображаемся им, то есть устаиваемся во всех выражениях и реализациях каждого из нас во всей жизни, Духе, Огне нашем полнотой ФА Изначально Вышестоящего Отца. То есть, фактически, развёртываясь новым выражением своим.</w:t>
      </w:r>
    </w:p>
    <w:p>
      <w:pPr>
        <w:pStyle w:val="Normal"/>
        <w:ind w:firstLine="720"/>
        <w:jc w:val="both"/>
        <w:rPr>
          <w:i/>
          <w:i/>
          <w:sz w:val="22"/>
          <w:szCs w:val="22"/>
        </w:rPr>
      </w:pPr>
      <w:r>
        <w:rPr>
          <w:i/>
          <w:sz w:val="22"/>
          <w:szCs w:val="22"/>
        </w:rPr>
        <w:t>И, возжигаясь этим огнём, мы синтезируемся с Изначально Вышестоящим Отцом и  стяжаем огонь книги 23-го Синтеза ФА.</w:t>
      </w:r>
    </w:p>
    <w:p>
      <w:pPr>
        <w:pStyle w:val="Normal"/>
        <w:ind w:firstLine="720"/>
        <w:jc w:val="both"/>
        <w:rPr>
          <w:i/>
          <w:i/>
          <w:sz w:val="22"/>
          <w:szCs w:val="22"/>
        </w:rPr>
      </w:pPr>
      <w:r>
        <w:rPr>
          <w:i/>
          <w:sz w:val="22"/>
          <w:szCs w:val="22"/>
        </w:rPr>
        <w:t xml:space="preserve">Возжигаясь этим огнём, переходим в зал книг Синтеза ФА 32-го проявления Владыки Кут Хуми, Изначально Вышестоящего. Становимся пред Владыкой. Эманируя огонь Изначально Вышестоящего,  стяжаем книгу 23-го Синтеза ФА. Книга пред нами, берём её в руки двумя руками. И всем Духом нашим смотрим Духом на книгу сквозь глаза. Читаем: «23 Синтез ФА. Дочь Метагалактики». Три строчки, «ДОЧЬ МЕТАГАЛАКТИКИ» большими буквами. Внизу написано «Дух», три буквы. Возжигаемся книгой. Переходим в кабинеты каждого из нас на первые вышестоящие присутствия или в максимально высокое здание, у кого нет. </w:t>
      </w:r>
    </w:p>
    <w:p>
      <w:pPr>
        <w:pStyle w:val="Normal"/>
        <w:ind w:firstLine="708"/>
        <w:jc w:val="both"/>
        <w:rPr>
          <w:i/>
          <w:i/>
          <w:sz w:val="22"/>
          <w:szCs w:val="22"/>
        </w:rPr>
      </w:pPr>
      <w:r>
        <w:rPr>
          <w:i/>
          <w:sz w:val="22"/>
          <w:szCs w:val="22"/>
        </w:rPr>
        <w:t>Кладём книгу на стол, берём книгу 22 Синтеза ФА, кто получал. Возвращаемся в зал книг Синтеза ФА 32-го проявления. Становимся пред Владыкой Кут Хуми, сдаём книгу 22 Синтеза ФА и благодарим Владыку Кут Хуми за учёбу весь месяц ею.</w:t>
      </w:r>
    </w:p>
    <w:p>
      <w:pPr>
        <w:pStyle w:val="Normal"/>
        <w:ind w:firstLine="708"/>
        <w:jc w:val="both"/>
        <w:rPr>
          <w:i/>
          <w:i/>
          <w:sz w:val="22"/>
          <w:szCs w:val="22"/>
        </w:rPr>
      </w:pPr>
      <w:r>
        <w:rPr>
          <w:i/>
          <w:sz w:val="22"/>
          <w:szCs w:val="22"/>
        </w:rPr>
        <w:t>Владыка чётко говорит, что книга вам даётся на месяц. И установите, что в августе вы её сдадите сами. Кто едет на семинар - пред первым августом или на первое августа. На семинаре будут другие потенциалы, лучше книгу сдать, вы пойдёте дальше. Благодарим Владыку Кут Хуми. Кстати, первый раз такое требование.</w:t>
      </w:r>
    </w:p>
    <w:p>
      <w:pPr>
        <w:pStyle w:val="Normal"/>
        <w:ind w:firstLine="708"/>
        <w:jc w:val="both"/>
        <w:rPr>
          <w:i/>
          <w:i/>
          <w:sz w:val="22"/>
          <w:szCs w:val="22"/>
        </w:rPr>
      </w:pPr>
      <w:r>
        <w:rPr>
          <w:i/>
          <w:sz w:val="22"/>
          <w:szCs w:val="22"/>
        </w:rPr>
        <w:t>Возвращаемся в зал  Изначально Вышестоящего Отца, возжигаемся огнём Изначально Вышестоящего Отца.</w:t>
      </w:r>
    </w:p>
    <w:p>
      <w:pPr>
        <w:pStyle w:val="Normal"/>
        <w:tabs>
          <w:tab w:val="clear" w:pos="708"/>
          <w:tab w:val="left" w:pos="4902" w:leader="none"/>
        </w:tabs>
        <w:ind w:firstLine="720"/>
        <w:jc w:val="both"/>
        <w:rPr>
          <w:i/>
          <w:i/>
          <w:sz w:val="22"/>
          <w:szCs w:val="22"/>
        </w:rPr>
      </w:pPr>
      <w:r>
        <w:rPr>
          <w:i/>
          <w:sz w:val="22"/>
          <w:szCs w:val="22"/>
        </w:rPr>
        <w:t>Благодарим Изначально Вышестоящего Отца, Изначально Вышестоящих Владык Кут Хуми, Фаинь. Возвращаемся в физическое присутствие. И эманируем всё стяжённое и возожжённое в Изначальный Дом Изначально Вышестоящего Отца, в 13-й Дом ФА, во все Изначальные Дома и Группы и Изначальный Дом каждого.</w:t>
      </w:r>
    </w:p>
    <w:p>
      <w:pPr>
        <w:pStyle w:val="Normal"/>
        <w:ind w:firstLine="720"/>
        <w:jc w:val="both"/>
        <w:rPr>
          <w:i/>
          <w:i/>
          <w:sz w:val="22"/>
          <w:szCs w:val="22"/>
        </w:rPr>
      </w:pPr>
      <w:r>
        <w:rPr>
          <w:i/>
          <w:sz w:val="22"/>
          <w:szCs w:val="22"/>
        </w:rPr>
        <w:t xml:space="preserve">И выходим из практики. Аминь.    </w:t>
      </w:r>
    </w:p>
    <w:p>
      <w:pPr>
        <w:pStyle w:val="Normal"/>
        <w:jc w:val="both"/>
        <w:rPr>
          <w:i/>
          <w:i/>
          <w:sz w:val="22"/>
          <w:szCs w:val="22"/>
        </w:rPr>
      </w:pPr>
      <w:r>
        <w:rPr>
          <w:i/>
          <w:sz w:val="22"/>
          <w:szCs w:val="22"/>
        </w:rPr>
      </w:r>
    </w:p>
    <w:p>
      <w:pPr>
        <w:pStyle w:val="Normal"/>
        <w:jc w:val="both"/>
        <w:rPr>
          <w:sz w:val="22"/>
          <w:szCs w:val="22"/>
        </w:rPr>
      </w:pPr>
      <w:r>
        <w:rPr>
          <w:sz w:val="22"/>
          <w:szCs w:val="22"/>
        </w:rPr>
        <w:t xml:space="preserve">На сегодня всё. Завтра в восемь ноль-ноль. </w:t>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2 день 1 часть</w:t>
      </w:r>
    </w:p>
    <w:p>
      <w:pPr>
        <w:pStyle w:val="Normal"/>
        <w:tabs>
          <w:tab w:val="clear" w:pos="708"/>
          <w:tab w:val="left" w:pos="4140" w:leader="none"/>
        </w:tabs>
        <w:jc w:val="center"/>
        <w:rPr>
          <w:b/>
          <w:b/>
          <w:i/>
          <w:i/>
          <w:sz w:val="22"/>
          <w:szCs w:val="22"/>
        </w:rPr>
      </w:pPr>
      <w:r>
        <w:rPr>
          <w:b/>
          <w:i/>
          <w:sz w:val="22"/>
          <w:szCs w:val="22"/>
        </w:rPr>
      </w:r>
    </w:p>
    <w:p>
      <w:pPr>
        <w:pStyle w:val="Normal"/>
        <w:tabs>
          <w:tab w:val="clear" w:pos="708"/>
          <w:tab w:val="left" w:pos="4140" w:leader="none"/>
        </w:tabs>
        <w:jc w:val="center"/>
        <w:rPr>
          <w:b/>
          <w:b/>
          <w:sz w:val="22"/>
          <w:szCs w:val="22"/>
        </w:rPr>
      </w:pPr>
      <w:r>
        <w:rPr>
          <w:b/>
          <w:sz w:val="22"/>
          <w:szCs w:val="22"/>
        </w:rPr>
        <w:t>Результат ночной учёбы: работа с Духом</w:t>
      </w:r>
    </w:p>
    <w:p>
      <w:pPr>
        <w:pStyle w:val="Normal"/>
        <w:jc w:val="both"/>
        <w:rPr>
          <w:b/>
          <w:b/>
          <w:sz w:val="22"/>
          <w:szCs w:val="22"/>
        </w:rPr>
      </w:pPr>
      <w:r>
        <w:rPr>
          <w:b/>
          <w:sz w:val="22"/>
          <w:szCs w:val="22"/>
        </w:rPr>
      </w:r>
    </w:p>
    <w:p>
      <w:pPr>
        <w:pStyle w:val="Normal"/>
        <w:ind w:firstLine="708"/>
        <w:jc w:val="both"/>
        <w:rPr>
          <w:sz w:val="22"/>
          <w:szCs w:val="22"/>
        </w:rPr>
      </w:pPr>
      <w:r>
        <w:rPr>
          <w:sz w:val="22"/>
          <w:szCs w:val="22"/>
        </w:rPr>
        <w:t>Доброе утро. Всем слышно? Доброе утро. Ещё тише. А я кричать не буду. Надо чтобы все слышали. Голос то ещё не проснулся как у вас. Нет, глаза давно не спят, голос спит…</w:t>
      </w:r>
    </w:p>
    <w:p>
      <w:pPr>
        <w:pStyle w:val="Normal"/>
        <w:tabs>
          <w:tab w:val="clear" w:pos="708"/>
          <w:tab w:val="left" w:pos="4140" w:leader="none"/>
        </w:tabs>
        <w:jc w:val="both"/>
        <w:rPr>
          <w:sz w:val="22"/>
          <w:szCs w:val="22"/>
        </w:rPr>
      </w:pPr>
      <w:r>
        <w:rPr>
          <w:rFonts w:eastAsia="Times New Roman"/>
          <w:sz w:val="22"/>
          <w:szCs w:val="22"/>
        </w:rPr>
        <w:t xml:space="preserve">            </w:t>
      </w:r>
      <w:r>
        <w:rPr>
          <w:sz w:val="22"/>
          <w:szCs w:val="22"/>
        </w:rPr>
        <w:t>И так, мы продолжаем с вами 23 Синтез ФА, вторую его часть и продолжаем восходить огнём Дочери Метагалактики в новое состояние новой эпохи.</w:t>
      </w:r>
    </w:p>
    <w:p>
      <w:pPr>
        <w:pStyle w:val="Normal"/>
        <w:tabs>
          <w:tab w:val="clear" w:pos="708"/>
          <w:tab w:val="left" w:pos="4140" w:leader="none"/>
        </w:tabs>
        <w:jc w:val="both"/>
        <w:rPr>
          <w:sz w:val="22"/>
          <w:szCs w:val="22"/>
        </w:rPr>
      </w:pPr>
      <w:r>
        <w:rPr>
          <w:rFonts w:eastAsia="Times New Roman"/>
          <w:sz w:val="22"/>
          <w:szCs w:val="22"/>
        </w:rPr>
        <w:t xml:space="preserve">            </w:t>
      </w:r>
      <w:r>
        <w:rPr>
          <w:sz w:val="22"/>
          <w:szCs w:val="22"/>
        </w:rPr>
        <w:t>По поводу ночной учёбы, сейчас у нас будет первая практика где мы уравновесим стяжённый вчера дух с огнём. Я подожду минут 15 задержавшихся, а потом практика. Это рекомендация Владыки после ночной подготовки. Оказалась такая пикантная вещь, стяжав большой объём Духа, мы столкнулись с тем, что он передавил ваш объём Огня. Не у всех, но у большинства. То есть, огня оказалось меньше, чем того Духа, который выделил Отец. И ночью мы посмеялись на учёбе, на занятиях когда, по-доброму посмеялись, ничего злого нет, когда огонь вы нарабатывали несколько лет, несколько месяцев. Вы меня поняли. Владыки стояли и просто прикалывались. Несколько лет накапливали некоторые, смотрели, некоторые здесь очень опытные находятся уже даже не первую Сиаматику, даже служат там несколько лет. Почти у всех, называется. За редким исключением. И такой одной штурмовой… Нет, с одной стороны это шикарно. Мы настолько глубоко вошли в Отца, что взяли больше чем вообще могли взять. То есть, с этой стороны практика удалась настолько на славу, что мы просто взяли то чего и никогда взять бы не смогли, наверное, в других обстоятельствах. Нам что-то удалось сделать серьёзное, глубокое. Даже, как Владыка сказал, до конца мы не осознали, настолько глубоко мы что-то там сделали. То есть, перестроились. Осознания такого нет. То есть, нам особо не объясняли, смотрят на перспективу, как этот Дух приложится нашей жизнью. Но с другой стороны объём Духа у большинства просто передавил весь огонь и вы к утру были больше духовны, чем огненны. То есть, с точки зрения, только это не со слова «духовность», а со слова «активация Духа». То есть, больше была активация 5-й расы, чем 6-й. Больше была активация выразимости Отца Духом, чем выразимость Отца огнём, а в новой эпохе выразимость Отца идёт огнём. Несмотря на то, что мы работали с Дочерью Метагалактики, Дух идёт от Отца. Естественно, когда у человека больше выразимость идёт духом, он идёт, на  данный момент, предыдущей эпохой. Потому что от 5-й расы мы особо далеко не оторвались. Она вообще-то вот выходит, начинает выходить из проявления. Поэтому я так вам сразу говорю, что то, что вы с утра проживали, чувствовали или у вас складывалось, это…как бы…состояние Духа и перерабатываемое состояние огня. Вот сегодня утром, когда вы проснулись, рано проснулись, ночью проснулись, то есть, Дух перерабатывал ваши какие-то записи, ваши какие-то проблемы, ваши какие-то связки с кем-то, с чем-то. Какими-то ситуациями. С чем-то, даже может быть привязкой какой-то материей. И вот эта переработка могла вам и присниться, и вспомниться, и вы могли и проснуться, и прокручивать в голове детали того,  что записано в вашем Духе по каким-то связкам. То есть, «моща» была достаточно мощная. А огонь, огонь тихо отошёл в сторону и сказал: «Я маленький. Поэтому я сейчас не трогаю, я не возжигаюсь». Я даже с удивлением в себе искал, а где собственный огонь. В общем, чуть ли не возжигаешься заново. Поэтому было такое любопытное состояние. Давно такое не проживал. Очень много лет. Наверное, не проживал. Это первое.</w:t>
      </w:r>
    </w:p>
    <w:p>
      <w:pPr>
        <w:pStyle w:val="Normal"/>
        <w:tabs>
          <w:tab w:val="clear" w:pos="708"/>
          <w:tab w:val="left" w:pos="4140" w:leader="none"/>
        </w:tabs>
        <w:jc w:val="both"/>
        <w:rPr>
          <w:rFonts w:eastAsia="Times New Roman"/>
          <w:sz w:val="22"/>
          <w:szCs w:val="22"/>
        </w:rPr>
      </w:pPr>
      <w:r>
        <w:rPr>
          <w:rFonts w:eastAsia="Times New Roman"/>
          <w:sz w:val="22"/>
          <w:szCs w:val="22"/>
        </w:rPr>
        <w:t xml:space="preserve"> </w:t>
      </w:r>
    </w:p>
    <w:p>
      <w:pPr>
        <w:pStyle w:val="Normal"/>
        <w:tabs>
          <w:tab w:val="clear" w:pos="708"/>
          <w:tab w:val="left" w:pos="4140" w:leader="none"/>
        </w:tabs>
        <w:jc w:val="both"/>
        <w:rPr>
          <w:sz w:val="22"/>
          <w:szCs w:val="22"/>
        </w:rPr>
      </w:pPr>
      <w:r>
        <w:rPr>
          <w:sz w:val="22"/>
          <w:szCs w:val="22"/>
        </w:rPr>
      </w:r>
    </w:p>
    <w:p>
      <w:pPr>
        <w:pStyle w:val="Normal"/>
        <w:tabs>
          <w:tab w:val="clear" w:pos="708"/>
          <w:tab w:val="left" w:pos="4140" w:leader="none"/>
        </w:tabs>
        <w:jc w:val="center"/>
        <w:rPr>
          <w:b/>
          <w:b/>
          <w:sz w:val="22"/>
          <w:szCs w:val="22"/>
        </w:rPr>
      </w:pPr>
      <w:r>
        <w:rPr>
          <w:b/>
          <w:sz w:val="22"/>
          <w:szCs w:val="22"/>
        </w:rPr>
        <w:t>Жизнь Духом в прошлой эпохе</w:t>
      </w:r>
    </w:p>
    <w:p>
      <w:pPr>
        <w:pStyle w:val="Normal"/>
        <w:tabs>
          <w:tab w:val="clear" w:pos="708"/>
          <w:tab w:val="left" w:pos="4140" w:leader="none"/>
        </w:tabs>
        <w:jc w:val="both"/>
        <w:rPr>
          <w:b/>
          <w:b/>
          <w:sz w:val="22"/>
          <w:szCs w:val="22"/>
        </w:rPr>
      </w:pPr>
      <w:r>
        <w:rPr>
          <w:b/>
          <w:sz w:val="22"/>
          <w:szCs w:val="22"/>
        </w:rPr>
      </w:r>
    </w:p>
    <w:p>
      <w:pPr>
        <w:pStyle w:val="Normal"/>
        <w:tabs>
          <w:tab w:val="clear" w:pos="708"/>
          <w:tab w:val="left" w:pos="4140" w:leader="none"/>
        </w:tabs>
        <w:jc w:val="both"/>
        <w:rPr/>
      </w:pPr>
      <w:r>
        <w:rPr>
          <w:rFonts w:eastAsia="Times New Roman"/>
          <w:sz w:val="22"/>
          <w:szCs w:val="22"/>
        </w:rPr>
        <w:t xml:space="preserve">           </w:t>
      </w:r>
      <w:r>
        <w:rPr>
          <w:sz w:val="22"/>
          <w:szCs w:val="22"/>
        </w:rPr>
        <w:t xml:space="preserve">Второе. Соответственно при таком стяжании у Владык пошла учёба с вами по компетенции духа. Вопрос ко всему залу, риторический. Вслух не надо. Просто для себя. А как вы живёте Духом? Простой вопрос, правда? Жить Духом,  это в принципе жить как Чело и жить, как какой-то подвижник Духа в 5-й расе. Только  подвижник Духа это не обязательно святой и старец, ладно? У многих жизнь духа, вот это сразу уйти  в пещеру, там подкопаться куда-нибудь под землю как эти вот жили в подземельях и свято молиться до исступления, на стенку. Но это не жить Духом. </w:t>
      </w:r>
      <w:r>
        <w:rPr>
          <w:i/>
          <w:sz w:val="22"/>
          <w:szCs w:val="22"/>
        </w:rPr>
        <w:t>(чих в зале)</w:t>
      </w:r>
      <w:r>
        <w:rPr>
          <w:sz w:val="22"/>
          <w:szCs w:val="22"/>
        </w:rPr>
        <w:t xml:space="preserve"> Спасибо, точно. На всякий случай те, кто молятся, живут Светом. Большинство в зале ответило «молиться Отцу…в пещере». Ну, где-то в таких местах. То есть, тенденция Духа, вот ты сидишь, ты ужимаешь своё тело, ты мучаешься голодом, сидишь на хлебе и воде где-нибудь в пещере, где-нибудь в пустыне. Молишься, преодолевая дьявола, как Иисус 40 дней в пустыне, но Иисус это делал это всего 40 дней. И всё. Преодолел, пошёл дальше. А у некоторых состояние Духа, чтобы всю жизнь и вот так бы, и вот это счастье духовной жизни. Это не счастье жизни. В этих состояниях Духа нет. Я даже хуже скажу. По законам молитвы, если вы внимательно прочтёте, даже христианские, даже мусульманские источники, в глубокой молитве ну допустим Исихазма в христианстве, Дух, вслушайтесь, может быть вызван, если монах готов. Исихазм - это такая специфическая практика для монахов самых серьёзных монастырей Христианства. Если монах не готов, Дух не будет вызван. Что говорить о мирянах? Если мирян не готов, молись не молись, Дух только через священника будет наделяться на вас. Это вообще практика, это литургия церкви. Священник вызывает это на себя, потом делиться с вами. Чем? Крещением, причащением, венчанием. Помните: «Наделяю вас…крестом». Это он делится Духом, который на него идёт. На вас он не идёт. Вы забыли это? Вспоминаем. В итоге, основная практика Молитвы это подготовить себя к тому чтобы, когда-нибудь, Дух в вас вошёл. Причём в основном, если взять церковный ряд, Дух входит по крутым праздникам, когда священник вас вначале причащает это подготовка ну или как это помните, голодаете или ещё что-то делаете и вот это там каетесь в грехах и потом на какой-то большой праздник вас…  Если вы в этом момент не потеряли состояние после всей голодовки своей, Дух войдёт, может быть. И опять через священника. То есть, напрямую вы Дух не вызывали молитвой, не говоря уже о том, что молитва - это астральность. Ничего плохого в этом нет. Душа напитывается Духом, значит, вы прямой Дух на себя вызвать не могли. Вы могли активировать Душу, чтобы она могла что сделать? Принять Дух или напитывать. Так вот, молитва это активация Души для принятия Духа. Добавлю, если он пойдёт на Душу. А если не пойдёт? Вот это проблема молитвы.</w:t>
      </w:r>
    </w:p>
    <w:p>
      <w:pPr>
        <w:pStyle w:val="Normal"/>
        <w:tabs>
          <w:tab w:val="clear" w:pos="708"/>
          <w:tab w:val="left" w:pos="4140" w:leader="none"/>
        </w:tabs>
        <w:jc w:val="both"/>
        <w:rPr>
          <w:sz w:val="22"/>
          <w:szCs w:val="22"/>
        </w:rPr>
      </w:pPr>
      <w:r>
        <w:rPr>
          <w:rFonts w:eastAsia="Times New Roman"/>
          <w:sz w:val="22"/>
          <w:szCs w:val="22"/>
        </w:rPr>
        <w:t xml:space="preserve">              </w:t>
      </w:r>
      <w:r>
        <w:rPr>
          <w:sz w:val="22"/>
          <w:szCs w:val="22"/>
        </w:rPr>
        <w:t xml:space="preserve">Поэтому, в основном, молитва и любые религиозные действия были подготовкой в Свете. Поэтому Свя-щенник. Свят, кто не помнит, по-старославянски, Свет. Священник держущий Свет и вызывающий Дух на мирян. И только монахи с глубокой подготовкой могли как-то войти в Дух. Так и называется. А старцы, получить Дух напрямую. Этим они отличаются от священников. Поэтому их называют не священники, а Оптинский старец…старцы называются. Но старцы это возраст фактически. Я понимаю, что это не совсем возраст, но этимология слова, временная, биологическая, старец. Я не знаю, смог ли молодой человек стать старцем, но это, фактически, всю жизнь, даже для молодого, надо было накапливать Дух, как-то, чтобы потом войти в это состояние и стать старцем. Вы увидели.  </w:t>
      </w:r>
    </w:p>
    <w:p>
      <w:pPr>
        <w:pStyle w:val="Normal"/>
        <w:ind w:firstLine="708"/>
        <w:jc w:val="both"/>
        <w:rPr/>
      </w:pPr>
      <w:r>
        <w:rPr>
          <w:sz w:val="22"/>
          <w:szCs w:val="22"/>
        </w:rPr>
        <w:t>Фактически, с точки зрения христианской церкви, прямую фиксацию духа имеет только один человек, кто? Патриарх. Может быть, какие-то митрополиты и то для этого у них есть какая-то приставочка, которая, я сейчас особо не помню. То есть, не всякий митрополит это имеет. Патриарх, это вот этот белый «клубок», клубок с крестом на голове. Клубок, это извините, это уже я, прибалдел от Духа называется. Вот это, пожалуйста, осознайте. И когда вас спрашивали ночью на эту силу Духа, как вы будете жить с Духом, вот исходя из всего того, что вы сейчас услышали, вы несли там такую ересь, и молиться, чуть ли не у стены плача стоять сутками лишь бы его переработать. Не перерабатывается этот Дух молитвой. Молитвой он вызывается, то есть на этот Дух вы молитвой вызовите еще б</w:t>
      </w:r>
      <w:r>
        <w:rPr>
          <w:i/>
          <w:sz w:val="22"/>
          <w:szCs w:val="22"/>
        </w:rPr>
        <w:t>о</w:t>
      </w:r>
      <w:r>
        <w:rPr>
          <w:sz w:val="22"/>
          <w:szCs w:val="22"/>
        </w:rPr>
        <w:t xml:space="preserve">льший Дух, не переработав этот. Мы очень долго пытались молитву пристроить к новой эпохе, в итоге потом, извините меня,  плюнули на это дело, так по-русски скажу, и встроили ее в практику Слова. Почему? Потому, что в  Слове Отца Дух одна из частей. И молитва  там существует как отдельная практика внутри практики Слова, на всякий случай. В Психодинамику, надеюсь понятно, молитва не входит. В Теофу, входит как в нижестоящую практику Слова, во все остальные тем более, не входит.  Ни в Миракле, ни в Дхьяне, она как часть уже присутствует, как маленькая деталька возможностей. Больше практика Слова, в молитве же ты говоришь словом. </w:t>
      </w:r>
    </w:p>
    <w:p>
      <w:pPr>
        <w:pStyle w:val="Normal"/>
        <w:ind w:firstLine="708"/>
        <w:jc w:val="both"/>
        <w:rPr>
          <w:sz w:val="22"/>
          <w:szCs w:val="22"/>
        </w:rPr>
      </w:pPr>
      <w:r>
        <w:rPr>
          <w:sz w:val="22"/>
          <w:szCs w:val="22"/>
        </w:rPr>
        <w:t xml:space="preserve">Кстати, и молитвы составлялись словами, у монахов есть составные молитвы, неоформленные, там, как «Отче наш», а когда ты фразами составляешь молитву и молишься, до сих пор такая практика существует в отдельных монастырях. Ничего страшного, просто не каждый имеет право, там так называется, сотворить молитву. Это не только её произнести, как нас приучают, а ещё написать, сказать. Поэтому я бы попросил всех, имеющих вот  потенциал Духа, кто вчера это  стяжал, переосмыслить свои отношения с Духом.  </w:t>
      </w:r>
    </w:p>
    <w:p>
      <w:pPr>
        <w:pStyle w:val="Normal"/>
        <w:ind w:firstLine="708"/>
        <w:jc w:val="both"/>
        <w:rPr>
          <w:sz w:val="22"/>
          <w:szCs w:val="22"/>
        </w:rPr>
      </w:pPr>
      <w:r>
        <w:rPr>
          <w:sz w:val="22"/>
          <w:szCs w:val="22"/>
        </w:rPr>
        <w:t xml:space="preserve">Вы мыслите отношениями со светом, молитва, прежде всего, активирует у вас свет,  готовит вас в свете, поэтому Святой Дух, дух через свет, чтобы потом вызвать Дух, к прямой жизни Духа, как это ни парадоксально, честное слово, я это настолько забыл, что ночью удивлялся не хуже вашего  на этих занятиях, потому что так глубоко я  даже сам не осмыслял, я привык, что мы оторвались и пошли, в огонь. Но сейчас, когда мы стабилизируемся в огне, а огненность Отца это огонь и дух, так же, как материя это свет и энергия, увидели? То мы должны, имея большой огонь, стабилизироваться еще и духом в этом огне, и Дух будет вызывать  Жизнь огня или огненную жизнь в нас, ведь Дух в огне, Жизнь в материи. Если же это Святой Дух, как некоторые отвечали Владыкам, то вы должны понимать, что дух входит в свет, попадая в материю. Помните, свет, энергия – материя, оформляется светом, сгустком света, и вмещается  в вас Святым Духом, то есть светом с маленьким элементом духа.  Я это не теоретически говорю, а практически. Когда я вёл погружения в своё время, много, то в домах Души мы ловили  Дух в виде шариков света. Не обижайтесь, это был Разум, иногда даже в виде голубей, то есть они оформлялись в голубя, по голове человека, он так видел, прям такой, и надо различать, есть огонь Святого Духа, а есть Святой Дух, это разные вещи.  </w:t>
      </w:r>
    </w:p>
    <w:p>
      <w:pPr>
        <w:pStyle w:val="Normal"/>
        <w:ind w:firstLine="708"/>
        <w:jc w:val="both"/>
        <w:rPr>
          <w:sz w:val="22"/>
          <w:szCs w:val="22"/>
        </w:rPr>
      </w:pPr>
      <w:r>
        <w:rPr>
          <w:sz w:val="22"/>
          <w:szCs w:val="22"/>
        </w:rPr>
        <w:t xml:space="preserve">Огонь Святого Духа, когда вместе со Святым Духом, еще за духом идёт огонь,  фрагментик огня. Это вообще могли вызвать только Пророки, ну на  Руси  ещё юродивые и то не все,  по истории известно всего несколько,  кто. Но если огонь Святого Духа вспыхивал в голове,  это на всю жизнь. В 5-ой расе переработать было нечем и человек для всех остальных был отрешён от жизни. То есть, юродивый, хотя не обязательно калека, не обязательно плохой, просто он не такой как все, совершенно. Он был оторван от всей массы, огонь его полностью отрывал  от всех. Огненный мир был, некоторые об огне так  сидят, думают, некоторые думают, огонь выдумка. Какая выдумка, огненный мир был? Был. В просветление входили? Входили. Элементы огня могли получить? Могли, просто огонь не был в четверице Отца и огонь получали из окружающей среды огненного мира. А теперь мы получаем внутренний огонь, это основа Синтеза. Почему вы об этом забыли.  Когда в 5-й расе говорилось об огненном мире и 4-ом буддическом плане, всё огненный мир. Мир, это что? То, что вокруг нас, а не то, что внутри. </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Отличие 6-й расы от 5-й расы: огонь внешний и огонь внутренний</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Чем отличается 6-я от 5-ой расы, огонь 6-ой расы, наш с вами огонь Синтеза,  вызывается внутренним огнём Отца, а огненный мир 5-й расы являлся огнём окружающей среды. И если ты попадал на будди, просветлением Буддхи, Буддой становился, или попадал на атму  просветлением Саттори,  вокруг тебя был огненный мир или мир вышестоящего космоса. Мы даже с вами когда-то проходили, что это был эфир Солнечной системы, совершенно правильно.  Вы вспомните первые годы Синтеза, это никто не отменял, для нас  сейчас это стало мелочью, но оно действует. Вот люди всей 5-й расы сейчас так живут. Поэтому огонь Святого Духа, это вместе со Святым Духом, со Светом Духа, получить элемент огня огненного мира окружающей среды огня. Среды огня, который окружает Планету, согласитесь, за атмосферой, за менталом  воздух, атмосфера, ментал, находится космос  или огонь, где ультрафиолет не защищает, а идёт прямой огонь от солнышка, 5-я раса. И огненный мир 5-ой расы будди, атма, монада принадлежали Солнечной системе, солнышко. Это была среда огня, окружающая нашу Планету. С наукой стыкуется? Я думаю, стыкуется.  </w:t>
      </w:r>
    </w:p>
    <w:p>
      <w:pPr>
        <w:pStyle w:val="Normal"/>
        <w:ind w:firstLine="708"/>
        <w:jc w:val="both"/>
        <w:rPr>
          <w:sz w:val="22"/>
          <w:szCs w:val="22"/>
        </w:rPr>
      </w:pPr>
      <w:r>
        <w:rPr>
          <w:sz w:val="22"/>
          <w:szCs w:val="22"/>
        </w:rPr>
        <w:t xml:space="preserve">Это разные виды огня: огонь внешний и огонь внутренний. Хотя понятно, идёт какое-то взаимодействие постепенное. Это всё равно, что, если вы как человек полностью зависите от социума. Вот ребята, если  в армии служили, они знают, что это такое, когда ты солдат и больше никто. И за тебя думает командир, а ты исполняешь приказы, это вот что-то типа окружающая среда, когда за тебя думает окружающая среда, а ты исполняешь,  просто, то, что она тебе жёстко рекомендовала, потому что там идёт только рекомендация Воли. В огненном мире частично жили ангелы. Как они  были? Они не наделены были  своей индивидуальностью, помните?  А исполняли только то, что им указал Отец или Владыки, больше ничего. Один указ они исполняли вечно, пока не исполнят, почему? Зависимость от окружающей среды, полная. Так что такое зависимость от окружающей среды? Съездите на море, вот  кто с моря, тому легче, зайдете в море, погрузитесь в воду, выдохните всё, что у вас  есть, и когда вам захочется  подышать,  вы  поймете, что такое зависимость от окружающей среды, вам захочется дышать. Всё. Вот такая же   зависимость была от огненной среды  у ангелов. Падшие, это те, кто не дышали огнём, огненным миром, а дышали тонким миром,  этот ангел становился падшим. Так понятно?  В итоге нам надо  переосмыслить отношения 5-расы, записей о Духе в голове много, а фактически дееспособных вариантом минимум. </w:t>
      </w:r>
    </w:p>
    <w:p>
      <w:pPr>
        <w:pStyle w:val="Normal"/>
        <w:ind w:firstLine="708"/>
        <w:jc w:val="both"/>
        <w:rPr>
          <w:sz w:val="22"/>
          <w:szCs w:val="22"/>
        </w:rPr>
      </w:pPr>
      <w:r>
        <w:rPr>
          <w:sz w:val="22"/>
          <w:szCs w:val="22"/>
        </w:rPr>
        <w:t xml:space="preserve">И второй момент. Духом жил Отец. Значит, Дух распространялся всем в минимальных  количествах. Даже учителя Лучей в 5 расе ученики, как назывались? Учителя Мудрости, вспомнили, так их называли? Не учителя Воли, правда? Нет, был первый луч Воли, но он был один и самый высокий, Учителя Мудрости, а Мудрость это что? Свет. У учеников что было – Посвящение. По-священие, то есть помазанный Светом, но более высоким, чем все остальные. Но, опять помазанные, в церкви водой мажут, понятно. Ученика Светом, какая разница. Только Светом мазать посложнее, Свет из тонкого мира, вода из физического. Принцип один, только Свет входит внутренне, ты, внешняя помазанность. То есть, то же. Даже, когда мы учились у Учителей  Лучей, мы в основном занимались чем?  – Светом.  </w:t>
      </w:r>
    </w:p>
    <w:p>
      <w:pPr>
        <w:pStyle w:val="Normal"/>
        <w:ind w:firstLine="708"/>
        <w:jc w:val="both"/>
        <w:rPr>
          <w:sz w:val="22"/>
          <w:szCs w:val="22"/>
        </w:rPr>
      </w:pPr>
      <w:r>
        <w:rPr>
          <w:sz w:val="22"/>
          <w:szCs w:val="22"/>
        </w:rPr>
        <w:t xml:space="preserve">Вот поэтому  мы долго пытались преодолеть позицию Чело, входя в 6-ю расу,  и переводя Чело в Дух.  И знаете, что мы узнали - не сможем. Мы столько много наработали  Посвящений и Света  как Чело 5-й расы, их не обязательно было много, но  работали ребята качественно, что Света настолько много, что мы отказались от идеи Чело перевести в Дух, и у нас родился Ведущий Чело, новая ипостась. То есть, Чело продолжает заниматься Посвящениями, Чело продолжает заниматься Светом как вершиной материи. Вы в Синтезе можете увидеть, когда мы Чело пытались поднять в Дух, у нас была первая позиция  - профессионал, вторая - Человек, это Человек в Свете, третья - Чело, Чело в Духе и четвертая - Ведущий. Маялись целый год, маялись. Вы, конечно, не маялись, вам не важно, где что стоит, главное стоит. А мы смотрели, как это живет,  и это вызывало ужас тогда  в Доме  ФА-Отца Метагалактики, не работало.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Акценты жизни Ведущего Чело и Чело</w:t>
      </w:r>
    </w:p>
    <w:p>
      <w:pPr>
        <w:pStyle w:val="Normal"/>
        <w:ind w:firstLine="708"/>
        <w:jc w:val="both"/>
        <w:rPr>
          <w:b/>
          <w:b/>
          <w:sz w:val="22"/>
          <w:szCs w:val="22"/>
        </w:rPr>
      </w:pPr>
      <w:r>
        <w:rPr>
          <w:b/>
          <w:sz w:val="22"/>
          <w:szCs w:val="22"/>
        </w:rPr>
      </w:r>
    </w:p>
    <w:p>
      <w:pPr>
        <w:pStyle w:val="Normal"/>
        <w:ind w:firstLine="708"/>
        <w:jc w:val="both"/>
        <w:rPr>
          <w:sz w:val="22"/>
          <w:szCs w:val="22"/>
        </w:rPr>
      </w:pPr>
      <w:r>
        <w:rPr>
          <w:rFonts w:eastAsia="Times New Roman"/>
          <w:sz w:val="22"/>
          <w:szCs w:val="22"/>
        </w:rPr>
        <w:t xml:space="preserve"> </w:t>
      </w:r>
      <w:r>
        <w:rPr>
          <w:sz w:val="22"/>
          <w:szCs w:val="22"/>
        </w:rPr>
        <w:t xml:space="preserve">Как только Чело опустили свет, всё опять успокоилось, все Чело и свет - это нормально. Потому что  многие Чело живут в пятой расе и живут  светом, живут привычками пятой расы, я вчера говорил о зацепах и привычках. Это настолько расово и много, я имею в виду пятирасово,  что лучше даже  было эту парадигму и не трогать, мы её перестали трогать, перестали  мучиться,  и появился Ведущий Чело. Ведущий Чело – тот, кто живет духом. Чело – тот, кто живет светом. При этом,  и у Чело может быть и  огонь, и дух, и свет, и энергия.  И у Ведущего  Чело и огонь, и дух, и свет, и энергия. Но акцент Ведущего Чело на дух, а акцент Чело на свет, при всей четверице взаимодействия. У Ведущего акцент на огонь при четверице взаимодействия,  обратите на это внимание, очень жёсткое внимание обратите.  Никто не отменял, что у Ведущего есть  ещё и дух, и свет и энергия, но акцент на огонь. У Ведущего Чело – огонь, дух, свет, энергия, но акцент на дух. У Чело - огонь, дух, свет, энергия -  акцент на свет. У Человека - огонь, дух, свет, энергия -  акцент на энергию. Есть заряд – живёшь. Утром встали заряженные, энергия с утра – хорошо. Утром встали не заряженные, …. Ой, прожить бы этот день до ночи.  Вспомнили,  энергия, сегодня с утра как там? Как там было по-человечески, как с зарядом? Правда, по-человечески. При этом есть и огонь, и дух, и свет, и энергия.  </w:t>
      </w:r>
    </w:p>
    <w:p>
      <w:pPr>
        <w:pStyle w:val="Normal"/>
        <w:ind w:firstLine="708"/>
        <w:jc w:val="both"/>
        <w:rPr>
          <w:sz w:val="22"/>
          <w:szCs w:val="22"/>
        </w:rPr>
      </w:pPr>
      <w:r>
        <w:rPr>
          <w:sz w:val="22"/>
          <w:szCs w:val="22"/>
        </w:rPr>
        <w:t xml:space="preserve">В итоге, есть 16-рица из четырёх четвериц, для четырёх ипостасей новой эпохи. И когда вы вместили вчера большой объём Духа Отца, вы вместили это, как Ведущий Чело. Ведь вначале мы стали Ведущими Чело. И что? Вот то самое. Соответственно позиций Чело, даже работающие с духом, но акцентируемые на свет, Чело, работающие со светом, у него дух есть, это совсем не то, что Дух от Отца 6 расы, где Ведущий  Чело, даже работающий с огнём акцентирован на дух. Сложили? В итоге, ваши отношения с духом стали иными или совершенно другими. Вы должны это признать, я и прошу не тянуть ваши накопления 5-ой расы, даже если они сверхвеликолепны, даже если вы имели хоть 20-ть посвящений, хотя там было семь и хватит. Знаете такое? Я имею в виду солнечных, можно материальных ещё семь. Четырнадцать, ну и ладно. Понимаете? Не тяните это в новую эпоху, оставьте это для Чело, вы как Чело должны развиваться? Должны. Я у Владыки Кут Хуми Чело, каждый из вас у ведущего вас Владыки  кто? Чело. У Владык мы -Чело были, есть и будем. Почему? </w:t>
      </w:r>
    </w:p>
    <w:p>
      <w:pPr>
        <w:pStyle w:val="Normal"/>
        <w:ind w:firstLine="708"/>
        <w:jc w:val="both"/>
        <w:rPr>
          <w:sz w:val="22"/>
          <w:szCs w:val="22"/>
        </w:rPr>
      </w:pPr>
      <w:r>
        <w:rPr>
          <w:sz w:val="22"/>
          <w:szCs w:val="22"/>
        </w:rPr>
        <w:t xml:space="preserve">Потому что вершина материи это свет. Понимаете, свет, вершина материи и, живя в материи, мы должны заниматься светом. Единственно, что у нас свет идёт из огня, а не из духа как в 5-й расе. Вслушайтесь, наш свет идёт из огня, а в 5-й расе он шёл из духа. Согласитесь, что даже физически, по законам физики, это другая ипостась света. Значит, Чело 6-й расы становится другим, вы, извините, что я повторяю, некоторые это знают, а некоторые не знают.  Вы не смогли Владыкам, большинство зала, вот, может быть так, где-то интуитивно это знают, но так чётко и ясно Владыкам это объяснить не смогла, как они собираются жить духом. Не лично вот я как  буду жить, а как вы это представляете, ваш взгляд на дух, ваша концепция. Вот если вот этой позиции чёткой у вас не будет, у вас Разум как единица материи неправильно будет раскладывать вашу базу данных. Интеллект и Ум обязательно где-нибудь потеряются. Вы будете вспоминать о молитве как о духовной  жизни. Но это духовность, это не дух, это не жизнь духа.  </w:t>
      </w:r>
    </w:p>
    <w:p>
      <w:pPr>
        <w:pStyle w:val="Normal"/>
        <w:ind w:firstLine="708"/>
        <w:jc w:val="both"/>
        <w:rPr>
          <w:sz w:val="22"/>
          <w:szCs w:val="22"/>
        </w:rPr>
      </w:pPr>
      <w:r>
        <w:rPr>
          <w:sz w:val="22"/>
          <w:szCs w:val="22"/>
        </w:rPr>
        <w:t xml:space="preserve">Кстати, для жизни духом в христианстве есть другое понятие молитвы, оно называется умная молитва, если такое вообще слышали. Вот именно потому, что жизнь духом мирянам не характерна, так же, как и в мусульманстве для жизни духом предполагались более глубокие практики, чем общая мусульманская молитва. Допустим, суфии для этого почему-то вертелись, то есть так называемая Действенная молитва. Только там не только вертелись, там ещё и другие  вещи делали, вполне полезные, чтобы молитвенно вызвать дух, а не свет, необходимо было дополнительное действие. Отсюда дух занимался движением, вот даже в пятой расе это было. У каждой религии по-своему, я могу буддизм привести, но там ещё сложнее, там вообще религия зациклена только на свет, там дух вызвать крайне сложно, но даже там это было. Даже там было, в Махаяме есть практики вызывания Духа, в Хинаяне с этим посложнее, а Дхировада - это вообще пишет как маленькие элементы, которые в основной массе молящихся будет не доступно.  Так, это забыли. Это я поматерился, это не те слова, не обижайтесь, реакций ноль, значит не надо….. Значит буддистов нет и, слава богу, будем говорить о христианском, мусульманском, это понятнее.  Увидели? Увидели. </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Новый Дух  -  чистота шестой расы</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Поэтому, пожалуйста, вы вошли в Дух, который вызывает другие ваши отношения с Огнём, это Дух уже с чистоты 6-й расы, это Дух от Изначально Вышестоящего Отца, многопроявленый, вызывающий иную реакцию присутствий и вам надо по новому, учиться им жить. Никаких реакций из 5-ой расы.  Это меня просили вас настолько убедить, чтобы вы об этом  просто всегда помнили. Потому если вы будете вызывать реакции 5-й расы, даже реакции Духа, я вам честно говорю, ваш  вот вчерашний Дух  загрязнится. Это будет грязь. Вот Дух, вот сейчас страшное слово скажу, Дух 5-й расы является грязью для Духа 6-й.  Только я не говорю, что грязь это плохо, ладно. </w:t>
      </w:r>
    </w:p>
    <w:p>
      <w:pPr>
        <w:pStyle w:val="Normal"/>
        <w:ind w:firstLine="708"/>
        <w:jc w:val="both"/>
        <w:rPr>
          <w:sz w:val="22"/>
          <w:szCs w:val="22"/>
        </w:rPr>
      </w:pPr>
      <w:r>
        <w:rPr>
          <w:sz w:val="22"/>
          <w:szCs w:val="22"/>
        </w:rPr>
        <w:t xml:space="preserve">Вспоминаем: человек, животное живут, бегают - это дух. Тело умирает, становится прахом земным и из биологического праха всех тел рождается кто? Гумус и плодородная почва. Вы в курсе, что плодородная почва это результат праха всех живых существ, живших на планете за столетия, тысячелетия, вы помните биологию, школьный курс? Поэтому дух, переработавшись и впитавшись в Тело, а дух впитывается в Тело, пока человек или животное бегает, просто процентовка разная, да? Впитывание - становится прахом земным, то есть грязью.  Пыль, грязью, кстати, быть не может. Она пачкает, но не грязь, а грязь это именно,  плодородная почва, а, значит, гумус. Она сильнее всего вызывает ощущение грязи, а, значит, это прах бывших живущих  существ с элементами духа или света, которые они в себе  носили. Теперь вообразите что Дух 5-й расы по отношению к 6-й - это уходящий Дух, уходящий куда? В землю. Почему? Потому что в 5-й расе руководил Отец, в 6-й расе Планетой руководит Мать, а Отец откуда? Из Метагалактики. Значит, Дух Отца и все его накопления переданы кому? Матери. Она даже  его Домом Отца руководила какое-то время.  Переработала всё это. И куда Мать  отправляет всё  это, как вы думаете? Мать отправляет на развитие Планеты. А что для Матери главное на Планете? Поддержка живых существ. А живые существа  все зависят от плодородной почвы. Деревья из них растут,  животные питаются, вначале растениями, потом питаются другие теми животными, которые питаются растениями от плодородной почвы и мы с вами такие же. Значит главное - развитие плодородной почвы.  Значит, Дух 5-й расы куда уходит? В плодородную почву. Это повышает её качество на 6-ю расу. Но при этом с точки зрения Духа 6-й расы этот Дух становится чем? Грязью. Так, кисловодчане или пятигорчане, в общем, кто живёт на Кавказских Минеральных Водах, идите в ближайшую галерею, вот в эти нарзанные ванны и читаете – «грязелечение». Так понятно? Поэтому грязь - это не обязательно плохо, это ещё и полезно, увидели? Не надо представлять грязь, которая пачкает  брюки и  юбки  ваши, есть полезные виды грязи. Так вот, Дух 5-й расы, входя в плодородную почву планеты, делает её полезной для  развития жизни, но при  этом, если мы будем тянуть эти отношения за собой  в 6-ю расу - это будет грязь. </w:t>
      </w:r>
    </w:p>
    <w:p>
      <w:pPr>
        <w:pStyle w:val="Normal"/>
        <w:ind w:firstLine="708"/>
        <w:jc w:val="both"/>
        <w:rPr/>
      </w:pPr>
      <w:r>
        <w:rPr>
          <w:sz w:val="22"/>
          <w:szCs w:val="22"/>
        </w:rPr>
        <w:t>Осознайте, пожалуйста, что, то, что вы в воплощениях проходили, эти записи у вас остались, опыт молитвенных действий каких-то просветлений, посвящений, у вас что? Записан. В итоге вы вошли сейчас в Синтез, опыт у вас остался. Но этот опыт может действовать Духом 6-й расы и Духом 5-й, опыту всё равно, чем действовать. Вот это вы забыли, и опыт может всколыхнуться и от Духа нового и от Духа старого, но всё равно это будет что? Опыт. О, увидели, наконец, наконец-то. И поэтому когда мы говорили о переводе учеников 5-й расы в 6-ю с их посвящениями. Их перевод заключался в том, что посвящения учеников 5-й расы, мои когда-то тоже, ваши когда-то тоже... Ваши когда-то мы объём переработали, а те должны были действием переработать, переключились со Света 5-й расы на Свет  6-й расы, и их Посвящения, с тем же названием, с тем же номером, по спискам посмотрите, фактически даже в наши посвящения это встроили, начали принимать Свет 6-й расы. Те ученики, которые смогли принимать Свет 6-й расы и заполнить свои посвящения им, стали учениками 6-й расы.</w:t>
      </w:r>
      <w:r>
        <w:rPr>
          <w:b/>
          <w:sz w:val="22"/>
          <w:szCs w:val="22"/>
        </w:rPr>
        <w:t xml:space="preserve"> Те ученики, которые не смогли принять Свет 6-й расы, принять новые условия, перестали быть учениками, за этот учебный год окончательно</w:t>
      </w:r>
      <w:r>
        <w:rPr>
          <w:sz w:val="22"/>
          <w:szCs w:val="22"/>
        </w:rPr>
        <w:t xml:space="preserve">. Так понятно? То же самое с опытом. У вас есть записи Духа,  вы за много Синтезов уже научились жить новым огнём, новым духом, новым светом, но Синтезы занимаются всем, так как концентрация идет на  что? На огонь. Но это и понятно, огонь главное, огненная эпоха - это главное. Если ваш Дух и его записи начали ориентироваться на Дух 6-й расы и записи поднимаются Духом 6-й расы, вы уже в Духе 6-й расы, а если ваши записи опыта всех воплощений помнят, как они там действовали и ориентируются на Дух 5-й расы, вы пачкаетесь. Вы закапываете себя в землю. </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Почему демоны жили в подземном мире</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Ну, и последний пример, он известен в синтезе, но вы это  забыли, когда ночью учились у Владыки. Почему демоны жили в подземном мире, кто сейчас  сообразил,  уже  может ответить – ну извините, за это легкое заявление. Да потому что они пользовались духом 4-й расы и по отношению к 5-й расе  это дух стал земным. Они не визуально под землей копались, это больше фигурально, они больше жили эфирным проводником. Но при этом этот эфир зависел от эманаций плодородной почвы, как это не парадоксально.  Всё. </w:t>
      </w:r>
    </w:p>
    <w:p>
      <w:pPr>
        <w:pStyle w:val="Normal"/>
        <w:ind w:firstLine="708"/>
        <w:jc w:val="both"/>
        <w:rPr>
          <w:sz w:val="22"/>
          <w:szCs w:val="22"/>
        </w:rPr>
      </w:pPr>
      <w:r>
        <w:rPr>
          <w:sz w:val="22"/>
          <w:szCs w:val="22"/>
        </w:rPr>
        <w:t xml:space="preserve">Кстати, есть такая интересная идея, любопытная, сейчас поприкалываетесь. Козел и осёл - это травоядные животные, поэтому они вызывали программу питания только растительной пищей. Они другим питаться не могли, ну, не умели. А  гад и гадина- это лев и львица. Да, это хищники, поэтому они с удовольствием «хрумкали» тех, кто питается только растительной пищей, в том числе козла и осла, и всех наших придурков, которые считали себя или были животными по своим реакциям. То есть, как только у тебя появляются животные реакции,  хищник делает на тебя стойку, он видит очередную, что? Жертву. То есть, вполне действует инстинктами. И чем больше в тебе эманаций животности, тем сильнее стойка разных хищников на тебя. Почему гад был такой сильный, да потому что фактически в этой семирице был один крупный хищник,  даже крот, по-моему, на 7 луче, он был мелким хищником, ну, подземным. Что такое козел против льва, что такое осёл против льва. Конечно, африканцы могут… но  обезьяна, но, понятно если на дереве спряталась, в равном бою лучше не надо. Оса, она конечно ужалить  сможет, это плохо, прихлопнул лапой… Понятно о чём? Нет? Так вот, если вы будете   пользоваться духом 5-й расы, он имеет смесь реакций человеческих и животных, и как не парадоксально, больше животных. Потому что человек жил чем? Светом. А Духом жили кто? Все. А животных на планете было больше, и если вы не испытали Святого Духа, Огня Святого Духа, или не насытили вашу душу духом, то у вас вполне были животные реакции. Почему  Душа делает из тела человека - Человека, а без Души этот человек становится зверем. Потому что Дух,  входящий в Душу  определяет реакции этого тела  как человеческие, душевные.  А если дух не оформляется душою, реакции идут инстинктивные. Тело  живет без души? Живёт, значит, какой-то вариант духа для жизни у него есть и без души. Но без души это тело становится  животным, даже в теле человека, с животными реакциями, но дух при этом есть. Какой? Массовый, коллективный. В итоге массовый, коллективный дух, характерный 5-й расе, но не оформляемый Душой или Святым Духом, вызывает животные реакции. Естественно, если вы напитываетесь Духом  6-й расы и как только вы пытаетесь вспомнить Дух 5-й расы вас уводит  куда?  В коллективность, а  значит в массовый, то есть в животный дух. Стадо Христово. Теперь этот термин станет глубже понятен, при этом никто не отменял, что Святой Дух вызывает и человеческое, если Душа оформлена этим Духом.  </w:t>
      </w:r>
    </w:p>
    <w:p>
      <w:pPr>
        <w:pStyle w:val="Normal"/>
        <w:ind w:firstLine="708"/>
        <w:jc w:val="both"/>
        <w:rPr>
          <w:sz w:val="22"/>
          <w:szCs w:val="22"/>
        </w:rPr>
      </w:pPr>
      <w:r>
        <w:rPr>
          <w:sz w:val="22"/>
          <w:szCs w:val="22"/>
        </w:rPr>
        <w:t>Теперь воображаем, у вас не одна душа как в 5-й расе, а тридцать две или Синтез-душа, помните? Дух 5-й расы столько заполнит? Никогда. Дух 5-й расы максимально заточен на одну душу, максимум на две, если ты святой, святая. То есть, на первую чакру. В итоге, вспоминая всю свою деятельность с 5-й расы, вы вызываете Дух 5-й расы, который активирует только первую душу в первой чакре, максимум, если вы воплощались святым и были две души ещё плюс во второй чакре. Мы вчера вечером это прямо увидели, сразу две души активировались, вторая и первая чакра, ну мы там наблюдали за реакциями Чело в новом Духе.  Всё.  Остальные 30-ть Душ «кочумают», что называется. Если у вас сейчас 23-и Части на сегодня, 23-я рождается, значит, у вас активация идёт в 23-х Душах. Если две Души Дух 5-й расы активирует, то остальные 21-а маются от безделья. Как вы думаете, какое ваше душевное состояние будет утром. При этом 32-е Души рождают так называемую синтез–Душу или Душу ФА, большую Душу, поэтому Высшая Душа ушла в Душу, можно называть это Высшей Душой, но мы не хотели с термином 5-й расы сталкиваться, поэтому это Душа ФА в синтезе 32-х Душ, как оболочек её. Увидели? Тоже увидели. Соответственно в любом смысле, даже с этой точки зрения, даже с точки зрения оформителя духа в материи, то есть Души, шар духа, вам надо перевести реакции всех ваших записей на Дух новой эпох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О практике с Лотосом и Зерцальным Огнём для активации нового Духа 6-й расы</w:t>
      </w:r>
    </w:p>
    <w:p>
      <w:pPr>
        <w:pStyle w:val="Normal"/>
        <w:ind w:firstLine="708"/>
        <w:jc w:val="both"/>
        <w:rPr>
          <w:rFonts w:eastAsia="Times New Roman"/>
          <w:sz w:val="22"/>
          <w:szCs w:val="22"/>
        </w:rPr>
      </w:pPr>
      <w:r>
        <w:rPr>
          <w:rFonts w:eastAsia="Times New Roman"/>
          <w:sz w:val="22"/>
          <w:szCs w:val="22"/>
        </w:rPr>
        <w:t xml:space="preserve"> </w:t>
      </w:r>
    </w:p>
    <w:p>
      <w:pPr>
        <w:pStyle w:val="Normal"/>
        <w:ind w:firstLine="708"/>
        <w:jc w:val="both"/>
        <w:rPr>
          <w:sz w:val="22"/>
          <w:szCs w:val="22"/>
        </w:rPr>
      </w:pPr>
      <w:r>
        <w:rPr>
          <w:rFonts w:eastAsia="Times New Roman"/>
          <w:sz w:val="22"/>
          <w:szCs w:val="22"/>
        </w:rPr>
        <w:t xml:space="preserve"> </w:t>
      </w:r>
      <w:r>
        <w:rPr>
          <w:sz w:val="22"/>
          <w:szCs w:val="22"/>
        </w:rPr>
        <w:t>Всё,  я обобщил все материалы, которые более, менее известны. Лотос я не стал трогать, потому что в 5-й расе его почти никто не трогал. Да, а  в 6-й мы и так вчера с ним занимались. И ещё такая подсказка уже на будущее. Если вы будете заниматься такой практикой, а Владыка вчера не запретил ею заниматься,  обратите внимание, что до этого была интересная практика – Лотос стал вокруг, а мы телом встали внутри Лотоса, то есть была атмическая практика. Там был ещё Зерцальный огонь, был Дух Отца, но Зерцальный огонь, это было уже дополнительное условие. А вот стоять внутри Лотоса перед вмещением нового Духа, это обязательно, это знак просветленного, который имеет право получить новый Дух.  Запомните это. Так же как в 5-й расе надо было сидеть в Лотосе, получив знак просветлённого, в Сатори, чтобы получить, в позе Лотоса даже, чтобы получить знак, что ты можешь вместить новый Дух. Те, кто были просветленны,  в Сатори получали новый Дух,  по отношению к людям 5-й расы. А мы должны стоять в Лотосе, то есть двигаться, и тогда мы получаем новый Дух уже 6-й расы. Это кто собирается действовать Духом. Соответственно, без работы с Лотосом ваш Дух, который вы вчера стяжали, может быть не особо активен. Ну как, он сам по себе активен, но вы не сможете им управлять, вам надо обязательно знать Лотос, корректно намекаю, знать Лотос. Чтобы усилить подлость  этого намёка, спрашиваю, сколько лепестков в Лотосе? Только  про себя,  пожалуйста. Вот то самое…, вот то самое. А  мелочью, мы уже не пользуемся,  да.  Как там с зерцалом? Что оно, где находиться? Какие взаимосвязи лепестков и зерцала, которые вызываются Зерцальным огнем?  Что там у нас с Я Есмь? Кто забыл?  И  как стоит тело,  на чём, кстати, стоит тело? На Я Есмь, а не на зерцале, а потом на зерцале. Между зерцалом и подошвами ещё Я Есмь. А все отвечали - на  зерцале. На зерцале стоят.  Всё Разума нет,  всё, стою на зерцале. Разума атмы нет, без мозгов, так Владыки,  хихикая, говорили, о…  один без мозгов, второй без мозгов. Знать надо атму, это  в принципе должно быть для вас элементарно, оказалось,  не совсем. Вот теперь всё.</w:t>
      </w:r>
    </w:p>
    <w:p>
      <w:pPr>
        <w:pStyle w:val="Normal"/>
        <w:ind w:firstLine="708"/>
        <w:jc w:val="both"/>
        <w:rPr/>
      </w:pPr>
      <w:r>
        <w:rPr>
          <w:rFonts w:eastAsia="Times New Roman"/>
          <w:sz w:val="22"/>
          <w:szCs w:val="22"/>
        </w:rPr>
        <w:t xml:space="preserve"> </w:t>
      </w:r>
      <w:r>
        <w:rPr>
          <w:sz w:val="22"/>
          <w:szCs w:val="22"/>
        </w:rPr>
        <w:t>Кстати, ещё такая подсказка, чисто подсказка. Напоминаю, у нас была когда–то практика, вы вошли всем Телом в Дух, вот Тело стоит в Лотосе, Дух меня оформил. Лепестки должны закрыться и  помочь усвоить этот Дух, если лепестки открыты, то само Тело этот Дух может не обработать. Года 4-е назад мы делали практики с движением лепестков</w:t>
      </w:r>
      <w:r>
        <w:rPr>
          <w:b/>
          <w:sz w:val="22"/>
          <w:szCs w:val="22"/>
        </w:rPr>
        <w:t>. Кто хочет работать с Духом или кто специализируется на 7-м горизонте, даже с Зерцальным огнём, обратите внимание, без движения лепестков в Лотосе ваш Зерцальный огонь иногда фикция, потому что Зерцальный огонь усваивается движением лепестков, а лепестки двигаются если у вас есть избыточный Дух. В итоге 7-й горизонт накапливает массу  Зерцального огня, но не накапливает массу Духа. Зерцальный огонь хочет вызвать движение лепестков, а лепесткам не зачем двигаться, потому что у человека Дух слабый. Они двигаются только для сильного Духа.</w:t>
      </w:r>
      <w:r>
        <w:rPr>
          <w:sz w:val="22"/>
          <w:szCs w:val="22"/>
        </w:rPr>
        <w:t xml:space="preserve"> Но даже, если сильный Дух и лепестки начали двигаться, сильный Дух хочет куда-то примениться. И сильному Духу нужны записи, куда я буду применяться, когда лепестки начали двигаться. И если в голове с вашей мудростью большая проблема, то Дух ни с Мудрости, ни с Любви не сможет считать куда ему двигаться. Лепестки, оформляя Дух, не могут  это организовать.  И Дух начинает что делать? Бушевать.  И у вас очень не уютное состояние внутри, как будто  внутри  у вас  буря в стакане воды, потому,  что Дух  готов  …  Ух!  Понятно.  А Тело – эх!  Ой!? ……… Это Дух?  Да….. И Дух в ужасе. То есть мощ</w:t>
      </w:r>
      <w:r>
        <w:rPr>
          <w:b/>
          <w:sz w:val="22"/>
          <w:szCs w:val="22"/>
        </w:rPr>
        <w:t>и</w:t>
      </w:r>
      <w:r>
        <w:rPr>
          <w:sz w:val="22"/>
          <w:szCs w:val="22"/>
        </w:rPr>
        <w:t xml:space="preserve"> было полно, девать некуда.  Некуда мощь девать, представляете, 13-й Дом? Мощь Духа вам деть было некуда. Вот Дух полночи маялся куда засунуть себя, чтобы хоть что-то сделать с этим объёмом, он не знал что делать. По системам бы отправили, по Частям бы отправили, поразвивали. А зачем, да? Живут-то системы чем? Духом. Чтобы система или Часть жила - ей нужен избыточный Дух. Есть избыточный Дух, система, Часть не развивается. Избыточность это  когда  избыток, много Духа. Если Духа мало, часть не развивается, а живёт. Давайте отличать, вот во мне  сейчас Дух, моё Тело, что? Живёт. Оно развивается? Нет, оно живёт. Да, клеточки бегают, меняются, но для клеточек, они развиваются, может быть, а для меня тело живёт. Но если у меня появился избыток Духа, избыток я могу реализовать на развитие, моё тело начинает действовать, что-то исполнять и в этот момент оно развивается. Значит,  развитие, это когда есть избыточный Дух. </w:t>
      </w:r>
    </w:p>
    <w:p>
      <w:pPr>
        <w:pStyle w:val="Normal"/>
        <w:ind w:firstLine="708"/>
        <w:jc w:val="both"/>
        <w:rPr>
          <w:sz w:val="22"/>
          <w:szCs w:val="22"/>
        </w:rPr>
      </w:pPr>
      <w:r>
        <w:rPr>
          <w:sz w:val="22"/>
          <w:szCs w:val="22"/>
        </w:rPr>
        <w:t xml:space="preserve">Теперь вообразите, вы стяжали Части. Избыточного Духа у вас нет, Части развиваются? Нет. Они делают вид, что живут, потому иногда даже вашего Духа не хватает на жизнь Частей. В итоге, вы запрашиваете у Владык, действует Часть? Нет. Значит, Части, что? не живут, потому что, что не действует то уже мёртвое. Поэтому мы запрашиваем о дееспособности Частей, то есть, хватает ли вам Духа, чтобы ваши Части, что? Двигались. А чтобы они развивались, нужен  избыточный Дух. И такая идея 7-му горизонту. Чтобы вызвать такой объём Духа, как мы вызвали с вами вчера, сейчас мы повторять это будем для тех, кто вчера уехал, частично, да, чтобы сфера восполнилась, мы год занимались Зерцальным огнём 7-го горизонта. Накопив Зерцальный огонь 7-го горизонта, в Доме ФА-Отца Метагалактики, теперь в Изначальном Доме Изначально Вышестоящего Отца  на Зерцальный огонь, мы смогли вчера стяжать такой объём Духа в синтезе всего 7-го горизонта, так как все Ведущие Огня относятся к нам, понятно, служат в Изначальном Доме Изначально Вышестоящего Отца на своей территории, то мы вчера обобщили весь Зерцальный огонь и вызвали этот Дух. Можно было вызвать и вашей деятельностью, но  деятельность многих и многих  при совмещении, не вызывала того объёма Духа, как Зерцальный огонь вчера. Поэтому вы должны помнить, что вчерашний объём Духа продиктован не дееспособностью ваших Домов, а общим, коллективным накоплением Зерцального огня  Изначального Дома Изначально Вышестоящего Отца в синтезе всех Ведущих Огня за год, которые занимались Зерцальным огнём, стопроцентно. То есть, всех и 7-го горизонта и не 7-го горизонта, всех, кто хоть что-то делал с Зерцальным огнем. Услышали это? Всё. Естественно, стяжала одна команда, теперь могут такой же объём стяжать все остальные,  поэтому не думайте, что Зерцальный огонь ушёл только вам. Нет, он выдал максимум Духа, мы его получили, а теперь такой же максимум Духа каждая команда, команда может стяжать. Один за всех называется, первые прошли, остальные так же получают в таком же объёме. Поэтому мы перешли определенный рубеж работы Зерцального огня и идём дальше. Теперь надо учиться жить по-новому, учиться жить новым Духом. По-моему, я вам всё рассказал, такое главное.  Главное, чтобы перестроить ваш взгляд на новую выразимость. Всё сказал. Вот теперь практика.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Практика 5</w:t>
      </w:r>
    </w:p>
    <w:p>
      <w:pPr>
        <w:pStyle w:val="Normal"/>
        <w:jc w:val="center"/>
        <w:rPr>
          <w:b/>
          <w:b/>
          <w:sz w:val="22"/>
          <w:szCs w:val="22"/>
        </w:rPr>
      </w:pPr>
      <w:r>
        <w:rPr>
          <w:b/>
          <w:sz w:val="22"/>
          <w:szCs w:val="22"/>
        </w:rPr>
        <w:t>Стяжание полноты реализации Духа Изначально Вышестоящего Отца восемью практиками в четверичном его исполнении</w:t>
      </w:r>
    </w:p>
    <w:p>
      <w:pPr>
        <w:pStyle w:val="Normal"/>
        <w:jc w:val="center"/>
        <w:rPr>
          <w:b/>
          <w:b/>
          <w:sz w:val="22"/>
          <w:szCs w:val="22"/>
        </w:rPr>
      </w:pPr>
      <w:r>
        <w:rPr>
          <w:b/>
          <w:sz w:val="22"/>
          <w:szCs w:val="22"/>
        </w:rPr>
        <w:t>Стяжание цельного объёма огня ИВО на синтез двуединого Духа Отца</w:t>
      </w:r>
    </w:p>
    <w:p>
      <w:pPr>
        <w:pStyle w:val="Normal"/>
        <w:rPr>
          <w:b/>
          <w:b/>
          <w:sz w:val="22"/>
          <w:szCs w:val="22"/>
        </w:rPr>
      </w:pPr>
      <w:r>
        <w:rPr>
          <w:b/>
          <w:sz w:val="22"/>
          <w:szCs w:val="22"/>
        </w:rPr>
      </w:r>
    </w:p>
    <w:p>
      <w:pPr>
        <w:pStyle w:val="Normal"/>
        <w:ind w:firstLine="708"/>
        <w:jc w:val="both"/>
        <w:rPr>
          <w:i/>
          <w:i/>
          <w:sz w:val="22"/>
          <w:szCs w:val="22"/>
        </w:rPr>
      </w:pPr>
      <w:r>
        <w:rPr>
          <w:i/>
          <w:sz w:val="22"/>
          <w:szCs w:val="22"/>
        </w:rPr>
        <w:t>Мы возжигаемся всем накопленным огнём. Возжигая все наши 16-рицы, 32-рицы, 64-рицы, части Изначально Вышестоящего Человека, как ФА-Сотрудника в каждом из нас.</w:t>
      </w:r>
    </w:p>
    <w:p>
      <w:pPr>
        <w:pStyle w:val="Normal"/>
        <w:jc w:val="both"/>
        <w:rPr>
          <w:i/>
          <w:i/>
          <w:sz w:val="22"/>
          <w:szCs w:val="22"/>
        </w:rPr>
      </w:pPr>
      <w:r>
        <w:rPr>
          <w:i/>
          <w:sz w:val="22"/>
          <w:szCs w:val="22"/>
        </w:rPr>
        <w:t>В синтезе всех Частей, систем вызываем  Дух новой эпохи, стяжённый вчера в каждом из нас. И Духом этим синтезируемся с Изначально Вышестоящим Отцом, возжигаясь Его контактом с нами и нашим выражением Его Духа в каждом из нас.</w:t>
      </w:r>
    </w:p>
    <w:p>
      <w:pPr>
        <w:pStyle w:val="Normal"/>
        <w:jc w:val="both"/>
        <w:rPr>
          <w:i/>
          <w:i/>
          <w:sz w:val="22"/>
          <w:szCs w:val="22"/>
        </w:rPr>
      </w:pPr>
      <w:r>
        <w:rPr>
          <w:i/>
          <w:sz w:val="22"/>
          <w:szCs w:val="22"/>
        </w:rPr>
        <w:tab/>
        <w:t xml:space="preserve">Возжигаемся всем объёмом Духа, развёрнутым ранее. И кто вчера раньше уехал или кого вчера не было, сейчас получают от Отца такой же потенциал Духа, как вчера получила группа, выравниваясь с нами. (А потом индивидуально, вчерашнюю практику послушаете, кого вчера не было. Предпоследнюю, к концу ближе). </w:t>
      </w:r>
    </w:p>
    <w:p>
      <w:pPr>
        <w:pStyle w:val="Normal"/>
        <w:jc w:val="both"/>
        <w:rPr>
          <w:i/>
          <w:i/>
          <w:sz w:val="22"/>
          <w:szCs w:val="22"/>
        </w:rPr>
      </w:pPr>
      <w:r>
        <w:rPr>
          <w:rFonts w:eastAsia="Times New Roman"/>
          <w:i/>
          <w:sz w:val="22"/>
          <w:szCs w:val="22"/>
        </w:rPr>
        <w:t xml:space="preserve">           </w:t>
      </w:r>
      <w:r>
        <w:rPr>
          <w:i/>
          <w:sz w:val="22"/>
          <w:szCs w:val="22"/>
        </w:rPr>
        <w:t xml:space="preserve">Остальные не ждут, а возжигаются Духом, распределяя Дух по Частям и системам на их развитие и рост. </w:t>
      </w:r>
    </w:p>
    <w:p>
      <w:pPr>
        <w:pStyle w:val="Normal"/>
        <w:jc w:val="both"/>
        <w:rPr>
          <w:i/>
          <w:i/>
          <w:sz w:val="22"/>
          <w:szCs w:val="22"/>
        </w:rPr>
      </w:pPr>
      <w:r>
        <w:rPr>
          <w:i/>
          <w:sz w:val="22"/>
          <w:szCs w:val="22"/>
        </w:rPr>
        <w:tab/>
        <w:t>В этом огне мы синтезируемся с Изначально Вышестоящими Владыками Кут Хуми, Фаинь. Возжигаясь их огнём, развёртываемся в зале Дома Изначально Вышестоящего Отца 32-х проявленном явлено в форме Ведущих Чело.</w:t>
      </w:r>
    </w:p>
    <w:p>
      <w:pPr>
        <w:pStyle w:val="Normal"/>
        <w:jc w:val="both"/>
        <w:rPr>
          <w:i/>
          <w:i/>
          <w:sz w:val="22"/>
          <w:szCs w:val="22"/>
        </w:rPr>
      </w:pPr>
      <w:r>
        <w:rPr>
          <w:i/>
          <w:sz w:val="22"/>
          <w:szCs w:val="22"/>
        </w:rPr>
        <w:tab/>
        <w:t>Фиксируясь пред Изначально Вышестоящими Владыками, мы направляем Дух каждого из нас на рост и развитие Частей, систем, аппаратов и любой дееспособности каждого из нас, как Человека, Чело, Ведущего Чела и Ведущего в целом.</w:t>
      </w:r>
    </w:p>
    <w:p>
      <w:pPr>
        <w:pStyle w:val="Normal"/>
        <w:jc w:val="both"/>
        <w:rPr>
          <w:i/>
          <w:i/>
          <w:sz w:val="22"/>
          <w:szCs w:val="22"/>
        </w:rPr>
      </w:pPr>
      <w:r>
        <w:rPr>
          <w:i/>
          <w:sz w:val="22"/>
          <w:szCs w:val="22"/>
        </w:rPr>
        <w:tab/>
        <w:t>И реализуя Дух собою, направляем активность Духа на реализацию восьми практик в каждом из нас. Духом этим синтезируясь, с Изначально Вышестоящим Владыкой Кут Хуми и стяжаем всю полноту реализации Духа Изначально Вышестоящего Отца в каждом из нас практиками Синтеза, Магнита, Миракля, Хум, Дхъяны, Психодинамики, Слова и Теофы.</w:t>
      </w:r>
    </w:p>
    <w:p>
      <w:pPr>
        <w:pStyle w:val="Normal"/>
        <w:jc w:val="both"/>
        <w:rPr>
          <w:i/>
          <w:i/>
          <w:sz w:val="22"/>
          <w:szCs w:val="22"/>
        </w:rPr>
      </w:pPr>
      <w:r>
        <w:rPr>
          <w:i/>
          <w:sz w:val="22"/>
          <w:szCs w:val="22"/>
        </w:rPr>
        <w:tab/>
        <w:t>И синтезируем:</w:t>
      </w:r>
    </w:p>
    <w:p>
      <w:pPr>
        <w:pStyle w:val="Normal"/>
        <w:jc w:val="both"/>
        <w:rPr>
          <w:i/>
          <w:i/>
          <w:sz w:val="22"/>
          <w:szCs w:val="22"/>
        </w:rPr>
      </w:pPr>
      <w:r>
        <w:rPr>
          <w:i/>
          <w:sz w:val="22"/>
          <w:szCs w:val="22"/>
        </w:rPr>
        <w:t>- все накопления  Теофы со всеми накоплениями практики Хум в каждом из нас</w:t>
      </w:r>
    </w:p>
    <w:p>
      <w:pPr>
        <w:pStyle w:val="Normal"/>
        <w:jc w:val="both"/>
        <w:rPr>
          <w:i/>
          <w:i/>
          <w:sz w:val="22"/>
          <w:szCs w:val="22"/>
        </w:rPr>
      </w:pPr>
      <w:r>
        <w:rPr>
          <w:i/>
          <w:sz w:val="22"/>
          <w:szCs w:val="22"/>
        </w:rPr>
        <w:t>- все накопления практики Слова из Слова с накоплениями практики Миракля в каждом из нас</w:t>
      </w:r>
    </w:p>
    <w:p>
      <w:pPr>
        <w:pStyle w:val="Normal"/>
        <w:jc w:val="both"/>
        <w:rPr>
          <w:i/>
          <w:i/>
          <w:sz w:val="22"/>
          <w:szCs w:val="22"/>
        </w:rPr>
      </w:pPr>
      <w:r>
        <w:rPr>
          <w:i/>
          <w:sz w:val="22"/>
          <w:szCs w:val="22"/>
        </w:rPr>
        <w:t xml:space="preserve">- все накопления Психодинамики и синтеза дееспособности всех Частей наших накоплением </w:t>
      </w:r>
    </w:p>
    <w:p>
      <w:pPr>
        <w:pStyle w:val="Normal"/>
        <w:jc w:val="both"/>
        <w:rPr>
          <w:i/>
          <w:i/>
          <w:sz w:val="22"/>
          <w:szCs w:val="22"/>
        </w:rPr>
      </w:pPr>
      <w:r>
        <w:rPr>
          <w:rFonts w:eastAsia="Times New Roman"/>
          <w:i/>
          <w:sz w:val="22"/>
          <w:szCs w:val="22"/>
        </w:rPr>
        <w:t xml:space="preserve">  </w:t>
      </w:r>
      <w:r>
        <w:rPr>
          <w:i/>
          <w:sz w:val="22"/>
          <w:szCs w:val="22"/>
        </w:rPr>
        <w:t>практики Магнита и Магнитов в каждом из нас</w:t>
      </w:r>
    </w:p>
    <w:p>
      <w:pPr>
        <w:pStyle w:val="Normal"/>
        <w:jc w:val="both"/>
        <w:rPr>
          <w:i/>
          <w:i/>
          <w:sz w:val="22"/>
          <w:szCs w:val="22"/>
        </w:rPr>
      </w:pPr>
      <w:r>
        <w:rPr>
          <w:i/>
          <w:sz w:val="22"/>
          <w:szCs w:val="22"/>
        </w:rPr>
        <w:t xml:space="preserve">- все накопления  практики Дхъяны (Дхъяны, как способности) накоплениями практики </w:t>
      </w:r>
    </w:p>
    <w:p>
      <w:pPr>
        <w:pStyle w:val="Normal"/>
        <w:jc w:val="both"/>
        <w:rPr>
          <w:i/>
          <w:i/>
          <w:sz w:val="22"/>
          <w:szCs w:val="22"/>
        </w:rPr>
      </w:pPr>
      <w:r>
        <w:rPr>
          <w:rFonts w:eastAsia="Times New Roman"/>
          <w:i/>
          <w:sz w:val="22"/>
          <w:szCs w:val="22"/>
        </w:rPr>
        <w:t xml:space="preserve">  </w:t>
      </w:r>
      <w:r>
        <w:rPr>
          <w:i/>
          <w:sz w:val="22"/>
          <w:szCs w:val="22"/>
        </w:rPr>
        <w:t>Синтеза и синтезом внутри нас.</w:t>
      </w:r>
    </w:p>
    <w:p>
      <w:pPr>
        <w:pStyle w:val="Normal"/>
        <w:jc w:val="both"/>
        <w:rPr>
          <w:i/>
          <w:i/>
          <w:sz w:val="22"/>
          <w:szCs w:val="22"/>
        </w:rPr>
      </w:pPr>
      <w:r>
        <w:rPr>
          <w:i/>
          <w:sz w:val="22"/>
          <w:szCs w:val="22"/>
        </w:rPr>
        <w:tab/>
        <w:t>И направляем весь Дух наш на реализацию синтеза практик собою, в четверичном его исполнении Изначальным Домом каждого, в выражении Дома Изначально Вышестоящего Отца, Изначально Вышестоящих Владык Кут Хуми, Фаинь собою.</w:t>
        <w:tab/>
        <w:t>И реализуем всю полноту задач Духа каждым из нас и синтеза нас.</w:t>
      </w:r>
    </w:p>
    <w:p>
      <w:pPr>
        <w:pStyle w:val="Normal"/>
        <w:jc w:val="both"/>
        <w:rPr>
          <w:i/>
          <w:i/>
          <w:sz w:val="22"/>
          <w:szCs w:val="22"/>
        </w:rPr>
      </w:pPr>
      <w:r>
        <w:rPr>
          <w:i/>
          <w:sz w:val="22"/>
          <w:szCs w:val="22"/>
        </w:rPr>
        <w:tab/>
        <w:t>И, возжигаясь этим огнём, мы синтезируемся с Изначально Вышестоящим Отцом, переходим в зал Изначально Вышестоящего Отца, 64-х проявленный, явлено, возжигаясь огнём Отца. Вспыхиваем всем Духом нашим в выражении синтеза 50 процентов Духа от Отца и 50 процентов (бывших 100 процентов) Духа от каждого из нас в синтезе их в цельном выражении нового Духа собою.</w:t>
      </w:r>
    </w:p>
    <w:p>
      <w:pPr>
        <w:pStyle w:val="Normal"/>
        <w:jc w:val="both"/>
        <w:rPr>
          <w:i/>
          <w:i/>
          <w:sz w:val="22"/>
          <w:szCs w:val="22"/>
        </w:rPr>
      </w:pPr>
      <w:r>
        <w:rPr>
          <w:i/>
          <w:sz w:val="22"/>
          <w:szCs w:val="22"/>
        </w:rPr>
        <w:tab/>
        <w:t>И, возжигаясь этим состоянием в нас, мы, синтезируясь с Изначально Вышестоящим Отцом, стяжаем прямой огонь Изначально Вышестоящего Отца в объёме, вызываемого и вызванного Духа,  вчера и сегодня собою.</w:t>
      </w:r>
    </w:p>
    <w:p>
      <w:pPr>
        <w:pStyle w:val="Normal"/>
        <w:jc w:val="both"/>
        <w:rPr>
          <w:i/>
          <w:i/>
          <w:sz w:val="22"/>
          <w:szCs w:val="22"/>
        </w:rPr>
      </w:pPr>
      <w:r>
        <w:rPr>
          <w:i/>
          <w:sz w:val="22"/>
          <w:szCs w:val="22"/>
        </w:rPr>
        <w:tab/>
        <w:t>И стяжаем у Изначально Вышестоящего Отца цельный объём огня на синтез двуединого Духа Отца и каждого из нас, собою.</w:t>
      </w:r>
    </w:p>
    <w:p>
      <w:pPr>
        <w:pStyle w:val="Normal"/>
        <w:jc w:val="both"/>
        <w:rPr>
          <w:i/>
          <w:i/>
          <w:sz w:val="22"/>
          <w:szCs w:val="22"/>
        </w:rPr>
      </w:pPr>
      <w:r>
        <w:rPr>
          <w:i/>
          <w:sz w:val="22"/>
          <w:szCs w:val="22"/>
        </w:rPr>
        <w:tab/>
        <w:t>И возжигаемся новым цельным огнём Изначально Вышестоящего Отца в каждом из нас, синтезируя его со всем Духом нашим и вспыхивая огненностью выражения Изначально Вышестоящего Отца собою.</w:t>
      </w:r>
    </w:p>
    <w:p>
      <w:pPr>
        <w:pStyle w:val="Normal"/>
        <w:ind w:firstLine="708"/>
        <w:jc w:val="both"/>
        <w:rPr>
          <w:i/>
          <w:i/>
          <w:sz w:val="22"/>
          <w:szCs w:val="22"/>
        </w:rPr>
      </w:pPr>
      <w:r>
        <w:rPr>
          <w:i/>
          <w:sz w:val="22"/>
          <w:szCs w:val="22"/>
        </w:rPr>
        <w:t>И, возжигаясь огненностью Изначально Вышестоящего Отца в синтезе всего огня и Духа действующего в каждом из нас, мы синтезируемся с Изначально Вышестоящим Отцом и стяжаем новую огненность  каждому из нас и синтезу нас.</w:t>
      </w:r>
    </w:p>
    <w:p>
      <w:pPr>
        <w:pStyle w:val="Normal"/>
        <w:ind w:firstLine="708"/>
        <w:jc w:val="both"/>
        <w:rPr>
          <w:i/>
          <w:i/>
          <w:sz w:val="22"/>
          <w:szCs w:val="22"/>
        </w:rPr>
      </w:pPr>
      <w:r>
        <w:rPr>
          <w:i/>
          <w:sz w:val="22"/>
          <w:szCs w:val="22"/>
        </w:rPr>
        <w:t>И, возжигаясь огненностью в каждом из нас, мы синтезируемся с Хум Изначально Вышестоящего Отца и стяжаем Изначально Вышестоящее ФА, прося преобразить каждого из нас и синтез нас.</w:t>
      </w:r>
    </w:p>
    <w:p>
      <w:pPr>
        <w:pStyle w:val="Normal"/>
        <w:jc w:val="both"/>
        <w:rPr>
          <w:sz w:val="22"/>
          <w:szCs w:val="22"/>
        </w:rPr>
      </w:pPr>
      <w:r>
        <w:rPr>
          <w:i/>
          <w:sz w:val="22"/>
          <w:szCs w:val="22"/>
        </w:rPr>
        <w:tab/>
        <w:t>И реализуясь ФА собою, мы благодарим Изначально Вышестоящего Отца. Благодарим Изначально Вышестоящих Владык Кут Хуми, Фаинь. Возвращаемся в физическое присутствие и эманируем всё стяжённое и возожжённое в Изначальный Дом Изначально Вышестоящего Отца, 13-й Дом ФА, Кавказские Минеральные Воды, во все Изначальные Дома и Группы участников данной практики и Изначальный Дом каждого. И выходим из практики. Аминь.</w:t>
      </w:r>
    </w:p>
    <w:p>
      <w:pPr>
        <w:pStyle w:val="Normal"/>
        <w:ind w:firstLine="708"/>
        <w:jc w:val="both"/>
        <w:rPr>
          <w:rFonts w:eastAsia="Times New Roman"/>
          <w:sz w:val="22"/>
          <w:szCs w:val="22"/>
        </w:rPr>
      </w:pPr>
      <w:r>
        <w:rPr>
          <w:rFonts w:eastAsia="Times New Roman"/>
          <w:sz w:val="22"/>
          <w:szCs w:val="22"/>
        </w:rPr>
        <w:t xml:space="preserve">                  </w:t>
      </w:r>
    </w:p>
    <w:p>
      <w:pPr>
        <w:pStyle w:val="Normal"/>
        <w:ind w:firstLine="708"/>
        <w:jc w:val="both"/>
        <w:rPr>
          <w:sz w:val="22"/>
          <w:szCs w:val="22"/>
        </w:rPr>
      </w:pPr>
      <w:r>
        <w:rPr>
          <w:sz w:val="22"/>
          <w:szCs w:val="22"/>
        </w:rPr>
        <w:t>Давайте обратим внимание на интересную подробность. На дух, на объём духа, который мы вчера обсуждали, был стяжён сейчас определенный объём огня. Это после ночной подготовки. Поэтому, мы особо вас не прессинговали, не объясняли подготовку к этому стяжанию. На весь ваш объём огня и объём духа стяжается соответственно, ваш объём огня, новый. Стяжали.</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Проживаемость Огня и активность Духа</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Отец его выделяет, потому что мы давно занимаемся огнём. Но в синтезе огня и духа вызывается огненность. Есть две ипостаси: материя и огонь. Материя – это синтез света и энергии, огонь или огненность, это синтез духа и огня. Поэтому мы это называем «огненность». Но здесь есть пикантная подробность: когда вы проживаете физически огонь – вот сейчас, телом, – вы проживаете огонь или огненность? Огненность как выражение синтеза огня и духа. Мы проживаем огненность! Прежде всего, мы проживаем огненность. И только в самых утончённых смыслах глубже и дальше мы проживаем соответствующий огонь без духа. И вот сейчас вам давали практику, где если дух недееспособен, то есть неактивен, он не мог бы вызывать в реализацию огня собою. И когда дух и огонь смешиваются в деятельности какой-то практики, у вас рождается огненность, которую может прожить наше тело в материи. Потому что тело в материи, синтез огненности и материи – рождает полноту ипостаси Отца. Если дух не готов активироваться практиками, эти практики не смешают огонь и дух, то огненность в нас не вызывается и проживания огня в материи у нас не наступает. Поэтому те Чело, находящиеся в зале, у кого сложность проживаемости и кто не чувствует огонь, у вас очень часто не огонь слабый, а дух. Пикантная подробность: вы можете вызвать массу огня, который у вас будет стоять, что называется столпом, но физически вы его не проживёте, пока этот огонь не смешается с вашим духом. А дух смешивается с огнём только практиками. Если даже практики когда вы исполняете, если у вас не хватает духа на практику.  Так, вполне по-русски, да?  А  вы её делаете формально светом,  то есть, по мудрости  повторяете, текст там, форму практики, правильно?  Но не живёте духом в этой практике, то, исполняя практику или, говоря 5-й расой, творя практику, вы не синтезируете дух и огонь, а значит, не входите в огненность и не проживаете выражение огненности Отца собою. Мы всегда с вами изучали, что в Домах, в Домах ФА-Отца, в Домах Отца именно дух вызывают на себя огонь и огонь вертится вокруг духа, помните?  Реализуя какие-то новые состояния Дома. Тело стоит в центре Дома и вокруг Тела реализуется огонь, вызывая какие-то состояния в Доме, когда на Тело идёт огонь, в этот момент внутри Тела дух и тело стоит или действует в определённой практике. </w:t>
      </w:r>
    </w:p>
    <w:p>
      <w:pPr>
        <w:pStyle w:val="Normal"/>
        <w:ind w:firstLine="708"/>
        <w:jc w:val="both"/>
        <w:rPr>
          <w:sz w:val="22"/>
          <w:szCs w:val="22"/>
        </w:rPr>
      </w:pPr>
      <w:r>
        <w:rPr>
          <w:sz w:val="22"/>
          <w:szCs w:val="22"/>
        </w:rPr>
        <w:t xml:space="preserve">Вот и получается: мы прошли круговорот огня и пришли к исходному – нам надо учиться делать практики, любые. А чтобы в практике двигаться, нам что надо? Не огонь, нам нужен дух, потому что любое движение в практике – есть движение кого? Духа! В Дхьяне двигается сфера мысли Духом, потому что мыслесфера  - это ментальное тело, как минимум, хотя Дхьяна – это не только ментал. </w:t>
      </w:r>
    </w:p>
    <w:p>
      <w:pPr>
        <w:pStyle w:val="Normal"/>
        <w:ind w:firstLine="708"/>
        <w:jc w:val="both"/>
        <w:rPr>
          <w:sz w:val="22"/>
          <w:szCs w:val="22"/>
        </w:rPr>
      </w:pPr>
      <w:r>
        <w:rPr>
          <w:sz w:val="22"/>
          <w:szCs w:val="22"/>
        </w:rPr>
        <w:t xml:space="preserve">В Магните идёт синтез с Отцом и Матерью. Движение потоков огня должно активироваться чем?  Активным духом, т.о есть, должна быть динамика. </w:t>
      </w:r>
    </w:p>
    <w:p>
      <w:pPr>
        <w:pStyle w:val="Normal"/>
        <w:ind w:firstLine="708"/>
        <w:jc w:val="both"/>
        <w:rPr/>
      </w:pPr>
      <w:r>
        <w:rPr>
          <w:sz w:val="22"/>
          <w:szCs w:val="22"/>
        </w:rPr>
        <w:t>В Миракле вы выходите на другие присутствия, нужен активный дух, чтобы ваше Тело там стало или Синтезобраз перешёл с этого Тела и вошёл в то Тело. Нет активного духа – собственно Миракль не действует. И вспоминаем, у нас восемь Управлений практик, все они относятся к 3-й части 8-рицы. То есть, если взять по Метагалактике ФА, по присутствиям, то восемь практик выражают Универсумную эволюцию, то есть, троечку. А в 4-рице  троечка – это  Дочь. Третье выражение Отца – это Дочь. Поэтому в практике, с одной стороны, по 3-ей эволюции работает с Майтрейей, выражает активность Духа Майтрейи. С другой стороны в четверичной ипостаси, практики это работа Дочери.  И если взять нашу 32-рицу Синтезов, по 32-м присутствиям. Первые восемь Синтезов – Планетарная эволюция за Маму, вторые восемь Синтезов - Метагалактическая эволюция за Сына. Третьи восемь Синтезов, с17-го по 24-й - за Дочь. 8-мь практик.</w:t>
      </w:r>
      <w:r>
        <w:rPr>
          <w:b/>
          <w:sz w:val="22"/>
          <w:szCs w:val="22"/>
        </w:rPr>
        <w:t xml:space="preserve"> И задача Дочери в новой эпохе – научить нас практикам дееспособности Духа</w:t>
      </w:r>
      <w:r>
        <w:rPr>
          <w:sz w:val="22"/>
          <w:szCs w:val="22"/>
        </w:rPr>
        <w:t>.</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Организация деятельности Духа</w:t>
      </w:r>
    </w:p>
    <w:p>
      <w:pPr>
        <w:pStyle w:val="Normal"/>
        <w:ind w:firstLine="708"/>
        <w:jc w:val="both"/>
        <w:rPr>
          <w:b/>
          <w:b/>
          <w:sz w:val="22"/>
          <w:szCs w:val="22"/>
        </w:rPr>
      </w:pPr>
      <w:r>
        <w:rPr>
          <w:b/>
          <w:sz w:val="22"/>
          <w:szCs w:val="22"/>
        </w:rPr>
      </w:r>
    </w:p>
    <w:p>
      <w:pPr>
        <w:pStyle w:val="Normal"/>
        <w:ind w:firstLine="708"/>
        <w:jc w:val="both"/>
        <w:rPr>
          <w:sz w:val="22"/>
          <w:szCs w:val="22"/>
        </w:rPr>
      </w:pPr>
      <w:r>
        <w:rPr>
          <w:rFonts w:eastAsia="Times New Roman"/>
          <w:sz w:val="22"/>
          <w:szCs w:val="22"/>
        </w:rPr>
        <w:t xml:space="preserve"> </w:t>
      </w:r>
      <w:r>
        <w:rPr>
          <w:sz w:val="22"/>
          <w:szCs w:val="22"/>
        </w:rPr>
        <w:t xml:space="preserve">Сама по себе практика – это не какое-то абстрактное явление, а это форма организации деятельности духа. Организованная деятельность духа, есть практика. И если в практике мы вызываем эту организованную деятельность, на этот дух вызывается огонь, смешивается в практике огонь, который идёт от Отца, с деятельностью духа в самой практики, то у нас рождается состояние огненности. Так же, как на избыток энергии у нас вызывается свет (мы это не называем практикой, но в предыдущей эпохе это было практикой), и когда мы двигаемся по жизни, у нас в голове появляется свет мудрости, чтобы что-то делать. Чем меньше мы двигаемся и применяем энергию, тем меньше в голове у нас света мудрости. Поэтому «хочешь жить – умей вертеться»! И когда мы по жизни применяем энергию, на это применение, вызывается смесь, и в синтезе света, т. е. мудрости, и применённой энергии,  т. е.  любви,  рождается  что? Материя. Поэтому, если энергию любви мы умеем в практиках смешивать со светом мудрости в какой-то дееспособности, у нас рождается новый вид материи в работе каждого из нас. При этом мы не называем это материей, потому что мы привыкли к материи, что это вещество. Но сама по себе материя – это не вещество, вещество – это так называемая организованная форма материи, а сама материя – это смесь света и энергии, уплотнённая до овеществления. Так же, как любая мысль – это энергоинформационный поток. Энергия – понятно.  Информация, где пишется?  Светом, но скажи: «энергосветовой поток», - и некоторые зажмутся от этого. </w:t>
      </w:r>
    </w:p>
    <w:p>
      <w:pPr>
        <w:pStyle w:val="Normal"/>
        <w:ind w:firstLine="708"/>
        <w:jc w:val="both"/>
        <w:rPr>
          <w:sz w:val="22"/>
          <w:szCs w:val="22"/>
        </w:rPr>
      </w:pPr>
      <w:r>
        <w:rPr>
          <w:sz w:val="22"/>
          <w:szCs w:val="22"/>
        </w:rPr>
        <w:t>То есть, информация – это продукт, производный от света, более низший продукт, чем свет. Вначале свет мудростью, а потом мудрость света производит информацию. Информация смешивается с энергией, и мы говорим: появилась овеществлённая, то есть, плотная, материя, где свет представлен в виде низшего своего выражения – информации.</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Что такое красота и её типы в новой эпохе.</w:t>
      </w:r>
    </w:p>
    <w:p>
      <w:pPr>
        <w:pStyle w:val="Normal"/>
        <w:ind w:firstLine="708"/>
        <w:jc w:val="both"/>
        <w:rPr>
          <w:b/>
          <w:b/>
          <w:sz w:val="22"/>
          <w:szCs w:val="22"/>
        </w:rPr>
      </w:pPr>
      <w:r>
        <w:rPr>
          <w:b/>
          <w:sz w:val="22"/>
          <w:szCs w:val="22"/>
        </w:rPr>
      </w:r>
    </w:p>
    <w:p>
      <w:pPr>
        <w:pStyle w:val="Normal"/>
        <w:ind w:firstLine="708"/>
        <w:jc w:val="both"/>
        <w:rPr>
          <w:sz w:val="22"/>
          <w:szCs w:val="22"/>
        </w:rPr>
      </w:pPr>
      <w:r>
        <w:rPr>
          <w:rFonts w:eastAsia="Times New Roman"/>
          <w:sz w:val="22"/>
          <w:szCs w:val="22"/>
        </w:rPr>
        <w:t xml:space="preserve"> </w:t>
      </w:r>
      <w:r>
        <w:rPr>
          <w:sz w:val="22"/>
          <w:szCs w:val="22"/>
        </w:rPr>
        <w:t xml:space="preserve">Но есть так называемая высшая материя, огнематерия, где чистый свет смешивается с чистой энергией.  И в этой смеси рождается чистота материи, знаете, такая - красота материи! Вот там, где мы видим что-то красивое, мы говорим: там свет смешивается с энергией. Мы это физически не говорим, но мы оцениваем красоту материи по глубине, качеству и количеству света, присутствующего в этом объекте или субъекте. Если там красивая женщина или красивый мужчина, мы оцениваем красоту не только по границам формы их тел, глаз там, лиц. А по концентрированности Света, который, внимание, смешан с энергией этого человека. Не просто концентрация Света, где сияют глазки, а ещё смесь с энергией, которую этот человек может применить. Это вызывает ощущение красоты этого человека у других людей. То есть красоты его материи: света, как мудрости и энергии, как любви. При этом если человек в чистом свете – он мудрый, но состояния красоты не возникает. Если человек в чистой энергии – он интересный, понятно, Но состояния глубокой красоты не возникает, возникает интрига, интерес, бурление энергии. Да? Возникает интрига, свет. Человек сияет светом, он мудрый. Но нет смеси света и энергии, что бы показать красоту чистоты новой материи. </w:t>
      </w:r>
    </w:p>
    <w:p>
      <w:pPr>
        <w:pStyle w:val="Normal"/>
        <w:ind w:firstLine="708"/>
        <w:jc w:val="both"/>
        <w:rPr/>
      </w:pPr>
      <w:r>
        <w:rPr>
          <w:sz w:val="22"/>
          <w:szCs w:val="22"/>
        </w:rPr>
        <w:t xml:space="preserve">Вы выходите на красивую, красивую полянку на природе. Вы обалдели, сказали: «Ах, какое красивое место». Почему? Энергия природы, в этой полянке, в этом месте растений смешивается с какой-то игрой света, ведь растения притягивают свет, они его обрабатывают. Фотосинтез. И если вот эта обработка света и энергии этой полянки вызвало некую гармонию между светом и энергией в этом кусочке природы мы, увидев этот процесс, говорим: «Ах, какая красивая поляна» или «Ах, какой красивый кусочек природы». Там где мы это не заметили, даже если это там есть, мы не говорим что это красиво. Можно сказать, отдельное дерево красивое, но мы не можем сказать на некий ряд объектов в виде поляны разных деревьев, что это красиво. </w:t>
      </w:r>
      <w:r>
        <w:rPr>
          <w:b/>
          <w:sz w:val="22"/>
          <w:szCs w:val="22"/>
        </w:rPr>
        <w:t>Поэтому само понятие красоты, вершина красоты, это смесь Света и Энергии.</w:t>
      </w:r>
      <w:r>
        <w:rPr>
          <w:sz w:val="22"/>
          <w:szCs w:val="22"/>
        </w:rPr>
        <w:t xml:space="preserve"> </w:t>
      </w:r>
    </w:p>
    <w:p>
      <w:pPr>
        <w:pStyle w:val="Normal"/>
        <w:ind w:firstLine="708"/>
        <w:jc w:val="both"/>
        <w:rPr/>
      </w:pPr>
      <w:r>
        <w:rPr>
          <w:sz w:val="22"/>
          <w:szCs w:val="22"/>
        </w:rPr>
        <w:t xml:space="preserve">Вы скажете: «Зачем мы это говорим?» - синтез света и энергии что вызывает? Понятно, что материю. Но это для внешнего, а для внутреннего пользования? Применение жизнью, вызывает дух. Синтез света и энергии, если совмещается в целое, в то целое, целое как синтез света и энергии, является духом. Можно так вообразить </w:t>
      </w:r>
      <w:r>
        <w:rPr>
          <w:i/>
          <w:sz w:val="22"/>
          <w:szCs w:val="22"/>
        </w:rPr>
        <w:t>(рисует на доске</w:t>
      </w:r>
      <w:r>
        <w:rPr>
          <w:sz w:val="22"/>
          <w:szCs w:val="22"/>
        </w:rPr>
        <w:t xml:space="preserve">), шар – свет, энергия, а вот эта оболочка является духом. То есть, дух оформляет свет и энергию. Поэтому у нас идёт понимание Святого Духа. Если свет смешивается с энергией, это состояние вызывает дух, который оформляет. Поэтому мы красоту ощущаем как…некое выражение Духа. </w:t>
      </w:r>
    </w:p>
    <w:p>
      <w:pPr>
        <w:pStyle w:val="Normal"/>
        <w:ind w:firstLine="708"/>
        <w:jc w:val="both"/>
        <w:rPr/>
      </w:pPr>
      <w:r>
        <w:rPr>
          <w:sz w:val="22"/>
          <w:szCs w:val="22"/>
        </w:rPr>
        <w:t xml:space="preserve">Кстати, кра-сота. Что такое соты? Вообразите что вот эта оболочка </w:t>
      </w:r>
      <w:r>
        <w:rPr>
          <w:i/>
          <w:sz w:val="22"/>
          <w:szCs w:val="22"/>
        </w:rPr>
        <w:t>(показывает</w:t>
      </w:r>
      <w:r>
        <w:rPr>
          <w:sz w:val="22"/>
          <w:szCs w:val="22"/>
        </w:rPr>
        <w:t xml:space="preserve">), это сота, куда поместился свет и энергия в смеси. Я показал раздельно, а при движении это всё смешивается. И когда рождается однородное состояние энергии-света или света-энергии оформленное духом, вот это будет вызывать у нас красоту. Что бы вы ни делали, любые ваши «ощущалки» будут зависеть от этого. «Ощущалки, чувствилки» - это так в глубине этимологии движение духа, это…внешне вы это даже не расшифруете. Это просто у вас будет. Но внешне можно заметить, не всякая энергия у человека вызывает красоту. У каждого из нас своя реакция на разные виды энергии. Значит то, что красиво одному будет не особенно другому. Энергия разная. И соответственно любовь разная у каждого из нас. Энергия рождает Любовь. У каждого из нас разный свет. Свет с записью своей мудрости. Разная мудрость. Соответственно разные типы света будут смешиваться с разной энергией, разные виды Мудрости каждого из нас с разными видами Любви каждого из нас. В итоге, красота становится многообразной по накоплениям мудрости и любви каждого из нас. Да ещё и дух, оформляя всё это, несёт свои определённые записи. И вот эти записи, по своему, по-другому, оформляют эти возможности. Это с точки зрения материи. Вот объём Духа, который вы вызвали и практики, которые мы сейчас активировали, сверху вниз, начнут активировать у вас теперь свет и энергию. Это, и можно идти и снизу вверх. Бегая, занимаясь энергией, накапливая Мудрость и достигая духа. Это так сказать стяжания Святого Духа, чтобы свет оформился духом и вошёл в энергию. А мы с вами, как всегда в огне, пошли сверху вниз. Мы стяжали Дух. Вот сейчас мы его окончательно усвоили в этой практике, когда Дух усвоился с огнём. С огнём сейчас отдельная тема. Он сейчас вызвал внутри себя… Из духа начинает выделяться свет и энергия и начинает бурлить смесь света и энергии, вызывая у нас ощущения красоты момента, какой то. Не обязательно сейчас физически у вас есть ощущения, это. Вопрос: как вы вообще относитесь к красоте?  </w:t>
      </w:r>
    </w:p>
    <w:p>
      <w:pPr>
        <w:pStyle w:val="Normal"/>
        <w:ind w:firstLine="708"/>
        <w:jc w:val="both"/>
        <w:rPr/>
      </w:pPr>
      <w:r>
        <w:rPr>
          <w:sz w:val="22"/>
          <w:szCs w:val="22"/>
        </w:rPr>
        <w:t xml:space="preserve">Ещё такой момент. Сота – это понятно. Почему красота? К - Ра сота. То есть, оформить эманации, пускай, Духа РА в виде соты в синтезе света и энергии. Только напоминаю, что РА это Солнце. А теперь у нас рождается новый тип красоты из, пускай, ядра Метагалактики от Отца Метагактики. Не от Отца Солнечного, а от Отца Метагалактики. В итоге </w:t>
      </w:r>
      <w:r>
        <w:rPr>
          <w:b/>
          <w:sz w:val="22"/>
          <w:szCs w:val="22"/>
        </w:rPr>
        <w:t>красота - это синтез света и энергии духом,</w:t>
      </w:r>
      <w:r>
        <w:rPr>
          <w:sz w:val="22"/>
          <w:szCs w:val="22"/>
        </w:rPr>
        <w:t xml:space="preserve"> а мы будем сейчас с вами рождать </w:t>
      </w:r>
      <w:r>
        <w:rPr>
          <w:b/>
          <w:sz w:val="22"/>
          <w:szCs w:val="22"/>
        </w:rPr>
        <w:t>новый тип красоты, это синтез огня и духа, огненностью.</w:t>
      </w:r>
      <w:r>
        <w:rPr>
          <w:sz w:val="22"/>
          <w:szCs w:val="22"/>
        </w:rPr>
        <w:t xml:space="preserve"> То есть, точно такая же схемка, где Дух, если вот так, по-другому, написать, иерархически. Дух - это оболочка, он вызывает на себя огонь. Рождается вторая схема, то есть, сама по себе оболочка духа внутри имеет свет и энергию, это всё вместе входит в дух один. На этот объём духа вызывается такой же объём огня. Это всё смешивается. И появляется то, что мы называем огненность. </w:t>
      </w:r>
      <w:r>
        <w:rPr>
          <w:b/>
          <w:sz w:val="22"/>
          <w:szCs w:val="22"/>
        </w:rPr>
        <w:t xml:space="preserve">И вот это новое состояние огня и огненности в новую эпоху. И если в 5-й расе нас учили красоте в синтезе света-энергии, чтобы вызвать дух, то в 6-й расе нас будут учить красоте огня и духа, чтобы вызвать новые огненные состояния в каждом из нас. И у нас будет два типа красоты. Красота материи и красота огня или огненности. В синтезе будет рождаться то, что мы называем ОМ или сотворение Отцом. </w:t>
      </w:r>
      <w:r>
        <w:rPr>
          <w:sz w:val="22"/>
          <w:szCs w:val="22"/>
        </w:rPr>
        <w:t xml:space="preserve">Будет рождаться творчество. </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Как из красивого стать прекрасным</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И когда в Управителях Основ появился Творец, в принципе, он нас начал сюда вести. Творец - 4-я ипостась. Помните он 44-й. 52-й. О… Ипостаси выражения, Творец. Не важно, это всё равно 4-й горизонт. И вот он начинает выражать работу ОМ огненности и материи в синтезе сотворения красоты светом и энергией для вызывания духа, оформляющий эту красоту и красота записывается в дух. Или другого вида красоты из духа, который уже имеет записи синтеза энергии-света. Притягивается огонь и синтезируется огонь и дух чем? Практикой. Для вызывания огненности, как нового  вида красоты новой эпохи. В итоге, </w:t>
      </w:r>
      <w:r>
        <w:rPr>
          <w:b/>
          <w:sz w:val="22"/>
          <w:szCs w:val="22"/>
        </w:rPr>
        <w:t xml:space="preserve">красивые люди в 6-й расе, это люди несущие огонь практикой в Духе своём, кстати, практикующие синтез огня и духа. Потом это к 7-й расе забудется, как практика. И уже люди несущие смесь огня и духа являются красивыми. Или можно по-другому сказать. Люди синтеза света-энергии являются красивыми, а люди огня и духа являются прекрасными. </w:t>
      </w:r>
      <w:r>
        <w:rPr>
          <w:sz w:val="22"/>
          <w:szCs w:val="22"/>
        </w:rPr>
        <w:t xml:space="preserve">А то у всех красота и везде красота и уже голова эта с ума сошла. И вот здесь, почувствовали разницу, а вот сразу, раз. Прекрасный человек он выше красивого или нет? </w:t>
      </w:r>
      <w:r>
        <w:rPr>
          <w:i/>
          <w:sz w:val="22"/>
          <w:szCs w:val="22"/>
        </w:rPr>
        <w:t>(из зала: «Конечно»</w:t>
      </w:r>
      <w:r>
        <w:rPr>
          <w:sz w:val="22"/>
          <w:szCs w:val="22"/>
        </w:rPr>
        <w:t xml:space="preserve">). У кого как. Согласитесь, что красота - это больше внешнее, а прекрасное - это больше внутреннее. Помните, когда это «ужасные с наружи, прекрасные  внутри», да? Или красивые внутри. </w:t>
      </w:r>
    </w:p>
    <w:p>
      <w:pPr>
        <w:pStyle w:val="Normal"/>
        <w:ind w:firstLine="708"/>
        <w:jc w:val="both"/>
        <w:rPr>
          <w:sz w:val="22"/>
          <w:szCs w:val="22"/>
        </w:rPr>
      </w:pPr>
      <w:r>
        <w:rPr>
          <w:sz w:val="22"/>
          <w:szCs w:val="22"/>
        </w:rPr>
        <w:t xml:space="preserve">То есть прекрасность - это больше внутренний выраженный потенциал вовне. И очень часто человек внешне не особо красивый, но имеющий высокое качество внутри своих выражений, становится для других людей прекрасным. И все не замечают его, не совсем корректные формы, накопления бывают разные, но он преодолел это своим внутренним восхождением и  стал прекрасным для других. А бывает наоборот, человек красивый вовне родился, внутри не стал ни с чем работать, потому, что и так вроде бы всё дал Отец. В итоге, внутри становится не пустышкой, в общем, простеньким и не вызывает чувство прекрасного у других. </w:t>
      </w:r>
    </w:p>
    <w:p>
      <w:pPr>
        <w:pStyle w:val="Normal"/>
        <w:ind w:firstLine="708"/>
        <w:jc w:val="both"/>
        <w:rPr/>
      </w:pPr>
      <w:r>
        <w:rPr>
          <w:sz w:val="22"/>
          <w:szCs w:val="22"/>
        </w:rPr>
        <w:t xml:space="preserve">То есть: прекрасный, это ещё гармония между содержанием и формой, но прежде всего ориентировка на содержание. А красота, как </w:t>
      </w:r>
      <w:r>
        <w:rPr>
          <w:b/>
          <w:sz w:val="22"/>
          <w:szCs w:val="22"/>
        </w:rPr>
        <w:t>со</w:t>
      </w:r>
      <w:r>
        <w:rPr>
          <w:sz w:val="22"/>
          <w:szCs w:val="22"/>
        </w:rPr>
        <w:t xml:space="preserve">та, как форма. Прежде всего, ориентировка на форму. Почему? Потому что дух, оформляющий свет и энергию, он оформляет это во что? В тело. Поэтому, когда мы говорим «красивое тело» и женщины мучаются над красотой тела, они мучаются над оформлением духа в синтезе света и энергии. </w:t>
      </w:r>
    </w:p>
    <w:p>
      <w:pPr>
        <w:pStyle w:val="Normal"/>
        <w:ind w:firstLine="708"/>
        <w:jc w:val="both"/>
        <w:rPr>
          <w:sz w:val="22"/>
          <w:szCs w:val="22"/>
        </w:rPr>
      </w:pPr>
      <w:r>
        <w:rPr>
          <w:sz w:val="22"/>
          <w:szCs w:val="22"/>
        </w:rPr>
        <w:t xml:space="preserve">Да, да, да, женщины, проблема красоты не в мазях. Хотя это тоже полезно для разных типов кожи. Проблема красоты, чем сильнее у вас бурлит свет и энергия, тем красивее вы смотритесь для других людей своим телом. Тут важна не форма, а смесь эманаций красоты и энергии. Когда вы бурлите энергией и с этой  энергии у вас бурлит свет, тогда вы становитесь красивым для другого. Ну, допустим, интересующегося вас человека или просто окружающих людей, которые на вас смотрят и говорят: «Красивая женщина». Не по форме. Имеется в виду, по содержанию, а содержание вызывается светом, если в голове женщины что-то крутится полезное. В голове мужчины то же самое. Здесь не дискриминация женщин и мужчин. </w:t>
      </w:r>
    </w:p>
    <w:p>
      <w:pPr>
        <w:pStyle w:val="Normal"/>
        <w:ind w:firstLine="708"/>
        <w:jc w:val="both"/>
        <w:rPr>
          <w:sz w:val="22"/>
          <w:szCs w:val="22"/>
        </w:rPr>
      </w:pPr>
      <w:r>
        <w:rPr>
          <w:sz w:val="22"/>
          <w:szCs w:val="22"/>
        </w:rPr>
        <w:t xml:space="preserve">Мужчина тоже может быть красив лицом, но…по содержанию увидишь и думаешь: «Ну наделил Отец!» То есть, это что к женщинам, что к мужчинам. Просто женщин больше. Они больше увлекаются красотой, чем мужчины. Мужчины скажут: «Да и так возьмут. Нас мало. Главное чтобы мы были опрятны и помыты. Всё. Иногда причёсанны». Это уже вообще  мужчина очень культурный. Если он причёсан и платок в кармане. Ну, ой! Это вершина культуры мужчины! Всё. Всё. Кстати, у некоторых платка нет, как там с культурой? Всё. По-другому мужчина не проверяется. С женщин больше требуем. Ну, так уже сложилось у нас, потому что их больше. Конкуренция больше. К сожалению женщины, ничего не могу сказать. Вот отсюда проблема. </w:t>
      </w:r>
    </w:p>
    <w:p>
      <w:pPr>
        <w:pStyle w:val="Normal"/>
        <w:jc w:val="both"/>
        <w:rPr>
          <w:sz w:val="22"/>
          <w:szCs w:val="22"/>
        </w:rPr>
      </w:pPr>
      <w:r>
        <w:rPr>
          <w:sz w:val="22"/>
          <w:szCs w:val="22"/>
        </w:rPr>
        <w:tab/>
        <w:t>Поэтому знаете такое, как бы вы ни красиво, извините, наложили макияж или оделись, да это красиво. Это и помните - «встречают по одёжке», провожают по свету внутри вас. Знаете, можно иметь красивую одежду, но если в этот момент, не бурлит энергия, говорят: «О, смотри, кукла пошла». Красивая, да? А если бурлит энергия, говорят: «Ну….женщина пошла». А если познакомятся и увидят, что кроме энергии есть ещё что-то от света и там ещё свет бурлит в голове, то есть, какая-то мудрость есть, то уже интересно. Это уже всё, это уже интрига. Уже хочется общаться. То есть, есть некое состояние красоты внутренней. И пошла смесь. И вот в этот момент начинается вызывание духа, что у женщины, что у мужчины. Синтез света и энергии. А когда это прошло, в 5-й расе на этом все останавливались, но синтез света и энергии рождал материю. Выразимость в материи. А в новой расе на этом не остановились и умные люди 6-й расы, пока это Чело, смотрят на дух, который вызывается светом и энергией, и смотрят, применится ли этот дух огнём. Потому что дух должен активировать определенную практику и возожжённость в человеке. То есть, горит ли этот человек духом?</w:t>
      </w:r>
    </w:p>
    <w:p>
      <w:pPr>
        <w:pStyle w:val="Normal"/>
        <w:jc w:val="both"/>
        <w:rPr/>
      </w:pPr>
      <w:r>
        <w:rPr>
          <w:rFonts w:eastAsia="Times New Roman"/>
          <w:sz w:val="22"/>
          <w:szCs w:val="22"/>
        </w:rPr>
        <w:t xml:space="preserve">           </w:t>
      </w:r>
      <w:r>
        <w:rPr>
          <w:sz w:val="22"/>
          <w:szCs w:val="22"/>
        </w:rPr>
        <w:t>Внимание. По-другому скажу, горит ли дух в этом человеке? Чтобы он горел должен быть огонь.</w:t>
      </w:r>
      <w:r>
        <w:rPr>
          <w:b/>
          <w:sz w:val="22"/>
          <w:szCs w:val="22"/>
        </w:rPr>
        <w:t xml:space="preserve"> И новый тип красоты - это горящий дух, это смесь огня и духа практикой, которая оформляется новым состоянием, который мы называем огненностью, а вообще-то это ещё можно назвать интересным словом – Синтез. </w:t>
      </w:r>
      <w:r>
        <w:rPr>
          <w:sz w:val="22"/>
          <w:szCs w:val="22"/>
        </w:rPr>
        <w:t xml:space="preserve">Или другой вариант, синтез огня и духа. Сама эта оболочка как называется, синтез огня и духа? Вот здесь </w:t>
      </w:r>
      <w:r>
        <w:rPr>
          <w:i/>
          <w:sz w:val="22"/>
          <w:szCs w:val="22"/>
        </w:rPr>
        <w:t>(показывает на доске</w:t>
      </w:r>
      <w:r>
        <w:rPr>
          <w:sz w:val="22"/>
          <w:szCs w:val="22"/>
        </w:rPr>
        <w:t>), это называется духом. Да, вот так вот напишу - ДУХ. Смесь огня и духа вызывает огненность. Но вот эта оболочка как называется? (</w:t>
      </w:r>
      <w:r>
        <w:rPr>
          <w:i/>
          <w:sz w:val="22"/>
          <w:szCs w:val="22"/>
        </w:rPr>
        <w:t>из зала – плазма?</w:t>
      </w:r>
      <w:r>
        <w:rPr>
          <w:sz w:val="22"/>
          <w:szCs w:val="22"/>
        </w:rPr>
        <w:t>) Нет, нет. Плазма - это не то. Плазма - это производная духа. Плазма это вообще, вот  здесь, внутри плазма. Плазма это результат вот этих оболочек. Вот когда свет и энергия перерабатываются, остаётся оболочка духа уже использованная. Вот из оболочек духа, отсюда, рождается плазма, кстати. То есть, плазма - это результат, когда свет и энергия уже стали однородными и отпущены или сохраняются на будущее. Вот это плазменные состояния. Плазма - это производная духа. Вот это у вас не изучали. А вот эта оболочка смесь огня и духа? Вы знаете это слово. Оно очень краткое у нас. Оно называется ФА. Вы знаете это слово, оно очень краткое. Мы говорили, что ФА состоит из бурлящего Синтеза. Я же вам подсказал, что эта оболочка  ещё вариант синтеза. Только это не всё ФА, а это оболочка, вызываемая ФА, вызывающая некий синтез из ФА, некий вариант синтеза огня и духа. Помните, как мы ФА переводили в самом простом варианте, форма Абсолю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Абсолютность и Абсолютный Огонь</w:t>
      </w:r>
    </w:p>
    <w:p>
      <w:pPr>
        <w:pStyle w:val="Normal"/>
        <w:jc w:val="both"/>
        <w:rPr>
          <w:b/>
          <w:b/>
          <w:sz w:val="22"/>
          <w:szCs w:val="22"/>
        </w:rPr>
      </w:pPr>
      <w:r>
        <w:rPr>
          <w:b/>
          <w:sz w:val="22"/>
          <w:szCs w:val="22"/>
        </w:rPr>
      </w:r>
    </w:p>
    <w:p>
      <w:pPr>
        <w:pStyle w:val="Normal"/>
        <w:tabs>
          <w:tab w:val="clear" w:pos="708"/>
          <w:tab w:val="left" w:pos="5580" w:leader="none"/>
        </w:tabs>
        <w:jc w:val="both"/>
        <w:rPr>
          <w:sz w:val="22"/>
          <w:szCs w:val="22"/>
        </w:rPr>
      </w:pPr>
      <w:r>
        <w:rPr>
          <w:rFonts w:eastAsia="Times New Roman"/>
          <w:sz w:val="22"/>
          <w:szCs w:val="22"/>
        </w:rPr>
        <w:t xml:space="preserve">          </w:t>
      </w:r>
      <w:r>
        <w:rPr>
          <w:sz w:val="22"/>
          <w:szCs w:val="22"/>
        </w:rPr>
        <w:t xml:space="preserve">Что такое Абсолют? Мы говорим: это жизнь. Нет, Абсолют - это жизнь представленная духом или Абсолют - это жизнь в синтезе огня и духа. То есть, Абсолют выходит из огня, рождая тот дух, который должен в материи стать жизнью. Но он в материи должен стать жизнью. Пока этот дух в огне это что? Это Абсолют. О-о-о. Понятно. А Абсолют - это огненные вещи. Поэтому мы стяжаем Абсолютный, что? Огонь. То есть, тотальный дух в огне и это вызывает у нас развитие ФА. Те, кто стяжали Абсолютный Огонь, они могут входить в ФА. Те, кто не стяжали Абсолюный Огонь, в ФА уже входить не могут, им сложно. У них форма Абсолюта не вызывается. Что значит форма Абсолюта? Это когда некий Абсолютный Огонь, производная духа. То есть, Дух исходит из этого Абсолютного Огня, ведь огонь выше духа, вертится внутри нас, у нас рождается форма Абсолютная куда могут поместиться огонь и дух в синтезе. Мы называем такие формы – Синтезами. То есть, Абсолютная форма, это форма Синтеза. Нет, для нас Синтез это огонь, но осознайте, что Синтез пишется в огне. Вот он, эта запись в огне. Помните? Также как Воля, это запись в духе. Так же, как и Мудрость, это запись в свете. Вспомнили? Вот сейчас, вот... Вы скажете: «Ну как же?» Синтез состоит из огня, правильно. А что, если эта запись в огне, он не состоит из огня? Если Воля, это запись в духе. Воля не состоит из духа? Состоит. Если Мудрость, это запись в свете. Мудрость состоит из света? Состоит. Потому что она там записана. Если Мудрость записана в свете, то она состоит из света. Если Синтез записан в огне, то он состоит из огня. Вот, так легче стало. Дошли до материи, уже легче. Поэтому Синтез состоит из огня, потому что он записан в огне. Но когда он записан в огне, чем он записан? Смесью огня и духа, некой абсолютностью. То есть, для нас тотальностью, ибо запись в огне для нас тотал,  который почти не познаваем. Ибо запись в свете мы можем познать Мудростью. Для этого у нас из 5-й расы, из 4-й родилась Мудрость, как метод познания. </w:t>
      </w:r>
    </w:p>
    <w:p>
      <w:pPr>
        <w:pStyle w:val="Normal"/>
        <w:tabs>
          <w:tab w:val="clear" w:pos="708"/>
          <w:tab w:val="left" w:pos="5580" w:leader="none"/>
        </w:tabs>
        <w:jc w:val="both"/>
        <w:rPr>
          <w:sz w:val="22"/>
          <w:szCs w:val="22"/>
        </w:rPr>
      </w:pPr>
      <w:r>
        <w:rPr>
          <w:rFonts w:eastAsia="Times New Roman"/>
          <w:sz w:val="22"/>
          <w:szCs w:val="22"/>
        </w:rPr>
        <w:t xml:space="preserve">          </w:t>
      </w:r>
      <w:r>
        <w:rPr>
          <w:sz w:val="22"/>
          <w:szCs w:val="22"/>
        </w:rPr>
        <w:t xml:space="preserve">А запись в огне мы ещё познавать особо не можем, поэтому это для нас абсолютность. Но Абсолют всегда связан с духом. Давайте так, Абсолют вот эта прослойка…или, нет.  Когда из духа рождается огонь и идёт золотая середина, нет уже огня, но ещё нет духа. И вот когда уже нет огня, но ещё нет духа, посередине появляется Абсолют. Пример: Абсолютный Огонь мы стяжаем у кого? У Отца. Кто такой Отец по «Тайной Доктрине»? Это существо насыщенное Огнём. Ну, так, по-другому скажем, к Отцу тоже моно применить слово «существо», ведь он человек в Изначально Вышестоящем Человечестве. Правильно? Не было Отца, который не был бы раньше человеком, это тоже «Тайная Доктрина». </w:t>
      </w:r>
    </w:p>
    <w:p>
      <w:pPr>
        <w:pStyle w:val="Normal"/>
        <w:tabs>
          <w:tab w:val="clear" w:pos="708"/>
          <w:tab w:val="left" w:pos="5580" w:leader="none"/>
        </w:tabs>
        <w:jc w:val="both"/>
        <w:rPr/>
      </w:pPr>
      <w:r>
        <w:rPr>
          <w:rFonts w:eastAsia="Times New Roman"/>
          <w:sz w:val="22"/>
          <w:szCs w:val="22"/>
        </w:rPr>
        <w:t xml:space="preserve">          </w:t>
      </w:r>
      <w:r>
        <w:rPr>
          <w:sz w:val="22"/>
          <w:szCs w:val="22"/>
        </w:rPr>
        <w:t xml:space="preserve">Соответственно, огонь Отца переходит в окружающею среду, эманируется от Отца как Дух. </w:t>
      </w:r>
      <w:r>
        <w:rPr>
          <w:b/>
          <w:sz w:val="22"/>
          <w:szCs w:val="22"/>
        </w:rPr>
        <w:t>Абсолютный Огонь - это впитывание прямого Огня Отца, когда он ещё не стал Духом…</w:t>
      </w:r>
      <w:r>
        <w:rPr>
          <w:sz w:val="22"/>
          <w:szCs w:val="22"/>
        </w:rPr>
        <w:t>Чтобы впитывать не Дух Отца, а впитать Огонь и когда Абсолютный Огонь входит в нас, сохранить и прямой Огонь Отца но при этом и часть Абсолюта потратить на Дух. И когда Абсолют переходит в Дух, он вызывает в нас что? Новую жизнь. Потому что Дух в Огне является Жизнью в Материи</w:t>
      </w:r>
      <w:r>
        <w:rPr>
          <w:b/>
          <w:sz w:val="22"/>
          <w:szCs w:val="22"/>
        </w:rPr>
        <w:t>. И фактически вот этот синтез огня и духа - это синтез абсолютности внутри нас, где есть и огонь, и дух в Абсолютном их состоянии и где огонь и пересекает дух, и дух поддерживает огонь и это, в принципе, абсолютность. Абсолютный Огонь.</w:t>
      </w:r>
      <w:r>
        <w:rPr>
          <w:sz w:val="22"/>
          <w:szCs w:val="22"/>
        </w:rPr>
        <w:t xml:space="preserve"> Отсюда возникает состояние огненности в нас как синтеза огня и духа. Я могу здесь не огненность написать, а абсолютность, но это по смыслам нашей мудрости, нас потеряет. Я могу вообще сказать, что есть Абсолют и материя… в синтезе. Это уже будет АМ. Поэтому Отец «есть Огонь поядающий». В этимологии языков предыдущей эпохи. Но Абсолют это нереализованная огненность. АМ это потенциал огня, который не реализован жизнью. А огненность это реализованная абсолютность. </w:t>
      </w:r>
    </w:p>
    <w:p>
      <w:pPr>
        <w:pStyle w:val="Normal"/>
        <w:tabs>
          <w:tab w:val="clear" w:pos="708"/>
          <w:tab w:val="left" w:pos="5580" w:leader="none"/>
        </w:tabs>
        <w:jc w:val="both"/>
        <w:rPr/>
      </w:pPr>
      <w:r>
        <w:rPr>
          <w:rFonts w:eastAsia="Times New Roman"/>
          <w:sz w:val="22"/>
          <w:szCs w:val="22"/>
        </w:rPr>
        <w:t xml:space="preserve">          </w:t>
      </w:r>
      <w:r>
        <w:rPr>
          <w:sz w:val="22"/>
          <w:szCs w:val="22"/>
        </w:rPr>
        <w:t>То есть, Абсолют реализованный рождает огненность и рождает вызывание ОМ. Сотворение. Поэтому стяжание Абсолютного Огня необходимо для сотворения наших оболочек. Вызывая огонь и дух наши оболочки, что делают? Оформляются. Из огня рождаются Огнеобразы, из Духа рождается дееспособность наших Частей, как оболочек. Ну, каждая часть есть некая оболочка, некая форма. И чтобы эта форма двигалась, нужен Дух. А чтобы эта форма состоялась, нужен огонь, который оформляется маленькими кирпичиками, чем? Огнеобразами. И имеют записи, как эта часть должна действовать. Вот Абсолютный Огонь вызывает двуединую ипостась деятельности огня и духа. Огонь, который рождает оболочку, Часть. И дух, который заставляет двигаться эту оболочку. А между огнём и духом, на грани огня и духа, стоит Абсолют. Поэтому мы стяжаем с вами Абсолютный Огонь. Мы стяжаем Абсолюты, как синтез огня и духа, но возжигаемся Абсолютным Огнём, почему? Потому что Абсолют стоит на грани между огнём Отца, внутри, и духом, снаружи. И мы стяжаем Абсолюты как некие оболочки Отца. 32-а Абсолюта, 32-е Части. 32-е оболочки Отца. Из каждого Абсолюта, из каждой Части эманируется разный огонь и разный дух. Внутри существует  разный огонь и эманируется разный дух. На грани стоит Абсолют, как смесь огня и духа. Но чтобы впитать этот Абсолют, мы стяжаем Абсолютный огонь по количеству, зачем? Потому что любая оболочка, любой Абсолют наполнен огнём. Каким-то. И стяжая Абсолютный Огонь, мы количеством капель стяжаем огонь, чтобы наша абсолютная оболочка будущей части, заполнившись огнём, начала потом эманировать дух, то есть, жить. Поэтому мы говорим, что</w:t>
      </w:r>
      <w:r>
        <w:rPr>
          <w:b/>
          <w:sz w:val="22"/>
          <w:szCs w:val="22"/>
        </w:rPr>
        <w:t xml:space="preserve"> без Абсолютного Огня нет жизни у человека.</w:t>
      </w:r>
    </w:p>
    <w:p>
      <w:pPr>
        <w:pStyle w:val="Normal"/>
        <w:tabs>
          <w:tab w:val="clear" w:pos="708"/>
          <w:tab w:val="left" w:pos="5580" w:leader="none"/>
        </w:tabs>
        <w:jc w:val="both"/>
        <w:rPr>
          <w:b/>
          <w:b/>
          <w:sz w:val="22"/>
          <w:szCs w:val="22"/>
        </w:rPr>
      </w:pPr>
      <w:r>
        <w:rPr>
          <w:rFonts w:eastAsia="Times New Roman"/>
          <w:b/>
          <w:sz w:val="22"/>
          <w:szCs w:val="22"/>
        </w:rPr>
        <w:t xml:space="preserve">          </w:t>
      </w:r>
      <w:r>
        <w:rPr>
          <w:sz w:val="22"/>
          <w:szCs w:val="22"/>
        </w:rPr>
        <w:t xml:space="preserve">Во всяком  случае, в новую эпоху мы требуем всех, всем стяжать Абсолютный огонь. Те, кто не стяжали, мы считаем их уже пока животными, а в будущем вообще будем считать мертвяками. Нет, с точки зрения 6-й расы, с точки зрения 5-й расы они живые. С точки зрения 6-й расы, грязь земная, то есть, зерно, посаженное в грязь, но не выросшее. Зерно - это даже 32-а  Абсолюта, где тридцать два огнефа вызывают зерно…присыпали…и чтобы вырасти надо стяжать Абсолютный Огонь, тогда появились ростки. То есть, появились оболочки абсолютности, оболочки частей Отца в тебе, чтобы они могли расти потом. А потом ты уже стяжаешь 16-рицы как развитие оболочек, идеальных оболочек. Отец даёт идеальную оболочку в виде Абсолюта, а потом ты стяжаешь их разнообразие, то есть, включаешь их дееспособность стяжанием 16-риц. </w:t>
      </w:r>
    </w:p>
    <w:p>
      <w:pPr>
        <w:pStyle w:val="Normal"/>
        <w:tabs>
          <w:tab w:val="clear" w:pos="708"/>
          <w:tab w:val="left" w:pos="5580" w:leader="none"/>
        </w:tabs>
        <w:jc w:val="both"/>
        <w:rPr>
          <w:sz w:val="22"/>
          <w:szCs w:val="22"/>
        </w:rPr>
      </w:pPr>
      <w:r>
        <w:rPr>
          <w:rFonts w:eastAsia="Times New Roman"/>
          <w:sz w:val="22"/>
          <w:szCs w:val="22"/>
        </w:rPr>
        <w:t xml:space="preserve">          </w:t>
      </w:r>
      <w:r>
        <w:rPr>
          <w:sz w:val="22"/>
          <w:szCs w:val="22"/>
        </w:rPr>
        <w:t xml:space="preserve">Стяжанием 32-рицы ты развиваешь вообще в полноту. Ты же тридцать два Абсолюта стяжаешь. Поэтому так тяжело с 64-рицами. Потому что выше 33-й уже не оболочки Абсолюта работают, а наша содержательная дееспособность. Если есть содержание в человеке богатое, 64-рица действует. Если есть содержание бедное или вообще отсутствует, 64-рица не устойчивая. Почему? Потому что 33-я Часть это… С 33-й и выше это пошли Образ Отца, с 41-й Слово Отца, т.е. записи содержания этого, вызывают новые оболочки, там. А если записей мало? … Вот почему мы предупредили, если 16-рица не дееспособна, все 16-ть Частей не активны, 64-рицу лучше не стяжать. Почему? Потому что, если 16-ть Частей активны, они вызвали достаточно записей в содержании Слова Отца в жизни и в дееспособности Образа Отца, потому что активная 16-рица пишет, пишет и пишет. То есть, бегает, действует и записи растут. В итоге, при стяжании 64-рицы, хотя бы 48-ть Частей с 33-й по 48-ю, это вызванные записи Слова Отца и Образа Отца реализуются дееспособностью. А потом ты уже дорабатываешь с 49-й по 64-ю Часть. Тоже доработка в рамках 48-ми. Но если твои 16-ть Частей не набегались, записи не назаписались в Слове Отца и в Образ Отца, то новые 64-ричные Части вызывают эти записи. Это не сам Образ Отца. Это вызывание всего, что он накопил, а накоплений нет. А от Отца ты притягиваешь только по подобию и накоплению и в 128-рицу ещё хуже. Поэтому, некоторые спрашивают: « когда в 128-рицу пойдём?» Вообще, не знаете, вообще пойдём. Там вообще ходить нечем, а если есть чем, то нужно такое богатство содержания. Нет, я думаю когда-нибудь и пойдём, но-о… вопрос, чем? Потому что 128-рица это вообще жизнь светом, а чтоб жить светом, нужно иметь накопленную Мудрость. Это, кстати, вызывание Сердца Отца. У ФА-Сотрудника 5-я Часть, Всеединства. Всеединства Света Мудрости Отца Сердцем и его силами. А если ты не вызвал никаких сил, никакого Света Отца, никакой Мудрости собою и никак не усвоил синтез, какое у тебя будет Всеединство? Никакое. Ну, и стяжаешь ты эти 128-мь формально 384-ре раза. Ну и что? Ну, будет у тебя это там 384-ричная 128-рица. Ну и что? 32-а, может быть, ещё будет работать, а все остальные 96-ть, будут болтаться. А если у тебя и 32-е оболочки не активны, то 16-ть будут работать, а болтаться будут 112-ть. Это вообще будет кайф. Тогда ты не просто будешь на ветру, а ты будешь лежать, а корень будет торчать. 16-ца, это корень, а все112-ть, в ряд лежат. </w:t>
      </w:r>
    </w:p>
    <w:p>
      <w:pPr>
        <w:pStyle w:val="Normal"/>
        <w:tabs>
          <w:tab w:val="clear" w:pos="708"/>
          <w:tab w:val="left" w:pos="5580" w:leader="none"/>
        </w:tabs>
        <w:jc w:val="both"/>
        <w:rPr>
          <w:sz w:val="22"/>
          <w:szCs w:val="22"/>
        </w:rPr>
      </w:pPr>
      <w:r>
        <w:rPr>
          <w:rFonts w:eastAsia="Times New Roman"/>
          <w:sz w:val="22"/>
          <w:szCs w:val="22"/>
        </w:rPr>
        <w:t xml:space="preserve">          </w:t>
      </w:r>
      <w:r>
        <w:rPr>
          <w:sz w:val="22"/>
          <w:szCs w:val="22"/>
        </w:rPr>
        <w:t>Это ответ некоторым безумным головам, которые «хатят» стяжать 128-рицу. «Хатят». Они не видят координации процессов, они «хатят». На Кавказе, понимаете ли, есть такое слово «Хачик». Некоторые говорят – это плохо. Некоторые говорят – хорошо. Это иногда хорошо, потому что, когда «хачик» - это хочет. Это тот кто всегда хочет. Поэтому, это нормально. Иногда это полезно. Но если он всегда только «хочет» и не знает зачем, и не знает почему он хочет, то это уже опасный процесс, где «хачик» становится безумным. Всё нормально. Я вырос на Кавказе, для меня это естественно… Я в Нальчике вырос, школу закончил. Без проблем. Поприкалываться могу. Я знаю, что у некоторых… там …традиция. «Хачик» - некорректное слово, но это в некоторых. В других – это корректное. То есть тут вопрос, в какой среде, как это употребляется. Систему увидели?</w:t>
      </w:r>
    </w:p>
    <w:p>
      <w:pPr>
        <w:pStyle w:val="Normal"/>
        <w:tabs>
          <w:tab w:val="clear" w:pos="708"/>
          <w:tab w:val="left" w:pos="5580" w:leader="none"/>
        </w:tabs>
        <w:jc w:val="both"/>
        <w:rPr>
          <w:sz w:val="22"/>
          <w:szCs w:val="22"/>
        </w:rPr>
      </w:pPr>
      <w:r>
        <w:rPr>
          <w:rFonts w:eastAsia="Times New Roman"/>
          <w:sz w:val="22"/>
          <w:szCs w:val="22"/>
        </w:rPr>
        <w:t xml:space="preserve">          </w:t>
      </w:r>
      <w:r>
        <w:rPr>
          <w:sz w:val="22"/>
          <w:szCs w:val="22"/>
        </w:rPr>
        <w:t xml:space="preserve">Отсюда простой вывод… </w:t>
      </w:r>
    </w:p>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jc w:val="center"/>
        <w:rPr>
          <w:b/>
          <w:b/>
          <w:sz w:val="22"/>
          <w:szCs w:val="22"/>
        </w:rPr>
      </w:pPr>
      <w:r>
        <w:rPr>
          <w:b/>
          <w:sz w:val="22"/>
          <w:szCs w:val="22"/>
        </w:rPr>
        <w:t>Синтез двух практик в одну, как четверица активного выражения Духа</w:t>
      </w:r>
    </w:p>
    <w:p>
      <w:pPr>
        <w:pStyle w:val="Normal"/>
        <w:tabs>
          <w:tab w:val="clear" w:pos="708"/>
          <w:tab w:val="left" w:pos="5580" w:leader="none"/>
        </w:tabs>
        <w:jc w:val="both"/>
        <w:rPr>
          <w:b/>
          <w:b/>
          <w:sz w:val="22"/>
          <w:szCs w:val="22"/>
        </w:rPr>
      </w:pPr>
      <w:r>
        <w:rPr>
          <w:b/>
          <w:sz w:val="22"/>
          <w:szCs w:val="22"/>
        </w:rPr>
      </w:r>
    </w:p>
    <w:p>
      <w:pPr>
        <w:pStyle w:val="Normal"/>
        <w:tabs>
          <w:tab w:val="clear" w:pos="708"/>
          <w:tab w:val="left" w:pos="5580" w:leader="none"/>
        </w:tabs>
        <w:jc w:val="center"/>
        <w:rPr>
          <w:b/>
          <w:b/>
          <w:sz w:val="22"/>
          <w:szCs w:val="22"/>
        </w:rPr>
      </w:pPr>
      <w:r>
        <w:rPr>
          <w:b/>
          <w:sz w:val="22"/>
          <w:szCs w:val="22"/>
        </w:rPr>
        <w:t>Хум Теофы</w:t>
      </w:r>
    </w:p>
    <w:p>
      <w:pPr>
        <w:pStyle w:val="Normal"/>
        <w:tabs>
          <w:tab w:val="clear" w:pos="708"/>
          <w:tab w:val="left" w:pos="5580" w:leader="none"/>
        </w:tabs>
        <w:jc w:val="both"/>
        <w:rPr>
          <w:b/>
          <w:b/>
          <w:sz w:val="22"/>
          <w:szCs w:val="22"/>
        </w:rPr>
      </w:pPr>
      <w:r>
        <w:rPr>
          <w:b/>
          <w:sz w:val="22"/>
          <w:szCs w:val="22"/>
        </w:rPr>
      </w:r>
    </w:p>
    <w:p>
      <w:pPr>
        <w:pStyle w:val="Normal"/>
        <w:tabs>
          <w:tab w:val="clear" w:pos="708"/>
          <w:tab w:val="left" w:pos="5580" w:leader="none"/>
        </w:tabs>
        <w:jc w:val="both"/>
        <w:rPr>
          <w:sz w:val="22"/>
          <w:szCs w:val="22"/>
        </w:rPr>
      </w:pPr>
      <w:r>
        <w:rPr>
          <w:rFonts w:eastAsia="Times New Roman"/>
          <w:sz w:val="22"/>
          <w:szCs w:val="22"/>
        </w:rPr>
        <w:t xml:space="preserve">          </w:t>
      </w:r>
      <w:r>
        <w:rPr>
          <w:sz w:val="22"/>
          <w:szCs w:val="22"/>
        </w:rPr>
        <w:t>А, кстати! Зачем мы синтезировали две практики в одну? В практике это. Чтобы активировать ваши практики, надо два ввести в один. «Там где двое во имя моё…» - там Отец. В итоге напоминаю, что 1-я практика входит в 5-ю, как часть. И от дееспособности Теофы включается Хум. И наоборот, от активности Хум, как практики, а не как части, к сожалению название одно и тоже, новое название пока не выработали. Хум и Хум.  И от практики Хум, включается Теофа. Вывод – если Хум не работает, никакая Теофа не поможет. Ты в Теофе стоять не будешь. И многие не могут в Теофе работать, потому что Хум не работает. И Теофа действует только из тех записей, которые есть в Хум, каждого из вас. Есть записи в Хум – Теофа действует. Нет записи в Хум – ты в Теофе участвуешь, но никакие ощущении, проживания этой Теофы вызвать не можешь, потому что в твоём Хум нет соответствующих записей. В этом проблема Теофы. Идёт координация Хум – Теофы.</w:t>
      </w:r>
    </w:p>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jc w:val="center"/>
        <w:rPr>
          <w:b/>
          <w:b/>
          <w:sz w:val="22"/>
          <w:szCs w:val="22"/>
        </w:rPr>
      </w:pPr>
      <w:r>
        <w:rPr>
          <w:b/>
          <w:sz w:val="22"/>
          <w:szCs w:val="22"/>
        </w:rPr>
        <w:t>Миракль Слова</w:t>
      </w:r>
    </w:p>
    <w:p>
      <w:pPr>
        <w:pStyle w:val="Normal"/>
        <w:tabs>
          <w:tab w:val="clear" w:pos="708"/>
          <w:tab w:val="left" w:pos="5580" w:leader="none"/>
        </w:tabs>
        <w:jc w:val="both"/>
        <w:rPr>
          <w:b/>
          <w:b/>
          <w:sz w:val="22"/>
          <w:szCs w:val="22"/>
        </w:rPr>
      </w:pPr>
      <w:r>
        <w:rPr>
          <w:b/>
          <w:sz w:val="22"/>
          <w:szCs w:val="22"/>
        </w:rPr>
      </w:r>
    </w:p>
    <w:p>
      <w:pPr>
        <w:pStyle w:val="Normal"/>
        <w:tabs>
          <w:tab w:val="clear" w:pos="708"/>
          <w:tab w:val="left" w:pos="5580" w:leader="none"/>
        </w:tabs>
        <w:jc w:val="both"/>
        <w:rPr>
          <w:sz w:val="22"/>
          <w:szCs w:val="22"/>
        </w:rPr>
      </w:pPr>
      <w:r>
        <w:rPr>
          <w:rFonts w:eastAsia="Times New Roman"/>
          <w:sz w:val="22"/>
          <w:szCs w:val="22"/>
        </w:rPr>
        <w:t xml:space="preserve">          </w:t>
      </w:r>
      <w:r>
        <w:rPr>
          <w:sz w:val="22"/>
          <w:szCs w:val="22"/>
        </w:rPr>
        <w:t xml:space="preserve">Следующая координация: Синтез Слова, входит в Миракль, как часть. И соответственно Миракль вызывает действия Слова. Что мы делаем в Домах прежде всего? Читаем книги. Текст книги это что? Слово. Что мы делаем в Миракле выходя в кабинет к Владыке? Говорим с Владыкой, да? Общаемся и слушаем. Это что? Слово. В итоге овладел практикой Слова, научился говорить с Владыкой, делаешь Миракль. У многих Миракль не получается потому, что нет практики Слова. А практика Слова, это ещё и все  записи в вашем Слове. Смотрите, в Слове записано в Огне что-то? Ваш Синтез записан в огне? Записан. Значит практикой Слова, вы должны уметь из огня вызывать записи Синтеза. Тогда в Миракле будет понятно, что делать в том или ином огне. Если практикой Слова, вы не вызываете записей Синтеза из огня, вы вошли в огонь – и не понимаете, какой это огонь и где вы находитесь. </w:t>
      </w:r>
    </w:p>
    <w:p>
      <w:pPr>
        <w:pStyle w:val="Normal"/>
        <w:tabs>
          <w:tab w:val="clear" w:pos="708"/>
          <w:tab w:val="left" w:pos="5580" w:leader="none"/>
        </w:tabs>
        <w:jc w:val="both"/>
        <w:rPr>
          <w:sz w:val="22"/>
          <w:szCs w:val="22"/>
        </w:rPr>
      </w:pPr>
      <w:r>
        <w:rPr>
          <w:rFonts w:eastAsia="Times New Roman"/>
          <w:sz w:val="22"/>
          <w:szCs w:val="22"/>
        </w:rPr>
        <w:t xml:space="preserve">          </w:t>
      </w:r>
      <w:r>
        <w:rPr>
          <w:sz w:val="22"/>
          <w:szCs w:val="22"/>
        </w:rPr>
        <w:t xml:space="preserve">Пример. Вы пошли к Владыке Единого проявления на 224 вышестоящее Единое присутствие. Сейчас, кстати, другое. И попали куда? Допустим, в Метагалактическое проявление, пускай на вышестоящее присутствие. И вы считаете, что стоите в кабинете Едином. А мы смотрим на вас со стороны, и говорим: «А вы в метагалактическом кабинете». А вы говорите: «Как! Да я в Единое шёл!» Ну и что, что ты шёл. А ты дошёл? Может по дороге остановился, и зацепился взглядом за Владыку, который более тебе приемлем, в метегалактическом огне. В чём вопрос? </w:t>
      </w:r>
    </w:p>
    <w:p>
      <w:pPr>
        <w:pStyle w:val="Normal"/>
        <w:tabs>
          <w:tab w:val="clear" w:pos="708"/>
          <w:tab w:val="left" w:pos="5580" w:leader="none"/>
        </w:tabs>
        <w:jc w:val="both"/>
        <w:rPr/>
      </w:pPr>
      <w:r>
        <w:rPr>
          <w:rFonts w:eastAsia="Times New Roman"/>
          <w:sz w:val="22"/>
          <w:szCs w:val="22"/>
        </w:rPr>
        <w:t xml:space="preserve">          </w:t>
      </w:r>
      <w:r>
        <w:rPr>
          <w:sz w:val="22"/>
          <w:szCs w:val="22"/>
        </w:rPr>
        <w:t>В том, что практикой Слова, ты не можешь расшифровывать записи Синтеза в огне. Где записано, чем отличается огонь Единого проявления, от огня Метагалактического. Поэтому на тренингах, особенно если это индивидуальные, я больше коллективные у вас проводил, мы всегда учим различать: «А ты где стоишь? А стоишь ли ты там, где заявил?»  А чтобы дойти туда, куда заявил, у тебя должны быть записи Воли в твоём Духе.</w:t>
      </w:r>
      <w:r>
        <w:rPr>
          <w:b/>
          <w:sz w:val="22"/>
          <w:szCs w:val="22"/>
        </w:rPr>
        <w:t xml:space="preserve"> Ибо Воля вызывает дееспособность, то есть умение дойти. И если записей Воли в твоём Духе нет и практика Слова, этот Дух не активирует, ты не дойдешь. Вот поэтому на синтезах мы вас стараемся водить максимально высоко, что бы копились записи Воли в Духе, всех нижестоящих выражений, и постепенно Дух научился различать практикой Слова, куда он ходит и иметь записи Воли хождения везде. Поэтому ходить обязательно. </w:t>
      </w:r>
    </w:p>
    <w:p>
      <w:pPr>
        <w:pStyle w:val="Normal"/>
        <w:tabs>
          <w:tab w:val="clear" w:pos="708"/>
          <w:tab w:val="left" w:pos="5580" w:leader="none"/>
        </w:tabs>
        <w:jc w:val="both"/>
        <w:rPr/>
      </w:pPr>
      <w:r>
        <w:rPr>
          <w:rFonts w:eastAsia="Times New Roman"/>
          <w:b/>
          <w:sz w:val="22"/>
          <w:szCs w:val="22"/>
        </w:rPr>
        <w:t xml:space="preserve">          </w:t>
      </w:r>
      <w:r>
        <w:rPr>
          <w:sz w:val="22"/>
          <w:szCs w:val="22"/>
        </w:rPr>
        <w:t>Но если даже ты  вышел и осознал в каком огне, но у тебя нет записей Мудрости в свете по этому огню и духу, ты вышел к Владыке Единому, ладно, Сиаматическому… Я, иногда кого вывожу к Владыке подтверждать там что-то мираклево… Говори! (</w:t>
      </w:r>
      <w:r>
        <w:rPr>
          <w:i/>
          <w:sz w:val="22"/>
          <w:szCs w:val="22"/>
        </w:rPr>
        <w:t>Изображает неразборчивый звук. Прим</w:t>
      </w:r>
      <w:r>
        <w:rPr>
          <w:sz w:val="22"/>
          <w:szCs w:val="22"/>
        </w:rPr>
        <w:t xml:space="preserve">.) Я даже не обижаюсь на человека, я понимаю,  что в его свете записей Мудрости нет  для этого огня. Поэтому, когда я хожу, там обычно, ведущие Синтеза, чаще всего стяжают в течение года, я говорю: «Куда пойдём?» Так чтобы человек сам выбрал по своему Слову и сказал мне слово, что у него там записано, куда он хочет ходить. И даже некоторых ограничиваю: «Туда не надо». Я вижу что… Или просто, человек говорит: «Я иду в Сиаматику». Я говорю: «Иди».  Он дошёл куда-нибудь, я встал там, куда он дошёл. Я говорю: «Говори». Всё. Это, когда я понимаю, что объяснить даже вообще не надо, потому что объяснения всё равно будут вредны, ибо человек знает, что он ходит правильно. Всё, вот смотришь, такой «особо правильный» к тебе подходит и к нему лучше не прикасаться, потому что это ходячее правило. Вот он знает, что он ходит в Сиаматику. Всё. Я потом спрашиваю: </w:t>
      </w:r>
    </w:p>
    <w:p>
      <w:pPr>
        <w:pStyle w:val="Normal"/>
        <w:tabs>
          <w:tab w:val="clear" w:pos="708"/>
          <w:tab w:val="left" w:pos="0" w:leader="none"/>
        </w:tabs>
        <w:jc w:val="both"/>
        <w:rPr>
          <w:sz w:val="22"/>
          <w:szCs w:val="22"/>
        </w:rPr>
      </w:pPr>
      <w:r>
        <w:rPr>
          <w:sz w:val="22"/>
          <w:szCs w:val="22"/>
        </w:rPr>
        <w:tab/>
        <w:t>- Чем ты туда ходишь?</w:t>
      </w:r>
    </w:p>
    <w:p>
      <w:pPr>
        <w:pStyle w:val="Normal"/>
        <w:tabs>
          <w:tab w:val="clear" w:pos="708"/>
          <w:tab w:val="left" w:pos="0" w:leader="none"/>
        </w:tabs>
        <w:jc w:val="both"/>
        <w:rPr>
          <w:sz w:val="22"/>
          <w:szCs w:val="22"/>
        </w:rPr>
      </w:pPr>
      <w:r>
        <w:rPr>
          <w:sz w:val="22"/>
          <w:szCs w:val="22"/>
        </w:rPr>
        <w:tab/>
        <w:t>- Ну как чем? Разрешено же ходить 16-рицей выше или 32-рицей.</w:t>
      </w:r>
    </w:p>
    <w:p>
      <w:pPr>
        <w:pStyle w:val="Normal"/>
        <w:tabs>
          <w:tab w:val="clear" w:pos="708"/>
          <w:tab w:val="left" w:pos="0" w:leader="none"/>
        </w:tabs>
        <w:jc w:val="both"/>
        <w:rPr>
          <w:sz w:val="22"/>
          <w:szCs w:val="22"/>
        </w:rPr>
      </w:pPr>
      <w:r>
        <w:rPr>
          <w:sz w:val="22"/>
          <w:szCs w:val="22"/>
        </w:rPr>
        <w:tab/>
        <w:t xml:space="preserve">- Ну, разрешено. </w:t>
      </w:r>
    </w:p>
    <w:p>
      <w:pPr>
        <w:pStyle w:val="Normal"/>
        <w:tabs>
          <w:tab w:val="clear" w:pos="708"/>
          <w:tab w:val="left" w:pos="0" w:leader="none"/>
        </w:tabs>
        <w:jc w:val="both"/>
        <w:rPr>
          <w:sz w:val="22"/>
          <w:szCs w:val="22"/>
        </w:rPr>
      </w:pPr>
      <w:r>
        <w:rPr>
          <w:sz w:val="22"/>
          <w:szCs w:val="22"/>
        </w:rPr>
        <w:tab/>
        <w:t xml:space="preserve">Но разрешено, это не значит - положено… Ладно. Не значит «возможно», а то «положено»… Разная этимология называется. Практика Слова. </w:t>
      </w:r>
    </w:p>
    <w:p>
      <w:pPr>
        <w:pStyle w:val="Normal"/>
        <w:tabs>
          <w:tab w:val="clear" w:pos="708"/>
          <w:tab w:val="left" w:pos="5580" w:leader="none"/>
        </w:tabs>
        <w:jc w:val="both"/>
        <w:rPr>
          <w:sz w:val="22"/>
          <w:szCs w:val="22"/>
        </w:rPr>
      </w:pPr>
      <w:r>
        <w:rPr>
          <w:rFonts w:eastAsia="Times New Roman"/>
          <w:sz w:val="22"/>
          <w:szCs w:val="22"/>
        </w:rPr>
        <w:t xml:space="preserve">         </w:t>
      </w:r>
      <w:r>
        <w:rPr>
          <w:sz w:val="22"/>
          <w:szCs w:val="22"/>
        </w:rPr>
        <w:t xml:space="preserve">И самый большой эффект: а хватит ли у тебя записей любви в энергии твоей, чтобы слиться с тем, не с кем, с тем, куда ты дошёл. С кем – это уже потом. Вначале с тем. Что значит с тем, это не тема. Это – войти в кабинет, попасть в то здание на том проявлении, куда идём. То есть, войти в среду. Кстати, понятие среды - это понятие любви, в том числе. А то некоторые, стяжают там огненную среду, всякую среду. Любви хватит в энергии? То есть, энергия применяется в окружающей среде. Чем применяется? Любовью. Моей слиянностью с окружающей средой. Если в моей энергии, нет записей любви, то я с окружающей средой не сливаюсь. В итоге, я вхожу в кабинет Синтезного проявления 16-го Владыки Кут Хуми, а у меня не хватает любви слиться  со средой этого кабинета. И меня оттуда выдавливает, как пробочку из шампанского, и я перелетаю в ту среду кабинета Владыки Кут Хуми, где мне хватает любви войти в среду этого кабинета и слиться с ней. Потому что слиянность – это процесс любви. Мы очень узко иногда смотрим на любовь. И любовь это ещё и активация иных отношений со средой, чем мы умеем.       </w:t>
      </w:r>
    </w:p>
    <w:p>
      <w:pPr>
        <w:pStyle w:val="Normal"/>
        <w:jc w:val="both"/>
        <w:rPr>
          <w:sz w:val="22"/>
          <w:szCs w:val="22"/>
        </w:rPr>
      </w:pPr>
      <w:r>
        <w:rPr>
          <w:rFonts w:eastAsia="Times New Roman"/>
          <w:sz w:val="22"/>
          <w:szCs w:val="22"/>
        </w:rPr>
        <w:t xml:space="preserve">           </w:t>
      </w:r>
      <w:r>
        <w:rPr>
          <w:sz w:val="22"/>
          <w:szCs w:val="22"/>
        </w:rPr>
        <w:t>К сожалению, мы выходим из пятой расы, у нас полно биологических комплексов, где любовь это только отношения Инь-Ян, это нас как-то вот зациклило. Кстати, зациклило Христианство. Чем? Оно отрицало эти отношения. А запретный плод, как яблоко Евы  – сладок. В итоге, чем больше оно отрицало, тем больше мы на этом циклились. Это была самая грандиозная подстава 5-й расы. Даже грандиозней Люцефера. Почему? Потому, что в этот момент терялось взаимодействие с окружающей средой. Почему Еву выгнали из рая? Съела яблоко.  Неправда, потому, что она перестала сливаться с окружающей средой рая. И любовь к окружающей среде у неё сфокусировалась к определенному  выражению в её теле.  И она начала искать отношения с Адамом, забыв об окружающей среде. Сами по себе отношения с Адамом не плохие – человечество родилось, но они должны были быть гармоничны с окружающей средой, тогда это полнота  любви.  Если эти отношения не гармоничны с окружающей средой – полноты любви нет. Есть тайная любовь, запрещенная. А если ещё и запрещенная любовь – опасная.  То вообще любовь теряется, начинается слово из четырёх букв. Техника или технология, которая якобы прикрывает любовь собо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Технологии и технологические записи в Слове</w:t>
      </w:r>
    </w:p>
    <w:p>
      <w:pPr>
        <w:pStyle w:val="Normal"/>
        <w:jc w:val="both"/>
        <w:rPr>
          <w:b/>
          <w:b/>
          <w:sz w:val="22"/>
          <w:szCs w:val="22"/>
        </w:rPr>
      </w:pPr>
      <w:r>
        <w:rPr>
          <w:b/>
          <w:sz w:val="22"/>
          <w:szCs w:val="22"/>
        </w:rPr>
      </w:r>
    </w:p>
    <w:p>
      <w:pPr>
        <w:pStyle w:val="Normal"/>
        <w:jc w:val="both"/>
        <w:rPr>
          <w:b/>
          <w:b/>
          <w:sz w:val="22"/>
          <w:szCs w:val="22"/>
        </w:rPr>
      </w:pPr>
      <w:r>
        <w:rPr>
          <w:rFonts w:eastAsia="Times New Roman"/>
          <w:sz w:val="22"/>
          <w:szCs w:val="22"/>
        </w:rPr>
        <w:t xml:space="preserve">          </w:t>
      </w:r>
      <w:r>
        <w:rPr>
          <w:sz w:val="22"/>
          <w:szCs w:val="22"/>
        </w:rPr>
        <w:t xml:space="preserve">Сама по себе технология не плоха, как </w:t>
      </w:r>
      <w:r>
        <w:rPr>
          <w:b/>
          <w:sz w:val="22"/>
          <w:szCs w:val="22"/>
        </w:rPr>
        <w:t>технология.</w:t>
      </w:r>
      <w:r>
        <w:rPr>
          <w:sz w:val="22"/>
          <w:szCs w:val="22"/>
        </w:rPr>
        <w:t xml:space="preserve"> Но если она не вызывает процесса в  любви, то это окончательно - </w:t>
      </w:r>
      <w:r>
        <w:rPr>
          <w:b/>
          <w:sz w:val="22"/>
          <w:szCs w:val="22"/>
        </w:rPr>
        <w:t>убивание любви, как записи в энергию</w:t>
      </w:r>
      <w:r>
        <w:rPr>
          <w:sz w:val="22"/>
          <w:szCs w:val="22"/>
        </w:rPr>
        <w:t xml:space="preserve">. И технология не делает записи в энергии,  а значит ты просто тратишь энергию на технологию. Но, если запись любви  в энергию у тебя не записалась – процесса любви нет в этой технологии, то ты потратил энергию.  Эту энергию Отец тебе за это не восстанавливает. В итоге, энергия постепенно теряется, и ты что делаешь? Сдыхаешь. Или сдыхают те органы и процессы, которыми ты пользуешься для этой технологии. Даже душевно. Есть, не обязательно физиология, есть душевные мучения. Есть,  извините меня  –  душевный секс, когда люди мучают друг друга, говоря, что они влюблены, но не любят. А так, жить ради детей, но вместе. «Душевный секс» - на астрале так называется. Извините, за это.  Ну, так называется. Живут же вместе, значит должны быть в любви, но любви нет. Тут не обязательно биологическая любовь, есть любовь физическая, есть любовь астральная. Живут же вместе, значит должны жить душевно. Живут не ради любви друг друга, а ради детей. Значит, души  друг друга не особо уже любят, а просто привыкли быть вместе.  И воспроизводят технологическую привычку - быть  вместе. Понятно,  да?  Какие там записи Любви для Души. В итоге, теряется энергия Души. И человек чувствует, что Душа у него постепенно тоже - умирает. Скучно. Технологические записи для Души не интересны. Это форма, кстати. Максимум – поле. М-да. Ладно, извините, мы так это в записи ушли. </w:t>
      </w:r>
    </w:p>
    <w:p>
      <w:pPr>
        <w:pStyle w:val="Normal"/>
        <w:jc w:val="both"/>
        <w:rPr>
          <w:sz w:val="22"/>
          <w:szCs w:val="22"/>
        </w:rPr>
      </w:pPr>
      <w:r>
        <w:rPr>
          <w:rFonts w:eastAsia="Times New Roman"/>
          <w:sz w:val="22"/>
          <w:szCs w:val="22"/>
        </w:rPr>
        <w:t xml:space="preserve">           </w:t>
      </w:r>
      <w:r>
        <w:rPr>
          <w:sz w:val="22"/>
          <w:szCs w:val="22"/>
        </w:rPr>
        <w:t xml:space="preserve">И вот приходит  такой технологический человек на Миракль и говорит: «Я стяжаю ведение Синтеза - выведи меня к Владыке». Мы идём к Владыке, чтобы спросить может ли он вообще вести Синтез. А он не попадает в кабинет к Владыке! Там такое оформленное пятно, похожее на тело человека, иногда с глазками и носиком физического, ха-ха-ха, своеобразия этого человека.  Почему? У него любви нет в этой среде стоять, нет записи в энергии, быть в слиянности с этой средой, потому, что по жизни он занимается технологическими записями.  Не только биологией, а душевными технологиями, ментальными технологиями. Сами технологии хороши для  цивилизации. Но они плохи при твоей слиянности с субьектами, с окружающей средой. Опасно. Поэтому технология в любви полезна,  без-опасна - тратит энергию. </w:t>
      </w:r>
    </w:p>
    <w:p>
      <w:pPr>
        <w:pStyle w:val="Normal"/>
        <w:jc w:val="both"/>
        <w:rPr>
          <w:sz w:val="22"/>
          <w:szCs w:val="22"/>
        </w:rPr>
      </w:pPr>
      <w:r>
        <w:rPr>
          <w:rFonts w:eastAsia="Times New Roman"/>
          <w:sz w:val="22"/>
          <w:szCs w:val="22"/>
        </w:rPr>
        <w:t xml:space="preserve">          </w:t>
      </w:r>
      <w:r>
        <w:rPr>
          <w:sz w:val="22"/>
          <w:szCs w:val="22"/>
        </w:rPr>
        <w:t xml:space="preserve">Так же, как есть технология, которая гадит окружающей среде, а есть, которая помогает. Понятно. Да, да есть которые технологии, которые помогают окружающей среде, перерабатывают избыток в окружающей среде чего-то, что окружающей среде не надо.  Допустим, избыток солнца, солнечные батареи, перерабатывая, они оттягивают на себя часть тепла солнца, если оно мешает в этом регионе воспроизводству продуктов, допустим. И постепенно даже температура понижается. Просто для этого нужно громадные батареи, сразу не увидишь. Но, процентовка, такая есть. Сейчас учёные придумали, если будет повышаться температура - выпустить за атмосферу планеты массу мелких спутников с зеркалами и отражая солнечный свет, атмосфера не будет так нагреваться и тепловой эффект снизится. Потому что если такой тепловой эффект будет усилятся, то большинство жизней вокруг нас погибнет. Пока это ещё на грани возможного. Ещё процесс окончательный не включился, но мы так вот,  балансируем на грани. Вот так пример,  полезность технологий.  </w:t>
      </w:r>
    </w:p>
    <w:p>
      <w:pPr>
        <w:pStyle w:val="Normal"/>
        <w:jc w:val="both"/>
        <w:rPr>
          <w:sz w:val="22"/>
          <w:szCs w:val="22"/>
        </w:rPr>
      </w:pPr>
      <w:r>
        <w:rPr>
          <w:rFonts w:eastAsia="Times New Roman"/>
          <w:sz w:val="22"/>
          <w:szCs w:val="22"/>
        </w:rPr>
        <w:t xml:space="preserve">          </w:t>
      </w:r>
      <w:r>
        <w:rPr>
          <w:sz w:val="22"/>
          <w:szCs w:val="22"/>
        </w:rPr>
        <w:t xml:space="preserve">Хотя это может и вредно, потому что организм планеты живёт по-своему и гибель живого – это не оттого, что атмосфера нагревается, а от того, что у нас масса людей не любовь записывает в свои слова, мудрость и дух, а записывает технологии, которые уже не воспроизводят глубину Слова Отца, как жизнь. Вот Слово и Миракль. В итоге, вы мираклево очень часто пытаетесь  стать в своём Доме, а становиться нечем, технологии побеждают. </w:t>
      </w:r>
    </w:p>
    <w:p>
      <w:pPr>
        <w:pStyle w:val="Normal"/>
        <w:jc w:val="both"/>
        <w:rPr>
          <w:sz w:val="22"/>
          <w:szCs w:val="22"/>
        </w:rPr>
      </w:pPr>
      <w:r>
        <w:rPr>
          <w:rFonts w:eastAsia="Times New Roman"/>
          <w:sz w:val="22"/>
          <w:szCs w:val="22"/>
        </w:rPr>
        <w:t xml:space="preserve">          </w:t>
      </w:r>
      <w:r>
        <w:rPr>
          <w:sz w:val="22"/>
          <w:szCs w:val="22"/>
        </w:rPr>
        <w:t xml:space="preserve">Есть технологическая мудрость – манипуляции знанием. Вы выдумали технологическую волю. Как? Взял практику, записал практику, повторил практику. Не сделал! А повторил, сделав вид, что сделал.  Другой вид технологической воли, тихо я сижу на Синтезе. Практика – сейчас мне дадут. Делаю вид, что хожу со всеми, но никаких усилий, чтобы ходить. Я же всё равно ничего не чувствую, ничего не вижу и вообще - я маленький, и вообще первый раз на Синтезе, усилий делать не надо, всё само придёт. На Синтезё вас передавливают мощью группы и ведущего. Вам буквально вмещают это. Но потом с этой привычкой вы выходите за Синтез, а Синтез всего двенадцать часов в месяц. И вы выходите уже по группам, где вы сидите, а группа якобы делает, а вам всё дают. Но проблема в том, что если на Синтезе точно дадут. Не возьмешь – догонят, дадут. А на группе никто догонять не будет. А если ты сам не взял, то тебе никто, ничего не дал. И даже групповой эффект чуть-чуть на тебя влияет, но это чуть-чуть.  Потому что если Ведущий Синтеза прессингует огнём, то ведущему группы такую обязанность не давали.  Потому, что здесь Ведущий Синтеза, а на группе - Ведущий Огня, ему прессинговать нечем. Синтезом прессинговать можно, потому что Синтез - это запись в огне. Прессингуя Синтезом, я вызываю в вас огонь Отца и Владыки, вот он идёт сверху. Но прессингуя Синтезом, я на расшифрованный огонь, а расшифрованный огонь  это что – Синтез.  Я вызываю ваш огонь из вас, и фактически идёт запись Синтеза и огня. </w:t>
      </w:r>
    </w:p>
    <w:p>
      <w:pPr>
        <w:pStyle w:val="Normal"/>
        <w:jc w:val="both"/>
        <w:rPr>
          <w:sz w:val="22"/>
          <w:szCs w:val="22"/>
        </w:rPr>
      </w:pPr>
      <w:r>
        <w:rPr>
          <w:rFonts w:eastAsia="Times New Roman"/>
          <w:sz w:val="22"/>
          <w:szCs w:val="22"/>
        </w:rPr>
        <w:t xml:space="preserve">          </w:t>
      </w:r>
      <w:r>
        <w:rPr>
          <w:sz w:val="22"/>
          <w:szCs w:val="22"/>
        </w:rPr>
        <w:t>Вызвал, а потом в самом огне у вас пишется Синтез от Отца и Владыки ещё более глубокий. Я же расшифровываю чуть-чуть. Пришли вы на группу. Ведущий Огня прессингует огнём, на вас идёт огонь, а управление огнём - это записи Синтеза. И Ведущий Огня вас отпрессинговать не может, потому что  нечем. Но если вы попадетё к Ведущему Синтеза и огня, у того есть хоть какой-то опыт вас Синтезом полыхнуть, но и то Владыка не даёт, если  это группа. Только в редких случаях, когда есть определённый эффект. В итоге, вы сидите тоже на группе, делаете вид, что в практике, ждёте пока в вас войдёт, а там ничего не входит. И рождается технологическая манипуляция Воли. Как говорил,  Дух как активация дееспособности Воли не записывается, но вы делаете вид, что записывается, вы же сидели на практике. Меня всегда это умиляет, когда мне говорят: «Сижу на практике». Вы меня поняли, вот сверху на практику сел и сижу на практике. Потому что можно и нужно находиться в практике, но он не может такого сказать, потому что понимает, что он сидит на практике. Он не бегает вместе с практикой где-то. Он не применяет Дух.</w:t>
      </w:r>
    </w:p>
    <w:p>
      <w:pPr>
        <w:pStyle w:val="Normal"/>
        <w:ind w:firstLine="708"/>
        <w:jc w:val="both"/>
        <w:rPr>
          <w:sz w:val="22"/>
          <w:szCs w:val="22"/>
        </w:rPr>
      </w:pPr>
      <w:r>
        <w:rPr>
          <w:sz w:val="22"/>
          <w:szCs w:val="22"/>
        </w:rPr>
        <w:t>В итоге ноу-хау, Чело Синтеза 6 расы – это технологическая воля. Так же, как ноу-хау Чело 5 расы – это технологическая мудрость, называется манипуляцией. Так  же, как ноу-хау , доставшаяся нам из 4 расы – это технологическая любовь, называемая секс. Секс – манипуляция. Вот технологическую волю мы её ещё назвать не успели. Слава Богу! У нас её не так много, но мы очень активно идём в этом направлении. Мы привыкли манипулировать любовью, манипулировать мудростью, а так глубже научиться манипулировать волей и будем полными манипуляторами. Вот тогда появляется устремление – автомат и Части работают автоматически, не инстинктивно, а автоматически. Даже инстинкт - это всё-таки переработка энергии от Матери, он не автомат. Части перерабатывая энергию от Матери работают инстинктивно. А если Части работают автоматически, они энергию не перерабатывают, а занимаются технологической манипуляцией. Если в энергии, то занимаются сексом. Автомат-это манипуляция сексом. Если в свете - автомат-это манипуляция мудрости, если в духе автомат-это манипуляция в воле. Я не знаю как волю, она не манипулируется, а вот это слово мы ещё не знаем. И всё так живёт и применяется.</w:t>
      </w:r>
    </w:p>
    <w:p>
      <w:pPr>
        <w:pStyle w:val="Normal"/>
        <w:ind w:firstLine="708"/>
        <w:jc w:val="both"/>
        <w:rPr>
          <w:sz w:val="22"/>
          <w:szCs w:val="22"/>
        </w:rPr>
      </w:pPr>
      <w:r>
        <w:rPr>
          <w:sz w:val="22"/>
          <w:szCs w:val="22"/>
        </w:rPr>
        <w:t>Вдохновились. Вот тема взята, ладно. Миракль – Слово.</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Магнит Психодинамики</w:t>
      </w:r>
    </w:p>
    <w:p>
      <w:pPr>
        <w:pStyle w:val="Normal"/>
        <w:ind w:firstLine="708"/>
        <w:jc w:val="both"/>
        <w:rPr>
          <w:b/>
          <w:b/>
          <w:sz w:val="22"/>
          <w:szCs w:val="22"/>
        </w:rPr>
      </w:pPr>
      <w:r>
        <w:rPr>
          <w:b/>
          <w:sz w:val="22"/>
          <w:szCs w:val="22"/>
        </w:rPr>
      </w:r>
    </w:p>
    <w:p>
      <w:pPr>
        <w:pStyle w:val="Normal"/>
        <w:ind w:firstLine="708"/>
        <w:jc w:val="both"/>
        <w:rPr>
          <w:sz w:val="22"/>
          <w:szCs w:val="22"/>
        </w:rPr>
      </w:pPr>
      <w:r>
        <w:rPr>
          <w:rFonts w:eastAsia="Times New Roman"/>
          <w:sz w:val="22"/>
          <w:szCs w:val="22"/>
        </w:rPr>
        <w:t xml:space="preserve"> </w:t>
      </w:r>
      <w:r>
        <w:rPr>
          <w:sz w:val="22"/>
          <w:szCs w:val="22"/>
        </w:rPr>
        <w:t xml:space="preserve">Психодинамика и Магнит чуть доработаем. Все привыкли ходить в Магнит, Отец, Мать, сквозь нас бегают огни, Магнит, мыслеобраз. Всё хорошо. А через что в вас бегает огонь в Магните? Вот я вызываю огонь на самого себя и отдаю его Матери или так отдаю. Огонь входит в меня, но когда огонь в меня входит, что он вызывает? Дееспособность Частей и систем. И чем больше на огонь Отца активируется у меня Частей и систем, тем больше огня пройдёт сквозь меня к Маме. Тогда огонь Матери уже организует активность Частей и систем во мне, идя к Отцу, и потом рождается мыслеобраз на магнитный огонь, чтобы укрепить дееспособность Частей и систем у меня. Дееспособность Частей и систем развивается Психодинамикой, психодинамическим действием по присутствиям. </w:t>
      </w:r>
    </w:p>
    <w:p>
      <w:pPr>
        <w:pStyle w:val="Normal"/>
        <w:ind w:firstLine="708"/>
        <w:jc w:val="both"/>
        <w:rPr>
          <w:sz w:val="22"/>
          <w:szCs w:val="22"/>
        </w:rPr>
      </w:pPr>
      <w:r>
        <w:rPr>
          <w:sz w:val="22"/>
          <w:szCs w:val="22"/>
        </w:rPr>
        <w:t xml:space="preserve">Психодинамика - это дееспособность разных Частей, в разных ипостасях, выраженных, физическим телом. Потому что все части синтезируются Телом и, соответственно, переходят на другие тела, если мы не занимаемся дееспособностью Частей, а дееспособностью Частей занимается одна практика - Психодинамика. Только не надо мыслить, что когда ты трясёшься, это дееспособность всех Частей. Вопрос не в этом, вопрос не в том, что у тебя сейчас сферы трясутся, вопрос в том вызываешь ли ты дееспособность Частей этой практикой. Психодинамишь ли ты? </w:t>
      </w:r>
    </w:p>
    <w:p>
      <w:pPr>
        <w:pStyle w:val="Normal"/>
        <w:ind w:firstLine="708"/>
        <w:jc w:val="both"/>
        <w:rPr>
          <w:sz w:val="22"/>
          <w:szCs w:val="22"/>
        </w:rPr>
      </w:pPr>
      <w:r>
        <w:rPr>
          <w:sz w:val="22"/>
          <w:szCs w:val="22"/>
        </w:rPr>
        <w:t xml:space="preserve">Психея, это не только Душа, это ещё и психическая или психологическая сила, третья. Психизм вызывает динамику Частей. В итоге, входишь ты в Магнит, динамичных частей нет, берёшь огонь Отца, он вокруг тебя вот так обходит, идёт к Матери. Мама смотрит, ты стоишь намертво. Ты весь в «Частях», может пара Частей работает, все остальные стоят, ждут, когда их активируют вместе с системами. Мамин огонь тоже входит, две активные системы  активирует, остальное обтекает и идёт к Отцу. И такой Магнит. Оп! А потом из двух активных Частей мы достаём магнитный огонь, что выработал. На этот магнитный огонь пытаемся сообразить мыслеобраз, это вообще сложно. Потому что магнитный огонь управляется только мыслеобразами. А мы под мыслеобразами всякую чушь несём. </w:t>
      </w:r>
    </w:p>
    <w:p>
      <w:pPr>
        <w:pStyle w:val="Normal"/>
        <w:ind w:firstLine="708"/>
        <w:jc w:val="both"/>
        <w:rPr>
          <w:sz w:val="22"/>
          <w:szCs w:val="22"/>
        </w:rPr>
      </w:pPr>
      <w:r>
        <w:rPr>
          <w:sz w:val="22"/>
          <w:szCs w:val="22"/>
        </w:rPr>
        <w:t xml:space="preserve">Мыслеобраз – это организованный процесс выражения. Это не разработка, это не развитие, это всё мыслеформы, а это суть процесса, который ты увидел и организовал. Допустим: «развитие дееспособности Частей» - это мыслеформа. А «организация огня активностью Частей» - это мыслеобраз. Некоторые сложили, а некоторые говорят…. и фраза потерялась, фраза – «организация огня активностью Частей», понятно о чём, но это мыслеобраз. И вот тогда магнитный огонь на это активируется, он у вас запишется и Части станут активные. </w:t>
      </w:r>
    </w:p>
    <w:p>
      <w:pPr>
        <w:pStyle w:val="Normal"/>
        <w:ind w:firstLine="708"/>
        <w:jc w:val="both"/>
        <w:rPr>
          <w:sz w:val="22"/>
          <w:szCs w:val="22"/>
        </w:rPr>
      </w:pPr>
      <w:r>
        <w:rPr>
          <w:sz w:val="22"/>
          <w:szCs w:val="22"/>
        </w:rPr>
        <w:t xml:space="preserve">А если я скажу: «Развитие частей огнём». Это мыслеформа. Если не вообще формальное мышление, как понимание развития. И тогда это не мыслеобраз, а попытка третьего мышления, формального примениться, как восьмого. Обман. Поэтому, я стараюсь всем писать: «Развитие, стяжание, и всё остальное лучше в мыслеобразе не употреблять». Для этого есть цель, задача, устремление. </w:t>
      </w:r>
    </w:p>
    <w:p>
      <w:pPr>
        <w:pStyle w:val="Normal"/>
        <w:ind w:firstLine="708"/>
        <w:jc w:val="both"/>
        <w:rPr>
          <w:sz w:val="22"/>
          <w:szCs w:val="22"/>
        </w:rPr>
      </w:pPr>
      <w:r>
        <w:rPr>
          <w:sz w:val="22"/>
          <w:szCs w:val="22"/>
        </w:rPr>
        <w:t xml:space="preserve">Мыслеобраз - это процесс, который, ты хочешь осуществлять весь год, как Ведущий Огня или как Чело, процесс. И каким, каким процессом ты хочешь жить и крутиться всё время твоего служения. Допустим, в течение года. Вот тогда это Магнит. Этот процесс будет вызывать у тебя определённую магнитность. А если ты написал некачественный мыслеобраз, то у тебя весь год будет идти некачественный Магнит. Потому, что под призмой мыслеобраза идёт Магнит. Но мы это забываем, у нас технологическая Воля. «Б-р-р». Главное чётко исполнить, главное написать там всякую бредятину, чтобы согласовали, лишь бы я был Ведущим Огня и раз согласовали, я Ведущий Огня, а то что на эту бредятину, идёт такой же бредовый огонь и ты как Ведущий Огня ничего сделать не можешь, потому, что сам написал бредятину и Владыка тебе утвердил, только потому, чтобы ты почувствовал, как бредово жить с этой бредятиной. И ты потом спрашиваешь у нас: «Почему у тебя ничего не получается»? Можно матом, потому, что уже все устали, но и ты винишь всех, хотя прочти свою бредятину предыдущего года. А что из неё может получиться? </w:t>
      </w:r>
    </w:p>
    <w:p>
      <w:pPr>
        <w:pStyle w:val="Normal"/>
        <w:ind w:firstLine="708"/>
        <w:jc w:val="both"/>
        <w:rPr>
          <w:sz w:val="22"/>
          <w:szCs w:val="22"/>
        </w:rPr>
      </w:pPr>
      <w:r>
        <w:rPr>
          <w:sz w:val="22"/>
          <w:szCs w:val="22"/>
        </w:rPr>
        <w:t xml:space="preserve">Вот я  в 13-м Доме ФА вчера написал это. Мыслеобраз, сделать  какую-то там энергетику. Я спросил: «Сделать и дальше что»? Допустим, ты завтра сделал эту энергетику. Там по мыслеобразу вообще делать нечего. Я составлю практику, завтра же или сегодня вечером это исполню. Типа: накопить энергопотениал. Накопил, дальше что? Ну, накопил. Накопить огонь, во! Накопить огонь там такой-то. Накопил. Что значит - накопил? Это когда твою форму, допустим, 15-ю заполнил этим огнём. Твой Столп заполнил огнём. Твой Столп не расширится больше, вот он завтра заполнится этим огнём. Ты накопил? Накопил. Всё, мыслеобраз исполнен. Весь следующий год ты отдыхаешь. Пока Столп не отдаст огонь, сколько он будет давать это ещё вопрос. И ты опять не накопишь на пустой Столп новый огонь. Вы скажете: «Опустошись,  Отец тебя заполнит: Мы эманируем огонь, Столп быстро опустошится. Вы уверены, что вы можете эмманировать огонь Столпом. Это далеко не факт. Особенно если у тебя нет 15-ти дееспособных Частей. Ты смотришь на такой мыслеобраз, смотришь, что дееспособных частей 15-ти нет. И думаешь: «Он накопит это завтра же на Синтезе ФА». Это вот из мыслеобразов 13-го Дома. </w:t>
      </w:r>
    </w:p>
    <w:p>
      <w:pPr>
        <w:pStyle w:val="Normal"/>
        <w:ind w:firstLine="708"/>
        <w:jc w:val="both"/>
        <w:rPr>
          <w:sz w:val="22"/>
          <w:szCs w:val="22"/>
        </w:rPr>
      </w:pPr>
      <w:r>
        <w:rPr>
          <w:sz w:val="22"/>
          <w:szCs w:val="22"/>
        </w:rPr>
        <w:t xml:space="preserve">Вот вы сейчас получили практику «избыточного огня», последнюю и первую. Все ваши Части накопили огонь. Те, кто это заявляли в тексте - уже всё  исполнили. У вас переполнены все тридцать две Части, гарантирую. Мыслеобраз исполнен. Если бы Владыка это вчера утвердил, вы бы уже всё сделали. И что бы делали весь год? Ничего. А потом  бы спрашивали: «А почему мне как Ведущему Огня, ничего не помогает?» Не поможет, потому что ты уже накопил. Ты - сундук мощи накопленной. И ходишь весь год с накопленным огнём. Знаете - хочу много денег. Зачем? Чтобы в сундуке лежали. Это вот об этом. Хотя мировая экономика говорит: «Деньги должны работать!» «Они у меня работают, в сундуке лежат». Тоже на огонь переносим. Это я говорю манипуляции уже, попытка манипулировать огнём. «Наложить» огня весь сундук. Я специально так сказал, или носить его и говорить: «Я с огнём, я накопил огонь. Всё. Вот деньги по банкам, огонь - тот по Частям, накопил и счастлив. У меня есть огонь». А то, что стоячее постепенно становится болотом и даже огонь, пускай не болото, но стоячий огонь, тоже приводит к отрицательным последствиям, мы не задумываемся. И огонь быстрее становится стоячим болотом, чем даже энергия. Потому что, чем выше ипостась, тем быстрей она уходит вниз, тем глубже падать. </w:t>
      </w:r>
    </w:p>
    <w:p>
      <w:pPr>
        <w:pStyle w:val="Normal"/>
        <w:ind w:firstLine="708"/>
        <w:jc w:val="both"/>
        <w:rPr/>
      </w:pPr>
      <w:r>
        <w:rPr>
          <w:sz w:val="22"/>
          <w:szCs w:val="22"/>
        </w:rPr>
        <w:t xml:space="preserve">Огонь это самое высокое, это не Энергия, которая может у вас закрепиться. Шуганул вниз, всем своим накоплением и придавило вас физически, и думаешь, за что придавило? За накопленность, которую не применяешь. Это огненные отношения. Вот это надо понимать. </w:t>
      </w:r>
      <w:r>
        <w:rPr>
          <w:b/>
          <w:sz w:val="22"/>
          <w:szCs w:val="22"/>
        </w:rPr>
        <w:t xml:space="preserve">Не стоит накапливать огонь - незачем. Нужно огнём развиваться, нужно огнём применяться, нужно действовать огнём. </w:t>
      </w:r>
      <w:r>
        <w:rPr>
          <w:sz w:val="22"/>
          <w:szCs w:val="22"/>
        </w:rPr>
        <w:t xml:space="preserve">И кто пишет: «Накопить огонь», тот не владеет чем?  Магнитом. Где дееспособность Частей видят в Психодинамике. Активировать в Магните быстрое вмещение Огня и тут же его отдача, что бы усвоить и пошёл дальше. А если хочешь накопить Огонь, значит твои Части не дееспособны. Магнит не вмещают, не отдают, и ты стоишь в Магните, Огонь мимо проходит тебя, ты чувствуешь, что он мимо проходит и тебе постепенно хочется его накопить, потому, что уже мимо проходит. «Ха-ха </w:t>
      </w:r>
      <w:r>
        <w:rPr>
          <w:i/>
          <w:sz w:val="22"/>
          <w:szCs w:val="22"/>
        </w:rPr>
        <w:t>(изображает тяжёлое дыхание</w:t>
      </w:r>
      <w:r>
        <w:rPr>
          <w:sz w:val="22"/>
          <w:szCs w:val="22"/>
        </w:rPr>
        <w:t xml:space="preserve">). Войди!» А огонь говорит: «Не-а-а». И ты говоришь: «Папа дай. Хочу накопить» Папа говорит: «Активируй Части».  «Не могу, мне на Синтезе их не активировали. Я же привык, что я сижу, мне всё дают». Значит, я сижу и активность Частей должны давать - привычка. Помните вчера, зацепа Духа. Вы привыкли на Синтезе сидеть и всё дают. Стяжали Части, теперь сидите Частями и по привычке ждёте, когда их за вас активируют. Вы же привыкли, что за вас всё делают и Части за вас активируют. И тут возникает процесс, умный процесс, чтобы Часть активировалась за вас, надо накопить огонь, который заставит эту Часть работать. Но есть одна проблема, огонь не входит в Часть, пока она не работает. В итоге, тотальное шоу. Хочу накопить, но не могу, потому что в мою Часть это не входит, потому, что она не работает. Тупик полный. Это Магнит и Психодинамика. </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Синтез Дхьяны</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И последнее. Это Дхьяна и Синтез. Дхьяна, самое простое, это размышление. Фраза простая - не умеешь думать и соображать, расшифровать Синтез не сможешь. Нечем. Поэтому, Синтез идёт прямой расшифровкой при вас и здесь должна быть высокая Дхьяна, чтобы ты успевал из огня не просто записи видеть, не просто их расшифровывать, а успевать, расшифрованное обработать и ещё выложить «убодоваримым» текстом по подготовке группы. Знаете, как это Штирлица видели. Он взял книжечку, выписал все буковки там, по номерам, но это ещё не значит, что текст. Помните, как его шифры не могли расшифровать? Почему? Ну, выписали они шифры, ну поймали они шифровку, даже если код знают, выписали некоторые буквы, а сложить смысловой текст иногда сложно. Есть три вида шифровки: цифровая, сложение букв, а потом ещё сложение кодовых слов, смыслов. Центр - Алексу. Кто такой Алекс? Можно догадаться, что это Штирлиц, но он,же не Алекс, он Штирлиц и имя у него другое. Вот и ищите Алекса. То есть, смыслы нужны, внутренний контекст нужен. </w:t>
      </w:r>
    </w:p>
    <w:p>
      <w:pPr>
        <w:pStyle w:val="Normal"/>
        <w:ind w:firstLine="708"/>
        <w:jc w:val="both"/>
        <w:rPr>
          <w:sz w:val="22"/>
          <w:szCs w:val="22"/>
        </w:rPr>
      </w:pPr>
      <w:r>
        <w:rPr>
          <w:sz w:val="22"/>
          <w:szCs w:val="22"/>
        </w:rPr>
        <w:t xml:space="preserve">В итоге, в огне, то же самое. Идёт расшифровка и цифр, и букв. Их надо сложить, потом увидеть этот текст. А потом этот текст, приложить ещё к осознанию группы. Потому что сейчас скажи на другом языке текст, тот же самый, но более сложный и мы потерялись - процесс Дхьяны. И это не только сферы мысли, это уже работа разных Частей. Допустим, для 23-го Синтеза это должна быть работа Изьявления, где расшифровка проверяется твоим Изьявлением, чтобы Изьявление у группы росло, как Часть. Вот это Дхьяна, тогда процесс Синтеза работает. Но если ты входишь в практику Синтеза и у тебя не срабатывает никакая Дхьяна, никакая сообразительность на подсказку Ведущего у тебя в голове не рождаются никакие мысли, что сделать на процесс ведения практики. Это не Синтез. В лучшем случае это практика Теофы или Магнита,  когда ты идёшь за Ведущим.  </w:t>
      </w:r>
    </w:p>
    <w:p>
      <w:pPr>
        <w:pStyle w:val="Normal"/>
        <w:ind w:firstLine="708"/>
        <w:jc w:val="both"/>
        <w:rPr/>
      </w:pPr>
      <w:r>
        <w:rPr>
          <w:sz w:val="22"/>
          <w:szCs w:val="22"/>
        </w:rPr>
        <w:t xml:space="preserve">А Синтез – это, когда ты вместе с Ведущим ещё успеваешь соображать на тему практики. Причём, соображает и Ведущий, в каких-то моментах он главный, раз он соображает, а в каких-то моментах ты детализируешь соображения Ведущего для себя потому, что знаешь свои потенциалы лучше Ведущего. Если практика делается Синтеза на всех, то на всех это общая практика Синтеза, а ты должен успеть сообразить в моментах, которые возможны, детализации для себя. Допустим: «И мы возжигаемся ФА-16-рицей, ФА-32-рицей, ФА-64-рицей и Изначально Вышестоящим Человеком ФА-Сотрудника». Чем вы будете возжигаться? Все «прошляпывают» этот момент. Все возжигаются всем или некоторые вот не «прошляпывают», а </w:t>
      </w:r>
      <w:r>
        <w:rPr>
          <w:b/>
          <w:sz w:val="22"/>
          <w:szCs w:val="22"/>
        </w:rPr>
        <w:t>надо возжигаться только максимально активной Частью</w:t>
      </w:r>
      <w:r>
        <w:rPr>
          <w:sz w:val="22"/>
          <w:szCs w:val="22"/>
        </w:rPr>
        <w:t xml:space="preserve">. </w:t>
      </w:r>
    </w:p>
    <w:p>
      <w:pPr>
        <w:pStyle w:val="Normal"/>
        <w:ind w:firstLine="708"/>
        <w:jc w:val="both"/>
        <w:rPr/>
      </w:pPr>
      <w:r>
        <w:rPr>
          <w:sz w:val="22"/>
          <w:szCs w:val="22"/>
        </w:rPr>
        <w:t>Если я возжёгся ФА-16-рицей, она уже начала действовать только метагалактически. Если я возжёгся ещё ФА-32-рицей, она уже  действует только универсумно. А я 64-ричен. Я возжёгся ещё 64-рицей. Она действует только едино. В итоге, я три разнонаправленных действия: метагалактическое, универсумное, единое. Кто выдержит? В принципе можно. А зачем? Включаем «соображаловку».</w:t>
      </w:r>
      <w:r>
        <w:rPr>
          <w:b/>
          <w:sz w:val="22"/>
          <w:szCs w:val="22"/>
        </w:rPr>
        <w:t xml:space="preserve"> </w:t>
      </w:r>
    </w:p>
    <w:p>
      <w:pPr>
        <w:pStyle w:val="Normal"/>
        <w:ind w:firstLine="708"/>
        <w:jc w:val="both"/>
        <w:rPr/>
      </w:pPr>
      <w:r>
        <w:rPr>
          <w:b/>
          <w:sz w:val="22"/>
          <w:szCs w:val="22"/>
        </w:rPr>
        <w:t>Вспоминаем, что нижестоящее включается в вышестоящее как часть. Вспоминаем, что вся Метагалактика помещается на одно присутствие Универсума, то есть в одну часть 32-рицы. Вспоминаем, что весь Универсум помещается в одну часть 64-рицы, то есть, на одно присутствие - Единое.  Из этих трёх фраз для всей группы я возжигаюсь только ФА-64-рицей, своим самым высоким стяжанием и дополнительно ФА-Сотрудника, потому что восемь Проявлений, туда, естественно, помещается вся 64-рица. Но это дополнительно, потому что не известно работает ли моё Тело. Вчера обсуждали. Если бы у меня восьмеричное Тело работало, понятно, то я бы даже 64-рицей не возжигался. Я бы сразу возжигался Изначально Вышестоящим Человеком в синтезе Частей восьми Проявлений, то есть я возжигаюсь самым высоким. И тогда у меня появляется концентрация на практику</w:t>
      </w:r>
      <w:r>
        <w:rPr>
          <w:sz w:val="22"/>
          <w:szCs w:val="22"/>
        </w:rPr>
        <w:t xml:space="preserve">. Выбор должен кто сделать? Вы успеваете его делать? И возжигаться только тем, что надо. У меня только два человека и кивнули головой и импульсом ответили, что успевают. Все остальные возжигаются ФА-16-рицей, ФА-32-рицей, ФА-64-рицей. Всё это начинает гореть, а потом ты подними это и переставь. Тяжело? А потом тебе идут реакции 16-ричной, 32-ричной, 64-ричной - это разные реакции. И ты думаешь: «А в каком ты Огне? И где эти реакции?» Пример понятен? Сложили? Вот огненность вызывается Синтезом, а Синтез начинается с соображалки Дхьяны. Соображалка,  это не Синтез - это Дхьяна. Но если ты сообразил и Дхьяна у тебя заработала, потом включается Синтез, как запись в огне. </w:t>
      </w:r>
    </w:p>
    <w:p>
      <w:pPr>
        <w:pStyle w:val="Normal"/>
        <w:ind w:firstLine="708"/>
        <w:jc w:val="both"/>
        <w:rPr/>
      </w:pPr>
      <w:r>
        <w:rPr>
          <w:b/>
          <w:sz w:val="22"/>
          <w:szCs w:val="22"/>
        </w:rPr>
        <w:t>Ведь практика Синтеза – это выявление огня и его записей с мгновенной применимостью.</w:t>
      </w:r>
      <w:r>
        <w:rPr>
          <w:sz w:val="22"/>
          <w:szCs w:val="22"/>
        </w:rPr>
        <w:t xml:space="preserve"> То есть когда ты тут же, всё что записано в огне, исполнил автоматически. И твои Части, твои действия настолько активны, что любой пришедший огонь, ты тут же применил Синтезом, в какой-то дееспособности. Вот это практика Синтеза. Тут же успел сообразить Дхьяной, что сделать с этим огнём и применить. Пример. </w:t>
      </w:r>
    </w:p>
    <w:p>
      <w:pPr>
        <w:pStyle w:val="Normal"/>
        <w:ind w:firstLine="708"/>
        <w:jc w:val="both"/>
        <w:rPr>
          <w:sz w:val="22"/>
          <w:szCs w:val="22"/>
        </w:rPr>
      </w:pPr>
      <w:r>
        <w:rPr>
          <w:sz w:val="22"/>
          <w:szCs w:val="22"/>
        </w:rPr>
        <w:t>Вы вчера получили Яватмическую каплю огня. Первые расшифровки я вам дал там. И миллион восемьсот расшифровали… и то, и то… Помните? Это как раз применимость. Я медленно рассказывал, как легче расшифровать этот огонь, чтобы применить. Вопрос: «Что можно сделать каплей Яватмического огня ещё, стяжённой вчера. Вначале, вопрос на соображалку – началась Дхьяна, вы соображаете, что нужно сделать. А потом появляется возможность Синтеза, когда вы увидите, как это сделать. Некоторые успеют сообразить, что можно сделать, но не увидят как это сделать. Если вы не увидите, как это сделать, у вас не будет Синтеза. Даже если вы сообразите, что можно сделать. Сообразив, что можно сделать, вы Дхьяните. Увидев, как это сделать, вы синтезируете. Практика Синтеза понятна?</w:t>
      </w:r>
    </w:p>
    <w:p>
      <w:pPr>
        <w:pStyle w:val="Normal"/>
        <w:ind w:firstLine="708"/>
        <w:jc w:val="both"/>
        <w:rPr>
          <w:sz w:val="22"/>
          <w:szCs w:val="22"/>
        </w:rPr>
      </w:pPr>
      <w:r>
        <w:rPr>
          <w:sz w:val="22"/>
          <w:szCs w:val="22"/>
        </w:rPr>
        <w:t xml:space="preserve">А теперь рассуждаем, что можно сделать с каплей огня? Первое – к чему тянется капля? Подсказываю, в такой же форме Яватмы? Подсказка и правильная и на грани фола, на сообразительность. По-другому скажу: «Подобное, притягивает подобное». Капля огня, к какому подобию, притягивается к Яватме? Сейчас будете смеяться…. Я Есмь Яватмическому. Вы помните Закон: «То, что вверху, то и внизу». Яватма – это седьмое Тело Отца, значит, там есть Лотос. В Лотосе есть Я Есмь? Только такой. Яватмический,  «больсой». Он именно босой. А Я Есмь, это что? </w:t>
      </w:r>
    </w:p>
    <w:p>
      <w:pPr>
        <w:pStyle w:val="Normal"/>
        <w:ind w:firstLine="708"/>
        <w:jc w:val="both"/>
        <w:rPr>
          <w:sz w:val="22"/>
          <w:szCs w:val="22"/>
        </w:rPr>
      </w:pPr>
      <w:r>
        <w:rPr>
          <w:sz w:val="22"/>
          <w:szCs w:val="22"/>
        </w:rPr>
        <w:t>У кого-то когда-то была искра. А мы вообще стяжаем на 7-м Синтезе каплю. Значит, то что мы знает на 7-м Синтезе, я вам надеюсь, тут в Яватме, только в большем масштабе. На первых этапах там действует всё, что вы имеете на атме, то есть переходит с 7-го присутствия в 7-е проявление. Понятно, что это там четыре тысячи присутствий, переходят в большее… Надо вырастить. Но капля тянется к капле. А в атмическом строении есть только одна капля – Разума,  Я Есмь.</w:t>
      </w:r>
    </w:p>
    <w:p>
      <w:pPr>
        <w:pStyle w:val="Normal"/>
        <w:ind w:firstLine="708"/>
        <w:jc w:val="both"/>
        <w:rPr>
          <w:sz w:val="22"/>
          <w:szCs w:val="22"/>
        </w:rPr>
      </w:pPr>
      <w:r>
        <w:rPr>
          <w:rFonts w:eastAsia="Times New Roman"/>
          <w:sz w:val="22"/>
          <w:szCs w:val="22"/>
        </w:rPr>
        <w:t xml:space="preserve"> </w:t>
      </w:r>
      <w:r>
        <w:rPr>
          <w:sz w:val="22"/>
          <w:szCs w:val="22"/>
        </w:rPr>
        <w:t xml:space="preserve">В итоге, стяжав капли Яватмических отношений, мы вам фактически начали формировать Я Есмь. Нет, если бы мы стяжали каплю огня Я Есмь, это был бы Я Есмь. Но нам дали пока каплю для развития Тела. А развитие с чего начинается? С Я Есмь на Яватме. Поэтому, как только у вас появляется первая капля огня Яватмы, вы начинаете быть на Яватме – Я Есмь. Самого Я Есмь, как Разума, ещё нет, его надо развить. Но процесс Синтеза – Я Есмь, начинается с первой капли стяжённой в Яватме. Вы скажете, а почему первую каплю не признать - Я Есмь? Потому, что сам по себе Я Есмь – это более высокая концентрация огня, многих капель в одной капле, чем ту одну каплю, которую мы стяжали. Всё-таки, это Яватма. Могу по-другому сказать. Раз на Яватме четыре тысячи девяносто шесть присутствий (4 096), подсказываю, отсюда вывод – Я Есмь Яватмы, есть компактификация 4 096 капель, по подобию той, которую мы стяжали вчера. Столько в нас не войдёт ещё, даже если мы попытаемся стяжать. Они придут по подобию наших накоплений, предупреждаю. Некоторые умники, сразу побегут стяжать. Но вы стяжаете по подобию ваших накоплений. А нам надо стяжать по подобию яватмических возможностей Отца. Чувствуете разницу? Я могу сейчас технологически сделать технологический синтез, вывести вас и сказать: «Стяжаем 4 096 капель яватмического Разума». Б-р-р-у  - и вы отстяжаете по-своему подобию, потому что вы не готовы пока впитывать чистоту яватмических капель яватмическим выражением Отца. Мы стяжали первую каплю и эту чистоту только начинаем нарабатывать, коллективно. </w:t>
      </w:r>
    </w:p>
    <w:p>
      <w:pPr>
        <w:pStyle w:val="Normal"/>
        <w:ind w:firstLine="708"/>
        <w:jc w:val="both"/>
        <w:rPr>
          <w:sz w:val="22"/>
          <w:szCs w:val="22"/>
        </w:rPr>
      </w:pPr>
      <w:r>
        <w:rPr>
          <w:sz w:val="22"/>
          <w:szCs w:val="22"/>
        </w:rPr>
        <w:t>Вот вам простая соображаловка Синтеза. И ты тут же практику Синтеза, корректируешь с той соображалкой, которую сложил вчера по поводу этой капли. Так что акцент вашей деятельности, пошёл на Я Есмь. Увидели, что такое Синтез? Из этого можно оценить, как делать эту практику? Я думаю можно. Всё, практика Синтеза.</w:t>
      </w:r>
    </w:p>
    <w:p>
      <w:pPr>
        <w:pStyle w:val="Normal"/>
        <w:ind w:firstLine="708"/>
        <w:jc w:val="both"/>
        <w:rPr>
          <w:sz w:val="22"/>
          <w:szCs w:val="22"/>
        </w:rPr>
      </w:pPr>
      <w:r>
        <w:rPr>
          <w:sz w:val="22"/>
          <w:szCs w:val="22"/>
        </w:rPr>
        <w:t>Вот так применяется Дух. В итоге, Дхьяну мы совместили с Синтезом у Отца, активировав Дух. И получили четыре практики:</w:t>
      </w:r>
    </w:p>
    <w:p>
      <w:pPr>
        <w:pStyle w:val="Normal"/>
        <w:ind w:firstLine="708"/>
        <w:jc w:val="both"/>
        <w:rPr>
          <w:sz w:val="22"/>
          <w:szCs w:val="22"/>
        </w:rPr>
      </w:pPr>
      <w:r>
        <w:rPr>
          <w:sz w:val="22"/>
          <w:szCs w:val="22"/>
        </w:rPr>
        <w:t>- Синтез Дхьяны</w:t>
      </w:r>
    </w:p>
    <w:p>
      <w:pPr>
        <w:pStyle w:val="Normal"/>
        <w:ind w:firstLine="708"/>
        <w:jc w:val="both"/>
        <w:rPr>
          <w:sz w:val="22"/>
          <w:szCs w:val="22"/>
        </w:rPr>
      </w:pPr>
      <w:r>
        <w:rPr>
          <w:sz w:val="22"/>
          <w:szCs w:val="22"/>
        </w:rPr>
        <w:t>- Магнит Психодинамики</w:t>
      </w:r>
    </w:p>
    <w:p>
      <w:pPr>
        <w:pStyle w:val="Normal"/>
        <w:ind w:firstLine="708"/>
        <w:jc w:val="both"/>
        <w:rPr>
          <w:sz w:val="22"/>
          <w:szCs w:val="22"/>
        </w:rPr>
      </w:pPr>
      <w:r>
        <w:rPr>
          <w:sz w:val="22"/>
          <w:szCs w:val="22"/>
        </w:rPr>
        <w:t>- Миракль Слова</w:t>
      </w:r>
    </w:p>
    <w:p>
      <w:pPr>
        <w:pStyle w:val="Normal"/>
        <w:ind w:firstLine="708"/>
        <w:jc w:val="both"/>
        <w:rPr>
          <w:sz w:val="22"/>
          <w:szCs w:val="22"/>
        </w:rPr>
      </w:pPr>
      <w:r>
        <w:rPr>
          <w:sz w:val="22"/>
          <w:szCs w:val="22"/>
        </w:rPr>
        <w:t>- Хум Теофы.</w:t>
      </w:r>
    </w:p>
    <w:p>
      <w:pPr>
        <w:pStyle w:val="Normal"/>
        <w:ind w:firstLine="708"/>
        <w:jc w:val="both"/>
        <w:rPr/>
      </w:pPr>
      <w:r>
        <w:rPr>
          <w:sz w:val="22"/>
          <w:szCs w:val="22"/>
        </w:rPr>
        <w:t>Два в одном сработало и получилась четверица, выражений активного Духа каждого из нас. Активный Дух – это тот, кто может две практики совместить в одну, в новой эпохе. Не одну практику исполнить, а две в одной. Почему две в одной? Огонь-одна, Материя-другая. Две в одной. Магнит в огне (</w:t>
      </w:r>
      <w:r>
        <w:rPr>
          <w:i/>
          <w:sz w:val="22"/>
          <w:szCs w:val="22"/>
        </w:rPr>
        <w:t>чих в зале</w:t>
      </w:r>
      <w:r>
        <w:rPr>
          <w:sz w:val="22"/>
          <w:szCs w:val="22"/>
        </w:rPr>
        <w:t>), спасибо точно. Психодинамика в Материи. Одна практика – Магнит Психодинамика. Всё остальное, я вам объяснял.</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pPr>
      <w:r>
        <w:rPr>
          <w:b/>
          <w:sz w:val="22"/>
          <w:szCs w:val="22"/>
        </w:rPr>
        <w:t>Об</w:t>
      </w:r>
      <w:r>
        <w:rPr>
          <w:sz w:val="22"/>
          <w:szCs w:val="22"/>
        </w:rPr>
        <w:t xml:space="preserve"> </w:t>
      </w:r>
      <w:r>
        <w:rPr>
          <w:b/>
          <w:sz w:val="22"/>
          <w:szCs w:val="22"/>
        </w:rPr>
        <w:t>исполнении стандартов Синтеза</w:t>
      </w:r>
    </w:p>
    <w:p>
      <w:pPr>
        <w:pStyle w:val="Normal"/>
        <w:ind w:firstLine="708"/>
        <w:jc w:val="both"/>
        <w:rPr>
          <w:b/>
          <w:b/>
          <w:sz w:val="22"/>
          <w:szCs w:val="22"/>
        </w:rPr>
      </w:pPr>
      <w:r>
        <w:rPr>
          <w:b/>
          <w:sz w:val="22"/>
          <w:szCs w:val="22"/>
        </w:rPr>
      </w:r>
    </w:p>
    <w:p>
      <w:pPr>
        <w:pStyle w:val="Normal"/>
        <w:ind w:firstLine="708"/>
        <w:jc w:val="both"/>
        <w:rPr/>
      </w:pPr>
      <w:r>
        <w:rPr>
          <w:sz w:val="22"/>
          <w:szCs w:val="22"/>
        </w:rPr>
        <w:t>Задача Дочери Метагалактики, оттрясти каждого из вас настолько, что бы все практики вы стали исполнять. Первая задача Дочери: трусить практиками. (</w:t>
      </w:r>
      <w:r>
        <w:rPr>
          <w:i/>
          <w:sz w:val="22"/>
          <w:szCs w:val="22"/>
        </w:rPr>
        <w:t>Говорит иронично</w:t>
      </w:r>
      <w:r>
        <w:rPr>
          <w:sz w:val="22"/>
          <w:szCs w:val="22"/>
        </w:rPr>
        <w:t>). Трусить всегда, трусить везде – вот лозунг Дочери и Солнца. Понятно о чём я говорю? И вот вас этим буквально закручивают. А вам иногда плохо на Синтезе, на группах и по жизни только потому, что Дочь Духом вас закручивает на практику, а вы не сдвигаемы. Помните: «Он же памятник. Кто ж его посадит?». Это вот об этом. Дочь вас прессингует Духом, а вы говорите: «Да, б-б-б-б…». В итоге Дочь устаёт и начинает прессинговать вас по жизни. Типа: вам положено стяжать Абсолютный Огонь после 8-го Синтеза. Кто-то сидит на Сиаматике, уже два года прошло. Не стяжал! Дочь что делает? Прессингует вас на практику стяжания Абсолютного Огня. Вы говорите: «За что мне такая жизнь?».  У вас всё по жизни валится, всё плохое… А Дочь берёт так…А-а! (</w:t>
      </w:r>
      <w:r>
        <w:rPr>
          <w:i/>
          <w:sz w:val="22"/>
          <w:szCs w:val="22"/>
        </w:rPr>
        <w:t>Показывает скручивание, расширяя руки</w:t>
      </w:r>
      <w:r>
        <w:rPr>
          <w:sz w:val="22"/>
          <w:szCs w:val="22"/>
        </w:rPr>
        <w:t>). А так Дочь это Дух, то у вас с Духом начинают быть проблемы, она вытягивает ваш Дух в ниточку, чтобы он стяжал Абсолютный Огонь, понимая, что на животных вас… Вас, как животное,  видеть не хочет… Вы говорите: «Да что у меня с Духом?». И переходите в Свет, вбегаете к Сыну, начинаете замудряться. Дочь Сыну намекает: «Да этот придурок от меня сбежал». А тот говорит: «Понятно!» И начинает накручивать вам мозги, чтобы Свет вывел вас на практику. Вы устаёте от Сына, мозги  опухли, перебегаете к Мамке. Мамка защищает от всех. Но когда Дочь и Сын говорят: «Мама! Это… сбежало от меня». Колобок, в общем. Она говорит: «Ага! Колобок в печку… Я тебя защищаю, но огнём». И тебя припекает энергия Матери, у тебя уже энергии ни на что нет. И ты чуть сделаешь – «хе» (</w:t>
      </w:r>
      <w:r>
        <w:rPr>
          <w:i/>
          <w:sz w:val="22"/>
          <w:szCs w:val="22"/>
        </w:rPr>
        <w:t>показывает задыхающегося</w:t>
      </w:r>
      <w:r>
        <w:rPr>
          <w:sz w:val="22"/>
          <w:szCs w:val="22"/>
        </w:rPr>
        <w:t>)… Чуть сделаешь – «хе»... Чуть сделаешь – «хе». Думаешь: «За что мне такая жизнь? Уже чуть ли не болею», а Мама говорит: «Ты не болеешь, ты придурок! Надо исполнять то, что Дочь и Сын сказал!» «Хе… хе…» - это значит просто не исполняешь, то что надо. А дальше бежать некуда. Дальше, конечно Аватар, но он тебя просто: «Тьфу…» (</w:t>
      </w:r>
      <w:r>
        <w:rPr>
          <w:i/>
          <w:sz w:val="22"/>
          <w:szCs w:val="22"/>
        </w:rPr>
        <w:t>Изображает - отражающий удар ракеткой</w:t>
      </w:r>
      <w:r>
        <w:rPr>
          <w:sz w:val="22"/>
          <w:szCs w:val="22"/>
        </w:rPr>
        <w:t>).</w:t>
      </w:r>
    </w:p>
    <w:p>
      <w:pPr>
        <w:pStyle w:val="Normal"/>
        <w:ind w:firstLine="708"/>
        <w:jc w:val="both"/>
        <w:rPr>
          <w:sz w:val="22"/>
          <w:szCs w:val="22"/>
        </w:rPr>
      </w:pPr>
      <w:r>
        <w:rPr>
          <w:sz w:val="22"/>
          <w:szCs w:val="22"/>
        </w:rPr>
        <w:t xml:space="preserve">В общем,  теннис – это практика Аватара. Большой теннис. Мячик – это ваш колобок, запечённый Матерью. Не помог теннис, перешли на футбол с Майтрейей. Не помог футбол, Христос  раскатывает блины по жизни. Первый блин – не получилось, второй блин – не получилось. … Но, уже и блины – не получилось,  отправили к Будде – он ничего не раскатывает. Он делает дырку в бублике и вот так зависает и медитирует. А бублик чувствует себя неуютно-неуютно. Вроде в каких-то высоких сферах, но не понимает где. Он весь в Отце, но не знает с кем … в Отце.  Зависшие бублики такие  висят в зале Будды. Баранки жизни. Ну и Будда постепенно пробуждает их, чтобы с единицей они  вернулись к Сыну, мозги восстановились и они стяжали Абсолютный Огонь. Понятно. </w:t>
      </w:r>
    </w:p>
    <w:p>
      <w:pPr>
        <w:pStyle w:val="Normal"/>
        <w:ind w:firstLine="708"/>
        <w:jc w:val="both"/>
        <w:rPr>
          <w:sz w:val="22"/>
          <w:szCs w:val="22"/>
        </w:rPr>
      </w:pPr>
      <w:r>
        <w:rPr>
          <w:sz w:val="22"/>
          <w:szCs w:val="22"/>
        </w:rPr>
        <w:t xml:space="preserve">Папа – это тот, от которого стяжают. Вот такой гениальный процесс происходит у первой 8-рицы. Можно у второй, неважно.  Ну, к кому выпритесь с этим. Нет, можно иметь другие формы, не блины,  ещё что-нибудь. Но, в общем, это самые идеальные формы, которые, так,  мы более-менее знаем.  Блины, шарики, колобки, в общем … Кол-о-бок. Понятно. А кол – это символ копья, вбитого в бок Христа. Кол-о-бок. Понятно. И потом, как Христос с этого копья сбежал. Я от бабушки ушёл, я от дедушки ушёл….  Понятно. И никакое зверьё в форме человека меня не достало. Не съело, я выжил. Эта сказка колобка – это символическая сказка  о Христе. Только другая. С иным типом символов. Порадовались? </w:t>
      </w:r>
    </w:p>
    <w:p>
      <w:pPr>
        <w:pStyle w:val="Normal"/>
        <w:ind w:firstLine="708"/>
        <w:jc w:val="both"/>
        <w:rPr>
          <w:sz w:val="22"/>
          <w:szCs w:val="22"/>
        </w:rPr>
      </w:pPr>
      <w:r>
        <w:rPr>
          <w:sz w:val="22"/>
          <w:szCs w:val="22"/>
        </w:rPr>
        <w:t>А теперь вспомните, что вы не доделали. Вспомните, что вы проходите 23-й Синтез. Вспомните, что у вас активируется «страшная» часть, называемая Изъявлением. И, если вы не выполнили стандарты предыдущих Синтезов, то есть, не изъявились, то  Изъявление изъявится к вам. От Дочери.</w:t>
      </w:r>
    </w:p>
    <w:p>
      <w:pPr>
        <w:pStyle w:val="Normal"/>
        <w:ind w:firstLine="708"/>
        <w:jc w:val="both"/>
        <w:rPr>
          <w:sz w:val="22"/>
          <w:szCs w:val="22"/>
        </w:rPr>
      </w:pPr>
      <w:r>
        <w:rPr>
          <w:sz w:val="22"/>
          <w:szCs w:val="22"/>
        </w:rPr>
        <w:t>То есть, или вы станете изъявлять нужными практиками. Ничего от вас сложного не требуется, после Единого круга две практики – стяжай Абсолютный Огонь и 16-рицу. Даже 32-рицу -  вас никто не прессингует. Главное, чтобы Человеком был. Понятно, о чём я.</w:t>
      </w:r>
    </w:p>
    <w:p>
      <w:pPr>
        <w:pStyle w:val="Normal"/>
        <w:ind w:firstLine="708"/>
        <w:jc w:val="both"/>
        <w:rPr>
          <w:sz w:val="22"/>
          <w:szCs w:val="22"/>
        </w:rPr>
      </w:pPr>
      <w:r>
        <w:rPr>
          <w:sz w:val="22"/>
          <w:szCs w:val="22"/>
        </w:rPr>
        <w:t>Хочешь быть Чело – сам стяжаешь 32-рицу, не хочешь – не стяжаешь. Кстати, кто не 32-ричен, почти уже не Чело. Осталось до 1 сентября чуть-чуть.</w:t>
      </w:r>
    </w:p>
    <w:p>
      <w:pPr>
        <w:pStyle w:val="Normal"/>
        <w:ind w:firstLine="708"/>
        <w:jc w:val="both"/>
        <w:rPr>
          <w:sz w:val="22"/>
          <w:szCs w:val="22"/>
        </w:rPr>
      </w:pPr>
      <w:r>
        <w:rPr>
          <w:sz w:val="22"/>
          <w:szCs w:val="22"/>
        </w:rPr>
        <w:t>Да, у нас другая проблема. У нас Чело с 1 сентября это те, кто 32-ричен. А некоторые сидят счастливые – «я 16-рицу стяжал»! Вот поэтому мы срочно с 9 Синтеза разрешили стяжать 32-рицу. На Синтезах. Срочно. Поняв, куда мы движемся.</w:t>
      </w:r>
    </w:p>
    <w:p>
      <w:pPr>
        <w:pStyle w:val="Normal"/>
        <w:ind w:firstLine="708"/>
        <w:jc w:val="both"/>
        <w:rPr>
          <w:sz w:val="22"/>
          <w:szCs w:val="22"/>
        </w:rPr>
      </w:pPr>
      <w:r>
        <w:rPr>
          <w:sz w:val="22"/>
          <w:szCs w:val="22"/>
        </w:rPr>
        <w:t>А с августа, скорей всего, введём  стяжание 32-рицы с Синтеза 14-го. Срочно, потому что, выпускаться надо как Чело. А выпускаются Человеками.</w:t>
      </w:r>
    </w:p>
    <w:p>
      <w:pPr>
        <w:pStyle w:val="Normal"/>
        <w:ind w:firstLine="708"/>
        <w:jc w:val="both"/>
        <w:rPr/>
      </w:pPr>
      <w:r>
        <w:rPr>
          <w:rFonts w:eastAsia="Times New Roman"/>
          <w:sz w:val="22"/>
          <w:szCs w:val="22"/>
        </w:rPr>
        <w:t xml:space="preserve"> </w:t>
      </w:r>
      <w:r>
        <w:rPr>
          <w:sz w:val="22"/>
          <w:szCs w:val="22"/>
        </w:rPr>
        <w:t xml:space="preserve">Ой! </w:t>
      </w:r>
      <w:r>
        <w:rPr>
          <w:i/>
          <w:sz w:val="22"/>
          <w:szCs w:val="22"/>
        </w:rPr>
        <w:t>(Вздыхает)</w:t>
      </w:r>
      <w:r>
        <w:rPr>
          <w:sz w:val="22"/>
          <w:szCs w:val="22"/>
        </w:rPr>
        <w:t xml:space="preserve"> Вот так Дочь с Сыном берут нам и нам самим так говорят «Что же вы не осознали раньше?» Вот мы в панике всё это делаем. Раньше нельзя было. Наши и так не стяжают 16-рицы. Если сейчас сказать, что ты не Чело…, то ужас! Раньше нельзя было стяжать 32-рицу без Сиаматики, нужно было накопить огонь. А во многих Домах Отца Сиаматику вести нельзя, Отец не даёт, потенциала нет. В итоге, нам надо было накопить огонь, чтобы 32-рицу опустить до 9-го Синтеза. Чтобы с 9-го Синтеза стяжать 32-рицы, и потом, сейчас копим огонь, чтобы разрешить стяжать 32-рицу на базе Единого круга. </w:t>
      </w:r>
    </w:p>
    <w:p>
      <w:pPr>
        <w:pStyle w:val="Normal"/>
        <w:ind w:firstLine="708"/>
        <w:jc w:val="both"/>
        <w:rPr>
          <w:sz w:val="22"/>
          <w:szCs w:val="22"/>
        </w:rPr>
      </w:pPr>
      <w:r>
        <w:rPr>
          <w:sz w:val="22"/>
          <w:szCs w:val="22"/>
        </w:rPr>
        <w:t>Как мы это сделаем? Я вчера объявил. Мы перевели концентрацию с Метагалактики Единого круга на Единое Проявление. В  Метагалактике можно стяжать только 16-рицу.</w:t>
      </w:r>
    </w:p>
    <w:p>
      <w:pPr>
        <w:pStyle w:val="Normal"/>
        <w:ind w:firstLine="708"/>
        <w:jc w:val="both"/>
        <w:rPr>
          <w:sz w:val="22"/>
          <w:szCs w:val="22"/>
        </w:rPr>
      </w:pPr>
      <w:r>
        <w:rPr>
          <w:sz w:val="22"/>
          <w:szCs w:val="22"/>
        </w:rPr>
        <w:t>А когда Единый круг один месяц всего начинает фиксироваться на Едином проявлении, значит можно стяжать 32-рицу  и 16-рицу. То есть, Универсум и Метагалактику. Увидели?</w:t>
      </w:r>
    </w:p>
    <w:p>
      <w:pPr>
        <w:pStyle w:val="Normal"/>
        <w:ind w:firstLine="708"/>
        <w:jc w:val="both"/>
        <w:rPr>
          <w:sz w:val="22"/>
          <w:szCs w:val="22"/>
        </w:rPr>
      </w:pPr>
      <w:r>
        <w:rPr>
          <w:sz w:val="22"/>
          <w:szCs w:val="22"/>
        </w:rPr>
        <w:t xml:space="preserve">Пока этой сдвижки не было, мы её не смогли организовать, стяжать было нельзя. Месяц назад вышло распоряжение. Мы накопили огонь, смогли организовать. Сейчас мы дорабатываем этот процесс, и с сентября стяжать будет можно. Для тех, кто закончил даже единый круг. Но это не отменяет того, что без Сиаматики  такое  будет не совсем дееспособным. </w:t>
      </w:r>
    </w:p>
    <w:p>
      <w:pPr>
        <w:pStyle w:val="Normal"/>
        <w:ind w:firstLine="708"/>
        <w:jc w:val="both"/>
        <w:rPr/>
      </w:pPr>
      <w:r>
        <w:rPr>
          <w:sz w:val="22"/>
          <w:szCs w:val="22"/>
        </w:rPr>
        <w:t xml:space="preserve">Но хотя бы Чело будет. Чело – это не обязательно дееспособность. Чело - это звание, что ты Чело. А дееспособность придёт вместе с воплощениями. Поэтому, кто-то будет настоящим Чело, то есть дееспособным. А кто-то будет в звании Чело. Знаете это  вот, как это?... </w:t>
      </w:r>
      <w:r>
        <w:rPr>
          <w:i/>
          <w:sz w:val="22"/>
          <w:szCs w:val="22"/>
        </w:rPr>
        <w:t>(из зала «Почёта»)</w:t>
      </w:r>
      <w:r>
        <w:rPr>
          <w:sz w:val="22"/>
          <w:szCs w:val="22"/>
        </w:rPr>
        <w:t xml:space="preserve"> Да, есть знак почёта, да. А я хотел другое. Вот человек отслужил в армии, и там, на День Десантника надевает свою шляпу и говорит: «Я десантник». С животиком уже. Десантник. Обрюзгший, одряхший, но помнит, что он десантником служил. </w:t>
      </w:r>
      <w:r>
        <w:rPr>
          <w:i/>
          <w:sz w:val="22"/>
          <w:szCs w:val="22"/>
        </w:rPr>
        <w:t>(Показывает на лоб)</w:t>
      </w:r>
      <w:r>
        <w:rPr>
          <w:sz w:val="22"/>
          <w:szCs w:val="22"/>
        </w:rPr>
        <w:t xml:space="preserve"> И здесь написано «Десант».</w:t>
      </w:r>
    </w:p>
    <w:p>
      <w:pPr>
        <w:pStyle w:val="Normal"/>
        <w:ind w:firstLine="708"/>
        <w:jc w:val="both"/>
        <w:rPr>
          <w:sz w:val="22"/>
          <w:szCs w:val="22"/>
        </w:rPr>
      </w:pPr>
      <w:r>
        <w:rPr>
          <w:sz w:val="22"/>
          <w:szCs w:val="22"/>
        </w:rPr>
        <w:t xml:space="preserve">Вот такие же наши Чело. Надевают бескозырку, написано «Чело». Так как он стяжал 32-рицу и больше ничего не делает. Но раз в год празднует, что он Чело. Он ещё помнит, что он Чело. Всё. </w:t>
      </w:r>
    </w:p>
    <w:p>
      <w:pPr>
        <w:pStyle w:val="Normal"/>
        <w:ind w:firstLine="708"/>
        <w:jc w:val="both"/>
        <w:rPr>
          <w:sz w:val="22"/>
          <w:szCs w:val="22"/>
        </w:rPr>
      </w:pPr>
      <w:r>
        <w:rPr>
          <w:sz w:val="22"/>
          <w:szCs w:val="22"/>
        </w:rPr>
        <w:t xml:space="preserve">Вопрос не в форме тела. Вопрос в том: можно быть и с крупным телом, но ощущать себя десантником. То есть тело воспитано. А можно забыть о воспитании тела. Понятно. Даже в молодости. Смотришь на  некоторых из десантников – кроме пить, ничего уже не умеют. Через два года после десанта. Позор. </w:t>
      </w:r>
    </w:p>
    <w:p>
      <w:pPr>
        <w:pStyle w:val="Normal"/>
        <w:ind w:firstLine="708"/>
        <w:jc w:val="both"/>
        <w:rPr>
          <w:sz w:val="22"/>
          <w:szCs w:val="22"/>
        </w:rPr>
      </w:pPr>
      <w:r>
        <w:rPr>
          <w:sz w:val="22"/>
          <w:szCs w:val="22"/>
        </w:rPr>
        <w:t xml:space="preserve">Так и с нашими Чело. Сложил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Мыслеобраз практики</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Ладно. Начинаем входить в следующую практику. Отсюда. Мы сейчас идём к Дочери. Поднимаем все записи практик в вашем Духе. То есть, прямо из зала Дочери у Отца стяжаем огонь 8-ми практик. То есть, вначале стяжаем записи всей практики Теофы, записи всей практики Слова, записи….  На каждую практику стяжаем отдельную каплю огня этой практики. Где на записи Духа сделанных практик даётся капля с записями Синтеза этой практики. То есть в этой капле будут лучшие записи Синтеза этой практики. Эта капля будет даваться вам не по подобию, а по ….  </w:t>
      </w:r>
    </w:p>
    <w:p>
      <w:pPr>
        <w:pStyle w:val="Normal"/>
        <w:ind w:firstLine="708"/>
        <w:jc w:val="both"/>
        <w:rPr>
          <w:sz w:val="22"/>
          <w:szCs w:val="22"/>
        </w:rPr>
      </w:pPr>
      <w:r>
        <w:rPr>
          <w:sz w:val="22"/>
          <w:szCs w:val="22"/>
        </w:rPr>
        <w:t>Нет, я почувствовал муку, что, если будут даваться по подобию, капля не дойдёт. Потому что у некоторых практик – с гулькин нос. Вы только называете это практикой. А это вообще «повторение – мать учения» тех практик, которые может быть вы прошли.  Значит фактически это манипулирование этим, этими практиками. Манипулирование Духом, Волей. Мы пытаемся это сейчас с вами преодолеть.</w:t>
      </w:r>
    </w:p>
    <w:p>
      <w:pPr>
        <w:pStyle w:val="Normal"/>
        <w:ind w:firstLine="708"/>
        <w:jc w:val="both"/>
        <w:rPr>
          <w:sz w:val="22"/>
          <w:szCs w:val="22"/>
        </w:rPr>
      </w:pPr>
      <w:r>
        <w:rPr>
          <w:sz w:val="22"/>
          <w:szCs w:val="22"/>
        </w:rPr>
        <w:t xml:space="preserve">Вы получите каплю не по вашей подготовке, а по необходимости Яватмы. Помните: и подобное притягивает подобное. Мы вчера стяжали каплю Яватмы. Сейчас стяжаем 8 капель практик, которые качеством своим соответствуют динамике движения Духа Яватмы. И в этих каплях огня с записью Синтеза будет записано, как исполнять эту практику. </w:t>
      </w:r>
    </w:p>
    <w:p>
      <w:pPr>
        <w:pStyle w:val="Normal"/>
        <w:ind w:firstLine="708"/>
        <w:jc w:val="both"/>
        <w:rPr>
          <w:sz w:val="22"/>
          <w:szCs w:val="22"/>
        </w:rPr>
      </w:pPr>
      <w:r>
        <w:rPr>
          <w:sz w:val="22"/>
          <w:szCs w:val="22"/>
        </w:rPr>
        <w:t xml:space="preserve">Когда мы это стяжаем, мы сделаем какую-то часть такой практики в Яватме. То есть покажем, как Дух там действует, чтобы включить эти капли. И на этом практика закончится. Вы включитесь в выражение Яватмической Воли Отца, которую, может быть, мы в конце тоже стяжаем, если практика удастся. И тогда вот этими каплями вы будете простраивать новое состояние практик. </w:t>
      </w:r>
    </w:p>
    <w:p>
      <w:pPr>
        <w:pStyle w:val="Normal"/>
        <w:ind w:firstLine="708"/>
        <w:jc w:val="both"/>
        <w:rPr/>
      </w:pPr>
      <w:r>
        <w:rPr>
          <w:sz w:val="22"/>
          <w:szCs w:val="22"/>
        </w:rPr>
        <w:t>На всякий случай КАК, чтобы не тупили. Хотите сделать Магнит? Возжигаетесь каплей Яватмического Магнита, каплей огня, а потом делаете Магнит. Оттуда будут доставаться записи по этому поводу. И постепенно встроитесь. Я думаю, это будет полезно. Потому что, к сожалению, практикам мы научить можем, но наша аудитория не может. В общем, верхи могут, низы не хотят. Революционная ситуация. Раньше было наоборот: низы хотят, верхи не могут</w:t>
      </w:r>
      <w:r>
        <w:rPr>
          <w:i/>
          <w:sz w:val="22"/>
          <w:szCs w:val="22"/>
        </w:rPr>
        <w:t>).</w:t>
      </w:r>
      <w:r>
        <w:rPr>
          <w:sz w:val="22"/>
          <w:szCs w:val="22"/>
        </w:rPr>
        <w:t xml:space="preserve"> А у нас наоборот получается. Практик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Практика  6</w:t>
      </w:r>
    </w:p>
    <w:p>
      <w:pPr>
        <w:pStyle w:val="Normal"/>
        <w:jc w:val="center"/>
        <w:rPr>
          <w:b/>
          <w:b/>
          <w:sz w:val="22"/>
          <w:szCs w:val="22"/>
        </w:rPr>
      </w:pPr>
      <w:r>
        <w:rPr>
          <w:b/>
          <w:sz w:val="22"/>
          <w:szCs w:val="22"/>
        </w:rPr>
        <w:t>Стяжание 8-ми капель Яватмического Огня 8-ми практик,</w:t>
      </w:r>
    </w:p>
    <w:p>
      <w:pPr>
        <w:pStyle w:val="Normal"/>
        <w:jc w:val="center"/>
        <w:rPr>
          <w:b/>
          <w:b/>
          <w:sz w:val="22"/>
          <w:szCs w:val="22"/>
        </w:rPr>
      </w:pPr>
      <w:r>
        <w:rPr>
          <w:b/>
          <w:sz w:val="22"/>
          <w:szCs w:val="22"/>
        </w:rPr>
        <w:t>для дееспособности выражения Яватмических практик,</w:t>
      </w:r>
    </w:p>
    <w:p>
      <w:pPr>
        <w:pStyle w:val="Normal"/>
        <w:jc w:val="center"/>
        <w:rPr>
          <w:b/>
          <w:b/>
          <w:sz w:val="22"/>
          <w:szCs w:val="22"/>
        </w:rPr>
      </w:pPr>
      <w:r>
        <w:rPr>
          <w:b/>
          <w:sz w:val="22"/>
          <w:szCs w:val="22"/>
        </w:rPr>
        <w:t>в выражении Изначально Вышестоящего Отца</w:t>
      </w:r>
    </w:p>
    <w:p>
      <w:pPr>
        <w:pStyle w:val="Normal"/>
        <w:rPr>
          <w:b/>
          <w:b/>
          <w:i/>
          <w:i/>
          <w:sz w:val="22"/>
          <w:szCs w:val="22"/>
        </w:rPr>
      </w:pPr>
      <w:r>
        <w:rPr>
          <w:b/>
          <w:i/>
          <w:sz w:val="22"/>
          <w:szCs w:val="22"/>
        </w:rPr>
      </w:r>
    </w:p>
    <w:p>
      <w:pPr>
        <w:pStyle w:val="Normal"/>
        <w:jc w:val="both"/>
        <w:rPr>
          <w:i/>
          <w:i/>
          <w:sz w:val="22"/>
          <w:szCs w:val="22"/>
        </w:rPr>
      </w:pPr>
      <w:r>
        <w:rPr>
          <w:i/>
          <w:sz w:val="22"/>
          <w:szCs w:val="22"/>
        </w:rPr>
        <w:tab/>
        <w:t xml:space="preserve">Мы возжигаемся всем накопленным огнём, активируя синтез огня всех Частей каждого из нас. Мы возжигаемся выражением огня собою. </w:t>
      </w:r>
    </w:p>
    <w:p>
      <w:pPr>
        <w:pStyle w:val="Normal"/>
        <w:jc w:val="both"/>
        <w:rPr>
          <w:i/>
          <w:i/>
          <w:sz w:val="22"/>
          <w:szCs w:val="22"/>
        </w:rPr>
      </w:pPr>
      <w:r>
        <w:rPr>
          <w:i/>
          <w:sz w:val="22"/>
          <w:szCs w:val="22"/>
        </w:rPr>
        <w:tab/>
        <w:t xml:space="preserve">В этом огне мы 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о. </w:t>
      </w:r>
    </w:p>
    <w:p>
      <w:pPr>
        <w:pStyle w:val="Normal"/>
        <w:jc w:val="both"/>
        <w:rPr>
          <w:i/>
          <w:i/>
          <w:sz w:val="22"/>
          <w:szCs w:val="22"/>
        </w:rPr>
      </w:pPr>
      <w:r>
        <w:rPr>
          <w:i/>
          <w:sz w:val="22"/>
          <w:szCs w:val="22"/>
        </w:rPr>
        <w:tab/>
        <w:t>Развёртываясь в форме Ведущего Чело, мы синтезируемся с Изначально Вышестоящим Владыкой Кут Хуми и стяжаем условия Синтеза Яватмическим проявлением 8-ми практик деятельности Духа каждым из нас в выражении Изначально Вышестоящего Отца, Яватмически собою. И возжигаемся этим огнём.</w:t>
      </w:r>
    </w:p>
    <w:p>
      <w:pPr>
        <w:pStyle w:val="Normal"/>
        <w:jc w:val="both"/>
        <w:rPr>
          <w:i/>
          <w:i/>
          <w:sz w:val="22"/>
          <w:szCs w:val="22"/>
        </w:rPr>
      </w:pPr>
      <w:r>
        <w:rPr>
          <w:rFonts w:eastAsia="Times New Roman"/>
          <w:i/>
          <w:sz w:val="22"/>
          <w:szCs w:val="22"/>
        </w:rPr>
        <w:t xml:space="preserve">       </w:t>
      </w:r>
      <w:r>
        <w:rPr>
          <w:i/>
          <w:sz w:val="22"/>
          <w:szCs w:val="22"/>
        </w:rPr>
        <w:tab/>
        <w:t xml:space="preserve">И возжигаясь этим огнём,  мы синтезируемся с Изначально Вышестоящим Отцом, возжигаясь Его огнём, развёртываемся в зале Изначально Вышестоящего Отца 64-проявленном явлено. </w:t>
      </w:r>
    </w:p>
    <w:p>
      <w:pPr>
        <w:pStyle w:val="Normal"/>
        <w:jc w:val="both"/>
        <w:rPr>
          <w:i/>
          <w:i/>
          <w:sz w:val="22"/>
          <w:szCs w:val="22"/>
        </w:rPr>
      </w:pPr>
      <w:r>
        <w:rPr>
          <w:i/>
          <w:sz w:val="22"/>
          <w:szCs w:val="22"/>
        </w:rPr>
        <w:tab/>
        <w:t>И развёртываясь в зале Изначально Вышестоящего Отца, мы синтезируемся с Хум Изначально Вышестоящего Отца, стяжаем и возжигаемся Изначально Вышестоящим ФА, прося преобразить каждого из нас и синтез нас на выражение Яватмического Огня и Духа, дееспособностью выражения Яватмических практик в выражении Изначально Вышестоящего Отца каждым из нас и синтезом нас, собою.</w:t>
      </w:r>
    </w:p>
    <w:p>
      <w:pPr>
        <w:pStyle w:val="Normal"/>
        <w:jc w:val="both"/>
        <w:rPr>
          <w:i/>
          <w:i/>
          <w:sz w:val="22"/>
          <w:szCs w:val="22"/>
        </w:rPr>
      </w:pPr>
      <w:r>
        <w:rPr>
          <w:i/>
          <w:sz w:val="22"/>
          <w:szCs w:val="22"/>
        </w:rPr>
        <w:tab/>
        <w:t xml:space="preserve">И возжигаясь ФА, преображаясь им, мы синтезируемся с Дочерью Метагалактики, возжигаемся её огнём, переходим в зал Дочери Метагалактики 47-го проявления явлено. </w:t>
        <w:tab/>
        <w:t xml:space="preserve">Синтезируясь с Хум Изначально Вышестоящей Дочери Метагалактики, стяжаем и возжигаемся Изначально Вышестоящим огнём ФА-Воли, прося активировать весь Дух и записи каждого из нас в синтезе всех практик, в выражении всех практик каждым из нас, активируя записи Духа на практике Теофы, Слова, Психодинамики, Дхьяны, Хум, Миракля, Магнита и Синтеза, в выражении каждого из нас всем Духом нашим. </w:t>
      </w:r>
    </w:p>
    <w:p>
      <w:pPr>
        <w:pStyle w:val="Normal"/>
        <w:jc w:val="both"/>
        <w:rPr>
          <w:i/>
          <w:i/>
          <w:sz w:val="22"/>
          <w:szCs w:val="22"/>
        </w:rPr>
      </w:pPr>
      <w:r>
        <w:rPr>
          <w:i/>
          <w:sz w:val="22"/>
          <w:szCs w:val="22"/>
        </w:rPr>
        <w:tab/>
        <w:t xml:space="preserve">И компактифицируя соответствующие объёмы с записью практик Духа нашего, мы синтезируемся с Изначально Вышестоящим Отцом и стяжаем: </w:t>
      </w:r>
    </w:p>
    <w:p>
      <w:pPr>
        <w:pStyle w:val="Normal"/>
        <w:jc w:val="both"/>
        <w:rPr>
          <w:i/>
          <w:i/>
          <w:sz w:val="22"/>
          <w:szCs w:val="22"/>
        </w:rPr>
      </w:pPr>
      <w:r>
        <w:rPr>
          <w:i/>
          <w:sz w:val="22"/>
          <w:szCs w:val="22"/>
        </w:rPr>
        <w:tab/>
        <w:t xml:space="preserve">- Яватмическую каплю огня практики Теофы, возжигаясь ею, </w:t>
      </w:r>
    </w:p>
    <w:p>
      <w:pPr>
        <w:pStyle w:val="Normal"/>
        <w:jc w:val="both"/>
        <w:rPr>
          <w:i/>
          <w:i/>
          <w:sz w:val="22"/>
          <w:szCs w:val="22"/>
        </w:rPr>
      </w:pPr>
      <w:r>
        <w:rPr>
          <w:i/>
          <w:sz w:val="22"/>
          <w:szCs w:val="22"/>
        </w:rPr>
        <w:tab/>
        <w:t xml:space="preserve">- Яватмическую каплю огня практики Слова, возжигаясь ею, </w:t>
      </w:r>
    </w:p>
    <w:p>
      <w:pPr>
        <w:pStyle w:val="Normal"/>
        <w:jc w:val="both"/>
        <w:rPr>
          <w:i/>
          <w:i/>
          <w:sz w:val="22"/>
          <w:szCs w:val="22"/>
        </w:rPr>
      </w:pPr>
      <w:r>
        <w:rPr>
          <w:i/>
          <w:sz w:val="22"/>
          <w:szCs w:val="22"/>
        </w:rPr>
        <w:tab/>
        <w:t xml:space="preserve">-  стяжаем Яватмическую каплю огня практики Психодинамики, возжигаясь ею,    </w:t>
      </w:r>
    </w:p>
    <w:p>
      <w:pPr>
        <w:pStyle w:val="Normal"/>
        <w:jc w:val="both"/>
        <w:rPr>
          <w:i/>
          <w:i/>
          <w:sz w:val="22"/>
          <w:szCs w:val="22"/>
        </w:rPr>
      </w:pPr>
      <w:r>
        <w:rPr>
          <w:rFonts w:eastAsia="Times New Roman"/>
          <w:i/>
          <w:sz w:val="22"/>
          <w:szCs w:val="22"/>
        </w:rPr>
        <w:t xml:space="preserve">      </w:t>
      </w:r>
      <w:r>
        <w:rPr>
          <w:i/>
          <w:sz w:val="22"/>
          <w:szCs w:val="22"/>
        </w:rPr>
        <w:tab/>
        <w:t xml:space="preserve">- стяжаем Яватмическую каплю огня практики Дхьяны, возжигаемся ею, </w:t>
      </w:r>
    </w:p>
    <w:p>
      <w:pPr>
        <w:pStyle w:val="Normal"/>
        <w:jc w:val="both"/>
        <w:rPr>
          <w:i/>
          <w:i/>
          <w:sz w:val="22"/>
          <w:szCs w:val="22"/>
        </w:rPr>
      </w:pPr>
      <w:r>
        <w:rPr>
          <w:i/>
          <w:sz w:val="22"/>
          <w:szCs w:val="22"/>
        </w:rPr>
        <w:tab/>
        <w:t xml:space="preserve">- стяжаем Яватмическую каплю огня практики Хум, возжигаясь ею. </w:t>
      </w:r>
    </w:p>
    <w:p>
      <w:pPr>
        <w:pStyle w:val="Normal"/>
        <w:jc w:val="both"/>
        <w:rPr>
          <w:i/>
          <w:i/>
          <w:sz w:val="22"/>
          <w:szCs w:val="22"/>
        </w:rPr>
      </w:pPr>
      <w:r>
        <w:rPr>
          <w:rFonts w:eastAsia="Times New Roman"/>
          <w:i/>
          <w:sz w:val="22"/>
          <w:szCs w:val="22"/>
        </w:rPr>
        <w:t xml:space="preserve">        </w:t>
      </w:r>
      <w:r>
        <w:rPr>
          <w:i/>
          <w:sz w:val="22"/>
          <w:szCs w:val="22"/>
        </w:rPr>
        <w:t xml:space="preserve">Синтезируясь с Изначально Вышестоящим Отцом стяжаем: </w:t>
      </w:r>
    </w:p>
    <w:p>
      <w:pPr>
        <w:pStyle w:val="Normal"/>
        <w:jc w:val="both"/>
        <w:rPr>
          <w:i/>
          <w:i/>
          <w:sz w:val="22"/>
          <w:szCs w:val="22"/>
        </w:rPr>
      </w:pPr>
      <w:r>
        <w:rPr>
          <w:i/>
          <w:sz w:val="22"/>
          <w:szCs w:val="22"/>
        </w:rPr>
        <w:tab/>
        <w:t xml:space="preserve">- Яватмическую каплю огня практики Миракль, возжигаясь ею, </w:t>
      </w:r>
    </w:p>
    <w:p>
      <w:pPr>
        <w:pStyle w:val="Normal"/>
        <w:jc w:val="both"/>
        <w:rPr>
          <w:i/>
          <w:i/>
          <w:sz w:val="22"/>
          <w:szCs w:val="22"/>
        </w:rPr>
      </w:pPr>
      <w:r>
        <w:rPr>
          <w:i/>
          <w:sz w:val="22"/>
          <w:szCs w:val="22"/>
        </w:rPr>
        <w:tab/>
        <w:t xml:space="preserve">- Яватмическую каплю огня практики Магнита, возжигаясь ею </w:t>
      </w:r>
    </w:p>
    <w:p>
      <w:pPr>
        <w:pStyle w:val="Normal"/>
        <w:jc w:val="both"/>
        <w:rPr>
          <w:i/>
          <w:i/>
          <w:sz w:val="22"/>
          <w:szCs w:val="22"/>
        </w:rPr>
      </w:pPr>
      <w:r>
        <w:rPr>
          <w:i/>
          <w:sz w:val="22"/>
          <w:szCs w:val="22"/>
        </w:rPr>
        <w:tab/>
        <w:t xml:space="preserve">и Яватмическую каплю огня практики Синтеза и возжигаясь ею. </w:t>
      </w:r>
    </w:p>
    <w:p>
      <w:pPr>
        <w:pStyle w:val="Normal"/>
        <w:jc w:val="both"/>
        <w:rPr>
          <w:i/>
          <w:i/>
          <w:sz w:val="22"/>
          <w:szCs w:val="22"/>
        </w:rPr>
      </w:pPr>
      <w:r>
        <w:rPr>
          <w:rFonts w:eastAsia="Times New Roman"/>
          <w:i/>
          <w:sz w:val="22"/>
          <w:szCs w:val="22"/>
        </w:rPr>
        <w:t xml:space="preserve">        </w:t>
      </w:r>
      <w:r>
        <w:rPr>
          <w:i/>
          <w:sz w:val="22"/>
          <w:szCs w:val="22"/>
        </w:rPr>
        <w:t>Синтезируясь с Изначально Вышестоящим Отцом, стяжаем вмещение и активацию дееспособности 8-ми капель Яватмического огня  8-ми практик в каждом из нас и в синтезе нас, всей силой духа и огня нашего, в индивидуальном и групповом режиме исполнения, любым  выражением Изначально Вышестоящего Отца каждым из нас.</w:t>
      </w:r>
    </w:p>
    <w:p>
      <w:pPr>
        <w:pStyle w:val="Normal"/>
        <w:jc w:val="both"/>
        <w:rPr>
          <w:i/>
          <w:i/>
          <w:sz w:val="22"/>
          <w:szCs w:val="22"/>
        </w:rPr>
      </w:pPr>
      <w:r>
        <w:rPr>
          <w:rFonts w:eastAsia="Times New Roman"/>
          <w:i/>
          <w:sz w:val="22"/>
          <w:szCs w:val="22"/>
        </w:rPr>
        <w:t xml:space="preserve">        </w:t>
      </w:r>
      <w:r>
        <w:rPr>
          <w:i/>
          <w:sz w:val="22"/>
          <w:szCs w:val="22"/>
        </w:rPr>
        <w:t>И возжигаясь этим огнём, синтезируемся с Хум Изначально Вышестоящего Отца и стяжаем ФА-Волю Изначально Вышестоящего Отца на дееспособность практик вокруг нас. И стяжаем Волю Изначально Вышестоящего Отца на активацию практик внутри нас.</w:t>
      </w:r>
    </w:p>
    <w:p>
      <w:pPr>
        <w:pStyle w:val="Normal"/>
        <w:jc w:val="both"/>
        <w:rPr>
          <w:i/>
          <w:i/>
          <w:sz w:val="22"/>
          <w:szCs w:val="22"/>
        </w:rPr>
      </w:pPr>
      <w:r>
        <w:rPr>
          <w:rFonts w:eastAsia="Times New Roman"/>
          <w:i/>
          <w:sz w:val="22"/>
          <w:szCs w:val="22"/>
        </w:rPr>
        <w:t xml:space="preserve">        </w:t>
      </w:r>
      <w:r>
        <w:rPr>
          <w:i/>
          <w:sz w:val="22"/>
          <w:szCs w:val="22"/>
        </w:rPr>
        <w:t>И возжигаясь всей Волей Изначально Вышестоящего Отца в каждом из нас, мы синтезируемся с Дочерью Метагалактики, разделившись на восемь групп, расходимся в восемь залов восьми практик. (Вы должны прожить в какой зал вы попали, с какой группой).</w:t>
      </w:r>
    </w:p>
    <w:p>
      <w:pPr>
        <w:pStyle w:val="Normal"/>
        <w:jc w:val="both"/>
        <w:rPr>
          <w:i/>
          <w:i/>
          <w:sz w:val="22"/>
          <w:szCs w:val="22"/>
        </w:rPr>
      </w:pPr>
      <w:r>
        <w:rPr>
          <w:i/>
          <w:sz w:val="22"/>
          <w:szCs w:val="22"/>
        </w:rPr>
        <w:tab/>
        <w:t>Становимся в восьми залах восьми практик (по номеру запросите, с первого по восьмой, и будет ясно номер практики, там третий номер – Психодинамики).</w:t>
      </w:r>
    </w:p>
    <w:p>
      <w:pPr>
        <w:pStyle w:val="Normal"/>
        <w:jc w:val="both"/>
        <w:rPr>
          <w:i/>
          <w:i/>
          <w:sz w:val="22"/>
          <w:szCs w:val="22"/>
        </w:rPr>
      </w:pPr>
      <w:r>
        <w:rPr>
          <w:i/>
          <w:sz w:val="22"/>
          <w:szCs w:val="22"/>
        </w:rPr>
        <w:tab/>
        <w:t>Возжигаемся всем огнём и духом нашим, огненности выражения Изначально Вышестоящего Отца, развёртывая Лотос растущей Яватмы в нас вокруг тел наших (пока это Атмический Лотос, но растущий в Яватму).</w:t>
      </w:r>
    </w:p>
    <w:p>
      <w:pPr>
        <w:pStyle w:val="Normal"/>
        <w:jc w:val="both"/>
        <w:rPr>
          <w:i/>
          <w:i/>
          <w:sz w:val="22"/>
          <w:szCs w:val="22"/>
        </w:rPr>
      </w:pPr>
      <w:r>
        <w:rPr>
          <w:i/>
          <w:sz w:val="22"/>
          <w:szCs w:val="22"/>
        </w:rPr>
        <w:tab/>
        <w:t>Встали на зерцало Лотоса, эманируем Волю Отца внутри нас на зерцало. Раскручиваем ФА-Волю Отца вокруг нас по кругу зерцала с лепестками Лотоса и эманируем каплю Яватмического огня из нас по номеру, совпадающему с номером зала, куда нас поставила Дочь Метагалактики. (Даже если вы не знаете номер, будет активирована только та капля, которая положена. Вот здесь не волнуйтесь). И входим в практику. Ваше тело в синтезе с вашим физическим телом исполняет одну из восьми практик, проживите это. Или стремитесь прожить.</w:t>
      </w:r>
    </w:p>
    <w:p>
      <w:pPr>
        <w:pStyle w:val="Normal"/>
        <w:jc w:val="both"/>
        <w:rPr>
          <w:i/>
          <w:i/>
          <w:sz w:val="22"/>
          <w:szCs w:val="22"/>
        </w:rPr>
      </w:pPr>
      <w:r>
        <w:rPr>
          <w:i/>
          <w:sz w:val="22"/>
          <w:szCs w:val="22"/>
        </w:rPr>
        <w:tab/>
        <w:t>Практика завершается, и Лотос начинает закрываться, укутывая ваше тело над головой. (Вы можете в любой момент потом  вернуться к Дочери и доделать эту практику, хотя не в 47-м проявлении, туда не все дойдут, точнее, почти никто не дойдёт. Поэтому в любом зале Дочери Метагалактики, куда вы дойти сможете).</w:t>
      </w:r>
    </w:p>
    <w:p>
      <w:pPr>
        <w:pStyle w:val="Normal"/>
        <w:jc w:val="both"/>
        <w:rPr>
          <w:i/>
          <w:i/>
          <w:sz w:val="22"/>
          <w:szCs w:val="22"/>
        </w:rPr>
      </w:pPr>
      <w:r>
        <w:rPr>
          <w:i/>
          <w:sz w:val="22"/>
          <w:szCs w:val="22"/>
        </w:rPr>
        <w:tab/>
        <w:t>Лотос закрылся над вашей головой, и вы можете прожить, что вы сейчас накрутили практикой вокруг вас и внутри вас, что-то произошло. Вместили. Лотос возвращается внутрь вас. И Лотос, открываясь внутри вас, внутри развёртывает весь синтез практики в каждом из нас.</w:t>
      </w:r>
    </w:p>
    <w:p>
      <w:pPr>
        <w:pStyle w:val="Normal"/>
        <w:jc w:val="both"/>
        <w:rPr>
          <w:i/>
          <w:i/>
          <w:sz w:val="22"/>
          <w:szCs w:val="22"/>
        </w:rPr>
      </w:pPr>
      <w:r>
        <w:rPr>
          <w:i/>
          <w:sz w:val="22"/>
          <w:szCs w:val="22"/>
        </w:rPr>
        <w:tab/>
        <w:t>Группами возвращаемся в зал Дочери Метагалактики, мы находимся в других залах, вокруг её зала. Все в 47-м проявлении. Встали в зале Дочери Метагалактики. Возжигаемся  группой 23-го Синтеза ФА в 13-м Доме ФА, Кавказские Минеральные Воды с фиксацией в Кисловодске в данный момент.</w:t>
      </w:r>
    </w:p>
    <w:p>
      <w:pPr>
        <w:pStyle w:val="Normal"/>
        <w:jc w:val="both"/>
        <w:rPr>
          <w:i/>
          <w:i/>
          <w:sz w:val="22"/>
          <w:szCs w:val="22"/>
        </w:rPr>
      </w:pPr>
      <w:r>
        <w:rPr>
          <w:i/>
          <w:sz w:val="22"/>
          <w:szCs w:val="22"/>
        </w:rPr>
        <w:tab/>
        <w:t>В синтезе с Дочерью Метагалактики возвращаемся в зал Изначально Вышестоящего Отца. Синтезируемся с Хум Изначально Вышестоящего Отца,  замерли. (И можете прожить результат практики перед Отцом). Отец смотрит, что у вас получилось.</w:t>
      </w:r>
    </w:p>
    <w:p>
      <w:pPr>
        <w:pStyle w:val="Normal"/>
        <w:jc w:val="both"/>
        <w:rPr>
          <w:i/>
          <w:i/>
          <w:sz w:val="22"/>
          <w:szCs w:val="22"/>
        </w:rPr>
      </w:pPr>
      <w:r>
        <w:rPr>
          <w:i/>
          <w:sz w:val="22"/>
          <w:szCs w:val="22"/>
        </w:rPr>
        <w:tab/>
        <w:t xml:space="preserve">И стяжаем в Хум Изначально Вышестоящего Отца Изначально Вышестоящее ФА дееспособности каждого из нас той практикой, которую он сотворял, выражая Волю Изначально Вышестоящего Отца собою, ( в этом будет ваша какая-то специализация, как Ведущего Чело. То есть вам надо эту практику на ближайший период времени осознать, организовать, научиться в ней быть). </w:t>
      </w:r>
    </w:p>
    <w:p>
      <w:pPr>
        <w:pStyle w:val="Normal"/>
        <w:jc w:val="both"/>
        <w:rPr>
          <w:i/>
          <w:i/>
          <w:sz w:val="22"/>
          <w:szCs w:val="22"/>
        </w:rPr>
      </w:pPr>
      <w:r>
        <w:rPr>
          <w:i/>
          <w:sz w:val="22"/>
          <w:szCs w:val="22"/>
        </w:rPr>
        <w:tab/>
        <w:t xml:space="preserve">И возжигаясь ФА, развёртываемся им, преображаемся им. И в этом огне благодарим Изначально Вышестоящего Отца, Изначально Вышестоящую Дочь Метагалактики, Изначально Вышестоящим Владык Кут Хуми, Фаинь. </w:t>
      </w:r>
    </w:p>
    <w:p>
      <w:pPr>
        <w:pStyle w:val="Normal"/>
        <w:jc w:val="both"/>
        <w:rPr>
          <w:i/>
          <w:i/>
          <w:sz w:val="22"/>
          <w:szCs w:val="22"/>
        </w:rPr>
      </w:pPr>
      <w:r>
        <w:rPr>
          <w:i/>
          <w:sz w:val="22"/>
          <w:szCs w:val="22"/>
        </w:rPr>
        <w:tab/>
        <w:t>Возвращаемся в физическое присутствие и эманируем всё стяжённое и возожженное в Изначальный Дом Изначально Вышестоящего Отца, 13-й Дом ФА, Кавказские Минеральные Воды, во все Изначальные Дома и Группы участников данной практики и Изначальный Дом каждого. И выходим из практики. Аминь.</w:t>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jc w:val="both"/>
        <w:rPr/>
      </w:pPr>
      <w:r>
        <w:rPr>
          <w:b/>
          <w:sz w:val="22"/>
          <w:szCs w:val="22"/>
        </w:rPr>
        <w:t>Комментарий после практики:</w:t>
      </w:r>
      <w:r>
        <w:rPr>
          <w:sz w:val="22"/>
          <w:szCs w:val="22"/>
        </w:rPr>
        <w:t xml:space="preserve"> </w:t>
      </w:r>
    </w:p>
    <w:p>
      <w:pPr>
        <w:pStyle w:val="Normal"/>
        <w:jc w:val="both"/>
        <w:rPr>
          <w:sz w:val="22"/>
          <w:szCs w:val="22"/>
        </w:rPr>
      </w:pPr>
      <w:r>
        <w:rPr>
          <w:sz w:val="22"/>
          <w:szCs w:val="22"/>
        </w:rPr>
        <w:t>Только две фразы, а потом перерыв. Ещё раз напоминаю, вы должны осознать – в какой зал вы попали. По номеру зала, той практикой, которой вы занимались. Не все могли прожить практику, это понятно. Но внутри у вас начался активный процесс этой практики. И было бы неплохо, если бы в ближайшие несколько месяцев, вы по специализировались на исполнении именно этой практики. Допустим, у меня была первая практика – Теофы. Понятно, да? Поэтому, не важно, какая практика. Главное, что Воля Отца вам указала, что здесь вам не хватает накопленности, результативности или ещё чего-то. Или это важно вам. Для чего - осознаем в процессе. Практика, это не просто технология исполнения, а это и включение и всех процессов этого горизонта. Допустим, для Теофы – это и 1-й, и 9-й, 17-й, и 25-й Синтез. Не зря, наверное, о красоте так много говорил сегодня. Да? Понятно. Увидели? То есть, такая специфика, где ты должен состояться и чем. И что-то из этого после практики, по результатам, у вас сложится в огне и духе. То есть, вы должны состояться по итогам этой практики в кого-то, во что-то. Можно сказать «реализоваться, взойти». Но это уже избитые слова. Именно состояться. Вы должны измениться и состояться в новом выражении огня и духа.</w:t>
      </w:r>
    </w:p>
    <w:p>
      <w:pPr>
        <w:pStyle w:val="Normal"/>
        <w:jc w:val="both"/>
        <w:rPr>
          <w:sz w:val="22"/>
          <w:szCs w:val="22"/>
        </w:rPr>
      </w:pPr>
      <w:r>
        <w:rPr>
          <w:sz w:val="22"/>
          <w:szCs w:val="22"/>
        </w:rPr>
        <w:tab/>
        <w:t>То есть результат практики не в том, что вы её исполнили, как процесс, который доставляет удовольствие. А будет ещё и результат иного состояния духа и огня в вас. В этой смеси иной огненности. То есть вы должны состояться иной огненностью этой практикой. Если вы так и не поняли в каком зале вы были, к Владыке, лучше сегодня, не отставляя на долго. После Синтеза, сейчас на перерыве не надо. Сейчас нас переполнило так, что голова соображать не будет.  И не надо. Я имею в виду, правильно. Вы можете ошибиться. Вечером, после Синтеза выйдите к Владыке и обязательно спросите номер практики. Первый, вам прозвучавший, правильно. Всё. На вас он сконцентрирован, поэтому из вас выйдет нужный номер, он буквально тут у вас стоит. Всё понятно? Выйдя к Владыке, вы получите давление огня, которое… Там даже не ответ Владыки, в зале или в кабинете Владыки вы получите давление огня, которым выдавит из вас номер, в буквальном смысле слова. Вы…8-я, Синтез. 5-я, так всё, Хум. И ищите, специализируйтесь. В этом ваша работа на ближайшие месяцы, причём, как Ведущего Чело. Не просто как Чело, как Ведущего Чело. То есть, от вашей дееспособности зависит состоятельность вашего духа и огня, вашей огненности. Всё.</w:t>
      </w:r>
    </w:p>
    <w:p>
      <w:pPr>
        <w:pStyle w:val="Normal"/>
        <w:jc w:val="both"/>
        <w:rPr>
          <w:sz w:val="22"/>
          <w:szCs w:val="22"/>
        </w:rPr>
      </w:pPr>
      <w:r>
        <w:rPr>
          <w:rFonts w:eastAsia="Times New Roman"/>
          <w:sz w:val="22"/>
          <w:szCs w:val="22"/>
        </w:rPr>
        <w:t xml:space="preserve">        </w:t>
      </w:r>
      <w:r>
        <w:rPr>
          <w:sz w:val="22"/>
          <w:szCs w:val="22"/>
        </w:rPr>
        <w:t>Сейчас  22 минуты 12-го. Перерыв полчаса. Мы потом на пять минут задержимся, потому что вы не усвоите практику без этог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ab/>
        <w:t>2 день 2 часть</w:t>
      </w:r>
    </w:p>
    <w:p>
      <w:pPr>
        <w:pStyle w:val="Normal"/>
        <w:ind w:firstLine="540"/>
        <w:rPr>
          <w:i/>
          <w:i/>
          <w:sz w:val="22"/>
          <w:szCs w:val="22"/>
        </w:rPr>
      </w:pPr>
      <w:r>
        <w:rPr>
          <w:i/>
          <w:sz w:val="22"/>
          <w:szCs w:val="22"/>
        </w:rPr>
      </w:r>
    </w:p>
    <w:p>
      <w:pPr>
        <w:pStyle w:val="Normal"/>
        <w:ind w:firstLine="540"/>
        <w:jc w:val="center"/>
        <w:rPr>
          <w:b/>
          <w:b/>
          <w:sz w:val="22"/>
          <w:szCs w:val="22"/>
        </w:rPr>
      </w:pPr>
      <w:r>
        <w:rPr>
          <w:b/>
          <w:sz w:val="22"/>
          <w:szCs w:val="22"/>
        </w:rPr>
        <w:t>Стяжание Огня ведения применением 8-рицы практик</w:t>
      </w:r>
    </w:p>
    <w:p>
      <w:pPr>
        <w:pStyle w:val="Normal"/>
        <w:ind w:firstLine="540"/>
        <w:jc w:val="center"/>
        <w:rPr>
          <w:b/>
          <w:b/>
          <w:sz w:val="22"/>
          <w:szCs w:val="22"/>
        </w:rPr>
      </w:pPr>
      <w:r>
        <w:rPr>
          <w:b/>
          <w:sz w:val="22"/>
          <w:szCs w:val="22"/>
        </w:rPr>
      </w:r>
    </w:p>
    <w:p>
      <w:pPr>
        <w:pStyle w:val="Normal"/>
        <w:ind w:firstLine="539"/>
        <w:jc w:val="both"/>
        <w:rPr>
          <w:sz w:val="22"/>
          <w:szCs w:val="22"/>
        </w:rPr>
      </w:pPr>
      <w:r>
        <w:rPr>
          <w:sz w:val="22"/>
          <w:szCs w:val="22"/>
        </w:rPr>
        <w:t>Пожалуйста, тишина, все остальные пускай доходят. Вот сейчас вот меня окружили. Значит такая вот просьба, просто вот к осознанию. Мы сейчас с вами изучали практику. Вот подходит Ведущий, который там консультируется по поводу мыслеобраза, ко мне, к Оле там, я думаю к Лене сейчас подходили, к другим. Вы зачем сейчас получили практику? Вот скажите мне, в какой практике нужно писать мыслеобраз, цель, задачу и устремление? ... В практике Слова. Уу-у-у (из зала). Ууууу -  Это о-го-го! У-у-у. - О-го-го!</w:t>
      </w:r>
    </w:p>
    <w:p>
      <w:pPr>
        <w:pStyle w:val="Normal"/>
        <w:ind w:firstLine="539"/>
        <w:jc w:val="both"/>
        <w:rPr/>
      </w:pPr>
      <w:r>
        <w:rPr>
          <w:sz w:val="22"/>
          <w:szCs w:val="22"/>
        </w:rPr>
        <w:t xml:space="preserve">Всё остальное - это не для записей. В Магните – это не запись. Практика Синтеза – это не запись. Если вы хотите сдать текст адекватный, вы должны проверить то, что вы пишите практикой Слова. </w:t>
      </w:r>
      <w:r>
        <w:rPr>
          <w:b/>
          <w:i/>
          <w:sz w:val="22"/>
          <w:szCs w:val="22"/>
        </w:rPr>
        <w:t>То есть, практика Слова делает соответствие фразы и исполняемому действию.</w:t>
      </w:r>
      <w:r>
        <w:rPr>
          <w:sz w:val="22"/>
          <w:szCs w:val="22"/>
        </w:rPr>
        <w:t xml:space="preserve"> Это не только практика, где вы свои записи расшифровываете. В итоге, практика Слова - это не только ваши записи, а это соорганизация любых текстов, что вы делаете, и кратких и больших, любых. Это даже запись текстов Синтезов ФА. Это даже написание вами каких-то книжек и фильмов, сценариев, чего угодно. Практика Слова – это более широкое явление, чем вы видите.</w:t>
      </w:r>
    </w:p>
    <w:p>
      <w:pPr>
        <w:pStyle w:val="Normal"/>
        <w:ind w:firstLine="539"/>
        <w:jc w:val="both"/>
        <w:rPr>
          <w:sz w:val="22"/>
          <w:szCs w:val="22"/>
        </w:rPr>
      </w:pPr>
      <w:r>
        <w:rPr>
          <w:sz w:val="22"/>
          <w:szCs w:val="22"/>
        </w:rPr>
        <w:t>Поэтому, пишите вы текст, возжигаетесь практикой Слова, соорганизуетесь со своим Домом Проявления. Надо видеть название Дома Проявления по названию Управления. Надо видеть название вашей Части. Ну, допустим, ко мне сейчас подходили  15 Дом Проявления.</w:t>
      </w:r>
    </w:p>
    <w:p>
      <w:pPr>
        <w:pStyle w:val="Normal"/>
        <w:ind w:firstLine="539"/>
        <w:jc w:val="both"/>
        <w:rPr>
          <w:sz w:val="22"/>
          <w:szCs w:val="22"/>
        </w:rPr>
      </w:pPr>
      <w:r>
        <w:rPr>
          <w:sz w:val="22"/>
          <w:szCs w:val="22"/>
        </w:rPr>
        <w:t>15-е Управление как называется? Изъявленности. Как раз у нас Синтез. 15-ая Часть как называется?  Столп. Совмещаем, что получается? Изъявленность Столпа.</w:t>
      </w:r>
    </w:p>
    <w:p>
      <w:pPr>
        <w:pStyle w:val="Normal"/>
        <w:ind w:firstLine="539"/>
        <w:jc w:val="both"/>
        <w:rPr/>
      </w:pPr>
      <w:r>
        <w:rPr>
          <w:sz w:val="22"/>
          <w:szCs w:val="22"/>
        </w:rPr>
        <w:t xml:space="preserve">Возжигаемся второй каплей Огня практики Слова в выражении Изъявленности Столпа собою для ведения огня Домом Проявления. Возжёгся. И начинаем соображать, какой мне нужен мыслеобраз в этом огне. Уже легче! А если я вспомню, что 15-ый, 15-ое Управление – это, минимум, 15 присутствие, то я встану еще  на 15-ое присутствие и возожгусь в этом огне. А еще и поставлю в себе Столп и возожгусь. В практике Слова поставлю Столп. Столп это не обязательно только 7-ая практика. Столп бывает и во второй практике. Допустим, Столп Слова Отца – 7-ой. Просто поставлю Столп, как выражение двоечки. И когда я всё это сложу: 15-ое присутствие, Столп в себе, Изъявленность Столпа, как название тематики моей работы, начну эманировать огонь 15-й собою, сколько я там могу делать. У меня все эти огни начнут бурлить вокруг меня. Потом я сконцентрируюсь на написании четверицы, и я </w:t>
      </w:r>
      <w:r>
        <w:rPr>
          <w:b/>
          <w:sz w:val="22"/>
          <w:szCs w:val="22"/>
          <w:u w:val="single"/>
        </w:rPr>
        <w:t>в</w:t>
      </w:r>
      <w:r>
        <w:rPr>
          <w:sz w:val="22"/>
          <w:szCs w:val="22"/>
        </w:rPr>
        <w:t xml:space="preserve"> практике Слова включаю Дхъяну. Не перехожу в Дхъяну, как четвёртую практику, а по закону «всё во всем» практика Слова отражает остальные  семь практик? Отражает. Значит, Дхъяна в практике Слова есть? Однозначно. И я включаю процесс Дхъяны в практике Слова и начинаю формулировать, соображая, что мне надо делать, выражая огонь 15-го Дома Проявления.</w:t>
      </w:r>
    </w:p>
    <w:p>
      <w:pPr>
        <w:pStyle w:val="Normal"/>
        <w:ind w:firstLine="539"/>
        <w:jc w:val="both"/>
        <w:rPr>
          <w:sz w:val="22"/>
          <w:szCs w:val="22"/>
        </w:rPr>
      </w:pPr>
      <w:r>
        <w:rPr>
          <w:sz w:val="22"/>
          <w:szCs w:val="22"/>
        </w:rPr>
        <w:t>Я сложное рассказываю или нет? Для некоторых сложно, но я думаю для некоторых просто. Некоторые ошарашены, что я сказал.</w:t>
      </w:r>
    </w:p>
    <w:p>
      <w:pPr>
        <w:pStyle w:val="Normal"/>
        <w:ind w:firstLine="539"/>
        <w:jc w:val="both"/>
        <w:rPr>
          <w:sz w:val="22"/>
          <w:szCs w:val="22"/>
        </w:rPr>
      </w:pPr>
      <w:r>
        <w:rPr>
          <w:sz w:val="22"/>
          <w:szCs w:val="22"/>
        </w:rPr>
        <w:t>А как вы пишете? Тогда правильно ли вы пишете? Слушайте, Ведущие Огня, если вы не возожглись огнём, чтобы написать, то чем вы будете вести? Тогда вы пишете не от огня. И даже если вы пишете правильно, каждый раз, чтобы это правильное сработало, вам надо преодолеть вашу запись не от огня.</w:t>
      </w:r>
    </w:p>
    <w:p>
      <w:pPr>
        <w:pStyle w:val="Normal"/>
        <w:ind w:firstLine="539"/>
        <w:jc w:val="both"/>
        <w:rPr>
          <w:sz w:val="22"/>
          <w:szCs w:val="22"/>
        </w:rPr>
      </w:pPr>
      <w:r>
        <w:rPr>
          <w:sz w:val="22"/>
          <w:szCs w:val="22"/>
        </w:rPr>
        <w:t>Ведь всё зависит от того, в каком состоянии вы сделали запись. Если вы сделали в огне, эта запись сразу работает огнём. А если вы сделали в свете, то чтобы вести огонь, вы должны себя из света довести до огня. Потом срабатывает запись, а потом вы ведёте огнём. То есть каждый раз в течение года у вас появляется дополнительное усилие. Вы своей замудрённостью света доходите до огня. Поэтому легче один раз сесть в глубокую практику Слова, возжечься всеми огнями по тем задачам, которые вы перед собой ставите на стяжание, войти в эту практику огня, а потом искать запись, которая вам нужна. Причём формулировать не одну формулировку, а несколько. Вот он в практике идёт, записал. «Бр-р-р», даже, если белиберда идёт, ты запиши её. Белиберда – белиберда, а это выражение твоего Духа. Значит в нём эта белиберда. Если ты перенёс на бумагу и потом переосмыслил потом – белиберда закончилась в Духе. Может она мешала тебе.</w:t>
      </w:r>
    </w:p>
    <w:p>
      <w:pPr>
        <w:pStyle w:val="Normal"/>
        <w:ind w:firstLine="539"/>
        <w:jc w:val="both"/>
        <w:rPr>
          <w:sz w:val="22"/>
          <w:szCs w:val="22"/>
        </w:rPr>
      </w:pPr>
      <w:r>
        <w:rPr>
          <w:sz w:val="22"/>
          <w:szCs w:val="22"/>
        </w:rPr>
        <w:t xml:space="preserve">И вот написал несколько фраз на мыслеобраз, несколько фраз на цель, несколько фраз на задачи, устремления. А потом выбираешь, что ты написал. И когда ты не выбрал, что-то, что написал, у тебя в Духе перестройка при этом. Ты выбираешь одно или дорабатываешь одно из нескольких, но все остальное перестраивается в твоем Духе. И твой Дух уже концентрируется на главной записи. Все остальные четыре-пять, что ты сделал, преодолевая. В этот момент начинается перестройка записей твоего Духа. Вот для этого мы требуем у вас это стяжание. Мы бы вас могли вполне назначить. Видишь вас. Так, та ты иди туда, ты иди туда. Все и так понятно, видно, что из тебя «прёт», и ладно. Но это будет демонская иерархия с насилием. У нас есть Дома, которые пытаются распределять «как надо». </w:t>
      </w:r>
    </w:p>
    <w:p>
      <w:pPr>
        <w:pStyle w:val="Normal"/>
        <w:ind w:firstLine="539"/>
        <w:jc w:val="both"/>
        <w:rPr/>
      </w:pPr>
      <w:r>
        <w:rPr>
          <w:sz w:val="22"/>
          <w:szCs w:val="22"/>
        </w:rPr>
        <w:t>У нас  прикол. В Новороссийске, есть здесь, взяли, прислали мне вчера текст. Представитель Новороссийска есть, попросили передать мне. У нас компьютер с собой. Мы же Кисловодск проверили, ночью делать нечего. Мы пока в Духе. Включаем, думали проверить, а проверять нечего. Мыслеобразы, цели, задачи есть, фамилии есть, Домов Проявления нет. Ну, забыли написать Дом Проявления, который стяжает этот Ведущий. То есть, я должен войти в огонь Владыки, сказать: «Вот я проверил тут мыслеобраз, цель, задачу, а зачем он сдался, не знаю». То есть, под ракурсом какого Дома они это писали, не знаю. То есть они не писали под ракурсом Дома Проявления. Они п</w:t>
      </w:r>
      <w:r>
        <w:rPr>
          <w:b/>
          <w:i/>
          <w:sz w:val="22"/>
          <w:szCs w:val="22"/>
        </w:rPr>
        <w:t>и</w:t>
      </w:r>
      <w:r>
        <w:rPr>
          <w:sz w:val="22"/>
          <w:szCs w:val="22"/>
        </w:rPr>
        <w:t>сали. Они не писали. Потому что, если они сдают мыслеобраз, у них нет даже, нет, может кто-то забыл напечатать. Там, явно, выдиралась четверица откуда-то и вставлялась сюда. Там разным шрифтом, разные четверицы написаны. И ни у кого нет названия Дома Проявления. Извините, если вы не писали эту четверицу под названием Дома Проявления, вы уже допустили грубейшую ошибку. Вас можно не допускать к ведению. Вы, Ведущие Огня, не возожглись огнём, чтобы написать вот это. И мне это сдаёте! Мы там прописали им и отправили обратно. Если второй пришлют, мы поставим – итоговая проверка, живите, как хотите. Всех снимем, оставим троих. Троих, которые стяжали Соведение, их переведем в Ведущих Огня, потому что там понятно, что они стяжали. Будут три Ведущих Огня и один Ведущий Изначального Дома. Всех остальных переведем в Ведущие Чело. Потому что не понятно, что стяжают. Понятно, о чём я?</w:t>
      </w:r>
    </w:p>
    <w:p>
      <w:pPr>
        <w:pStyle w:val="Normal"/>
        <w:ind w:firstLine="539"/>
        <w:jc w:val="both"/>
        <w:rPr>
          <w:sz w:val="22"/>
          <w:szCs w:val="22"/>
        </w:rPr>
      </w:pPr>
      <w:r>
        <w:rPr>
          <w:sz w:val="22"/>
          <w:szCs w:val="22"/>
        </w:rPr>
        <w:t>То есть, если вы не живете формой огня Дома Проявления, ваша запись стяжания не имеет смысла. Некоторые говорят: «А мы Дом Проявление не стяжаем». Сидят – «балдят». Ребята, вы, чтобы стяжать поручение Чело любое, вы эту текстовку должны сделать? Я думаю - обязаны. Если вы хотите у Отца что-то стяжать себе по жизни. Знаете, как у нас ошибаются люди пятой расы. Выбегают к Отцу: «Папа, дай мне, пожалуйста, работу, не могу найти». Папа говорит: «На!» Бежит, говорит: «У меня будет работа». На следующий день сосед позвал собирать фрукты. Собрал. Работа есть, ещё и лукошко с фруктами. Поработал, покушай. Работа была? – Работа была. Сидит, ждёт, когда ему принесут работу. А она уже была. Или мама позвала печь пирожки. Напекли пирожки? – Напекли. Ты помогала лепить? – Помогала. Работа была. Пирожки ж потом ел? Значит, за это получил. Всё! Ждёт, пока ему будет работа на физике. Так не бывает!</w:t>
      </w:r>
    </w:p>
    <w:p>
      <w:pPr>
        <w:pStyle w:val="Normal"/>
        <w:ind w:firstLine="539"/>
        <w:jc w:val="both"/>
        <w:rPr/>
      </w:pPr>
      <w:r>
        <w:rPr>
          <w:sz w:val="22"/>
          <w:szCs w:val="22"/>
        </w:rPr>
        <w:t xml:space="preserve">Теперь по-другому. Вы сообразили, по какой специальности хотите работать. Вы сообразили, какие вам примерно условия нужны, исходя из вашего региона, зная уровень зарплат вашего региона. Плюс минус – понятно - разный срез вашей специальности. Сообразили? Вошли в практику Слова, возожглись всем тем, что я сказал. Сложили всё, что у вас есть по поводу вашей работы: вакансий, не вакансий, срез вашей профессии в этом регионе, в этом городе. Вошли в практику Слова, написали четверицу: мыслеобраз вашей профессии, и что бы вы хотели делать в ней. Вообще цель, задачи … вышли к Отцу и стяжаете просьбу, поручение вам, как человеку, как Чело – </w:t>
      </w:r>
      <w:r>
        <w:rPr>
          <w:b/>
          <w:i/>
          <w:sz w:val="22"/>
          <w:szCs w:val="22"/>
        </w:rPr>
        <w:t>работы</w:t>
      </w:r>
      <w:r>
        <w:rPr>
          <w:sz w:val="22"/>
          <w:szCs w:val="22"/>
        </w:rPr>
        <w:t>. Причем даже уровень зарплаты можно указать в цели или в задаче. Лучше в задаче. Или в устремлении. «Устремляюсь такую-то зарплату». Но при этом она должна быть примерно соответствующей срезу региона. Можно даже чуть выше. Даже если дадут чуть ниже, могут премиями потом восстанавливать этот кусочек там по году за шесть – двенадцать месяцев. Но это должно быть по срезу вашего региона. Потому что по регионам сейчас зарплаты разные. Делали?</w:t>
      </w:r>
    </w:p>
    <w:p>
      <w:pPr>
        <w:pStyle w:val="Normal"/>
        <w:ind w:firstLine="539"/>
        <w:jc w:val="both"/>
        <w:rPr>
          <w:sz w:val="22"/>
          <w:szCs w:val="22"/>
        </w:rPr>
      </w:pPr>
      <w:r>
        <w:rPr>
          <w:sz w:val="22"/>
          <w:szCs w:val="22"/>
        </w:rPr>
        <w:t xml:space="preserve">Ходит, плачет: «Виталик, у меня работы нет, Синтез не помогает». А что ты сделал из него? Ты что сделал, чтобы он тебе помог! «А он должен сам помочь. Вот я сижу, а  он не помогает». Ну и опять дебилизмы. Мы сегодня это обсуждали. </w:t>
      </w:r>
    </w:p>
    <w:p>
      <w:pPr>
        <w:pStyle w:val="Normal"/>
        <w:ind w:firstLine="539"/>
        <w:jc w:val="both"/>
        <w:rPr/>
      </w:pPr>
      <w:r>
        <w:rPr>
          <w:sz w:val="22"/>
          <w:szCs w:val="22"/>
        </w:rPr>
        <w:t xml:space="preserve">То есть, вот эта четверица – это не только для Ведущих Огня, это универсальная четверица. У нас в одном Доме масса девушек относительно разных возрастов навыдумывала, что всем надо выйти замуж. И сделала полумагическую практику - все выходят замуж. Спросили: «Виталик, хорошая практика?» Ну, хорошая. Некоторые вышли, нормально. Но я бы сделал по-другому. Что там молиться, чтобы выйти замуж! Сделал четверицу: мыслеобраз, цель, задачу. Определила цель, зачем нужно замуж. Определила задачу, какая задача у тебя стоит ради замужества. Мыслеобраз понятно, о нём хорошем или о ней хорошей. И устремление, ты </w:t>
      </w:r>
      <w:r>
        <w:rPr>
          <w:b/>
          <w:i/>
          <w:sz w:val="22"/>
          <w:szCs w:val="22"/>
        </w:rPr>
        <w:t>что</w:t>
      </w:r>
      <w:r>
        <w:rPr>
          <w:sz w:val="22"/>
          <w:szCs w:val="22"/>
        </w:rPr>
        <w:t xml:space="preserve"> этим хочешь? Знаете, у некоторых – хочу замуж! Всё! Ну, вышла, дальше что?  - Ну, перехотела, получается. То есть, если ты хотела, а когда вышла, перехотела, Отец не даст никогда замуж, почему? - Если ты перехочешь, ты упадешь. Ну, зачем доводить человека до падения, а лучше пускай не выходит замуж и хочет. Пока хочет – устремляется. Пока устремляется - развивается. Вышла замуж, перехотела, не развивается, вопрос, зачем давать замужество? Лучше пускай хочет и развивается. Правда, прикол! Ну, согласитесь, что логика есть. У некоторых не срабатывает, у некоторых срабатывает. В итоге надо, вот продумать четверицу, что замужество это не итог жизни, после этого хоть смерть. Ты была замужем. Фух! Кстати это вам смешно. Есть, иногда, гибнут семейные пары, сразу после свадьбы. Прямо на свадьбе иногда есть, почему? – Потому что они несколько лет устремлялись пожениться. А больше ничего не видели. Им главное было пожениться. Поженились, получили, едут обратно, авария, к сожалению. (Виталий вздыхает). Они достигли всё, к чему стремились. И если в Духе дхарма или карма у одного или обоих, по достижениям ты возвращаешься к Отцу. Достиг, вернулся. Другого ведь никто ничего не видит. Вот смотри, как я задел сразу. Задел, и правильно задел. Без мозгов потому что.</w:t>
      </w:r>
    </w:p>
    <w:p>
      <w:pPr>
        <w:pStyle w:val="Normal"/>
        <w:ind w:firstLine="539"/>
        <w:jc w:val="both"/>
        <w:rPr/>
      </w:pPr>
      <w:r>
        <w:rPr>
          <w:sz w:val="22"/>
          <w:szCs w:val="22"/>
        </w:rPr>
        <w:t xml:space="preserve">Поэтому, когда вы делали мыслеобраз, цель, задачу, устремление на что-то, вы, если попросили эту четверицу для развития вас, как человека, вот тогда у вас будут стягиваться условия не чело, человека. Замуж выходят или женятся человеки. Чело служат и восходят. После этого у вас этот процесс начался. Делали – нет.  Ну, как вам помочь, если вы не делаете элементарно. А попросить, ну замужем же можно и одну ночь побывать. Или вообще некоторое время в отпуске, всякое бывает. Нет-нет-нет, походить в рестораны, погулять в кино, всё, побывала замужем. Хотелось с мужем, с мужчиной – побывала замужем. Погуляли. Никогда так не думали? Замуж и жениться – это не когда вы вместе в постели, а когда вы просто вместе ходите даже. Ведь что такое семья? Это отношения с противоположным полом. Отношения всех Частей. Тело для нас дополнительная Часть. И, если две недели ты с кем-нибудь гулял и общался - ты, ну, как побывал в семейных отношениях. (Смеётся) В итоге, выбегаете к Отцу и говорите: «Замуж хочу!», «Хочу жениться!».  Едите на отдых, с вами кто-то знакомится, вы месяц просто проводите вместе время, как семьёй, так и говорите: «Такое ощущение, что как в семье». Потом разъезжаетесь и побывали замужем или женатыми. Звучит ужасно, но это правильно. Это так, расширяю взгляд. Ладно. Четверица понятна? Поэтому, пожалуйста, на любое действие в Новой Эпохе, которое вы хотели бы, крупное, не надо на мелкое, не надо на всё мыслеобразы делать, это смешно. Но </w:t>
      </w:r>
      <w:r>
        <w:rPr>
          <w:b/>
          <w:i/>
          <w:sz w:val="22"/>
          <w:szCs w:val="22"/>
        </w:rPr>
        <w:t>помните, что мыслеобраз вызывает условие</w:t>
      </w:r>
      <w:r>
        <w:rPr>
          <w:sz w:val="22"/>
          <w:szCs w:val="22"/>
        </w:rPr>
        <w:t xml:space="preserve">. Зачем нужен мыслеобраз? Мыслеобраз – это восьмая сфера мысли. Восьмая сфера мысли входит в Дом Отца, значит, </w:t>
      </w:r>
      <w:r>
        <w:rPr>
          <w:b/>
          <w:i/>
          <w:sz w:val="22"/>
          <w:szCs w:val="22"/>
        </w:rPr>
        <w:t>если мыслеобраз составлен правильно, условия в Доме Отца, что? Появляются</w:t>
      </w:r>
      <w:r>
        <w:rPr>
          <w:sz w:val="22"/>
          <w:szCs w:val="22"/>
        </w:rPr>
        <w:t xml:space="preserve">. Если мыслеобраз не составлен, или он не правильный, условия не рождаются. Они могут даже притянуться, но не состояться. Если вы хотите расти, и как Человек и как Чело, вот мы вас обучаем этому процессу, не только для Ведущих Огня, а для ваших жизненных необходимостей. Вот эта четверица глубоко продуманная тотально, если ты её сделаешь, она может перелопатить всё в твоей жизни. Это только кажется, всего лишь четыре фразы. Видели бы вы, как это серьёзно воздействует на жизнь многих. Вот я отрабатываю четверицы, отсматриваю их там, другие иногда отсматривают, другие Ведущие Изначальных Домов, вот иногда между собой обсуждаем, иногда смотрим, каким был человек, каким стал человек и вспоминаем, что он писал. Очень глубокое воздействие этих четырёх фраз на всю жизнь человека в течение года идёт. Глубочайшее. Вплоть до того, что некоторые в конце года вспоминают: «О! Так я же это заявлял в начале прошлого года, а в конце оно вот раз и сложилось». Понятно, что не за месяц сложилось. Некоторые забыли, что они заявляли, но оно складывается. Поэтому, будьте внимательны, что вы пишите и чаще этим занимайтесь в жизни. Только, пожалуйста, на крупные события. На мелкие оставьте себе свободу Воли, чтобы сотворять мелочью по вашей необходимости. Это, кстати, тоже будет применение Духа и Огня. Результат всего этого, кроме четверицы, любая практика отражает все остальные практики. Восемь на восемь (8х8). </w:t>
      </w:r>
    </w:p>
    <w:p>
      <w:pPr>
        <w:pStyle w:val="Normal"/>
        <w:ind w:firstLine="539"/>
        <w:jc w:val="both"/>
        <w:rPr>
          <w:sz w:val="22"/>
          <w:szCs w:val="22"/>
        </w:rPr>
      </w:pPr>
      <w:r>
        <w:rPr>
          <w:sz w:val="22"/>
          <w:szCs w:val="22"/>
        </w:rPr>
      </w:r>
    </w:p>
    <w:p>
      <w:pPr>
        <w:pStyle w:val="Normal"/>
        <w:ind w:firstLine="539"/>
        <w:jc w:val="center"/>
        <w:rPr>
          <w:b/>
          <w:b/>
          <w:sz w:val="22"/>
          <w:szCs w:val="22"/>
        </w:rPr>
      </w:pPr>
      <w:r>
        <w:rPr>
          <w:b/>
          <w:sz w:val="22"/>
          <w:szCs w:val="22"/>
        </w:rPr>
        <w:t>Выражение Духа действенностью 64 вариантов практик</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В итоге, из восьми практик у нас рождается 64. Восемь из них эталонных, какие:</w:t>
      </w:r>
    </w:p>
    <w:p>
      <w:pPr>
        <w:pStyle w:val="Normal"/>
        <w:jc w:val="both"/>
        <w:rPr>
          <w:sz w:val="22"/>
          <w:szCs w:val="22"/>
        </w:rPr>
      </w:pPr>
      <w:r>
        <w:rPr>
          <w:sz w:val="22"/>
          <w:szCs w:val="22"/>
        </w:rPr>
        <w:t>Теофа в Теофе – первая практика эталонная, потом 8 практик: Теофа Слова, Теофа Психодинамики, Теофа Дхьяны, Теофа Хум, Теофа Миракля, Теофа Магнита, Теофа Синтеза. Слово – Теофа, Слово в Слове – вторая эталонная практика. И пошло: Слово – Психодинамика, Слово и так далее. Дошли до Синтеза, опять и пошла Психодинамика.</w:t>
      </w:r>
    </w:p>
    <w:p>
      <w:pPr>
        <w:pStyle w:val="Normal"/>
        <w:ind w:firstLine="540"/>
        <w:jc w:val="both"/>
        <w:rPr/>
      </w:pPr>
      <w:r>
        <w:rPr>
          <w:sz w:val="22"/>
          <w:szCs w:val="22"/>
        </w:rPr>
        <w:t xml:space="preserve">Психодинамика Теофы, Психодинамика Слова, Психодинамика Психодинамики – третья эталонная практика. И 64 варианта практик, увидели? Вопрос, вы какую из них сейчас сотворяете? Активация Духа в составе 64-х вариантов практики, но 64 присутствия Метагалактики. С каждого присутствия идёт Огонь и Дух, соответствующие вот этому ракурсу практики. Допустим Теофа Теоф – это чистая физика, а Слово  Словом – это Анупада. В итоге, десятка, анупадическое присутствие, чётко связано с физикой двумя эталонными практиками после Теофы в квадрате идёт Слово в квадрате на десятке. А следующая эталонная практика где? Психодинамика в квадрате – на 19-ом, через 9. А следующая эталонная практика Дхьяна в квадрате, полная Дхьяна, на 28-ом, увидели? 1,10,19,28 потом Хум, полный Хум, глубокий Хум. Полная Дхьяна, глубокий Хум – это Хум в квадрате, это плюс 9 – 37. Потом идёт Миракль, он не полный, не глубокий – он изящный. Изящный Миракль – это настоящий Миракль. Вы пишите, пишите эти фразы, вы не думайте, что я просто так говорю. Хум это 45 или 46? 46, извините. 46. Потом идет Магнит, какой? Понятно, что он 55-й. Сам Магнит какой? Огненный. Потом идёт огненный Магнит. Изящный Миракль, огненный Магнит. Итоговая практика Синтеза. Синтез в Синтезе, или Синтез Синтезов – 64. Понятно? Синтез не может быть не глубоким не поверхностным, это просто Синтез. Он не может быть огненным, поэтому Синтез Синтезов. Тут уже можно Синтез в квадрате, можно Синтез ФА, кстати. Тоже будет правильно, как идеальный Синтез. В итоге </w:t>
      </w:r>
      <w:r>
        <w:rPr>
          <w:b/>
          <w:i/>
          <w:sz w:val="22"/>
          <w:szCs w:val="22"/>
        </w:rPr>
        <w:t>Синтез ФА, Огненный Магнит, Изящный Миракль, Глубокий Хум, Полнота Дхьяны,</w:t>
      </w:r>
      <w:r>
        <w:rPr>
          <w:i/>
          <w:sz w:val="22"/>
          <w:szCs w:val="22"/>
        </w:rPr>
        <w:t xml:space="preserve"> </w:t>
      </w:r>
      <w:r>
        <w:rPr>
          <w:sz w:val="22"/>
          <w:szCs w:val="22"/>
        </w:rPr>
        <w:t xml:space="preserve">Психодинамику я бы назвал «Вариации Психодинамики», именно вариации. Психодинамика в квадрате – это </w:t>
      </w:r>
      <w:r>
        <w:rPr>
          <w:b/>
          <w:i/>
          <w:sz w:val="22"/>
          <w:szCs w:val="22"/>
        </w:rPr>
        <w:t>Вариации Психодинамики</w:t>
      </w:r>
      <w:r>
        <w:rPr>
          <w:i/>
          <w:sz w:val="22"/>
          <w:szCs w:val="22"/>
        </w:rPr>
        <w:t xml:space="preserve">. </w:t>
      </w:r>
      <w:r>
        <w:rPr>
          <w:sz w:val="22"/>
          <w:szCs w:val="22"/>
        </w:rPr>
        <w:t xml:space="preserve">Слово в квадрате это что? Полное Слово, глубокое Слово как называется? Слово в квадрате – это </w:t>
      </w:r>
      <w:r>
        <w:rPr>
          <w:b/>
          <w:i/>
          <w:sz w:val="22"/>
          <w:szCs w:val="22"/>
        </w:rPr>
        <w:t>Слово Жизни</w:t>
      </w:r>
      <w:r>
        <w:rPr>
          <w:sz w:val="22"/>
          <w:szCs w:val="22"/>
        </w:rPr>
        <w:t xml:space="preserve">. Что вызывает Слово? Жизнь. Из любого Слова должна рождаться жизненность. Слово Жизни в вариации Психодинамики. Слово Жизни и Теофа это что? Можно назвать «физичность Теофы», но это не совсем так. Тео-фа – Отец ФА тобою. Теофа, что она вызывает? Вокруг вас рождаются ситуации. От ваших Теоф, правильно? Или условия жизни от ваших Теоф, но мы живём с вами ситуациями. Даже попадая в обстоятельства ситуацию, поэтому ситуативная Теофа или Теофа ситуаций. В синтезе разных ситуаций надо сложить настоящую </w:t>
      </w:r>
      <w:r>
        <w:rPr>
          <w:b/>
          <w:i/>
          <w:sz w:val="22"/>
          <w:szCs w:val="22"/>
        </w:rPr>
        <w:t>Теофу Теоф</w:t>
      </w:r>
      <w:r>
        <w:rPr>
          <w:sz w:val="22"/>
          <w:szCs w:val="22"/>
        </w:rPr>
        <w:t xml:space="preserve">. Может Теофа маленькая быть по ситуации, а это Теофа Теоф, когда идет большая ситуация, на большой период жизни. Так, по поводу замужества. Вы вышли замуж и у вас началась многомерная Теофа, на много лет, как Теофа Теоф. Потому что в семье и дети рождаются и профессии меняются, и квартиры меняются и всё это разные Теофы, но всё это вместе называется замужество или женатость многолетняя. Всё это Теофа Теоф или Теофа ситуативная. Или вы поступили на службу и профессия много лет и вы на работу ходите в одну организацию. Или профессия у вас одна и та же – вы юрист. И, куда бы вы не пошли – это Теофа Теоф – юрист в любом ракурсе. Понятно о чём я? Можно любую другую профессию поставить. Вот это называется Теофа Теоф. А простая Теофа – это, когда я пришёл на Синтез, у меня сейчас прошла Теофа 23-го Синтеза ФА, сейчас она закончится, мы разошлись, мы счастливы. Мы прожили большую, крупную Теофу 23-го Синтеза ФА, но это не Теофа Теоф, хотя по мелочи можно сказать, что это Теофа Теоф внутри 23-го Синтеза, потому, что здесь было много практик. </w:t>
      </w:r>
    </w:p>
    <w:p>
      <w:pPr>
        <w:pStyle w:val="Normal"/>
        <w:ind w:firstLine="540"/>
        <w:jc w:val="both"/>
        <w:rPr>
          <w:sz w:val="22"/>
          <w:szCs w:val="22"/>
        </w:rPr>
      </w:pPr>
      <w:r>
        <w:rPr>
          <w:sz w:val="22"/>
          <w:szCs w:val="22"/>
        </w:rPr>
        <w:t xml:space="preserve">В итоге, хотите идеальную практику Слова? Что надо сделать? Что надо сделать? Возжечься Духом анупадического присутствия, войти в анупадический огонь, стать на десятое присутствие, погрузиться в практику Слова и всё дальше, что раньше сказал по тексту. Ужас. Ужас. Вот после этого практика Слова в вас будет работать и четверица будет срабатывать. Хотите Психодинамику, вперёд на 19-е присутствие уже можете, и так далее. И вы видите идеальный вариант выражения практик. В Духе и Огне этого присутствия эта практика растёт лучше. Если вам нужны изыски в практике, тогда смотрите посерединке, какая там из 7, 8 остальных практик в вариациях и ищите вариации, там фактически по 15 вариаций в разных словах, то есть, Теофа - то первая, то вторая. Есть Слово Теоф - это уже вроде бы практика Слова, но есть Теофа Слова. Есть Психодинамика Теоф, есть Дхьяна Теоф, а это совсем не то, что Теофа Дхьяны, но это уже для думающих. Но уже получится не 8 практик, а 15. А 15 практик это что? Столп практик. </w:t>
      </w:r>
    </w:p>
    <w:p>
      <w:pPr>
        <w:pStyle w:val="Normal"/>
        <w:ind w:firstLine="540"/>
        <w:jc w:val="both"/>
        <w:rPr>
          <w:sz w:val="22"/>
          <w:szCs w:val="22"/>
        </w:rPr>
      </w:pPr>
      <w:r>
        <w:rPr>
          <w:sz w:val="22"/>
          <w:szCs w:val="22"/>
        </w:rPr>
        <w:t xml:space="preserve">Так, Теофа Теоф - Теофа Синтеза – 8;  </w:t>
      </w:r>
    </w:p>
    <w:p>
      <w:pPr>
        <w:pStyle w:val="Normal"/>
        <w:ind w:firstLine="540"/>
        <w:jc w:val="both"/>
        <w:rPr>
          <w:sz w:val="22"/>
          <w:szCs w:val="22"/>
        </w:rPr>
      </w:pPr>
      <w:r>
        <w:rPr>
          <w:sz w:val="22"/>
          <w:szCs w:val="22"/>
        </w:rPr>
        <w:t xml:space="preserve">дальше следующее – Слово Теофы – 9; </w:t>
      </w:r>
    </w:p>
    <w:p>
      <w:pPr>
        <w:pStyle w:val="Normal"/>
        <w:ind w:firstLine="540"/>
        <w:jc w:val="both"/>
        <w:rPr>
          <w:sz w:val="22"/>
          <w:szCs w:val="22"/>
        </w:rPr>
      </w:pPr>
      <w:r>
        <w:rPr>
          <w:sz w:val="22"/>
          <w:szCs w:val="22"/>
        </w:rPr>
        <w:t>дальше Психодинамика Теофы – 10;</w:t>
      </w:r>
    </w:p>
    <w:p>
      <w:pPr>
        <w:pStyle w:val="Normal"/>
        <w:ind w:firstLine="540"/>
        <w:jc w:val="both"/>
        <w:rPr>
          <w:sz w:val="22"/>
          <w:szCs w:val="22"/>
        </w:rPr>
      </w:pPr>
      <w:r>
        <w:rPr>
          <w:sz w:val="22"/>
          <w:szCs w:val="22"/>
        </w:rPr>
        <w:t>дальше Дхьяна Теофы – 11;</w:t>
      </w:r>
    </w:p>
    <w:p>
      <w:pPr>
        <w:pStyle w:val="Normal"/>
        <w:ind w:firstLine="540"/>
        <w:jc w:val="both"/>
        <w:rPr>
          <w:sz w:val="22"/>
          <w:szCs w:val="22"/>
        </w:rPr>
      </w:pPr>
      <w:r>
        <w:rPr>
          <w:sz w:val="22"/>
          <w:szCs w:val="22"/>
        </w:rPr>
        <w:t>дальше Хум Теофы – 12;</w:t>
      </w:r>
    </w:p>
    <w:p>
      <w:pPr>
        <w:pStyle w:val="Normal"/>
        <w:ind w:firstLine="540"/>
        <w:jc w:val="both"/>
        <w:rPr>
          <w:sz w:val="22"/>
          <w:szCs w:val="22"/>
        </w:rPr>
      </w:pPr>
      <w:r>
        <w:rPr>
          <w:sz w:val="22"/>
          <w:szCs w:val="22"/>
        </w:rPr>
        <w:t>Чувствуете, мозги, аж плавит, вроде не сложно, вроде не сложно, а почему? Огонь идёт более высокого присутствия.</w:t>
      </w:r>
    </w:p>
    <w:p>
      <w:pPr>
        <w:pStyle w:val="Normal"/>
        <w:ind w:firstLine="540"/>
        <w:jc w:val="both"/>
        <w:rPr>
          <w:sz w:val="22"/>
          <w:szCs w:val="22"/>
        </w:rPr>
      </w:pPr>
      <w:r>
        <w:rPr>
          <w:sz w:val="22"/>
          <w:szCs w:val="22"/>
        </w:rPr>
        <w:t>Дальше Миракль Теофы – 13;</w:t>
      </w:r>
    </w:p>
    <w:p>
      <w:pPr>
        <w:pStyle w:val="Normal"/>
        <w:ind w:firstLine="540"/>
        <w:jc w:val="both"/>
        <w:rPr>
          <w:sz w:val="22"/>
          <w:szCs w:val="22"/>
        </w:rPr>
      </w:pPr>
      <w:r>
        <w:rPr>
          <w:sz w:val="22"/>
          <w:szCs w:val="22"/>
        </w:rPr>
        <w:t>Дальше Магнит Теофы – 14;</w:t>
      </w:r>
    </w:p>
    <w:p>
      <w:pPr>
        <w:pStyle w:val="Normal"/>
        <w:ind w:firstLine="540"/>
        <w:jc w:val="both"/>
        <w:rPr>
          <w:sz w:val="22"/>
          <w:szCs w:val="22"/>
        </w:rPr>
      </w:pPr>
      <w:r>
        <w:rPr>
          <w:sz w:val="22"/>
          <w:szCs w:val="22"/>
        </w:rPr>
        <w:t>Дальше Синтез Теофы – 15.</w:t>
      </w:r>
    </w:p>
    <w:p>
      <w:pPr>
        <w:pStyle w:val="Normal"/>
        <w:ind w:firstLine="540"/>
        <w:jc w:val="both"/>
        <w:rPr>
          <w:sz w:val="22"/>
          <w:szCs w:val="22"/>
        </w:rPr>
      </w:pPr>
      <w:r>
        <w:rPr>
          <w:sz w:val="22"/>
          <w:szCs w:val="22"/>
        </w:rPr>
        <w:t>15 практик Теофы, 15 присутствий и заметили, как я повышаю, аж замок идёт, т.е. даже называл сразу названия практики у нас уже идёт Огонь и Дух с этого присутствия и нас чуть клинит, хотя мы прошлись только по Метагалактике. Ничего такого страшного, всего лишь по Метагалактике, увидели? Дочь Метагалактики  будет активировать вас на вот этот набор практик. И Изъявление каждого из вас растёт применением этих практик. Вы изъявляетесь практикуя.</w:t>
      </w:r>
    </w:p>
    <w:p>
      <w:pPr>
        <w:pStyle w:val="Normal"/>
        <w:ind w:firstLine="540"/>
        <w:jc w:val="both"/>
        <w:rPr/>
      </w:pPr>
      <w:r>
        <w:rPr>
          <w:rFonts w:eastAsia="Times New Roman"/>
          <w:sz w:val="22"/>
          <w:szCs w:val="22"/>
        </w:rPr>
        <w:t xml:space="preserve"> </w:t>
      </w:r>
      <w:r>
        <w:rPr>
          <w:sz w:val="22"/>
          <w:szCs w:val="22"/>
        </w:rPr>
        <w:t xml:space="preserve">Когда мы говорим, что такое Изъявление, сейчас мы разберём, что такое Изъявление, но Изъявление – это, когда вы изъявляетесь, практикуя что-то. Изъявляетесь, т.е. действуете практикой. </w:t>
      </w:r>
      <w:r>
        <w:rPr>
          <w:b/>
          <w:sz w:val="22"/>
          <w:szCs w:val="22"/>
        </w:rPr>
        <w:t>Изъявление это действие практикой в синтезе каких-то контуров ваших частей Изъявления.</w:t>
      </w:r>
      <w:r>
        <w:rPr>
          <w:sz w:val="22"/>
          <w:szCs w:val="22"/>
        </w:rPr>
        <w:t xml:space="preserve">  Не обязательно даже в синтезе частей, достаточно в синтезе контуров. Идеально, когда вы изъявляетесь Частями, что-то практикуя. Тогда это будет вообще идеально, увидели? Поэтому можно это назвать сейчас Изъявление. Можно пройти, поэтому я отодвигаю, там не так сложно, но вопрос как применить Изъявленность. </w:t>
      </w:r>
    </w:p>
    <w:p>
      <w:pPr>
        <w:pStyle w:val="Normal"/>
        <w:ind w:firstLine="540"/>
        <w:jc w:val="both"/>
        <w:rPr>
          <w:sz w:val="22"/>
          <w:szCs w:val="22"/>
        </w:rPr>
      </w:pPr>
      <w:r>
        <w:rPr>
          <w:sz w:val="22"/>
          <w:szCs w:val="22"/>
        </w:rPr>
        <w:t xml:space="preserve">Другой вариант. Вот вы сейчас сидите, думаете о Синтезе, хоть что-то, ну, кто-то чувствует. Что вы делаете? Когда вы думаете это уже элементарная Дхьяна, ну хотя бы Теофа Дхьны идёт. Что такое Теофа Дхьяны? Это постоянное верчение каких-то мыслей в голове. Называется «Хочешь жить, умей вертеться», вот они и вертятся. Особенно это заметно, когда на ночь спать ложишься, а отключиться не можешь и б-р-р-р, такой пропеллер внутри. Надо из Теофы Дхьяны перейти куда? Или в Теофу Хум, в Миракль – это сразу уйти туда, уйдёшь и не всегда заснёшь. А в Теофу Хум погрузился и можно заснуть, уйдя в Хум. Понятно, да? </w:t>
      </w:r>
    </w:p>
    <w:p>
      <w:pPr>
        <w:pStyle w:val="Normal"/>
        <w:ind w:firstLine="540"/>
        <w:jc w:val="both"/>
        <w:rPr/>
      </w:pPr>
      <w:r>
        <w:rPr>
          <w:sz w:val="22"/>
          <w:szCs w:val="22"/>
        </w:rPr>
        <w:t>А можно переключиться ещё как-то. Можно. Многие вещи, которые мы по жизни делаем автоматически, фактически являются результатом некоторых таких практик. Не в идеале, а во фрагментации. Если мы научимся думать в нужный момент, а какая ж практика действует у нас сейчас, в этом процессе? Допустим, сидите вы за столом, «обэдаете». Борщ! А потом вопрос. Ну, во-первых, надо возжечься Отцом, чтобы борщ был полезным. В огне Отца есть лучше, тогда вместе с борщом ты ешь огонь и лучше усваиваешь, а если в огне не ешь, даже, если борщ вкусный, мало ли какая гадость там плавает. Нет, не физическая. Физическая, это всё хорошо, а энергетическая. Нет,  даже дома готовила жена, а вы её обидели, а она вам готовила... Она привыкла готовить от всей души вкусно, но в борщ капали её слёзы по поводу вашего отношения. И она потом подала. Всё равно вода, всё равно борщ, всё равно вкусно. Кушайте на здоровье! Видите, вы уже смеётесь. При этом не обязательно жена была права, при этом она, может быть, осознавала, что не права, но обидно же  преодолевать то, что она не права. Может, муж был не прав. Тут вопрос такой, риторический. Но пока они оба не правы друг с другом, готовят борщ, который ты потом ешь и он вызывает язву желудка. Я не шучу. Энергетика его. В итоге, чтобы это преодолеть, не выкинуть же продукты, всё-таки бюджет семейный, тоже серьёзная вещь. Борща тарелку, возжигаешься огнём Отца. Огнём  прожарить борщ. Некоторые уже знают. И вот, как только ты увидел плёнку огня над борщом, борщ готов к употреблению. Можно даже Папе предложить! Почему бы не посвятить? Какая практика? Вот такое поедание борща. Какая практика? Никогда не поверите -  Теофа Магнита.  Скажите: «А где здесь  Магнит? Борщ за Мать! Но это же материя. Пускай это не субъективное, но ты огонь, чтобы опустить в борщ, ты же огонь опускаешь в материю... О, спасибо! А раз огонь опускаешь - это Теофа Магнита. М - да...</w:t>
      </w:r>
      <w:r>
        <w:rPr>
          <w:b/>
          <w:i/>
          <w:sz w:val="22"/>
          <w:szCs w:val="22"/>
        </w:rPr>
        <w:t>Чтоб зарядить любой продукт, объект, субъект, нужен Магнит.</w:t>
      </w:r>
      <w:r>
        <w:rPr>
          <w:b/>
          <w:sz w:val="22"/>
          <w:szCs w:val="22"/>
        </w:rPr>
        <w:t xml:space="preserve"> </w:t>
      </w:r>
      <w:r>
        <w:rPr>
          <w:sz w:val="22"/>
          <w:szCs w:val="22"/>
        </w:rPr>
        <w:t>Не Дхьяна, не Хум. Хум отдаёт огонь, но вы им не заряжаетесь. Мираклем вы переходите, но не заряжаетесь. Психодинамикой вы действуете, заряжаетесь в действии, но не заряжаете борщ. Словом: «Зарядись!» О, уже смешно, правда? Тоже не зарядите.</w:t>
      </w:r>
      <w:r>
        <w:rPr>
          <w:b/>
          <w:sz w:val="22"/>
          <w:szCs w:val="22"/>
        </w:rPr>
        <w:t xml:space="preserve"> </w:t>
      </w:r>
      <w:r>
        <w:rPr>
          <w:sz w:val="22"/>
          <w:szCs w:val="22"/>
        </w:rPr>
        <w:t>Теофа Теоф - это тарелкой по голове. Только по своей, это только десантники могут кирпичи об лоб. Ох, что-то я десантников...у</w:t>
      </w:r>
      <w:r>
        <w:rPr>
          <w:b/>
          <w:sz w:val="22"/>
          <w:szCs w:val="22"/>
        </w:rPr>
        <w:t xml:space="preserve"> </w:t>
      </w:r>
      <w:r>
        <w:rPr>
          <w:sz w:val="22"/>
          <w:szCs w:val="22"/>
        </w:rPr>
        <w:t>кого, у кого, что тут. Третий пример о десантниках. Ребята, остановитесь! Это Теофа Теоф, к борщу не подойдёт.</w:t>
      </w:r>
      <w:r>
        <w:rPr>
          <w:b/>
          <w:sz w:val="22"/>
          <w:szCs w:val="22"/>
        </w:rPr>
        <w:t xml:space="preserve"> </w:t>
      </w:r>
      <w:r>
        <w:rPr>
          <w:sz w:val="22"/>
          <w:szCs w:val="22"/>
        </w:rPr>
        <w:t>В итоге что? В практику Слова борщ сам не пойдёт, он записей не имеет. Имеет какие-то, но уже не то. Значит, остаётся</w:t>
      </w:r>
      <w:r>
        <w:rPr>
          <w:b/>
          <w:sz w:val="22"/>
          <w:szCs w:val="22"/>
        </w:rPr>
        <w:t xml:space="preserve"> </w:t>
      </w:r>
      <w:r>
        <w:rPr>
          <w:sz w:val="22"/>
          <w:szCs w:val="22"/>
        </w:rPr>
        <w:t>Теофа  Магнита, Теофа Синтеза. Но Теофа  Синтеза - ближе к жене, которая знает, как синтезировать разные продукты, чтобы борщ получился. Вот когда она готовит, у неё Теофа Синтеза. Женщины, вы в Теофе Синтеза готовите что-нибудь? Или вы просто готовите? Вы меня поняли. Совсем другое произведение. Я пробовал сам. Нет, я умею готовить, но я редко делаю. Но однажды яичницу приготовил в Теофе. Совсем другая яичница! Я её просто люблю, иногда. Мозги хорошо включаются. Для мозгов полезно. То же самое яйцо. Вчера была из этой же пачки одно, на следующий день меня как-то вклинило, сделал Теофу. Совсем другое! Удивляюсь! Вроде яйцо то же, сковородка та же, приготовление однотипное, по привычке, как любишь. Вкус разный. Другой! Не знаю... вот огонь прожарки: снизу газ, сверху огонь. И яйцо с двух сторон как прожарилось! Магнит яйца пошёл. Ел, одно ж удовольствие! Просто! Но Дух при этом применился! Изъявление сработало! Эманации практики пошли. Яйцо не просто подпитало тело, а зарядило тебя, это же Теофа Магнита! Помните? - Ты то, что ты ешь. Вопрос не в продуктах животного или растительного происхождения, а что, какое, в каком качестве приготовления. Как ты это донёс до себя. И от того насколько качественно это приготовлено тобою, настолько качественным становится Тело в тебе и все остальные Части тоже. Ведь Тело - это синтез всех Частей. Это применение Духа? Да. Что я сейчас рассказывал? Изъявление. Вот так применяется Изъявление. На примере ситуации с приготовлением пищи, но это просто всем знакомо. Есть Изъявление в разных профессиях по-разному, а то я зациклился на одних примерах, сейчас вот другие. Увидели? Поэтому, когда вы практикуете применение в любой части жизни, у вас растёт Изъявленность. По практикам всё.</w:t>
      </w:r>
    </w:p>
    <w:p>
      <w:pPr>
        <w:pStyle w:val="Normal"/>
        <w:ind w:firstLine="540"/>
        <w:jc w:val="both"/>
        <w:rPr/>
      </w:pPr>
      <w:r>
        <w:rPr>
          <w:sz w:val="22"/>
          <w:szCs w:val="22"/>
        </w:rPr>
        <w:t xml:space="preserve">Итак, мы начинаем складывать, что </w:t>
      </w:r>
      <w:r>
        <w:rPr>
          <w:b/>
          <w:sz w:val="22"/>
          <w:szCs w:val="22"/>
        </w:rPr>
        <w:t xml:space="preserve">64 практики, варианта практик, на 64-х присутствиях рождают Дух и Огонь нашей дееспособности в Метагалактике. </w:t>
      </w:r>
      <w:r>
        <w:rPr>
          <w:sz w:val="22"/>
          <w:szCs w:val="22"/>
        </w:rPr>
        <w:t xml:space="preserve">Кстати, Изначальные Дома, 64 практики вам ничего не напоминают? У вас 64 Дома Проявления, Дома Проявления должны заниматься практиками. Значит, каждый Дом Проявления получает спецификацию соответствующей практики. Реально? Ещё как! То есть, он занимается всеми, но </w:t>
      </w:r>
      <w:r>
        <w:rPr>
          <w:i/>
          <w:sz w:val="22"/>
          <w:szCs w:val="22"/>
        </w:rPr>
        <w:t>специфизируется</w:t>
      </w:r>
      <w:r>
        <w:rPr>
          <w:sz w:val="22"/>
          <w:szCs w:val="22"/>
        </w:rPr>
        <w:t xml:space="preserve">, допустим первый Дом Проявления – Теофа Теоф, понятно, да? Можно назвать Изъявленная Теофа. С этим всё. Нет, одна фраза. </w:t>
      </w:r>
    </w:p>
    <w:p>
      <w:pPr>
        <w:pStyle w:val="Normal"/>
        <w:ind w:firstLine="540"/>
        <w:jc w:val="both"/>
        <w:rPr/>
      </w:pPr>
      <w:r>
        <w:rPr>
          <w:sz w:val="22"/>
          <w:szCs w:val="22"/>
        </w:rPr>
        <w:t xml:space="preserve">Владыка говорит: «Осознайте, пожалуйста, что </w:t>
      </w:r>
      <w:r>
        <w:rPr>
          <w:b/>
          <w:i/>
          <w:sz w:val="22"/>
          <w:szCs w:val="22"/>
        </w:rPr>
        <w:t>главная работа Дочери на ближайшее годы, если не на десятилетия, это выражение Духа действенностью практик»</w:t>
      </w:r>
      <w:r>
        <w:rPr>
          <w:b/>
          <w:sz w:val="22"/>
          <w:szCs w:val="22"/>
        </w:rPr>
        <w:t xml:space="preserve">. </w:t>
      </w:r>
      <w:r>
        <w:rPr>
          <w:sz w:val="22"/>
          <w:szCs w:val="22"/>
        </w:rPr>
        <w:t xml:space="preserve">А, если учесть, что начинается Эпоха Дочери, раньше это пряталось под словом «эпоха женщины», не понятно почему. Но, в принципе, начинается Эпоха Дочери. Так же, как 5-я раса восходила к Сыну, 6-я восходит к Дочери. Это работа с ФА-Дочерью Метагалактики, с Дочерью Метагалактики, с понятием ипостаси Дочь. У нас есть Дочь, как 39-е выражение, помните? Просто Дочь, без слова Метагалактика, да? Вот работа с тремя Дочерьми: </w:t>
      </w:r>
      <w:r>
        <w:rPr>
          <w:b/>
          <w:sz w:val="22"/>
          <w:szCs w:val="22"/>
        </w:rPr>
        <w:t xml:space="preserve">Дочь, Дочь Метагалактики, ФА-Дочь Метагалактики выражают Явленность Новой Эпохи. А Дочь с вами будет работать через дееспособность ваших Частей практиками. </w:t>
      </w:r>
      <w:r>
        <w:rPr>
          <w:sz w:val="22"/>
          <w:szCs w:val="22"/>
        </w:rPr>
        <w:t xml:space="preserve">То есть, через практики, но </w:t>
      </w:r>
      <w:r>
        <w:rPr>
          <w:b/>
          <w:sz w:val="22"/>
          <w:szCs w:val="22"/>
        </w:rPr>
        <w:t>в практиках активируются соответствующие ваши Части</w:t>
      </w:r>
      <w:r>
        <w:rPr>
          <w:sz w:val="22"/>
          <w:szCs w:val="22"/>
        </w:rPr>
        <w:t>. Иначе практика не имеет смысла. Мы это уже проходили. Увидели?</w:t>
      </w:r>
    </w:p>
    <w:p>
      <w:pPr>
        <w:pStyle w:val="Normal"/>
        <w:ind w:firstLine="540"/>
        <w:jc w:val="both"/>
        <w:rPr/>
      </w:pPr>
      <w:r>
        <w:rPr>
          <w:sz w:val="22"/>
          <w:szCs w:val="22"/>
        </w:rPr>
        <w:t xml:space="preserve">А некоторые делают практику, забывая об активации Частей. Ведь </w:t>
      </w:r>
      <w:r>
        <w:rPr>
          <w:b/>
          <w:sz w:val="22"/>
          <w:szCs w:val="22"/>
        </w:rPr>
        <w:t>Магнит, как 7-я практика, активирует Тело, Столп, Изъявленность, Выявление</w:t>
      </w:r>
      <w:r>
        <w:rPr>
          <w:sz w:val="22"/>
          <w:szCs w:val="22"/>
        </w:rPr>
        <w:t xml:space="preserve">. </w:t>
      </w:r>
      <w:r>
        <w:rPr>
          <w:b/>
          <w:sz w:val="22"/>
          <w:szCs w:val="22"/>
        </w:rPr>
        <w:t>Теофа, как первая практика, в первую очередь активирует что? Образ Отца, Прообраз, Протоядерность, Монаду</w:t>
      </w:r>
      <w:r>
        <w:rPr>
          <w:sz w:val="22"/>
          <w:szCs w:val="22"/>
        </w:rPr>
        <w:t>, Теофа Монады и так далее, а потом уже все остальные Части. Тоже можно сложить. И вот Дочь будет с вами над этим работать. Над этим. Над этим! Теперь, наверное, всё.</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Изъявленность</w:t>
      </w:r>
    </w:p>
    <w:p>
      <w:pPr>
        <w:pStyle w:val="Normal"/>
        <w:ind w:firstLine="540"/>
        <w:jc w:val="center"/>
        <w:rPr>
          <w:b/>
          <w:b/>
          <w:sz w:val="22"/>
          <w:szCs w:val="22"/>
        </w:rPr>
      </w:pPr>
      <w:r>
        <w:rPr>
          <w:b/>
          <w:sz w:val="22"/>
          <w:szCs w:val="22"/>
        </w:rPr>
      </w:r>
    </w:p>
    <w:p>
      <w:pPr>
        <w:pStyle w:val="Normal"/>
        <w:ind w:firstLine="540"/>
        <w:jc w:val="both"/>
        <w:rPr/>
      </w:pPr>
      <w:r>
        <w:rPr>
          <w:sz w:val="22"/>
          <w:szCs w:val="22"/>
        </w:rPr>
        <w:t xml:space="preserve">Сейчас мы вначале пойдём в практику, а потом будем чуть разбираться. Изъявленность сейчас осознаётся просто. Вера состоит из контуров 32-х Частей. Эти контуры заполняются Светом. Верой, но в основном они просто контуры, т.е. заполняются дееспособностью Частей. А </w:t>
      </w:r>
      <w:r>
        <w:rPr>
          <w:b/>
          <w:sz w:val="22"/>
          <w:szCs w:val="22"/>
        </w:rPr>
        <w:t xml:space="preserve">Изъявленность – это контуры, заполненные Духом. Обязательно чистым Духом каждой Части. </w:t>
      </w:r>
      <w:r>
        <w:rPr>
          <w:sz w:val="22"/>
          <w:szCs w:val="22"/>
        </w:rPr>
        <w:t>Слово «контуры». Увидьте моё тело или своё, вспомните своё тело, как вы последний раз видели себя в зеркале, вспомнили? Вы сейчас вспомнили контур, потому что вы сидите в этом теле. Но, когда вы в голове нарисовали, вы говорите Образ. Нет, Образ это, когда вы вспомнили, как вы одеты, там «ошарашка» причёски утром после сна, вот это образ. Вы улыбнулись – это образ. Но когда вы просто вспомнили тело, не обратив внимания на детали, на нюансы – у вас появился контур, который может вызвать Образ или Прообраз или вообще ничего не вызвать. Просто тело. Увидели? Вот это контур. И, если этот контур насыщен Духом, он становится активно изъявленным. То есть,  этот контур пытается Дух применить через ваши Части, через все Части. И у вас развивается соответствующая контурная насыщенность ваших возможностей.</w:t>
      </w:r>
    </w:p>
    <w:p>
      <w:pPr>
        <w:pStyle w:val="Normal"/>
        <w:ind w:firstLine="540"/>
        <w:jc w:val="both"/>
        <w:rPr>
          <w:sz w:val="22"/>
          <w:szCs w:val="22"/>
        </w:rPr>
      </w:pPr>
      <w:r>
        <w:rPr>
          <w:sz w:val="22"/>
          <w:szCs w:val="22"/>
        </w:rPr>
        <w:t>За последнее время мы эти контуры чуть расширили, раньше мы контуры заполняли только Духом, а вот пару месяцев мы пытаемся заполнить их пошире, заполняем их Огнём, Духом, Светом и Энергией. Это даётся с большим трудом, здесь больше соли мы едим, сложности, но зато контуры начинают заниматься не только Духом, а и Огнём. Единственное, надо понимать, что для 23-й Части главное Дух и основное заполнение идёт Духом. Но так как Эпоха Огня, дополнительно, в ракурсе Духа, ещё заполняется и Огнём, ещё и Светом, ещё и Энергией. Но в первую очередь контур срабатывает на Дух.</w:t>
      </w:r>
    </w:p>
    <w:p>
      <w:pPr>
        <w:pStyle w:val="Normal"/>
        <w:ind w:firstLine="540"/>
        <w:jc w:val="both"/>
        <w:rPr>
          <w:sz w:val="22"/>
          <w:szCs w:val="22"/>
        </w:rPr>
      </w:pPr>
      <w:r>
        <w:rPr>
          <w:sz w:val="22"/>
          <w:szCs w:val="22"/>
        </w:rPr>
        <w:t>В итоге, мы сейчас войдём в 32 контура 32-х Частей, где контуры заполнятся Огнём, Духом, Светом и Энергией. А потом….. Даже не заполнятся, а переполнятся. А потом, вот то, что он возьмёт у Отца, контур будет активно проталкивать в ваши Части, чтобы они это исполнили. У некоторых вопрос: «А зачем нужен контур?» Объясняю. Допустим Тело. Вот я сейчас стою на Синтезе, Отец захотел моему Телу прислать новый Дух. Пришёл Дух, а моё Тело занято, заблокировано сейчас Синтезом, потому что всё отдаётся Синтезу. И принять новый Дух от Отца, если и может, то только опосредованно, то есть, Часть примет всё равно, потому что Синтез – это Огонь Отца, но полноту Духа или Волю Отца сейчас, в  данную секунду принять не может. А Отец прислал именно в эту секунду, где Тело в большинстве случаев заблокировано 23-м Синтезом, что делать? Воля или Дух поступают в контур Тела, через Синтез частично фиксируются на Теле, насколько я смог сейчас, контур переполняется. И как только моё Тело будет готово или по чуть-чуть отправляет в Тело, чтобы оно, усвоив, применилось сразу, или сразу как бабахнет, если надо. Чтобы познать Волю, так познать. Увидели? Это первый вариант.</w:t>
      </w:r>
    </w:p>
    <w:p>
      <w:pPr>
        <w:pStyle w:val="Normal"/>
        <w:ind w:firstLine="540"/>
        <w:jc w:val="both"/>
        <w:rPr>
          <w:sz w:val="22"/>
          <w:szCs w:val="22"/>
        </w:rPr>
      </w:pPr>
      <w:r>
        <w:rPr>
          <w:sz w:val="22"/>
          <w:szCs w:val="22"/>
        </w:rPr>
        <w:t xml:space="preserve">Второй вариант. Тело настолько заблокировано, даже по жизни. Есть люди страдающие, вот они ходят закрытые, страдают, все в страданиях. Они не почувствуют не новый Дух ни Волю Отца, чтобы из них выйти. Входит это в контур и Воля ищет момент выхода на фрагмент страдания. Человек идёт, страдает, страдает, вдруг встретил друга: «Ой! Здрасте!» Воля: «На!» Вышел. «Ой! Что ты мне сделал? Ой! Что ты мне принёс?» Это не он принёс, это Воля смогла войти из контуров в тот момент, когда ты вышел, хоть на чуть-чуть, из страдания, друга встретил. Понятно? И так везде. </w:t>
        <w:tab/>
        <w:t xml:space="preserve">В итоге, контур заранее пристраивается к Духу, Огню, Свету, к Энергии Отца, чтобы потом отправить в нашу часть. Иногда Части наши сразу берут. Помните, Отец всегда даёт вдвойне. Если наша Часть сразу берёт первый вариант, она же не может сразу вдвойне стать выше? Не может. Вторая Часть, когда Отец даёт вдвойне, кому идёт?  Контуру. Вот контур - это та Часть, которая может расшириться как угодно, чтобы взять всё от Отца или от всех, кто тебе прислал, послал и направил. Если ты в Отце, ты берёшь только от Отца. А если ты зациклен на окружающих, то твоя контурность очень часто, берёт и от окружающих. К кому ты привязан от того и берёт. Твоё Изъявление привязано к этому человеку от того и берёт. Помните отсюда правило в буддизме «общайся с правильными людьми», то есть, с кем ты можешь по контурам обменяться нужными накоплениями и не стянуть на себя не нужное. Вы скажете: «Это невозможно». Это возможно. Помните, мы говорили, что после Синтеза мы чистимся? Казалось бы, что чиститься, и так в огне Отца. Понятно, что из вас что-то выдавливается, мы это оформляем, складируем. Но мы же это оформляем, зачем нам чиститься, можно сжечь то, что мы сложили и всё. Есть другая проблема: пока мы в Синтезе – настолько идёт глубина, что наши контуры обмениваются накоплениями и Синтез Отца, идущий к вам, в первую очередь, насыщает ваши контуры. Потому что ваши Части не обязательно готовы к огню 23-го присутствия или к огню 12-го проявления, или тем более 47-го, куда мы ходили к Дочери Метагалактики. Значит, вначале быстро заполняется контур, оттуда выдавливается всё, потом Часть заполняется, выдавливается всё, а контур с контуром всегда обмениваются, и тут уже не складируешь это, а частично загрязняешься контуром своих Частей. Обмен с вашими контурами. Вытягиваешь из контуров что-нибудь, чтобы туда вошёл огонь Отца. Сам огонь выдавливает. В итоге приходится чиститься после Синтеза. </w:t>
      </w:r>
    </w:p>
    <w:p>
      <w:pPr>
        <w:pStyle w:val="Normal"/>
        <w:ind w:firstLine="540"/>
        <w:jc w:val="both"/>
        <w:rPr>
          <w:sz w:val="22"/>
          <w:szCs w:val="22"/>
        </w:rPr>
      </w:pPr>
      <w:r>
        <w:rPr>
          <w:sz w:val="22"/>
          <w:szCs w:val="22"/>
        </w:rPr>
        <w:t>Контуры Веры – что-то говорит? Говорит. Вы верите в этот Синтез? Вот насколько верите, настолько этот Синтез в огне к вам вошёл. А насколько вы не верите, настолько из ваших контуров вышло к нам. Допустим, контур – 100 процентов. Вы полностью верите Синтезу, но ваша полнота Веры  - это 70 процентов. Это много. Обычно полнота Веры  - это 30 процентов. По привычкам пятой расы: душа, верящая – 10 процентов за присутствие. Значит 70 к нам идёт всё то же, что вертится  за пределами вашей Веры. Верите на 70, к нам идёт 30. редкий случай, когда человек на Синтезе полностью в Синтезе на 95 процентов. Считаем, что это уже идеал. Даже не считаем, это вообще идеал. Даже как и о себе не помнят? Вы представляете, и о себе не помнят! Весь в огне Отца. было такое, что вы забыли о себе и все в огне Отца и так, что аж горите огнём, горите практиками, обо всём забыли, потом говорят: «Перерыв». Ещё и удивились: «Что ещё и перерыв?». А вы не заметили, вы все горели. Вот тогда у  вас Вера полна. А когда вы успеваете думать, посматривать на соседа в глубине огня. «Сейчас практика будет, кто-то в туалет пошёл, но я пока посижу». И вот это всё из вас идёт, идёт. Глубина Синтеза. Вы поняли, да? То есть, даже эта мысль, если поместилась в голову, значит было куда помещаться. Значит, не всё заполнено огнём, раз она появилась. Никто не против, чтобы вы контролировали своё тело, но оно вам просигналит:  «Встань и беги». А если у вас появилась мысль, оно вам не сигналит. Значит, вы не в Синтезе, вы частично в Синтезе. Значит, раз вы частично в Синтезе часть ваших контуров не верит тому, что происходит на Синтезе. Нет, это не значит, что не принимает, но не до конца верит. Есть такая «сложная процесса». Это контуры Веры. То же самое контуры Изъявленности: вы до конца действуете Синтезом? Или частично? Изъявленность – это полное действие практикой Синтеза. Вот Синтез ФА, идёт 12-ти часовая практика, уже 10 часов идёт. Даже больше. Вы полностью в практике Синтеза эти 10 часов или выпадаете? Контур Изъявленности. Это насколько вы изъявляетесь собою в то, в чём вы участвуете. А закон пятой расы – это максимально концентрироваться на том, чем ты занимаешься. Вы сейчас занимаетесь Синтезом. Насколько вы, как Чело, сконцентрированы полностью на Синтезе. Вот это ваше Изъявление. Нет, не на мне, на Синтезе. На мне, не дай бог. Нет, дай бог, но вне Синтеза. Но если вы сейчас на мне, то вы не с Отцом. Вы со мною, но не во мне. Вы – в Синтезе со мною, тогда я – Ведущий. Но вы в Синтезе Отца и Владыки. Вы с ними и со мною вместе идём Синтезом, вот тогда это настоящая Изъявленность и вы глубоко в Синтезе. А, если вы даже увлекаетесь теми словами, что я говорю и забываете, что вы Синтезом Отца и Владыки живёте, Изъявленность нарушается. Глубины Синтеза нет, как бы интересно я не рассказывал какие-то темы. Всё равно вы с Отцом и Владыкой. Я интересом веду, чтобы вы глубже выразили Отца и Владыку. Вот эту грань нельзя переходить, вот это Изъявленность. И контуры насыщаются вашим отношением к этой Изъявленности, вашим состоянием.</w:t>
      </w:r>
    </w:p>
    <w:p>
      <w:pPr>
        <w:pStyle w:val="Normal"/>
        <w:ind w:firstLine="540"/>
        <w:jc w:val="both"/>
        <w:rPr>
          <w:sz w:val="22"/>
          <w:szCs w:val="22"/>
        </w:rPr>
      </w:pPr>
      <w:r>
        <w:rPr>
          <w:sz w:val="22"/>
          <w:szCs w:val="22"/>
        </w:rPr>
        <w:t xml:space="preserve">Итак, все пришли. Всё, больше никто не выходит. Мы насыщаемся огнём, Духом, Светом, Энергией 32-х контуров. Предупреждаю, вас переполнит. Поэтому контуры тут же открываем и отдаём это Частям. Части тоже переполнятся, но им деваться некуда. С другой сторон, это будет большой заряд, как ваша  активация на перспективу. Я не буду рассказывать, что такое контуры, мы как раз на 22-м, по-моему, неплохо это прошли. Кто там сигналит, что это такое, посмотри 22-й Синтез ещё раз. Просто разница: там контуры для Веры заполняются по Вере твоей, здесь контуры для Изъявленности. Здесь заполняет Отец, чтобы ты мог изъявить что-то, сделать. А потом, когда сможешь, контур качественно вырастает от этого. Всё остальное мелочи.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ка 7</w:t>
      </w:r>
    </w:p>
    <w:p>
      <w:pPr>
        <w:pStyle w:val="Normal"/>
        <w:jc w:val="center"/>
        <w:rPr>
          <w:b/>
          <w:b/>
          <w:sz w:val="22"/>
          <w:szCs w:val="22"/>
        </w:rPr>
      </w:pPr>
      <w:r>
        <w:rPr>
          <w:b/>
          <w:sz w:val="22"/>
          <w:szCs w:val="22"/>
        </w:rPr>
        <w:t>Стяжание Изъявленности Изначально Вышестоящего Отца,</w:t>
      </w:r>
    </w:p>
    <w:p>
      <w:pPr>
        <w:pStyle w:val="Normal"/>
        <w:jc w:val="center"/>
        <w:rPr>
          <w:b/>
          <w:b/>
          <w:sz w:val="22"/>
          <w:szCs w:val="22"/>
        </w:rPr>
      </w:pPr>
      <w:r>
        <w:rPr>
          <w:b/>
          <w:sz w:val="22"/>
          <w:szCs w:val="22"/>
        </w:rPr>
        <w:t>32-мя контурами 32-х Частей</w:t>
      </w:r>
    </w:p>
    <w:p>
      <w:pPr>
        <w:pStyle w:val="Normal"/>
        <w:jc w:val="center"/>
        <w:rPr>
          <w:b/>
          <w:b/>
          <w:sz w:val="22"/>
          <w:szCs w:val="22"/>
        </w:rPr>
      </w:pPr>
      <w:r>
        <w:rPr>
          <w:b/>
          <w:sz w:val="22"/>
          <w:szCs w:val="22"/>
        </w:rPr>
        <w:t>Стяжание 32-х видов Духа, Света, Энергии, Синтеза 32-ричной</w:t>
      </w:r>
    </w:p>
    <w:p>
      <w:pPr>
        <w:pStyle w:val="Normal"/>
        <w:jc w:val="center"/>
        <w:rPr>
          <w:b/>
          <w:b/>
          <w:sz w:val="22"/>
          <w:szCs w:val="22"/>
        </w:rPr>
      </w:pPr>
      <w:r>
        <w:rPr>
          <w:b/>
          <w:sz w:val="22"/>
          <w:szCs w:val="22"/>
        </w:rPr>
        <w:t>Контурности Изъявленности.</w:t>
      </w:r>
    </w:p>
    <w:p>
      <w:pPr>
        <w:pStyle w:val="Normal"/>
        <w:jc w:val="center"/>
        <w:rPr>
          <w:b/>
          <w:b/>
          <w:sz w:val="22"/>
          <w:szCs w:val="22"/>
        </w:rPr>
      </w:pPr>
      <w:r>
        <w:rPr>
          <w:b/>
          <w:sz w:val="22"/>
          <w:szCs w:val="22"/>
        </w:rPr>
        <w:t>Пережигание в Зерцальном огне Дочери Метагалактики всего, что</w:t>
      </w:r>
    </w:p>
    <w:p>
      <w:pPr>
        <w:pStyle w:val="Normal"/>
        <w:jc w:val="center"/>
        <w:rPr>
          <w:b/>
          <w:b/>
          <w:sz w:val="22"/>
          <w:szCs w:val="22"/>
        </w:rPr>
      </w:pPr>
      <w:r>
        <w:rPr>
          <w:b/>
          <w:sz w:val="22"/>
          <w:szCs w:val="22"/>
        </w:rPr>
        <w:t>не соответствует новой Изъявленности</w:t>
      </w:r>
    </w:p>
    <w:p>
      <w:pPr>
        <w:pStyle w:val="Normal"/>
        <w:jc w:val="both"/>
        <w:rPr>
          <w:b/>
          <w:b/>
          <w:sz w:val="22"/>
          <w:szCs w:val="22"/>
        </w:rPr>
      </w:pPr>
      <w:r>
        <w:rPr>
          <w:b/>
          <w:sz w:val="22"/>
          <w:szCs w:val="22"/>
        </w:rPr>
      </w:r>
    </w:p>
    <w:p>
      <w:pPr>
        <w:pStyle w:val="Normal"/>
        <w:jc w:val="both"/>
        <w:rPr/>
      </w:pPr>
      <w:r>
        <w:rPr>
          <w:b/>
          <w:i/>
          <w:sz w:val="22"/>
          <w:szCs w:val="22"/>
        </w:rPr>
        <w:tab/>
      </w:r>
      <w:r>
        <w:rPr>
          <w:i/>
          <w:sz w:val="22"/>
          <w:szCs w:val="22"/>
        </w:rPr>
        <w:t>Мы возжигаемся всем накопленным огнём. Возжигаемся ФА- или синтез-16-рицами, 32-рицами, 64-рицами, Частями Изначально Вышестоящего Человека, как ФА-Сотрудника, в 32-ричном Синтезе Изначально Вышестоящего Отца каждым из нас.</w:t>
      </w:r>
    </w:p>
    <w:p>
      <w:pPr>
        <w:pStyle w:val="Normal"/>
        <w:jc w:val="both"/>
        <w:rPr>
          <w:i/>
          <w:i/>
          <w:sz w:val="22"/>
          <w:szCs w:val="22"/>
        </w:rPr>
      </w:pPr>
      <w:r>
        <w:rPr>
          <w:i/>
          <w:sz w:val="22"/>
          <w:szCs w:val="22"/>
        </w:rPr>
        <w:tab/>
        <w:t xml:space="preserve">В этом огне 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но. </w:t>
      </w:r>
    </w:p>
    <w:p>
      <w:pPr>
        <w:pStyle w:val="Normal"/>
        <w:jc w:val="both"/>
        <w:rPr>
          <w:i/>
          <w:i/>
          <w:sz w:val="22"/>
          <w:szCs w:val="22"/>
        </w:rPr>
      </w:pPr>
      <w:r>
        <w:rPr>
          <w:i/>
          <w:sz w:val="22"/>
          <w:szCs w:val="22"/>
        </w:rPr>
        <w:tab/>
        <w:t>Развёртываясь в форме Ведущих Чело пред Изначально Вышестоящим Владыкой Кут Хуми, мы синтезируемся с Хум Владыки Кут Хуми, стяжаем и возжигаемся огнём 23-го Синтеза ФА, Изъявленность. Изъявленности нами. И в огне 23-го Синтеза ФА активируем растущую Изъявленность в выражении 32-х оболочек её, как контуров Изъявленности, в выражении 23-й Части каждым из нас и синтезом нас, в их активации собою.</w:t>
      </w:r>
    </w:p>
    <w:p>
      <w:pPr>
        <w:pStyle w:val="Normal"/>
        <w:jc w:val="both"/>
        <w:rPr>
          <w:i/>
          <w:i/>
          <w:sz w:val="22"/>
          <w:szCs w:val="22"/>
        </w:rPr>
      </w:pPr>
      <w:r>
        <w:rPr>
          <w:i/>
          <w:sz w:val="22"/>
          <w:szCs w:val="22"/>
        </w:rPr>
        <w:tab/>
        <w:t>И возжигаясь огнём условий, мы синтезируемся с Изначально Вышестоящим Отцом, возжигаемся Его огнём и развёртываемся в зале Изначально Вышестоящего Отца 64-проявленном явленно.</w:t>
      </w:r>
    </w:p>
    <w:p>
      <w:pPr>
        <w:pStyle w:val="Normal"/>
        <w:jc w:val="both"/>
        <w:rPr>
          <w:i/>
          <w:i/>
          <w:sz w:val="22"/>
          <w:szCs w:val="22"/>
        </w:rPr>
      </w:pPr>
      <w:r>
        <w:rPr>
          <w:i/>
          <w:sz w:val="22"/>
          <w:szCs w:val="22"/>
        </w:rPr>
        <w:tab/>
        <w:t xml:space="preserve">Синтезируемся с Хум Изначально Вышестоящего Отца, стяжаем и возжигаемся Изначально Вышестоящим ФА, прося преобразить каждого из нас и синтез нас на выражение Изъявленности собою. </w:t>
      </w:r>
    </w:p>
    <w:p>
      <w:pPr>
        <w:pStyle w:val="Normal"/>
        <w:jc w:val="both"/>
        <w:rPr>
          <w:i/>
          <w:i/>
          <w:sz w:val="22"/>
          <w:szCs w:val="22"/>
        </w:rPr>
      </w:pPr>
      <w:r>
        <w:rPr>
          <w:i/>
          <w:sz w:val="22"/>
          <w:szCs w:val="22"/>
        </w:rPr>
        <w:tab/>
        <w:t>И синтезируясь с Изначально Вышестоящим Отцом, стяжаем Изъявленность Изначально Вышестоящего Отца в каждом из нас, как 23-ю Часть растущей  синтез-32-рицы нашей.</w:t>
      </w:r>
    </w:p>
    <w:p>
      <w:pPr>
        <w:pStyle w:val="Normal"/>
        <w:jc w:val="both"/>
        <w:rPr>
          <w:i/>
          <w:i/>
          <w:sz w:val="22"/>
          <w:szCs w:val="22"/>
        </w:rPr>
      </w:pPr>
      <w:r>
        <w:rPr>
          <w:i/>
          <w:sz w:val="22"/>
          <w:szCs w:val="22"/>
        </w:rPr>
        <w:tab/>
        <w:t>И возжигаясь Изъявленностью в нас, мы синтезируемся с Изначально Вышестоящим Отцом и стяжаем 32 контура 32-х частей Изначально Вышестоящего Отца в выражении Изъявленности каждого из нас и синтеза нас собою.</w:t>
      </w:r>
    </w:p>
    <w:p>
      <w:pPr>
        <w:pStyle w:val="Normal"/>
        <w:jc w:val="both"/>
        <w:rPr>
          <w:i/>
          <w:i/>
          <w:sz w:val="22"/>
          <w:szCs w:val="22"/>
        </w:rPr>
      </w:pPr>
      <w:r>
        <w:rPr>
          <w:i/>
          <w:sz w:val="22"/>
          <w:szCs w:val="22"/>
        </w:rPr>
        <w:tab/>
        <w:t>И синтезируясь с Хум Изначально Вышестоящего Отца, стяжаем и возжигаемся Изначально Вышестоящим ФА реализации Изъявленности 32-мя контурами Изначально Вышестоящего Отца в каждом из нас и в синтезе нас собою.</w:t>
      </w:r>
    </w:p>
    <w:p>
      <w:pPr>
        <w:pStyle w:val="Normal"/>
        <w:jc w:val="both"/>
        <w:rPr>
          <w:i/>
          <w:i/>
          <w:sz w:val="22"/>
          <w:szCs w:val="22"/>
        </w:rPr>
      </w:pPr>
      <w:r>
        <w:rPr>
          <w:i/>
          <w:sz w:val="22"/>
          <w:szCs w:val="22"/>
        </w:rPr>
        <w:tab/>
        <w:t>И возжигаясь этим огнём, реализуясь контурами собою, возжигаясь синтезом 32-х контуров и 32-х частей каждого из нас, в этом огне мы синтезируемся с Хум Изначально Вышестоящего Отца и стяжаем 32 Огня 32-м контурам Изъявленности каждого из нас и возжигаемся им.</w:t>
      </w:r>
    </w:p>
    <w:p>
      <w:pPr>
        <w:pStyle w:val="Normal"/>
        <w:jc w:val="both"/>
        <w:rPr>
          <w:i/>
          <w:i/>
          <w:sz w:val="22"/>
          <w:szCs w:val="22"/>
        </w:rPr>
      </w:pPr>
      <w:r>
        <w:rPr>
          <w:i/>
          <w:sz w:val="22"/>
          <w:szCs w:val="22"/>
        </w:rPr>
        <w:tab/>
        <w:t>Синтезируемся с Хум Изначально Вышестоящего Отца и стяжаем 32 вида Духа 32-х контуров Изъявленности каждого из нас и возжигаемся им.</w:t>
      </w:r>
    </w:p>
    <w:p>
      <w:pPr>
        <w:pStyle w:val="Normal"/>
        <w:jc w:val="both"/>
        <w:rPr>
          <w:i/>
          <w:i/>
          <w:sz w:val="22"/>
          <w:szCs w:val="22"/>
        </w:rPr>
      </w:pPr>
      <w:r>
        <w:rPr>
          <w:i/>
          <w:sz w:val="22"/>
          <w:szCs w:val="22"/>
        </w:rPr>
        <w:tab/>
        <w:t>Синтезируемся с Хум Изначально Вышестоящего Отца и стяжаем 32 вида Света 32-м контурам Изъявленности каждого из нас и возжигаемся им.</w:t>
      </w:r>
    </w:p>
    <w:p>
      <w:pPr>
        <w:pStyle w:val="Normal"/>
        <w:jc w:val="both"/>
        <w:rPr>
          <w:i/>
          <w:i/>
          <w:sz w:val="22"/>
          <w:szCs w:val="22"/>
        </w:rPr>
      </w:pPr>
      <w:r>
        <w:rPr>
          <w:i/>
          <w:sz w:val="22"/>
          <w:szCs w:val="22"/>
        </w:rPr>
        <w:tab/>
        <w:t xml:space="preserve"> И синтезируясь с Хум Изначально Вышестоящего Отца, стяжаем 32 вида Энергии 32-х контуров Изъявленности каждого из нас и возжигаемся ею.</w:t>
      </w:r>
    </w:p>
    <w:p>
      <w:pPr>
        <w:pStyle w:val="Normal"/>
        <w:jc w:val="both"/>
        <w:rPr>
          <w:i/>
          <w:i/>
          <w:sz w:val="22"/>
          <w:szCs w:val="22"/>
        </w:rPr>
      </w:pPr>
      <w:r>
        <w:rPr>
          <w:i/>
          <w:sz w:val="22"/>
          <w:szCs w:val="22"/>
        </w:rPr>
        <w:tab/>
        <w:t xml:space="preserve"> И в этом огне мы синтезируемся с Хум Изначально Вышестоящего Отца и стяжаем 32 вида Синтеза 32-рицы контуров в единстве Огня, Духа, Света, Энергии ими, огнём Изначально Вышестоящего Отца, Изъявлением нашим.</w:t>
      </w:r>
    </w:p>
    <w:p>
      <w:pPr>
        <w:pStyle w:val="Normal"/>
        <w:jc w:val="both"/>
        <w:rPr>
          <w:i/>
          <w:i/>
          <w:sz w:val="22"/>
          <w:szCs w:val="22"/>
        </w:rPr>
      </w:pPr>
      <w:r>
        <w:rPr>
          <w:i/>
          <w:sz w:val="22"/>
          <w:szCs w:val="22"/>
        </w:rPr>
        <w:tab/>
        <w:t>И возжигаясь 32-мя видами Синтеза, мы возжигаемся 32-ричной контурностью Изъявленности каждого из нас и развёртываемся ею пред Изначально Вышестоящим Отцом.</w:t>
      </w:r>
    </w:p>
    <w:p>
      <w:pPr>
        <w:pStyle w:val="Normal"/>
        <w:jc w:val="both"/>
        <w:rPr>
          <w:i/>
          <w:i/>
          <w:sz w:val="22"/>
          <w:szCs w:val="22"/>
        </w:rPr>
      </w:pPr>
      <w:r>
        <w:rPr>
          <w:i/>
          <w:sz w:val="22"/>
          <w:szCs w:val="22"/>
        </w:rPr>
        <w:tab/>
        <w:t xml:space="preserve">И в этом огне мы синтезируемся с Дочерью Метагалактики и возжигаемся её огнём, переходим в зал Изъявленности Дочери Метагалактики. Становимся в зале Изъявленности, возжигаемся Изъявленностью Дочери Метагалактики в каждом из нас. </w:t>
      </w:r>
    </w:p>
    <w:p>
      <w:pPr>
        <w:pStyle w:val="Normal"/>
        <w:jc w:val="both"/>
        <w:rPr>
          <w:i/>
          <w:i/>
          <w:sz w:val="22"/>
          <w:szCs w:val="22"/>
        </w:rPr>
      </w:pPr>
      <w:r>
        <w:rPr>
          <w:i/>
          <w:sz w:val="22"/>
          <w:szCs w:val="22"/>
        </w:rPr>
        <w:tab/>
        <w:t>В огне Изъявленности переходим в зал Зерцального огня Дочери Метагалактики и всей группой становимся в Зерцальный огонь, возжигаясь им. И прося Изначально Вышестоящего Отца и Дочь Метагалактики Зерцальным огнём пережечь всё, что не соответствует новой Изъявленности и 32-ричной контурности в 32-ричном синтезе их, в каждом из нас, в синтезе нас. И соорганизовать и синтезировать Изъявленность, как новое выражение, с растущей 32-рицей Человека  в каждом из нас в координации 32-х контурных частей, с глубокой координацией с 32-мя частями, и выражением,  и взаимокоординацией их накоплений  между собою.</w:t>
      </w:r>
    </w:p>
    <w:p>
      <w:pPr>
        <w:pStyle w:val="Normal"/>
        <w:jc w:val="both"/>
        <w:rPr>
          <w:i/>
          <w:i/>
          <w:sz w:val="22"/>
          <w:szCs w:val="22"/>
        </w:rPr>
      </w:pPr>
      <w:r>
        <w:rPr>
          <w:i/>
          <w:sz w:val="22"/>
          <w:szCs w:val="22"/>
        </w:rPr>
        <w:tab/>
        <w:t>И в этом огне, мы возжигаемся Зерцальным огнём. И насыщаясь Зерцальным огнём в синтезе с Дочерью Метагалактики, синтезируясь с ней, мы возвращаемся в зал Изъявленности, выходя из Зерцального огня. Становимся в зале, распускаем Лотос Сердца каждого из нас, становясь на него, босиком. И в синтезе Изъявленности Тела нашего, эманируем 32 контура по лепесткам Лотоса.</w:t>
      </w:r>
    </w:p>
    <w:p>
      <w:pPr>
        <w:pStyle w:val="Normal"/>
        <w:jc w:val="both"/>
        <w:rPr>
          <w:i/>
          <w:i/>
          <w:sz w:val="22"/>
          <w:szCs w:val="22"/>
        </w:rPr>
      </w:pPr>
      <w:r>
        <w:rPr>
          <w:i/>
          <w:sz w:val="22"/>
          <w:szCs w:val="22"/>
        </w:rPr>
        <w:tab/>
        <w:t>Возжигаясь 32-рицей лепестков Лотоса, в дееспособности 32-х контуров каждого из нас. И взаимообуславливаем и взаимокоординируем лепестки Лотоса и контур Изъявленности каждого из нас между собою.</w:t>
      </w:r>
    </w:p>
    <w:p>
      <w:pPr>
        <w:pStyle w:val="Normal"/>
        <w:jc w:val="both"/>
        <w:rPr>
          <w:i/>
          <w:i/>
          <w:sz w:val="22"/>
          <w:szCs w:val="22"/>
        </w:rPr>
      </w:pPr>
      <w:r>
        <w:rPr>
          <w:i/>
          <w:sz w:val="22"/>
          <w:szCs w:val="22"/>
        </w:rPr>
        <w:tab/>
        <w:t>И синтезируясь с Изначально Вышестоящим Отцом, мы стяжаем Столп Духа Изъявленностью каждого из нас в прямой фиксации Столпа Духа каждого из нас Зерцала Лотоса собою.</w:t>
      </w:r>
    </w:p>
    <w:p>
      <w:pPr>
        <w:pStyle w:val="Normal"/>
        <w:jc w:val="both"/>
        <w:rPr>
          <w:i/>
          <w:i/>
          <w:sz w:val="22"/>
          <w:szCs w:val="22"/>
        </w:rPr>
      </w:pPr>
      <w:r>
        <w:rPr>
          <w:i/>
          <w:sz w:val="22"/>
          <w:szCs w:val="22"/>
        </w:rPr>
        <w:tab/>
        <w:t>И возжигаясь Столпом Духа Изначально Вышестоящего Отца, мы стяжаем огонь Изъявленности Изначально Вышестоящего Отца каждому из нас, возжигаясь в Столпе Духа огнём Изъявленности каждого из нас. И развёртываемся этим огнём.</w:t>
      </w:r>
    </w:p>
    <w:p>
      <w:pPr>
        <w:pStyle w:val="Normal"/>
        <w:jc w:val="both"/>
        <w:rPr>
          <w:i/>
          <w:i/>
          <w:sz w:val="22"/>
          <w:szCs w:val="22"/>
        </w:rPr>
      </w:pPr>
      <w:r>
        <w:rPr>
          <w:i/>
          <w:sz w:val="22"/>
          <w:szCs w:val="22"/>
        </w:rPr>
        <w:tab/>
        <w:t>И в этом огне мы благодарим Дочь Метагалактики, завершая деятельность в Лотосах. Вмещаем Лотосы в нас, переходя в зал Изначально Вышестоящего Отца и развёртываясь 64-проявленно явлено пред Отцом.</w:t>
      </w:r>
    </w:p>
    <w:p>
      <w:pPr>
        <w:pStyle w:val="Normal"/>
        <w:jc w:val="both"/>
        <w:rPr>
          <w:i/>
          <w:i/>
          <w:sz w:val="22"/>
          <w:szCs w:val="22"/>
        </w:rPr>
      </w:pPr>
      <w:r>
        <w:rPr>
          <w:i/>
          <w:sz w:val="22"/>
          <w:szCs w:val="22"/>
        </w:rPr>
        <w:tab/>
        <w:t xml:space="preserve">Возжигаясь огнём Отца, мы возжигаемся огнём Изъявленности каждого из нас и пресыщенность Изъявленности распределяем по всем Частям нашим. </w:t>
      </w:r>
    </w:p>
    <w:p>
      <w:pPr>
        <w:pStyle w:val="Normal"/>
        <w:ind w:firstLine="708"/>
        <w:jc w:val="both"/>
        <w:rPr>
          <w:i/>
          <w:i/>
          <w:sz w:val="22"/>
          <w:szCs w:val="22"/>
        </w:rPr>
      </w:pPr>
      <w:r>
        <w:rPr>
          <w:i/>
          <w:sz w:val="22"/>
          <w:szCs w:val="22"/>
        </w:rPr>
        <w:t>(Огонь Изъявленности проживите сейчас физически в голове, находясь в зале Отца).</w:t>
      </w:r>
    </w:p>
    <w:p>
      <w:pPr>
        <w:pStyle w:val="Normal"/>
        <w:jc w:val="both"/>
        <w:rPr>
          <w:i/>
          <w:i/>
          <w:sz w:val="22"/>
          <w:szCs w:val="22"/>
        </w:rPr>
      </w:pPr>
      <w:r>
        <w:rPr>
          <w:i/>
          <w:sz w:val="22"/>
          <w:szCs w:val="22"/>
        </w:rPr>
        <w:tab/>
        <w:t>И в этом огне мы благодарим Изначально Вышестоящего Отца, Изначально Вышестоящих Владык Кут Хуми, Фаинь. Возвращаемся в физическое присутствие, развёртываемся Изъявленностью физически и эманируем всё стяжённое и возожжённое в Изначальный Дом Изначально Вышестоящего Отца, в 13-й Дом ФА, во все Изначальные Дома и Группы участников данной практики и Изначальный Дом каждого. И выходим из практики. Аминь.</w:t>
      </w:r>
    </w:p>
    <w:p>
      <w:pPr>
        <w:pStyle w:val="Normal"/>
        <w:jc w:val="both"/>
        <w:rPr>
          <w:i/>
          <w:i/>
          <w:sz w:val="22"/>
          <w:szCs w:val="22"/>
        </w:rPr>
      </w:pPr>
      <w:r>
        <w:rPr>
          <w:i/>
          <w:sz w:val="22"/>
          <w:szCs w:val="22"/>
        </w:rPr>
      </w:r>
    </w:p>
    <w:p>
      <w:pPr>
        <w:pStyle w:val="Normal"/>
        <w:jc w:val="both"/>
        <w:rPr>
          <w:b/>
          <w:b/>
          <w:sz w:val="22"/>
          <w:szCs w:val="22"/>
        </w:rPr>
      </w:pPr>
      <w:r>
        <w:rPr>
          <w:b/>
          <w:sz w:val="22"/>
          <w:szCs w:val="22"/>
        </w:rPr>
        <w:t>Комментарий после практики:</w:t>
      </w:r>
    </w:p>
    <w:p>
      <w:pPr>
        <w:pStyle w:val="Normal"/>
        <w:jc w:val="both"/>
        <w:rPr>
          <w:b/>
          <w:b/>
          <w:sz w:val="22"/>
          <w:szCs w:val="22"/>
        </w:rPr>
      </w:pPr>
      <w:r>
        <w:rPr>
          <w:b/>
          <w:sz w:val="22"/>
          <w:szCs w:val="22"/>
        </w:rPr>
      </w:r>
    </w:p>
    <w:p>
      <w:pPr>
        <w:pStyle w:val="Normal"/>
        <w:jc w:val="both"/>
        <w:rPr>
          <w:rStyle w:val="Dbmt3ml5"/>
          <w:vanish/>
          <w:sz w:val="22"/>
          <w:szCs w:val="22"/>
        </w:rPr>
      </w:pPr>
      <w:r>
        <w:rPr>
          <w:b/>
          <w:sz w:val="22"/>
          <w:szCs w:val="22"/>
        </w:rPr>
      </w:r>
    </w:p>
    <w:p>
      <w:pPr>
        <w:pStyle w:val="Normal"/>
        <w:jc w:val="both"/>
        <w:rPr>
          <w:rStyle w:val="Dbmt3ml5"/>
          <w:vanish/>
          <w:sz w:val="22"/>
          <w:szCs w:val="22"/>
        </w:rPr>
      </w:pPr>
      <w:r>
        <w:rPr/>
      </w:r>
    </w:p>
    <w:p>
      <w:pPr>
        <w:pStyle w:val="Normal"/>
        <w:jc w:val="both"/>
        <w:rPr>
          <w:rStyle w:val="Dbmt3ml5"/>
          <w:vanish/>
          <w:sz w:val="22"/>
          <w:szCs w:val="22"/>
        </w:rPr>
      </w:pPr>
      <w:r>
        <w:rPr/>
      </w:r>
    </w:p>
    <w:p>
      <w:pPr>
        <w:pStyle w:val="Normal"/>
        <w:jc w:val="both"/>
        <w:rPr>
          <w:vanish/>
          <w:sz w:val="22"/>
          <w:szCs w:val="22"/>
        </w:rPr>
      </w:pPr>
      <w:hyperlink r:id="rId2">
        <w:r>
          <w:rPr>
            <w:rStyle w:val="InternetLink"/>
            <w:vanish/>
            <w:sz w:val="22"/>
            <w:szCs w:val="22"/>
          </w:rPr>
          <w:t>Перейти к тексту письма</w:t>
        </w:r>
      </w:hyperlink>
      <w:r>
        <w:rPr>
          <w:rStyle w:val="Dbmt3ml5"/>
          <w:vanish/>
          <w:sz w:val="22"/>
          <w:szCs w:val="22"/>
        </w:rPr>
        <w:t xml:space="preserve"> </w:t>
      </w:r>
      <w:hyperlink r:id="rId3">
        <w:r>
          <w:rPr>
            <w:rStyle w:val="InternetLink"/>
            <w:vanish/>
            <w:sz w:val="22"/>
            <w:szCs w:val="22"/>
          </w:rPr>
          <w:t>win</w:t>
        </w:r>
      </w:hyperlink>
      <w:r>
        <w:rPr>
          <w:rStyle w:val="Dbmt3ml5"/>
          <w:vanish/>
          <w:sz w:val="22"/>
          <w:szCs w:val="22"/>
        </w:rPr>
        <w:t xml:space="preserve">    </w:t>
      </w:r>
      <w:hyperlink r:id="rId4">
        <w:r>
          <w:rPr>
            <w:rStyle w:val="InternetLink"/>
            <w:vanish/>
            <w:sz w:val="22"/>
            <w:szCs w:val="22"/>
          </w:rPr>
          <w:t>koi</w:t>
        </w:r>
      </w:hyperlink>
      <w:r>
        <w:rPr>
          <w:rStyle w:val="Dbmt3ml5"/>
          <w:vanish/>
          <w:sz w:val="22"/>
          <w:szCs w:val="22"/>
        </w:rPr>
        <w:t xml:space="preserve">    </w:t>
      </w:r>
      <w:hyperlink r:id="rId5">
        <w:r>
          <w:rPr>
            <w:rStyle w:val="InternetLink"/>
            <w:vanish/>
            <w:sz w:val="22"/>
            <w:szCs w:val="22"/>
          </w:rPr>
          <w:t>mac</w:t>
        </w:r>
      </w:hyperlink>
      <w:r>
        <w:rPr>
          <w:rStyle w:val="Dbmt3ml5"/>
          <w:vanish/>
          <w:sz w:val="22"/>
          <w:szCs w:val="22"/>
        </w:rPr>
        <w:t xml:space="preserve">    </w:t>
      </w:r>
      <w:hyperlink r:id="rId6">
        <w:r>
          <w:rPr>
            <w:rStyle w:val="InternetLink"/>
            <w:vanish/>
            <w:sz w:val="22"/>
            <w:szCs w:val="22"/>
          </w:rPr>
          <w:t>utf</w:t>
        </w:r>
      </w:hyperlink>
      <w:r>
        <w:rPr>
          <w:rStyle w:val="Dbmt3ml5"/>
          <w:vanish/>
          <w:sz w:val="22"/>
          <w:szCs w:val="22"/>
        </w:rPr>
        <w:t xml:space="preserve"> </w:t>
      </w:r>
    </w:p>
    <w:p>
      <w:pPr>
        <w:pStyle w:val="Normal"/>
        <w:ind w:firstLine="708"/>
        <w:jc w:val="both"/>
        <w:rPr/>
      </w:pPr>
      <w:r>
        <w:rPr>
          <w:sz w:val="22"/>
          <w:szCs w:val="22"/>
        </w:rPr>
        <w:t xml:space="preserve">У некоторых был вопрос, особенно тех, кто ….. Понятно, что практика большая, в некотором смысле сложная. «А зачем нужна была такая длительная практика?» Но она относительно длительная, но всё-таки, кто как работал. Есть один эффект, который надо запомнить: </w:t>
      </w:r>
      <w:r>
        <w:rPr>
          <w:b/>
          <w:sz w:val="22"/>
          <w:szCs w:val="22"/>
        </w:rPr>
        <w:t>Изъявленность вызывает проживаемость.</w:t>
      </w:r>
      <w:r>
        <w:rPr>
          <w:sz w:val="22"/>
          <w:szCs w:val="22"/>
        </w:rPr>
        <w:t xml:space="preserve"> Вот именно проживание. Ведь проживаем мы телом. Тело - это семерка. Столп - он вызывает присутствие Отца в нас, а значит, мы учимся жить Отцом. А вот когда мы доходим до Изъявленности, до третьей семерки, тройка это ещё и чувствительность, правда вот? То именно Изъявленность, как третий фактор седьмого горизонта начинает вызывать чувствительность и вообщем-то то, что мы называем про-жи-ва-е-мо-стью. Поэтому мы вас сейчас как угодно старались активировать, чтобы элементы проживаемости у вас появились. И в конце, когда мы уже благодарили Отца, возникла Изъявленность в голове, вот именно она как стояла внутри головы, чуть-чуть, да? Огонь специфический, как контур. Но мы решили вас естественно зафиксировать, чтобы вы почувствовали это.</w:t>
      </w:r>
    </w:p>
    <w:p>
      <w:pPr>
        <w:pStyle w:val="Normal"/>
        <w:jc w:val="both"/>
        <w:rPr>
          <w:sz w:val="22"/>
          <w:szCs w:val="22"/>
        </w:rPr>
      </w:pPr>
      <w:r>
        <w:rPr>
          <w:sz w:val="22"/>
          <w:szCs w:val="22"/>
        </w:rPr>
        <w:t>        </w:t>
      </w:r>
      <w:r>
        <w:rPr>
          <w:sz w:val="22"/>
          <w:szCs w:val="22"/>
        </w:rPr>
        <w:t xml:space="preserve">Поэтому каждый шаг мы делали, паузу, делали, паузу. Кто-то проживал, кто-то – нет, но пауза это не потому что сказать нечего, а во-первых, на высоких проявлениях до многих долго это доходило и входило. То есть, мы-то стоим вместе, но каждый принимает огонь со своей скоростью. Стоять там сложно. Но мы учимся стоять. </w:t>
      </w:r>
    </w:p>
    <w:p>
      <w:pPr>
        <w:pStyle w:val="Normal"/>
        <w:jc w:val="both"/>
        <w:rPr/>
      </w:pPr>
      <w:r>
        <w:rPr>
          <w:sz w:val="22"/>
          <w:szCs w:val="22"/>
        </w:rPr>
        <w:t>        </w:t>
      </w:r>
      <w:r>
        <w:rPr>
          <w:sz w:val="22"/>
          <w:szCs w:val="22"/>
        </w:rPr>
        <w:t>Во-вторых, чтобы это усвоилось, это должно не только войти, но ещё эманировать из вас, тоже время, и, в-третьих, необходимо было прожить хоть чуть-чуть. Мы об этом не говорили, боясь спугнуть, но мы буквально вот тем, что многих размазывали скорость, то есть, долго, медленно, нудно, разные вещи, все устали, потом послали - начали проживать. (</w:t>
      </w:r>
      <w:r>
        <w:rPr>
          <w:i/>
          <w:sz w:val="22"/>
          <w:szCs w:val="22"/>
        </w:rPr>
        <w:t>Что-то упало в зале</w:t>
      </w:r>
      <w:r>
        <w:rPr>
          <w:sz w:val="22"/>
          <w:szCs w:val="22"/>
        </w:rPr>
        <w:t>). Ну, или у вас всё упало. По-разному бывает, да? То есть, сложное состояние (</w:t>
      </w:r>
      <w:r>
        <w:rPr>
          <w:i/>
          <w:sz w:val="22"/>
          <w:szCs w:val="22"/>
        </w:rPr>
        <w:t xml:space="preserve"> в зале снова упал предмет на пол. </w:t>
      </w:r>
      <w:r>
        <w:rPr>
          <w:sz w:val="22"/>
          <w:szCs w:val="22"/>
        </w:rPr>
        <w:t xml:space="preserve">Ну да, всё, всё, Изъявленность, здесь чувствуете Изъявленность, только сказал - всё полетело. Не надо чтобы падало. Всё, забираем изъявленность. То есть, пускай не внешне, пускай не здесь сейчас вы прожили, физически, нот ваши Части соорганизовались, на то чтобы это проживание начать выражать. Поэтому, в этой практике мы по-разному вас вводили. </w:t>
      </w:r>
    </w:p>
    <w:p>
      <w:pPr>
        <w:pStyle w:val="Normal"/>
        <w:jc w:val="both"/>
        <w:rPr>
          <w:sz w:val="22"/>
          <w:szCs w:val="22"/>
        </w:rPr>
      </w:pPr>
      <w:r>
        <w:rPr>
          <w:sz w:val="22"/>
          <w:szCs w:val="22"/>
        </w:rPr>
        <w:t>        </w:t>
      </w:r>
      <w:r>
        <w:rPr>
          <w:sz w:val="22"/>
          <w:szCs w:val="22"/>
        </w:rPr>
        <w:t xml:space="preserve">Повторяя эту практику, её повторять можно, единственное, помните, что избыток в контурах также плох, как и недостаток. То есть, избыток вас просто придавит. Но, повторяя эту практику, вы можете учиться проживать. Повторять не количеством стяжания, а скоростью повторения. Вот мы вас водили по залам и по действиям, которые необходимы для проживания. Для проживания. Мы вводили вас в столпы, допустим, в столп Духа, без которого проживание невозможно, ну, с точки зрения Изъявленности. Вот попробуйте, в ракурсах этой практики подумать, что вы можете поисполнять собою, чтобы у вас это сложилось. Ну и всё. Здесь, наверное, всё. С Изъявленостью всё. </w:t>
      </w:r>
    </w:p>
    <w:p>
      <w:pPr>
        <w:pStyle w:val="Normal"/>
        <w:jc w:val="both"/>
        <w:rPr/>
      </w:pPr>
      <w:r>
        <w:rPr>
          <w:sz w:val="22"/>
          <w:szCs w:val="22"/>
        </w:rPr>
        <w:tab/>
        <w:t xml:space="preserve">Единственное, осталось добавить, вот мы сейчас стяжали Огонь, Дух, Свет, Энергию, там часть записи от Отца, а часть туда восполнится из вас. Допустим, что наработала ваша Часть Сознание, то частично запишется в 14-й Огонь, 14-й Дух, Свет, Энергию 14-го контура. Тогда контур будет ощущать, что Сознанию надо. В итоге, Часть вот этого чистого огня заполнилась записями ваших контуров, а у некоторых нечем было заполняться. То есть, записей ма-ло, для Изъявленности. Естественно, она сейчас будет требовать от ваших Частей, чтобы появилась дееспособность для записи, чтобы было видно, что вы изъявляетесь этими словами. Поэтому Огонь, Дух, Свет, Энергию стяжать - не панацея, панацея - это какие записи в них появятся. И вот сама </w:t>
      </w:r>
      <w:r>
        <w:rPr>
          <w:b/>
          <w:sz w:val="22"/>
          <w:szCs w:val="22"/>
        </w:rPr>
        <w:t>запись</w:t>
      </w:r>
      <w:r>
        <w:rPr>
          <w:sz w:val="22"/>
          <w:szCs w:val="22"/>
        </w:rPr>
        <w:t xml:space="preserve"> в этом огне, запись Синтеза, в Свете - запись Мудрости, складывает из Синтеза Воли, Мудрости и Любви вашу Изъявленность. Вы уже не можете назвать это ни Любовью, ни Мудростью, ни Волей, ни Синтезом, вы говорите: «Я это Я. Ну вот так я могу». Это и есть изъявленность. Почему? В контуре сложился вот этот синтез Духа, Света, Энергии. Поэтому мы стяжали синтез. На каждый сложен Синтез. И у вас эманирует эта Часть и действует именно так, как она может. Вам даже сложно объяснить, почему она такая. Потому что это как раз смесь Огня, Духа, Света, Энергии в записях, где уже нельзя отделить Синтез от Мудрости, Волю от Любви. Это всё вместе. Из вас это просто эманирует. И только в нюансах, в деталях вы можете различить, что это Мудрость этой Части, а это Любовь. Поэтому такой вы, вот как вы сейчас себя ощущаете: «Я такой». Вот этот набор реальности, </w:t>
      </w:r>
      <w:r>
        <w:rPr>
          <w:b/>
          <w:sz w:val="22"/>
          <w:szCs w:val="22"/>
        </w:rPr>
        <w:t>какой вы</w:t>
      </w:r>
      <w:r>
        <w:rPr>
          <w:sz w:val="22"/>
          <w:szCs w:val="22"/>
        </w:rPr>
        <w:t xml:space="preserve"> - определяет набор записей в ваших контурах. Причём записи начинаются с Огня, Духа, Света, Энергии, а заканчиваются в стенках. На стенках контуров изнутри записи вашего постоянного действия. </w:t>
      </w:r>
    </w:p>
    <w:p>
      <w:pPr>
        <w:pStyle w:val="Normal"/>
        <w:jc w:val="both"/>
        <w:rPr>
          <w:sz w:val="22"/>
          <w:szCs w:val="22"/>
        </w:rPr>
      </w:pPr>
      <w:r>
        <w:rPr>
          <w:sz w:val="22"/>
          <w:szCs w:val="22"/>
        </w:rPr>
        <w:tab/>
      </w:r>
    </w:p>
    <w:p>
      <w:pPr>
        <w:pStyle w:val="Normal"/>
        <w:jc w:val="center"/>
        <w:rPr>
          <w:b/>
          <w:b/>
          <w:sz w:val="22"/>
          <w:szCs w:val="22"/>
        </w:rPr>
      </w:pPr>
      <w:r>
        <w:rPr>
          <w:b/>
          <w:sz w:val="22"/>
          <w:szCs w:val="22"/>
        </w:rPr>
        <w:t xml:space="preserve">Об утончённости Изъявленности и  записях в контурах </w:t>
      </w:r>
    </w:p>
    <w:p>
      <w:pPr>
        <w:pStyle w:val="Normal"/>
        <w:jc w:val="both"/>
        <w:rPr>
          <w:sz w:val="22"/>
          <w:szCs w:val="22"/>
        </w:rPr>
      </w:pPr>
      <w:r>
        <w:rPr>
          <w:sz w:val="22"/>
          <w:szCs w:val="22"/>
        </w:rPr>
        <w:tab/>
        <w:tab/>
      </w:r>
    </w:p>
    <w:p>
      <w:pPr>
        <w:pStyle w:val="Normal"/>
        <w:jc w:val="both"/>
        <w:rPr/>
      </w:pPr>
      <w:r>
        <w:rPr>
          <w:sz w:val="22"/>
          <w:szCs w:val="22"/>
        </w:rPr>
        <w:tab/>
        <w:t>Допустим, в Теле: запись вашей походки: идеальной, правильной, вообще, постоянной, примерной и уставшей, как минимум. Сейчас вы встанете в конце Синтеза и пойдете. (</w:t>
      </w:r>
      <w:r>
        <w:rPr>
          <w:i/>
          <w:sz w:val="22"/>
          <w:szCs w:val="22"/>
        </w:rPr>
        <w:t>Реплика в зале: «Идеально»</w:t>
      </w:r>
      <w:r>
        <w:rPr>
          <w:sz w:val="22"/>
          <w:szCs w:val="22"/>
        </w:rPr>
        <w:t xml:space="preserve">). Может быть идеально. Я не знаю. Срабатывает не по нашему желанию, а автоматически. Но если мы поставим Изъявленность, чтобы вы пошли идеальной - попробуем. И мы будем смотреть, какая у вас походка идеальная, и идеальна ли она. Ведь с точки зрения вашего Изъявления эта походка идеальна. Идеальная походка, это не прекрасная походка, а походка с какой-то идеей. Он ошибся. С точки зрения Изъявленности. И идея настолько зовёт, что вызывает другое движение твоих ног тобою. Идея есть? Изъявленность - это не идеальная сценическая походка или, еще какая-то, а вот в этом варианте. Ведь идея движет Духом и Изъявленностью. Увидели. Вот, на контурах, как будут записываться лучшие выражения ваших Частей, базовые - какой вы есть, и потом с учётом этих записей уже внутри контуров, внутри, знаете, как наше Слово Отца по коже пишутся снаружи, а в Изъявленности это пишется контурами внутри. И соответствующим образом эти записи потом влияют на дееспособность нашей Изъявленности друг другу, там значки всякие, всё остальное. Затем говорю: можно смотреть на эти записи изнутри. Расширять контур, допустим, 18-й, а потом смотреть, что на стенках написано. Но расширять не физически, а в зале Дочери. Физически - лучше не надо, загрязнитесь. Изъявленность - настолько утонченная вещь, что даже чих соседа может стать крупной грязью для вашего контура. Поэтому, контуры лучше доставать, активировать только в залах Дочери, в залах Отца, вот туда повыше, семь, восемь, не ниже. Ниже - могут пойти проблемы. Контуры Веры - 6, а вот контуры Изъявленности - 7 и выше, то есть восемь. Вот эти два горизонта. Десять, одиннадцать, уже я думаю, это игра Интеллекта, не надо. Эволюция в Метагалактике восьмирична. Значит, развитие базово 8-рично. 16-рично - это уже не развитие Частей, а их дополнительное применение. Я бы сказал: ипостаси их выражения. Поэтому 7, 8 это развитие, 9-10 это уже ипостаси вашей Изъявленности. Вы тогда не Изъявленность прочтёте, а грань, как она может примениться. </w:t>
      </w:r>
    </w:p>
    <w:p>
      <w:pPr>
        <w:pStyle w:val="Normal"/>
        <w:jc w:val="both"/>
        <w:rPr>
          <w:sz w:val="22"/>
          <w:szCs w:val="22"/>
        </w:rPr>
      </w:pPr>
      <w:r>
        <w:rPr>
          <w:sz w:val="22"/>
          <w:szCs w:val="22"/>
        </w:rPr>
        <w:t>        </w:t>
      </w:r>
      <w:r>
        <w:rPr>
          <w:sz w:val="22"/>
          <w:szCs w:val="22"/>
        </w:rPr>
        <w:t xml:space="preserve">Ладно, это уже для специалистов вы, некоторые сидят и уже: «А зачем ты это рассказываешь?» А просто так! Вдруг понадобится. Мало ли что Отец от вас потребует в Пути вашей Изъявленности. Естественно нам надо подвигаться ещё больше, нам мало. Поэтому у нас стандарт ещё больше. Попробуем нашу Изъявленность сейчас усилить нашим, аж 23 Синтезом. Ну мы миллинеры уже. Да? </w:t>
      </w:r>
    </w:p>
    <w:p>
      <w:pPr>
        <w:pStyle w:val="Normal"/>
        <w:ind w:firstLine="708"/>
        <w:jc w:val="both"/>
        <w:rPr>
          <w:sz w:val="22"/>
          <w:szCs w:val="22"/>
        </w:rPr>
      </w:pPr>
      <w:r>
        <w:rPr>
          <w:sz w:val="22"/>
          <w:szCs w:val="22"/>
        </w:rPr>
        <w:t>Итак, на 23-м Синтезе у нас 33 миллиона,хорошая цифра, да? Пятьсот пятьдесят четыре тысячи и четыреста тридцать два огня. Тридцать три миллиона пятьсот пятьдесят четыре тысячи четыреста тридцать два огня стандарта 23-го Синтеза ФА двенадцатым проявлением. Соответственно, у вас будет тридцать три миллиона единиц огня, идущих из 12-го проявления. Вот здесь – просьба: если мы на предыдущих стандартах стяжали и эти единицы огня сами заполняли контуры или Части ваши, на 22-й части контура, то здесь вы можете направленно, сознательно направить единицы огня по контурам. А если вы это сделаете устремлённо, лично, это уже личное ваше дело, то каждому контуру Отец максимум может сколько направить огня? По 33 миллиона. То есть, вы можете устремиться в 32 раза сильнее, чем мы с вами стяжали. Нет-нет, я не шучу. Я вам показываю границы Изъявленности. То есть, есть некие границы. Границы - это когда на стандартный огонь, у нас стандарт тридцать три миллиона, Отец может дать столько же на каждую тяжёлую ипостась. 32 контура - это 32-е ипостаси Изъявленности. То есть, Отец может дать в 32 раза больше, он иной раз может дать и в сто раз больше, поэтому не пугайтесь. Но знаете, в сто раз больше – легче: два нолика приписал и иди. И получается Изъявленность в 100 раз больше, но это неинтересно. А вот когда в каждой по 33 миллиона. Это в 32 раза больше, но качество иное.</w:t>
      </w:r>
    </w:p>
    <w:p>
      <w:pPr>
        <w:pStyle w:val="Normal"/>
        <w:ind w:firstLine="708"/>
        <w:jc w:val="both"/>
        <w:rPr/>
      </w:pPr>
      <w:r>
        <w:rPr>
          <w:sz w:val="22"/>
          <w:szCs w:val="22"/>
        </w:rPr>
        <w:t>Поэтому, если вам дано, если вы можете, попробуйте устремиться к Отцу, я буду держать там паузу, я не имею права с вами это стяжать, у меня есть стандарт, который мне разрешают сделать, но я могу подсказать, пускай не на все Части, но хоть на какие-то. Устремитесь к Отцу, чтобы какие-то единицы дополнительно пошли на каждый ваш, не на Часть, на каждый контур вашей Изъявленности той или иной Части. (</w:t>
      </w:r>
      <w:r>
        <w:rPr>
          <w:i/>
          <w:sz w:val="22"/>
          <w:szCs w:val="22"/>
        </w:rPr>
        <w:t>Чих в зале</w:t>
      </w:r>
      <w:r>
        <w:rPr>
          <w:sz w:val="22"/>
          <w:szCs w:val="22"/>
        </w:rPr>
        <w:t>) Точно.(</w:t>
      </w:r>
      <w:r>
        <w:rPr>
          <w:i/>
          <w:sz w:val="22"/>
          <w:szCs w:val="22"/>
        </w:rPr>
        <w:t>Реплика из зала по стандарту</w:t>
      </w:r>
      <w:r>
        <w:rPr>
          <w:sz w:val="22"/>
          <w:szCs w:val="22"/>
        </w:rPr>
        <w:t>) А, может я ошибся. Я вам не с той цифры дал. Спасибо, доизъявлялся. У меня здесь две схемы, одна страшнее, другая … Я вам дал цифры из другой схемы. Спасибо. Вот, соведущая огня! Наверное, готовишься вести Синтез? Я прошу прощения, наврал. Значит, у нас двести один миллион двести девяносто три тысячи восемьсот двадцать четыре части, восемьсот двадцать четыре огня стандарта двадцать третьего Синтеза ФА, это ближе, да? Да, двести один миллион двести девяносто три тысячи восемьсот двадцать четыре единицы огня стандарта 23 Синтеза ФА. Я прошу прощения - я вам дал другой вид огней из другой схемы. Поплыло. Доизъявлялся. Всё нормально. У меня так же меняется, как и у вас. Поменялось, вы увидели результат, а вы думаете, что только у вас меняется. Вот я вот такой хороший. Я уже весь изъявился. Сложили? Сложили. На каждый контур можно двести один миллион сделать. Практика, а то я сейчас доизъявляюсь.</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ка 8</w:t>
      </w:r>
    </w:p>
    <w:p>
      <w:pPr>
        <w:pStyle w:val="Normal"/>
        <w:jc w:val="center"/>
        <w:rPr>
          <w:b/>
          <w:b/>
          <w:sz w:val="22"/>
          <w:szCs w:val="22"/>
        </w:rPr>
      </w:pPr>
      <w:r>
        <w:rPr>
          <w:b/>
          <w:bCs/>
          <w:sz w:val="22"/>
          <w:szCs w:val="22"/>
        </w:rPr>
        <w:t>Стяжание стандарта 23-го Синтеза ФА</w:t>
      </w:r>
    </w:p>
    <w:p>
      <w:pPr>
        <w:pStyle w:val="Normal"/>
        <w:ind w:firstLine="708"/>
        <w:jc w:val="both"/>
        <w:rPr>
          <w:b/>
          <w:b/>
          <w:sz w:val="22"/>
          <w:szCs w:val="22"/>
        </w:rPr>
      </w:pPr>
      <w:r>
        <w:rPr>
          <w:b/>
          <w:sz w:val="22"/>
          <w:szCs w:val="22"/>
        </w:rPr>
      </w:r>
    </w:p>
    <w:p>
      <w:pPr>
        <w:pStyle w:val="Normal"/>
        <w:ind w:firstLine="708"/>
        <w:jc w:val="both"/>
        <w:rPr>
          <w:i/>
          <w:i/>
          <w:sz w:val="22"/>
          <w:szCs w:val="22"/>
        </w:rPr>
      </w:pPr>
      <w:r>
        <w:rPr>
          <w:i/>
          <w:sz w:val="22"/>
          <w:szCs w:val="22"/>
        </w:rPr>
        <w:t>Мы возжигаемся всем накопленным огнём. Возжигаемся 32-ричной контурностью Изъявленности Изначально Вышестоящего Отца  каждым из нас.</w:t>
      </w:r>
    </w:p>
    <w:p>
      <w:pPr>
        <w:pStyle w:val="Normal"/>
        <w:ind w:firstLine="708"/>
        <w:jc w:val="both"/>
        <w:rPr>
          <w:i/>
          <w:i/>
          <w:sz w:val="22"/>
          <w:szCs w:val="22"/>
        </w:rPr>
      </w:pPr>
      <w:r>
        <w:rPr>
          <w:i/>
          <w:sz w:val="22"/>
          <w:szCs w:val="22"/>
        </w:rPr>
        <w:t xml:space="preserve">Синтезируемся с Изначально Вышестоящими Владыками Кут Хуми, Фаинь. Возжигаясь их огнём, развёртываемся в зале Дома Изначально Вышестоящего Отца 32-х проявленном явлено. </w:t>
      </w:r>
    </w:p>
    <w:p>
      <w:pPr>
        <w:pStyle w:val="Normal"/>
        <w:ind w:firstLine="708"/>
        <w:jc w:val="both"/>
        <w:rPr>
          <w:i/>
          <w:i/>
          <w:sz w:val="22"/>
          <w:szCs w:val="22"/>
        </w:rPr>
      </w:pPr>
      <w:r>
        <w:rPr>
          <w:i/>
          <w:sz w:val="22"/>
          <w:szCs w:val="22"/>
        </w:rPr>
        <w:t>И развёртываясь в форме Ведущих Чело пред Изначально Вышестоящим Владыкой Кут Хуми, синтезируясь с Владыкой, стяжаем условия применения Изъявленности в 32-х контурах каждым из нас в данный момент физически и далее, в развёртке новых возможностей Изначального Дома каждого из нас и Изначального Дома Изначально Вышестоящего Отца собою.</w:t>
      </w:r>
    </w:p>
    <w:p>
      <w:pPr>
        <w:pStyle w:val="Normal"/>
        <w:ind w:firstLine="708"/>
        <w:jc w:val="both"/>
        <w:rPr>
          <w:i/>
          <w:i/>
          <w:sz w:val="22"/>
          <w:szCs w:val="22"/>
        </w:rPr>
      </w:pPr>
      <w:r>
        <w:rPr>
          <w:i/>
          <w:sz w:val="22"/>
          <w:szCs w:val="22"/>
        </w:rPr>
        <w:t xml:space="preserve">И возжигаясь этим огнём, мы синтезируемся с Изначально Вышестоящим Отцом, возжигаемся огнём Изначально Вышестоящего Отца. Развёртываясь в зале Изначально Вышестоящего Отца  64-проявленном, явленно. </w:t>
      </w:r>
    </w:p>
    <w:p>
      <w:pPr>
        <w:pStyle w:val="Normal"/>
        <w:ind w:firstLine="708"/>
        <w:jc w:val="both"/>
        <w:rPr>
          <w:i/>
          <w:i/>
          <w:sz w:val="22"/>
          <w:szCs w:val="22"/>
        </w:rPr>
      </w:pPr>
      <w:r>
        <w:rPr>
          <w:i/>
          <w:sz w:val="22"/>
          <w:szCs w:val="22"/>
        </w:rPr>
        <w:t>Синтезируемся с Хум Изначально Вышестоящего Отца, стяжаем и возжигаемся Изначально Вышестоящим ФА, прося преобразить каждого из нас и синтез нас на выражение стандарта огня 23-го Синтеза ФА собою.</w:t>
      </w:r>
    </w:p>
    <w:p>
      <w:pPr>
        <w:pStyle w:val="Normal"/>
        <w:ind w:firstLine="708"/>
        <w:jc w:val="both"/>
        <w:rPr>
          <w:i/>
          <w:i/>
          <w:sz w:val="22"/>
          <w:szCs w:val="22"/>
        </w:rPr>
      </w:pPr>
      <w:r>
        <w:rPr>
          <w:i/>
          <w:sz w:val="22"/>
          <w:szCs w:val="22"/>
        </w:rPr>
        <w:t>И возжигаясь этим огнём, мы синтезируемся с Изначально Вышестоящим Отцом и стяжаем двести один миллион двести девяносто три тысячи восемьсот двадцать четыре огня (201293824 огня) стандарта 23-го Синтеза ФА в каждом из нас и в синтезе нас.</w:t>
      </w:r>
    </w:p>
    <w:p>
      <w:pPr>
        <w:pStyle w:val="Normal"/>
        <w:ind w:firstLine="708"/>
        <w:jc w:val="both"/>
        <w:rPr>
          <w:i/>
          <w:i/>
          <w:sz w:val="22"/>
          <w:szCs w:val="22"/>
        </w:rPr>
      </w:pPr>
      <w:r>
        <w:rPr>
          <w:i/>
          <w:sz w:val="22"/>
          <w:szCs w:val="22"/>
        </w:rPr>
        <w:t xml:space="preserve">И возжигаясь этим огнём, мы синтезируемся с Хум Изначально Вышестоящего Отца и стяжаем двести один миллион двести девяносто три тысячи восемьсот двадцать четыре единицы огня  (201293824 ед.огня) 12-го проявления в каждом из нас и в синтезе нас. </w:t>
      </w:r>
    </w:p>
    <w:p>
      <w:pPr>
        <w:pStyle w:val="Normal"/>
        <w:ind w:firstLine="708"/>
        <w:jc w:val="both"/>
        <w:rPr>
          <w:i/>
          <w:i/>
          <w:sz w:val="22"/>
          <w:szCs w:val="22"/>
        </w:rPr>
      </w:pPr>
      <w:r>
        <w:rPr>
          <w:i/>
          <w:sz w:val="22"/>
          <w:szCs w:val="22"/>
        </w:rPr>
        <w:t>И возжигаясь ими, развёртываем их в Изъявленности каждого из нас, собою.</w:t>
      </w:r>
    </w:p>
    <w:p>
      <w:pPr>
        <w:pStyle w:val="Normal"/>
        <w:ind w:firstLine="708"/>
        <w:jc w:val="both"/>
        <w:rPr>
          <w:i/>
          <w:i/>
          <w:sz w:val="22"/>
          <w:szCs w:val="22"/>
        </w:rPr>
      </w:pPr>
      <w:r>
        <w:rPr>
          <w:i/>
          <w:sz w:val="22"/>
          <w:szCs w:val="22"/>
        </w:rPr>
        <w:t>И в этом огне мы синтезируемся с Изначально Вышестоящим Отцом и стяжаем стандарт 23-го Синтеза ФА Изначально Вышестоящего Отца собою. И возжигаемся этим огнём.</w:t>
      </w:r>
    </w:p>
    <w:p>
      <w:pPr>
        <w:pStyle w:val="Normal"/>
        <w:ind w:firstLine="708"/>
        <w:rPr>
          <w:i/>
          <w:i/>
          <w:sz w:val="22"/>
          <w:szCs w:val="22"/>
        </w:rPr>
      </w:pPr>
      <w:r>
        <w:rPr>
          <w:i/>
          <w:sz w:val="22"/>
          <w:szCs w:val="22"/>
        </w:rPr>
        <w:t>И возжигаясь этим огнём, мы благодарим Изначально Вышестоящего Отца, Изначально Вышестоящих Владык Кут Хуми, Фаинь. Возвращаемся в физическое присутствие и эманируем всё стяжённое и возожжённое в Изначальный Дом Изначально Вышестоящего Отца, 13-й Дом ФА, Кавказские Минеральные Воды, во все Изначальные Дома и Группы участников данной практики и Изначальный Дом каждого. И выходим из практики. Аминь.</w:t>
      </w:r>
    </w:p>
    <w:p>
      <w:pPr>
        <w:pStyle w:val="Normal"/>
        <w:ind w:firstLine="708"/>
        <w:jc w:val="both"/>
        <w:rPr>
          <w:i/>
          <w:i/>
          <w:sz w:val="22"/>
          <w:szCs w:val="22"/>
        </w:rPr>
      </w:pPr>
      <w:r>
        <w:rPr>
          <w:i/>
          <w:sz w:val="22"/>
          <w:szCs w:val="22"/>
        </w:rPr>
      </w:r>
    </w:p>
    <w:p>
      <w:pPr>
        <w:pStyle w:val="Normal"/>
        <w:jc w:val="both"/>
        <w:rPr>
          <w:sz w:val="22"/>
          <w:szCs w:val="22"/>
        </w:rPr>
      </w:pPr>
      <w:r>
        <w:rPr>
          <w:sz w:val="22"/>
          <w:szCs w:val="22"/>
        </w:rPr>
        <w:br/>
        <w:t xml:space="preserve">       Раз я уж написал эту цифру, тридцать три миллиона - это количество Частей Изначально Вышестоящего Отца в 23-м проявлении. Это мы вам готовим сообщение по количеству Частей в разных проявлениях и по количеству присутствий там. Поэтому, можно даже предложить количество присутствий, это чем у нас будет заниматься 23-й Дом ФА, недавно стяженный. 268 435 456 присутствий 23-го проявления. Это всё идёт умножением на два от 64-х присутствий Планеты в синтезе. То есть, это и вышестоящие, и присутствия. 268 миллионов 435 тысяч 456. Ну и всё. В синтезе этих присутствий рождается Изъявленность Изначально Вышестоящего Отца. Поэтому наши 32 контура для Отца являются 33-мя миллионами контуров. Восемьсот с чем-то. То, что я писал. Всё. Поэтому это нас сразу увело в контуры Отца. Вот такие у нас мягкие проявления и объемные. Поэтому мы говорим, что заниматься этим вопросом мы будем достаточно долго. Слово «достаточно» - это сурьезное слово. И мы только начинаем входить в те состояния, которые вообще полезные правильные в этих выражениях.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center"/>
        <w:rPr>
          <w:sz w:val="22"/>
          <w:szCs w:val="22"/>
        </w:rPr>
      </w:pPr>
      <w:r>
        <w:rPr>
          <w:b/>
          <w:sz w:val="22"/>
          <w:szCs w:val="22"/>
        </w:rPr>
        <w:t>Четыре базовых постулата практики Магнит</w:t>
      </w:r>
    </w:p>
    <w:p>
      <w:pPr>
        <w:pStyle w:val="Normal"/>
        <w:jc w:val="both"/>
        <w:rPr>
          <w:sz w:val="22"/>
          <w:szCs w:val="22"/>
        </w:rPr>
      </w:pPr>
      <w:r>
        <w:rPr>
          <w:sz w:val="22"/>
          <w:szCs w:val="22"/>
        </w:rPr>
      </w:r>
    </w:p>
    <w:p>
      <w:pPr>
        <w:pStyle w:val="Normal"/>
        <w:jc w:val="both"/>
        <w:rPr>
          <w:sz w:val="22"/>
          <w:szCs w:val="22"/>
        </w:rPr>
      </w:pPr>
      <w:r>
        <w:rPr>
          <w:sz w:val="22"/>
          <w:szCs w:val="22"/>
        </w:rPr>
        <w:tab/>
        <w:t>Ладно. Тут всё. Так, преодолели чуть-чуть. Значит, Владыка рекомендовал такую маленькую темку - Магнит. То есть, именно сакцентировать на практику магнит. Хотя мы практики обсудили, Владыка сейчас сказал: «Ещё о магните». Тогда, такие четыре постулата магнита, базовые. Может быть, вы их знаете, но раз Владыка сказал, надо их ещё раз провентилировать.</w:t>
      </w:r>
    </w:p>
    <w:p>
      <w:pPr>
        <w:pStyle w:val="Normal"/>
        <w:jc w:val="both"/>
        <w:rPr/>
      </w:pPr>
      <w:r>
        <w:rPr>
          <w:sz w:val="22"/>
          <w:szCs w:val="22"/>
        </w:rPr>
        <w:t>        </w:t>
      </w:r>
      <w:r>
        <w:rPr>
          <w:b/>
          <w:sz w:val="22"/>
          <w:szCs w:val="22"/>
        </w:rPr>
        <w:t xml:space="preserve">Первое: </w:t>
      </w:r>
      <w:r>
        <w:rPr>
          <w:sz w:val="22"/>
          <w:szCs w:val="22"/>
        </w:rPr>
        <w:t xml:space="preserve">Магнит - это синтез Отца и Матери, иногда с Сыном и Дочерью в выражении сквозного огня, (когда Отец или Мать идут огнём сквозь вас) и рождением в синтезе их магнитного огня для реализации каждым из вас. И рождением в каждом из вас магнитного огня для реализации синтеза этих сквозных огней в каждом из вас. </w:t>
      </w:r>
      <w:r>
        <w:rPr>
          <w:b/>
          <w:sz w:val="22"/>
          <w:szCs w:val="22"/>
        </w:rPr>
        <w:t>Магнит - это синтез Отца и Матери, иногда Сына и Дочери, в реализации сквозных огней в вас, в синтезе их рождающих магнитный огонь, с вами.</w:t>
      </w:r>
      <w:r>
        <w:rPr>
          <w:sz w:val="22"/>
          <w:szCs w:val="22"/>
        </w:rPr>
        <w:t xml:space="preserve"> Вот это магнит. </w:t>
      </w:r>
    </w:p>
    <w:p>
      <w:pPr>
        <w:pStyle w:val="Normal"/>
        <w:jc w:val="both"/>
        <w:rPr>
          <w:sz w:val="22"/>
          <w:szCs w:val="22"/>
        </w:rPr>
      </w:pPr>
      <w:r>
        <w:rPr>
          <w:sz w:val="22"/>
          <w:szCs w:val="22"/>
        </w:rPr>
        <w:t>        </w:t>
      </w:r>
      <w:r>
        <w:rPr>
          <w:sz w:val="22"/>
          <w:szCs w:val="22"/>
        </w:rPr>
        <w:t>И естественно, вот здесь к первому, это уже не пункт, а дополнение. Магнит может быть между любыми ипостасями. В первую очередь, естественно, от Отца. Потому что основной огонь идёт от Отца, а потом магнит может быть между Отцом и Дочерью Метагалактики. Между ФА-Отцом Метагалактики и Матерью Метагалактики, ФА-Матерью Метагалактики. И такое тоже может быть. То есть магнит - это разнообразные отношения разных Отцов, потому что у нас есть Отец Метагалактики, теперь есть просто Отец, да? С разными ипостасями женского выражения, где идут огни яньские и иньские, так называемые. Хотя Отец - это не яньский огонь, а цельный, но допустим, для Отца Метагалактики - это яньский огонь. То есть это единство двух потенциалов в огне или новым цельным огнем. Через магнит вырабатывается цельный огонь. И магнитный огонь – это, фактически, предтеча цельного огня, который мы стяжаем достаточно с большим трудом или в конце каждого Синтеза или ещё где-нибудь. Здесь же, магнит зависит от проявления или присутствия, где находится Отец и Мать. Если вы хотите делать качественный магнит, это все к первому пункту. Вам обязательно надо понимать, откуда идёт огонь Отца. Есть ФА-Отец Метагалактики 13-го проявления, а есть ФА-Отец Метагалактики 23-го проявления, огни будут разные. И огонь ФА-Отца Метагалактики 23-го проявления будет предполагать Изъявленность. Значит, если вы синтезируете этот огонь с Дочерью Метагалактики, то Дочь будет вам отвечать Изъявленностью, а если 13-й ФА-Отец Метагалактики, то он активизирует мощь, и если вы синтезируетесь Дочерью Метагалактики, она будет давать вам Волю Мощи. То есть, у иньской ипостаси обязательно идет в реакции на магнит реакция на то, какой Отец с ней синтезируется огнем. И Отец синтезируется мощью, значит, иньская ипостась выражает какую-то работу с этой мощью. Вот это надо понимать, это важно. Не вообще Отец, а Отец в определенном ракурсе в деталях. Вообще Отец - это Изначально Вышестоящий Отец, но это 64 вышестоящее проявление, доберись, называется. То есть попытаться можно, но сложно. Поэтому нужно наработать магниты с ФА-Отцами Метагалактики. Некоторые задают вопрос: «А как добраться до Изначально Вышестоящего Отца в 64-м проявлении?» Очень просто. Магниты с ФА-Отцами Метагалактики 64-х проявлений. ФА-Отцом Метагалактики 2-го проявления метагалактического – ФА-Мать Метагалактики. ФА-Отец Метагалактики 3-го Универсумного - ФА-Мать Метагалактики, ФА-Отец Метагалактики 4-го Единого - ФА-Мать Метагалактики. ФА-Отец Метагалактики, и так до 64 проявления. Правда, простой метод? После этого насытившись этими огнями, вы точно как по лесенке будете ходить в 64 проявление. Что сложного? Мешает только одно качество - лень. Больше ничего не мешает. Дойти можно! Лень мешает. Есть Указ Отца и без 32-рицы куда-то не ходят, это я не отменял. Но опять же, это лень мешает. Стяжай и иди дальше!</w:t>
      </w:r>
    </w:p>
    <w:p>
      <w:pPr>
        <w:pStyle w:val="Normal"/>
        <w:jc w:val="both"/>
        <w:rPr>
          <w:sz w:val="22"/>
          <w:szCs w:val="22"/>
        </w:rPr>
      </w:pPr>
      <w:r>
        <w:rPr>
          <w:sz w:val="22"/>
          <w:szCs w:val="22"/>
        </w:rPr>
        <w:t>        </w:t>
      </w:r>
      <w:r>
        <w:rPr>
          <w:sz w:val="22"/>
          <w:szCs w:val="22"/>
        </w:rPr>
        <w:t xml:space="preserve">Понятно, да? Надеюсь понятно, что если Указ Отца есть, что без 16-рицы там не ходим выше такого-то проявления, кстати, я не хочу говорить, выше какого, вы вспомните это, то даже если вы сами попрёте в 64-е проявление, вы закончите на каком-то 64-м вышестоящем присутствии. Будете точно знать, что вы в 64-м проявлении 64-го вышестоящего присутствия, допустим, Сиаматики. Но это в лучшем случае, а то и Едином. Ну, если у вас чего-то не хватает, в голове, прежде всего. Ну и стяженных Частей нет. Поэтому, не стройте себе иллюзий. Если у вас нет ФА-16-рицы и в проявления вышестоящие до определенного предела идёте, а дальше вы не идёте, вас дальше не просто не пускают, никто пускать не будет, вы туда не пройдёте. Разбегайтесь. Перед вами стоит стена огня, он мягкий, он плотный. Вы от всей души в него! - это магнит, шлеп! - называется. Нет, вы не растеклись. Он вдавился. Причём от вашего ускорения вдавился глубоко, знаете таким, с проходом тоннельным. Потом вы выпадаете из него, остается проход тоннельный и там «шмяк» в конце с чётким выражением от вашего лица до всех форм вашего тела. Вы чувствуете, что вы побывали в огне 64-го проявления, выпадаете в одно вышестоящее присутствие, где смогли стать, «шмяк» остается на память, он затянется постепенно, но пока он затянется, вам из «шмяка» будет идти какой-нить огонь. Вот который вы уплотнили, он будет идти вам на усвоение, чтобы раскрыться. А вы стоите в вышестоящем присутствии, потому что вы не можете отличить огонь вышестоящего присутствия от 64 проявления, отличать-то нечем, потому что вы ничего не стяжали, и вы в полном «шмяке». Магнит! Вернее, первый пункт магнита. Шмяк называется. Поэтому, пожалуйста выучите пожалуйста Указ Отца и знайте, что если у вас нет ФА-32-хрицы, в 64-е проявление, даже в 32-е в Дом Изначально Вышестоящего Отца вы не дойдёте. Вам надо ходить пониже на вышестоящие присутствия, извиняйте. То, что я вас вожу - я могу! Я дойду! И то тяжело вас туда водить, поэтому большие паузы в практике, вы не дойдете. А нарабатывается то это магнитом, но вначале стяженными частями. Никто это не отменял. В синтезе. </w:t>
      </w:r>
    </w:p>
    <w:p>
      <w:pPr>
        <w:pStyle w:val="Normal"/>
        <w:jc w:val="both"/>
        <w:rPr>
          <w:b/>
          <w:b/>
          <w:sz w:val="22"/>
          <w:szCs w:val="22"/>
        </w:rPr>
      </w:pPr>
      <w:r>
        <w:rPr>
          <w:b/>
          <w:sz w:val="22"/>
          <w:szCs w:val="22"/>
        </w:rPr>
        <w:t>        </w:t>
      </w:r>
      <w:r>
        <w:rPr>
          <w:b/>
          <w:sz w:val="22"/>
          <w:szCs w:val="22"/>
        </w:rPr>
        <w:t xml:space="preserve">Второй пункт магнита: </w:t>
      </w:r>
    </w:p>
    <w:p>
      <w:pPr>
        <w:pStyle w:val="Normal"/>
        <w:jc w:val="both"/>
        <w:rPr/>
      </w:pPr>
      <w:r>
        <w:rPr>
          <w:sz w:val="22"/>
          <w:szCs w:val="22"/>
        </w:rPr>
        <w:t>        </w:t>
      </w:r>
      <w:r>
        <w:rPr>
          <w:sz w:val="22"/>
          <w:szCs w:val="22"/>
        </w:rPr>
        <w:t xml:space="preserve">Магнитный огонь управляется мыслеобразом, и направляется </w:t>
      </w:r>
      <w:r>
        <w:rPr>
          <w:b/>
          <w:sz w:val="22"/>
          <w:szCs w:val="22"/>
        </w:rPr>
        <w:t xml:space="preserve">только </w:t>
      </w:r>
      <w:r>
        <w:rPr>
          <w:sz w:val="22"/>
          <w:szCs w:val="22"/>
        </w:rPr>
        <w:t xml:space="preserve">на его реализацию, вот это вот только подчеркните, я не знаю, сколько раз. И направляется </w:t>
      </w:r>
      <w:r>
        <w:rPr>
          <w:b/>
          <w:sz w:val="22"/>
          <w:szCs w:val="22"/>
        </w:rPr>
        <w:t>только</w:t>
      </w:r>
      <w:r>
        <w:rPr>
          <w:sz w:val="22"/>
          <w:szCs w:val="22"/>
        </w:rPr>
        <w:t xml:space="preserve">! на его реализацию. Что это значит? Это страшная вещь! Закончили вы магнит, любой. А у нас многие так делают: Магнит. Синтезировался с Отцом, попустил огонь, синтезировался с Матерью, пропустил огонь, постоял - всё! Магнит закончен. Это опасная вещь. Ты постоял, у тебя накопился магнитный огонь. Ты вышел из магнита. Магнитный огонь что? Остался, где? На ушах висеть. Это как стоял, так и повис. И ты ходишь потом придавленный, пришибленный, зашибленный, и говоришь: «Во, досталось в магните! Это магнит плохой». Магнит был хороший, магнитный огонь сверху сидит на ушах и требует: «Дай мыслеобраз, дай мыслеобраз!, дай мыслеобраз», и так до тех пор, пока ты не сложишь в голове хоть один первый мыслеобраз. Всё, что бы тебе ни пришло в голову, если ты не дал мыслеобраз, он тут же записывает тебя и бежит на исполнение. Даже, если ты придумал неадекватное. Ну, мыслеобраз сложился, процесс в голове сложился мыслеобразный, абы какой, абы о чём, магнитный огонь говорит: «Будет исполнено!» И пошёл исполнять абы что абы о чём, а потом вам еще вернётся это исполнение, и скажет: </w:t>
      </w:r>
    </w:p>
    <w:p>
      <w:pPr>
        <w:pStyle w:val="Normal"/>
        <w:jc w:val="both"/>
        <w:rPr>
          <w:sz w:val="22"/>
          <w:szCs w:val="22"/>
        </w:rPr>
      </w:pPr>
      <w:r>
        <w:rPr>
          <w:sz w:val="22"/>
          <w:szCs w:val="22"/>
        </w:rPr>
        <w:t xml:space="preserve">- Хотел ты это - получи! </w:t>
      </w:r>
    </w:p>
    <w:p>
      <w:pPr>
        <w:pStyle w:val="Normal"/>
        <w:jc w:val="both"/>
        <w:rPr>
          <w:sz w:val="22"/>
          <w:szCs w:val="22"/>
        </w:rPr>
      </w:pPr>
      <w:r>
        <w:rPr>
          <w:sz w:val="22"/>
          <w:szCs w:val="22"/>
        </w:rPr>
        <w:t>- Не надо!</w:t>
      </w:r>
    </w:p>
    <w:p>
      <w:pPr>
        <w:pStyle w:val="Normal"/>
        <w:jc w:val="both"/>
        <w:rPr/>
      </w:pPr>
      <w:r>
        <w:rPr>
          <w:sz w:val="22"/>
          <w:szCs w:val="22"/>
        </w:rPr>
        <w:t>-Тво-ё-ё-ё!</w:t>
        <w:br/>
        <w:tab/>
        <w:t xml:space="preserve">Увидели опасность процесса? Большинство наших занимается вот такой «нехренаськой». Потому что они постояли в магните. И мы всегда говорим: «Магнит без мыслеобраза не бывает!». Вы встали в магнит, сложите хоть один мыслеобраз, куда вы направляете магнитный огонь. Нужен не на развитие Частей, это не мыслеобраз, это мыслеформа. Это «шмяк» на вашу голову. Мыслеобраз - это процесс. «Огненная дееспособность частей Изначально Вышестоящим Отцом». Мыслеобраз? Да! Развитие Частей в огне Отца» - мыслеформа. Процесс. Можно сказать: «Мы направляем на огненную реализацию Частей огнём Изначально Вышестоящего Отца", но это ещё куда-то. Это мыслеобраз есть там, процесс есть. </w:t>
      </w:r>
      <w:r>
        <w:rPr>
          <w:b/>
          <w:sz w:val="22"/>
          <w:szCs w:val="22"/>
        </w:rPr>
        <w:t xml:space="preserve">В мыслеобразе всегда должен быть процесс, не результат, а процесс, не факт, куда дойдёт огонь, а процесс, как он должен идти. Мыслеобраз развивает процессуальность. </w:t>
      </w:r>
      <w:r>
        <w:rPr>
          <w:sz w:val="22"/>
          <w:szCs w:val="22"/>
        </w:rPr>
        <w:t>Почему? Потому что условия строятся в процессе. А результат - это уже ваш факт. По итогам условий идёт результат, факт. Но само условие, чтобы действовало, ему нужен процесс. Значит, мыслеобраз развивает процесс как условия, а факт, это уже ваш вопрос. Поэтому, пожалуйста, побыв в магните, постояв, вы обязательно отправляете магнитный огонь мыслеобразом, лучше заранее подготовленным - куда-то. Куда-то! Обязательно. Всё понятно? Иначе, зачем входить в магнит, зачем он вам сдался? Можно просто синтезироваться с Отцом, это синтез, и побыть в его огне, но не вызывать огонь Матери. Тогда нужна тотальная реализация! Вот эта ошибка ведёт к сложному огню многих. Вы потом из этого огня выбраться не можете, если он вокруг вас вьётся, вам очень тяжело с ним. А вы говорите: «Что это такое?». Магнитный нереализованный огонь.</w:t>
      </w:r>
    </w:p>
    <w:p>
      <w:pPr>
        <w:pStyle w:val="Normal"/>
        <w:jc w:val="both"/>
        <w:rPr/>
      </w:pPr>
      <w:r>
        <w:rPr>
          <w:b/>
          <w:sz w:val="22"/>
          <w:szCs w:val="22"/>
        </w:rPr>
        <w:tab/>
        <w:t>Третье:</w:t>
      </w:r>
      <w:r>
        <w:rPr>
          <w:sz w:val="22"/>
          <w:szCs w:val="22"/>
        </w:rPr>
        <w:t xml:space="preserve"> Магнит вызывается </w:t>
      </w:r>
      <w:r>
        <w:rPr>
          <w:b/>
          <w:sz w:val="22"/>
          <w:szCs w:val="22"/>
        </w:rPr>
        <w:t xml:space="preserve">только </w:t>
      </w:r>
      <w:r>
        <w:rPr>
          <w:sz w:val="22"/>
          <w:szCs w:val="22"/>
        </w:rPr>
        <w:t xml:space="preserve">дееспособностью ваших Частей, в скобках - </w:t>
      </w:r>
      <w:r>
        <w:rPr>
          <w:b/>
          <w:sz w:val="22"/>
          <w:szCs w:val="22"/>
        </w:rPr>
        <w:t>и систем</w:t>
      </w:r>
      <w:r>
        <w:rPr>
          <w:sz w:val="22"/>
          <w:szCs w:val="22"/>
        </w:rPr>
        <w:t xml:space="preserve">. Никаких иллюзий! Если вы имеете ФА-64-рицу, но у вас действуют три Части, хотя это опасно, но бывает,  у вас действует магнит трёх Частей. И какие бы гениальные мыслеобразы вы не напридумывали, Интеллект - это сильная вещь, но вся эта гениальность пойдет на эти три Части, которые дееспособны. Так понятно? Поэтому, магнит ещё взращивает дееспособность Частей, и вы просите у Отца и Матери активировать дееспособность Частей в магните, каждым магнитом, понимая, что у вас три, четыре, восемь, шестнадцать Частей работает, вы ФА-32-ричны, надо чтобы все 32 Части работали. Направляете огонь Отца сквозь каждую Часть для активации его и к Матери, для активации, в каждой Части, в 32-ричном магнитном огне делаете один мыслеобраз, который действует на все 32 магнитных огня 32-х Частей. Может быть магнит из 32-х Частей одновременно в синтезе с Отцом? Может.  </w:t>
      </w:r>
    </w:p>
    <w:p>
      <w:pPr>
        <w:pStyle w:val="Normal"/>
        <w:jc w:val="both"/>
        <w:rPr>
          <w:sz w:val="22"/>
          <w:szCs w:val="22"/>
        </w:rPr>
      </w:pPr>
      <w:r>
        <w:rPr>
          <w:sz w:val="22"/>
          <w:szCs w:val="22"/>
        </w:rPr>
        <w:tab/>
        <w:t xml:space="preserve">«Я синтезируюсь 32-мя Частями с 32-мя Частями Изначально Вышестоящего Отца или ФА-Отца Метагалактики, возжигаюсь 32-мя огнями, пропускаю их сквозь 32 свои Части, возжигаясь ими, синтезируюсь с 32-мя Частями Матери, возжигаюсь её 32-мя огнями 32-х Частей, впитываю в свои 32 Части 32 огня Матери, в синтезе огня Отца и Матери в каждой из 32-х моих Частей возжигаюсь 32-ричным магнитом собою. Насыщаю накал огня всё сильнее и сильнее в каждой Части. А потом один мыслеобраз: «И направляю огонь реализации синтеза Отца и Матери каждой Части на развитие 32-рицы систем каждой Части в выражении записи Изначально Вышестоящего Отца и Изначально Вышестоящей Матери мною». Мыслеобраз. </w:t>
      </w:r>
    </w:p>
    <w:p>
      <w:pPr>
        <w:pStyle w:val="Normal"/>
        <w:jc w:val="both"/>
        <w:rPr>
          <w:sz w:val="22"/>
          <w:szCs w:val="22"/>
        </w:rPr>
      </w:pPr>
      <w:r>
        <w:rPr>
          <w:sz w:val="22"/>
          <w:szCs w:val="22"/>
        </w:rPr>
        <w:tab/>
        <w:t>Как вы думаете, системы заработают? Кто не успел записать, есть запись, я понимаю, что у меня просто это автоматика, это я не готовился, это я навскидку, магнит. Просто. Это то, что я делал и нормально, действует. Автоматика. Иногда делаю. Делал, это не значит, что опыт потерян. Я показал самый важный магнит, для дееспособности Частей. Мы только контуры Частей прошли.</w:t>
      </w:r>
    </w:p>
    <w:p>
      <w:pPr>
        <w:pStyle w:val="Normal"/>
        <w:ind w:firstLine="708"/>
        <w:jc w:val="both"/>
        <w:rPr/>
      </w:pPr>
      <w:r>
        <w:rPr>
          <w:b/>
          <w:sz w:val="22"/>
          <w:szCs w:val="22"/>
        </w:rPr>
        <w:t>И 4-й пункт</w:t>
      </w:r>
      <w:r>
        <w:rPr>
          <w:sz w:val="22"/>
          <w:szCs w:val="22"/>
        </w:rPr>
        <w:t xml:space="preserve">. Я корректно скажу: нет соображалки - нет мыслеобраза магнита. Понятно, да? Если вы посмотрели, у меня сейчас вот то, что я сказал, в мыслеобразе. Вы можете это переписать, это разрешено, но не вникли в то, что я сказал, как это происходит, почему идут огни на 32 системы, если активировались 32 Части, не сообразили, что по закону «всё во всём», это распределяется один в один. И что такое записи Отца и Матери в моих Частях и системах, что это записи их огня из каждой Части, а не вообще огня, если вы не сообразили этого, но произнесли мыслеобраз без соображения процесса, то есть, не соображаете процесс, мыслеобраз формален и не действует. Магнитный огонь делает так: шмяк! </w:t>
      </w:r>
    </w:p>
    <w:p>
      <w:pPr>
        <w:pStyle w:val="Normal"/>
        <w:ind w:firstLine="708"/>
        <w:jc w:val="both"/>
        <w:rPr>
          <w:sz w:val="22"/>
          <w:szCs w:val="22"/>
        </w:rPr>
      </w:pPr>
      <w:r>
        <w:rPr>
          <w:sz w:val="22"/>
          <w:szCs w:val="22"/>
        </w:rPr>
        <w:t xml:space="preserve">- Давай процесс! - и пошли заново. </w:t>
      </w:r>
    </w:p>
    <w:p>
      <w:pPr>
        <w:pStyle w:val="Normal"/>
        <w:ind w:firstLine="708"/>
        <w:jc w:val="both"/>
        <w:rPr>
          <w:sz w:val="22"/>
          <w:szCs w:val="22"/>
        </w:rPr>
      </w:pPr>
      <w:r>
        <w:rPr>
          <w:sz w:val="22"/>
          <w:szCs w:val="22"/>
        </w:rPr>
        <w:t>- Давай процесс, тот, который ты соображаешь!</w:t>
      </w:r>
    </w:p>
    <w:p>
      <w:pPr>
        <w:pStyle w:val="Normal"/>
        <w:ind w:firstLine="708"/>
        <w:jc w:val="both"/>
        <w:rPr/>
      </w:pPr>
      <w:r>
        <w:rPr>
          <w:sz w:val="22"/>
          <w:szCs w:val="22"/>
        </w:rPr>
        <w:t xml:space="preserve">И магнитный огонь берёт только тот мыслеобраз, на процесс который ты соображаешь. Ты сообразил мыслебраз: «Сейчас пойду куплю молоко, кушать хочется». Магнитный огонь побежал в магазин, покупать молоко. Я утрирую, но…. Понятно, да? Ты сообразил процесс! А!:  «Сейчас бы попить холодненького молочка для усвоения огня Частями». Мыслеобраз? Ещё какой! И магнитный огонь побежал искать молоко. Потом не удивляйтесь, если через несколько дней холодным молоком вы или выпьете, или вас окатит. Пить не хотите? Но надо. Усвоите. Увидели? </w:t>
      </w:r>
      <w:r>
        <w:rPr>
          <w:b/>
          <w:sz w:val="22"/>
          <w:szCs w:val="22"/>
        </w:rPr>
        <w:t>Ошибка многих в магните, что вы не соображаете тот процесс, который исполняете, тот мыслеобраз, за которым идёте</w:t>
      </w:r>
      <w:r>
        <w:rPr>
          <w:sz w:val="22"/>
          <w:szCs w:val="22"/>
        </w:rPr>
        <w:t>. Я уже говорил о связи Дхьяны и Синтеза, семёрка управляет четвёркой. Значит, семь - Магнит управляет чем? Четвёркой, то есть Дхьяной, но управляет, значит, он на неё что делает? Опирается. 7 - 4. Так же, как Миракль, шесть, управляет тройкой, Психодинамикой, и Миракль опирается на психодинамизм ваших Частей, хотя туда входит Слово, как часть. Так же, как Хум опирается, управляет двойкой, 5 - 2. Хум опирается на ваше Слово. Сказал слово - держись! Из Хум сейчас выйдет по твоему Слову. О! Увидели. Поэтому из вашего Магнита выходит всё по вашему процессу Дхьяны, по вашему соображению, по вашему осмыслению. Никогда это не забывайте! Вот из этих 4-х пунктов будете исполнять - Магнит будет, не будете исполнять, хоть один из них - настоящего Магнита не будет. Всё остальное - детали из этих 4-х пунктов. Но это главное, вот самое простое главное. Магнит - это вот эти четыре пункта в синтезе - четверичная ипостась. Всё! Владыка сказал - я сделал. Практика итоговая. Я, как и обещал, на пять минут мы задержимся. Перерыв был больше. Отработать надо. Отдохнуть-то отдохнули, а работу никто не отменял.</w:t>
      </w:r>
    </w:p>
    <w:p>
      <w:pPr>
        <w:pStyle w:val="Normal"/>
        <w:ind w:firstLine="708"/>
        <w:jc w:val="both"/>
        <w:rPr/>
      </w:pPr>
      <w:r>
        <w:rPr>
          <w:sz w:val="22"/>
          <w:szCs w:val="22"/>
        </w:rPr>
        <w:t>Значит, перед практикой, входим в практику, но осознаем: у вас сейчас избыток всего. Вы видели, что даже меня сносит, то есть это, слово «даже» - не в том плане, что я хороший или плохой или лучше, а в том плане, что, как Ведущий, мне тоже очень сложно выдержать концентрацию того, что нам сейчас дали на 23-м Синтезе. Закончится итоговая практика, вы выйдите из Синтеза. И если в Синтезе нас поддерживали, после него мы должны поддержать себя сами. Намёк понятен? Поэтому, пожалуйста, вот эту концентрированную Мощь, надеюсь, вы уже почувствовали тот Дух, тот Огонь, который мы вчера-сегодня стяжали, да? Будьте внимательны, его надо быстро куда-то направлять, и не бойтесь его направлять туда, куда вам идет. Даже просто в жизнь на реализацию каких-то ваших «нужностей» профессиональных, семейных, чем больше отправим, тем легче будет. Вопрос не в том, чтобы отправить его даже правильно, он сам отправится правильно, вопрос в том, чтобы его вообще отправить. То есть, как только вам тяжело - главное - суметь (</w:t>
      </w:r>
      <w:r>
        <w:rPr>
          <w:i/>
          <w:sz w:val="22"/>
          <w:szCs w:val="22"/>
        </w:rPr>
        <w:t>чих</w:t>
      </w:r>
      <w:r>
        <w:rPr>
          <w:sz w:val="22"/>
          <w:szCs w:val="22"/>
        </w:rPr>
        <w:t>), да! Отдать, главное, суметь направить, пусть развивает вашу жизнь. Дух - это жизнь. Куда бы он в жизнь не пошёл, ему полезно. Потому что всё равно это скажется на развитие ваших Частей. Не надо мучиться «правильно, неправильно», просто отдавайте в жизнь! И не бойтесь это делать. Вот это будет полезно. Как только тяжело стало, начинаешь эманировать куда-нибудь, только подумай куда, потому что Дух без цели не эманируется. Нужна цель. На развитие профессии - о! Пошёл! Легче стало! На преодоление такой-то ситуации в семье - о! Пошёл! Только ни в ком случае другому человеку не отдавайте, это прессинг, вас Отец накажет. Просто, на общие ситуации. Легче стало? Итоговая.</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Практика 9</w:t>
      </w:r>
    </w:p>
    <w:p>
      <w:pPr>
        <w:pStyle w:val="Normal"/>
        <w:jc w:val="center"/>
        <w:rPr>
          <w:b/>
          <w:b/>
          <w:sz w:val="22"/>
          <w:szCs w:val="22"/>
        </w:rPr>
      </w:pPr>
      <w:r>
        <w:rPr>
          <w:b/>
          <w:sz w:val="22"/>
          <w:szCs w:val="22"/>
        </w:rPr>
        <w:t>Итоговая практика 23-го Синтеза ФА</w:t>
      </w:r>
    </w:p>
    <w:p>
      <w:pPr>
        <w:pStyle w:val="Normal"/>
        <w:ind w:firstLine="708"/>
        <w:jc w:val="both"/>
        <w:rPr>
          <w:b/>
          <w:b/>
          <w:sz w:val="22"/>
          <w:szCs w:val="22"/>
        </w:rPr>
      </w:pPr>
      <w:r>
        <w:rPr>
          <w:b/>
          <w:sz w:val="22"/>
          <w:szCs w:val="22"/>
        </w:rPr>
      </w:r>
    </w:p>
    <w:p>
      <w:pPr>
        <w:pStyle w:val="Normal"/>
        <w:ind w:firstLine="708"/>
        <w:jc w:val="both"/>
        <w:rPr>
          <w:i/>
          <w:i/>
          <w:sz w:val="22"/>
          <w:szCs w:val="22"/>
        </w:rPr>
      </w:pPr>
      <w:r>
        <w:rPr>
          <w:i/>
          <w:sz w:val="22"/>
          <w:szCs w:val="22"/>
        </w:rPr>
        <w:t>Мы возжигаемся всем накопленным огнём. Переходим в зал Дома Изначально Вышестоящего Отца  32-проявленный явленно,  становясь  в форме Ведущего чело. Синтезируясь с Хум Изначально Вышестоящего Владыки  Кут Хуми, стяжаем и возжигаемся условиями 23-го Синтеза ФА для исполнения их собою всей жизнью своею, как Человек, Чело, Ведущий чело и/или Ведущий.</w:t>
      </w:r>
    </w:p>
    <w:p>
      <w:pPr>
        <w:pStyle w:val="Normal"/>
        <w:ind w:firstLine="708"/>
        <w:jc w:val="both"/>
        <w:rPr>
          <w:i/>
          <w:i/>
          <w:sz w:val="22"/>
          <w:szCs w:val="22"/>
        </w:rPr>
      </w:pPr>
      <w:r>
        <w:rPr>
          <w:i/>
          <w:sz w:val="22"/>
          <w:szCs w:val="22"/>
        </w:rPr>
        <w:t xml:space="preserve">И, возжигаясь условиями 23-го Синтеза ФА, мы синтезируемся с Изначально Вышестоящим Отцом, возжигаемся Его огнём, развёртываясь в зале Изначально Вышестоящего Отца  64-проявленном явленно.   </w:t>
      </w:r>
    </w:p>
    <w:p>
      <w:pPr>
        <w:pStyle w:val="Normal"/>
        <w:ind w:firstLine="708"/>
        <w:jc w:val="both"/>
        <w:rPr>
          <w:i/>
          <w:i/>
          <w:color w:val="000000"/>
          <w:sz w:val="22"/>
          <w:szCs w:val="22"/>
        </w:rPr>
      </w:pPr>
      <w:r>
        <w:rPr>
          <w:i/>
          <w:sz w:val="22"/>
          <w:szCs w:val="22"/>
        </w:rPr>
        <w:t xml:space="preserve">Синтезируемся с Хум Изначально Вышестоящего Отца, стяжаем и возжигаемся </w:t>
      </w:r>
      <w:r>
        <w:rPr>
          <w:i/>
          <w:color w:val="000000"/>
          <w:sz w:val="22"/>
          <w:szCs w:val="22"/>
        </w:rPr>
        <w:t xml:space="preserve">Изначально Вышестоящим ФА, прося преобразить каждого из нас и синтез нас  на реализацию итоговой практики и итоговых стяжаний 23-го Синтеза ФА  </w:t>
      </w:r>
      <w:r>
        <w:rPr>
          <w:i/>
          <w:sz w:val="22"/>
          <w:szCs w:val="22"/>
        </w:rPr>
        <w:t>собою.</w:t>
      </w:r>
    </w:p>
    <w:p>
      <w:pPr>
        <w:pStyle w:val="Normal"/>
        <w:ind w:firstLine="708"/>
        <w:jc w:val="both"/>
        <w:rPr/>
      </w:pPr>
      <w:r>
        <w:rPr>
          <w:i/>
          <w:color w:val="000000"/>
          <w:sz w:val="22"/>
          <w:szCs w:val="22"/>
        </w:rPr>
        <w:t xml:space="preserve">И возжигаясь ФА, </w:t>
      </w:r>
      <w:r>
        <w:rPr>
          <w:i/>
          <w:sz w:val="22"/>
          <w:szCs w:val="22"/>
        </w:rPr>
        <w:t>мы синтезируемся с Изначально Вышестоящим Отцом и стяжаем:</w:t>
      </w:r>
      <w:r>
        <w:rPr>
          <w:i/>
          <w:color w:val="000000"/>
          <w:sz w:val="22"/>
          <w:szCs w:val="22"/>
        </w:rPr>
        <w:t xml:space="preserve">  </w:t>
      </w:r>
    </w:p>
    <w:p>
      <w:pPr>
        <w:pStyle w:val="Normal"/>
        <w:rPr>
          <w:i/>
          <w:i/>
          <w:sz w:val="22"/>
          <w:szCs w:val="22"/>
        </w:rPr>
      </w:pPr>
      <w:r>
        <w:rPr>
          <w:i/>
          <w:sz w:val="22"/>
          <w:szCs w:val="22"/>
        </w:rPr>
        <w:t>Протоядро                ИВО 23-го Синтеза,</w:t>
      </w:r>
    </w:p>
    <w:p>
      <w:pPr>
        <w:pStyle w:val="Normal"/>
        <w:rPr>
          <w:i/>
          <w:i/>
          <w:sz w:val="22"/>
          <w:szCs w:val="22"/>
        </w:rPr>
      </w:pPr>
      <w:r>
        <w:rPr>
          <w:i/>
          <w:sz w:val="22"/>
          <w:szCs w:val="22"/>
        </w:rPr>
        <w:t>Трансвизор               ИВО 23-го Синтеза,</w:t>
      </w:r>
    </w:p>
    <w:p>
      <w:pPr>
        <w:pStyle w:val="Normal"/>
        <w:rPr>
          <w:i/>
          <w:i/>
          <w:sz w:val="22"/>
          <w:szCs w:val="22"/>
        </w:rPr>
      </w:pPr>
      <w:r>
        <w:rPr>
          <w:i/>
          <w:sz w:val="22"/>
          <w:szCs w:val="22"/>
        </w:rPr>
        <w:t>Головерсум              ИВО 23-го Синтеза,</w:t>
      </w:r>
    </w:p>
    <w:p>
      <w:pPr>
        <w:pStyle w:val="Normal"/>
        <w:rPr>
          <w:i/>
          <w:i/>
          <w:sz w:val="22"/>
          <w:szCs w:val="22"/>
        </w:rPr>
      </w:pPr>
      <w:r>
        <w:rPr>
          <w:i/>
          <w:sz w:val="22"/>
          <w:szCs w:val="22"/>
        </w:rPr>
        <w:t>Ом                             ИВО 23-го Синтеза,</w:t>
      </w:r>
    </w:p>
    <w:p>
      <w:pPr>
        <w:pStyle w:val="Normal"/>
        <w:rPr>
          <w:i/>
          <w:i/>
          <w:sz w:val="22"/>
          <w:szCs w:val="22"/>
        </w:rPr>
      </w:pPr>
      <w:r>
        <w:rPr>
          <w:i/>
          <w:sz w:val="22"/>
          <w:szCs w:val="22"/>
        </w:rPr>
        <w:t>Хум                           ИВО 23-го Синтеза,</w:t>
      </w:r>
    </w:p>
    <w:p>
      <w:pPr>
        <w:pStyle w:val="Normal"/>
        <w:tabs>
          <w:tab w:val="clear" w:pos="708"/>
          <w:tab w:val="left" w:pos="1260" w:leader="none"/>
        </w:tabs>
        <w:rPr>
          <w:i/>
          <w:i/>
          <w:sz w:val="22"/>
          <w:szCs w:val="22"/>
        </w:rPr>
      </w:pPr>
      <w:r>
        <w:rPr>
          <w:i/>
          <w:sz w:val="22"/>
          <w:szCs w:val="22"/>
        </w:rPr>
        <w:t>Веру                          ИВО 23-го Синтеза,</w:t>
      </w:r>
    </w:p>
    <w:p>
      <w:pPr>
        <w:pStyle w:val="Normal"/>
        <w:rPr>
          <w:i/>
          <w:i/>
          <w:sz w:val="22"/>
          <w:szCs w:val="22"/>
        </w:rPr>
      </w:pPr>
      <w:r>
        <w:rPr>
          <w:i/>
          <w:sz w:val="22"/>
          <w:szCs w:val="22"/>
        </w:rPr>
        <w:t>Изъявление               ИВО 23-го Синтеза,</w:t>
      </w:r>
    </w:p>
    <w:p>
      <w:pPr>
        <w:pStyle w:val="Normal"/>
        <w:rPr>
          <w:i/>
          <w:i/>
          <w:sz w:val="22"/>
          <w:szCs w:val="22"/>
        </w:rPr>
      </w:pPr>
      <w:r>
        <w:rPr>
          <w:i/>
          <w:sz w:val="22"/>
          <w:szCs w:val="22"/>
        </w:rPr>
        <w:t>Дом ФА                    ИВО 23-го Синтеза,</w:t>
      </w:r>
    </w:p>
    <w:p>
      <w:pPr>
        <w:pStyle w:val="Normal"/>
        <w:rPr>
          <w:i/>
          <w:i/>
          <w:sz w:val="22"/>
          <w:szCs w:val="22"/>
        </w:rPr>
      </w:pPr>
      <w:r>
        <w:rPr>
          <w:i/>
          <w:sz w:val="22"/>
          <w:szCs w:val="22"/>
        </w:rPr>
        <w:t>Монаду                     ИВО 23-го Синтеза,</w:t>
      </w:r>
    </w:p>
    <w:p>
      <w:pPr>
        <w:pStyle w:val="Normal"/>
        <w:rPr>
          <w:i/>
          <w:i/>
          <w:sz w:val="22"/>
          <w:szCs w:val="22"/>
        </w:rPr>
      </w:pPr>
      <w:r>
        <w:rPr>
          <w:i/>
          <w:sz w:val="22"/>
          <w:szCs w:val="22"/>
        </w:rPr>
        <w:t>Омегу                        ИВО 23-го Синтеза,</w:t>
      </w:r>
    </w:p>
    <w:p>
      <w:pPr>
        <w:pStyle w:val="Normal"/>
        <w:rPr>
          <w:i/>
          <w:i/>
          <w:sz w:val="22"/>
          <w:szCs w:val="22"/>
        </w:rPr>
      </w:pPr>
      <w:r>
        <w:rPr>
          <w:i/>
          <w:sz w:val="22"/>
          <w:szCs w:val="22"/>
        </w:rPr>
        <w:t>Провидение              ИВО 23-го Синтеза,</w:t>
      </w:r>
    </w:p>
    <w:p>
      <w:pPr>
        <w:pStyle w:val="Normal"/>
        <w:rPr>
          <w:i/>
          <w:i/>
          <w:sz w:val="22"/>
          <w:szCs w:val="22"/>
        </w:rPr>
      </w:pPr>
      <w:r>
        <w:rPr>
          <w:i/>
          <w:sz w:val="22"/>
          <w:szCs w:val="22"/>
        </w:rPr>
        <w:t>Дхамму Созидания  ИВО 23-го Синтеза,</w:t>
      </w:r>
    </w:p>
    <w:p>
      <w:pPr>
        <w:pStyle w:val="Normal"/>
        <w:rPr>
          <w:i/>
          <w:i/>
          <w:sz w:val="22"/>
          <w:szCs w:val="22"/>
        </w:rPr>
      </w:pPr>
      <w:r>
        <w:rPr>
          <w:i/>
          <w:sz w:val="22"/>
          <w:szCs w:val="22"/>
        </w:rPr>
        <w:t>Око                            ИВО 23-го Синтеза,</w:t>
      </w:r>
    </w:p>
    <w:p>
      <w:pPr>
        <w:pStyle w:val="Normal"/>
        <w:rPr>
          <w:i/>
          <w:i/>
          <w:sz w:val="22"/>
          <w:szCs w:val="22"/>
        </w:rPr>
      </w:pPr>
      <w:r>
        <w:rPr>
          <w:i/>
          <w:sz w:val="22"/>
          <w:szCs w:val="22"/>
        </w:rPr>
        <w:t>Истину                      ИВО 23-го Синтеза,</w:t>
      </w:r>
    </w:p>
    <w:p>
      <w:pPr>
        <w:pStyle w:val="Normal"/>
        <w:rPr>
          <w:i/>
          <w:i/>
          <w:sz w:val="22"/>
          <w:szCs w:val="22"/>
        </w:rPr>
      </w:pPr>
      <w:r>
        <w:rPr>
          <w:i/>
          <w:sz w:val="22"/>
          <w:szCs w:val="22"/>
        </w:rPr>
        <w:t>Выявление                ИВО 23-го Синтеза,</w:t>
      </w:r>
    </w:p>
    <w:p>
      <w:pPr>
        <w:pStyle w:val="Normal"/>
        <w:rPr>
          <w:i/>
          <w:i/>
          <w:sz w:val="22"/>
          <w:szCs w:val="22"/>
        </w:rPr>
      </w:pPr>
      <w:r>
        <w:rPr>
          <w:i/>
          <w:sz w:val="22"/>
          <w:szCs w:val="22"/>
        </w:rPr>
        <w:t>Изначальный    Дом ИВО 23-го Синтеза.</w:t>
      </w:r>
    </w:p>
    <w:p>
      <w:pPr>
        <w:pStyle w:val="Normal"/>
        <w:rPr>
          <w:i/>
          <w:i/>
          <w:sz w:val="22"/>
          <w:szCs w:val="22"/>
        </w:rPr>
      </w:pPr>
      <w:r>
        <w:rPr>
          <w:i/>
          <w:sz w:val="22"/>
          <w:szCs w:val="22"/>
        </w:rPr>
        <w:t>Синтезируясь с  Изначально Вышестоящим Отцом, стяжаем:</w:t>
      </w:r>
    </w:p>
    <w:p>
      <w:pPr>
        <w:pStyle w:val="Normal"/>
        <w:rPr>
          <w:i/>
          <w:i/>
          <w:sz w:val="22"/>
          <w:szCs w:val="22"/>
        </w:rPr>
      </w:pPr>
      <w:r>
        <w:rPr>
          <w:i/>
          <w:sz w:val="22"/>
          <w:szCs w:val="22"/>
        </w:rPr>
        <w:t>Образ Отца             ИВО 23-го Синтеза,</w:t>
      </w:r>
    </w:p>
    <w:p>
      <w:pPr>
        <w:pStyle w:val="Normal"/>
        <w:rPr>
          <w:i/>
          <w:i/>
          <w:sz w:val="22"/>
          <w:szCs w:val="22"/>
        </w:rPr>
      </w:pPr>
      <w:r>
        <w:rPr>
          <w:i/>
          <w:sz w:val="22"/>
          <w:szCs w:val="22"/>
        </w:rPr>
        <w:t>Слово Отца             ИВО 23-го Синтеза,</w:t>
      </w:r>
    </w:p>
    <w:p>
      <w:pPr>
        <w:pStyle w:val="Normal"/>
        <w:rPr>
          <w:i/>
          <w:i/>
          <w:sz w:val="22"/>
          <w:szCs w:val="22"/>
        </w:rPr>
      </w:pPr>
      <w:r>
        <w:rPr>
          <w:i/>
          <w:sz w:val="22"/>
          <w:szCs w:val="22"/>
        </w:rPr>
        <w:t>Душу                        ИВО 23-го Синтеза,</w:t>
      </w:r>
    </w:p>
    <w:p>
      <w:pPr>
        <w:pStyle w:val="Normal"/>
        <w:rPr>
          <w:i/>
          <w:i/>
          <w:sz w:val="22"/>
          <w:szCs w:val="22"/>
        </w:rPr>
      </w:pPr>
      <w:r>
        <w:rPr>
          <w:i/>
          <w:sz w:val="22"/>
          <w:szCs w:val="22"/>
        </w:rPr>
        <w:t>Синтезобраз            ИВО 23-го Синтеза,</w:t>
      </w:r>
    </w:p>
    <w:p>
      <w:pPr>
        <w:pStyle w:val="Normal"/>
        <w:rPr>
          <w:i/>
          <w:i/>
          <w:sz w:val="22"/>
          <w:szCs w:val="22"/>
        </w:rPr>
      </w:pPr>
      <w:r>
        <w:rPr>
          <w:i/>
          <w:sz w:val="22"/>
          <w:szCs w:val="22"/>
        </w:rPr>
        <w:t>Сердце                     ИВО 23-го Синтеза,</w:t>
      </w:r>
    </w:p>
    <w:p>
      <w:pPr>
        <w:pStyle w:val="Normal"/>
        <w:rPr>
          <w:i/>
          <w:i/>
          <w:sz w:val="22"/>
          <w:szCs w:val="22"/>
        </w:rPr>
      </w:pPr>
      <w:r>
        <w:rPr>
          <w:i/>
          <w:sz w:val="22"/>
          <w:szCs w:val="22"/>
        </w:rPr>
        <w:t>Разум                       ИВО 23-го Синтеза,</w:t>
      </w:r>
    </w:p>
    <w:p>
      <w:pPr>
        <w:pStyle w:val="Normal"/>
        <w:rPr>
          <w:i/>
          <w:i/>
          <w:sz w:val="22"/>
          <w:szCs w:val="22"/>
        </w:rPr>
      </w:pPr>
      <w:r>
        <w:rPr>
          <w:i/>
          <w:sz w:val="22"/>
          <w:szCs w:val="22"/>
        </w:rPr>
        <w:t>Тело                         ИВО 23-го Синтеза,</w:t>
      </w:r>
    </w:p>
    <w:p>
      <w:pPr>
        <w:pStyle w:val="Normal"/>
        <w:rPr>
          <w:i/>
          <w:i/>
          <w:sz w:val="22"/>
          <w:szCs w:val="22"/>
        </w:rPr>
      </w:pPr>
      <w:r>
        <w:rPr>
          <w:i/>
          <w:sz w:val="22"/>
          <w:szCs w:val="22"/>
        </w:rPr>
        <w:t>Дом Отца                ИВО 23-го Синтеза,</w:t>
      </w:r>
    </w:p>
    <w:p>
      <w:pPr>
        <w:pStyle w:val="Normal"/>
        <w:rPr>
          <w:i/>
          <w:i/>
          <w:sz w:val="22"/>
          <w:szCs w:val="22"/>
        </w:rPr>
      </w:pPr>
      <w:r>
        <w:rPr>
          <w:i/>
          <w:sz w:val="22"/>
          <w:szCs w:val="22"/>
        </w:rPr>
        <w:t>Прообраз                ИВО 23-го Синтеза,</w:t>
      </w:r>
    </w:p>
    <w:p>
      <w:pPr>
        <w:pStyle w:val="Normal"/>
        <w:rPr>
          <w:i/>
          <w:i/>
          <w:sz w:val="22"/>
          <w:szCs w:val="22"/>
        </w:rPr>
      </w:pPr>
      <w:r>
        <w:rPr>
          <w:i/>
          <w:sz w:val="22"/>
          <w:szCs w:val="22"/>
        </w:rPr>
        <w:t>Сансару                  ИВО 23-го Синтеза,</w:t>
      </w:r>
    </w:p>
    <w:p>
      <w:pPr>
        <w:pStyle w:val="Normal"/>
        <w:rPr>
          <w:i/>
          <w:i/>
          <w:sz w:val="22"/>
          <w:szCs w:val="22"/>
        </w:rPr>
      </w:pPr>
      <w:r>
        <w:rPr>
          <w:i/>
          <w:sz w:val="22"/>
          <w:szCs w:val="22"/>
        </w:rPr>
        <w:t>Интеллект              ИВО 23-го Синтеза,</w:t>
      </w:r>
    </w:p>
    <w:p>
      <w:pPr>
        <w:pStyle w:val="Normal"/>
        <w:rPr>
          <w:i/>
          <w:i/>
          <w:sz w:val="22"/>
          <w:szCs w:val="22"/>
        </w:rPr>
      </w:pPr>
      <w:r>
        <w:rPr>
          <w:i/>
          <w:sz w:val="22"/>
          <w:szCs w:val="22"/>
        </w:rPr>
        <w:t>Ум                          ИВО 23-го Синтеза,</w:t>
      </w:r>
    </w:p>
    <w:p>
      <w:pPr>
        <w:pStyle w:val="Normal"/>
        <w:rPr>
          <w:i/>
          <w:i/>
          <w:sz w:val="22"/>
          <w:szCs w:val="22"/>
        </w:rPr>
      </w:pPr>
      <w:r>
        <w:rPr>
          <w:i/>
          <w:sz w:val="22"/>
          <w:szCs w:val="22"/>
        </w:rPr>
        <w:t>Мощь                     ИВО 23-го Синтеза,</w:t>
      </w:r>
    </w:p>
    <w:p>
      <w:pPr>
        <w:pStyle w:val="Normal"/>
        <w:rPr>
          <w:i/>
          <w:i/>
          <w:sz w:val="22"/>
          <w:szCs w:val="22"/>
        </w:rPr>
      </w:pPr>
      <w:r>
        <w:rPr>
          <w:i/>
          <w:sz w:val="22"/>
          <w:szCs w:val="22"/>
        </w:rPr>
        <w:t>Сознание               ИВО 23-го Синтеза,</w:t>
      </w:r>
    </w:p>
    <w:p>
      <w:pPr>
        <w:pStyle w:val="Normal"/>
        <w:rPr>
          <w:i/>
          <w:i/>
          <w:sz w:val="22"/>
          <w:szCs w:val="22"/>
        </w:rPr>
      </w:pPr>
      <w:r>
        <w:rPr>
          <w:i/>
          <w:sz w:val="22"/>
          <w:szCs w:val="22"/>
        </w:rPr>
        <w:t>Столп                     ИВО 23-го Синтеза</w:t>
      </w:r>
    </w:p>
    <w:p>
      <w:pPr>
        <w:pStyle w:val="Normal"/>
        <w:jc w:val="both"/>
        <w:rPr>
          <w:i/>
          <w:i/>
          <w:sz w:val="22"/>
          <w:szCs w:val="22"/>
        </w:rPr>
      </w:pPr>
      <w:r>
        <w:rPr>
          <w:i/>
          <w:sz w:val="22"/>
          <w:szCs w:val="22"/>
        </w:rPr>
        <w:t>И Дом ФА-Отца    ИВО 23-го Синтеза Фа собою.</w:t>
      </w:r>
    </w:p>
    <w:p>
      <w:pPr>
        <w:pStyle w:val="Normal"/>
        <w:ind w:firstLine="708"/>
        <w:jc w:val="both"/>
        <w:rPr>
          <w:i/>
          <w:i/>
          <w:sz w:val="22"/>
          <w:szCs w:val="22"/>
        </w:rPr>
      </w:pPr>
      <w:r>
        <w:rPr>
          <w:i/>
          <w:sz w:val="22"/>
          <w:szCs w:val="22"/>
        </w:rPr>
        <w:t xml:space="preserve">И, возжигаясь  32-рицей  23-го Синтеза  ФА в  каждом из нас и в синтезе нас, синтезируемся с Хум Изначально Вышестоящего Отца  и стяжаем ФА 32-рицы 23-го Синтеза  ФА в  каждом из нас и в синтезе нас. </w:t>
      </w:r>
    </w:p>
    <w:p>
      <w:pPr>
        <w:pStyle w:val="Normal"/>
        <w:ind w:firstLine="708"/>
        <w:jc w:val="both"/>
        <w:rPr>
          <w:i/>
          <w:i/>
          <w:sz w:val="22"/>
          <w:szCs w:val="22"/>
        </w:rPr>
      </w:pPr>
      <w:r>
        <w:rPr>
          <w:i/>
          <w:sz w:val="22"/>
          <w:szCs w:val="22"/>
        </w:rPr>
        <w:t xml:space="preserve">И   возжигаясь ФА,  преображаемся. Становимся пред  </w:t>
      </w:r>
      <w:r>
        <w:rPr>
          <w:i/>
          <w:color w:val="000000"/>
          <w:sz w:val="22"/>
          <w:szCs w:val="22"/>
        </w:rPr>
        <w:t xml:space="preserve">Изначально Вышестоящим Отцом собою всей 32-рицей своею. </w:t>
      </w:r>
    </w:p>
    <w:p>
      <w:pPr>
        <w:pStyle w:val="Normal"/>
        <w:jc w:val="both"/>
        <w:rPr>
          <w:i/>
          <w:i/>
          <w:sz w:val="22"/>
          <w:szCs w:val="22"/>
        </w:rPr>
      </w:pPr>
      <w:r>
        <w:rPr>
          <w:i/>
          <w:sz w:val="22"/>
          <w:szCs w:val="22"/>
        </w:rPr>
        <w:tab/>
        <w:t>И в этом огне, мы,  синтезируясь  с Хум Изначально Вышестоящего Отца, стяжаем:</w:t>
      </w:r>
    </w:p>
    <w:p>
      <w:pPr>
        <w:pStyle w:val="Normal"/>
        <w:jc w:val="both"/>
        <w:rPr>
          <w:i/>
          <w:i/>
          <w:sz w:val="22"/>
          <w:szCs w:val="22"/>
        </w:rPr>
      </w:pPr>
      <w:r>
        <w:rPr>
          <w:rFonts w:eastAsia="Times New Roman"/>
          <w:i/>
          <w:sz w:val="22"/>
          <w:szCs w:val="22"/>
        </w:rPr>
        <w:t xml:space="preserve">  </w:t>
      </w:r>
      <w:r>
        <w:rPr>
          <w:i/>
          <w:sz w:val="22"/>
          <w:szCs w:val="22"/>
        </w:rPr>
        <w:t>23-ричную синтез-32-рицу в синтезе всех 32-риц  и, возжигаясь, развёртываемся  ею,</w:t>
      </w:r>
    </w:p>
    <w:p>
      <w:pPr>
        <w:pStyle w:val="Normal"/>
        <w:jc w:val="both"/>
        <w:rPr>
          <w:i/>
          <w:i/>
          <w:sz w:val="22"/>
          <w:szCs w:val="22"/>
        </w:rPr>
      </w:pPr>
      <w:r>
        <w:rPr>
          <w:rFonts w:eastAsia="Times New Roman"/>
          <w:i/>
          <w:sz w:val="22"/>
          <w:szCs w:val="22"/>
        </w:rPr>
        <w:t xml:space="preserve"> </w:t>
      </w:r>
      <w:r>
        <w:rPr>
          <w:i/>
          <w:sz w:val="22"/>
          <w:szCs w:val="22"/>
        </w:rPr>
        <w:t>Огнефа 23-го Синтеза ФА и возжигаемся  им,</w:t>
      </w:r>
    </w:p>
    <w:p>
      <w:pPr>
        <w:pStyle w:val="Normal"/>
        <w:jc w:val="both"/>
        <w:rPr>
          <w:i/>
          <w:i/>
          <w:sz w:val="22"/>
          <w:szCs w:val="22"/>
        </w:rPr>
      </w:pPr>
      <w:r>
        <w:rPr>
          <w:rFonts w:eastAsia="Times New Roman"/>
          <w:i/>
          <w:sz w:val="22"/>
          <w:szCs w:val="22"/>
        </w:rPr>
        <w:t xml:space="preserve"> </w:t>
      </w:r>
      <w:r>
        <w:rPr>
          <w:i/>
          <w:sz w:val="22"/>
          <w:szCs w:val="22"/>
        </w:rPr>
        <w:t>23-ричное Огнефа  23-х Синтезов ФА и возжигаясь  им,</w:t>
      </w:r>
    </w:p>
    <w:p>
      <w:pPr>
        <w:pStyle w:val="Normal"/>
        <w:jc w:val="both"/>
        <w:rPr/>
      </w:pPr>
      <w:r>
        <w:rPr>
          <w:rFonts w:eastAsia="Times New Roman"/>
          <w:i/>
          <w:sz w:val="22"/>
          <w:szCs w:val="22"/>
        </w:rPr>
        <w:t xml:space="preserve"> </w:t>
      </w:r>
      <w:r>
        <w:rPr>
          <w:i/>
          <w:sz w:val="22"/>
          <w:szCs w:val="22"/>
        </w:rPr>
        <w:t xml:space="preserve">Изъявление 23-ю проявленность Изначально Вышестоящего Отца каждым из нас и возжигаемся </w:t>
      </w:r>
      <w:r>
        <w:rPr>
          <w:i/>
          <w:color w:val="000000"/>
          <w:sz w:val="22"/>
          <w:szCs w:val="22"/>
        </w:rPr>
        <w:t>им</w:t>
      </w:r>
      <w:r>
        <w:rPr>
          <w:i/>
          <w:sz w:val="22"/>
          <w:szCs w:val="22"/>
        </w:rPr>
        <w:t xml:space="preserve">  и 23-ричную  проявленность Изначально Вышестоящего Отца собою.</w:t>
      </w:r>
    </w:p>
    <w:p>
      <w:pPr>
        <w:pStyle w:val="Normal"/>
        <w:ind w:firstLine="708"/>
        <w:jc w:val="both"/>
        <w:rPr/>
      </w:pPr>
      <w:r>
        <w:rPr>
          <w:i/>
          <w:sz w:val="22"/>
          <w:szCs w:val="22"/>
        </w:rPr>
        <w:t xml:space="preserve">И, возжигаясь им, синтезируемся  </w:t>
      </w:r>
      <w:r>
        <w:rPr>
          <w:i/>
          <w:color w:val="000000"/>
          <w:sz w:val="22"/>
          <w:szCs w:val="22"/>
        </w:rPr>
        <w:t xml:space="preserve">с  Изначально Вышестоящим Отцом, стяжая </w:t>
      </w:r>
      <w:r>
        <w:rPr>
          <w:i/>
          <w:sz w:val="22"/>
          <w:szCs w:val="22"/>
        </w:rPr>
        <w:t xml:space="preserve"> цельный огонь  </w:t>
      </w:r>
      <w:r>
        <w:rPr>
          <w:i/>
          <w:color w:val="000000"/>
          <w:sz w:val="22"/>
          <w:szCs w:val="22"/>
        </w:rPr>
        <w:t xml:space="preserve">23-го Синтеза ФА </w:t>
      </w:r>
      <w:r>
        <w:rPr>
          <w:i/>
          <w:sz w:val="22"/>
          <w:szCs w:val="22"/>
        </w:rPr>
        <w:t>в каждом из нас и в синтезе нас, и  возжигаясь,  развёртываемся  им.</w:t>
      </w:r>
    </w:p>
    <w:p>
      <w:pPr>
        <w:pStyle w:val="Normal"/>
        <w:jc w:val="both"/>
        <w:rPr>
          <w:i/>
          <w:i/>
          <w:sz w:val="22"/>
          <w:szCs w:val="22"/>
        </w:rPr>
      </w:pPr>
      <w:r>
        <w:rPr>
          <w:i/>
          <w:sz w:val="22"/>
          <w:szCs w:val="22"/>
        </w:rPr>
        <w:tab/>
        <w:t>И в этом огне мы благодарим Изначально Вышестоящего Отца за восхождение этим Синтезом и наше допущение на него. Благодаря за Синтез и благодарим Изначально Вышестоящего Отца, переходим в зал Дома Изначально Вышестоящего Отца и становимся перед Изначально Вышестоящими  Владыками Кут Хуми Фаинь.</w:t>
      </w:r>
    </w:p>
    <w:p>
      <w:pPr>
        <w:pStyle w:val="Normal"/>
        <w:ind w:firstLine="708"/>
        <w:jc w:val="both"/>
        <w:rPr>
          <w:i/>
          <w:i/>
          <w:sz w:val="22"/>
          <w:szCs w:val="22"/>
        </w:rPr>
      </w:pPr>
      <w:r>
        <w:rPr>
          <w:rFonts w:eastAsia="Times New Roman"/>
          <w:i/>
          <w:sz w:val="22"/>
          <w:szCs w:val="22"/>
        </w:rPr>
        <w:t xml:space="preserve"> </w:t>
      </w:r>
      <w:r>
        <w:rPr>
          <w:i/>
          <w:sz w:val="22"/>
          <w:szCs w:val="22"/>
        </w:rPr>
        <w:t>Благодарим Владык Кут Хуми Фаинь за 23-ий Синтез ФА, наше ведение огнём на этом Синтезе Владыкой, реализацию 23-го Синтеза ФА каждым из нас и допущение на этот Синтез.</w:t>
      </w:r>
    </w:p>
    <w:p>
      <w:pPr>
        <w:pStyle w:val="Normal"/>
        <w:jc w:val="both"/>
        <w:rPr>
          <w:i/>
          <w:i/>
          <w:sz w:val="22"/>
          <w:szCs w:val="22"/>
        </w:rPr>
      </w:pPr>
      <w:r>
        <w:rPr>
          <w:i/>
          <w:sz w:val="22"/>
          <w:szCs w:val="22"/>
        </w:rPr>
        <w:tab/>
        <w:t xml:space="preserve">Расходимся по кабинетам ведущих Владык каждого из нас по проявлениям: 32-му, 31-му, 30-му, 29-му. Каждый к своему Владыке. Становимся в кабинетах пред ними, синтезируемся с их Хум, возжигаемся огнём ведущих вас Владык. И просим направить реализацию и всё стяжённое и проявленное 23-им Синтезом ФА в каждом из нас на развёртывание нового пути Чело в новых выражениях, развёртываниях и проявлениях каждым из нас в целом собою. </w:t>
      </w:r>
    </w:p>
    <w:p>
      <w:pPr>
        <w:pStyle w:val="Normal"/>
        <w:jc w:val="both"/>
        <w:rPr>
          <w:i/>
          <w:i/>
          <w:sz w:val="22"/>
          <w:szCs w:val="22"/>
        </w:rPr>
      </w:pPr>
      <w:r>
        <w:rPr>
          <w:i/>
          <w:sz w:val="22"/>
          <w:szCs w:val="22"/>
        </w:rPr>
        <w:tab/>
        <w:t>Благодарим ведущих нас Владык за ведение этим Синтезом и приведение на него.</w:t>
      </w:r>
    </w:p>
    <w:p>
      <w:pPr>
        <w:pStyle w:val="Normal"/>
        <w:rPr>
          <w:i/>
          <w:i/>
          <w:sz w:val="22"/>
          <w:szCs w:val="22"/>
        </w:rPr>
      </w:pPr>
      <w:r>
        <w:rPr>
          <w:i/>
          <w:sz w:val="22"/>
          <w:szCs w:val="22"/>
        </w:rPr>
        <w:tab/>
        <w:t>Возвращаемся в физическое присутствие и эманируем всё  стяжённое и  возожжённое  в Изначальный  Дом Изначально Вышестоящего Отца, в 13-й Дом ФА Кавказские Минеральные Воды, во все Изначальные Дома и Группы участников данной практики. Чётко отэманируйте огонь по столпам и сферам ваших Домов или полусферам ваших Групп. И фиксируем весь стяжённый  и  возожжённый огонь в  Изначальном   Доме  каждого.</w:t>
      </w:r>
    </w:p>
    <w:p>
      <w:pPr>
        <w:pStyle w:val="Normal"/>
        <w:ind w:firstLine="708"/>
        <w:jc w:val="both"/>
        <w:rPr/>
      </w:pPr>
      <w:r>
        <w:rPr>
          <w:i/>
          <w:sz w:val="22"/>
          <w:szCs w:val="22"/>
        </w:rPr>
        <w:t>И</w:t>
      </w:r>
      <w:r>
        <w:rPr>
          <w:b/>
          <w:i/>
          <w:sz w:val="22"/>
          <w:szCs w:val="22"/>
        </w:rPr>
        <w:t xml:space="preserve"> </w:t>
      </w:r>
      <w:r>
        <w:rPr>
          <w:i/>
          <w:sz w:val="22"/>
          <w:szCs w:val="22"/>
        </w:rPr>
        <w:t xml:space="preserve"> выходим из практики. Аминь!</w:t>
      </w:r>
    </w:p>
    <w:p>
      <w:pPr>
        <w:pStyle w:val="Normal"/>
        <w:rPr>
          <w:i/>
          <w:i/>
          <w:sz w:val="22"/>
          <w:szCs w:val="22"/>
        </w:rPr>
      </w:pPr>
      <w:r>
        <w:rPr>
          <w:i/>
          <w:sz w:val="22"/>
          <w:szCs w:val="22"/>
        </w:rPr>
      </w:r>
    </w:p>
    <w:p>
      <w:pPr>
        <w:pStyle w:val="Normal"/>
        <w:ind w:firstLine="708"/>
        <w:rPr>
          <w:sz w:val="22"/>
          <w:szCs w:val="22"/>
        </w:rPr>
      </w:pPr>
      <w:r>
        <w:rPr>
          <w:sz w:val="22"/>
          <w:szCs w:val="22"/>
        </w:rPr>
        <w:t>На этом учебный год завершён, 23-й Синтез ФА завершён. До следующей встречи в новом учебном году в сентябре. И 13-й Дом ФА, напоминаю, у вас пять Синтезов, которые было бы неплохо доработать и отэманировать этим составом Ведущих. Поработайте над этим. Не Соведущие пусть работают, а Ведущие Домов Проявления. Поусваивайте Синтез.</w:t>
      </w:r>
    </w:p>
    <w:p>
      <w:pPr>
        <w:pStyle w:val="Normal"/>
        <w:ind w:firstLine="708"/>
        <w:rPr>
          <w:sz w:val="22"/>
          <w:szCs w:val="22"/>
        </w:rPr>
      </w:pPr>
      <w:r>
        <w:rPr>
          <w:sz w:val="22"/>
          <w:szCs w:val="22"/>
        </w:rPr>
        <w:t xml:space="preserve">Спасибо за внимание. До свидания. </w:t>
      </w:r>
    </w:p>
    <w:p>
      <w:pPr>
        <w:pStyle w:val="Normal"/>
        <w:rPr>
          <w:sz w:val="22"/>
          <w:szCs w:val="22"/>
        </w:rPr>
      </w:pPr>
      <w:r>
        <w:rPr>
          <w:sz w:val="22"/>
          <w:szCs w:val="22"/>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br/>
      </w:r>
    </w:p>
    <w:p>
      <w:pPr>
        <w:pStyle w:val="Style16"/>
        <w:jc w:val="center"/>
        <w:rPr>
          <w:sz w:val="22"/>
          <w:szCs w:val="22"/>
        </w:rPr>
      </w:pPr>
      <w:r>
        <w:rPr>
          <w:sz w:val="22"/>
          <w:szCs w:val="22"/>
        </w:rPr>
        <w:t xml:space="preserve">Содержание </w:t>
      </w:r>
    </w:p>
    <w:p>
      <w:pPr>
        <w:pStyle w:val="Style16"/>
        <w:jc w:val="center"/>
        <w:rPr>
          <w:b/>
          <w:b/>
          <w:color w:val="000000"/>
          <w:sz w:val="22"/>
          <w:szCs w:val="22"/>
        </w:rPr>
      </w:pPr>
      <w:r>
        <w:rPr>
          <w:b/>
          <w:color w:val="000000"/>
          <w:sz w:val="22"/>
          <w:szCs w:val="22"/>
        </w:rPr>
        <w:t>Дочь Метагалактики</w:t>
      </w:r>
    </w:p>
    <w:p>
      <w:pPr>
        <w:pStyle w:val="Style16"/>
        <w:jc w:val="both"/>
        <w:rPr>
          <w:b/>
          <w:b/>
          <w:color w:val="000000"/>
          <w:sz w:val="22"/>
          <w:szCs w:val="22"/>
        </w:rPr>
      </w:pPr>
      <w:r>
        <w:rPr>
          <w:b/>
          <w:color w:val="000000"/>
          <w:sz w:val="22"/>
          <w:szCs w:val="22"/>
        </w:rPr>
      </w:r>
    </w:p>
    <w:p>
      <w:pPr>
        <w:pStyle w:val="Normal"/>
        <w:jc w:val="both"/>
        <w:rPr>
          <w:i/>
          <w:i/>
        </w:rPr>
      </w:pPr>
      <w:r>
        <w:rPr>
          <w:i/>
        </w:rPr>
        <w:t>1 день 1 часть</w:t>
      </w:r>
    </w:p>
    <w:p>
      <w:pPr>
        <w:pStyle w:val="Normal"/>
        <w:jc w:val="both"/>
        <w:rPr>
          <w:b/>
          <w:b/>
          <w:sz w:val="22"/>
          <w:szCs w:val="22"/>
        </w:rPr>
      </w:pPr>
      <w:r>
        <w:rPr>
          <w:b/>
          <w:sz w:val="22"/>
          <w:szCs w:val="22"/>
        </w:rPr>
        <w:t xml:space="preserve">Вступление  </w:t>
      </w:r>
    </w:p>
    <w:p>
      <w:pPr>
        <w:pStyle w:val="Normal"/>
        <w:jc w:val="both"/>
        <w:rPr>
          <w:sz w:val="22"/>
          <w:szCs w:val="22"/>
        </w:rPr>
      </w:pPr>
      <w:r>
        <w:rPr>
          <w:sz w:val="22"/>
          <w:szCs w:val="22"/>
        </w:rPr>
        <w:t>Комментарий к стяжанию мыслеобразов……………………………… ..3</w:t>
      </w:r>
    </w:p>
    <w:p>
      <w:pPr>
        <w:pStyle w:val="Normal"/>
        <w:jc w:val="both"/>
        <w:rPr>
          <w:sz w:val="22"/>
          <w:szCs w:val="22"/>
        </w:rPr>
      </w:pPr>
      <w:r>
        <w:rPr>
          <w:sz w:val="22"/>
          <w:szCs w:val="22"/>
        </w:rPr>
        <w:t>О новом стандарте Синтезов ФА с включением Всеединой, Пробуддической, Яватмической и Сиаатической подготовки…………28</w:t>
      </w:r>
    </w:p>
    <w:p>
      <w:pPr>
        <w:pStyle w:val="Normal"/>
        <w:tabs>
          <w:tab w:val="clear" w:pos="708"/>
          <w:tab w:val="left" w:pos="3040" w:leader="none"/>
        </w:tabs>
        <w:jc w:val="both"/>
        <w:rPr/>
      </w:pPr>
      <w:r>
        <w:rPr>
          <w:b/>
          <w:sz w:val="22"/>
          <w:szCs w:val="22"/>
        </w:rPr>
        <w:t xml:space="preserve">Практика 1. </w:t>
      </w:r>
      <w:r>
        <w:rPr>
          <w:sz w:val="22"/>
          <w:szCs w:val="22"/>
        </w:rPr>
        <w:t xml:space="preserve">Стяжание капли огня Яватмического проявления </w:t>
      </w:r>
    </w:p>
    <w:p>
      <w:pPr>
        <w:pStyle w:val="Normal"/>
        <w:ind w:right="-180" w:hanging="0"/>
        <w:jc w:val="both"/>
        <w:rPr>
          <w:sz w:val="22"/>
          <w:szCs w:val="22"/>
        </w:rPr>
      </w:pPr>
      <w:r>
        <w:rPr>
          <w:sz w:val="22"/>
          <w:szCs w:val="22"/>
        </w:rPr>
        <w:t>в концентрированном выражении синтеза огня ИВО. Стяжание стандарта огня 12-го проявления. Перевод из состава Чело в состав Ведущего Чело Сиаматического круга подготовки (Первостяжание)……………………35</w:t>
      </w:r>
    </w:p>
    <w:p>
      <w:pPr>
        <w:pStyle w:val="Normal"/>
        <w:jc w:val="both"/>
        <w:rPr>
          <w:sz w:val="22"/>
          <w:szCs w:val="22"/>
        </w:rPr>
      </w:pPr>
      <w:r>
        <w:rPr>
          <w:sz w:val="22"/>
          <w:szCs w:val="22"/>
        </w:rPr>
        <w:t>Тренинг после практики  ……………………………..…………………..38</w:t>
      </w:r>
    </w:p>
    <w:p>
      <w:pPr>
        <w:pStyle w:val="Normal"/>
        <w:rPr/>
      </w:pPr>
      <w:r>
        <w:rPr>
          <w:sz w:val="22"/>
          <w:szCs w:val="22"/>
        </w:rPr>
        <w:t>Смена эпох…………..……………………………………………………..43         Комментарий по синтез-присутственности………….</w:t>
      </w:r>
      <w:r>
        <w:rPr>
          <w:bCs/>
          <w:sz w:val="22"/>
          <w:szCs w:val="22"/>
        </w:rPr>
        <w:t>…………………..45</w:t>
      </w:r>
    </w:p>
    <w:p>
      <w:pPr>
        <w:pStyle w:val="Normal"/>
        <w:jc w:val="both"/>
        <w:rPr>
          <w:sz w:val="22"/>
          <w:szCs w:val="22"/>
        </w:rPr>
      </w:pPr>
      <w:r>
        <w:rPr>
          <w:sz w:val="22"/>
          <w:szCs w:val="22"/>
        </w:rPr>
        <w:t>Информосфера Планеты ………………………………………………….46</w:t>
      </w:r>
    </w:p>
    <w:p>
      <w:pPr>
        <w:pStyle w:val="Normal"/>
        <w:jc w:val="both"/>
        <w:rPr>
          <w:sz w:val="22"/>
          <w:szCs w:val="22"/>
        </w:rPr>
      </w:pPr>
      <w:r>
        <w:rPr>
          <w:sz w:val="22"/>
          <w:szCs w:val="22"/>
        </w:rPr>
        <w:t>ФА-Воля, как синтез выраженной Воли Отца…………………………..49</w:t>
      </w:r>
    </w:p>
    <w:p>
      <w:pPr>
        <w:pStyle w:val="Normal"/>
        <w:autoSpaceDE w:val="false"/>
        <w:jc w:val="both"/>
        <w:rPr>
          <w:sz w:val="22"/>
          <w:szCs w:val="22"/>
        </w:rPr>
      </w:pPr>
      <w:r>
        <w:rPr>
          <w:sz w:val="22"/>
          <w:szCs w:val="22"/>
        </w:rPr>
        <w:t>Варианты сложения первого ФА-Синтеза………………………………53</w:t>
      </w:r>
    </w:p>
    <w:p>
      <w:pPr>
        <w:pStyle w:val="Normal"/>
        <w:jc w:val="both"/>
        <w:rPr/>
      </w:pPr>
      <w:r>
        <w:rPr>
          <w:b/>
          <w:sz w:val="22"/>
          <w:szCs w:val="22"/>
        </w:rPr>
        <w:t>Практика 2.</w:t>
      </w:r>
      <w:r>
        <w:rPr>
          <w:sz w:val="22"/>
          <w:szCs w:val="22"/>
        </w:rPr>
        <w:t xml:space="preserve"> Преображение Духа жизни ФА-Волей в выражении нового Зерцального Огня. Стяжание Яватмического Духа Изначально Вышестоящего Отца. ……………………………………………………..56</w:t>
      </w:r>
    </w:p>
    <w:p>
      <w:pPr>
        <w:pStyle w:val="Normal"/>
        <w:jc w:val="both"/>
        <w:rPr>
          <w:sz w:val="22"/>
          <w:szCs w:val="22"/>
        </w:rPr>
      </w:pPr>
      <w:r>
        <w:rPr>
          <w:sz w:val="22"/>
          <w:szCs w:val="22"/>
        </w:rPr>
      </w:r>
    </w:p>
    <w:p>
      <w:pPr>
        <w:pStyle w:val="Normal"/>
        <w:jc w:val="both"/>
        <w:rPr>
          <w:i/>
          <w:i/>
          <w:sz w:val="22"/>
          <w:szCs w:val="22"/>
        </w:rPr>
      </w:pPr>
      <w:r>
        <w:rPr>
          <w:i/>
          <w:sz w:val="22"/>
          <w:szCs w:val="22"/>
        </w:rPr>
        <w:t>1 день 2 часть</w:t>
      </w:r>
    </w:p>
    <w:p>
      <w:pPr>
        <w:pStyle w:val="Normal"/>
        <w:jc w:val="both"/>
        <w:rPr>
          <w:sz w:val="22"/>
          <w:szCs w:val="22"/>
        </w:rPr>
      </w:pPr>
      <w:r>
        <w:rPr>
          <w:sz w:val="22"/>
          <w:szCs w:val="22"/>
        </w:rPr>
        <w:t>Поиск и выражение Изначальной Воли……………………….…………59</w:t>
      </w:r>
    </w:p>
    <w:p>
      <w:pPr>
        <w:pStyle w:val="Normal"/>
        <w:jc w:val="both"/>
        <w:rPr>
          <w:sz w:val="22"/>
          <w:szCs w:val="22"/>
        </w:rPr>
      </w:pPr>
      <w:r>
        <w:rPr>
          <w:sz w:val="22"/>
          <w:szCs w:val="22"/>
        </w:rPr>
        <w:t>Нюансы жизни. Первое выражение ФА-Воли: переключение Духа и Воли в другую проявленность ………………...…………………………61</w:t>
      </w:r>
    </w:p>
    <w:p>
      <w:pPr>
        <w:pStyle w:val="Normal"/>
        <w:jc w:val="both"/>
        <w:rPr>
          <w:sz w:val="22"/>
          <w:szCs w:val="22"/>
        </w:rPr>
      </w:pPr>
      <w:r>
        <w:rPr>
          <w:sz w:val="22"/>
          <w:szCs w:val="22"/>
        </w:rPr>
        <w:t>Второе выражение ФА-Воли: свободный Дух…………………………..66</w:t>
      </w:r>
    </w:p>
    <w:p>
      <w:pPr>
        <w:pStyle w:val="Normal"/>
        <w:jc w:val="both"/>
        <w:rPr/>
      </w:pPr>
      <w:r>
        <w:rPr>
          <w:b/>
          <w:sz w:val="22"/>
          <w:szCs w:val="22"/>
        </w:rPr>
        <w:t xml:space="preserve">Практика 3. </w:t>
      </w:r>
      <w:r>
        <w:rPr>
          <w:sz w:val="22"/>
          <w:szCs w:val="22"/>
        </w:rPr>
        <w:t>Вмещение нового Духа Изначально Вышестоящего Отца</w:t>
      </w:r>
    </w:p>
    <w:p>
      <w:pPr>
        <w:pStyle w:val="Normal"/>
        <w:jc w:val="both"/>
        <w:rPr>
          <w:sz w:val="22"/>
          <w:szCs w:val="22"/>
        </w:rPr>
      </w:pPr>
      <w:r>
        <w:rPr>
          <w:sz w:val="22"/>
          <w:szCs w:val="22"/>
        </w:rPr>
        <w:t>Стяжание новой проявленной Воли Изначально Вышестоящего Отца.79</w:t>
      </w:r>
    </w:p>
    <w:p>
      <w:pPr>
        <w:pStyle w:val="Normal"/>
        <w:jc w:val="both"/>
        <w:rPr>
          <w:sz w:val="22"/>
          <w:szCs w:val="22"/>
        </w:rPr>
      </w:pPr>
      <w:r>
        <w:rPr>
          <w:sz w:val="22"/>
          <w:szCs w:val="22"/>
        </w:rPr>
        <w:t>Комментарий после практики  …………………………………………...81</w:t>
      </w:r>
    </w:p>
    <w:p>
      <w:pPr>
        <w:pStyle w:val="Normal"/>
        <w:jc w:val="both"/>
        <w:rPr>
          <w:b/>
          <w:b/>
          <w:sz w:val="22"/>
          <w:szCs w:val="22"/>
        </w:rPr>
      </w:pPr>
      <w:r>
        <w:rPr>
          <w:b/>
          <w:sz w:val="22"/>
          <w:szCs w:val="22"/>
        </w:rPr>
        <w:t xml:space="preserve">Практика 4. </w:t>
      </w:r>
      <w:r>
        <w:rPr>
          <w:sz w:val="22"/>
          <w:szCs w:val="22"/>
        </w:rPr>
        <w:t>Стяжание книги 23-го Синтеза ФА…………………….…85</w:t>
      </w:r>
    </w:p>
    <w:p>
      <w:pPr>
        <w:pStyle w:val="Normal"/>
        <w:jc w:val="both"/>
        <w:rPr>
          <w:b/>
          <w:b/>
          <w:i/>
          <w:i/>
          <w:sz w:val="22"/>
          <w:szCs w:val="22"/>
        </w:rPr>
      </w:pPr>
      <w:r>
        <w:rPr>
          <w:b/>
          <w:i/>
          <w:sz w:val="22"/>
          <w:szCs w:val="22"/>
        </w:rPr>
      </w:r>
    </w:p>
    <w:p>
      <w:pPr>
        <w:pStyle w:val="Normal"/>
        <w:jc w:val="both"/>
        <w:rPr>
          <w:i/>
          <w:i/>
          <w:sz w:val="22"/>
          <w:szCs w:val="22"/>
        </w:rPr>
      </w:pPr>
      <w:r>
        <w:rPr>
          <w:i/>
          <w:sz w:val="22"/>
          <w:szCs w:val="22"/>
        </w:rPr>
        <w:t>2 день 1 часть</w:t>
      </w:r>
    </w:p>
    <w:p>
      <w:pPr>
        <w:pStyle w:val="Normal"/>
        <w:tabs>
          <w:tab w:val="clear" w:pos="708"/>
          <w:tab w:val="left" w:pos="4140" w:leader="none"/>
        </w:tabs>
        <w:jc w:val="both"/>
        <w:rPr>
          <w:sz w:val="22"/>
          <w:szCs w:val="22"/>
        </w:rPr>
      </w:pPr>
      <w:r>
        <w:rPr>
          <w:sz w:val="22"/>
          <w:szCs w:val="22"/>
        </w:rPr>
        <w:t>Результат ночной учёбы: работа с Духом…….…………………………86</w:t>
      </w:r>
    </w:p>
    <w:p>
      <w:pPr>
        <w:pStyle w:val="Normal"/>
        <w:tabs>
          <w:tab w:val="clear" w:pos="708"/>
          <w:tab w:val="left" w:pos="4140" w:leader="none"/>
        </w:tabs>
        <w:jc w:val="both"/>
        <w:rPr/>
      </w:pPr>
      <w:r>
        <w:rPr>
          <w:sz w:val="22"/>
          <w:szCs w:val="22"/>
        </w:rPr>
        <w:t>Жизнь Духом в прошлой эпохе..</w:t>
      </w:r>
      <w:r>
        <w:rPr>
          <w:rFonts w:eastAsia="Arial Unicode MS"/>
          <w:sz w:val="22"/>
          <w:szCs w:val="22"/>
        </w:rPr>
        <w:t>…………………………………………88</w:t>
      </w:r>
    </w:p>
    <w:p>
      <w:pPr>
        <w:pStyle w:val="Normal"/>
        <w:jc w:val="both"/>
        <w:rPr/>
      </w:pPr>
      <w:r>
        <w:rPr>
          <w:sz w:val="22"/>
          <w:szCs w:val="22"/>
        </w:rPr>
        <w:t>Отличие 6-й расы от 5-й расы: огонь внешний и огонь внутренний</w:t>
      </w:r>
      <w:r>
        <w:rPr>
          <w:rFonts w:eastAsia="Arial Unicode MS"/>
          <w:sz w:val="22"/>
          <w:szCs w:val="22"/>
        </w:rPr>
        <w:t>…..91</w:t>
      </w:r>
    </w:p>
    <w:p>
      <w:pPr>
        <w:pStyle w:val="Normal"/>
        <w:jc w:val="both"/>
        <w:rPr>
          <w:sz w:val="22"/>
          <w:szCs w:val="22"/>
        </w:rPr>
      </w:pPr>
      <w:r>
        <w:rPr>
          <w:sz w:val="22"/>
          <w:szCs w:val="22"/>
        </w:rPr>
        <w:t>Акценты жизни Ведущего Чело и Чело…………………………………93</w:t>
      </w:r>
    </w:p>
    <w:p>
      <w:pPr>
        <w:pStyle w:val="Normal"/>
        <w:jc w:val="both"/>
        <w:rPr>
          <w:sz w:val="22"/>
          <w:szCs w:val="22"/>
        </w:rPr>
      </w:pPr>
      <w:r>
        <w:rPr>
          <w:sz w:val="22"/>
          <w:szCs w:val="22"/>
        </w:rPr>
        <w:t>Новый Дух  -  чистота шестой расы……………………………………..95</w:t>
      </w:r>
    </w:p>
    <w:p>
      <w:pPr>
        <w:pStyle w:val="Normal"/>
        <w:jc w:val="both"/>
        <w:rPr>
          <w:sz w:val="22"/>
          <w:szCs w:val="22"/>
        </w:rPr>
      </w:pPr>
      <w:r>
        <w:rPr>
          <w:sz w:val="22"/>
          <w:szCs w:val="22"/>
        </w:rPr>
        <w:t>Почему демоны жили в подземном мире………………………………..97</w:t>
      </w:r>
    </w:p>
    <w:p>
      <w:pPr>
        <w:pStyle w:val="Normal"/>
        <w:jc w:val="both"/>
        <w:rPr>
          <w:sz w:val="22"/>
          <w:szCs w:val="22"/>
        </w:rPr>
      </w:pPr>
      <w:r>
        <w:rPr>
          <w:sz w:val="22"/>
          <w:szCs w:val="22"/>
        </w:rPr>
        <w:t xml:space="preserve">О практике с Лотосом и Зерцальным Огнём для активации нового </w:t>
      </w:r>
    </w:p>
    <w:p>
      <w:pPr>
        <w:pStyle w:val="Normal"/>
        <w:jc w:val="both"/>
        <w:rPr>
          <w:sz w:val="22"/>
          <w:szCs w:val="22"/>
        </w:rPr>
      </w:pPr>
      <w:r>
        <w:rPr>
          <w:sz w:val="22"/>
          <w:szCs w:val="22"/>
        </w:rPr>
        <w:t>Духа 6-й расы………………………………………………………………99</w:t>
      </w:r>
    </w:p>
    <w:p>
      <w:pPr>
        <w:pStyle w:val="Normal"/>
        <w:jc w:val="both"/>
        <w:rPr/>
      </w:pPr>
      <w:r>
        <w:rPr>
          <w:b/>
          <w:sz w:val="22"/>
          <w:szCs w:val="22"/>
        </w:rPr>
        <w:t xml:space="preserve">Практика 5. </w:t>
      </w:r>
      <w:r>
        <w:rPr>
          <w:sz w:val="22"/>
          <w:szCs w:val="22"/>
        </w:rPr>
        <w:t>Стяжание полноты реализации Духа Изначально Вышестоящего Отца восемью практиками в четверичном его исполнении. Стяжание цельного объёма огня ИВО на синтез двуединого Духа Отца...............................................................................101</w:t>
      </w:r>
    </w:p>
    <w:p>
      <w:pPr>
        <w:pStyle w:val="Normal"/>
        <w:jc w:val="both"/>
        <w:rPr>
          <w:sz w:val="22"/>
          <w:szCs w:val="22"/>
        </w:rPr>
      </w:pPr>
      <w:r>
        <w:rPr>
          <w:sz w:val="22"/>
          <w:szCs w:val="22"/>
        </w:rPr>
        <w:t>Проживаемость Огня и активность Духа……………………………….104</w:t>
      </w:r>
    </w:p>
    <w:p>
      <w:pPr>
        <w:pStyle w:val="Normal"/>
        <w:jc w:val="both"/>
        <w:rPr>
          <w:sz w:val="22"/>
          <w:szCs w:val="22"/>
        </w:rPr>
      </w:pPr>
      <w:r>
        <w:rPr>
          <w:sz w:val="22"/>
          <w:szCs w:val="22"/>
        </w:rPr>
        <w:t>Организация деятельности Духа………………………………………..105</w:t>
      </w:r>
    </w:p>
    <w:p>
      <w:pPr>
        <w:pStyle w:val="Normal"/>
        <w:jc w:val="both"/>
        <w:rPr>
          <w:sz w:val="22"/>
          <w:szCs w:val="22"/>
        </w:rPr>
      </w:pPr>
      <w:r>
        <w:rPr>
          <w:sz w:val="22"/>
          <w:szCs w:val="22"/>
        </w:rPr>
        <w:t>Что такое красота и её типы в новой эпохе……………………………106</w:t>
      </w:r>
    </w:p>
    <w:p>
      <w:pPr>
        <w:pStyle w:val="Normal"/>
        <w:jc w:val="both"/>
        <w:rPr>
          <w:sz w:val="22"/>
          <w:szCs w:val="22"/>
        </w:rPr>
      </w:pPr>
      <w:r>
        <w:rPr>
          <w:sz w:val="22"/>
          <w:szCs w:val="22"/>
        </w:rPr>
        <w:t>Как из красивого стать прекрасным……………………………………109</w:t>
      </w:r>
    </w:p>
    <w:p>
      <w:pPr>
        <w:pStyle w:val="Normal"/>
        <w:jc w:val="both"/>
        <w:rPr>
          <w:sz w:val="22"/>
          <w:szCs w:val="22"/>
        </w:rPr>
      </w:pPr>
      <w:r>
        <w:rPr>
          <w:sz w:val="22"/>
          <w:szCs w:val="22"/>
        </w:rPr>
        <w:t>Абсолютность и Абсолютный Огонь…………………………………..111</w:t>
      </w:r>
    </w:p>
    <w:p>
      <w:pPr>
        <w:pStyle w:val="Normal"/>
        <w:tabs>
          <w:tab w:val="clear" w:pos="708"/>
          <w:tab w:val="left" w:pos="5580" w:leader="none"/>
        </w:tabs>
        <w:jc w:val="both"/>
        <w:rPr>
          <w:sz w:val="22"/>
          <w:szCs w:val="22"/>
        </w:rPr>
      </w:pPr>
      <w:r>
        <w:rPr>
          <w:sz w:val="22"/>
          <w:szCs w:val="22"/>
        </w:rPr>
        <w:t>Синтез двух практик в одну, как четверица активного выражения Духа……………………………………………………………………….115</w:t>
      </w:r>
    </w:p>
    <w:p>
      <w:pPr>
        <w:pStyle w:val="Normal"/>
        <w:tabs>
          <w:tab w:val="clear" w:pos="708"/>
          <w:tab w:val="left" w:pos="5580" w:leader="none"/>
        </w:tabs>
        <w:jc w:val="both"/>
        <w:rPr>
          <w:sz w:val="22"/>
          <w:szCs w:val="22"/>
        </w:rPr>
      </w:pPr>
      <w:r>
        <w:rPr>
          <w:sz w:val="22"/>
          <w:szCs w:val="22"/>
        </w:rPr>
        <w:t>Хум Теофы………………………………………………………………..115</w:t>
      </w:r>
    </w:p>
    <w:p>
      <w:pPr>
        <w:pStyle w:val="Normal"/>
        <w:tabs>
          <w:tab w:val="clear" w:pos="708"/>
          <w:tab w:val="left" w:pos="5580" w:leader="none"/>
        </w:tabs>
        <w:jc w:val="both"/>
        <w:rPr>
          <w:sz w:val="22"/>
          <w:szCs w:val="22"/>
        </w:rPr>
      </w:pPr>
      <w:r>
        <w:rPr>
          <w:sz w:val="22"/>
          <w:szCs w:val="22"/>
        </w:rPr>
        <w:t>Миракль Слова…………………………………………………………...116</w:t>
      </w:r>
    </w:p>
    <w:p>
      <w:pPr>
        <w:pStyle w:val="Normal"/>
        <w:jc w:val="both"/>
        <w:rPr>
          <w:sz w:val="22"/>
          <w:szCs w:val="22"/>
        </w:rPr>
      </w:pPr>
      <w:r>
        <w:rPr>
          <w:sz w:val="22"/>
          <w:szCs w:val="22"/>
        </w:rPr>
        <w:t>Технологии и технологические записи в Слове………………………..118</w:t>
      </w:r>
    </w:p>
    <w:p>
      <w:pPr>
        <w:pStyle w:val="Normal"/>
        <w:ind w:firstLine="708"/>
        <w:jc w:val="both"/>
        <w:rPr>
          <w:sz w:val="22"/>
          <w:szCs w:val="22"/>
        </w:rPr>
      </w:pPr>
      <w:r>
        <w:rPr>
          <w:sz w:val="22"/>
          <w:szCs w:val="22"/>
        </w:rPr>
        <w:t>Магнит Психодинамики………………………………………...122</w:t>
      </w:r>
    </w:p>
    <w:p>
      <w:pPr>
        <w:pStyle w:val="Normal"/>
        <w:ind w:firstLine="708"/>
        <w:jc w:val="both"/>
        <w:rPr>
          <w:sz w:val="22"/>
          <w:szCs w:val="22"/>
        </w:rPr>
      </w:pPr>
      <w:r>
        <w:rPr>
          <w:sz w:val="22"/>
          <w:szCs w:val="22"/>
        </w:rPr>
        <w:t>Синтез Дхьяны…………………………………………………...125</w:t>
      </w:r>
    </w:p>
    <w:p>
      <w:pPr>
        <w:pStyle w:val="Normal"/>
        <w:ind w:firstLine="708"/>
        <w:jc w:val="both"/>
        <w:rPr>
          <w:sz w:val="22"/>
          <w:szCs w:val="22"/>
        </w:rPr>
      </w:pPr>
      <w:r>
        <w:rPr>
          <w:sz w:val="22"/>
          <w:szCs w:val="22"/>
        </w:rPr>
        <w:t>Об исполнении стандартов Синтеза……………………………129</w:t>
      </w:r>
    </w:p>
    <w:p>
      <w:pPr>
        <w:pStyle w:val="Normal"/>
        <w:ind w:firstLine="708"/>
        <w:jc w:val="both"/>
        <w:rPr>
          <w:sz w:val="22"/>
          <w:szCs w:val="22"/>
        </w:rPr>
      </w:pPr>
      <w:r>
        <w:rPr>
          <w:sz w:val="22"/>
          <w:szCs w:val="22"/>
        </w:rPr>
        <w:t>Мыслеобраз практики…………………………………………...132</w:t>
      </w:r>
    </w:p>
    <w:p>
      <w:pPr>
        <w:pStyle w:val="Normal"/>
        <w:jc w:val="both"/>
        <w:rPr/>
      </w:pPr>
      <w:r>
        <w:rPr>
          <w:b/>
          <w:sz w:val="22"/>
          <w:szCs w:val="22"/>
        </w:rPr>
        <w:t xml:space="preserve">Практика 6. </w:t>
      </w:r>
      <w:r>
        <w:rPr>
          <w:sz w:val="22"/>
          <w:szCs w:val="22"/>
        </w:rPr>
        <w:t>Стяжание 8-ми капель Яватмического Огня 8-ми практик,</w:t>
      </w:r>
    </w:p>
    <w:p>
      <w:pPr>
        <w:pStyle w:val="Normal"/>
        <w:jc w:val="both"/>
        <w:rPr>
          <w:sz w:val="22"/>
          <w:szCs w:val="22"/>
        </w:rPr>
      </w:pPr>
      <w:r>
        <w:rPr>
          <w:sz w:val="22"/>
          <w:szCs w:val="22"/>
        </w:rPr>
        <w:t>для дееспособности выражения Яватмических практик,</w:t>
      </w:r>
    </w:p>
    <w:p>
      <w:pPr>
        <w:pStyle w:val="Normal"/>
        <w:jc w:val="both"/>
        <w:rPr>
          <w:sz w:val="22"/>
          <w:szCs w:val="22"/>
        </w:rPr>
      </w:pPr>
      <w:r>
        <w:rPr>
          <w:sz w:val="22"/>
          <w:szCs w:val="22"/>
        </w:rPr>
        <w:t>в выражении Изначально Вышестоящего Отца….……………………133</w:t>
      </w:r>
    </w:p>
    <w:p>
      <w:pPr>
        <w:pStyle w:val="Normal"/>
        <w:jc w:val="both"/>
        <w:rPr>
          <w:sz w:val="22"/>
          <w:szCs w:val="22"/>
        </w:rPr>
      </w:pPr>
      <w:r>
        <w:rPr>
          <w:sz w:val="22"/>
          <w:szCs w:val="22"/>
        </w:rPr>
        <w:t>Комментарий после практики…………………………………………..136</w:t>
      </w:r>
    </w:p>
    <w:p>
      <w:pPr>
        <w:pStyle w:val="Normal"/>
        <w:ind w:left="-540" w:firstLine="540"/>
        <w:jc w:val="both"/>
        <w:rPr>
          <w:sz w:val="22"/>
          <w:szCs w:val="22"/>
        </w:rPr>
      </w:pPr>
      <w:r>
        <w:rPr>
          <w:sz w:val="22"/>
          <w:szCs w:val="22"/>
        </w:rPr>
      </w:r>
    </w:p>
    <w:p>
      <w:pPr>
        <w:pStyle w:val="Normal"/>
        <w:jc w:val="both"/>
        <w:rPr>
          <w:i/>
          <w:i/>
          <w:sz w:val="22"/>
          <w:szCs w:val="22"/>
        </w:rPr>
      </w:pPr>
      <w:r>
        <w:rPr>
          <w:i/>
          <w:sz w:val="22"/>
          <w:szCs w:val="22"/>
        </w:rPr>
        <w:t>2 день 2 часть</w:t>
      </w:r>
    </w:p>
    <w:p>
      <w:pPr>
        <w:pStyle w:val="Normal"/>
        <w:jc w:val="both"/>
        <w:rPr>
          <w:sz w:val="22"/>
          <w:szCs w:val="22"/>
        </w:rPr>
      </w:pPr>
      <w:r>
        <w:rPr>
          <w:sz w:val="22"/>
          <w:szCs w:val="22"/>
        </w:rPr>
        <w:t>Стяжание Огня ведения применением 8-рицы практик………………137</w:t>
      </w:r>
    </w:p>
    <w:p>
      <w:pPr>
        <w:pStyle w:val="Normal"/>
        <w:jc w:val="both"/>
        <w:rPr>
          <w:sz w:val="22"/>
          <w:szCs w:val="22"/>
        </w:rPr>
      </w:pPr>
      <w:r>
        <w:rPr>
          <w:sz w:val="22"/>
          <w:szCs w:val="22"/>
        </w:rPr>
        <w:t>Выражение Духа действенностью 64 вариантов практик ……………143</w:t>
      </w:r>
    </w:p>
    <w:p>
      <w:pPr>
        <w:pStyle w:val="Normal"/>
        <w:jc w:val="both"/>
        <w:rPr>
          <w:sz w:val="22"/>
          <w:szCs w:val="22"/>
        </w:rPr>
      </w:pPr>
      <w:r>
        <w:rPr>
          <w:sz w:val="22"/>
          <w:szCs w:val="22"/>
        </w:rPr>
        <w:t>Изъявленность………………………………………………………..….148</w:t>
      </w:r>
    </w:p>
    <w:p>
      <w:pPr>
        <w:pStyle w:val="Normal"/>
        <w:jc w:val="both"/>
        <w:rPr/>
      </w:pPr>
      <w:r>
        <w:rPr>
          <w:b/>
          <w:sz w:val="22"/>
          <w:szCs w:val="22"/>
        </w:rPr>
        <w:t xml:space="preserve">Практика 7. </w:t>
      </w:r>
      <w:r>
        <w:rPr>
          <w:sz w:val="22"/>
          <w:szCs w:val="22"/>
        </w:rPr>
        <w:t xml:space="preserve">Стяжание Изъявленности Изначально Вышестоящего Отца, 32-мя контурами 32-х Частей. Стяжание 32-х видов Духа, Света, Энергии, Синтеза 32-ричной Контурности Изъявленности. </w:t>
      </w:r>
    </w:p>
    <w:p>
      <w:pPr>
        <w:pStyle w:val="Normal"/>
        <w:jc w:val="both"/>
        <w:rPr>
          <w:sz w:val="22"/>
          <w:szCs w:val="22"/>
        </w:rPr>
      </w:pPr>
      <w:r>
        <w:rPr>
          <w:sz w:val="22"/>
          <w:szCs w:val="22"/>
        </w:rPr>
        <w:t>Пережигание в Зерцальном огне Дочери Метагалактики всего, что</w:t>
      </w:r>
    </w:p>
    <w:p>
      <w:pPr>
        <w:pStyle w:val="Normal"/>
        <w:jc w:val="both"/>
        <w:rPr>
          <w:sz w:val="22"/>
          <w:szCs w:val="22"/>
        </w:rPr>
      </w:pPr>
      <w:r>
        <w:rPr>
          <w:sz w:val="22"/>
          <w:szCs w:val="22"/>
        </w:rPr>
        <w:t>не соответствует новой Изъявленности…………………………….….152</w:t>
      </w:r>
    </w:p>
    <w:p>
      <w:pPr>
        <w:pStyle w:val="Normal"/>
        <w:jc w:val="both"/>
        <w:rPr>
          <w:sz w:val="22"/>
          <w:szCs w:val="22"/>
        </w:rPr>
      </w:pPr>
      <w:r>
        <w:rPr>
          <w:sz w:val="22"/>
          <w:szCs w:val="22"/>
        </w:rPr>
        <w:t>Комментарий после практики: …………………………………………155</w:t>
      </w:r>
    </w:p>
    <w:p>
      <w:pPr>
        <w:pStyle w:val="Normal"/>
        <w:jc w:val="both"/>
        <w:rPr>
          <w:sz w:val="22"/>
          <w:szCs w:val="22"/>
        </w:rPr>
      </w:pPr>
      <w:r>
        <w:rPr>
          <w:sz w:val="22"/>
          <w:szCs w:val="22"/>
        </w:rPr>
        <w:t>Об утончённости Изъявленности и  записях в контурах ……………..157</w:t>
      </w:r>
    </w:p>
    <w:p>
      <w:pPr>
        <w:pStyle w:val="Normal"/>
        <w:jc w:val="both"/>
        <w:rPr>
          <w:b/>
          <w:b/>
          <w:sz w:val="22"/>
          <w:szCs w:val="22"/>
        </w:rPr>
      </w:pPr>
      <w:r>
        <w:rPr>
          <w:b/>
          <w:bCs/>
          <w:sz w:val="22"/>
          <w:szCs w:val="22"/>
        </w:rPr>
        <w:t xml:space="preserve">Практика 8. </w:t>
      </w:r>
      <w:r>
        <w:rPr>
          <w:bCs/>
          <w:sz w:val="22"/>
          <w:szCs w:val="22"/>
        </w:rPr>
        <w:t>Стяжание стандарта 23-го Синтеза ФА…………………159</w:t>
      </w:r>
    </w:p>
    <w:p>
      <w:pPr>
        <w:pStyle w:val="Normal"/>
        <w:jc w:val="both"/>
        <w:rPr>
          <w:sz w:val="22"/>
          <w:szCs w:val="22"/>
        </w:rPr>
      </w:pPr>
      <w:r>
        <w:rPr>
          <w:sz w:val="22"/>
          <w:szCs w:val="22"/>
        </w:rPr>
        <w:t>Четыре базовых постулата практики Магнит………………………….161</w:t>
      </w:r>
    </w:p>
    <w:p>
      <w:pPr>
        <w:pStyle w:val="Normal"/>
        <w:jc w:val="both"/>
        <w:rPr/>
      </w:pPr>
      <w:r>
        <w:rPr>
          <w:b/>
          <w:sz w:val="22"/>
          <w:szCs w:val="22"/>
        </w:rPr>
        <w:t xml:space="preserve">Практика 9. </w:t>
      </w:r>
      <w:r>
        <w:rPr>
          <w:sz w:val="22"/>
          <w:szCs w:val="22"/>
        </w:rPr>
        <w:t>Итоговая практика 23-го Синтеза ФА…………………..167</w:t>
      </w:r>
    </w:p>
    <w:p>
      <w:pPr>
        <w:pStyle w:val="Text"/>
        <w:rPr>
          <w:color w:val="000000"/>
        </w:rPr>
      </w:pPr>
      <w:r>
        <w:rPr>
          <w:color w:val="000000"/>
        </w:rPr>
        <w:t>Кут Хуми, Виталий Сердюк</w:t>
      </w:r>
    </w:p>
    <w:p>
      <w:pPr>
        <w:pStyle w:val="Text"/>
        <w:rPr>
          <w:color w:val="000000"/>
        </w:rPr>
      </w:pPr>
      <w:r>
        <w:rPr>
          <w:color w:val="000000"/>
        </w:rPr>
      </w:r>
    </w:p>
    <w:p>
      <w:pPr>
        <w:pStyle w:val="Text"/>
        <w:rPr>
          <w:color w:val="000000"/>
          <w:sz w:val="20"/>
          <w:szCs w:val="20"/>
        </w:rPr>
      </w:pPr>
      <w:r>
        <w:rPr>
          <w:color w:val="000000"/>
          <w:sz w:val="20"/>
          <w:szCs w:val="20"/>
        </w:rPr>
        <w:t>13 Дом ФА, Кавказские Минеральные Воды</w:t>
      </w:r>
    </w:p>
    <w:p>
      <w:pPr>
        <w:pStyle w:val="Text"/>
        <w:rPr>
          <w:color w:val="000000"/>
          <w:sz w:val="20"/>
          <w:szCs w:val="20"/>
        </w:rPr>
      </w:pPr>
      <w:r>
        <w:rPr>
          <w:color w:val="000000"/>
          <w:sz w:val="20"/>
          <w:szCs w:val="20"/>
        </w:rPr>
        <w:t xml:space="preserve">Философия Синтеза. </w:t>
      </w:r>
    </w:p>
    <w:p>
      <w:pPr>
        <w:pStyle w:val="Text"/>
        <w:rPr>
          <w:color w:val="000000"/>
          <w:sz w:val="20"/>
          <w:szCs w:val="20"/>
        </w:rPr>
      </w:pPr>
      <w:r>
        <w:rPr>
          <w:color w:val="000000"/>
          <w:sz w:val="20"/>
          <w:szCs w:val="20"/>
        </w:rPr>
        <w:t>Книга двадцать третья: Дочь Метагалактики</w:t>
      </w:r>
    </w:p>
    <w:p>
      <w:pPr>
        <w:pStyle w:val="Text"/>
        <w:rPr>
          <w:color w:val="000000"/>
          <w:sz w:val="20"/>
          <w:szCs w:val="20"/>
        </w:rPr>
      </w:pPr>
      <w:r>
        <w:rPr>
          <w:color w:val="000000"/>
          <w:sz w:val="20"/>
          <w:szCs w:val="20"/>
        </w:rPr>
      </w:r>
    </w:p>
    <w:p>
      <w:pPr>
        <w:pStyle w:val="Normal"/>
        <w:rPr/>
      </w:pPr>
      <w:r>
        <w:rPr/>
        <w:t>Набор текста:</w:t>
      </w:r>
    </w:p>
    <w:tbl>
      <w:tblPr>
        <w:tblW w:w="8100" w:type="dxa"/>
        <w:jc w:val="left"/>
        <w:tblInd w:w="-360" w:type="dxa"/>
        <w:tblLayout w:type="fixed"/>
        <w:tblCellMar>
          <w:top w:w="0" w:type="dxa"/>
          <w:left w:w="108" w:type="dxa"/>
          <w:bottom w:w="0" w:type="dxa"/>
          <w:right w:w="108" w:type="dxa"/>
        </w:tblCellMar>
      </w:tblPr>
      <w:tblGrid>
        <w:gridCol w:w="3787"/>
        <w:gridCol w:w="4313"/>
      </w:tblGrid>
      <w:tr>
        <w:trPr>
          <w:trHeight w:val="23" w:hRule="atLeast"/>
        </w:trPr>
        <w:tc>
          <w:tcPr>
            <w:tcW w:w="3787" w:type="dxa"/>
            <w:tcBorders/>
          </w:tcPr>
          <w:p>
            <w:pPr>
              <w:pStyle w:val="Normal"/>
              <w:ind w:left="-108" w:hanging="0"/>
              <w:jc w:val="both"/>
              <w:rPr>
                <w:sz w:val="20"/>
                <w:szCs w:val="20"/>
              </w:rPr>
            </w:pPr>
            <w:r>
              <w:rPr>
                <w:sz w:val="20"/>
                <w:szCs w:val="20"/>
              </w:rPr>
              <w:t>Алёхина Надежда ДО Волгодонск</w:t>
            </w:r>
          </w:p>
          <w:p>
            <w:pPr>
              <w:pStyle w:val="Normal"/>
              <w:ind w:left="-108" w:hanging="0"/>
              <w:jc w:val="both"/>
              <w:rPr>
                <w:sz w:val="20"/>
                <w:szCs w:val="20"/>
              </w:rPr>
            </w:pPr>
            <w:r>
              <w:rPr>
                <w:sz w:val="20"/>
                <w:szCs w:val="20"/>
              </w:rPr>
              <w:t xml:space="preserve">Бабина Валентина 22 ДФА Сочи </w:t>
            </w:r>
          </w:p>
          <w:p>
            <w:pPr>
              <w:pStyle w:val="Normal"/>
              <w:tabs>
                <w:tab w:val="clear" w:pos="708"/>
                <w:tab w:val="left" w:pos="3480" w:leader="none"/>
              </w:tabs>
              <w:ind w:left="-108" w:hanging="0"/>
              <w:jc w:val="both"/>
              <w:rPr>
                <w:sz w:val="20"/>
                <w:szCs w:val="20"/>
              </w:rPr>
            </w:pPr>
            <w:r>
              <w:rPr>
                <w:sz w:val="20"/>
                <w:szCs w:val="20"/>
              </w:rPr>
              <w:t>Бурьянская Валентина 13 ДФА КМВ</w:t>
            </w:r>
          </w:p>
          <w:p>
            <w:pPr>
              <w:pStyle w:val="Normal"/>
              <w:ind w:left="-108" w:hanging="0"/>
              <w:jc w:val="both"/>
              <w:rPr>
                <w:sz w:val="20"/>
                <w:szCs w:val="20"/>
              </w:rPr>
            </w:pPr>
            <w:r>
              <w:rPr>
                <w:sz w:val="20"/>
                <w:szCs w:val="20"/>
              </w:rPr>
              <w:t>Бурьянская Ольга 13 ДФА КМВ</w:t>
            </w:r>
          </w:p>
          <w:p>
            <w:pPr>
              <w:pStyle w:val="Normal"/>
              <w:ind w:left="-108" w:hanging="0"/>
              <w:jc w:val="both"/>
              <w:rPr>
                <w:sz w:val="20"/>
                <w:szCs w:val="20"/>
              </w:rPr>
            </w:pPr>
            <w:r>
              <w:rPr>
                <w:sz w:val="20"/>
                <w:szCs w:val="20"/>
              </w:rPr>
              <w:t>Власова Надежда 13 ДФА КМВ</w:t>
            </w:r>
          </w:p>
          <w:p>
            <w:pPr>
              <w:pStyle w:val="Normal"/>
              <w:ind w:left="-108" w:hanging="0"/>
              <w:jc w:val="both"/>
              <w:rPr>
                <w:sz w:val="20"/>
                <w:szCs w:val="20"/>
              </w:rPr>
            </w:pPr>
            <w:r>
              <w:rPr>
                <w:sz w:val="20"/>
                <w:szCs w:val="20"/>
              </w:rPr>
              <w:t>Воловик Татьяна 13 ДФА КМВ</w:t>
            </w:r>
          </w:p>
          <w:p>
            <w:pPr>
              <w:pStyle w:val="Normal"/>
              <w:tabs>
                <w:tab w:val="clear" w:pos="708"/>
                <w:tab w:val="left" w:pos="6840" w:leader="none"/>
              </w:tabs>
              <w:autoSpaceDE w:val="false"/>
              <w:ind w:left="-108" w:hanging="0"/>
              <w:jc w:val="both"/>
              <w:rPr>
                <w:sz w:val="20"/>
                <w:szCs w:val="20"/>
              </w:rPr>
            </w:pPr>
            <w:r>
              <w:rPr>
                <w:sz w:val="20"/>
                <w:szCs w:val="20"/>
              </w:rPr>
              <w:t>Гаджиева Дина  10 ДФАО Махачкала</w:t>
            </w:r>
          </w:p>
          <w:p>
            <w:pPr>
              <w:pStyle w:val="Normal"/>
              <w:tabs>
                <w:tab w:val="clear" w:pos="708"/>
                <w:tab w:val="left" w:pos="6840" w:leader="none"/>
              </w:tabs>
              <w:autoSpaceDE w:val="false"/>
              <w:ind w:left="-108" w:hanging="0"/>
              <w:jc w:val="both"/>
              <w:rPr>
                <w:sz w:val="20"/>
                <w:szCs w:val="20"/>
              </w:rPr>
            </w:pPr>
            <w:r>
              <w:rPr>
                <w:sz w:val="20"/>
                <w:szCs w:val="20"/>
              </w:rPr>
              <w:t>Газиева Марина 10 ДФАО Махачкала</w:t>
            </w:r>
          </w:p>
          <w:p>
            <w:pPr>
              <w:pStyle w:val="Normal"/>
              <w:ind w:left="-108" w:hanging="0"/>
              <w:jc w:val="both"/>
              <w:rPr>
                <w:sz w:val="20"/>
                <w:szCs w:val="20"/>
              </w:rPr>
            </w:pPr>
            <w:r>
              <w:rPr>
                <w:sz w:val="20"/>
                <w:szCs w:val="20"/>
              </w:rPr>
              <w:t>Дрегваль Раиса 13 ДФА КМВ</w:t>
            </w:r>
          </w:p>
          <w:p>
            <w:pPr>
              <w:pStyle w:val="Normal"/>
              <w:ind w:left="-108" w:hanging="0"/>
              <w:jc w:val="both"/>
              <w:rPr>
                <w:sz w:val="20"/>
                <w:szCs w:val="20"/>
              </w:rPr>
            </w:pPr>
            <w:r>
              <w:rPr>
                <w:sz w:val="20"/>
                <w:szCs w:val="20"/>
              </w:rPr>
              <w:t>Завадская Марина 13 ДФА КМВ</w:t>
            </w:r>
          </w:p>
          <w:p>
            <w:pPr>
              <w:pStyle w:val="Normal"/>
              <w:ind w:left="-108" w:hanging="0"/>
              <w:jc w:val="both"/>
              <w:rPr>
                <w:sz w:val="20"/>
                <w:szCs w:val="20"/>
              </w:rPr>
            </w:pPr>
            <w:r>
              <w:rPr>
                <w:sz w:val="20"/>
                <w:szCs w:val="20"/>
              </w:rPr>
              <w:t>Елисеева Татьяна ДО Волгоград</w:t>
            </w:r>
          </w:p>
          <w:p>
            <w:pPr>
              <w:pStyle w:val="Normal"/>
              <w:ind w:left="-108" w:hanging="0"/>
              <w:jc w:val="both"/>
              <w:rPr>
                <w:sz w:val="20"/>
                <w:szCs w:val="20"/>
              </w:rPr>
            </w:pPr>
            <w:r>
              <w:rPr>
                <w:sz w:val="20"/>
                <w:szCs w:val="20"/>
              </w:rPr>
              <w:t xml:space="preserve">Еременко Юля ДО Ростов-на-Дону  </w:t>
            </w:r>
          </w:p>
          <w:p>
            <w:pPr>
              <w:pStyle w:val="Normal"/>
              <w:ind w:left="-108" w:hanging="0"/>
              <w:jc w:val="both"/>
              <w:rPr>
                <w:sz w:val="20"/>
                <w:szCs w:val="20"/>
              </w:rPr>
            </w:pPr>
            <w:r>
              <w:rPr>
                <w:sz w:val="20"/>
                <w:szCs w:val="20"/>
              </w:rPr>
              <w:t>Емельянова Светлана 13 ДФА КМВ</w:t>
            </w:r>
          </w:p>
          <w:p>
            <w:pPr>
              <w:pStyle w:val="Normal"/>
              <w:tabs>
                <w:tab w:val="clear" w:pos="708"/>
                <w:tab w:val="left" w:pos="6840" w:leader="none"/>
              </w:tabs>
              <w:ind w:left="-108" w:right="-108" w:hanging="0"/>
              <w:rPr>
                <w:sz w:val="20"/>
                <w:szCs w:val="20"/>
              </w:rPr>
            </w:pPr>
            <w:r>
              <w:rPr>
                <w:sz w:val="20"/>
                <w:szCs w:val="20"/>
              </w:rPr>
              <w:t>Ибрагимов Ибрагим 10 ДФАО Махачкала</w:t>
            </w:r>
          </w:p>
          <w:p>
            <w:pPr>
              <w:pStyle w:val="Normal"/>
              <w:ind w:left="-108" w:hanging="0"/>
              <w:jc w:val="both"/>
              <w:rPr>
                <w:sz w:val="20"/>
                <w:szCs w:val="20"/>
              </w:rPr>
            </w:pPr>
            <w:r>
              <w:rPr>
                <w:sz w:val="20"/>
                <w:szCs w:val="20"/>
              </w:rPr>
              <w:t>Красильникова Ирина ДО Волгоград</w:t>
            </w:r>
          </w:p>
          <w:p>
            <w:pPr>
              <w:pStyle w:val="Normal"/>
              <w:ind w:left="-108" w:hanging="0"/>
              <w:jc w:val="both"/>
              <w:rPr>
                <w:sz w:val="20"/>
                <w:szCs w:val="20"/>
              </w:rPr>
            </w:pPr>
            <w:r>
              <w:rPr>
                <w:sz w:val="20"/>
                <w:szCs w:val="20"/>
              </w:rPr>
              <w:t>Красиева Лариса ДО Волгоград</w:t>
            </w:r>
          </w:p>
          <w:p>
            <w:pPr>
              <w:pStyle w:val="Normal"/>
              <w:ind w:left="-108" w:hanging="0"/>
              <w:jc w:val="both"/>
              <w:rPr>
                <w:sz w:val="20"/>
                <w:szCs w:val="20"/>
              </w:rPr>
            </w:pPr>
            <w:r>
              <w:rPr>
                <w:sz w:val="20"/>
                <w:szCs w:val="20"/>
              </w:rPr>
            </w:r>
          </w:p>
        </w:tc>
        <w:tc>
          <w:tcPr>
            <w:tcW w:w="4313" w:type="dxa"/>
            <w:tcBorders/>
          </w:tcPr>
          <w:p>
            <w:pPr>
              <w:pStyle w:val="Normal"/>
              <w:ind w:left="-108" w:hanging="0"/>
              <w:jc w:val="both"/>
              <w:rPr>
                <w:sz w:val="20"/>
                <w:szCs w:val="20"/>
              </w:rPr>
            </w:pPr>
            <w:r>
              <w:rPr>
                <w:sz w:val="20"/>
                <w:szCs w:val="20"/>
              </w:rPr>
              <w:t>Крючкова Елена ДО Ростов-на-Дону</w:t>
            </w:r>
          </w:p>
          <w:p>
            <w:pPr>
              <w:pStyle w:val="Normal"/>
              <w:ind w:left="-108" w:hanging="0"/>
              <w:jc w:val="both"/>
              <w:rPr>
                <w:sz w:val="20"/>
                <w:szCs w:val="20"/>
              </w:rPr>
            </w:pPr>
            <w:r>
              <w:rPr>
                <w:sz w:val="20"/>
                <w:szCs w:val="20"/>
              </w:rPr>
              <w:t>Мизева Анна 13 ДФА КМВ</w:t>
            </w:r>
          </w:p>
          <w:p>
            <w:pPr>
              <w:pStyle w:val="Normal"/>
              <w:ind w:left="-108" w:hanging="0"/>
              <w:jc w:val="both"/>
              <w:rPr>
                <w:sz w:val="20"/>
                <w:szCs w:val="20"/>
              </w:rPr>
            </w:pPr>
            <w:r>
              <w:rPr>
                <w:sz w:val="20"/>
                <w:szCs w:val="20"/>
              </w:rPr>
              <w:t xml:space="preserve">Насонова Юлия ДО Ростов-на-Дону  </w:t>
            </w:r>
          </w:p>
          <w:p>
            <w:pPr>
              <w:pStyle w:val="Normal"/>
              <w:ind w:left="-108" w:hanging="0"/>
              <w:jc w:val="both"/>
              <w:rPr>
                <w:sz w:val="20"/>
                <w:szCs w:val="20"/>
              </w:rPr>
            </w:pPr>
            <w:r>
              <w:rPr>
                <w:sz w:val="20"/>
                <w:szCs w:val="20"/>
              </w:rPr>
              <w:t>Овчинникова Татьяна 13 ДФА КМВ</w:t>
            </w:r>
          </w:p>
          <w:p>
            <w:pPr>
              <w:pStyle w:val="Normal"/>
              <w:ind w:left="-108" w:hanging="0"/>
              <w:jc w:val="both"/>
              <w:rPr>
                <w:sz w:val="20"/>
                <w:szCs w:val="20"/>
              </w:rPr>
            </w:pPr>
            <w:r>
              <w:rPr>
                <w:sz w:val="20"/>
                <w:szCs w:val="20"/>
              </w:rPr>
              <w:t>Прокофьева Татьяна 13 ДФА КМВ</w:t>
            </w:r>
          </w:p>
          <w:p>
            <w:pPr>
              <w:pStyle w:val="Normal"/>
              <w:ind w:left="-108" w:hanging="0"/>
              <w:jc w:val="both"/>
              <w:rPr>
                <w:sz w:val="20"/>
                <w:szCs w:val="20"/>
              </w:rPr>
            </w:pPr>
            <w:r>
              <w:rPr>
                <w:sz w:val="20"/>
                <w:szCs w:val="20"/>
              </w:rPr>
              <w:t>Сергеева Наталия 13 ДФА КМВ</w:t>
            </w:r>
          </w:p>
          <w:p>
            <w:pPr>
              <w:pStyle w:val="Normal"/>
              <w:ind w:left="-108" w:hanging="0"/>
              <w:jc w:val="both"/>
              <w:rPr>
                <w:sz w:val="20"/>
                <w:szCs w:val="20"/>
              </w:rPr>
            </w:pPr>
            <w:r>
              <w:rPr>
                <w:sz w:val="20"/>
                <w:szCs w:val="20"/>
              </w:rPr>
              <w:t>Скорик Татьяна ДО Волгоград</w:t>
            </w:r>
          </w:p>
          <w:p>
            <w:pPr>
              <w:pStyle w:val="Normal"/>
              <w:ind w:left="-108" w:right="-130" w:hanging="0"/>
              <w:jc w:val="both"/>
              <w:rPr>
                <w:sz w:val="20"/>
                <w:szCs w:val="20"/>
              </w:rPr>
            </w:pPr>
            <w:r>
              <w:rPr>
                <w:sz w:val="20"/>
                <w:szCs w:val="20"/>
              </w:rPr>
              <w:t>Смеловенко Александр ДО Ростов-на-Дону</w:t>
            </w:r>
          </w:p>
          <w:p>
            <w:pPr>
              <w:pStyle w:val="Normal"/>
              <w:ind w:left="-108" w:hanging="0"/>
              <w:jc w:val="both"/>
              <w:rPr>
                <w:sz w:val="20"/>
                <w:szCs w:val="20"/>
              </w:rPr>
            </w:pPr>
            <w:r>
              <w:rPr>
                <w:sz w:val="20"/>
                <w:szCs w:val="20"/>
              </w:rPr>
              <w:t xml:space="preserve">Старцева Ольга 13 ДФА КМВ </w:t>
            </w:r>
          </w:p>
          <w:p>
            <w:pPr>
              <w:pStyle w:val="Normal"/>
              <w:ind w:left="-108" w:hanging="0"/>
              <w:jc w:val="both"/>
              <w:rPr>
                <w:sz w:val="20"/>
                <w:szCs w:val="20"/>
              </w:rPr>
            </w:pPr>
            <w:r>
              <w:rPr>
                <w:sz w:val="20"/>
                <w:szCs w:val="20"/>
              </w:rPr>
              <w:t>Ходжа-Багирова Лариса 13 ДФА КМВ</w:t>
            </w:r>
          </w:p>
          <w:p>
            <w:pPr>
              <w:pStyle w:val="Normal"/>
              <w:ind w:left="-108" w:hanging="0"/>
              <w:jc w:val="both"/>
              <w:rPr>
                <w:sz w:val="20"/>
                <w:szCs w:val="20"/>
              </w:rPr>
            </w:pPr>
            <w:r>
              <w:rPr>
                <w:sz w:val="20"/>
                <w:szCs w:val="20"/>
              </w:rPr>
              <w:t xml:space="preserve">Чурилова Наталья ДО Ростов-на-Дону  </w:t>
            </w:r>
          </w:p>
          <w:p>
            <w:pPr>
              <w:pStyle w:val="Normal"/>
              <w:ind w:left="-108" w:hanging="0"/>
              <w:jc w:val="both"/>
              <w:rPr>
                <w:sz w:val="20"/>
                <w:szCs w:val="20"/>
              </w:rPr>
            </w:pPr>
            <w:r>
              <w:rPr>
                <w:sz w:val="20"/>
                <w:szCs w:val="20"/>
              </w:rPr>
              <w:t>Шитиков Михаил 13 ДФА КМВ</w:t>
            </w:r>
          </w:p>
          <w:p>
            <w:pPr>
              <w:pStyle w:val="Normal"/>
              <w:ind w:left="-108" w:hanging="0"/>
              <w:jc w:val="both"/>
              <w:rPr>
                <w:sz w:val="20"/>
                <w:szCs w:val="20"/>
              </w:rPr>
            </w:pPr>
            <w:r>
              <w:rPr>
                <w:sz w:val="20"/>
                <w:szCs w:val="20"/>
              </w:rPr>
              <w:t>Шитикова Елена 13 ДФА КМВ</w:t>
            </w:r>
          </w:p>
          <w:p>
            <w:pPr>
              <w:pStyle w:val="Normal"/>
              <w:ind w:left="-108" w:hanging="0"/>
              <w:jc w:val="both"/>
              <w:rPr>
                <w:sz w:val="20"/>
                <w:szCs w:val="20"/>
              </w:rPr>
            </w:pPr>
            <w:r>
              <w:rPr>
                <w:sz w:val="20"/>
                <w:szCs w:val="20"/>
              </w:rPr>
              <w:t>Щебетова Любовь 13 ДФА КМВ</w:t>
            </w:r>
          </w:p>
          <w:p>
            <w:pPr>
              <w:pStyle w:val="Normal"/>
              <w:ind w:left="-108" w:hanging="0"/>
              <w:jc w:val="both"/>
              <w:rPr>
                <w:sz w:val="20"/>
                <w:szCs w:val="20"/>
              </w:rPr>
            </w:pPr>
            <w:r>
              <w:rPr>
                <w:sz w:val="20"/>
                <w:szCs w:val="20"/>
              </w:rPr>
              <w:t>Юдина Валентина 13 ДФА КМВ</w:t>
            </w:r>
          </w:p>
          <w:p>
            <w:pPr>
              <w:pStyle w:val="Normal"/>
              <w:ind w:left="-108" w:hanging="0"/>
              <w:jc w:val="both"/>
              <w:rPr>
                <w:sz w:val="20"/>
                <w:szCs w:val="20"/>
              </w:rPr>
            </w:pPr>
            <w:r>
              <w:rPr>
                <w:sz w:val="20"/>
                <w:szCs w:val="20"/>
              </w:rPr>
              <w:t>Юрова Нина ДО Волгоград</w:t>
            </w:r>
          </w:p>
        </w:tc>
      </w:tr>
    </w:tbl>
    <w:p>
      <w:pPr>
        <w:pStyle w:val="Text"/>
        <w:rPr>
          <w:color w:val="000000"/>
        </w:rPr>
      </w:pPr>
      <w:r>
        <w:rPr>
          <w:color w:val="000000"/>
        </w:rPr>
      </w:r>
    </w:p>
    <w:p>
      <w:pPr>
        <w:pStyle w:val="Text"/>
        <w:rPr>
          <w:color w:val="000000"/>
          <w:sz w:val="20"/>
          <w:szCs w:val="20"/>
        </w:rPr>
      </w:pPr>
      <w:r>
        <w:rPr>
          <w:color w:val="000000"/>
          <w:sz w:val="20"/>
          <w:szCs w:val="20"/>
        </w:rPr>
        <w:t>Проверка и подготовка к печати:</w:t>
      </w:r>
    </w:p>
    <w:p>
      <w:pPr>
        <w:pStyle w:val="Text"/>
        <w:rPr>
          <w:color w:val="000000"/>
          <w:sz w:val="20"/>
          <w:szCs w:val="20"/>
        </w:rPr>
      </w:pPr>
      <w:r>
        <w:rPr>
          <w:color w:val="000000"/>
          <w:sz w:val="20"/>
          <w:szCs w:val="20"/>
        </w:rPr>
        <w:t>Ликкей Елена, Мизева Анна, Шитикова Елена</w:t>
      </w:r>
    </w:p>
    <w:p>
      <w:pPr>
        <w:pStyle w:val="Text"/>
        <w:rPr>
          <w:color w:val="000000"/>
          <w:sz w:val="20"/>
          <w:szCs w:val="20"/>
        </w:rPr>
      </w:pPr>
      <w:r>
        <w:rPr>
          <w:color w:val="000000"/>
          <w:sz w:val="20"/>
          <w:szCs w:val="20"/>
        </w:rPr>
        <w:t>Дизайн обложки и техническое обеспечение: Шевченко Александр</w:t>
      </w:r>
    </w:p>
    <w:p>
      <w:pPr>
        <w:pStyle w:val="Text"/>
        <w:rPr>
          <w:color w:val="000000"/>
          <w:sz w:val="20"/>
          <w:szCs w:val="20"/>
        </w:rPr>
      </w:pPr>
      <w:r>
        <w:rPr>
          <w:color w:val="000000"/>
          <w:sz w:val="20"/>
          <w:szCs w:val="20"/>
        </w:rPr>
      </w:r>
    </w:p>
    <w:p>
      <w:pPr>
        <w:pStyle w:val="Text"/>
        <w:rPr>
          <w:color w:val="000000"/>
          <w:sz w:val="20"/>
          <w:szCs w:val="20"/>
        </w:rPr>
      </w:pPr>
      <w:r>
        <w:rPr>
          <w:color w:val="000000"/>
          <w:sz w:val="20"/>
          <w:szCs w:val="20"/>
        </w:rPr>
        <w:t>Автор издания: Виталий Александрович Сердюк</w:t>
      </w:r>
    </w:p>
    <w:p>
      <w:pPr>
        <w:pStyle w:val="Text"/>
        <w:rPr>
          <w:color w:val="000000"/>
          <w:sz w:val="20"/>
          <w:szCs w:val="20"/>
        </w:rPr>
      </w:pPr>
      <w:r>
        <w:rPr>
          <w:color w:val="000000"/>
          <w:sz w:val="20"/>
          <w:szCs w:val="20"/>
        </w:rPr>
      </w:r>
    </w:p>
    <w:p>
      <w:pPr>
        <w:pStyle w:val="Text"/>
        <w:rPr>
          <w:color w:val="000000"/>
          <w:sz w:val="20"/>
          <w:szCs w:val="20"/>
        </w:rPr>
      </w:pPr>
      <w:r>
        <w:rPr>
          <w:color w:val="000000"/>
          <w:sz w:val="20"/>
          <w:szCs w:val="20"/>
        </w:rPr>
        <w:t>Записано с живой речи семинара 23-го Синтеза ФА</w:t>
      </w:r>
    </w:p>
    <w:p>
      <w:pPr>
        <w:pStyle w:val="Text"/>
        <w:rPr>
          <w:color w:val="000000"/>
          <w:sz w:val="20"/>
          <w:szCs w:val="20"/>
        </w:rPr>
      </w:pPr>
      <w:r>
        <w:rPr>
          <w:color w:val="000000"/>
          <w:sz w:val="20"/>
          <w:szCs w:val="20"/>
        </w:rPr>
        <w:t>Ведущий семинара В.А. Сердюк  3-4 июля 2010 года</w:t>
      </w:r>
    </w:p>
    <w:p>
      <w:pPr>
        <w:pStyle w:val="Text"/>
        <w:rPr>
          <w:color w:val="000000"/>
          <w:sz w:val="20"/>
          <w:szCs w:val="20"/>
        </w:rPr>
      </w:pPr>
      <w:r>
        <w:rPr>
          <w:color w:val="000000"/>
          <w:sz w:val="20"/>
          <w:szCs w:val="20"/>
        </w:rPr>
      </w:r>
    </w:p>
    <w:p>
      <w:pPr>
        <w:pStyle w:val="Text"/>
        <w:rPr>
          <w:color w:val="000000"/>
          <w:sz w:val="20"/>
          <w:szCs w:val="20"/>
        </w:rPr>
      </w:pPr>
      <w:r>
        <w:rPr>
          <w:color w:val="000000"/>
          <w:sz w:val="20"/>
          <w:szCs w:val="20"/>
        </w:rPr>
        <w:t xml:space="preserve">Сайт: </w:t>
      </w:r>
      <w:hyperlink r:id="rId7">
        <w:r>
          <w:rPr>
            <w:rStyle w:val="InternetLink"/>
            <w:b/>
            <w:color w:val="000000"/>
            <w:sz w:val="20"/>
            <w:szCs w:val="20"/>
            <w:lang w:val="en-US"/>
          </w:rPr>
          <w:t>www</w:t>
        </w:r>
        <w:r>
          <w:rPr>
            <w:rStyle w:val="InternetLink"/>
            <w:b/>
            <w:color w:val="000000"/>
            <w:sz w:val="20"/>
            <w:szCs w:val="20"/>
          </w:rPr>
          <w:t>.</w:t>
        </w:r>
        <w:r>
          <w:rPr>
            <w:rStyle w:val="InternetLink"/>
            <w:b/>
            <w:color w:val="000000"/>
            <w:sz w:val="20"/>
            <w:szCs w:val="20"/>
            <w:lang w:val="en-US"/>
          </w:rPr>
          <w:t>fasintez</w:t>
        </w:r>
        <w:r>
          <w:rPr>
            <w:rStyle w:val="InternetLink"/>
            <w:b/>
            <w:color w:val="000000"/>
            <w:sz w:val="20"/>
            <w:szCs w:val="20"/>
          </w:rPr>
          <w:t>.</w:t>
        </w:r>
        <w:r>
          <w:rPr>
            <w:rStyle w:val="InternetLink"/>
            <w:b/>
            <w:color w:val="000000"/>
            <w:sz w:val="20"/>
            <w:szCs w:val="20"/>
            <w:lang w:val="en-US"/>
          </w:rPr>
          <w:t>info</w:t>
        </w:r>
      </w:hyperlink>
      <w:r>
        <w:rPr>
          <w:color w:val="000000"/>
          <w:sz w:val="20"/>
          <w:szCs w:val="20"/>
        </w:rPr>
        <w:t xml:space="preserve">,  </w:t>
      </w:r>
      <w:hyperlink r:id="rId8" w:tgtFrame="_blank">
        <w:r>
          <w:rPr>
            <w:rStyle w:val="InternetLink"/>
            <w:b/>
            <w:color w:val="000000"/>
            <w:sz w:val="20"/>
            <w:szCs w:val="20"/>
          </w:rPr>
          <w:t>http://13dfa.ru/</w:t>
        </w:r>
      </w:hyperlink>
    </w:p>
    <w:p>
      <w:pPr>
        <w:pStyle w:val="Text"/>
        <w:rPr/>
      </w:pPr>
      <w:r>
        <w:rPr>
          <w:b/>
          <w:color w:val="000000"/>
          <w:sz w:val="20"/>
          <w:szCs w:val="20"/>
        </w:rPr>
        <w:t xml:space="preserve">Заказ книг: </w:t>
      </w:r>
      <w:r>
        <w:rPr>
          <w:color w:val="000000"/>
          <w:sz w:val="20"/>
          <w:szCs w:val="20"/>
        </w:rPr>
        <w:t xml:space="preserve">Соведущая ФАДО Доценко Людмила. </w:t>
      </w:r>
    </w:p>
    <w:p>
      <w:pPr>
        <w:pStyle w:val="Text"/>
        <w:rPr>
          <w:color w:val="000000"/>
          <w:sz w:val="20"/>
          <w:szCs w:val="20"/>
        </w:rPr>
      </w:pPr>
      <w:r>
        <w:rPr>
          <w:color w:val="000000"/>
          <w:sz w:val="20"/>
          <w:szCs w:val="20"/>
        </w:rPr>
        <w:t xml:space="preserve">8-928-367-63-83, </w:t>
      </w:r>
      <w:hyperlink r:id="rId9">
        <w:r>
          <w:rPr>
            <w:rStyle w:val="InternetLink"/>
            <w:color w:val="000000"/>
            <w:sz w:val="20"/>
            <w:szCs w:val="20"/>
            <w:lang w:val="en-US"/>
          </w:rPr>
          <w:t>elikkey</w:t>
        </w:r>
        <w:r>
          <w:rPr>
            <w:rStyle w:val="InternetLink"/>
            <w:color w:val="000000"/>
            <w:sz w:val="20"/>
            <w:szCs w:val="20"/>
          </w:rPr>
          <w:t>@</w:t>
        </w:r>
        <w:r>
          <w:rPr>
            <w:rStyle w:val="InternetLink"/>
            <w:color w:val="000000"/>
            <w:sz w:val="20"/>
            <w:szCs w:val="20"/>
            <w:lang w:val="en-US"/>
          </w:rPr>
          <w:t>red</w:t>
        </w:r>
        <w:r>
          <w:rPr>
            <w:rStyle w:val="InternetLink"/>
            <w:color w:val="000000"/>
            <w:sz w:val="20"/>
            <w:szCs w:val="20"/>
          </w:rPr>
          <w:t>-</w:t>
        </w:r>
        <w:r>
          <w:rPr>
            <w:rStyle w:val="InternetLink"/>
            <w:color w:val="000000"/>
            <w:sz w:val="20"/>
            <w:szCs w:val="20"/>
            <w:lang w:val="en-US"/>
          </w:rPr>
          <w:t>stones</w:t>
        </w:r>
        <w:r>
          <w:rPr>
            <w:rStyle w:val="InternetLink"/>
            <w:color w:val="000000"/>
            <w:sz w:val="20"/>
            <w:szCs w:val="20"/>
          </w:rPr>
          <w:t>.</w:t>
        </w:r>
        <w:r>
          <w:rPr>
            <w:rStyle w:val="InternetLink"/>
            <w:color w:val="000000"/>
            <w:sz w:val="20"/>
            <w:szCs w:val="20"/>
            <w:lang w:val="en-US"/>
          </w:rPr>
          <w:t>ru</w:t>
        </w:r>
      </w:hyperlink>
    </w:p>
    <w:p>
      <w:pPr>
        <w:pStyle w:val="Text"/>
        <w:rPr>
          <w:color w:val="000000"/>
          <w:sz w:val="20"/>
          <w:szCs w:val="20"/>
        </w:rPr>
      </w:pPr>
      <w:r>
        <w:rPr>
          <w:color w:val="000000"/>
          <w:sz w:val="20"/>
          <w:szCs w:val="20"/>
        </w:rPr>
        <w:t xml:space="preserve">Издано на средства чела 13 Дома ФА. </w:t>
      </w:r>
    </w:p>
    <w:p>
      <w:pPr>
        <w:pStyle w:val="Text"/>
        <w:rPr>
          <w:color w:val="000000"/>
          <w:sz w:val="20"/>
          <w:szCs w:val="20"/>
        </w:rPr>
      </w:pPr>
      <w:r>
        <w:rPr>
          <w:color w:val="000000"/>
        </w:rPr>
        <w:t>Настоящее издание не является коммерческим проектом.</w:t>
      </w:r>
    </w:p>
    <w:p>
      <w:pPr>
        <w:pStyle w:val="Normal"/>
        <w:rPr>
          <w:color w:val="000000"/>
          <w:sz w:val="20"/>
          <w:szCs w:val="20"/>
        </w:rPr>
      </w:pPr>
      <w:r>
        <w:rPr>
          <w:color w:val="000000"/>
          <w:sz w:val="20"/>
          <w:szCs w:val="20"/>
        </w:rPr>
      </w:r>
    </w:p>
    <w:p>
      <w:pPr>
        <w:pStyle w:val="Normal"/>
        <w:rPr/>
      </w:pPr>
      <w:r>
        <w:rPr/>
      </w:r>
    </w:p>
    <w:sectPr>
      <w:headerReference w:type="default" r:id="rId10"/>
      <w:headerReference w:type="first" r:id="rId11"/>
      <w:footerReference w:type="default" r:id="rId12"/>
      <w:footerReference w:type="first" r:id="rId13"/>
      <w:type w:val="nextPage"/>
      <w:pgSz w:w="8391" w:h="11906"/>
      <w:pgMar w:left="900" w:right="652" w:gutter="0" w:header="340" w:top="396" w:footer="3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28.4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 xml:space="preserve">23 Синтез ФА «Дочь Метагалактики» </w:t>
    </w:r>
  </w:p>
  <w:p>
    <w:pPr>
      <w:pStyle w:val="Header"/>
      <w:ind w:right="360" w:hanging="0"/>
      <w:rPr>
        <w:sz w:val="20"/>
        <w:szCs w:val="20"/>
        <w:u w:val="single"/>
      </w:rPr>
    </w:pPr>
    <w:r>
      <w:rPr>
        <w:sz w:val="20"/>
        <w:szCs w:val="20"/>
        <w:u w:val="single"/>
      </w:rPr>
      <w:t>13 ДФА, Кавказские Минеральные Воды 03-04.07. 2010 В.С.</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cs="Times New Roman"/>
      <w:sz w:val="24"/>
      <w:szCs w:val="24"/>
      <w:lang w:val="en-US" w:bidi="ar-SA"/>
    </w:rPr>
  </w:style>
  <w:style w:type="character" w:styleId="InternetLink">
    <w:name w:val="Hyperlink"/>
    <w:basedOn w:val="Style14"/>
    <w:rPr>
      <w:color w:val="0857A6"/>
      <w:u w:val="single"/>
    </w:rPr>
  </w:style>
  <w:style w:type="character" w:styleId="Dbmt3ml5">
    <w:name w:val="db mt3 ml5"/>
    <w:basedOn w:val="Style14"/>
    <w:qFormat/>
    <w:rPr/>
  </w:style>
  <w:style w:type="character" w:styleId="Style15">
    <w:name w:val=" Знак Знак"/>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tabs>
        <w:tab w:val="clear" w:pos="708"/>
        <w:tab w:val="left" w:pos="0" w:leader="none"/>
      </w:tabs>
      <w:jc w:val="both"/>
    </w:pPr>
    <w:rPr>
      <w:rFonts w:eastAsia="Times New Roman"/>
      <w:color w:val="000000"/>
      <w:sz w:val="22"/>
      <w:szCs w:val="22"/>
    </w:rPr>
  </w:style>
  <w:style w:type="paragraph" w:styleId="Style16">
    <w:name w:val="обычный"/>
    <w:basedOn w:val="Normal"/>
    <w:qFormat/>
    <w:pPr/>
    <w:rPr>
      <w:rFonts w:eastAsia="Times New Roman"/>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mail.ru/cgi-bin/readmsg?id=12795733500000000285&amp;adding=" TargetMode="External"/><Relationship Id="rId3" Type="http://schemas.openxmlformats.org/officeDocument/2006/relationships/hyperlink" Target="http://win.mail.ru/cgi-bin/readmsg?id=12795733500000000285&amp;charset=win" TargetMode="External"/><Relationship Id="rId4" Type="http://schemas.openxmlformats.org/officeDocument/2006/relationships/hyperlink" Target="http://win.mail.ru/cgi-bin/readmsg?id=12795733500000000285&amp;charset=koi" TargetMode="External"/><Relationship Id="rId5" Type="http://schemas.openxmlformats.org/officeDocument/2006/relationships/hyperlink" Target="http://win.mail.ru/cgi-bin/readmsg?id=12795733500000000285&amp;charset=mac" TargetMode="External"/><Relationship Id="rId6" Type="http://schemas.openxmlformats.org/officeDocument/2006/relationships/hyperlink" Target="http://win.mail.ru/cgi-bin/readmsg?id=12795733500000000285&amp;fixutf=1" TargetMode="External"/><Relationship Id="rId7" Type="http://schemas.openxmlformats.org/officeDocument/2006/relationships/hyperlink" Target="http://www.fasintez.info/" TargetMode="External"/><Relationship Id="rId8" Type="http://schemas.openxmlformats.org/officeDocument/2006/relationships/hyperlink" Target="http://13dfa.ru/" TargetMode="External"/><Relationship Id="rId9" Type="http://schemas.openxmlformats.org/officeDocument/2006/relationships/hyperlink" Target="mailto:elikkey@red-stones.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42:00Z</dcterms:created>
  <dc:creator>DNA7 X86</dc:creator>
  <dc:description/>
  <cp:keywords/>
  <dc:language>en-US</dc:language>
  <cp:lastModifiedBy>elikkey</cp:lastModifiedBy>
  <dcterms:modified xsi:type="dcterms:W3CDTF">2010-09-10T12:22:00Z</dcterms:modified>
  <cp:revision>16</cp:revision>
  <dc:subject/>
  <dc:title>Кут Хуми  </dc:title>
</cp:coreProperties>
</file>