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Arial" w:hAnsi="Arial" w:cs="Arial"/>
        </w:rPr>
      </w:pPr>
      <w:r>
        <w:rPr>
          <w:rFonts w:cs="Arial" w:ascii="Arial" w:hAnsi="Arial"/>
        </w:rPr>
        <w:t xml:space="preserve">Кут Хуми  </w:t>
      </w:r>
    </w:p>
    <w:p>
      <w:pPr>
        <w:pStyle w:val="Normal"/>
        <w:tabs>
          <w:tab w:val="clear" w:pos="708"/>
          <w:tab w:val="left" w:pos="6042" w:leader="none"/>
        </w:tabs>
        <w:spacing w:before="0" w:after="0"/>
        <w:ind w:firstLine="720"/>
        <w:jc w:val="both"/>
        <w:rPr>
          <w:rFonts w:ascii="Arial" w:hAnsi="Arial" w:cs="Arial"/>
        </w:rPr>
      </w:pPr>
      <w:r>
        <w:rPr>
          <w:rFonts w:cs="Arial" w:ascii="Arial" w:hAnsi="Arial"/>
        </w:rPr>
        <w:t xml:space="preserve">Виталий Сердюк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22</w:t>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СИНТЕЗ ФА</w:t>
      </w:r>
    </w:p>
    <w:p>
      <w:pPr>
        <w:pStyle w:val="Normal"/>
        <w:ind w:firstLine="72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68"/>
          <w:szCs w:val="68"/>
        </w:rPr>
      </w:pPr>
      <w:r>
        <w:rPr>
          <w:rFonts w:cs="Times New Roman" w:ascii="Times New Roman" w:hAnsi="Times New Roman"/>
          <w:b/>
          <w:sz w:val="68"/>
          <w:szCs w:val="68"/>
        </w:rPr>
        <w:t xml:space="preserve">Сын </w:t>
      </w:r>
    </w:p>
    <w:p>
      <w:pPr>
        <w:pStyle w:val="Normal"/>
        <w:spacing w:before="0" w:after="0"/>
        <w:jc w:val="center"/>
        <w:rPr>
          <w:rFonts w:ascii="Times New Roman" w:hAnsi="Times New Roman" w:cs="Times New Roman"/>
          <w:b/>
          <w:b/>
          <w:sz w:val="68"/>
          <w:szCs w:val="68"/>
        </w:rPr>
      </w:pPr>
      <w:r>
        <w:rPr>
          <w:rFonts w:cs="Times New Roman" w:ascii="Times New Roman" w:hAnsi="Times New Roman"/>
          <w:b/>
          <w:sz w:val="68"/>
          <w:szCs w:val="68"/>
        </w:rPr>
        <w:t>Метагалактики</w:t>
      </w:r>
    </w:p>
    <w:p>
      <w:pPr>
        <w:pStyle w:val="Normal"/>
        <w:ind w:firstLine="720"/>
        <w:jc w:val="both"/>
        <w:rPr>
          <w:rFonts w:ascii="Times New Roman" w:hAnsi="Times New Roman" w:cs="Times New Roman"/>
          <w:b/>
          <w:b/>
          <w:sz w:val="68"/>
          <w:szCs w:val="68"/>
        </w:rPr>
      </w:pPr>
      <w:r>
        <w:rPr>
          <w:rFonts w:cs="Times New Roman" w:ascii="Times New Roman" w:hAnsi="Times New Roman"/>
          <w:b/>
          <w:sz w:val="68"/>
          <w:szCs w:val="68"/>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3 ДФА</w:t>
        <w:tab/>
        <w:tab/>
        <w:tab/>
        <w:tab/>
        <w:t xml:space="preserve">                </w:t>
        <w:tab/>
        <w:tab/>
        <w:t xml:space="preserve"> 2010 г.</w:t>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t>Кут Хуми, Виталий Сердюк</w:t>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t>Философия Синтеза.</w:t>
      </w:r>
    </w:p>
    <w:p>
      <w:pPr>
        <w:pStyle w:val="Normal"/>
        <w:shd w:fill="FFFFFF" w:val="clear"/>
        <w:tabs>
          <w:tab w:val="clear" w:pos="708"/>
          <w:tab w:val="left" w:pos="6042" w:leader="none"/>
        </w:tabs>
        <w:spacing w:lineRule="auto" w:line="240" w:before="0" w:after="0"/>
        <w:ind w:firstLine="720"/>
        <w:jc w:val="both"/>
        <w:rPr>
          <w:rFonts w:ascii="Verdana" w:hAnsi="Verdana" w:cs="Verdana"/>
          <w:b/>
          <w:b/>
          <w:bCs/>
          <w:spacing w:val="-5"/>
          <w:sz w:val="18"/>
          <w:szCs w:val="18"/>
        </w:rPr>
      </w:pPr>
      <w:r>
        <w:rPr>
          <w:rFonts w:cs="Verdana" w:ascii="Verdana" w:hAnsi="Verdana"/>
          <w:b/>
          <w:bCs/>
          <w:spacing w:val="-5"/>
          <w:sz w:val="18"/>
          <w:szCs w:val="18"/>
        </w:rPr>
        <w:t>Книга двадцать вторая:   Сын  Метагалактики</w:t>
      </w:r>
    </w:p>
    <w:p>
      <w:pPr>
        <w:pStyle w:val="Normal"/>
        <w:ind w:firstLine="720"/>
        <w:rPr>
          <w:rFonts w:ascii="Times New Roman" w:hAnsi="Times New Roman" w:cs="Times New Roman"/>
          <w:b/>
          <w:b/>
          <w:bCs/>
          <w:spacing w:val="-5"/>
          <w:sz w:val="18"/>
          <w:szCs w:val="18"/>
        </w:rPr>
      </w:pPr>
      <w:r>
        <w:rPr>
          <w:rFonts w:cs="Times New Roman" w:ascii="Times New Roman" w:hAnsi="Times New Roman"/>
          <w:b/>
          <w:bCs/>
          <w:spacing w:val="-5"/>
          <w:sz w:val="18"/>
          <w:szCs w:val="18"/>
        </w:rPr>
      </w:r>
    </w:p>
    <w:p>
      <w:pPr>
        <w:pStyle w:val="Text"/>
        <w:rPr/>
      </w:pPr>
      <w:r>
        <w:rPr/>
        <w:t>Планета Земля завершила развитие жизни по планетарным законам пятой расы и вошла в новые законы жизни шестой расы, которые имеют основы развития человека и человечества в Метагалактике.</w:t>
      </w:r>
    </w:p>
    <w:p>
      <w:pPr>
        <w:pStyle w:val="Text"/>
        <w:rPr/>
      </w:pPr>
      <w:r>
        <w:rPr/>
        <w:t>В книгах Философии Синтеза на основе практического внутреннего и внешнего опыта развёртывается новый путь восхождения в Огне. Развивая человека Новой эпохи – человека Метагалактики в себе, мы развиваем новые возможности будущего, восходим новыми перспективами.</w:t>
      </w:r>
    </w:p>
    <w:p>
      <w:pPr>
        <w:pStyle w:val="Text"/>
        <w:rPr/>
      </w:pPr>
      <w:r>
        <w:rPr/>
        <w:t>Базой Философии Синтеза явилась Философия русского космизма, которая была одним из распространённых философских течений конца ХIX – начала ХХ веков и кардинально отличалась от традиционной западной Философии.</w:t>
      </w:r>
    </w:p>
    <w:p>
      <w:pPr>
        <w:pStyle w:val="Text"/>
        <w:rPr/>
      </w:pPr>
      <w:r>
        <w:rPr/>
        <w:t xml:space="preserve">В двадцатой книге </w:t>
      </w:r>
      <w:r>
        <w:rPr>
          <w:bCs/>
          <w:spacing w:val="-2"/>
        </w:rPr>
        <w:t xml:space="preserve">Философии Синтеза  </w:t>
      </w:r>
      <w:r>
        <w:rPr/>
        <w:t>разворачивается 22-ый Синтез ФА, как вхождение в процесс внутреннего восхождения и преображ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Text"/>
        <w:rPr>
          <w:rFonts w:ascii="Times New Roman" w:hAnsi="Times New Roman" w:cs="Times New Roman"/>
          <w:sz w:val="18"/>
          <w:szCs w:val="18"/>
        </w:rPr>
      </w:pPr>
      <w:r>
        <w:rPr>
          <w:rFonts w:cs="Times New Roman"/>
          <w:sz w:val="18"/>
          <w:szCs w:val="18"/>
        </w:rPr>
      </w:r>
    </w:p>
    <w:p>
      <w:pPr>
        <w:pStyle w:val="Normal"/>
        <w:shd w:fill="FFFFFF" w:val="clear"/>
        <w:tabs>
          <w:tab w:val="clear" w:pos="708"/>
          <w:tab w:val="left" w:pos="6042" w:leader="none"/>
        </w:tabs>
        <w:ind w:right="5"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42" w:leader="none"/>
        </w:tabs>
        <w:spacing w:before="0" w:after="0"/>
        <w:ind w:firstLine="720"/>
        <w:jc w:val="both"/>
        <w:rPr>
          <w:rFonts w:ascii="Verdana" w:hAnsi="Verdana" w:cs="Verdana"/>
          <w:bCs/>
          <w:spacing w:val="-2"/>
          <w:sz w:val="18"/>
          <w:szCs w:val="18"/>
        </w:rPr>
      </w:pPr>
      <w:r>
        <w:rPr>
          <w:rFonts w:cs="Verdana" w:ascii="Verdana" w:hAnsi="Verdana"/>
          <w:bCs/>
          <w:spacing w:val="-2"/>
          <w:sz w:val="18"/>
          <w:szCs w:val="18"/>
        </w:rPr>
        <w:t>Книга предназначена для чела Сиаматического курса.</w:t>
      </w:r>
    </w:p>
    <w:p>
      <w:pPr>
        <w:pStyle w:val="Normal"/>
        <w:tabs>
          <w:tab w:val="clear" w:pos="708"/>
          <w:tab w:val="left" w:pos="6042" w:leader="none"/>
        </w:tabs>
        <w:spacing w:before="0" w:after="0"/>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4100" w:leader="none"/>
        </w:tabs>
        <w:spacing w:before="0" w:after="0"/>
        <w:ind w:firstLine="720"/>
        <w:jc w:val="both"/>
        <w:rPr>
          <w:rFonts w:ascii="Verdana" w:hAnsi="Verdana" w:cs="Verdana"/>
          <w:b/>
          <w:b/>
          <w:bCs/>
          <w:spacing w:val="-8"/>
          <w:sz w:val="18"/>
          <w:szCs w:val="18"/>
        </w:rPr>
      </w:pPr>
      <w:r>
        <w:rPr>
          <w:rFonts w:cs="Verdana" w:ascii="Verdana" w:hAnsi="Verdana"/>
          <w:sz w:val="18"/>
          <w:szCs w:val="18"/>
        </w:rPr>
        <w:tab/>
      </w:r>
      <w:r>
        <w:rPr>
          <w:rFonts w:cs="Verdana" w:ascii="Verdana" w:hAnsi="Verdana"/>
          <w:b/>
          <w:bCs/>
          <w:spacing w:val="-3"/>
          <w:sz w:val="18"/>
          <w:szCs w:val="18"/>
        </w:rPr>
        <w:t>© В.А. Сердюк, 2010</w:t>
      </w:r>
    </w:p>
    <w:p>
      <w:pPr>
        <w:pStyle w:val="Normal"/>
        <w:tabs>
          <w:tab w:val="clear" w:pos="708"/>
          <w:tab w:val="left" w:pos="4100" w:leader="none"/>
        </w:tabs>
        <w:spacing w:before="0" w:after="0"/>
        <w:ind w:firstLine="720"/>
        <w:jc w:val="both"/>
        <w:rPr>
          <w:rFonts w:ascii="Verdana" w:hAnsi="Verdana" w:cs="Verdana"/>
          <w:b/>
          <w:b/>
          <w:bCs/>
          <w:spacing w:val="-8"/>
          <w:sz w:val="18"/>
          <w:szCs w:val="18"/>
        </w:rPr>
      </w:pPr>
      <w:r>
        <w:rPr>
          <w:rFonts w:cs="Verdana" w:ascii="Verdana" w:hAnsi="Verdana"/>
          <w:b/>
          <w:bCs/>
          <w:spacing w:val="-8"/>
          <w:sz w:val="18"/>
          <w:szCs w:val="18"/>
        </w:rPr>
        <w:tab/>
        <w:tab/>
        <w:t>Все права защищены</w:t>
      </w:r>
      <w:r>
        <w:rPr>
          <w:rFonts w:cs="Verdana" w:ascii="Verdana" w:hAnsi="Verdana"/>
          <w:sz w:val="18"/>
          <w:szCs w:val="18"/>
        </w:rPr>
        <w:t xml:space="preserve"> </w:t>
      </w:r>
    </w:p>
    <w:p>
      <w:pPr>
        <w:pStyle w:val="Normal"/>
        <w:shd w:fill="FFFFFF" w:val="clear"/>
        <w:tabs>
          <w:tab w:val="clear" w:pos="708"/>
          <w:tab w:val="left" w:pos="6042" w:leader="none"/>
        </w:tabs>
        <w:ind w:firstLine="720"/>
        <w:jc w:val="right"/>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tabs>
          <w:tab w:val="clear" w:pos="708"/>
          <w:tab w:val="left" w:pos="1020" w:leader="none"/>
          <w:tab w:val="center" w:pos="3643" w:leader="none"/>
          <w:tab w:val="left" w:pos="6042" w:leader="none"/>
        </w:tabs>
        <w:ind w:firstLine="720"/>
        <w:jc w:val="center"/>
        <w:rPr>
          <w:rFonts w:ascii="Times New Roman" w:hAnsi="Times New Roman" w:cs="Times New Roman"/>
          <w:b/>
          <w:b/>
          <w:sz w:val="36"/>
          <w:szCs w:val="36"/>
        </w:rPr>
      </w:pPr>
      <w:r>
        <w:rPr>
          <w:rFonts w:cs="Times New Roman" w:ascii="Times New Roman" w:hAnsi="Times New Roman"/>
          <w:b/>
          <w:sz w:val="36"/>
          <w:szCs w:val="36"/>
        </w:rPr>
        <w:t>Сын Метагалактики</w:t>
      </w:r>
    </w:p>
    <w:p>
      <w:pPr>
        <w:pStyle w:val="Normal"/>
        <w:jc w:val="both"/>
        <w:rPr>
          <w:rFonts w:ascii="Times New Roman" w:hAnsi="Times New Roman" w:cs="Times New Roman"/>
          <w:i/>
          <w:i/>
        </w:rPr>
      </w:pPr>
      <w:r>
        <w:rPr>
          <w:rFonts w:cs="Times New Roman" w:ascii="Times New Roman" w:hAnsi="Times New Roman"/>
          <w:i/>
        </w:rPr>
        <w:tab/>
        <w:t>1 день 1 часть</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ы продолжаем наше восхождение Сиаматическим курсом 13-го Дома ФА Кавказские Минеральные Воды и начинаем 22-й Синтез ФА. В данном случае мы называем его по старому, как это действует, и будем по чуть-чуть переходить на н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анный момент у нас действует Синтез Сына Метагалактики, он будет действовать до августа, все эти старые названия, предыдущие названия. А постепенно мы будем переходить на Синтезы, может быть это «постепенно» займёт весь следующий год. Поэтому тут мы не знаем. Владыка сказал, что стандарты нового Синтеза будут готовиться только к августу или после августа. Поэтому постепенно мы будем вводить в тематику Синтеза какие-то новые тенденции, новые названия, чтобы перестроить на новое видение и новые перспективы Синтеза. Соответственно, само название «Сын Метагалактики» остаётся. Но мы специально опубликовали те названия Управителей Основ и новых Изначально Вышестоящих Управлений. В распоряжении, по-моему, было, вот попросили просто, чтобы это хотя бы зна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ак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22-е Управление - это Управление Миракля, соответственно акцент на Синтезе теперь будет делаться ещё и на мираклевую службу и мираклевое действие. Причём, практическое и теорию, и практику.  И если взять Управителей Основ, то если вы так посчитаете, то 22-ым Управителем Основ будет интересное такое слово – Всевышний. То есть мы </w:t>
      </w:r>
      <w:r>
        <w:rPr>
          <w:rFonts w:cs="Times New Roman" w:ascii="Times New Roman" w:hAnsi="Times New Roman"/>
          <w:sz w:val="24"/>
          <w:szCs w:val="24"/>
          <w:u w:val="single"/>
        </w:rPr>
        <w:t>Вседержителя название</w:t>
      </w:r>
      <w:r>
        <w:rPr>
          <w:rFonts w:cs="Times New Roman" w:ascii="Times New Roman" w:hAnsi="Times New Roman"/>
          <w:sz w:val="24"/>
          <w:szCs w:val="24"/>
        </w:rPr>
        <w:t xml:space="preserve"> пропустили, но «Всевышний» уже можем задействовать. Поэтому если совместить Управителя Основ и Управления в Синтезе, то получается  Всевышний Миракль. Да, это не отменяет отдельное выражение Всевышнего, как такового и кто он такой. Соответственно мы туда попозже, когда войдём в  большую огненность, рассмотрим. Потому что вопросов естественно больше, чем ответов и надо это как-то стяжать, а стяжается это только Синтезами. Вот будем пытаться с вами это делать. Пытаться, потому что здесь всё не настолько однозначно, как нам кажется. И Управление Миракля наоборот создаётся именно для того, чтобы усилить практики новой эпохи. То есть  то, что мы с вами называем Мираклем, очень часто просто вход-выход, с попыткой присутствий. А Миракль это всё-таки жизненное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мер такой: есть Теофа с элементами Миракля - вышел, постоял, зашёл. Это Миракль? Для 5-й расы в принципе да. Вышел, постоял, зашёл. Но Миракль – это проживание действием того присутствия, куда вышел. Самое простое, такой «прикольчик», мы его всегда рассказываем. Вышли в кабинет к Владыке, а тут дверь открывается и кто-то заглядывает за спиной. Ты это должен  почувствовать, увидеть и даже ручкой закрыть. То есть, ты там что-то сделал, это Миракль. А если вышел, Владыка, зашёл. Фух, побывал. Но ты увидел, то это не Миракль, а я называю это мираклевой Теофой. Теофа, которая активирует движение, в том числе по присутствиям. Ты когда вышел на иное присутствие, ты движешься? Как в самолёте? В принципе, если ты передвинулся на вышестоящее присутствие и увидел там кого-то, а потом передвинулся обратно, то само передвижение по присутствиям - это Те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в этом передвижении ты где-то постоял, что-то увидел - это мираклевая Теофа. Это ещё не Миракль, потому что ты в этот момент не прожил, ощутил дееспособность на том присутствии. Причём мы ничего сейчас нового не говорим, кроме, может быть Теофы, которая, как движение, вводим её, движение по присутствиям. Миракль всегда - это было проживание по присутствиям, вопрос рамки этого проживания. И когда мы выходили из 5-й расы, достаточно было походить по присутствиям, хоть что-то увидеть. Ура, хорошо! Но когда мы уже окончательно вошли в 6-ю расу, мы начинаем действовать и быть дееспособными, то просто вышел и зашёл, это уже не Миракль. Это заглядывание в замочную скважину. Вышел, Владыка, себя ты не видишь, а глаза висят. Ну, как замочная скважина. Зашёл, был у Владыки, спросил ответ, ты услышал, вроде бы это проживание, но у нас многие слышат ответ Владык и на физике, не выходя никуда. Иногда чувствуют присутствие Владыки на физике, не выходя никуда. Я бы не сказал, что это плохо, это один из вариантов дееспособности, но это не Теофа, это Миракль. Миракль это сознательное проживание другого присутствия, как на физике. Это установка. Вот на физике мы сейчас видим помещение, там кондиционер работает, стук какой-нибудь там, кто-нибудь зашёл, дверь стукнула там, ещё какой-нибудь храп, кто-нибудь захрапел. То есть мы это ощущаем. И если вы это в кабинете Владыки ощущаете, тогда  начинается Миракль. Если вы ничего не ощущаете, а видите только Владыку вопрос-ответ, вопрос-ответ и сбежали, это не Миракль. Это основы Мирак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ы всегда говорили с вами, это стандарт Синтеза, что любая практика - это Синтез с другими практиками. Значит если говорить о Миракле, есть теофический Миракль, 6-я ступень Теофы. Есть словесный Миракль, 6-я ступень Слова, это поболтать с Владыкой, извините не поболтать, задать вопрос. Есть психодинамический Миракль, оформиться. Это когда мы выводим куда-нибудь, может быть и многие из вас  делают. Просто я о своих практиках. Смотрим, а человек стоит неоформленный. Я говорю: - «Оформись, стоишь Синтезобразом, а не Телом, не в форме». Тренинги помните?  «Почему не все в форме стоят? Всем форму». Нашивки появились. Ученик. Понимаете? Это психодинамический Мирак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 есть ты должен психодинамически  организовать себя в нескольких Частях. Допустим Синтезобраз с Телом, Тело в определённой форме, форма ученика, форма Чело. Да? Они разные, кстати, форма ведущего, там ещё кого-то, раз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говорю сейчас её смотреть, хотя бы организовать, это Психодинамика. А смотреть это всё-таки дальше. Если ты ещё там  и думать успеваешь, на присутствиях, не задаёшь вопросы и получаешь ответы, а думаешь над вопросами, которые тебе поставил Отец, Владыка, тем присутствием думаешь. Не мыслями физическими, а тем присутствием, это уже Дхьяна мираклевая, 6-я ступень Дхьяны. А 6-я ступень  Дхьяны, это Будди, это пробуждённость  мыслеобразов или пробуждённость образных рядов. Сняли вопрос. В общем, мираклевая Дхьяна. Потом ещё идёт мираклевый Хум: чем, как и каким огнём ты контачишь с Отцом. Самое простое: ты вышел на присутствие, ты в каком огне? В огне Любви, Синтеза, Воли, Мудрости? На любом присутствии, даже на втором.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бственно сам Миракль, когда всё это в синтезе у тебя действует и ты начинаешь проживать мираклевый Хум, он учит проживать не только в каком-то огне, а на каком ты присутствии, в синтезе скольких мерностей на этом присутствии ты стоишь. Допустим, на 1-й присутственности 16-го присутствия ты стоишь в 4-х мерности, а на 15-й присутственности 16-го присутствия ты стоишь…. Расчёт пошёл, правда? А надо проживание, плюс 3, 18-ти мерность. Рассчитать можно, а стать…Чувствуете, как стенка нарас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то-то попытался хотя бы дёрнуться туда. А вот попытка пройти туда, чтобы дёрнуться и стать, вот это мираклевость. Вот такая интересная технология. Поэтому то, что мы с вами до этого изучали, как мираклевость - это есть, но теперь это становится базой наших возможностей. И каждая практика с учётом новых Управлений, которые Владыки организовали для нас, она теперь будет углубляться, развиваться и оттачиваться вместе с новыми Изначально Вышестоящими Владыками. Так жёстко, чётко. Соответственно и Синтезы и наши практические выражения действия будут ме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 как Синтезы ФА всегда назывались по названиям Иерархии, в этот последний список мы пока вводим такие названия. Но Владыка Кут Хуми предупредил, мы специально выходили, у нас последний профессиональный  Синтез был, Синтез Ведущих Синтеза ФА. И там мы специально задавали вопрос, заявочка была к Владыке: будут ли называться Синтезы точно по Управлениям или Управителей Основ. Владыка говорит: «Не будет». Что-то будет называться по Управителям Основ и Управлениям, что-то будет называться по-иному в Синтезе. Поэтому стандарты Синтеза разрабатываются. И я даже не знаю, когда они закончат разрабатываться, но то есть до августа мы точно живём по тем Стандартам, что мы знаем. Это не отменяет Синтезы которые мы знаем, но часть из них уплотняется, как я показал, то есть выход в кабинет Владыки - это Миракль, но теперь теофический, то есть Миракль под ракурсом теофы, если мы вообще выходим хоть куда-то. В ваш Дом выход - это Миракль теофический, это не сам Миракль, это его начало. Ибо Миракль должен включать в себя 6-ть нижестоящих практик. Стандарт Синтеза- нижестоящее включается в вышестоящее, как часть, правда нижестоящее должно работать, чтобы вышестоящее включило это как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стройка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т такие какие-то детальки, они будут уточняться, осмысляться, переосмысляться, организовываться, углубляться, отстраиваться и на этом появятся новые Стандарты Синтеза с учетом нашего современного взгляда на новые явления, которые нас окружают.     Значит, вот в такой Синтез мы с вами входим, поэтому мы рассматриваем  материалы с одной стороны Сына Метагалактики и продолжаем то, что там есть и планы жизни и организация жизни, с другой стороны начинаем оперировать новыми категориями и искать новые какие-то подходы в развитии Синтеза. И с третьей у нас начинается, глобально по-русски, перестройка Синтеза. Перестройка Синтеза заключается в том, что мы с вами начинаем жить в ином типе Дома. И соответственно Синтез, который идёт из этого Дома, у нас будет изменяться, то есть он будет качественно углубляться, повышаться, оттачиваться, я уже говорил, но в чём-то и меняться. То, что мы раньше не видели, сейчас будет открыто и нам придётся это осва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чём вопрос? Но если вы видели объявление на сайте, я, правда вчера с Ильей беседовал, не все смотрят объявления на сайте и удивляются к концу года, что были какие-то распоряжения. А сейчас надо срочно их знать. Мы объявили, что Дом ФА-Отца Метагалактики преображён в Изначальный Дом Изначально Вышестоящего Отца. Пожалуйста, те, кто не обращает внимание на наши информации на профессиональном  Синтезе Ведущих Синтеза ФА, Дом был преображен. Это было сделано, чтобы войти в новый состав Иерархии, потому что предыдущий состав Иерархии, как оказалось, войти в это состояние не может. Очень просто: 16 Управителей  Основ, 16 ФА-Управлений, они больше ориентированы на развитие 16-ричного человека, а так как Изначально Вышестоящий Отец работает минимум с 32-ричными, минимум с Универсумом, необходимо было организовать 32-а Управления, 32-а Управителя Основ, то есть Стандарт  жизни 32-ричного человека и соответственно 64 позиции стяжают развитие жизни 64-ричного человека. Предыдущий вариант Иерархии, где было 32 позиции Управителей Основ и Управлений 32-рично, Стандарт держал 16-ричный, а стяжал развитие 32-ричного человека. Но у нас в окружении всё меняется, и нам надо было расти дальше. Вот здесь будьте внимательны, с одной стороны для некоторых просто поменялось название, хотя мы его долго искали и отрабатывали. А с другой стороны, это не название поменялось, качество Дома, качество огня и качество Синтеза, то есть мы перешли в проявлено-присутственное выражение жизни. Не просто стяжание проявлений, а проявленное присутственное выражение жизни. Грубо говоря, мы теперь с этим новым Домом можем жить и по присутствиям и по проявлениям, кто как разовьётся. А с предыдущим Домом мы могли жить по присутствиям, а по проявлениям, если получится взойти тем, кто особо смел или особо смог. Корректно выражусь, почти ник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ФА-Сотрудничество – 8-мь проявлений, 8-мь Частей, кто как их развивает, простой вопрос к Ведущим. И туда могли войти только Ведущие в ФА-Сотрудничество, а теперь мы хотя бы какую-то часть Чело попробуем перетягивать на проявленную жизнь, то есть, как только организовался Изначальный Дом Изначально Вышестоящего Отца, вот эта проявленная жизнь начнёт организовываться. И соответственно, все эти стандарты: акцент на 32-ричную жизнь, акцент на стяжание 64-ричного Человека, акцент на универсумность выражения окружающей жизни в минимальном масштабе, а не на метагалактичность. И иные акценты будет отрабатывать теперь Изначальный Дом Изначально Вышестоящего Отца. А так как Изначально Вышестоящий Отец - это ещё и синтез проявлений, который начинается с Универсума и выше, соответственно 64 проявления, которые Отец открыл нам, то новый Дом будет стяжать и синтезировать 64 проявления. </w:t>
      </w:r>
    </w:p>
    <w:p>
      <w:pPr>
        <w:pStyle w:val="Normal"/>
        <w:spacing w:lineRule="auto" w:line="240" w:before="0" w:after="0"/>
        <w:jc w:val="both"/>
        <w:rPr/>
      </w:pPr>
      <w:r>
        <w:rPr>
          <w:rFonts w:cs="Times New Roman" w:ascii="Times New Roman" w:hAnsi="Times New Roman"/>
          <w:sz w:val="24"/>
          <w:szCs w:val="24"/>
        </w:rPr>
        <w:tab/>
        <w:t xml:space="preserve">Здесь очень простая аналогия: 64 присутствия Метагалактики ФА-Отца Метагалактики - Стандарт и 64  проявления  Изначально Вышестоящего Отца. Математически две оси, вертикаль, горизонталь, так, чтобы не вдаваться в систему координат и в математические термины и человеческое развитие - это кривая посередине, не прямая, а кривая, где ты ориентируешься на количество присутствий и синтез проявлений собою. Это для нас с вами. Для человечества Метагалактики: </w:t>
      </w:r>
      <w:r>
        <w:rPr>
          <w:rFonts w:cs="Times New Roman" w:ascii="Times New Roman" w:hAnsi="Times New Roman"/>
          <w:i/>
          <w:sz w:val="24"/>
          <w:szCs w:val="24"/>
        </w:rPr>
        <w:t>(на доске рисует</w:t>
      </w:r>
      <w:r>
        <w:rPr>
          <w:rFonts w:cs="Times New Roman" w:ascii="Times New Roman" w:hAnsi="Times New Roman"/>
          <w:sz w:val="24"/>
          <w:szCs w:val="24"/>
        </w:rPr>
        <w:t xml:space="preserve"> </w:t>
      </w:r>
      <w:r>
        <w:rPr>
          <w:rFonts w:cs="Times New Roman" w:ascii="Times New Roman" w:hAnsi="Times New Roman"/>
          <w:i/>
          <w:sz w:val="24"/>
          <w:szCs w:val="24"/>
        </w:rPr>
        <w:t>горизонталь присутствия</w:t>
      </w:r>
      <w:r>
        <w:rPr>
          <w:rFonts w:cs="Times New Roman" w:ascii="Times New Roman" w:hAnsi="Times New Roman"/>
          <w:sz w:val="24"/>
          <w:szCs w:val="24"/>
        </w:rPr>
        <w:t xml:space="preserve">, </w:t>
      </w:r>
      <w:r>
        <w:rPr>
          <w:rFonts w:cs="Times New Roman" w:ascii="Times New Roman" w:hAnsi="Times New Roman"/>
          <w:i/>
          <w:sz w:val="24"/>
          <w:szCs w:val="24"/>
        </w:rPr>
        <w:t>вертикаль проявления)</w:t>
      </w:r>
      <w:r>
        <w:rPr>
          <w:rFonts w:cs="Times New Roman" w:ascii="Times New Roman" w:hAnsi="Times New Roman"/>
          <w:sz w:val="24"/>
          <w:szCs w:val="24"/>
        </w:rPr>
        <w:t xml:space="preserve"> это присутствия, это проявления, соответственно тут нумерация. Вот это человек, который синтезирует присутствия и синтезирует проявления и в какой-то момент становится единым, то есть </w:t>
      </w:r>
      <w:r>
        <w:rPr>
          <w:rFonts w:cs="Times New Roman" w:ascii="Times New Roman" w:hAnsi="Times New Roman"/>
          <w:i/>
          <w:sz w:val="24"/>
          <w:szCs w:val="24"/>
        </w:rPr>
        <w:t>(внизу горизонталь)</w:t>
      </w:r>
      <w:r>
        <w:rPr>
          <w:rFonts w:cs="Times New Roman" w:ascii="Times New Roman" w:hAnsi="Times New Roman"/>
          <w:sz w:val="24"/>
          <w:szCs w:val="24"/>
        </w:rPr>
        <w:t xml:space="preserve"> - это присутственное развитие жизни, </w:t>
      </w:r>
      <w:r>
        <w:rPr>
          <w:rFonts w:cs="Times New Roman" w:ascii="Times New Roman" w:hAnsi="Times New Roman"/>
          <w:i/>
          <w:sz w:val="24"/>
          <w:szCs w:val="24"/>
        </w:rPr>
        <w:t>(вверху вертикаль)</w:t>
      </w:r>
      <w:r>
        <w:rPr>
          <w:rFonts w:cs="Times New Roman" w:ascii="Times New Roman" w:hAnsi="Times New Roman"/>
          <w:sz w:val="24"/>
          <w:szCs w:val="24"/>
        </w:rPr>
        <w:t xml:space="preserve"> - проявленное, схема эта интересна. И вот, сколько присутствий ты сюда включишь и сколько проявлений ты сюда включишь, зависит тво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ерархически выраженный состав Изначального До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стой факт. Мы живём в Метагалактике. У вас Дома, допустим  на 16 присутствии, у нас 22-й Синтез, значит 24-е присутствие впереди для базовых учеников, для остальных может и на 24-м есть. Соответственно, ты можешь включить в Метагалактике Стандарт минимум 16-ти присутствий, минимум не максимум. Максимум – это сколько ты сам сможешь, но 16-ть присутствий у тебя отработаны, так как есть Дом лично твой, в котором ты развиваешься. Соответственно, выходя в Универсум, ты там тоже можешь включить 16-ть присутствий. Согласитесь, Универсум с точки зрения одного присутствия или с точки зрения 16-ти, это разные Универсумы, пускай мы мерности не знаем, пускай смену присутствий мы не знаем, но качество синтез-присутственности в Универсумном взгляде 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т я вам рассказал первый парадокс нового Дома, в предыдущем Доме мы жили присутствиями Метагалактики и шли по проявлениям, не замечая синтез-присутственности, тем более присутствий в Универсуме у нас особо и не было. А в новом Доме ваше любое состояние в синтезе проявлений будет зависеть от синтеза присутствий на любом из проявлений, где выражается ваша жизнь. Соответственно развитие будет сложнее. Это не отменяет предыдущие развития, где можно просто быть присутственным. Человек Универсума или человек синтеза 16-ти присутственного Универсума, или человек синтез-12-ти присутственного Универсума, или человек синтез-32-ричного присутственного Универсума. Разное качество человека, все они человеки Универсума. Раньше у нас просто стяжал ФА-32-рицу - человек Универсума, а теперь будь добр стяжай синтез присутствий и вырази их собою. То же самое с ФА-16-ричным человеком, но здесь попроще. Все знают, что в синтезе присутствий растёт каждый из нас. Почему-то  не все этому следуют. Простой вопрос. Кто стяжал ФА-16-рицу, только те, кто стяжал, вы когда-нибудь себя спрашивали, сколько присутствий в синтезе вы несёте физически? Нет, по идее 16-ть они есть, но не у всех есть, они на ушах просто висят и есть. Потому что мы всем говорим, что мы живем в 4-х мирах 16-ти присутственно. Живём. Как лично ты там живешь? У нас есть понятие много лет в синтезе: синтез-присутственность. Сколько синтез-присутствий Метагалактики ФА ты сейчас физически выражаешь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стой пример. Я всегда на синтезе подчёркиваю и стараюсь, чтобы наши Чело это запомнили, что, начиная, допустим 22 Синтез, я должен стоять 22-х присутственно. И сейчас, если вы видите, я вхожу в этот огонь и настраиваюсь. Полчаса мне не хватило до этого. Не только мне, тут нужно ввести не себя, а вас. Я бы стал и остался, а нужно ввести группу. Я настроился, теперь мы вместе туда входим. Вас, хотя бы на время Синтеза, нужно поставить в 22-х присутственное выражение. Все годы Синтеза это объявлялось? Объявлялось. То есть это становится естественным стандартом Синтеза. Кто лично, вне Синтеза стремится добиться синтеза присутствий в своей физической жизни? Понятно. Вы увидели. Я говорю базу 5-летней давности. Единственное, что там проявлений не было. Но стандарт такой, синтез-присутственность, у нас все годы была. Вот в этом заключается качество нового До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Дом ФА-Отца Метагалактики объявлял стандарты, если сможешь, взойдешь, то Изначальный Дом Изначально Вышестоящего Отца будет, в общем, подкручивать разные детали в каждом из нас, разные части, разные системы, чтобы мы начали это исполнять. Пришло время. Почему пришло время? Здесь ещё один факт, который вы должны жёстко запомнить, я его говорил, но насколько я проверил, даже на наших ведущих, не все это складывают и держат в голове. Факт простой. Мы шли в Метагалактику ФА. Шли. Мы говорили, что там будет жить 6-я раса. Всё. Мы вошли в  6-ю расу? Вошли. Значит, мы вошли в Метагалактику ФА. А теперь простой факт: 6-я раса уже живёт Метагалактикой ФА. Внешне это не всегда видно, хотя уже появились все эти данные. Но нам надо перестроиться, переключиться, что мы живём Метагалактикой ФА. То, что не всегда внешне замечается в крупных деталях, это попытка сохранить цивилизацию. Но, если посмотреть в мелких деталях, они начинают повсеместно действовать и перестраивать на Метагалактическую жизнь. А значит ФА, как принцип, становится внешней жизнью. То есть пока мы жили на планете законами 5-й расы, Метагалактика была вышестоящим проявлением. И мы шли к ФА из Ми, живя планетой. И сейчас так все идут, кто находится внутри глобусов. Попав в глобус, ты попал в законы Ми, планетарные. 6,5 миллиардов, пожалуйста, кто хочет. Новости посмотрите, все там. Эти 8-мь глобусов продолжают действовать на планете, они впитали законы ФА, они сейчас ориентируют человека на новое. Но при этом поддерживают старое, а старое что? Законы эпохи Ми, это никто не отменил. Это действует. Это существует в каждом из нас. Мы все с вами родились в эпоху Ми. Но при этом эпоха ФА стала внешней. То есть вокруг нас существующей. И ФА из внутреннего явления, при переходе и начале новой эпохи, и почему мы ценим объявления, что вот с этого года началась новая эпоха, с этого года начался первый ученический год новой эпохи. Всё более широко ФА развертывается внешне. А раз оно развертывается внешне, это не отменят, что само ФА у Отца стяжается в Хум. Но тот сгусток Синтеза этой эпохи. А сама эпоха становится вокруг нас законами ФА, законами Метагалактики. Значит, если Метагалактика вовне нас, что внутри нас? Вот. И как мы изучали с вами по присутствиям,  когда во мне, вокруг меня 2 присутствия, то 3-е становится внутренним моим миром. Когда вокруг меня 4 присутствия, 5-е присутствие становится внутренним моим ми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етагалактика ФА, 2-е проявление стало внешним проявлением, то Универсум стал внутренним. Так и должно было быть, потому что Универсум это путь Чело. А чела живут внутренним. А человек живет внешним. Значит, человек Метагалактики живёт внешне Метагалактикой, где Планета встроилась в метагалактические условия, вошла. А Чело новой эпохи, чело 6-ой расы живёт внутренним Универсумом и минимум 32-ричным человеком. Если продолжить качественное развитие, новое не говорю, я лишь  стандартизирую, мы это изучали. Просто сейчас нас надо ввести. Если Чело развивается дальше и глубже и становится Ведущим Чело, то есть не Ведущим Огня, то тогда он физически становится на Универсум, и вокруг него должен начать развертываться Универсум. И то, что мы зафиксировали физику Универсума, вот сейчас на Сиаматике, это не значит, что ещё вокруг нас этот Универсум мы можем проявлять. И когда вокруг нас начинает действовать Универсум как Чело, внутри мы как Ведущие Чела начинаем жить Единым проявлением. Тогда вокруг у меня универсумная среда, а внутри единая. Это плюс синтез-присутственность. Но, потом я хочу стать Ведущим Огня. И становлюсь. Соответственно, Ведущий Огня действует по присутствиям Единым. Значит своим Домом Отца, своим Домом ФА-Отца, должен развертывать вокруг себя Единое проявление, и вокруг меня должны крутиться условия единства. Я смеюсь: а как познать единство? Очень просто. Подходит к тебе человек и настолько с тобой вдруг сливается, что хочет слипнуться. В прямом и переносном смысле, то есть ощущение некоего единства, в процессе, в ближайшие каких-нибудь секунд, минут тут же возникает, что вы едины. Даже непонятно чем и не понятно даже зачем. Потому что в принципе незачем, но  вот ощущение единства есть, Единое проявление. И тут надо ещё устоять. В единстве, но при этом в корректности пути. Слипнуться-то можно, вопрос - зачем. То есть, на какие вопросы ты при этом ответишь. И тогда как у Ведущего Огня вокруг тебя растёт Единое проявление, а внутри Всеединое, 5-е. И ты начинаешь развиваться как ФА-Сотрудник. Для Ведущего Огня это потолок внутри Всееди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т Ведущие Синтеза, которых мы «запинаем» в ближайшие годы этим процессом, у  них только начинается этот процесс. Они будут постепенно выходить на Всеединую материю, так называемую Квантовую Метагалактику. Где вокруг всеединство их. И тогда Чело будет приходить к ним на Синтез. Так приезжают и жалуются:  «А ко мне никто не идёт».  Я говорю:  «На себя посмотри». Не внешне. Внешне красив, внутри. Ведь люди чувствуют внутреннее подобие. И не притягиваются. Или ты слишком обожествился, или слишком не развился. И то и другое вредно. Золотой середины нет. Соответственно всеединство вокруг, с залом и буддичность внутри. Пробуждённость чем? Синтезом. Если видно, что ты пробуждён Синтезом, тебя слушать интересно, даже если непонятно. Ты чувствуешь не знания, а пробуждённость, а знания потом прикладываются, потому что знания меньше пробужденности. Ведь важнее пробудиться, тогда ты узнаешь дополнительно. А если ты узнал знания, но не пробудился, новые знания к тебе не потянутся. А если ты пробудился с кусочком знания, то к тебе потянутся все остальные знания, и ты доработаешь материал сам. Так интересней узнать или пробудиться? Пробудиться. И вот Ведущие Синтеза должны внутренне пробуждать собой. И тогда все остальные знания, материалы Синтеза подтянутся к ним полно, сайт, в общем-то, уже работает, информация раскруч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Синтеза: пробуждать огнём, а не давать знания, которые и так можно прочесть. Или сообразить даже. Интеллектуальных людей много, «соображалки» работают. Там такие идеи выдвигают. Я единственно останавливал, идея хорошая, как сделаешь? Вот конкретно, с точки зрения Синтеза объясни мне по пальчикам как сделаешь. Вот я объясняю, как мы это делаем. Пока таких жестких требований нет, но они  появляются. Вы всплакнули о Ведущих Синтеза? Напрас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есть следующий этап. Где пробуждённость вокруг должны нести Соведущие, а атмичность внутри, волевую такую, намертво стал, явотмичность, тоже Соведущие. И внешне они должны быть в пробуждённости внешне, а внутри быть в яватмичности внутренней. Это их «пытка» на ближайшие годы в новом До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м всё не заканчивается. У нас остались самые пикантные служители – Ведущие Изначальных Домов. Где вокруг них должна быть яватмичность, а внутри полная сиаматичность. Ведь самый элементарный Дом Отца проявленный - это восьмёро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отом наступает черёд Ведущих Дома Изначально Вышестоящего Отца, где они вовне должны быть сиаматично проявлены минимум, а внутри нести новый Прообраз Отца. Девятое проявление. Не Монаду. Там уже Монады нет, там Прообраз. Это как минимум. А то и выше. И тогда мы охватываем 8-мь проявлений Метагалактики. И это ещё с учётом синтез-присутствий на каждом из проявлений. Допустим: в скольки синтезах присутствий ты живёшь в 8-м проявлении, если там всего лишь их 4096. В 16-ти. Много взял, с точки зрения Метагалак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увидели перспективу. Вот это та перспектива, которая сейчас рождается при преображении Дома ФА-Отца Метагалактики в Изначальный Дом Изначально Вышестоящего Отца. Естественно, мы не будем требовать этого завтра, сегодня и вообще требовать. Мы вводим эту технологию и начнём постепенно годами, вот тут я не могу, я четко говорю, годами в нёе входить. Потому, что, если по присутствиям допускается элемент иллюзорности, главное, чтобы шёл, а жизнь приложится. Почему допускается элемент иллюзорности? Да потому, что человечество, живущее присутствиями, всегда должно жить ещё и иллюзиями. У человечества вначале мечта, а потом иллюзия. Или иллюзия, а потом мечта. И допуск к части иллюзий как не негатива, а попытки взойти, это нормально. Если учесть природный фактор планеты, то присутствия живут и входят на планету долго. Сто лет, тысячу лет. И человечество, вот самый обычный человек, живя в обычной жизни из перевоплощения в перевоплощение, из перевоплощения в перевоплощение дойдёт когда-нибудь до того, что мы с вами сказали, лет за 100 000. Это очень хороший показатель. А то за пару миллионов. Это нормально. Нет, ну я ж я сказал о 8-ми проявлениях, я не сказал о следующем проявлении. Следующее проявление это следующая раса. В Универсум он войдёт в 7-й расе через пару тысяч лет. В Единое он попытается войти через «заканчивание» 7-й расы или в 8-ю, только это будет не раса, а итог. Ещё через пару тысяч лет, ну 4000 лет пройдёт, ну плюс минус 10-ть. Потому что мы считаем, что наша раса живёт 5000 лет, Владыка считает 1500 лет. Но с историками не поспоришь, они говорят 5 и всё. Если 5-ть за пятую расу, 5-ть за шестую. У нас впереди 10000 лет двухрасового развития ждёт. Шестая 5000 и седьмая 5000. А если по 1500, то полегче, 1500  на шестую, 1500 за седьмую. Уже за 3000 лет дойдёшь до Единого. Но до 8-го не дойдёшь. Там качество материи меняется. Начинается бешенство материальных, не только Духа и Огня, а материальных возможностей. Вот что мы с вами не заметили. Поэтому само человечество будет естественной эволюционностью входить в присутствия Метагалактики. В так называемую эпоху ФА. Осваивать минимум 16-ть присутствий Метагалактики. И они всё сильнее становятся нам здесь вокруг. А чело и ведущие будут начинать идти по проявлениям. Или присутственно, в самом элементарном масштабе, те, кто прошли Синтез, и этот Стандарт присутственный взяли. Вот у нас сейчас 22-е присутствие, первый Стандарт. Даже чтобы быть в огне 22-го присутствия, голова с ума сходит. А если учесть, что огонь сюда идёт с 11-го проявления, его ещё надо синтезировать, сложить, ещё сложн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то там спросил: «А что ты так сложно рассказываешь?» 11-е проявление это что? Интеллект Отца. А ты попробуй развивать Стандарт 11-го проявления на 22-м присутствии и не привлекать Интеллект Отца. А в Интеллекте всё жестко, чётко, организованно, по полочкам, и не важно, что вы не соображаете, это так есть. Знаете, Истина от вашего взгляда не позеленеет, а вот вы можете, если она на вас посмотрит. Вот примерно так же. Поэтому некоторые напрягаются, ты что говоришь? В принципе, я говорю истину. Я говорю новые стандарты, которые мы, даже несколько месяцев ближайших чуть-чуть обсуждали, чуть-чуть стяжали и с трудом в них входили, фактически весь год входили. Мы сейчас подводим итоги, у нас фактически годовое подведение итогов 2 месяца июнь, июль. Так что мы можем открыто говорить, чем мы занимались весь год. До этого мы не могли этого делать. Нам не разрешали. Мы не готовы были. Вот мы этим занимались. Но на этом пути мы вошли в иной тип Дома. Изначальный Дом Изначально Вышестоящего Отца, который будет организовывать вот такую стандартную, проявленную жиз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вообразите Ведущего Изначального Дома, который вокруг себя спокойно имеет Яватмические условия, внутри держит Сиаматическое проявление. И живёт в окружающем человечестве в синтезе присутствий Метагалактики ФА. А окружающее человечество, живя присутственно, начинает чувствовать и вышестоящие присутствия, и огонь иных проявлений. Какое будет ощущение людей? А он должен жить просто в окружающей жизни. Ходить в магазины со всеми. Никаких вип-залов и всё остальное. Всё должно быть максимально просто. Но при этом внутри максимальное качество,  совместить сложно. Здесь, на самолёте летел, одеваешься специально на Синтез, чётко всё у тебя отработано. На костюме, что называется уже огонь. Не одного Синтеза, многолетнего. Входишь, стюардесса на тебя смотрит подозрительно, оделся чисто, а сел в общий  салон. Наглый, не купил бизнес-класс. Никогда не летал, потому что шампанское не пью. И не собираюсь. Почему? Потому что, в общем салоне сидит человек 60. В одной консервной банке, больше возьмут огня. Сижу ещё и печатаю, а в бизнес-классе отделенном, сидит 2-3 очень достойных человека. Чтобы пробурить это достоинство, штопор сломается, там буровая установка не поможет. Потому что там плотность, не пробиваемость окружающих условий. Зачем мучиться. Тут рядом с тобой дама летит отдыхать с мужем, там они счастливы, радуются, что у вас 27-мь, там сзади ещё кто-то летит, кто-то на деловую встречу. И вот они все они берут огонь, потому что они едут куда-то. Они открываются, перестраиваются, задумываются. Жизнь. Надо отдавать в жизнь. А не закрываться в спецусловиях гор, библиотек или лесов. Сколько бы проявлений ты внутри не нёс. Но огонь-то чувствуется. Разница чувствуется. Я сейчас на стюардессе это поймал. Она  не поняла почему. У неё несовместимость. «Ошарашка» от состояния человека, не туда пошёл. В чём проблема? Зато как эффектно ошарашил, значит, огонь остался, она хоть чуть открылась и огонь успел войти. Всё, она там со следующим, с кем она там будет, ну он же всё равно реализуется и развитие пойдёт. Так удобней и выгодней. Для Отца выгодней, ну и тебе тоже. Вот такие Стандарты Изначального Дома Изначально Вышестоящего Отца у нас наступ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переходим из чисто присутственного развития, 2-3 года мы стяжали проявлено, мы его добивались, и мы перешли, мы смогли получить у Отца проявленное развитие.  Зачем это надо? Проявлениями живёт Изначально Вышестоящее Человечество, из него к нам пришёл Изначально Вышестоящий Отец, а значит, мы должны стать такими же, как он. Нет, не стать равными ему или там лучше его. Это от недалеких мыслей. Согласно закону образа и подобия: подобие от Матери образ от Отца. Если мы взяли образ от Отца, то этот образ, куда нас должен привести? В ту жизнь, которой живёт Отец. И вот на профессиональном Синтезе Ведущих нам удалось хоть чуть-чуть заглянуть в эту жизнь. Мы попытались постоять на этой полянке, куда Отец нас вывел в то Человечество. Зачем? Тут вопрос не в том, что мы попытались, у нас была индивидуальная попытка. Отец нас пока по саду поводил, за границу не выпустил, теперь коллективно, мы на полянке, не далеко от его Дома там стояли. Вопрос не в том, что мы туда вышли. Это важно. Это великое событие. Тут даже прилагательное то мелкое, это великое событие, мы пробили брешь в развитии нашего человечества. Мы повели по-иному. Вопрос в другом. Вопрос в том, что те условия, начнут приходить сюда ещё. А значит, окружающее человечество жить будет не только законами своих «соображалок», а начнёт жить законами Изначально Вышестоящего Человечества, которое мудрее. Там живут Отцы, Матери, а значит, эволюционно из нашего человечества будут постепенно отбираться группа или всё человечество вытягиваться  в ту жизнь. Ну, всё, наверное, не попадет, а иерархически, постепенно сложит те, кто входить буд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юда новый тип Дома. Изначальный Дом Изначально Вышестоящего Отца. Дом ФА-Отца Метагалактики растворяется как часть. Дом ФА-Отца Метагалактики становится первым Домом всех Изначальных Домов, сейчас уже так есть и так и останется. И Дом ФА-Отца Метагалактики начинает отрабатывать внешнюю жизнь по присутствиям. При этом я понимаю, что для человека окружающего, внешняя жизнь по присутствиям, это вполне внутренняя жизнь. А для нас как чело, внешняя жизнь по присутствиям должна постепенно становиться внешней жизнью. Вот в такой интересный Дом мы вошли. И вот тут мы столкнулись сейчас с одним законом, просто столкнулись вот так. У некоторых такое ощущение, вот ты воткнулся в стенку, а пройти не можешь. Всё понимаешь, всё слышишь, вроде чуть складываешь – стенка. Вспоминаем старый закон, который мы всегда публиковали. Эта стенка из-за этого. Без осознания закона иерархичности в новую эпоху ты не войдёшь. Нет, законы Иерархии вы знаете, что всё строится иерархично, вы знаете, что всё в Иерархии существует, вы знаете. А вы это принимаете? И сейчас я рассказывал вам иерархически. Выраженный состав Изначального Дома Изначально Вышестоящего Отца, иерархически. То, что человечество живёт Метагалактикой и идёт по присутствиям, не значит, что оно быстро пойдёт по всем присутствиям. Для этого нужна личность, отдельный человек Метагалактики ФА, ФА-16-ричный, который живёт в синтезе присутствий Метагалактики. Иерархия? Да. Но из этого человека вырастает Чело, который начинает жить присутствиями Универсума и быть ФА-32-ричным. Ведущий Чело живёт присутствиями Едиными и ФА-64-ричный. Ведущий Огня, это внутренняя его жизнь имеется в виду, внешняя уже понятна, который живёт всеединством внутренне, внешне - единством. Ведущий Синтеза, который живёт пробуждённостью внутри. Соведущий, который живёт Яватмичностью,  являет Волю Отца собою внутри. Ведущий Изначального Дома, который Сиаматичностью перестраивая условия матрицы Дома, живёт. Так что естественно, кто живёт на двоечке, троечке это вообще не замечают, как это происходит. Просто  ходит человек, все его называют Ведущим Дома, чёрт знает чем занимается, а его ценят и говорят: «Ух, как работает. Что он делает? Сидит, говорит, практику сделал, ничего не заметно». А как это можно заметить, если Сиаматика максимум управляет всеединством. Значит, оценивать ведущего Изначально Дома можно только со всеединого взгля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чтобы в голове устоялось, 128-ричный человек, такого нет. Такой человек называется Ведущий Синтеза. Если он соображает с точки зрения всеединства, а не сточки зрения Метагалактики. А мы тут как чело напрягаемся, что нас тут не правильно ведут. Нет, бывают и неправильные вещи. Все мы люди, все мы ошибаемся. Я в первую очередь.  Все ошибаются. Это нормально, потому что не ошибается тот, кто вообще ничего не делает. У тебя идеальная жизнь, всё ты мёртвый. Идеальная жизнь, всё готовься к смерти. Потому что преодолениями мы растём. А у нас некоторые говорят: - «Хочу идеальную жизнь». Так она идеальна. Чем больше противоречий, тем она идеальна. У нас наоборот, чем больше спокойствия, тем идеальнее жизнь, значит это смерть для того места, где эта жизнь идеальна. Кто так думает. Это иерархический взгляд. Страшно слушать. Нет, это не значит, что жизнь некомфортна. Чувствуете разницу. Что жизнь, там безалаберна, что жизнь, там идиотична. Нет, это не значит. Но, не идеальна, понимаете разницу. Жизнь может быть комфортна, но не идеальна. Жизнь может быть удобна, но с трудностями и преодолениями, которые ты сам себе создаешь, и тебе создают. Ты ими растёшь. Не обязательно вовне. Лучше создавать внутри. Если ты внутри это преодолеваешь, вовне тебя не трогают. И тебе вовне удобно. Зачем тебя трогать в Метагалактике вовне, когда ты преодолеваешь трудности во всеединстве внутри. Это ж надо с всеединства опустить неудобства в Метагалактику. Это ж как надо вообще извернуться, чтобы тебе создать неудобства внешне. Поэтому внешне всё удобно и комфортно, но не идеально. Ты ж внутри преодолеваешь это всеединством, единством или ещё где-нибудь там. А если не преодолеваешь не внутри,  и нигде, ну, давайте создадим внешние препят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 что мне папа такая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апа говор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ы внутри что-нибудь преод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я столько делаю. Столько делаю вовне. По всем бегаю, всем говорю, всё в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нутри что? Что ты внутри преодолев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что? Всё преодолел, всё идеально. Вс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за это. Если внутри все идеально, значит вовне надо тебе устроить творческую  жизнь вместо вну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начинаются проблемы. Если раньше мы на это обращали внимание, но не жили так. Новая эпоха, всё, живё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тоге получается, что Дом ФА-Отца Метагалактики исполнил свою задачу. Он довёл человечество до 6-й расы, он ввёл туда нас. И, согласитесь, группа тысяч в 10, которая прошла Синтезы, ну так плюс минус, серьезная группа, как заявка в новое человечество.  Традиция устоялась, и много уже этим просто живут. Во многих Домах, не все, но многие, достаточно многие. Поэтому фактически мы уже стабилизируемся в этой традиции. А вот дальше идти, да, ввели в 6-ю расу, можно так, почивать на лаврах, всё идеально и умереть. По традициям Иерархии. А нужны новые противоречия, а новые противоречия только по проявлениям. Значит, нужен новый состав Дома, который ведёт даль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екрету скажу такую новость, чтобы она была важной. Помните как в «Тайной доктрине»: «Не было Отца, который раньше не был бы человеком». Кстати, закон «Тайной доктрины», закон всех этих. Мы нашего Отца видим из Изначально Вышестоящего Человечества, то есть как Изначально Вышестоящего Человека. Поэтому человеком  он тоже или является там или был там, став Отцом. Но могу другое сказать: Изначально Вышестоящий Отец когда-то был ФА-Отцом Метагалактики. И поэтому когда мы переходим и говорим, что это новый Отец, с одной стороны это совершенно новый Отец. У некоторых такой «жим»: А что такое ФА-Отец Метагалактики? Я бы сказал совсем по-другому. Это ФА-Отец Метагалактики взошёл в Изначально Вышестоящего Отца, выразив иные условия там. И развернулся новый ФА-Отец Метагалактики для условий здесь. Ведь условия из внутренних  стали внешними, значит уже другая работа, а то получится не логично и не ясно. То мы стяжали и являли клеточку Жизни у ФА-Отца Метагалактики, года 2-3 назад, а  теперь мы стяжаем и являем клеточку Омегу жизни  у Изначально Вышестоящего Отца, соответственно люди, кто читает книжки внимательно, скажут, а где правда? Как это? Получается разные Отцы! А вдруг тело одно. О-о-о! Поэтому вначале взошёл Отец, поняв, что мы не остановимся на том, что он давал. Я знаю, этот факт несколько лет назад с точки зрения физики. Лет. А потом мы быстренько рванули, перестроились и вот в этом месте мы дошли до той великолепной точки, когда смогли дойти за тем Отцом, куда он взошёл и выразить его Огонь и Дом собою. Иерархия. Да, когда ФА-Отец Метагалактики нам всё отдал, всё, что мог, он пошёл дальше. А мы не остались на месте. Мы заметили и решили рвануть за ним. Да, с нами не все согласились, а мы сказали: «Ну и ладно. Вымрем как мамонты, ну и ладно, зато попытаемся пройти!» От этой наглости все настолько «ошарашались», что путь стал открыт. И пока все были в «ошарашке», мы «прошмыгнули». А потом сказали: - «Вот там  мы стоим, а теперь нас учите!». Так мы туда попали.  2-3 года нас учили, как мы туда попали. И мы-то там в те стандарты входили, то те стандарты вводили. Нет, вот звучит она, как шутка эмоциональная.  Это  фактически факт, это было правдой. Мы даже знали, как там некоторые Вышестоящие удивлялись, что мы это соображаем и там стоим, вот Владыка там прямо  приводил, и мы вместе с Владыкой ходили, с Владыкой Кут Хуми, пару раз, когда те там…: - «Ух, ты! И там стоит и соображает и ещё огонь держит, ну дают!»  Связка даже не была, держат, прошли, ну и нормально! У нас никаких реакций, потому что, не дай бог среагируешь, огонь уйдёт. Называется, проверили. Вот и проверили. Никакой. Надо ж понимать, что ты в новом. Значит ты там ещё никакой, ну и что, что ты  огонь фиксируешь, ты же ещё никакой! Теперь, ой какие 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так мы постепенно, несколько лет стяжали преображение Дома ФА-Отца Метагалактики в Изначальный Дом Изначально Вышестоящего Отца. Мы не знали, как это будет называться. Мы не знали тот язык, мы не знали, как в это войдём. Мы знали, что туда надо дойти. То, что мы видели эту перспективу или завещать нашим, кто пойдёт за нами, что они всё равно должны туда дойти. И команда, которая,  в общем-то, шла вместе с нами, идёт вместе с нами, все вы, в том числе. Не все это знали, это такая вот опасная была реализация, потому что у нас как? Как только наши узнают, они тут же туда лезут, суют нос и не думают, насколько они готовы. А потом спрашивают, почему тела не стоят у Владыки? А вы не видели, что там оплавленная  Монада висит? Я видел  такое несколько раз. Подходит ко мне человек и говор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тут, раньше видел, стоял, слышал, всё нормально, а теперь не вижу, не слышу, не ст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ишь. Вопрос, чем? Давай разберёмся, что делал последн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всё хорошо делал, такие стяжания  сделал! Я вообще туда су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талик, ну я… Я наверно стяжал 32-е Части Изначально Вышестоящего Отца по 32-м проя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инципе, можно. По технологии Синтеза ты можешь туда выйти. А ты до этого стяжал 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н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чувствую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оведущий! Развитый, Ведущий Синтеза,  подготов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ы до этого стяжал ФА-32-р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чувствую, что не те эма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только начи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ы мог стяжать по 32-м проявлениям, то,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не сказали, что это проявл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может быть, ты стяжал 32-е проявленности  в  Универсуме? В Эталонном  Стандарте будущей ФА-32-рицы? Ведь Универсум, как третье проявление отражает все проявленности собою, вначале 32-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й, я так не дум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вот Эталоны ты стяжал, возможно. Ещё у Владыки поди спроси, а по проявлениям тебе стяжать не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ому что у нас даже ФА-Сотрудники, имея 8-мь частей, он имеет 8-мь частей, он ФА-Сотрудник,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как чувствуешь Тело 7-го проявления, ФА-Сотрудник? Простой вопрос, по факту? Пощупать. Вот ты стоял Телом 7-го проявления, хоть раз в 7-м проявлении? ФА-Сотрудник. Ну, так, чтобы  пощупать было, только различай, Синтезобраз Единый, ФА-Сотрудник. Там должна быть ФА-64-рица и Тело Яватмическое. Там уже ничего не должно быть, но стоит Тело. У нас только в прошлом году, был 1-й Профессиональный Синтез, где мы стяжали Стандарт этого огня, чтоб вообще в огонь в этот войти. В этом году, так чуть подальше, потому что уже у нас тут 4-й горизонт начал стяжать этот огонь, уже полегче стало. Мы движе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заб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 всё то не стяжал, я думаю проверять всё остальное нечего, это иллю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та хорошая, называется то, что сообразил, молодец. Но сообразить это одно, а у нас как Интеллект, раз сообразил, значит имею. Сообразить одно, а сделать - это иное. И вот проблема Изначального Дома Изначально Вышестоящего Отца не в том, что сообразить. Голова у нас хорошая, «головняк» у некоторых, ужас какой, хороший. Бывает и плохой, бывает и хороший. А вопрос в том, чтоб это сделать. Сделать, у нас есть так, человек организует институт «Межпространственной  координации Мета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ъясняй, то есть я понимаю, что это значит. Объясняй, как  ты это будешь делать,   межпространственную координацию Метагал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по смотрит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не Владыки поруч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учили – делай. Как ты это будешь делать, если тебе поруч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вы что, на Синтезе мерности не изу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не понимает. 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ность, каждая мерность разные пространства стр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ит 5-имерное пространство отличается от 6-имерного,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жпространственная координация - это межприсутственная координация мерностей, выраженная в формах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вывод из Синтеза, который ты должен был сделать. Значит ты мне вначале показываешь, как ты телом стоишь в 5-имерности, потом тут же я вижу, что ты можешь перейти в пространство 6-имерности этим же телом, потом этим же телом ты переходишь в пространство 7-мерности, ну хотя бы 4-е присутствия возьмём, и это ты мне покажешь четыре пространства и разную дееспособность тела в каждом, то начнёшь телом отрабатывать межпространственную координацию. Из Синтеза это выте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те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бегал по присутствиям и думал, что пространство координ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не координация. Они и без тебя справятся. По присутствиям они сами скоординируются, а ты мне физически это исполни. Межприсутственно – это законы Метагалактики предполагают, что нижестоящие пространства входят в вышестоящие, как часть. Это Иерархическая координация. А ты мне телом это вырази. Что Интеллект надумал, объяснить не смог, но ты уже всё сделал? Так что мозгов у нас у-у-у! Чтобы остановить наш интеллектуальный изыск, так выразимся, и, понимая, что мы не сможем жить по присутствиям, нам сделали Изначальный Дом Изначально Вышестоящего Отца, где Интеллект, кстати, Отца - это 11-е проявление, и ты попробуй туда добраться. Добраться можно. ФА-Сотрудничество есть. Части растут, но ты должен доказать, что они у тебя выросли. А вот как доказать, никто рассказывать не будет, это ваша работа с Владык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вый Дом увидели? Хотя бы контуры какие-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это тот Дом, куда мы перестроились. И вот из этого Дома у нас начинается Синтез. Вот чем интересен  этот Синтез, куда вы прибыли, может быть, Владыки вас сюда направили. Тем, что мы начинаем отрабатывать те Стандарты Синтеза, что уже есть. Их никто не отменит, и они будут, и мы должны их изучать. Ну, допустим, что мы сейчас вошли в огонь 22-го присутствия, вошли. Мы вас так «ошарашили» этой темой, что огонь встал. Всё. Вы его впустили! Вы пропустили его, всё. Вы не смогли ему сопротивляться, потому что всем Интеллектом были в том, что я говорил. Это было так далеко, что снизу само вошло. 22-я мерность, это вернее 22-е присутствие в 25-имерности, это настолько просто, что встало. Потому что  мы все были в проявлениях. Чувствуете, мозги ушли в проявление? Метагалактика вокруг стала 22-х присутственной. Теперь попробуйте опуститься с полёта мысли, куда мы вас отправили. В хорошем смысле слова, с полёта мысли, на 22-х присутственности и ощутить другой огонь в аудитории. Во! Во, Изначальный Дом что делает. </w:t>
        <w:tab/>
        <w:t>В итоге, Синтез в какой-то мере легче, более чётче, более простроенней становится, но будет по- иному. Вообразите прикол: вы 21-й Синтез, 13-й Дом, вам 21-й вообще «кайф», да? Закончили в Доме ФА-Отца Метагалактики, а 22-й начинаете в Изначальном Доме Изначально Вышестоящего Отца. Круг Синтеза продолжается! А Синтез совсем иной. Классно, правда? Вот в такую эпоху интересную мы живём. Поэтому для вас исторический момент. Вы впервые входите в Огонь Изначального Дома Изначально Вышестоящего Отца. То, что было объявление на сайте - это хорошо. Кто по Домам сделал практику, чтоб войти в новый Дом? Называется, зачем в него входить, он сам придёт. Вот он сам и пришёл. Молодцы! Вот я слышу, некоторые: «Мы сделали». Молодцы! Я  узнаю. Вот вы знаете, я, вот у меня такая странная память, что я запоминаю тех, кто, откуда, знаете такое. То есть, если я раз видел, я почти вот могу так за год забыть, но, если в ближайшей учёбе я точно знаю, что вот тут два ряда Новороссийска, да? Там ещё Сочи зажигает, там Ростов посиживает, ну и так далее. Тут ещё несколько иных городов тоже бывают. Но это, типа Ставроп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ял, что со Ставрополем будет особый случай сейчас. Почему? Самолёт, обычный, ТУ-154, как обычно, в Кавказские Минеральные Воды. Внизу написано «Ставрополье». Думаю, т-а-к! Первый раз такой самолёт видел. Самолёт с личным именем «Ставрополье». Иногда там, имени такого-то всё. А этот «Ставрополье», имени «Ставрополья». Думаю т-а-а-к! Что-то у нас будет со Ставропольем. Я понимаю, что это Ставропольский край, я здесь жил, тут. Тут всё в порядке, но, кстати, за полчаса до прилёта, минут за 40, 45, 40-45 минут, чётко, летишь, как раз граница. Я печатал на компьютере, вдруг прекращается печать, ты вошёл в иную зону, ну десять тысяч. Самолёт ещё только собирался снижаться. Ну, там, плюс-минус 9,5-10, как он летел. Он высоко летел. Думаю, что, что за зона? Первый раз в десять тысяч километров - зона. Ну, закрываю компьютер, отодвигаю, начинаю настраиваться. Северо-Кавказский округ! Десять тысяч!  Ни разу, я летал между округами России, никогда границу на десять тысяч,  не чувствовал. Северо-Кавказский округ, всё. Десять тысяч! Вот знаете как ... В зону иную попал, вообще вот по энергетике, по огню. А мы летели там Воронеж, Ставрополь, вот эта линия, с Москвы. Вот в Ставрополье улетели, где-то там, десять тысяч. Сработало. Думаю, вот это да-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ерьёзно, я сейчас не шучу, это даже там  не для прикрас. У меня у самого сейчас это  полное осознание, что я никогда не видел округ: ни край, ни город, ни столп, а округ на десять тысяч звучащий. Округ – это конгломерат республик, краев у вас здесь.  А уж тем более новый. Тут ему тут сколько? Пять месяцев отроду называется. Это вообще младенец ещё, а звучит! Думаю, вот это я попал! Отложил все и начал настраиваться на состояние территории. Иной огонь! Иное состояние, иная работа. Так что вообще-то  ваш округ звучит! Господа, вот на шестой месяц я это поймал от его там публикации. От его начала. Летаю я по разным округам, потому что когда в Астану летишь, ты из Центрального округа переходишь в Поволжский, и захватываешь ещё там краешком Сибирский. А потом в Астану добираешься. Потому тут как бы несколько округов пролетаешь. Но там таких ощущений нет. То ли на другое государство настроен, то ли ещё куда-то. А здесь вот чётко. И сейчас вот у нас профессиональный Синтез в Санкт-Петербурге. То есть, Центральный, Северо-Западный округ. Нет ощущения границ, хотя летишь на самолете – границ нет. Здесь есть. Чётко вот. Кавказ даже в воздухе Кавказ. Я не знаю, может Эльбрус это дает. Всё-таки пятитысячник. Он может поднимать энергетику очень высоко. Может быть. Но это вот именно это не был огонь в смысле для людей. Для меня там и фронт огня был. А это именно было состояние Духа, Света. Это вот состояние территориальное. А территория – это Энергия и Свет. Дух, как тип жизни. Начал приказ, так, попадаю в иной тип жизни: - «Шеф, что происходит? Что с Духом?»  Ну, вот посмеялись.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Домом понятно. В итоге, вы должны сейчас просто осознать, что вы входите в Огонь Изначального Дома Изначально Вышестоящего Отца. Новый огонь для вас. Это открытые двери по проявлениям, это открытое сотрудничество с Изначально Вышестоящим Отцом аж в 64-ом проявлении. Если дойдёте. Это первое, что вы должны осознать. И мы сейчас такую практику сдел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ер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о есть один ещё эффектик, почему это я все рассказываю, маленький эффектик, маленький.  У нас 22-ой Синтез. А значит 22-ая часть. А 22-ая часть – это Вера. Девочка Вера бегала по кругу, остановилась и сказала: - «Верю!» А если остановилась и сказала:  -«Всё равно не верю», - опять побежала по кругу. Вот у вас девочка Вера остановилась после всего сказанного, или по новому кругу побежала? Поэтому то, что мы сейчас публикуем новое, многие из вас проверить не могут. Честно вам скажу, не потому, что там мы плохо идём, хорошо идём. Здесь нет ни плохого, ни хорошего. Есть такой хороший ответ, здесь этого просто нет. Даже то, что мы выбираем Стандарт Огня 11 проявления, обычно это берём в конце или отдельной практикой – взяли и забыли. То есть, чтобы не теребить проявленнность, потому что это намного сложнее и глубже. Поэтому оценивать это нечем. Если нечем оценить, то, что я сказал, остается что? – </w:t>
      </w:r>
      <w:r>
        <w:rPr>
          <w:rFonts w:cs="Times New Roman" w:ascii="Times New Roman" w:hAnsi="Times New Roman"/>
          <w:b/>
          <w:sz w:val="24"/>
          <w:szCs w:val="24"/>
        </w:rPr>
        <w:t>Вера.</w:t>
      </w:r>
      <w:r>
        <w:rPr>
          <w:rFonts w:cs="Times New Roman" w:ascii="Times New Roman" w:hAnsi="Times New Roman"/>
          <w:sz w:val="24"/>
          <w:szCs w:val="24"/>
        </w:rPr>
        <w:t xml:space="preserve"> Почему? Потому, что оценивает Разум. Максимум Сознание. Разум – 6-ть, Сознание – 14-ть. А дальше? – 22-а, Вера. Значит, опираясь на оценки Разума, я расписал, как мог. Опираясь на оценки Сознания, я показал, как мог. Даже с огнём 22-х присутствий, которые мы фактически вызвали, ну за час, сюда. Я выразил это, как мог. Больше мы сейчас не знаем. Вы получили вообще то, что сейчас никто даже не знает, это так.  Первые за неделю перспективы Изначального Дома Изначально Вышестоящего Отца. Если проверить Разуму нечем, если глубина синтеза не успевает складывать и или интеллектуальные схемы, или какую – то мысль, которая пронзает то, что говорить Ведущий и осознает - да, это так. Есть такое, интуитивная мысль, то вам остается только верить в то, что я сказал. Вот поэтому я  часто говорил, вначале надо было устроить проверку Веры: а вы верите в то, как мы идём с вами?  Тут не обязательно понимать, потому что если вы понимаете – это не Вера. Это понимание. И понимание у нас троечка, это такое чувственное восприятие информации. Ну, восприняли вы чувственно информацию. Насопереживались вы мне, я вам. И всласть насопереживались чувственно: - «Ох, как мы идём! О! </w:t>
      </w:r>
      <w:r>
        <w:rPr>
          <w:rFonts w:cs="Times New Roman" w:ascii="Times New Roman" w:hAnsi="Times New Roman"/>
          <w:i/>
          <w:sz w:val="24"/>
          <w:szCs w:val="24"/>
        </w:rPr>
        <w:t>(смех в зале)</w:t>
      </w:r>
      <w:r>
        <w:rPr>
          <w:rFonts w:cs="Times New Roman" w:ascii="Times New Roman" w:hAnsi="Times New Roman"/>
          <w:sz w:val="24"/>
          <w:szCs w:val="24"/>
        </w:rPr>
        <w:t xml:space="preserve">. Ох, ка-кой До-ом!» Ну, и ладно! Порадовали друг друга чувствами, и ладно. Это не отменяет Веры, потому что чувственное выражение того, как это всё…!. Можно это все выразить, да, понимание будет. Не будет сопереживания и Веры. Это тоже неплохо. Но это такой первый этап – чувственность, когда ты пристраиваешься к новому. Чувства – это когда ты к ним пристраиваешься. Понимание – это поверхностное внимание. Это, когда ты пристраиваешься к этому, но не видишь в глубине. А в глубине – Вера. Чтобы попасть в глубину, ты должен верить к чему ты пристраиваешься или к кому ты пристраиваешься. Если ты веришь, ты это начинаешь видеть, и в это войдёшь. Если не веришь – никогда.  И с проявлениями это однозначно так. Почему? Человек заживёт по присутствиям. Живёт метагалактично, живёт счастливо. Все у него в порядке. И какой-то там Универсум. Какие – такие присутствия Универсума, если я там ни чувствую, ни вижу и ни слышу. И чтобы переключиться в Универсум надо в него  повер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чем стяжать ФА-16-рицу и ФА-32-риц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адо отстяжать ФА-32-рицу, которая сможет почувствовать Универсум. Потому, что пока ты не отстяжал, ты его почувствовать не сможешь. Значит, информационной базы данных нет.  Значит, большинство наших технологий основаны на Вере. У нас некоторые не могут стяжать Абсолютный Огонь и боятся его. Даже я узнал, один Ведущий Изначального Дома боится. Но он последний год Ведущий. Это новый Дом, год надо «отбояться». У нас год даётся на стяжания, а через год спрашивается, все ли ФА-16-ричны. Там так по распоряжениям последнего года, так будет. Кстати, намекаю, мы мягко стелим, а спать будет жёстко. Сейчас вышло распоряжение ФА-Сына и наше сообщение из нового Дома. Там уже чётко сказано. Вы будите писать – вы кто? – ФА-16-ричен, ФА-32-ричен, или, когда прошёл последний 14-ый Синтез. Там есть такой пунктик, не помню, какой там, или 12-ый или 11-ый, или что-то так, вниз к сообщению. Специально введено. Виталий Сердюк – ФА 64-ричен. Тут понятно. Ольга Батьковна – ФА-16-рична, понятно. Иван да Марья  -  прочерк. Ты что прёшься в Ведущие? Как можно вести огонь Метагалактики, не являясь 16-ричным, если Метагалактика реагирует только на 16-ричных. И чувствовать Метагалактику можно только 16-тью частями. Владыка разрешает это только один год после стяжания 14-ти Синтезов. Ну, новенькие, младенцы, им всё можно, дети. Чем бы дитя ни тешилось …. Поэтому вот 14-ть Синтезов прошёл, можешь стяжать ведение, на год. А потом должен стяжать ФА-16-рицу.  Команда качественно вырастет. А подстилка есть – Ведущие Чело. Возможно, ещё пока можно. По-моему так. Но не рекомендуется. В жизнь! Ты переподготовлен. Живи. Что сюда прёшься? Ты переподготовлен, живи! Как раньше, в Синтез захотел – зашёл,  захотел – вышел. Даже сейчас дверь открыта. Так теперь в Изначальных Домах. Захотел, зашёл, служи. Не стяжал по правилам – вышел, живи. Жизнь тоже должна быть метагалактичной. Значит, со всеми своими огнеобразами ты спокойно можешь, где теперь жить? - В жизни. Почему? Вокруг Метагалактика. Значит вокруг – огонь. Ну и живи! Что нас мучаешь собственными невериями. Смотрите, как все! Как вам Вера новая? Она практичная. Я всегда говорил, что в новую эпоху Вера будет практичная. Ты веришь в это, но ещё должен доказать это практикой, раз веришь – стяжай. Раз веришь – сделай, раз веришь – исполни  то, что из Синтеза вытекает автоматически. Раз ты это не делаешь, то твоя Вера глуха, слепа, а значит, не просто неймёт, а, скорее всего её нет.  Это такое, замазывание глаз - у меня есть Вера, просто я не вижу  её, она внутри прячется, сейчас из пятки достану. Да пусть там живё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оверки на Вер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от такой у нас интересный 22-ой Синтез, у нас проблема – Вера. И она у некоторых уже началась. После того, что мы сейчас вам рассказали, вы или поверите в это и пойдёте по-новому в новом Огне Изначально Вышестоящего Отца. Да, звоночек прозвенел. </w:t>
      </w:r>
      <w:r>
        <w:rPr>
          <w:rFonts w:cs="Times New Roman" w:ascii="Times New Roman" w:hAnsi="Times New Roman"/>
          <w:i/>
          <w:sz w:val="24"/>
          <w:szCs w:val="24"/>
        </w:rPr>
        <w:t>(Звенит звонок)</w:t>
      </w:r>
      <w:r>
        <w:rPr>
          <w:rFonts w:cs="Times New Roman" w:ascii="Times New Roman" w:hAnsi="Times New Roman"/>
          <w:sz w:val="24"/>
          <w:szCs w:val="24"/>
        </w:rPr>
        <w:t xml:space="preserve">. Для Веры нужен звоночек, кто не знает. Поэтому в кои-то веки в эти дни у нас звенят. Вот не всегда звенят по субботам, если вы заметите. Вот в  этот раз звенят. Не-е, знаю что переносы, заносы, это я помню.  Вопрос не в том, как это занесло, вопрос в другом, что звенят. Для Веры главное ни кто это сделал, а что прозвучало. А кто сделал, это можно теоретически – это для Интеллекта. Он сразу же скажет, да это у нас переносы, заносы. Вот тут так сложилось. Именно так сложилось! Тогда я спрошу просто для Интеллекта, а почему тогда ваши Синтезы начались с января,  а не с сентября? Виталик не мо. Ещё вариант: всегда найдётся вариант, чтобы не верить. И всегда найдётся вариант, чем верить. Так вы чем живёте? Я не отменяю, что Веру надо простраивать и проверять. Интеллектом тоже. И мы всегда говорим, что в новую эпоху Вера идёт чётко со знаниями или с осознаниями, как хотите. Или с глубиной понимания, в том числе, осмысления, владения того, во что вы верите. И эта глупая фанатичная Вера, когда верю и туплю, она останется в 5-ой расе. Ладно, по-другому скажу: «Верю и фанатею, в скобках – туплю. Фанатею в Духе, туплю в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дно, фа-шизм, фа-нат.  И в пятой расе, преодолевая эпоху МИ, мы пытались войти в ФА, как Чело, но как только нас выворачивало наизнанку, получались неадекватные  выражения ФА. То чистоту расы там вспомним, забывая, что генетика всего человечества одна и пятая раса одна. Ну, там есть прослойки из четвертой расы, но это, извините,  подрасы. То «фанатеем» от команды. Это хорошо, когда эмоции, когда чувства. Но когда всё переклинивает, и ты людей за это убиваешь или бьёшь, тот же самый фашизм только со стороны не чистоты расы, а со стороны чистоты команды. Ну, было, было. Есть разный фанатизм. Есть бизнес фанатизм. Есть фанатизм чиновника, разные. Есть фанатизм службы, когда ты настолько «афанарел» от неё. А-ФА – нарел, то есть, не вошёл в ФА. А теперь мы вошли в ФА. С «шизой» закончили, с фа-натами постепенно закончим, организуем. И так со всем этим придём в порядок. Так вот вы в новой Вере, которую можно осмысливать по-новому или опять «афанаревшие» от новой Веры, от новых знаний. Нет, пока новые знания входят «афанареть» можно на этапе осознания. Но когда ты ими овладел со всей полнотой Веры, ты ими начинаешь пользоваться. А если ты овладел знаниями, а Веры нет, ты не можешь пользоваться. Многие подходят, говорят: «Вот ты говоришь о присутствиях, мы туда ходить не можем». Знания есть о присутствиях. Вас туда на Синтезах или где-то в Домах водили, но вы сами этим пользоваться не можете. Почему? Ответ простой: знания есть, Веры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й, я верю в Синте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ты в Синтез веришь. Ты не веришь, что Синтез действует в тебе, тобою или ты действуешь Синтезом. Верить в Синтез – это не значит верить в то, что Синтез меняет твою жиз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верю в батюшку Ленина! Видите, как он стоит! Правильной дорогой идёте, товарищи! Но верить в батюшку Ленина – это не значит идти по-ленински. Такой простой вопрос к коммунистам,  нескольких спрашивал. У меня мама коммунист со стажем, лет сорок. А папа беспартийный. Так что я с детства слышал не только семейные, но ещё и творческие разговоры в доме. Что значит идти по-ленински? Я закончил идеологический институт, называется институт культуры, первый, в Краснодаре. Они так в Советском Союзе назывались – культпросвет работник. Вот я с философом, мы любили друг друга, преподаватель философии, иногда спорили на всякие вопросы. В том числе на такие. Человек - военный лётчик, он коммунист, всё прошёл, но…. В общем, я любил философию, был у него любимый танцор с философией. У него был полный шок, но, нормально. А я, «балдел». Так вот, последний завет Ленина – это НЭП. И идти по-ленински – это значит заниматься экономической перестройкой. Последний ленинский план – это НЭП, который надо было реализовать в жизни. Он его не заканчивал, он его завещал. Но так как мы не исполнили завещание, государство развалилось. Называется: нечего не исполнять то, что мёртвые завещали. Традиция 5-й расы. Смотрите, некоторые – «ошарашка». Вы что, истории не изучали? Что, вы не знаете, что НЭП – это последняя ленинская идея, которую он начал внедрять в жизнь, понимая, что военный коммунизм – это «дохляк» на полном месте? И, что у нас тогда сразу по зерну и всему остальному обогнали тут же Америку, с НЭПом, в советское время. А как только его закрыли, у нас появился, так называемый, голод. Голодомор, как говорят украинцы. И погибло, ой, сколько населения из-за этой глупости - закрытием НЭПа. Так, оказывается, Ленин был бизнесменом и ратовал за них?! В принципе, сохранив НЭП, мы сейчас имели бы шведский социализм. Мы бы к нему пришли. Кто не знает, что это такое, лучше не думать. Печально, печально будет. Особенно, люди в возрасте, я вам просто посочувствую.  Вера называется. Не поверили в НЭП – познайте грязь. Вот такой прикольчик. Поэтому, когда мне говорят – ленинский путь – я тихо хихикаю. Нет, я ни за, ни против него, было и было. То есть, каждый человек, особенно, человек, который с экспрессией куда-то вошёл, что-то смог сделать, он имеет право на свой взгляд. Если люди ему верят, значит, они правильно жили. Значит там или карма отрабатывалась, или дхарма. Мы с вами на Синтезе это изучали. Но я иногда прикололся, вот там сейчас коммунистов  всяких показывают и говорят, вот там ленинский путь, мы ему не следуем. Извините, завещание Ленина – НЭП! А это значит, рост купечества и буржуазии. Наша страна с социальным уклоном, в принципе, исполняет это завещание, частично. Вот, дикий коммунизм – это не завещание, а такой вот….  А это капитализм с человеческим лицом. Раньше он НЭПом назывался. С пенсиями, с бесплатным образованием, со здравоохранением. Это ж они оттуда слизали! До  этого этого не было. Так и говорят, что до нашей революции капитализм это не имел, а потом начал иметь. А откуда они это слизали – у товарища Ленина. Кто лучше всего идёт ленинским путём? Вы не поверите – королевство Швеции. Так и называется – шведский социализм. Как вам проверка Веры на социум? Не хотите по присутствиям, я вам на социум сделал. Могу исторически сделать, вариант. Тоже проверка Веры будет. Вы это знаете, только не верите. </w:t>
      </w:r>
    </w:p>
    <w:p>
      <w:pPr>
        <w:pStyle w:val="Normal"/>
        <w:spacing w:lineRule="auto" w:line="240" w:before="0" w:after="0"/>
        <w:ind w:firstLine="540"/>
        <w:jc w:val="both"/>
        <w:rPr/>
      </w:pPr>
      <w:r>
        <w:rPr>
          <w:rFonts w:cs="Times New Roman" w:ascii="Times New Roman" w:hAnsi="Times New Roman"/>
          <w:sz w:val="24"/>
          <w:szCs w:val="24"/>
        </w:rPr>
        <w:t xml:space="preserve">А у нас было одно государство, включающее Индию с Китаем, века до 15-го. Поэтому китайцы это помнят, и нас до сих пор уважают, индийцы тоже помнят, и нас уважают. Мы не помним и мучаемся. И  называлось страшным словом – Византия! Вы его знаете. Но была вторая империя, Византия, помните? Византия – это вторая империя. Никогда не задумывались, где была первая? Нет, не Римская империя. Византийская империя, первая. Потому, что вторую, Византийскую, вы знаете в Турции. </w:t>
      </w:r>
      <w:r>
        <w:rPr>
          <w:rFonts w:cs="Times New Roman" w:ascii="Times New Roman" w:hAnsi="Times New Roman"/>
          <w:i/>
          <w:sz w:val="24"/>
          <w:szCs w:val="24"/>
        </w:rPr>
        <w:t>(Звучит звонок, Виталий смеётся).</w:t>
      </w:r>
      <w:r>
        <w:rPr>
          <w:rFonts w:cs="Times New Roman" w:ascii="Times New Roman" w:hAnsi="Times New Roman"/>
          <w:sz w:val="24"/>
          <w:szCs w:val="24"/>
        </w:rPr>
        <w:t xml:space="preserve"> Вам любой историк глаза выколет, а мне в первую очередь. И скажет: - «Ты что? Первая была Римская, а вторая Византийская». Я говорю: «Нет, в источниках написано, вторая Византийская империя, которая называется второй Римской. Но, это не значит, что она после первой Римской была. Потому, что Рим – это было религиозное понятие, а Византия – это было социальное понятие». Историки это знают. И первый Рим – это первый  центр Духа, я бы сейчас сказал духовности. А второй Рим – это второй центр духовности. А Византия – это первый центр социальности. Так, есть государство, есть религия. Первый центр духовности католиков, папский престол на итальянском полуострове. Католики живут в Аргентине, на Ямайке, ну, так понятно. И вот центр католичества в Италии, даже не в Италии, в Ватикане, так точнее. А сами католики живут в Южной Америке, без проблем. То есть, центр находится там, где находится Папа или Патриарх. Это духовный центр, по-старому – Рим, обратно Мир. Всем Миром помолимся. Знаете такое, знаменитое, православное? Но есть ещё государство, которое называется Бразилия, Аргентина, Италия, Франция – католические государства, религия у которых, в основном, католическая. Не обязательно эта, только. Но, государство совсем иное. И вот, было, центр Рим, как духовный центр, и была Византия, как государство – Византийская империя.  Я знаю, что вы меня сейчас убить готовы. Ну, и ладно. Я говорил уже этот пример, то есть, я мог бы ссылаться на книжки. Но это, кто там ни пишет, всё это чепуха, книжки. Есть исторический факт.  Во, скажи, исторический факт. Я б сам не поверил всем этим, я любил историю, там исследовал всё. Потом бросил это  дело, потому что понял, что там полный бардак.</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мок Павла, под Санкт-Петербургом. Павел – это кто после Екатерины 2-й взошёл на престол, его потом прибили. Но он был главой ордена…, ну, тот, который сейчас остался, орден, знаете, там, в итальянских пенатах</w:t>
      </w:r>
      <w:r>
        <w:rPr>
          <w:rFonts w:cs="Times New Roman" w:ascii="Times New Roman" w:hAnsi="Times New Roman"/>
          <w:i/>
          <w:sz w:val="24"/>
          <w:szCs w:val="24"/>
        </w:rPr>
        <w:t>.  (Из зала – тамплиеры)</w:t>
      </w:r>
      <w:r>
        <w:rPr>
          <w:rFonts w:cs="Times New Roman" w:ascii="Times New Roman" w:hAnsi="Times New Roman"/>
          <w:sz w:val="24"/>
          <w:szCs w:val="24"/>
        </w:rPr>
        <w:t xml:space="preserve">. А!  </w:t>
      </w: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тамплиеры)</w:t>
      </w:r>
      <w:r>
        <w:rPr>
          <w:rFonts w:cs="Times New Roman" w:ascii="Times New Roman" w:hAnsi="Times New Roman"/>
          <w:sz w:val="24"/>
          <w:szCs w:val="24"/>
        </w:rPr>
        <w:t xml:space="preserve">. Не только тамплиеры. На Мальте, да, Мальтийский орден. Ну, не стоит, тамплиеров -  мальтийский орден. Они сейчас так  не особо себя  пытаются называть тамплиерами. Глава Мальтийского ордена. И есть вариант, что Наполеон напал на Россию, из-за того, что убили главу Мальтийского ордена. Он мстил, как член Мальтийского ордена сыну и команде, которая возвела на престол сына Павла, Александра, выигравшего Отечественную войну. Ведь он мог в Англию, у него все было готово в Англию плыть. Вдруг все развернул все войска, пошёл на Россию. Кто приказал? Кто мог вообще Наполеону это приказать? Только духовный центр, к которому он относился. И он почему-то очень радовался, не на Питер шёл, где император сидел. Плевал он на императора, он шёл на Москву. Плевал он на этого Алексашку. Ну и  сиди там в своём Питере. Он шёл на  Москву. Никогда не интересовались,  что он на Москву пёрся?  Он хотел сидеть на древнем престоле Руси. Что это за древний престол, если Московия не такая древняя? Ну, вопрос не в Москве, он тоже там, в части ошибался. Но, никогда не думали об этом. Ну, обычно идут, императора хватают, громят. Государство твоё. Он всегда так делал. В России он так не сделал. Историки до сих пор гадают: Алексашка сидит в Питере – едет в Москву. Что ему в Москве надо было, если Алексашка в Питере?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том я увидел карту. Павел 1-й, напоминаю, после Екатерины 2-й, это   1799-1798. Глава военной, ну, вообще, министр обороны России. Границы России там, знаете какие?  Если б я не видел, я б своим глазам не поверил. Это его карта, из его штаба, военных там всех действий. Питерская область, Тверская область, Московская область, чуть-чуть с окружающими районами. Я не шучу. Я был в Оружейном зале, где выставлены карты, военные Павла, главы армии Российской. Всё остальное было написано – великая Тартария. Это его личная карта. Когда я начал сильно ржать перед этим, подбежали историки: - «Ты что?»  Я говорю: - «Посмотрите». Они заикаться начали. Потом мы вспомнили хороший пример, я им тут же привёл. Неожиданно у Екатерины 2-й  появилось много российских городов, тысячи городов сделала своими указами! Сколько построила, великая царица была! Но при этом, в это же время, вся её казна была пустая. И все  историки говорят, что она потратила казну на платья. Ни один историк не говорит, что она построила новые города. Но, при этом историки говорят, что Архангельск,  Астрахань, разрушила до основания, перенесла на другое место и заставила строить заново. В Крыму изъяла все документы древнего монастыря с тысячелетней давностью. Монахов сослала в Сибирь. Да, православная такая царица. Завоевала Крымское ханство. Там был единственный православный монастырь – всех монахов в Сибирь. Наверное, потому, чтоб православие содержали на мусульманской территории в Крымском ханстве. Или, наверное, потому, что крымские ханы молились в православном монастыре, будучи мусульманами. Опасно как-то звучит. Да, и у историков это известно. Всех в Сибирь! И пока новые монахи там не появились, которые не помнили, как жили раньше, все в Сибири погибли, в самых дальних сибирских, нет, не острогах, в монастырях. Их по монастырям, только по сибирским. Представляете, с Крыма в Сибирь. Сколько выживешь?  Ещё в те  времена. Я думаю не долго. Она умная женщина. Через 70 лет монастырь восстановили, после её смерти. Откуда срочно у Екатерины появились все города? Батюшка Суворов завоевал. Воевал он. Вроде бы была гражданская война на  территории России. А может быть он воевал с регулярной армией другого государства? Начиная с Мишки Романова, там шли - кто займёт престол древний, куда Наполеон стремился.  Вот если бы я карту физически не видел, то, начитавшись разных исторических книг, я бы с ума сошёл. Но, когда я увидел карту Павла </w:t>
      </w:r>
      <w:r>
        <w:rPr>
          <w:rFonts w:cs="Times New Roman" w:ascii="Times New Roman" w:hAnsi="Times New Roman"/>
          <w:sz w:val="24"/>
          <w:szCs w:val="24"/>
          <w:lang w:val="en-US"/>
        </w:rPr>
        <w:t>I</w:t>
      </w:r>
      <w:r>
        <w:rPr>
          <w:rFonts w:cs="Times New Roman" w:ascii="Times New Roman" w:hAnsi="Times New Roman"/>
          <w:sz w:val="24"/>
          <w:szCs w:val="24"/>
        </w:rPr>
        <w:t xml:space="preserve">, во времена царствования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где границы Российской империи были не больше современной Чехии, вместе со Словакией, в Российской империи. Чехословакия тоже была империей, в Австро-Венгрию входила. Своим фактам верю, вот этому я не  поверить не могу. Теперь вы мне поверите, или нет. Вы это не видели. Я могу сканер карты показать, вот здесь, в Головерсуме.  Кто увидит, если у вас работает 19-я Часть, не поверить будет сложно. Я даже показываю стенку, где висела, зал, Оружейный зал Павла в его замке. Явно в фондах эта карта есть. То есть, можно мне поверить, можно визуализации карты поверить. Нас было там четверо, наши Чело там были некоторые, видели это. А можно просто  словам, потому, что историей вы не интересуетесь. Связке слов. Но, тут сложно поверить. Вы скажите: «Это ужас, так не могло быть». Как не могло быть? Факты говорят сами за себя, потратила казну на платья, но построила тысячу городов. Может, просто назвала их по-ино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ыл, помните, как это у нас, в советское время прошло, был Петербург, стал Ленинград, всё. Был там что-то – стал Сталинград. Всё. Известная вещь, у вас, наверное, тоже что-нибудь такое было. Может Екатерина это тот, кто первый это сделала, а советские слизали с неё, сказали: «Мы новый наш мир построим». А там строили Российскую империю, значит, до этого была, какая-то другая империя и Наполеон помнил о ней, и пытался завоевать её престол, Алексашкин престол не ценил. Что такое Екатерина, которая умерла в 1790-х там годах и через 15-20 лет Наполеон пришёл в Россию.  Вы помните, что вы жили в советском Союзе?  20 лет прошло. Идёт Наполеон, громит армию Екатерины, может быть пытался восстановить империю от Атлантики до Тихого океана? Как было раньше, он просто о ней знал, и война была не только за Россию-Матушку, а ещё за сохранение Российской империи в новом её обличии, после разгрома Великой Тартарии и не признания её царей. Хорошо звучит, правда? Вы не думайте, я даю вам проверенные факты. Не проверенные из этой истории я вам вообще не рассказываю. На Синтезе это невозможно. Вы можете не верить. Я потом запрашивал там, прочитал Хроники Акаши – это правда. То, что я вам рассказываю – это правда. Вопрос теперь, сможете вы поверить или нет. У большинства из вас знаний даже таких нет. Я вам сочувствую. Но то, что какие-то вещи вы знаете из этого,  вы знаете. Но, если здесь сидят историки, они меня сейчас порвут. Я знаю, я уже этих материалов многих уже не помню, потому-то я всё-таки лет 15 назад этим занимался. Синтез сейчас другое даёт, но память-то осталась и карту я видел. Знаете такое, если ты знаешь, к тебе притянется. Мне нужен был факт, и я его видел. Я в Крыму спрашивал в монастыре: «Действительно ссылала?». «Ещё как ссылала». Стесняются, но монахи говорят. Они историю помнят. Как-то своих ссылать, значит что-то не то, знали. И так далее. Во! Хорошо звучит? Так что империя, которую мы потеряли, была Византийской. Только не на итальянском или Аппенинском полуострове. Вот это принять крайне сложно, это даже историки, которые с другими фактами согласятся, деваться некуда, карта есть. Как согласятся, но не поменяют историю, нормально. Это так, признак двуличия нормальная вещь в пятой расе. Но вот факт. Забыли. Это ж было, ушло. Это вам исторический фак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ак вот можно с разных точек зрения посмотреть на разные виды и науки, и социума, и религии. Во многих вещах мы живём просто верой и подтасованными фактами под то, во что мы верим или во что должны верить согласно указу властителей. И наука, даже современная наука, с трудом преодолевает иллюзию поколений. Когда многие властители нам навязали свой взгляд, мы приняли его за правильный и до сих пор  ему следуем. Но это не значит, что так было в древности. Ну, вот так по-простецки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ера в новую эпох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отсюда на новую эпоху Вера будет строиться знаниями, но знаниями не те, которые нам навяжут, а те, которые мы проверим, сами испробуем: голограммно, интеллектуально, разумно и просмотрим, и увидим, и проживём многоприсутственно. Даже в глубине истории. Надеюсь понятно, что с вершины Метагалактики туда мы легче будем заглядывать постепенно. То есть, чем выше пространство, тем шире время, в которое мы можем заглянуть. Историки, кто хочет легче знать предыдущую историю? Стали на 22-е присутствие, возожглись Верой и осознали, что 22-е присутствие и вы на физике – это настоящее. Вот так по диагонали – это будущее,  а вот так по диагонали – это прошлое. Из 25-ти мерности, при хорошем взгляде вашего Ока, можно прозревать будущее, но это все хотят, но можно и прозревать прошлое, это только историки хотят. Можно! А ещё читать Хроники Акаши, как там было, а потом искать на Земле  как здесь есть. И вы сразу найдёте факты, которые иногда подтверждают Хроники Акаши. Вот такой прикольчик с Вер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в это новое состояние Веры мы входим, мне надо было вам дать «ошарашку» по проявлениям, а потом спустить эту «ошарашку» в присутственную жизнь. Сейчас мы это сделали. Я не нашёл лучшего факта, чем история. Сознание живёт исторически, кто не знает, соответственно, если мы отрабатывает 22-ю часть, надо опираться на 14-ю – предыдущую шестёрку, на Сознание. А Сознание осознает самоё себя только исторически. Если Сознание владеет историей, оно становится достойным, если оно историей не владеет, оно не достойно. Поэтому, если вы хотите, чтобы Вера опиралась на что-то, она опирается только на Сознание, запомните. А Сознание опирается на Разум. Но Сознание опирается на историчность происходящего, поэтому мы рассказываем историю Фаэтона, историю разных межпланетных действий, пытаемся это вводить, хотя не все в это верят, говорят: «Сумасшествие». Но некоторые-то видят в погружении, как они это делали и для них это не сумасшествие. У нас таких, извините, команда. Нет, они не фанатеют от этого, у них не фантазия, они проживают реально, что они это делали. Они чувствуют ответственность за то, что они исполнили. Или Разум, который всё четко выщелкивает, ему нужен факт. Показали карту – факт есть, значит было. Нашли гвоздь в угольных пластах, 6  километров под землёй, не должен быть, но гвоздь есть. Странный гвоздь, со странного металла. Ученые говорят: «Да, это подкинули, да, только металл какой-то странный, сделали тут же и подкинули так же». Всё. Металл сейчас воспроизвести нельзя. Вот умелец сделал так, что все не могут воспроизвести, и подкинул на 6  километров вниз. Нашёл шахтёра, наверное, чтоб себя обессмертить. Потому что никто его имя так и не узнал, а на нем не было штемпеля «Вася Питерский подкинул на 6 километров, неизвестный сплав», потому что наука не догадалась купить этот сплав у него. Всё, обиделся и подкинул гвоздь, все мучаются. Странная вещь, оказывается человек жил дольше, чем мы думаем – 5 миллионов, представляете, жил. Не жил, сейчас вся история будет кричать, что не жил. А гвоздь нашли. Инопланетяне прилетали, легче всего списать. У нас всё инопланетяне делали, мы ничего сами не делали. Мы с вами рабы инопланетян. Они всё делали, мы  не делаем. Вот они умные – мы дураки, они летают – мы бегаем, ползаем. И так далее. Период такой. Историческая «ошараш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ы знаете, что мы были когда-то развитыми технически, вплоть до ядерных технологий. Была война, лучшие ученые погибли, остались те, которые были ближе к обезьянам. Как сейчас нам предлагают на деревья за бананами, жить нормальной жизнью. Много будешь знать, скоро состаришься. Вот такие выжили. Естественно, за пару поколений деградировали, а теперь удивляются, чем человек отличается от обезьяны. Тем, что он воевал, а обезьяна – нет. Поэтому, тот, кто воевал, приблизился к обезьяне, а обезьяна, так как она не воевала, приблизилась к человеку. А теперь гадают: кто из кого произошёл. «Ошара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кажете: «Невозможно, такого не было». А я говорю: «Было». Вы скажете: «Не было». А я говорю: «Было». И два раза в истории планеты. Один раз 5 миллионов лет назад, а второй раз недавно, несколько тысяч лет назад. Третий раз пытались сделать, вот недавно, «Карибский кризис» назывался. Мы вывернулись из этого, повезло. Сейчас, правда, ещё  раз пытаются, ну, как-то вот пока держим на контроле. Поверите? Не верьте, я знаю, что было. Даже в Махабхарате описано последствия ядерных взрывов. Учёные признали, что это последствия ядерных взрывов, все описания совпадают. Только странных взрывов, не по нашим ядерным технологиям, а по каким-то иным. Правильно, другая цивилизация, в других мерностях строила другие технологии. Если дать поправку на мерность, то двухмерная ядерная бомба отличается от трёхмерной чем? Её легче счистить. Так в Махабхарате и написано «счистите и радиации нет». А в 3-мерности она проникающая, потому что появилась третья мерность – проникание, как сейчас четвёртая – глубина. Если в 4-мерности бабахнет, то нас разорвёт даже не на атомы, на ядра. В 3-мерности бабахает, нас разрывает на атомы, а 2-мерности бабахает нас  - разрывает на частицы. Вы скажете, но атомы-то остались. Правильно, у нас атомная решётка, атомы остались, частицы вылетели, стряхнули как пыль, в виде грязи и пошли дальше. Физики, правда, бред? Сообщаю, в будущем есть двухмерная ядерная технология, 3-мерная ядерная технология, 4-мерная ядерная технология, 5-ти, 6-ти, 7-ми…., 35-мерная ядерная технология. И они все разные и по-разному действуют, почему? Потому что мы с вами в Синтезе знаем, на каждом присутствии свои атомы. Разрыв ядра атома зависит от того атома, который разрывается и от мерности того присутствия, в котором, в пространстве которого этот атом должен существовать. Новая физика. Вы поверите? Оружие убр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перь в новую физику поверьте, что у нас с вами 32 пакета огнеобразов, а мы знаем физику только из 1-го пакета огнеобразов Физического присутствия. Значит, по идее мы должны знать с вами  32 вида физики. Ко второму виду мы только идём. Учёные так и говорят: «Мы пытаемся построить единую теорию эфира», то есть, осознать теоретически второй пакет огнеобразов Эфирного присутствия. Новый Дом будет строить науку 32-мерно. А почему не 35-мерно? А там Разум заканчивается, максимальная шесть – это у нас тридцать, 33-мерность. Ну, 33-мерность может управлять максимум 32-мерностью. Ну а дальше там для других проявлений остан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изикой тоже чуть-чуть всё. Это так, знаете так, для не верящих, самое страшное, когда базовая материя, это физика, начинает терять смысл. Разуму надо опираться на материю, надо пощупать, во-о, жив. В каких огнеобразах жив? А в каких ещё не жив? И тогда наша Вера и там теряет почву под ногами и ей приходится что делать? Перестраиваться. Поэтому история это для 14-го, для Сознания. Физика – это для 6-го, для Разума. А дальше останется только 22: или веришь, или с ума сойдёшь. Садист, правда? Знаю, сейчас да, а куда деваться. Многие уже сколько лет занимаются Синтезом и ни во что так и не поверили, знают, но не верят. Проверка простая, как вы ходите по присутствиям? Вы там себя видите? Не здание, куда вы попали, а себя? Сообщаю научный факт – первый признак разумности, кто знает?  Когда ты себя узнаешь в зеркале. Я не шучу. На этом проверяют всех животных. Тогда к вам, вот почему мы любим зеркала в доме. На выходе всегда смотрим в зеркало, идём в агрессивный мир, не только для красоты, а максимально в этот момент активируем Разум. Я понимаю, что мы смотрим в зеркало, чтоб активировать чистоту, красоту, нет, это внешне. А внутренне, посмотрев в зеркало, мы активируем Разум, мы попадаем в агрессивную  и неожиданную среду. В доме всё понятно, а за домом неизвестность. И зеркало помогает простроиться, ну или отстроиться. К вам вопрос, вы смотрели в зеркало в своих Домах по присутствия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 вам вопрос, вы смотрели в зеркало в своих Домах по присутствиям? А у нас – нет. А кто будет ставить? Я что ли? Вот я ещё мебель вам покупать должен. По-моему хватит Домов 4-этажных, которые мы по максимуму сделали. Кстати, могли обойтись 1,5– этажками, энергетика была бы слабая. Знаете, сколько мы крови спустили за то, чтобы у нас были 4-этажные дома? Даже не знаете. Так что хватит того, что мы вам 4-этажку подарили. А зеркала, пожалуйста, приобретите за счёт собственного энергопотенциала на присутствиях, если вы там дееспособны. В крайнем случае, попросите на складе, но посмотрите обязательно. Можно другой вариант: отполировать стенку, чтобы … что, огнеообразы, в пакеты чух – зеркало, сложил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т, когда вы посмотрите, вы проверите свою разумность, если увидите. Я такие вещи делал в погружении, когда человек ходит, мучается, верит – не верит. На зеркало, главное неожиданно, потому что если настроен, а он не увидит, он же не вери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ыстро, на стенку, видеть желаешь? Чёрт сто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о-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Твоё? Ну, в твоем же дом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а-а, в глазики чёрту, не бойся. Ты со мной, меч на страж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Ой, на меня похож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а-а, поэтому ты мне и сопротивляешься, тварь такая. Снимай рога сроч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ерьезно, серьезно – анекдот из погружений. Факт, было. И так вот с зеркалом играемся. Там кто-то мохнатость видит, кто-то неожиданные явления сзади или спереди видит, разные, типа длинного носа, допустим, или ещё чего-нибудь, всякое бывает. Так что зеркало - это очень интересная вещь: форма меняется после этого, осознание быстро-быстро, после этого развернулось. После этого видения человек мне сделал всё, четко, по струнке. Я даже когда вышел, четко сказал: «Всё, теперь верю», лишь бы не быть тем, кого он видел там. Всё, сразу все сделал, всё, всё, ну как хорошо сработал. Ладно, с этим всё, мы подошли к практик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от мы сейчас устоялись. Мы вам сейчас потеребили, ещё раз </w:t>
      </w:r>
      <w:r>
        <w:rPr>
          <w:rFonts w:cs="Times New Roman" w:ascii="Times New Roman" w:hAnsi="Times New Roman"/>
          <w:b/>
          <w:sz w:val="24"/>
          <w:szCs w:val="24"/>
        </w:rPr>
        <w:t>6 – Разум</w:t>
      </w:r>
      <w:r>
        <w:rPr>
          <w:rFonts w:cs="Times New Roman" w:ascii="Times New Roman" w:hAnsi="Times New Roman"/>
          <w:sz w:val="24"/>
          <w:szCs w:val="24"/>
        </w:rPr>
        <w:t xml:space="preserve">, </w:t>
      </w:r>
      <w:r>
        <w:rPr>
          <w:rFonts w:cs="Times New Roman" w:ascii="Times New Roman" w:hAnsi="Times New Roman"/>
          <w:b/>
          <w:sz w:val="24"/>
          <w:szCs w:val="24"/>
        </w:rPr>
        <w:t>14 – Сознание</w:t>
      </w:r>
      <w:r>
        <w:rPr>
          <w:rFonts w:cs="Times New Roman" w:ascii="Times New Roman" w:hAnsi="Times New Roman"/>
          <w:sz w:val="24"/>
          <w:szCs w:val="24"/>
        </w:rPr>
        <w:t xml:space="preserve">, чтобы активировать </w:t>
      </w:r>
      <w:r>
        <w:rPr>
          <w:rFonts w:cs="Times New Roman" w:ascii="Times New Roman" w:hAnsi="Times New Roman"/>
          <w:b/>
          <w:sz w:val="24"/>
          <w:szCs w:val="24"/>
        </w:rPr>
        <w:t>22 – Веру</w:t>
      </w:r>
      <w:r>
        <w:rPr>
          <w:rFonts w:cs="Times New Roman" w:ascii="Times New Roman" w:hAnsi="Times New Roman"/>
          <w:sz w:val="24"/>
          <w:szCs w:val="24"/>
        </w:rPr>
        <w:t xml:space="preserve">. Она у вас какая-то есть, слово «какая-то» это значит, она  не оформлена, не организована. С одной стороны Вера – это вообще процесс, допустим, принятия чего-то нового, а с другой стороны Вера в новую эпоху – это не только процесс принятия, это процесс действия. Это Часть, которая живёт и действует самостоятельно и по своим законам. Форму этой Части мы по чуть-чуть стяжаем, мы к этому ещё вернёмся попозже. Эта Часть имеет некую свою форму, так забегая вперед, скажу, контурности наших Частей. Но лучше эту тему попозже, 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вное, у вас Вера организована? Не оформлена, в некую форму организма, а организована ли она. Потому что, если она не организована, то форму она получить не сможет. И второе, где эта Вера организуется? Это важно. В зависимости от того, где вы что-то изучаете, если вы что-то изучаете в Институте Марксизма и Ленинизма. Был такой, может даже сейчас есть, да? Значит, ваша Вера будет организовываться марксистко-ленинским учением. Потому что вы изучаете. Если вы будете изучать это где-нибудь в институте идеалистической философии, допустим, Шпеера, в вас Вера будет, Шопенгауера, может более знакомое имя или Канта. Ваша Вера будет с учётом этого отстраиваться.  И так далее. И вот то, что вы изучаете, там Вера ваша и организуется. В итоге, одна из сложностей Веры, заключается в том, что она организуется исходя из того окружения или той формы, там культуры, науки или искусства, в рамках которого эта Вера живёт. Значит проблема Веры – это рамки её существования. И организованность Веры зависит от рамок, в которых она живёт. Вышли за марксистко-ленинскую философию и получили более высокую Веру, вообще  процесс философских исканий человечества. И начали видеть разницу между идеалистической, материалистической или «натур» философией и иными типами философий, которые может мы, сейчас, и не вспомним. Славянофильством, допустим, как вариантом философии, или философии «русского космизма», если такие варианты вы знаете. Я могу не о философии, а о другом, но там сложнее вспомнить бу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ежду квантовой механикой Бора, теорией относительности Эйнштейна и классической механикой Ньютона. В зависимости от рамок классической механики, живёте классически, с теорией относительности – живёте относительно, это бизнесмены, с квантовой теорией живут управленцы. В итоге, 3 вида физики сложили 3 вида классического взгляда на окружающую жизнь:  чётко классическую, чётко относительную и квантовую всепроникающую, куда ни пойдёшь, везде найдёшь. Четыре вида типологии физики, четвёртый не говорю, три вида типологии физики. Есть четвёртый, где всё это вместе рождает новый тип физики – сейчас это нанотехнологии, субъядерные технологии, по-разному. Но придут к теории единого эфирного поля, к полевой физике. Полевой физики ещё нет, ещё её называют плазменной сейчас…. ладно, всё – не туда идём. В итоге нам нужны рамки, что физической веры, что философской, что религиоз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школе ребенок, изучая материал, верит преподавателю, если он не верит – он этот материал не запоминает. Это я как директор лицея говорю, там, кому он верит, он лучше знает, чем там,  где он не верит, хотя способностей нет. Вера - это не только субъективный, это объективный процесс, вера в кого-то, во что-то. Вот мы предлагаем вам сейчас расширить рамки вашей Веры до самых максимальных, которые мы знаем. Какие максимальные границы мы сейчас знаем. Изначальный Дом Изначально Вышестоящего Отца – выше границ нет, даже Дом ФА-Отца Метагалактики в них растворился. Потому что материально – это минимум 8 проявлений, я это рассказывал первый час и вы должны это запомнить. Это, кстати, будет база осознанности в новой эпохе – дееспособность 8 проявлений, первый час, всё это касается Веры, это проблема Веры будет. Во что ты веришь там ты и находишься, помните? Или 64 проявления огня Изначально Вышестоящего Отца, где из 64 присутствий вы постепенно будете идти в проявления. Соответственно, границы Изначального Дома, где сейчас существуют Изначального Дома Изначально Вышестоящего Отца? Пока 32-проявленно для нас. Потому что 32 управление – Дом Изначально-Вышестоящего Отца. Но мы сейчас расширяем до 64 проявлений, потому что у Изначально Вышестоящего Отца есть закон 64 внизу и 64 вверху, а Дом это то, что вниз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Изначально Вышестоящего Отца внизу 64, мы пока с вами охватываем 32, но действовать будем, исходя из 64. Почему? Потому что если бы мы изучали Разум, он берёт по факту, по факту границы Дома – 32-ричный. Но так как мы стяжаем Веру, Вера берёт по перспективе, мы должны стать 64-проявлены, значит постепенно в это войти, значит сначала надо поверить, что границы Дома 64-проявлены, а потом постепенно в них войти, полное сумасшествие, я с вами согласен. Вот теперь вы дошли до ручки и можно делать практику. В итоге, мы берём границы 64-проявленой Веры и внимание: начинаем организовывать Веру в рамках 64-проявлений. Пусть кто-нибудь найдёт выше, будет интересно. Аж стул упал и сиденье. Практика. </w:t>
      </w:r>
    </w:p>
    <w:p>
      <w:pPr>
        <w:pStyle w:val="Normal"/>
        <w:spacing w:lineRule="auto" w:line="240" w:before="0" w:after="0"/>
        <w:ind w:firstLine="397"/>
        <w:jc w:val="both"/>
        <w:rPr/>
      </w:pPr>
      <w:r>
        <w:rPr>
          <w:rFonts w:cs="Times New Roman" w:ascii="Times New Roman" w:hAnsi="Times New Roman"/>
          <w:sz w:val="24"/>
          <w:szCs w:val="24"/>
        </w:rPr>
        <w:t>Работаем, работаем. Чем выше огонь мы затрагиваем, тем дольше надо рассказывать, чтобы его усвоить, запомните, а то у некоторых будет реакция, что практик мало.  Практик много, просто большой огонь требует б</w:t>
      </w:r>
      <w:r>
        <w:rPr>
          <w:rFonts w:cs="Times New Roman" w:ascii="Times New Roman" w:hAnsi="Times New Roman"/>
          <w:i/>
          <w:sz w:val="24"/>
          <w:szCs w:val="24"/>
        </w:rPr>
        <w:t>о</w:t>
      </w:r>
      <w:r>
        <w:rPr>
          <w:rFonts w:cs="Times New Roman" w:ascii="Times New Roman" w:hAnsi="Times New Roman"/>
          <w:sz w:val="24"/>
          <w:szCs w:val="24"/>
        </w:rPr>
        <w:t xml:space="preserve">льших объяснений, а маленький огонь – практика хоть через 5 минут. Мы идём по-крупному сейчас.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огня Изначального Дома Изначально Вышестоящего Отца в прямом выражении Изначально Вышестоящего Отца 64-проявле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границы 64-х проявленной Веры Изначально Вышестоящего Отца и её организованности в рамках 64 проявлений в каждом из нас</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Возжигаемся ФА- или Синтез-16-рицами, 32-рицам, 64-рицами и Изначально Вышестоящим Человеком в каждом из нас в выражении ФА-Сотрудничества нашего.</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жигаемся всем огнём Частей каждого из нас в реализации синтеза Частей собою в огне всех посвящений и статусов каждого из нас в выражении Изначально Вышестоящего Отца нам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озжигаясь этим огнём, мы синтезируемся с Изначально Вышестоящими Владыками Кут Хуми, Фаинь 32-проявленными.</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 этом огне развёртываемся в зале Дома Изначально Вышестоящего Отца 32-го проявления. Развёртываясь в зале Дома Изначально Вышестоящего Отца, мы возжигаемся огнём Изначально Вышестоящего Владыки Кут Хуми, развёртывая этот огонь собою, стяжаем у Изначально Вышестоящего Владыки Кут Хуми огонь и условия вхождения каждого из нас в Изначальный Дом Изначально Вышестоящего Отц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но, как Чело 22-го Синтеза ФА Сиаматического круга подготовк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я и возжигаясь его огнём, и просим ввести каждого из нас и синтез нас в Изначальный Дом Изначально Вышестоящего Отца собою, огнём каждого из нас и синтеза нас в выражении огня и условий Изначально Вышестоящего Владыки Кут Хуми нам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огнём,  синтезируясь  с Изначально Вышестоящим Отцом, мы стяжаем огонь Изначального Дома Изначально Вышестоящего Отца в прямом выражении Изначально Вышестоящего Отца 64-проявленного нами, прося оформить границы Изначального Дома Изначально Вышестоящего Отца 64-проявлено соответствующей материальной проявленностью 8-ми или 16-проявленно Изначальной Метагалактикой в нас и нам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и стяжаем крупицу 64-проявленного огня Изначально Вышестоящего Отца для роста каждого из нас Изначально Вышестоящим Отцом. И, возжигаясь крупицей 64-проявленного огня, мы синтезируемся  с Изначально Вышестоящим Отцом и стяжаем организованность Веры каждого из нас в 64-проявленном выражении Изначально Вышестоящего  Отца  нами Изначальным Домом  Изначально Вышестоящего Отца нами и возжигаемся этим огнём.</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озжигаемся организацией Веры Изначально Вышестоящего Отца в каждом из нас в стяжании  возжигания границ Изначального Дома Изначально Вышестоящего Отца  собою.</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и возжигаемся Изначально Вышестоящим ФА в преображении Веры каждого из нас в её новой организованности проявлениями и Изначальным Домом Изначально Вышестоящего Отца собою. И, возжигаясь ФА,  преображаемся им.</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 этом огне мы стяжаем у Изначально Вышестоящего Отца фиксацию Веры 22-присутственно с постепенной трансляцией Веры 22-проявленно в синтезе восхождения каждого из нас.</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просим Изначально Вышестоящего Отца встроить Изначальные Дома каждого в постепенное выражение Изначального Дома Изначально Вышестоящего  Отца собою.</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синтезируемся с Хум Изначально Вышестоящего Отца и стяжаем ФА координации  Изначального Дома каждого из нас с Изначальным Домом Изначально Вышестоящего Отца собою. И, возжигаясь ФА, развёртываемся им.</w:t>
      </w:r>
    </w:p>
    <w:p>
      <w:pPr>
        <w:pStyle w:val="Normal"/>
        <w:tabs>
          <w:tab w:val="clear" w:pos="708"/>
          <w:tab w:val="left" w:pos="4902" w:leader="none"/>
        </w:tabs>
        <w:spacing w:lineRule="auto" w:line="240" w:before="0" w:after="0"/>
        <w:ind w:firstLine="720"/>
        <w:jc w:val="both"/>
        <w:rPr/>
      </w:pPr>
      <w:r>
        <w:rPr>
          <w:rFonts w:cs="Times New Roman" w:ascii="Times New Roman" w:hAnsi="Times New Roman"/>
          <w:i/>
          <w:sz w:val="24"/>
          <w:szCs w:val="24"/>
        </w:rPr>
        <w:t>И в этом огне мы благодарим Изначально Вышестоящего Отца. Возвращаемся в 32-е проявление в Дом Изначально Вышестоящего Отца Изначально Вышестоящего  Владыки  Кут Хуми.</w:t>
      </w:r>
      <w:r>
        <w:rPr>
          <w:rFonts w:cs="Times New Roman" w:ascii="Times New Roman" w:hAnsi="Times New Roman"/>
          <w:i/>
          <w:color w:val="FF0000"/>
          <w:sz w:val="24"/>
          <w:szCs w:val="24"/>
        </w:rPr>
        <w:t xml:space="preserve"> </w:t>
      </w:r>
    </w:p>
    <w:p>
      <w:pPr>
        <w:pStyle w:val="Normal"/>
        <w:tabs>
          <w:tab w:val="clear" w:pos="708"/>
          <w:tab w:val="left" w:pos="4902" w:leader="none"/>
        </w:tabs>
        <w:spacing w:lineRule="auto" w:line="240" w:before="0" w:after="0"/>
        <w:ind w:firstLine="720"/>
        <w:jc w:val="both"/>
        <w:rPr/>
      </w:pPr>
      <w:r>
        <w:rPr>
          <w:rFonts w:cs="Times New Roman" w:ascii="Times New Roman" w:hAnsi="Times New Roman"/>
          <w:i/>
          <w:sz w:val="24"/>
          <w:szCs w:val="24"/>
        </w:rPr>
        <w:t>И, фиксируясь в зале у Владыки, синтезируясь с Изначально Вышестоящим Владыкой  Кут Хуми, стяжаем условия координирующего выражения Изначального Дома каждого с Изначальным Домом Изначально Вышестоящего Отца условиями Дома Изначально Вышестоящего Отца в каждом из нас по мере восхождения и выражения</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нашим</w:t>
      </w:r>
      <w:r>
        <w:rPr>
          <w:rFonts w:cs="Times New Roman" w:ascii="Times New Roman" w:hAnsi="Times New Roman"/>
          <w:i/>
          <w:sz w:val="24"/>
          <w:szCs w:val="24"/>
        </w:rPr>
        <w:t>.</w:t>
      </w:r>
    </w:p>
    <w:p>
      <w:pPr>
        <w:pStyle w:val="Normal"/>
        <w:tabs>
          <w:tab w:val="clear" w:pos="708"/>
          <w:tab w:val="left" w:pos="4902"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синтезируясь с Хум Изначально Вышестоящего  Владыки Кут Хуми, стяжаем огонь нового восхождения и реализации, новые возможности 22-м Синтезом ФА каждому из нас и синтезу  нас.  </w:t>
      </w:r>
    </w:p>
    <w:p>
      <w:pPr>
        <w:pStyle w:val="Normal"/>
        <w:tabs>
          <w:tab w:val="clear" w:pos="708"/>
          <w:tab w:val="left" w:pos="4902"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озжигаясь огнём 22-го Синтеза ФА, фиксируем этот  огонь собою физически и возжигаемся этим огнём.</w:t>
      </w:r>
    </w:p>
    <w:p>
      <w:pPr>
        <w:pStyle w:val="Normal"/>
        <w:tabs>
          <w:tab w:val="clear" w:pos="708"/>
          <w:tab w:val="left" w:pos="4902"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благодарим Изначально Вышестоящих Владык Кут Хуми Фаинь. Возвращаемся в физическое присутствие, развёртываемся в огне 22-го Синтеза ФА в Изначальном  Доме каждого физически всем присутствием своим.</w:t>
      </w:r>
    </w:p>
    <w:p>
      <w:pPr>
        <w:pStyle w:val="Normal"/>
        <w:tabs>
          <w:tab w:val="clear" w:pos="708"/>
          <w:tab w:val="left" w:pos="4902"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13-й Дом ФА, Кавказские Минеральные Воды, возжигая столп Дома новым огнём Изначального Дома Изначально Вышестоящего Отца.</w:t>
      </w:r>
    </w:p>
    <w:p>
      <w:pPr>
        <w:pStyle w:val="Normal"/>
        <w:tabs>
          <w:tab w:val="clear" w:pos="708"/>
          <w:tab w:val="left" w:pos="4902"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Эманируем огонь во все Изначальные Дома территорий участников данной практики. И фиксируем всё стяжённое и возожжённое в Изначальном Доме каждого.</w:t>
      </w:r>
    </w:p>
    <w:p>
      <w:pPr>
        <w:pStyle w:val="Normal"/>
        <w:spacing w:lineRule="auto" w:line="240" w:before="0" w:after="0"/>
        <w:jc w:val="both"/>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b/>
          <w:sz w:val="24"/>
          <w:szCs w:val="24"/>
        </w:rPr>
        <w:t>Комментарий после прак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огонь, он немного расширяет, когда ты его стяжаешь, а потом такое ощущение, что ты в нём теряешься. Просто границ нет, а ощущать границы дома как мы привыкли нечем в прямом и переносном смысле, когда мы эти границы научимся ощущать неизвестно. Потому что наше ощущение, наши поля не успевают добежать до границ  Дома. Поэтому будет в практиках в таких такого типа, не все будут такие практики будет совсем по-другому, такое ощущение, что вы провалились, огонь есть, а границ нет или ощущение такое, что вас распластало, у меня то же самое. То есть, тут  независимо от подготовки идёт просто иная типология До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мы в Хум входим во что-то новое крупное всегда, в общем-то, теряемся в границах, постепенно мы начнём это ощущать, поэтому сейчас стяжали условия чтобы, Изначальные Дома каждого перестроились.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тандарт Чела и Ведущих</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вы смотрели новый состав Иерархии, то вы увидели, что там четыре типа Дома: Дом Отца, Дом ФА-Отца, Дом ФА – это как у нас по частям и Дом Изначально Вышестоящего Отца 32-й, у нас это  Изначальный Дом каждого. В итоге, три вида Иерархических Дома мы реализуем зданиями или оболочками наших Частей, у вас правда третье здание появится на 24- м Синтезе, когда мы стяжаем здание 24-го присутствия, это будет Дом ФА. А четвёртый тип Дома он, так называемый синтезирующий, это тот Дом, который выражает все виды Домов, не только зданий, не только вашей личной квартиры или дома физического, а эти все дома ваших шестнадцатириц, тридцатидвухриц у них же есть свои Дома, даже как Части. Вот в синтезе всех этих Домов рождается Изначальный Дом каждого. И именно Изначальный Дом каждого будет выражать Дом Изначально Вышестоящего Отца – это Владыка Кут Хуми, куда мы сейчас ходили, аж 32-е проявление, а в целом, как и было раньше входить в Изначальный Дом Изначально Вышестоящего Отца, как и было раньше. Раньше ваши оболочки Изначального Дома каждого входили как единица в Дом ФА-Отца Метагалактики. Поэтому каждый из вас, в том числе и я, служил на территории, ну допустим в Кавказских Минеральных Водах, но Изначальным Домом каждого вы выходили за границы территории и относились к Дому ФА-Отца Метагалактики в целом. Дом ФА-Отца Метагалактики можно было пощупать, это второе проявление, Изначальный Дом пощупать сложнее – это 64-е проявления, но ваш Изначальный Дом каждого всё равно входит в Изначальный Дом Изначально Вышестоящего Отца, тогда вы будете ловить эти условия из проявлени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о не обязательно вы ими взойдёте, но мы всё-таки с вами на Сиаматическом курсе, где после курса вам положено три года служить в Изначальных Домах хотя бы как Чело, ну то есть приходить на какие-то практики, необязательно быть Ведущим, но таково условие этого курса. Поэтому раз вы уже здесь попали или вы здесь находитесь, значит, в принципе служить вам придётся, а служить вам всё равно придётся в Изначальных Домах, которые выражают Изначальный Дом Изначально Вышестоящего Отца коллективно и надо пристраиваться к этим услов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юда такой маленький моментик. Вот эта крупица, которую мы стяжали, это только для Сиаматического круга подготовки. Ведущие Синтеза обратите внимание, ни на каком Едином курсе такое не стяжается. Потому что Единый курс это организация присутствий и работа с ФА-Отцом Метагалактики было, есть и будет, я прошу это услышать. И даже сообщение об Изначальном Доме Изначально Вышестоящего Отца - это всё есть перестройка будет да, у них будет в рамках присутствий, а на Сиаматическом курсе мы будем пытаться войти в рамках проявлений. Слово «пытаться» в прямом и переносном смысле, то есть какие-то элементы как вот, как вот эта практика, как пара тем до этого они были проявленные темы, особенно где по восьми проявлениям рассказывал разные выражения Ведущих. То есть вот эту границу мы будем сохранять, что Сиаматический курс, второй будет идти Изначально Вышестоящим Отцом и стремиться познать проявления. Первый Единый курс будет идти ФА-Отцом Метагалактики и будет стремиться познавать присутствия, и без этого никуда, потому что без познания присутствий в проявления мы не попадём, это иллюзия ещё раз это хочу повторить, поэтому вот эту границу соблюдать надо. Нельзя водить Единый курс в 64-е проявление, оно туда не попадёт, вас мы водим с максимальной условностью, что мы стяжаем 32-цы на присутствиях Синтезами ФА, ну как бы, с этим условием я вас туда выдвигаю. Но, надеюсь понятно многим в зале, что если вы сами не стяжали ФА-32-цу, вам в 64-е проявление ходить заказано,  вы не сможете какие бы вы иллюзии не строили, как бы вы не убеждали себя, что ты туда попал, потому что тебе сказали туда попасть – ты просто «попал» со всеми вариантами этого слова. Никуда ты не попадёшь, пока не будешь готов чётко, ясно по стандартам Синтеза ходить. Изначально Вышестоящий Отец намного жёстче относится к исполнению стандартов Синтеза, его огонь к этому ну просто… понятн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простой: ФА-Отец Метагалактики растил нас в одну Метагалактику, а минимальное выражение Изначально Вышестоящего Отца – Универсум там 64-е Метагалактики – стандартно мы это проходили с вами. Соответственно взрастить жизнь в координации 64-х Метагалактик намного сложнее и отношение намного строже. Поэтому я обращаю ваше внимание, </w:t>
      </w:r>
      <w:r>
        <w:rPr>
          <w:rFonts w:cs="Times New Roman" w:ascii="Times New Roman" w:hAnsi="Times New Roman"/>
          <w:b/>
          <w:bCs/>
          <w:sz w:val="24"/>
          <w:szCs w:val="24"/>
        </w:rPr>
        <w:t>что стандарты Синтеза, если вы куда-то идёте, что-то желаете познавать, познавать можно, ходить можно, но есть границы доступного, не потому что запрещено, а потому что вы сами не подготовили себя – вот это надо осознать, это новый тип Иерархических отношений.</w:t>
      </w:r>
      <w:r>
        <w:rPr>
          <w:rFonts w:cs="Times New Roman" w:ascii="Times New Roman" w:hAnsi="Times New Roman"/>
          <w:sz w:val="24"/>
          <w:szCs w:val="24"/>
        </w:rPr>
        <w:t xml:space="preserve"> В принципе это и раньше было: нет посвящений - ты этим не занимаешься, но тогда поручали Владыки, а осознанности было мало, ты исполнял и исполнял, как мог, но только ты знал, что исполняешь по своему посвящению и всё, а почему, где эти границы ты не видел. Теперь вам даются разумные границы – где что находится, где, куда мы ходим, где как действуем, но выбирать можешь ли ты там быть, там действовать ты должен сам, чем там быть как действовать, как это сложить, как это добиться, как в это войти, как этим организоваться, это теперь личный выбор каждого Чело, ваш. Поэтому знания мы даём, открыто, а потом также открыто Отцы и Владыки с вас требуют правильности их исполнения, при неправильном, вы сами себе записываем, вы помните – кармы нет, Дхарма осталась, назыв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харма это за Дух, а Дух это что – действия, неправильные действия – снять мы не можем и развиваемся, где-то надо отрабатывать наши пакости, всякое может быть. Поэтому я бы обратил ваше внимание - не надо там бояться, а надо просто знать стандарты и исполнять, исполняя стандарты, и ты очень легко в это войдёшь, не исполняя - будешь париться в иллюзиях. Не так сложно стяжать многие вещи, как некоторые мнят это. Но, стяжав, ты получаешь свободу определённых действий, р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иаматический курс, Сиаматика – восьмой курс, помните - на Сиаматическое проявление выходит аж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Ведущий Изначального Дома – я рассказал вам стандарт Ведущих. Соответственно ваша компетенция – это растить изначальность Дома – для этого задумывался Сиаматический курс. То есть, если Единый курс это, чтобы Чела вообще были и Чела росли иерархически новой эпохой и Чело были в Изначальном Доме как команда, которая исполняет какие-то задачи. То Сиаматический курс это такая подготовка Ведущих Чело или Ведущих предварительная, станете, не станете ваш вопрос, но задача такая ставится подготовка Ведущих не профессионализация – это Профессиональный Синтез, а профессиональная подготовка, знаете, сначала надо готовится, а потом профессионально работает, и вот здесь уже совсем другие требования. Потому что подготовка предполагает уже работу или служение в Изначальном Доме не участие в его жизни – это  Чело, а служение хотя бы какое-то время. И мы, поэтому с вами такими стяжаниями, такими рассмотрениями, такими темами занимаемся, потому что некоторые теряются в темах и теряются: «Зачем мне это надо?», тогда у меня вопрос: - «А ты зачем сюда припёрся?» - это слово я специально долго подбирал, но оно максимально грубо звучит с моей точки зрения. Если ты сюда пришёл, ты предполагал взойти. Но на Сиаматике нет восхождения ради себя хорошего, это на Едином курсе ты можешь взойти только ради собственных возможностей. Там это разрешено, на Сиаматике нет, на Сиаматике, служа другим ты восходишь сам. Служить другим ты учишься, значит, служишь своим Изначальным Домам, служа Домам ты восходишь, не служа Домам ты не восходишь. А если, взяв Сиаматику, ты не служишь – тебя наказывают, это стандарт Синтеза, оно вам надо. Поэтому, да служа, мы здесь восходим, да мы развиваемся, да мы стяжаем новые вещи. Даже то, что мы сейчас стяжали это новое, оно из стандартов Синтеза вроде бы старое, но оно новое – это с точки зрения  Изначального Дома новое. Так мы ни разу с вами не ходили, поэтому в этот момент мы служили своим Изначальным Домам, потому что наши эманации пошли к ним, и мы взошли, как единицы тех территорий, откуда мы здесь собрались. Мы взошли вроде и сами, изменились наши Изначальные Дома, но они-то входят в состав Изначальных Домов там Ростова, Краснодара, Ставрополя и других городов кто здесь находится. Туда входят, а значит, в этот момент эманации пошли туда и те столпы и сферы Изначальных Домов начали меняться. Вот это обязательное условие Сиаматики – ты меняешься, весь Изначальный Дом получает изменения или меняется в зависимости от работ. Допустим 13 Дом ФА меняется, мне даже Совет Ведущих сейчас не надо, потому что в его столпе мы поставили то, что мы сейчас с вами сделали, пусть усвоят. На Совете Ведущих Ведущая с Соведущими отработают детали этого стяжания или с теми, кого не было здесь будет это отрабатывать. А другие Изначальные Дома – вы приедете на свои территории и вот те, кто владеет Сиаматикой, у вас есть Ведущие кто с сиаматической подготовкой, кто без неё, вы можете их собрать и провести эту практику. Кто имеет хотя бы один Сиаматический Синтез может провести. Лучше, конечно, побольше, но как сложи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торое: даже если никого нет с сиаматической подготовкой, отдайте, пожалуйста, этот огонь вашему столпу. Нет, мы сейчас просто эманировали, слово «отдайте» и «эманации» – это чуть-чуть разные вещи. Эманировали - это когда вы из Кисловодска отправили, допустим, в Ставрополь. Отправили, эманации дошли, столп сказал: «О-ой!», но вас по факту нет, а другое дело, когда через два дня мы войдёте в Ставрополь, станем в Ставрополе и столп скажет: «О!». И ты начинаешь эманировать не извне столпа, где извне 13-го ты эманируешь в столп Дома Отца Ставрополь, а внутри столпа. И когда я извне за Ставрополем - это эманация на него, а когда я внутри Ставрополя, я внутри эманирую, значит, что я делаю – отдаю, ибо внутри я един со столпом. И здесь я уже не просто эманирую, а я отдаю внутренне и внешне, отдача – это внутренне и внешне, а внутренне и внешне – это только когда ты внутри столпа. А эманации – это внешне, вот я вот эманирую это когда я вне столпа нахожусь. Поэтому, когда вы в другой территории, вы эманируете на свой столп своего Изначального Дома, вы пристраиваете его к этому огню, он готовится получить. Он получает, но пока только внешним эффектом, но когда вы въедете, но просто пересекаете границу, там написано «Ставрополь» на автомобильной трассе, или въедете в границу столпа, если чувствуете, вот тогда он начинает получать. Потому что столп это присутствие Отца, а Отец присутствует всегда не только внешне, но и внутренне, и въехав, на свою территорию в свой столп вот тут весь ваш огонь начинает отдаваться, и вот здесь я бы вам рекомендовал вот этот огонь, вот этой практики отдать вашему столпу. Понятно, что нужно будет сделать практику с Изначальным Домом Изначально Вышестоящего Отца, мы-то с вами вошли, но мы вошли на Синтезе, а ваши Дома по территориям, ваши столпы, даже приняв огонь, не значит что вошли – у Отца всё сознательно. Надо сделать практику вхождения в Изначальный Дом Изначально Вышестоящего Отца, и все Дома это должны сделать. Понятно, что по мере возможностей, никто не требует завтра, но войти всё равно надо. Нам дали два месяца чтобы  войти, чтобы в августе мы пошли по-новому. Увидели? Вот такой моментик. Так и ещё. Крупицы стяжать не надо, что-то ещё было. Границы Веры. </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Границы Веры</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начит, вы стяжали сейчас организованность Веры в границах Изначального Дома Изначально Вышестоящего Отца. Вы стяжали 64 проявления, надеюсь понятно, что это, ой, сколько. Но здесь есть факт маленький – сколько бы то ни было, есть закон «всё во всём», минимально ваш круг подготовки живёт Метагалактикой ФА, почему? Потому что Сиаматика минимально это Универсум, значит то, что ниже Планетарное и Метагалактическое проявления - это часть вашей внешней жизни, вы растёте минимум Универсумом, максимум  Сиаматикой. Даже Универсум у вас внешняя жизнь, но там как сложится, 22-ой Синтез ещё рановато, вот после 24-го это всё больше будет внешняя жизнь, а Единое будет у вас внутренней. Но тогда  Метагалактика ФА имеет 64 присутствия, значит по закону всё во всём, минимум Метагалактики ФА у вас начнёт выражаться 64-е проявленности, не присутственности, проявленности. То есть Метагалактика ФА как проявление второе отражает 64 проявления – всё во всём. В Метагалактике ФА 64-е присутствия, значит, по закону «всё во всём», на каждом присутствии будет фиксироваться проявленность, как подпланы раньше  проявленность каждого проявления. И вот тут будет проблема вашей Веры, и проблема будет на всю эпоху, не только ваша. Эпоха наша только начинается. </w:t>
      </w:r>
      <w:r>
        <w:rPr>
          <w:rFonts w:cs="Times New Roman" w:ascii="Times New Roman" w:hAnsi="Times New Roman"/>
          <w:b/>
          <w:bCs/>
          <w:sz w:val="24"/>
          <w:szCs w:val="24"/>
        </w:rPr>
        <w:t xml:space="preserve">Различение проявленности и проявле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явленность нужна, чтобы обучиться. Допустим: у нас сейчас огонь 22-го присутствия вот этой практикой мы в это присутствие ввели  22-ю проявленность. Я могу вам сообщить, что 22-й Синтез с сентября, а мы там будем как раз там на 24-м Синтезе, как раз в идеале, скорей всего пойдёт стандартами проявлений и 24-й Синтез с вами уже будет в стандарте 24-го проявления. Это будет ужас, потому что даже сейчас мы заканчиваем в 16-ти проявлениях многомиллиардным огнём, а если это всё удвоить это будет триллионы, квинтиллионы у некоторых таких цифр нет в голове, потому что даже Абсолютный Огонь мы стяжаем механически: один с тремя, двенадцатью, пятнадцатью, восемнадцатью, двадцатью одним нулями. Что такое один с пятнадцатью нулями? Это не страшная цифра, просто, если шесть нулей – это миллион, девять нулей – это миллиард, двенадцать – триллион, пятнадцать – квадриллион. Та-а-ак, вот и весь ваш Абсолютный Огонь, элементарные цифры в Абсолютном Огне, там степень в степени идёт, чтобы показать это количество. Один у нас взял и решил цифру, которая степень в степени идёт, расписать на компьютере у него на формате А-4 пол странички было с нулями. Он принёс мне и говорит: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алик, вот такую цифру мы стяжа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 я попытался - ну человек математикой занимается - но таких цифр 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математике нет, в метаматике есть, метагалактическая математика то, что мы познаём только.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понимаю, как назва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учше не надо, потому что как назовёшь, так и поедет, а нашим языком мы вот это назвать не можем, пока, нам надо ещё и развить метагалактический язы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мы и говорим степень в такой-то степени, чтобы эта цифра получилась. Вот он математически обработал, у него ужас был полный, он говорит: «У меня компьютер чуть не сгорел, чтобы это всё обработать», у него все эти математические программы были, и он это сделал. Вот он распечатал, цифр  нет таких, названий  нет таких. Не поняли некоторые, полстранички  это все вот эти строчки нули, нули, нули, нули, нули, нули, сколько там строчек, полстраницы А-4 вот он мне показывал до середины и пошёл там и точка итоговая цифра – количество Абсолютного Огня, что мы стяжаем. Так что наши с вами названия с десяток названий с нулями это не так много у нас есть квинтиллион в степени квинтиллиона, восемнадцать нулей в степени восемнадцати нулей, это где каждая цифра из квинтиллиона имеет восемнадцатую степень примерно так – сумасшедшие цифры. Вот также с проявленностями. Так вот ваша Вера начинается с простой вещи вы должны не путать проявленность, выражаемую на присутствии для того, чтобы мы постепенно врастали в проявления, с проявлениями. Сейчас я могу дать только теоретическую рекомендацию: просто осознание, что есть проявленности по присутствиям, а есть проявления. Чтобы не путать нужно чётко стоять на присутствиях, если я стою на 22-м присутствии, я различаю огонь 22-го присутствия, я различу огонь проявленности 22-го проявления в 22-м присутствии – это другой огонь и тогда смогу различить огонь 22-го проявления. И знаете к чему мы пришли? Теоретически и разумно различить мы это уже не сможем, только практически, только проживанием и в проживании различением огня, а значит наш Разум окончательно соподчинился Телу, потому что проживает Тело по-другому различить нечем. Нет, механически я вам объяснил, вы понимаете вы разумные люди, но понять это не значит пощупать, то есть принять, осознать, прожить, а раз прожить, значит надо различать огонь. Первая проблема Веры – практическая Вера. </w:t>
      </w:r>
      <w:r>
        <w:rPr>
          <w:rFonts w:cs="Times New Roman" w:ascii="Times New Roman" w:hAnsi="Times New Roman"/>
          <w:b/>
          <w:bCs/>
          <w:sz w:val="24"/>
          <w:szCs w:val="24"/>
        </w:rPr>
        <w:t>Вера</w:t>
      </w:r>
      <w:r>
        <w:rPr>
          <w:rFonts w:cs="Times New Roman" w:ascii="Times New Roman" w:hAnsi="Times New Roman"/>
          <w:sz w:val="24"/>
          <w:szCs w:val="24"/>
        </w:rPr>
        <w:t xml:space="preserve"> (страшное сейчас скажу) </w:t>
      </w:r>
      <w:r>
        <w:rPr>
          <w:rFonts w:cs="Times New Roman" w:ascii="Times New Roman" w:hAnsi="Times New Roman"/>
          <w:b/>
          <w:bCs/>
          <w:sz w:val="24"/>
          <w:szCs w:val="24"/>
        </w:rPr>
        <w:t xml:space="preserve">учит различать Огонь. </w:t>
      </w:r>
    </w:p>
    <w:p>
      <w:pPr>
        <w:pStyle w:val="Normal"/>
        <w:spacing w:lineRule="auto" w:line="240" w:before="0" w:after="0"/>
        <w:ind w:firstLine="708"/>
        <w:jc w:val="both"/>
        <w:rPr/>
      </w:pPr>
      <w:r>
        <w:rPr>
          <w:rFonts w:cs="Times New Roman" w:ascii="Times New Roman" w:hAnsi="Times New Roman"/>
          <w:sz w:val="24"/>
          <w:szCs w:val="24"/>
        </w:rPr>
        <w:t>Помните, я вам обещал сказать, чем Вера отличается от Разума? Разум различает основные какие-то факторы: присутствия, проявления, проявленность. Сознание их принимает – не принимает, на основе вашего опыта. Сознание строится опытом. А Вера учит различать и проживать то, что вы не знаете опытом, и достаточно формально различаете Разумом. То есть</w:t>
      </w:r>
      <w:r>
        <w:rPr>
          <w:rFonts w:cs="Times New Roman" w:ascii="Times New Roman" w:hAnsi="Times New Roman"/>
          <w:b/>
          <w:sz w:val="24"/>
          <w:szCs w:val="24"/>
        </w:rPr>
        <w:t>, Вера ведёт к проживаемости</w:t>
      </w:r>
      <w:r>
        <w:rPr>
          <w:rFonts w:cs="Times New Roman" w:ascii="Times New Roman" w:hAnsi="Times New Roman"/>
          <w:sz w:val="24"/>
          <w:szCs w:val="24"/>
        </w:rPr>
        <w:t xml:space="preserve">. Огонь различить Разумом сложно, а прожить можно. Вот, это первый факт. Соответственно, чем выше ваша проживаемость, тем выше ваша Вера. Пожалуйста, давайте различим Веру 5-й расы, которая не предполагала проживание, и Веру 6-й расы. Это чтобы все здесь не расстроились. А то многие уйдут с расстройством не только Веры, но и желудка. Потому что они не проживают. Я вам сочувствую, конечно, но факт остался фактом. </w:t>
      </w:r>
      <w:r>
        <w:rPr>
          <w:rFonts w:cs="Times New Roman" w:ascii="Times New Roman" w:hAnsi="Times New Roman"/>
          <w:b/>
          <w:sz w:val="24"/>
          <w:szCs w:val="24"/>
        </w:rPr>
        <w:t>Вера ведёт к</w:t>
      </w:r>
      <w:r>
        <w:rPr>
          <w:rFonts w:cs="Times New Roman" w:ascii="Times New Roman" w:hAnsi="Times New Roman"/>
          <w:sz w:val="24"/>
          <w:szCs w:val="24"/>
        </w:rPr>
        <w:t xml:space="preserve"> </w:t>
      </w:r>
      <w:r>
        <w:rPr>
          <w:rFonts w:cs="Times New Roman" w:ascii="Times New Roman" w:hAnsi="Times New Roman"/>
          <w:b/>
          <w:sz w:val="24"/>
          <w:szCs w:val="24"/>
        </w:rPr>
        <w:t>различению проживаемого. Или к различению проживаемости</w:t>
      </w:r>
      <w:r>
        <w:rPr>
          <w:rFonts w:cs="Times New Roman" w:ascii="Times New Roman" w:hAnsi="Times New Roman"/>
          <w:sz w:val="24"/>
          <w:szCs w:val="24"/>
        </w:rPr>
        <w:t>. И так и так. И к различению проживаемости, чтобы я проживал. И к различению проживаемого, что я проживаю. Если у меня нет Веры, я это не прожи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 даже сослаться на научный опыт. История науки. Двум одинаковым профессорам, закончившим чуть ли не одну школу, мыслящим одинаково, дали повторить один и тот же опыт. Закон науки: один сделал, два должны повторить. Один профессор поверил в базу данных, другой – нет. Кто поверил – опыт получился, кто не поверил – опыт не удался. Те же самые технологии, та же самая проверка, то есть, четкое научное отслеживание. И так не один раз. И вот, у профессоров, верящих в методику исследования она получается. У профессоров, не верящих в методику исследования, она не получается. Закон науки теперь. Так и называется: позиция наблюдателя. То есть то, с какой позиции ты наблюдаешь, осталось добавить по-нашему: и по вере своей. То есть, то, с какой позиции ты наблюдаешь в вере своей, так всё и получается. В итоге, даже в науке через скромное умолчание позиции наблюдателя введен факт веры. Верит профессор в методику, получается, не верит в методику – не получается. Науке так стыдно было называть это верой, что она выдумала прекрасную позицию, чувствуете? Позиция наблюдателя. Я всегда потом про себя шучу: интересно, а какая это, по-настоящему, позиция с точки зрения Тела? С точки зрения Разума, это просто. Как принцип. Позиция наблюдателя: так, раз – и вообразил позицию. А Тело воображает конкретно. А какую позицию ты, Разум, не верящий или верящий, имеешь в виду? Сидячую, стоячую или на голове вертячую? Разные бывают позиции. Хатху-йогу вспомните. Там посмотрите. Выбираете любую позицию. Всё по вашей вере. Ассана любая, особенно такая, перекрученная, это по вашей вере. Позиция наблюдателя: если не поверю, то шею сло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кое интересное. Закончим. Поэтому, вот это надо иметь в виду. И первое, на что мы сейчас вас вывели, это выражение проявленностей. Потому, что 64 проявления большинству из вас взять, мы видели и в зале, взять пока нечем. Вы можете пока пристроиться. А пристраиваемся мы через проявленности. Запомните. И вот это используйте и как факт и вашего роста и роста других Чела, которые с вами занимаются. Вышли вы на присутствие любое. Допустим в 16-е, ваше здание. Ваш Дом. Дом ФА-Отца. Ваш личный. Вышли, стали. И вот теперь там, в вашем кабинете, в вашем кабинете – у соседа может не быть, а у вас есть. Есть огонь присутствия, есть огонь проявления. И вы можете сидя в кабинете возжигаться огнем присутствия, 16-го, а можете возжигаться огнем 16-го проявления. Огни должны быть разные. В итоге, и проживаемость укрепится, и Вера поднимется. Воспитание Веры – это воспитание проживаемости. Извиняйте. Итог проживания в Изьявленности. То есть, как ты изьявляешь проживаемое. Но вот именно Вера различает проживание, именно Вера подводит к этому, и Вера требует прожить это. Не просто быть, а прожить. Вера начинается с того, что ты веришь во что-то, а заканчивается тем, что ты это прожил.  В Христианстве Вера начинается с того, что ты веришь в Отца небесного, или в Бога Отца. А заканчивается чем? Вера в Христианстве тоже заканчивается. Чем? Заканчивалась, я так сформулирую, как подсказку. Раем. Тем, что ты попал в рай. А вы спросите у батюшки: «А если я попал в рай, дальше мне верить надо?  Ведь я Отца должен видеть, вот он! Из дома выходит, как у Адама и Евы, из своего здания». А попробуйте, попробуйте, задайте вопрос. И посмотрите, как мысль будет линять от этого ответа. Нет, верить даже надо, в Отца Небесного. Но в раю верящие люди и так собрались. Значит, все верующие, все счастливы, все в раю. И Отец, вот он выходит. Или  стоит. Правильно? Правильно. И подлый вопрос, логика: «А там вера есть? А верить-то во что? Христианская вера раем закончилась. – «Рая, выходи, тобой закончилась». В принципе, если без анекдота. И вот у каждой веры есть своя граница, до которой можно дойти. Даже у мусульман. Некоторые не согласны с этим, не нашли в Коране. Опять же, по подготовке своей. «И праведник войдёт в огонь и встанет перед Аллахом». Значит, если праведник предстал перед Аллахом. Выше крыши. То есть, вошёл в Дом. Выше этого, что-то может быть, если ты стоишь одесную Господа, по-христиански или пред Аллахом, по-мусульмански. То же самое, но разным языком. Нет. Ладно, стою я рядом с Отцом. Стал. Вот я стою, на службе много раз бывал. Дальше что? Ты вроде бы всего достиг, ты стоишь рядом с Отцом. Дальше что? А вопрос в том, что стоишь ты с Отцом рядом по своей подготовке. И дальше, и во многих течениях, даже религиозных возникает процесс самосовершенствования. Потому что твоя Вера ограничена твоей подготовкой. Ты можешь стоять рядом с Отцом. Опять же, в  10-ти присутствиях.  Или в 10-ти проявлениях. Очень большая разница. Да ещё в 10-ти проявлениях в 10-ти присутствиях. Тоже большая разница. Это, фактически, 100 присутствий в 10-ти проявленности. По 10 присутствий в каждом проявлении. Математика. Но так легче вышибать. Старый блок. Это вы могли сами вывести, ничего нового. Такие фрагментики должны были изучать. И вот. Самосовершенствование – это следующий этап после Веры. Самосовершенствованием кто занимались? Чела. Значит после окончания веры следующий этап – ученичество. А ученичество это и есть самосовершенствование. Некоторые спрашивают: кто такой ученик? – тот, кто совершенствует свои возможности или самого себя. Самое простое. Не ищет путь к себе! Значит, ты не в себе. «Я ищу путь к себе». Значит ты не в себе? Нормально, вы понимаете, о чем я?  По проживаемости! Если я ищу путь к себе, вот я стою, значит, я не в себе! Кто во мне, если я ищу путь к себе? И я не в себе. Раз я не в себе, то во мне…? В общем, «убей зверя в себе». Правильно отвечают путь к себе. Потому, что если ты не в себе и твоя душа там…понятно. То в тебе явно какая-то «сущняга» застряла. По-нашему. Простые слова. Но по вере. Если ты различаешь, что ты заявляешь, и ты это проживаешь, а не теоретизируешь. То есть, конкретизируешь. Вера, она конкретна. В это верю, в это нет. Это конкретная вещ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конкретно слушать слова, что ты говоришь, такие открытия делаются из самых простых фактов. И в итоге, верх религии - это совершенствование человека. Потому, что попав в рай, это закончилось, а дальше ты разворачиваешь себя рядом с Отцом. Вот откуда мы начали развитие с Отцом. Ведь в предыдущей эпохе идеи, что ты можешь выражать Отца и развиваться с Отцом, вообще не было. Это шок! Батюшки нас даже бояться комментировать. Почему? Анафеме придавать нельзя. Потому что мы с Отцом вроде бы, и объявляем, что с Отцом, а пути господни неисповедимы: не дай бог, что скажи можно спокойно им ответить:  «Батюшка, пути господни неисповедимы, правильно?». «Правильно!». «Не суди, да не судим будешь, правильно?». «Правильно!». «Исполняйте, батюшка». Мы верим в ваш путь, батюшка, но идём дальше или по-другому. Потому, что дойдя до Отца в раю, мы начали продолжать совершенствоваться рядом с Отцом, увидев или познав, что мы даже в раю не совершенны рядом с Отцом. Облом глубоко верящего христианина. Я не против христианства, я к тому, что в новой эпохе мы не отрицаем это, а просто идём дальше. То же самое с мусульманством, то же самое с буддизмом, иудаизмом, мы идём дальше. Некоторые из наших не видят и не могут это объяснить, но ведь объяснять просто - границами Веры. Если ты веришь, ты найдёшь их и у того человека, и у себя, а если не вери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тоге, по пятой расе, человечество, занимающееся религиями, выросло верой. За человечество шла Иерархия, занимающаяся ученичеством, то есть, самосовершенствованием. Всё законодательно. И пятая раса становится логической. А уже иерархически вырос, ты должен начинать был служить в Иерархии, получать поручения, что бы когда-нибудь дойти до Дома Отца, но в пятой расе Дом Отца был заповедован. Ну, в шестой-то есть! Мы с вами дошли. И когда нам говорят, что там некоторые что-то выдумали, извините. По схеме многих  учеников и учениц предыдущей эпохи Дом Отца был известен? Был. В пятой расе служили в Иерархии, но Дом Отца был известен. Как служить в Доме Отца, если он известен? Никто не задумывался? Никто. Почему? Да потому, что в пятой расе было не дано, запрещено. Но если в пятой расе учились служить  Иерархии, то в шестой расе служат на шаг выше. И учатся служить и служат в Доме Отца. Изначальный Дом Изначально Вышестоящего Отца. Теперь даже доказывать не надо, потому что у нас многие такие зацепы делают: «А кто он такой ФА-Отец?». Мы объясняем, что такое ФА. «А-а-а?! Выдумка». Теперь всё проще: все Отцы входят в Изначально Вышестоящего. Мы специально искали фразу, максимально выражающую полноту полномочий Отца. Наш же Разум как? Сразу хочет прыгнуть выше крыши. Прыгай! За изначальностью. Прыгнешь, только войдёшь в Изначально Вышестоящее Человечество. Мы это изучаем, если станешь Изначально Вышестоящим Человеком. И Отец подтвердит, что ты им стал, а не только ты сам там: «Я стал». Вот вышел на эфир, ты уже Изначально Вышестоящий. Почему? По отношению к физике.  Чем выше ты прёшь по присутствиям, тем ты изначальнее по отношению к первичной физике. То есть, Отец нам дал такой сленг, чтоб наш замученный Люцифером Интеллект и замученный нами же наш же Разум постоянно попадал в тупики возможностей. Мы же входим, и всё. То есть, не мог преодолеть те парадигмы, законы, стандарты, которые дал Отец. Это сделано сознательно, потому что за годы несения Синтеза, выражение Синтеза, служение ему, мы видели столько людей, которые пытались, изучали, что Метагалактика 64-е присутствия. Всё, у нас были люди, которые сразу ходили на 120-е. Мы знали, что в Универсум мы когда-нибудь выйдем, что есть большие присутствия. Это понятно. Всё во всём. Вопрос, что надо выйти, а не теоретизировать, что ты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и говор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ови 120-е прису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я не знаю, мне нельзя это говорить, опасная теория, сообщать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ть где оно находится, сообщи. Мне сооб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бе нельзя, не 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не дано точно, этого мне нельзя сооб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так вот наш Интеллект обрабатывал что-нибудь, и начинал выдумывать новые пути.  А теперь пусть выдумает. У нас в 32-м проявлении 137 миллиардов присутствий, это там где мы сейчас были, умножение на 2 делайте. Стандарт, вы знаете какой. Нормально. У многих такой математики нет. Нормально. Нет, 64 плюс 64 равно 128. Там  экстраполяция очень большая, это только кажется, что на 2 это мало. Много! Это много! Вопрос: откуда начинать. Вот, наша Вера. И вот вера в Изначально Вышестоящего Отца — это не только абстрактно, вот он Отец, а ещё организация проявлений и присутствий. </w:t>
      </w:r>
    </w:p>
    <w:p>
      <w:pPr>
        <w:pStyle w:val="Normal"/>
        <w:spacing w:lineRule="auto" w:line="240" w:before="0" w:after="0"/>
        <w:jc w:val="both"/>
        <w:rPr/>
      </w:pPr>
      <w:r>
        <w:rPr>
          <w:rFonts w:cs="Times New Roman" w:ascii="Times New Roman" w:hAnsi="Times New Roman"/>
          <w:sz w:val="24"/>
          <w:szCs w:val="24"/>
        </w:rPr>
        <w:tab/>
        <w:t xml:space="preserve">И когда я до практики говорил, что Вера организуется знаниями, то </w:t>
      </w:r>
      <w:r>
        <w:rPr>
          <w:rFonts w:cs="Times New Roman" w:ascii="Times New Roman" w:hAnsi="Times New Roman"/>
          <w:b/>
          <w:sz w:val="24"/>
          <w:szCs w:val="24"/>
        </w:rPr>
        <w:t>Вера в новой  эпохе организуется знаниями проявлений и присутствий.</w:t>
      </w:r>
      <w:r>
        <w:rPr>
          <w:rFonts w:cs="Times New Roman" w:ascii="Times New Roman" w:hAnsi="Times New Roman"/>
          <w:sz w:val="24"/>
          <w:szCs w:val="24"/>
        </w:rPr>
        <w:t xml:space="preserve"> Присутствий для Метагалактики, внешней жизни, а проявлений для внутренней жизни. Потому что Универсум - это то, что за Метагалактикой. Вот это, пожалуйста, осознайте. И все наши знания мы вяжем вокруг этого. Даже  Синтез Фа, он  идёт в огне 22-го присутствия, то есть Синтез ФА привязан к присутствию, знание присутствий определяет Веру возможностей в Метагалактике. И тогда наш Разум способен обобщить эти возможности, Сознание - отстроить их, увидеть какую-нибудь историчность последовательностей  опытность этих положений. Потому что опыт огня 22-го присутствия отличается от опыта огня 21-го присутствия, Сознание растёт, но тогда Вера получает принцип различаемости. Она различает Верой и проживанием огонь разных присутствий и про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итоге Вера с одной стороны внутренний момент, мы верим в Отца, а с другой стороны проживание может стать внешним моментом. Мы проживаем Отца согласно своей присутственности или проявленности. Увидели? В итоге Вера в новую эпоху с Сознанием  идут один в 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ы так в начале рождения Синтеза заявляли, что два полушария, логическое и образное, там ассоциативное и формальное будут идти вместе - в синтезе, когда Вера будет совмещаться с логикой дости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стройка присутствий и проявлений это, в принципе логика, из логоичности, поэтому,  когда спрашивают, на чем зиждется Вера — надо отвечать на проявлениях и присутствиях. Где проявление — это проявление Отца, а не наше с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восходя к Отцу, мы проявляем огонь Отца, растя эту проявленность собою. То есть,   выражаем Отца собою. Любые отношения с Отцом  относятся к Вере. И когда мы логически простроили отношения с Отцом, определили опыт, который надо достигнуть, организовали выражение этого, то есть сложили синтез выражения возможности Отца 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нас появилась Вера со знаниями, которые достигают этих возможностей. Знания — это оформленный опыт, который предполагает умение достигнуть того же самого други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о есть если я знаю, и я свой опыт могу обобщить, я могу передать это знание вам, и вы тоже можете этого достигнуть также как и я. Вот это называется знанием. А информация - это просто передача возможностей. Я вам рассказал, что то и вы с этим можете согласиться, можете, нет, это развитие вашего мышления. А вот знания когда я передаю оформленный опыт, организованный. Сообщая, это можно сделать так, и ты получишь то-то. Знание предполагает результат, по итогам получения. А информация не предполагает результата. Информация это как одна бабушка мне сказала: «Усё же разговоры, Виталик». Вот это информация. Она помогает расти, она заряжает мысль. Но без результата она, значит, становится вашей. То есть, не становится вашим знанием, а результат один – быть в этом, прожить это, получить опыт. И когда ты получил опыт у тебя выросло со-знание, соединенное знание, то есть измененное знание. Сознание получило ещё какое-то знание, расширилось и выросло. Этим знанием ты уже начинаешь применяться, во всей окружающе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Вере, она обязательно связана с процессом знания в новую эпоху. Где новый опыт проживания рождает новое знание. Как ты это прожил по результатам этого опыта оформляет, расширяет сознание, на это знание и становится ступенькой к следующему этапу Веры. Я вначале некоторых предупредил, что Синтез звучать будет несколько по-иному. Мы попали в другой Дом. Мы попали. Где я пытаюсь вернуться к предыдущему Синтезу, хоть чуть-чуть, чтобы вы эфектик почувствовали, но я не могу. Все-таки я ещё и Ведущий Изначального Дома Изначально Вышестоящего Отца. Уже. И для меня это ново и для вас это ново и нам надо в это вход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Синтез и звучит и действует по-другому. Есть ощущение, что он такой широкий, захватил вокруг и мы потерялись. У меня такое же. Потому что огонь другой и Дом другой. Это я для тех, кто теряется. Я вполне простые вещи, в какой – то мере говорю. Но в огне они звучат сложно. Это просто слово, которое пишется иным огнём. Вы это в Синтезе знаете. Я могу сейчас вот этим языком сказать: присутствие, проявление,- и вам станет легче воспринимать. Но это будет мой личный язык. Это не огонь Синтеза. Я специально остановился, чтобы показать разницу. Я могу говорить другим голосом, другим восприятием, но это будет лекция преподавателя. Это будет не Синтез ФА. Синтез ФА, когда я говорю огнём Отца или Владыки. Отец сейчас на Сиаматике, Изначально Вышестоящий, Владыка Кут Хуми 32-го проявления. У нас Сиаматика. Даже если мы стоим в огне 22-го присутствия. Учитесь. Почувствовали разницу слов, разницу огня. Я сейчас тоже говорю в огне, я не выскочил из Синтеза, потому что просто перешёл на 22-е присутствие, лично своим огнём. Огнём Владыки не могу, потому что Владыка даёт другой огонь на Синтезе. Вы это 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 же самые слова. Я продолжил текст Синтеза огнём 22-го присутствия. Вы почувствовали разницу проявленности и присутствия. Вот огонь 22-го присутствия. Когда-то он такой же был сложный, как сейчас проявление. Для тех, кто проходил в первые годы 22-го Синтеза. Поэтому вы сейчас в тех же условиях, как и те, кто проходил Сиаматику первые два, три, четыре, десять раз. Для них этот огонь был крайне тяжелым, крайне сложным. И для нас он крайне тяжелый, и крайне сложный. Но ведь преодолением мы растём. Не могу я вам читать с новым Домом Синтез в присутственном огне. Не моя компетенция. Вы не попали, вернее вы попали не к тому Ведущему. Вы не попали. В хорошем смысле этого слова. Если так внимательно подумать. Поэтому учитесь, раз пришли взойти. Восходите, так как вам даёт Владыка. Значит сможете. Потенциализируйтесь. Потом будете проверять этот текст, и он не будет звучать так заумно, как сейчас чувствуется. Потому что мы плывём от огня, а не от текста, я ничего такого сложного сейчас не рассказываю. Там есть какие-то сложности, но для тех, кто знает Синтез или учится ему – это не сложно. Для тех, кто не знает и не изучает – сложно я согласен. Извините, если ты семь лет проспал в школе, математика восьмого класса – это тоже сложно. Крайне сложно. Там алгебра начинается. А в десятом классе вообще голова сломается. Тоже, самое. Поэтому я опираюсь на те стандарты, знания которые в Синтезе имели. Особо новых я пока даже не сообщил. Я пока выводы из этого делаю. Возвращаемся. С присутствия пошли в проявление. Ла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а, как проце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ующая тема касается Веры. Веры как процесса. Я уже сказал, что Вера как Часть живёт контурами частей, то есть мы, сейчас стяжали организованность Веры. А сколько это мы  уже  работаем? А, мы с двух начали, три пятнадцать, тогда это нам по-другому, я понял. Дошло. Пуля дошла. Перешёл в нормальное время, поэтому, наверное,  спустился на 22 присутствие, сказал:  ага ещё время есть, да. Ещё у нас и со временем проблемы. У нас, когда мы входили в этот огонь, потом Профессиональный Синтез Ведущих Синтеза  едем в аэропорт делимся: тоже такое ощущение, что отсидел восемь часов, у нас там была ситуация, когда мы пять часов в первый день работали, чтобы войти в огонь. Пять с половиной даже, входили. Некоторые встали и не заметили, я не заметил. Когда удивились и соображаем, а где, где пять с половиной часов? Нам надо было в пятое проявление пройти ещё, там в этом огне минимум. Я  вам рассказывал, что такое Ведущий Синтеза, и вот мы это как раз с ними отрабатывали. Вроде отсидели, но привыкли, многие отработали, всё, а проживание что  время вот  просто куда-то ушло,  вот не  было, как  исчезло. Вот так и здесь, чем выше огонь, проявленный огонь он съедает время,   его просто нет. Ты теряешься в нём и если, не держать вот там  часы,  не переходить на присутствия,  ты время не почувствуешь. Я вот  мог бы ещё тему  полтора часа говорить. Вот  в шесть бы сказали,  а пора заканчивать. Да, а я думал, только три часа прошло, так что это не только мой процесс. Это у вас тоже три часа прошло. Вы почувствовали? А где, а что мы узнали? Правда? Одна практика прошла. Вроде столько говорил, да. Где? Вот вы поняли, то есть чем выше огонь, тем сильнее уходит время. Ладно, тогда мы тему после перерыва оставим с контурами. А сейчас просто вообразите, мы всё равно должны стяжать потом я на перерыв вас отпу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уры и контур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ообразите просто сферу. Внутри сферы тридцать два контура всех Частей. Контуры - это не оформленный, контурные карты видели, их потом надо разрисовывать. Вот контур оттуда возник. </w:t>
      </w:r>
      <w:r>
        <w:rPr>
          <w:rFonts w:cs="Times New Roman" w:ascii="Times New Roman" w:hAnsi="Times New Roman"/>
          <w:b/>
          <w:sz w:val="24"/>
          <w:szCs w:val="24"/>
        </w:rPr>
        <w:t>Контур - это организованная верой, но не проявленная по факту Часть</w:t>
      </w:r>
      <w:r>
        <w:rPr>
          <w:rFonts w:cs="Times New Roman" w:ascii="Times New Roman" w:hAnsi="Times New Roman"/>
          <w:sz w:val="24"/>
          <w:szCs w:val="24"/>
        </w:rPr>
        <w:t xml:space="preserve">. По факту - это что я могу пощупать сейчас. Теперь я верю, что у меня тело такое. И моё тело, как я самоощущаюсь по проживаниям рисуется контуром в 22-ом присутствии в этой сфере как седьмой контур. Где и сквозь меня могут другие части  стоять там. Но одновременно видится мое тело, как я самоощущаю себя и как верю в себя. Если верю прекрасно, то и тело может чуть-чуть подрехтовать. Понятно. И вот я в этом самоощущении, ставлю  контур тела вполне объемный, не плоский - это не карта, объемный, но прозрачно-сквозящий потому что, другой  контур, любой другой части, проходит сквозь любую другую часть, синтезируя всё во всём. И вот, на сколько я верю, в своё тело и знаю его обязательно, потому что </w:t>
      </w:r>
      <w:r>
        <w:rPr>
          <w:rFonts w:cs="Times New Roman" w:ascii="Times New Roman" w:hAnsi="Times New Roman"/>
          <w:b/>
          <w:sz w:val="24"/>
          <w:szCs w:val="24"/>
        </w:rPr>
        <w:t>я верю только в то, что знаю</w:t>
      </w:r>
      <w:r>
        <w:rPr>
          <w:rFonts w:cs="Times New Roman" w:ascii="Times New Roman" w:hAnsi="Times New Roman"/>
          <w:sz w:val="24"/>
          <w:szCs w:val="24"/>
        </w:rPr>
        <w:t xml:space="preserve">. Ещё один прекрасный, но для некоторых очень подлый закон. Почему? Вы не можете поверить в то, что вы не знаете. Или можете поверить только в то, что вам передаёт другой верящий и знающий в то, во что он верит. То есть Ведущий Синтеза. На этом построено ведение Синтеза. Если не будет Ведущего, который передаёт знание с верой в них, вы новое знание не познаете, не получите, не проживёте, не войдёте в это. Как бы вы книжки не читали, потому что в книжках информация. А знания - это передача опыта, который есть у меня для вас. И тогда это складывается, потому что опыт опытом поделились. А информация,  но вы чувствуете, читая книжки, что что-то не то, не хватает. Вы всё равно сюда приходите. Некоторые второй раз приходят, можно было книжку почитать, можно было запись взять,  почему тянет. Вы чувствуете, что здесь идёт передача опыта, которого нет в книжке и на запис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на записи мы организовываем огонь, что бы  звучал огонь из записи, но в этом огне опыт ты должен взять сам. Даже огонь звучит, но  расшифровать этот огонь с записью опыта ты должен сам, а на Синтезе  это делает Ведущий, даже записи не всегда это восполняют, поэтому говорят, что для Синтеза необходимо физическое присутствие первые два круга, а дальше как у тебя сложиться, по твоей подготовке. Вот это называется </w:t>
      </w:r>
      <w:r>
        <w:rPr>
          <w:rFonts w:cs="Times New Roman" w:ascii="Times New Roman" w:hAnsi="Times New Roman"/>
          <w:b/>
          <w:sz w:val="24"/>
          <w:szCs w:val="24"/>
        </w:rPr>
        <w:t>контурность.</w:t>
      </w:r>
      <w:r>
        <w:rPr>
          <w:rFonts w:cs="Times New Roman" w:ascii="Times New Roman" w:hAnsi="Times New Roman"/>
          <w:sz w:val="24"/>
          <w:szCs w:val="24"/>
        </w:rPr>
        <w:t xml:space="preserve"> На записях огонь есть, в этом огне мой опыт как Ведущего в расшифровке того, что даёт Владыка на Синтезе, тоже есть. Он, в принципе, расшифрован, потому что я рассказываю, и записывается и моё внешнее изложение - рассказ, открытый огонь и прямой огонь Владыки,  то, что я  не могу до рассказать, потому, что мне не хватает слов и глубины или глубины восприятия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возникает контур, где огонь открыт моим рассказом, где Часть информации огня, я не смог рассказать потому, что не готов или сам  или группа. И запись осталась, есть, что познавать ещё глубже, но одновременно вы проживаете огонь и мой рассказ опыта о нём. При этом ещё идёт эманации опыта многоприсутственный, что даже если огонь запишет, так вот передача физическим выражением слова невозможна. И вот тут возникает контур, что ты проживаешь многопрсутственное выражение опыта, многопроявленное выражение опыта  вместе с Ведущим, когда он рассказывает этот  огонь, а там ты можешь прожить, только если сам вникнешь в это, хотя огонь открыт, он расшифрован, его даже не надо расшифров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ял запись вникаешь в неё и можешь погрузиться даже в те новые знания, которые я не знал, это я не смог расшифровать, тебе больше будет дано, когда ты сам будешь этим работать. Но вот передачу опыта по проявлениям и  присутствиям записанный огонь как бы он не пытался, сам вам он не отдаст, Ведущий будет пытаться чувствовать группу и  печати ставить, чтобы взяли, а компьютер  ска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ри, как можеш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ы должен быть способен в это войти. Вот тут возникает контур, между открытостью огня знаниями Синтеза и способностями туда войти. Путь есть, но ты должен смочь в это  войти</w:t>
      </w:r>
      <w:r>
        <w:rPr>
          <w:rFonts w:cs="Times New Roman" w:ascii="Times New Roman" w:hAnsi="Times New Roman"/>
          <w:b/>
          <w:sz w:val="24"/>
          <w:szCs w:val="24"/>
        </w:rPr>
        <w:t>. И вот контур – это организация</w:t>
      </w:r>
      <w:r>
        <w:rPr>
          <w:rFonts w:cs="Times New Roman" w:ascii="Times New Roman" w:hAnsi="Times New Roman"/>
          <w:sz w:val="24"/>
          <w:szCs w:val="24"/>
        </w:rPr>
        <w:t xml:space="preserve"> </w:t>
      </w:r>
      <w:r>
        <w:rPr>
          <w:rFonts w:cs="Times New Roman" w:ascii="Times New Roman" w:hAnsi="Times New Roman"/>
          <w:b/>
          <w:sz w:val="24"/>
          <w:szCs w:val="24"/>
        </w:rPr>
        <w:t>Частей, где путь есть, мы видим контуры тела по «Вере нашей».</w:t>
      </w:r>
      <w:r>
        <w:rPr>
          <w:rFonts w:cs="Times New Roman" w:ascii="Times New Roman" w:hAnsi="Times New Roman"/>
          <w:sz w:val="24"/>
          <w:szCs w:val="24"/>
        </w:rPr>
        <w:t xml:space="preserve"> Мы знаем наше тело «Верой нашей», но мы должны, способны им туда войти. И Вера строиться контурами 32-х частей. Где мы с одной стороны знаем и видим каждую Часть, заметьте, знаем. Контуры строятся по мере нашей подготовки, а с другой стороны мы должны, способны в них войти, потому, что по закону Отца, которого мы сейчас используем для практики. Вот сейчас, вы туда пытаетесь войти, как вы можете. А сейчас мы сделаем практику, где 50% вы будете входить, как вы можете, а 50% мы стяжаем у Отца, чтобы было, как правильно.  В итоге, с одной стороны, сейчас контуры там у нас строятся,  как мы можем воспринимать, по нашим знаниям. </w:t>
      </w:r>
    </w:p>
    <w:p>
      <w:pPr>
        <w:pStyle w:val="Normal"/>
        <w:spacing w:lineRule="auto" w:line="240" w:before="0" w:after="0"/>
        <w:ind w:firstLine="708"/>
        <w:jc w:val="both"/>
        <w:rPr/>
      </w:pPr>
      <w:r>
        <w:rPr>
          <w:rFonts w:cs="Times New Roman" w:ascii="Times New Roman" w:hAnsi="Times New Roman"/>
          <w:sz w:val="24"/>
          <w:szCs w:val="24"/>
        </w:rPr>
        <w:t>Пример: мы проходили в 4-ом Синтезе 32-е сферы мышления. Как называется пятнадцатая? Мы их стяжали. Кто ответил, войдёт. Просто. Восьмую вы знаете, это мыслеобраз, это легко, не проблема. Увидели?  Увидели. Вот</w:t>
      </w:r>
      <w:r>
        <w:rPr>
          <w:rFonts w:cs="Times New Roman" w:ascii="Times New Roman" w:hAnsi="Times New Roman"/>
          <w:b/>
          <w:sz w:val="24"/>
          <w:szCs w:val="24"/>
        </w:rPr>
        <w:t>, контур - это граница, между тем, что вы сложили, тем, что должно быть, и тем, куда вы можете выйти, по вашим способностя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Давайте, Давайте. Практика, потом перерыв, потом продолжим эту же тем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32-х контуров 32-х Частей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Веры Изначально Вышестоящего От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Мы возжигаемся всем накопленным огнём. Возжигаемся всем Синтезом наших Частей. Возжигаемся всем огнём наших Частей, посвящений, статусов в синтезе 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 Владыкой Кут Хуми, возжигаемся его огнём. Развёртываемся в зале Изначально Вышестоящего Владыки 32-х проявленном явлено в Доме Изначально Вышестоящего Отца, развёртываясь в Доме в форме Чело Сиаматического круга подготов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огнём Дома Изначально Вышестоящего Отца. И, возжигаясь этим огнём, стяжаем у Изначально Вышестоящего Владыки Кут Хуми все условия Веры каждого из нас в выражении 32-рицы Частей ею и синтезом наших знаний о них, в выражении Изначально Вышестоящего Отца или/и ФА-Отца Метагалактики 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огнём, развёртывая условия Веры каждого из нас в синтезе позиции наблюдателя, синтез-развёртыванием Частей наших в выражении синтеза знаний 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возжигаемся е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гнём. Развёртываемся в зале Изначально Вышестоящего Отца, 64-х проявленном явлено.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и возжигаемся Изначально Вышестоящим ФА, прося преобразить каждого из нас и синтез нас всей Верой нашей в новое выражение Изначально Вышестоящего Отца н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огнём, мы синтезируемся с Изначально Вышестоящим Отцом и стяжаем 32 контура 32-х Частей Изначально Вышестоящего Отца в каждом из нас, в выражении 32-рицы Изначально Вышестоящего Отца каждым из нас синтезом Веры наш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контурами 32-х Частей Изначально Вышестоящего Отца собою, развёртываясь ими, мы синтезируемся с Изначально Вышестоящим Отцом и стяжаем Веру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ерой, мы развёртываем 32-рицу контуров 32-рицы Частей Верой нашей, проявленно-присутственной, в выражении Изначально Вышестоящего Отца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сширяем границы Веры, каждого из нас до новых рамок осуществления её Изначальным Домо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в синтезе 32-ричной контурности Частей Изначально Вышестоящего Отца нами, в синтезе развёрнутой Веры каждого из нас, мы синтезируемся с Изначально Вышестоящим Отцом и стяжаем прямое выражение Веры Изначально Вышестоящего Отца Верой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огнём, развёртываемся е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огне мы благодарим Изначально Вышестоящего Отца, Изначально Вышестоящего Владыку Кут Хуми. Возвращаемся в физическое присутств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ражая Веру Изначально Вышестоящего Отца собою Верой каждого из нас  в синтезе контурности 32-рицы Частей Изначально Вышестоящего Отца собою, в насыщении, содержании этих Частей в выражении Изначально Вышестоящего Отца каждым из нас и нашей подготовкой в синтезе, мы эманируем всё стяжённое и возожжённое в Изначальный Дом Изначально Вышестоящего Отца, в 13-й Дом ФА Кавказские Минеральные Воды, во все Изначальные Дома и Группы участников данной практики и в Изначальный Дом каждого. 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фраза и перерыв. Отец установил фиксацию Веры, если вы помните. И сейчас практика не совсем закончится, потому что вы будете заполняться той глубиной Веры, которая есть у Отца. Говорить о том, что мы её могли стяжать за 5-7 минут, это нереально. То есть, мы вошли, смысла стоять там нет,  потому что она должна заполнить нас физически. Нам важна физическая Вера, а не…  Поэтому мы делаем такую практику перед перерывом. Пока в перерыв, идёт заполнение, потом ещё  будет там несколько объяснений и практика, где мы завершим этот процесс. Это состоит из двух практик. Сейчас без двадцати шесть, перерыв 25 минут.</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i/>
          <w:i/>
        </w:rPr>
      </w:pPr>
      <w:r>
        <w:rPr>
          <w:rFonts w:cs="Times New Roman" w:ascii="Times New Roman" w:hAnsi="Times New Roman"/>
          <w:i/>
        </w:rPr>
        <w:t>1 день 2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стандартов стяж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тишина, остальные садятся. Вот такое маленькое объявление: я сейчас проводил практику ФА-Сотрудника, но я считаю её последней. Почему? У нас 10 июня начинается стяжание новых Изначальных Домов. По всем стандартам – июнь, июль - это уже итоги. Поэтому уже на будущее, пожалуйста, сообщите, если кто-то в следующий раз будет ехать на семинар ради практики ФА-Служения,- она проводиться не будет. Это уже июнь, это уже итоги года. Практика проводится 9 месяцев до 1 июня, это у нас всегда стандарт. Я сейчас из милосердия провёл, потому что человек стремился, у него так сложилось. Но ФА-Сотрудник нужен, когда он работает в течение года, а не когда он стяжает это ради собственных перспектив. Почему? Потому что с августа можно стяжать и новое ФА-Сотрудничество. Вопрос в  том, как это Владыки назовут. И мы хотим в августе выйти на 16-ти проявленное ФА-Сотрудничество, а не на 8-ми проявленное. Там проще, те, кто стяжал раньше, будут стяжать там или группово. Я не знаю, как это Владыки простроят. Ещё новая Иерархия устанавливается. Поэтому я считаю, что в июне-июле это стяжать нецелесообразно. Всем, пожалуйста, скажите, если будут у вас спрашивать. В июле если подойдут ко мне, я им откажу, не потому что злой, и не хочу, а потому что я понимаю, что не имеет смысла. Вы ничего с этим ФА-Сотрудничеством не наработаете за два месяца, а потом условия могут поменяться. Смысл? Не смогли раньше, значит не дано, незачем. Лад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сидели разговаривали, такой маленький моментик: если вы на следующий год выходите на какие-то стяж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ервое, не успели ФА-16 долго сложить. Значит можно попробовать написать, что стяжала 45 16-риц, 45-ричная синтез-16-рица, в скобочках (стяжаю до 1-го октября). И дальше. Если Владыка разрешит…. Понятно. Но если до 1 октября не достяжаешь, тебя автоматически снимают с ведения – наказание. Понято! Это ко мне два Дома сейчас подходили: «Что делать ?» Но, если за 4-5 лет вы не смогли это стяжать, то- вешаться. Есть и такие - вешаться, на присутствиях. Физически не надо. Уголовное дело заведёте. Поэтому, ничего не делать, значит вы больше Чело, чем Ведущий. Будьте Чело и живите в жизни. Я ещё раз говорю: у нас подготовка и переподготовка. Подготовка для тех, кто служит дальше в Домах, а служение предполагает подготовку, профессионализацию служения. И если за несколько лет ты это не смог сделать, значит тебе это не дано. Или ты не готов преодолевать, мямля, нытик. А это не Чело. Много лет было дано. Даже новичкам сейчас Владыка прописал и разрешил год после первого 14-го Синтеза. 14 Синтезов прошёл, даётся год целый учебный, он стяжает ведение, а потом, чтобы стяжал 16-цу, но больше Владыка сроков не даёт. Поэтому прописать можно, по каждой кандидатуре Владыка будет смотреть, но не факт, что он её оставит в списке. Всё. Поэтому такая подсказка. Две группы буквально спрашивали: «Что делать?». Ничего, иди в жизнь и служи жизнью, служению в Доме ты не готов. Раз ты не смог это исполнить, давайте просто к этому относиться, со всей Верой. Вера - это не когда ты себе делаешь поблажки, а когда ты чётко знаешь: есть стандарты Отца, которые надо исполнять, и ты в них веришь. Если ты веришь Отцу, эти стандарты надо исполнить, твоя Вера укрепляется. Если ты не исполняешь стандарта Отца, но веришь Отцу, твоя Вера слабеет или вообще исчезает. Могу страшнее сказать: у некоторых отсутствует. Они боятся стяжать из-за неуверенности в себе. Ты, может быть, не уверен в себе, ты Отцу веришь? Он дал такой стандарт, дал? Значит, если ты веришь ему, ты должен исполнить то, что Отец дал. Первое, что Отец дал – ФА-16-рица. Что тут сложного? Ах, да, ещё Абсолютный огонь со страшными цифрами. Мозги придётся причесать- ужас! А они взлохмаченные и никак не приходят в порядок. Гребёнок не хватает, чтобы все стало  на места. Но как это ещё объяснить? Но я подчёркиваю: написать, что ты  45-ти 16-тиричный, это не факт, что тебе разрешат. И потом, чтобы не реагировали: «Одних выкинули из списка, других оставили». Почему? Да потому что у нас сейчас на телефоне постоянно СМС-ки о 64 –рицах, пока ещё наша компетенция, остальное мы вроде бы другим отдали- логосам, учителям Смотришь на эту 64-рицу, она просто механически: «Бр-р-р» 256, всё, стяжал. У меня на телефоне, кто хочет, могу показать две СМС-ки: Дом ФА-Отца, стяжала ФА-16-рицу, Вторая СМС-ка: стяжала ФА-64–рицу. Две СМС за полдня. Мы послали запрос недельной давности: «Ты что стяжала?» Пауза, человека нет. В принципе, я по ощущениям 64-рицу не вижу, ну да,  практику проговорила. Это что? Вот-вот на моем телефоне, прямо сейчас. Не верите, пожалуйста, покажу, чтобы увидели, насколько идиотизм есть у нас. Всё, это вообще ужас! С самого начала человек 64-рицу запрашивает, это уму непостижимо. Звезда спускается с небес, пытается. Просто ужас. Поэтому маразма много и мы входим во второй ученический год, когда его мы прекращаем, просто - прекращаем. Не стяжал, подготовься просто как человек или чело и через годик стяжаешь. Мы будем чище. А так огонь Метагалактики идёт, у тебя ФА-16-рицы нет,  Метагалактику выражать нечем. Но пуп земли- ведущий - выражает Метагалактику, когда не можете её выражать. Так ты чем занимаешься? Ты выражаешь огонь Отца тем, что ты выражать не можешь? Двуличием попахивает. Как можно выражать огонь Отца новой эпохи, если новая эпоха для 16-ричных, причём человеков, потом чело и потом ведущих. То есть, ФА-16-рица это не требование ведущего, это требование человека новой эпохи. Значит, если ты без 16-рицы, ты не человек. Давайте честно говорить: Метагалактическая обезьяна - ведущая огня. Ну как? Человек – это 16-ричный человек, в скобках: «ангельская обезьяна». Потому что ангелы - это животные Метагалактики. Ну как это ещё объяснить? Коза ангельская, всё! Жалости и сомнения к себе хорошей. По-мужски там по-другому.  Сами назовёте. Подпиточку пожалуйста. Вы на кого больше похожи? Астрологически? На козу? На барана? На осла, на крота? Ну как это ещё объяснить? </w:t>
      </w:r>
    </w:p>
    <w:p>
      <w:pPr>
        <w:pStyle w:val="Normal"/>
        <w:spacing w:lineRule="auto" w:line="240" w:before="0" w:after="0"/>
        <w:ind w:firstLine="708"/>
        <w:jc w:val="both"/>
        <w:rPr/>
      </w:pPr>
      <w:r>
        <w:rPr>
          <w:rFonts w:cs="Times New Roman" w:ascii="Times New Roman" w:hAnsi="Times New Roman"/>
          <w:sz w:val="24"/>
          <w:szCs w:val="24"/>
        </w:rPr>
        <w:t xml:space="preserve">Ещё раз: в Метагалактике люди 16-ричны. Нет, других там нет. Это на планете они 8-ричны в компенсации выхода в Метагалактику. Это для массового человечества. Знаете чем отличается личность от толпы? Кто служил в армии, тот меня понимает. Толпа шагает в ряд за начальником,  любым, толпа чиновников, толпа солдат, Там тоже есть личности, но очень часто их делают толпой. Вот 8-рица - это толпа глобусов. В жизни каждый из них личность, но как только доходит до планетарных условий, это что?- толпа. Когда Мать планеты…. Я не знаю, побудьте в зале Матери планеты когда-нибудь и посмотрите на человечество. Толпа 8-ричных – это сияющие люди, чуть ли не с неба свалившиеся и всё ниже, всё ниже, ниже и ниже и мрачная клоака человечества, где частей не заметно - тела называются, генетические. Где там с Разумом проблема, а Сердце закрыто. Всё, тело в клоаке. Я думаю понятно таких больше половины на планете. И что мы то же самое в Метагалактике устроим? Подходит ко мне и спрашивает: «Виталик, а что делать, если у нас не хватает 16-ричных? Что делать?» Топиться! В стакане горьких слёз. Вот Фалес Аргивянин - в конце прочтите, там есть хорошая фраза: как кто-то плакал на надгробии не взошедшему человечеству. Давайте поставим надгробие не взошедшему Чело и списочек не взошедших в каждом Доме. Каждый Ведущий подходит, цветочек кладёт </w:t>
      </w:r>
      <w:r>
        <w:rPr>
          <w:rFonts w:cs="Times New Roman" w:ascii="Times New Roman" w:hAnsi="Times New Roman"/>
          <w:i/>
          <w:sz w:val="24"/>
          <w:szCs w:val="24"/>
        </w:rPr>
        <w:t>( плачет- мог и не взошёл).</w:t>
      </w:r>
      <w:r>
        <w:rPr>
          <w:rFonts w:cs="Times New Roman" w:ascii="Times New Roman" w:hAnsi="Times New Roman"/>
          <w:sz w:val="24"/>
          <w:szCs w:val="24"/>
        </w:rPr>
        <w:t xml:space="preserve"> Давайте теофу проведём на 1-е сентября. Эпитафии не взошедшим: «Был высок и пал высоко, не дошёл до земли». И так далее. Ну что за маразм? Может так пробьём? Поэтому давайте будем честными. Вы сейчас заполняйтесь Верой. Вера предполагает однозначность Веры.  Знаете, зеленой Веры не бывает – это тина. Ты или веришь, или не веришь, посередине находится что? – страшное слово - двуличие. Вот элементов, когда наполовину веришь, наполовину - нет и начинает расти двуличие. Оно не с гордыни начинает расти, а с отсутствия веры. У гордыни свой процесс, двуличие даже выше гордыни, потому что   изысканно.   </w:t>
      </w:r>
    </w:p>
    <w:p>
      <w:pPr>
        <w:pStyle w:val="Normal"/>
        <w:spacing w:lineRule="auto" w:line="240" w:before="0" w:after="0"/>
        <w:ind w:firstLine="708"/>
        <w:jc w:val="both"/>
        <w:rPr/>
      </w:pPr>
      <w:r>
        <w:rPr>
          <w:rFonts w:cs="Times New Roman" w:ascii="Times New Roman" w:hAnsi="Times New Roman"/>
          <w:sz w:val="24"/>
          <w:szCs w:val="24"/>
        </w:rPr>
        <w:t>Поэтому, если мы верим Отцу, мы исполняем то, что он от нас требует. Если это сказал Виталик или кто-то из Ведущих Изначальных Домов – извиняйте. У нас в Иерархии есть подготовленные Чело, они вам объясняют. Вы прожили или вам нравится – восходите. Не нравится? Вас же никто не держит Но, если нравится- восходите.  А если вы делаете вид, что восходите. Если некоторые из вас в третий раз проходит сиаматический круг, не стяжав ФА-16-рицу. Вы что здесь делаете? Так, по-честному, вы зачем сюда приезжаете? Чтобы ещё раз напитаться? Может это «вампиризм» уже называется? Отца, Отца- не меня.  Огня Отца. Но, сли вы не ФА-16-ричны, вы животные. Давайте честно скажем: Животное Метагалактики и прикрываем ангельским лопухом. Правильно будет сказано: животное метагалактики. Ведь уже три-четыре года вы ничего не стяжали. Год даётся. Вот когда честно начнёте называть: «Животинушка», может быстрей и стяжаете. Вот так будет честно, и вот это будет честная и ясная вера. Кстати, насчёт ФА-Сотрудничества без ФА-16-рицы с 1 сентября потеряем, даже с 1 августа – однозначно. Но как можно быть 8-ми проявленным  и не ФА-16-ричны. Но это вообще маразм. У нас есть такие ФА-Сотрудники. Вы почувствовали полноту веры? Я хотел вам передать стимул, чтобы вы видели, как верить. Знать, что вы верите –это одно, видеть-</w:t>
      </w:r>
      <w:r>
        <w:rPr>
          <w:rFonts w:cs="Times New Roman" w:ascii="Times New Roman" w:hAnsi="Times New Roman"/>
          <w:b/>
          <w:sz w:val="24"/>
          <w:szCs w:val="24"/>
        </w:rPr>
        <w:t>как верить</w:t>
      </w:r>
      <w:r>
        <w:rPr>
          <w:rFonts w:cs="Times New Roman" w:ascii="Times New Roman" w:hAnsi="Times New Roman"/>
          <w:sz w:val="24"/>
          <w:szCs w:val="24"/>
        </w:rPr>
        <w:t>- это другое. Понимаете, тут есть и мягкий компромисс, но и есть и жёсткость, или это или то, когда ты видишь перспективу. Если ты не чётко строишь это или то, ты перспективу не  видишь, ты сам себя охмуряешь и идёшь в тупики .Вера – это кристальная чистота, которая начинается с ясного исполнения стандартов Отца. В пятой расе –с ясного исполнения  законов Отца. Исполнил,  значит веришь, не исполнил значит не веришь или не готов, я серьёзно. Вера – это растущий процесс, пока он не становится вашей Частью. И Вера прирастает, помните позицию наблюдателя, знаниями. А знания прирастают опытом, а опыт это когда вы что-то исполняете. Значит, если вы не исполнили ФА-16-рицу, опыта по присутствиям у вас нет, знания Метагалактики у вас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ы ФА это только 16 присутствий,  в Метагалактике их 64. Даже 32 Синтеза это 32 присутствия в Метагалактике 64, даже с профессиональными синтезами 44 , в Метагалактике 64 , всё равно не хватит. Знания Метагалактики нет, выхода к ФАОМГ нет, он тебя погладит по лохматой шейке, скажет: «У-у-у, какой дружок вышел». Давайте быть честными, мы живём в новую эпоху, это значит человек должен быть 16-ричным за год. Прошёл год, вы не 16-ричны, значит вы деградируете, оставаясь пятирасовыми. Там на улице вам скажут, молодцы, ты человек, ты проходишь Синтезы, расти. Маме хорошо – у тебя 16 Огней сверху. Здесь в зале, да ещё на Сиаматике, да ещё в стяжании Ведущего Огней я скажу, ты не человек. А Ведущих животных у нас не бывает, потому что ведёшь по подобию. Нет, это пускай Ведущие Синтеза притягивают по подобию, а Ведущий Огня ведёт, как человек . Сначала человек, а потом Ведущий, это стандарт. </w:t>
      </w:r>
    </w:p>
    <w:p>
      <w:pPr>
        <w:pStyle w:val="Normal"/>
        <w:spacing w:lineRule="auto" w:line="240" w:before="0" w:after="0"/>
        <w:ind w:firstLine="708"/>
        <w:jc w:val="both"/>
        <w:rPr/>
      </w:pPr>
      <w:r>
        <w:rPr>
          <w:rFonts w:cs="Times New Roman" w:ascii="Times New Roman" w:hAnsi="Times New Roman"/>
          <w:sz w:val="24"/>
          <w:szCs w:val="24"/>
        </w:rPr>
        <w:t xml:space="preserve">В итоге, ты не знаешь основ Метагалактики, ты что там будешь делать. Ты каким огнём будешь вести, если Ведущий Огня стоит на присутствиях Единых. И вот сложно это связать, не сложно, вы все это знаете. Ну как ты будешь стоять на присутствии Едином, допустим, 128-ом, если ты ФА-16-рицей не познал 64 присутствия Метагалактики. Как можно там стоять, не имея этого?  Планета не в счёт, это база, это колыбель, это люлечка, спальный район Метагалактики - это Планета. Вот так легче, сразу поняли. Мы здесь живём, отдыхая, это наш Дом. Знаете, как  в свой Дом вошёл и ты отдыхаешь, ванну принимаешь, а потом на работу. Куда? В Метагалактику. По ночам мы работаем в Метагалактике, а днём на Планете. Днём ещё и в Метагалактике работаем, если в Изначальном Доме. Вот когда мы однозначно будем отвечать на вопросы, не юлить, когда Разум наш начинает юлить и жизнь становится  юлящая. А потом мы  спрашиваем: «Папа, а за что мне досталось?» Доюлился. Потому что юлил в этом. Сознание, не получая опыта, начинаешь юлить в том, а потом спрашивает: «Что со мной происходит? Куда то девается, куда это девается и почему мне Синтез не помогает?» В принципе, помогает, только животное… Как помочь животному? Погладить и накормить. Накормили на Синтезе, можно погладить: «Сочувствую, видно тебе что-то не хватает, когда-нибудь Синтез тебе поможет. Такой красивый  чебурашка». Вот будем </w:t>
      </w:r>
      <w:r>
        <w:rPr>
          <w:rFonts w:cs="Times New Roman" w:ascii="Times New Roman" w:hAnsi="Times New Roman"/>
          <w:i/>
          <w:sz w:val="24"/>
          <w:szCs w:val="24"/>
        </w:rPr>
        <w:t xml:space="preserve">так </w:t>
      </w:r>
      <w:r>
        <w:rPr>
          <w:rFonts w:cs="Times New Roman" w:ascii="Times New Roman" w:hAnsi="Times New Roman"/>
          <w:sz w:val="24"/>
          <w:szCs w:val="24"/>
        </w:rPr>
        <w:t>теперь разговаривать. На Едином круге я такое не скажу, на Сиаматике буду всех так мучить в глаза. Вот задали вопрос мне на перерыве, два вопроса задали, вот я так от всей Души и показал Веру. Знаете, у нас есть Закон, что задают – то и надо всем объяснить, видно много сидящих, стоящих, ползающих, но не бегающих и лет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 есть нет 16-ричности. Всё, лавочка прикрыта, да с ними надо так. На этом остановимся. У нас на 1 августа и к 1 сентября  готовится страшная вещь - лавочка закр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после этого надо однозначно быть кем-то, чтобы служить Отцу. Все эти вот «тяни-толкай» из пятой расы закрываются. Это пока мы выходили из пятой расы, нам разрешали. Главное, что идёшь. Это в пятой расе такое: главное - лишь бы дошёл. Чем бы дитя не тешилось, лишь бы не плакало, Всё, началась шестая раса, всё дитя закончилось, надо работать. Дитя - это вот идёшь по улице и не знаешь условий своей жизни, это дитя. А вы должны знать их и вы должны  учиться этому. Это уже не дитя, это уже человек, отвечающий за свои поступки и ведущий других огнём Отца. Тогда это будет честно и достойно. Вам и Отец даёт возможности после этого, соответствующие вашему ведению. А то вы просите у Отца по-человечески, Отец смотрит, кто вышел, даёт, конечно, по-человечески, но до вас не доходит. Почему? А у вас взять нечего. Условия покрутились, сказали: «Человека не вижу, пошёл обратно, человека не вижу, пошёл обратно». И вы говорите: «У меня не получается». Так правильно не получается, нечем, пошёл обратно, не стяжал. Правда, интересный взгляд? Только на улице не скажешь, что они животные Метагалактики. Они человеки. Знаете почему? Они живут планетарными условиями – они человеки. Вы живёте метагалактическими, чувствуете разницу? Четырнадцать Синтезов, пока нет условий, все человеки. После этого год человеки ещё. А потом если не стяжал – животное. Ты вырос из человека Планеты, стал животным Метагалактики, ангелы довольны. Они всегда говорили, что большинство из нас мартышки. За это получали в зубы и в другие места от нас мечами, но некоторые из вас это продолжают  доказывать, получив право выйти в Метагалактику выше ангелов, но ничего там не стяжав. Так что ангелы были правы по вашей подготовке? Вы у нас там, пускай не мартышки. Любое называйте, на аиста: «Аист метагалактический». На кого вы там себя крокодил, пожалуйста, хоть дракон. Вот так давайте подума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по каждому вопросу  вот в такой же экспрессии. Вот это будет ваша Вера и контурность Частей. Кстати, контуры Частей  мы стяжаем у Отца человеческие. Но если у вас нет ФА-16-рицы, это всё схлопывается, Вера прячется и ждёт. Почему? Потому что с точки зрения Метагалактики у вас даже Разума нет. Разум Метагалактический - это 6-тая ФА-16-рица. А вы её не стяжали. А так как ваш Разум не оплодотворён Абсолютным Огнём, 6-й глобус, понятно и Тело тоже, поместиться некуда. Поэтому какое-то время эффекты после Синтеза у вас будут, а потом «счезнут», спрячутся, компактифицируются в точечку, спрячутся в огнеобраз 22-го Синтеза и будет сидеть и дрожать: «Как бы это животное меня не растворило, оно же только занимается поеданием, Огня тоже». Мне сейчас одно заявило: «А можно брать это у Отца?» Я говорю: «Брать нельзя, можно только стяжать». Вот это животный принцип. Это животное берёт и «хавает». Человек стяжает и восходит, чувствуете разницу? Я беру это у Отца, покорректнее, пожалуйста. Мы стяжаем, это разные вещи. Брать и в карман, да? Ладно, повозжигались Вер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процесс, сейчас практика будет, процесс. У вас сейчас вот это всё время, мы удлиним чуть-чуть на полчасика, насыщаем 32 контура Частей проявленным содержанием Изначально Вышестоящего Отца. Кто не сложил - Части  Изначально Вышестоящего Отца живут по 32 проявлениям. Это Части ФА-Отца Метагалактики живут по присутствиям. Я так за ФА-Отца Метагалактики вам объяснял. Потому что стяжание ФА-16-рицы - это присутственная жизнь. На 50% вы заполнены Изначально Вышестоящим Отцом, а на 50 % - своим содержанием  мохнатых частей некоторых. Вообразите, в Огне по-человечески, в материи по–мартышечьи. Что будет в синтезе, как вы думаете? Правильно, смесь бульдога с носорогом. Вот что мне теперь с вами делать по этому поводу? Нет, сейчас я ещё что-то могу сделать, а с сентября что я буду с вами делать? И уже не смешно, правда? Сейчас мне ещё разрешено, до 1 августа, кто «шмог», тот и пришёл. А с сентября что мне делать? Запретов пока нет, на Сиаматике можно даже без 16-рицы, но мозги-то работать должны? Да, да, да. Сиаматика тоже проблема. Мы стяжаем 32-ричного человека, а вы ещё не стали ФА-16-ричным. И что получается, смесь? Ну, ладно, это процесс учёбы. Мы списываем, что здесь все учатся, собаки: «Ав, ав». 32 раза. А здесь человек: «Ав, ав, ох и поговорили, генетика меняется, всё нормально» Но в служение уже нельзя, может и на Сиаматике будет нельзя, может так дойдёт. Будем считать, что вы заполните  высококачественными накоплениями. Мы же не зря у Владыки стяжали условия и все силы ваших возможностей, чтобы заполнить вашу Веру. Мы сейчас идём к Отцу, по 50 % у вас есть, помните, 50 грамм, 50 %, это сверху, Огнём Отца. Снизу вы должны будете заполнить своими 5-ю копейками, по накоплениям. По отношению к Изначально Вышестоящему Отцу, это считайте 50%. Я тут не шучу, я скажу, что и у меня 5 копеек, потому  что никаких 50% по отношению к Отцу, сколько сможем, столько и заполним. Это всё компактифицируется вместе, где на каждую Часть вырастет цельный Огонь Изначально Вышестоящего Отца. Это называется «развитие Веры». Стяжаем у Отца, я называю это капелька Огня, хотя это не обязательно будет именно капля, но Огонь, который одновременно всё это вот схлопывает. Вот висит капля, вообразили. Она мгновенно вот так расходится  на 50 на 50, а потом  всё это схлопывается в маленькую точку Огня. Собираем 32 точки Огня из 32-х уже не капель, а итогов ваших Частей,  синтезируем это  Единым Огнём. Слово «Единым» не будет звучать в практике, цельным Огнём и возжигаем Веру нашу, нашу всей огненностью наших Частей. Где 50% огня от Отца – как должна действовать проявлено-присутственная Часть. 50% ваших накоплений. С 22-го и выше мы вам компенсируем у тех, у кого нет этих Синтезов ФА, потому что у нас 22-й Синтез. А вот  первые 21 вынь да положь  - ваши накопления, туда я не имею права лезть, «свобода Воли» называется. Так что вам ещё и повезло, 22 и выше здесь мы имеем право вам помочь. У нас 22 –ой Синтез, исходя из Стандартов. И вот вы возжигаетесь тем огнём, который сложится в практике как на развитие вашей Веры, силы Веры. Этот процесс определяет силу Веры на основе ваших знаний, так и на скорость и развитие ваших Частей всей Верой вашей. Некоторым синтезом вашим. Тоже увидели? Увидели. Возжигаем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значально-проявленного огня в 32 контура Частей В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огня Изначальности Веры Изначально Вышестоящего От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И мы возжигаемся всем накопленным огнём. Возжигаемся ФА-  или синтез-16-рицами, 32-рицами, 64-рицами и всей Верой Изначально Вышестоящего Отца, развёрнутой в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этим огнём, мы синтезируемся с Изначально Вышестоящим Отцом всей Верой явленной в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ся в зале Изначально Вышестоящего Отца 64-х проявленном явле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огнём и условиями 32-х контуров Частей, всей Верой нашей в выражении синтеза пятидесяти процентов проявленного выражения Части Изначально  Вышестоящим Отцом и пятидесяти процентов наших накоплений каждого из нас в выражении 32-рицы Частей нами, с компенсацией выражения Синтеза ФА с 22-й по 32-ю Часть, выражением 22-го Синтеза ФА 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огнём, мы, синтезируясь с Изначально Вышестоящим Отцом, стяжаем 32 капли Изначально Проявленного огня в 32-а контура Частей Веры Изначально Вышестоящей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каплями огня, схлопываем, компактифицируя в синтезе, насыщенность каждого контура Части каплей  Изначально Вышестоящего огня Изначально Вышестоящего Отца собою. И вспыхиваем 32-мя компактами огня силой Веры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огнём, мы синтезируемся с Хум Изначально Вышестоящего Отца и стяжаем огонь Изначальности Веры Изначально Вышестоящего Отца в возжигании синтеза 32-х компактов огня контуров Частей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 огонь Изначальной Веры в каждом из нас в компактифицированном синтезе 32-х компактов огня 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 итоговую Веру Изначально Вышестоящего Отца соб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Верой с огнём Изначальной Веры внутри каждого из нас, мы синтезируемся с Хум Изначально Вышестоящего Отца и стяжаем ФА Веры с Изначальным огнём Веры в ней в каждом из нас и в синтезе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ФА, развёртываемся им, выражая новую Веру соб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этом огне мы переходим в зал Дома Изначально Вышестоящего Отца, благодаря  Изначально Вышестоящего Отца за Веру нашу. И развёртываемся в зале Дома Изначально Вышестоящего Отца пред Изначально Вышестоящими Владыками Кут Хуми, Фа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Владыкой Кут Хуми, стяжаем огонь и условия Новой Веры каждого из нас. И, возжигаясь им, развёртываем собственную Веру Домом Изначально Вышестоящего Отца каждым из нас и синтезом нас. И, развёртывая Веру, впитываем новые условия и огонь, возжигаясь ими каждым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этом огне мы развёртываемся новыми условиями в каждом из нас, эманируя всей Верой нашей через контурность Частей новые условия всем Частям нашим в выражении Изначально Вышестоящего Отца соб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огне мы благодарим Изначально Вышестоящих Владык Кут Хуми, Фаинь, возвращаемся в физическое присутствие. Эманируем всё стяжённое и возожженное в Изначальный Дом Изначально Вышестоящего Отц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сейчас в зале звучит огонь Веры, настоящий огонь 22-й Части Отца. Поищите его, проживите. Вот он состоялся. Мы долго его накапливали. Вот он состоялся. Просто замрите и в вас стоит огонь Веры Отца. Какая она? В центре груди больше. Там горит вот этот огонёк, что мы стяжали. Попроживайте его, поищите е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далее эманируем этот огонь в 13-й Дом ФА Кавказские Минеральные Воды, во все Изначальные Дома и Группы участников данной практики. И фиксируем этот огонь, возжигая его, в Изначальный Дом каждого. И возжигаемся им. 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от вам такая интересная аналогия. Ведь раньше в честь Веры зажигали лампадки перед иконами. Понятно, что с уходом всех религий и христианства, это прекращено – в новую эпоху. Там они делают, но это уже остатки 5-й расы. У нас с вами будет гореть огонёк внутри нас. Я сам это первый раз видел. И тот огонь, что вы сейчас стяжали, горит вот здесь. Вот прям как огонь. Над Хум, вокруг Хум частично, но над Хум, снизу не горит. Это не пламя. Такой парадокс – я сейчас себя протестировал, я даже себе не поверил. Потому что, обычно когда мы внутри тела видим проявленный огонь – мы называем это пламенем. Парадокс этого огня заключается в том, что это горящий огонь. Это разные вещи. Горящее пламя перерабатывает огнеобразы, они там, турбулентно живут. А </w:t>
      </w:r>
      <w:r>
        <w:rPr>
          <w:rFonts w:cs="Times New Roman" w:ascii="Times New Roman" w:hAnsi="Times New Roman"/>
          <w:b/>
          <w:sz w:val="24"/>
          <w:szCs w:val="24"/>
        </w:rPr>
        <w:t>горящий огонь, он целен и не перерабатывает огнеобразы. Он прирастает огнём.</w:t>
      </w:r>
      <w:r>
        <w:rPr>
          <w:rFonts w:cs="Times New Roman" w:ascii="Times New Roman" w:hAnsi="Times New Roman"/>
          <w:sz w:val="24"/>
          <w:szCs w:val="24"/>
        </w:rPr>
        <w:t xml:space="preserve"> И вот этот огонь будет прирастать огнём вашей Веры. Я поэтому вас остановил даже в удивлении. И сказал: «Проживайте». Сейчас он тоже горит – проживайте. Я думал, он – на итоге. Нет, он остался. То есть, в прошлый раз у нас такого не было, это новое явление. Вот так мы стяжаем развитие Синтеза, фактически. То есть, в Веру Отец поставил прямой горящий огонь. Из тех 32-х компактов, что мы с вами возожгли. И этот огонь поставил нам над Хум, на Хум. И вот он здесь вот у меня вот так горит. Вот так. Я думаю, всем видно. Вот Хум вот здесь. Вот он горит, вот здесь. Я считаю, что это много. Я бы взял меньше, называется, по своему стимулу Веры.</w:t>
      </w:r>
    </w:p>
    <w:p>
      <w:pPr>
        <w:pStyle w:val="Normal"/>
        <w:spacing w:lineRule="auto" w:line="240" w:before="0" w:after="0"/>
        <w:ind w:firstLine="540"/>
        <w:jc w:val="both"/>
        <w:rPr/>
      </w:pPr>
      <w:r>
        <w:rPr>
          <w:rFonts w:cs="Times New Roman" w:ascii="Times New Roman" w:hAnsi="Times New Roman"/>
          <w:sz w:val="24"/>
          <w:szCs w:val="24"/>
        </w:rPr>
        <w:t xml:space="preserve">И вот этот огонь будет раскрываться из вас. Я думаю, ночью будет подготовка, завтра что-то полегче будет сказать, я так, не компетентен сейчас вам что-то говорить. Но я точно знаю, что огонь, который фиксируется в частях – он может раскрываться вокруг вас при необходимости яркой Веры. Есть такое понятие «огненная Вера». Для </w:t>
      </w:r>
      <w:r>
        <w:rPr>
          <w:rFonts w:cs="Times New Roman" w:ascii="Times New Roman" w:hAnsi="Times New Roman"/>
          <w:b/>
          <w:sz w:val="24"/>
          <w:szCs w:val="24"/>
        </w:rPr>
        <w:t>огненности</w:t>
      </w:r>
      <w:r>
        <w:rPr>
          <w:rFonts w:cs="Times New Roman" w:ascii="Times New Roman" w:hAnsi="Times New Roman"/>
          <w:sz w:val="24"/>
          <w:szCs w:val="24"/>
        </w:rPr>
        <w:t xml:space="preserve"> Веры. Но при этом он будет и прирастать возжиганиями вашей Веры, когда ваша Вера возожглась и что-то исполнила. Помните, «и по Вере вашей и дано будет вам»? Здесь глубже – </w:t>
      </w:r>
      <w:r>
        <w:rPr>
          <w:rFonts w:cs="Times New Roman" w:ascii="Times New Roman" w:hAnsi="Times New Roman"/>
          <w:b/>
          <w:sz w:val="24"/>
          <w:szCs w:val="24"/>
        </w:rPr>
        <w:t>и если вы сделаете Верой что-то</w:t>
      </w:r>
      <w:r>
        <w:rPr>
          <w:rFonts w:cs="Times New Roman" w:ascii="Times New Roman" w:hAnsi="Times New Roman"/>
          <w:sz w:val="24"/>
          <w:szCs w:val="24"/>
        </w:rPr>
        <w:t xml:space="preserve"> и развернётся или дано будет вам, и этот огонь или этого огня прибудет, то есть, он вырастет. Если вы что-то сделаете всей Верой сво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сложно сейчас сформулировать, но вообразите, наш Разум соображает – 6-й горизонт, наше Сознание осознаёт – 6-й горизонт, наша Вера действует. И пока мы считаем, что наша Вера действует только тем, что мы во что-то верим. А если Вера создаёт прецедент проживаемости – значит то, что для Сознания осозналка, для Веры это различённая проживаемость, правильно? И вот процессы, мы с этого начинали, и процессы различаемого проживания есть рост, грубо говоря, Веры как сознательности. Только нам сейчас сложно принять Веру как сознательность, мы ещё в парадигмах 5-й расы, где Вера это процесс, мы не видим, что это объективно действующая форма или объективно действующая Часть. Вот Сознание мы видим как объективно действующая Часть, мы осознали. А Веру как объективно действующую Часть мы не видим, но ведь мы поверили. А значит, различили возможность проживаемого действия. Почему бы нет? И вот, вот эта вот сдвижка. Где Вера – процесс в двадцати одной Части – до 22-й Части и объективная форма, которая имеет свои процессы реализации, свои накопления, свои развёртывания после этой формы. После её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вы сейчас получили огонь, где этот процесс начался. То есть, мы начинаем копить Веру как реализацию результатов и каких-то наших возможностей в различении проживаемости разных моментов окружающей жизни. Но не в проживаемости только, потому что это будет тотальный поток, там всё проживается. В различении. Вера должна ясно знать, то есть, быть ясной: ты что проживаешь. Если ты не различил, что ты проживаешь – это не Вера. Это попытка Тела пристроиться к огню. Или попытка Прообраза войти в огонь. Или попытка Синтезобраза выразить какое-то пламя. По-разному. А вот когда ты различаешь, что это за огонь, когда ты проживаешь этот огонь и когда ты фиксируешь и можешь входить-выходить из огня, из пламени, из Части – всё, что угодно. Я говорю об огне, но можно проживать Часть на том или ином присутствии, проживать какое-то выражение, где угодно, систему. Вот вы сейчас, раз, и вдруг прожили всю кровеносную систему. Вы скажете: «Сумасшествие». Но кровь ведь движется? А вот в целом взять и кровь прожить. Всю! О? Различение есть, вы можете это представить, особенно, кто анатомию знает. Но вы сосуды больше представляете, а я говорю о проживании крови в целом. Нет, у нас сердечно-сосудистая система, я помню. Но там же есть часть её, то есть, аппарат сердечно-сосудистой системы. А то у нас никак аппараты различить не могут. Почему бы не прожить. И вот то, что человеку 5-й расы не дано, мы с вами будем, различая, развивать. И Вера будет заниматься этим процессом. Вот здесь по практике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могу, единственно, вас поздравить, что внутри вас горит огонь Веры. Очень надеюсь и вам советую, тут могу только посоветовать – не затушите. Если лампадку можно возжечь для немощных, то внутренний огонь Веры – не знаю. Может быть, ещё раз стяжать, Отец даст или разрешит? А может быть, и даст. Потом подумает разрешить ли. В зависимости от того, как потухло. Правда, ведь? Соответственно, все ваши сомнения, жалости по этому поводу лучше отодвигать в сторону. Вот, наверно, поэтому, Владыка вам вначале перед практикой показал, что такое ясная Вера. Ясно веришь – ясно идёшь. Всё. Просто. Здесь всё, у меня комментариев пока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гда всей Верой полыхает весь головной мозг</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вайте вернёмся к контурам, потому что там есть пара вопросов. Значит, в принципе, с огнём понятно. Со стяжанием понятно. Мы сделали всё, ваша Вера полна. Помните, «полна коробочка» мо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а. А как вы это осознаёте – не мой вопрос. Единственно, что могу подсказать для тех, кто любит практиковать, если вы любите практики, любите что-то искать в них.</w:t>
      </w:r>
    </w:p>
    <w:p>
      <w:pPr>
        <w:pStyle w:val="Normal"/>
        <w:spacing w:lineRule="auto" w:line="240" w:before="0" w:after="0"/>
        <w:ind w:firstLine="540"/>
        <w:jc w:val="both"/>
        <w:rPr/>
      </w:pPr>
      <w:r>
        <w:rPr>
          <w:rFonts w:cs="Times New Roman" w:ascii="Times New Roman" w:hAnsi="Times New Roman"/>
          <w:b/>
          <w:sz w:val="24"/>
          <w:szCs w:val="24"/>
        </w:rPr>
        <w:t>Вера очень хорошо заполняет головной мозг</w:t>
      </w:r>
      <w:r>
        <w:rPr>
          <w:rFonts w:cs="Times New Roman" w:ascii="Times New Roman" w:hAnsi="Times New Roman"/>
          <w:sz w:val="24"/>
          <w:szCs w:val="24"/>
        </w:rPr>
        <w:t xml:space="preserve">. Не Сердце, не какие-то Части, именно головной мозг. А головной мозг «балдит», когда горит огнём Веры. Вот именно огнём. Но у меня никогда не было, чтобы огонь стоял, наверно, чтобы мозг не «забалдел». Это мы ещё попроживаем. Но когда удавалось войти в глубину Веры настолько, что Вера зажигала тебя каким-то новым явлением, куда ты вышел, куда ты стяжал или что-то смог сделать. И вот эта зажжённая Вера начинала полыхать в головном мозге. Заполыхал мозг – как бы, сильнее состояние огня с Верой я в жизни не знал и глубже. То есть, когда всей Верой полыхает весь головной мозг. Слово полыхает – это не в образном смысле, это в прямом физически проживаемом. У нас с головным мозгом несколько опытов я рассказывал. Огонь Владык стоит, то стоит, то стоит, но то – стоит. А то полыхает, когда у вас голова играет огнём, не пламенем. Есть ещё игра пламенем. У Будды мы это проходили. Может быть, не с вами, но 17-й Синтез, мы проходили игру пламенем. А здесь именно полыхает огонь. Опять же, как различается, пламя – это с точки зрения материи, вещество. И пламя стягивает на себя огнеобразы, а огонь ничего не стягивает. Он просто есть, он не из материи, он из огня стоит </w:t>
      </w:r>
      <w:r>
        <w:rPr>
          <w:rFonts w:cs="Times New Roman" w:ascii="Times New Roman" w:hAnsi="Times New Roman"/>
          <w:b/>
          <w:sz w:val="24"/>
          <w:szCs w:val="24"/>
        </w:rPr>
        <w:t>в</w:t>
      </w:r>
      <w:r>
        <w:rPr>
          <w:rFonts w:cs="Times New Roman" w:ascii="Times New Roman" w:hAnsi="Times New Roman"/>
          <w:sz w:val="24"/>
          <w:szCs w:val="24"/>
        </w:rPr>
        <w:t xml:space="preserve"> материи. И вот играет с твоей головой. С физическими ощущениями – пока этот процесс не закончится, этот огонь не компактифицируется, не усвоится твоими Част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акого опыта вы добьётесь – это будет вершина Веры с точки зрения Отца, причём. Я спрашивал. Вот глубина Веры – это теперь не творческий процесс, когда я глубоко верю, а можно проверять опытом. Когда мозг физический настолько чист и ясен Верой, что огненно возожжён ею. Слово «горит» можно сказать и с пламенем. Надо различать с пламенем. У нас другая проблема Веры в новую эпоху начинается - различить пламя и огонь. Технически или так, визуально, это одно и то же. Но в проживании это разные вещи и нам надо учиться проживать отдельно пламя и отдельно огонь. Я не передам это. Визуально вы будете видеть такой же костёр. Но внутренне. Можно передать другим вариантом. В костре или в пламени часто рождаются языки пламени. В огне – нет. Огонь как бы, он играет, но есть ощущение цельности, нет отдельных языков и всполохов. Хотя вот он вот так же играет, но отдельных языков и всполохов нет. Есть ощущение цельности игры всей массы огня. А когда ты в пламени стоишь – есть ощущение, что у тебя бегают язычки пламени разного пламени и они могут даже отрываться или растаивать вверху, когда ты пламенно работаешь телом. Вот если это различение наступит у вас, это будет прекрасно. Это вот как раз будет вершина Веры.</w:t>
      </w:r>
    </w:p>
    <w:p>
      <w:pPr>
        <w:pStyle w:val="Normal"/>
        <w:spacing w:lineRule="auto" w:line="240" w:before="0" w:after="0"/>
        <w:ind w:firstLine="540"/>
        <w:jc w:val="both"/>
        <w:rPr/>
      </w:pPr>
      <w:r>
        <w:rPr>
          <w:rFonts w:cs="Times New Roman" w:ascii="Times New Roman" w:hAnsi="Times New Roman"/>
          <w:b/>
          <w:sz w:val="24"/>
          <w:szCs w:val="24"/>
        </w:rPr>
        <w:t>Вершина Веры с огнём, но различение пламени для этого необходимо</w:t>
      </w:r>
      <w:r>
        <w:rPr>
          <w:rFonts w:cs="Times New Roman" w:ascii="Times New Roman" w:hAnsi="Times New Roman"/>
          <w:sz w:val="24"/>
          <w:szCs w:val="24"/>
        </w:rPr>
        <w:t xml:space="preserve">, чтобы вы осознали, что это за процесс. Вера, с одной стороны, реальна по содержанию, я рассказывал, что нужно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стический опыт. Соединение двух огней, твоего и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о ведь Вера проявляется чем? То, что в 5-й расе называли мистицизмом. Только, пожалуйста, здесь мистика не абстрактная с привлечением духовных сущностей на спиритические сеансы, спиритуалистических. Это маразм уже, это 5-я раса и не надо общаться с эфирными сущнягами. Вопрос в другом. Мистика это внутренний опыт сопереживания, который нельзя получить вовне. Внутреннее сопереживание может быть и по вышестоящим присутствиям. Но здесь имеется в виду именно сопереживание </w:t>
      </w:r>
      <w:r>
        <w:rPr>
          <w:rFonts w:cs="Times New Roman" w:ascii="Times New Roman" w:hAnsi="Times New Roman"/>
          <w:b/>
          <w:sz w:val="24"/>
          <w:szCs w:val="24"/>
        </w:rPr>
        <w:t>в синтезе твоих Частей</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уходили от слова мистика, я думаю, понятно, ми-стик. Но, мы всё равно возвращаемся к проживаемости реализации Частей, это мистический опыт. То есть, это лично твой опыт. То, что возгорается или реализуется внутри Частей, отдельной Частью или в синтезе их, когда Части буквально переплавляются огнём и после этой переплавки начинают видеть что-то нов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ете, как творческое озарение. Это то же самое у учёных, у людей искусства, у многих людей, даже у самого обычного человека, который занимается любым творчеством, даже техническим, суп варит творчески. Вопрос в другом, если ты настолько сконцентрировался и вошёл в процесс и наслаждаешься им, и у тебя творчество удалось, и ты разгорелся им, в этот момент разгораются твои Части и рождается лично твой опыт в процессе этого творчества. И этот лично твой опыт – это есть мистический опыт.</w:t>
      </w:r>
    </w:p>
    <w:p>
      <w:pPr>
        <w:pStyle w:val="Normal"/>
        <w:spacing w:lineRule="auto" w:line="240" w:before="0" w:after="0"/>
        <w:ind w:firstLine="540"/>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огня</w:t>
      </w:r>
      <w:r>
        <w:rPr>
          <w:rFonts w:cs="Times New Roman" w:ascii="Times New Roman" w:hAnsi="Times New Roman"/>
          <w:sz w:val="24"/>
          <w:szCs w:val="24"/>
        </w:rPr>
        <w:t xml:space="preserve"> у тебя достаточно в этом творчестве – по подобию на твой огонь приходит огонь Отца. Подобное притягивает подобное. И когда сопрягаются два огня, твой огонь из творчества и огонь Отца на то, что ты сотворил – в этот момент вспыхивает то, что мы называем раньше мистическим опытом. Или вспыхивает новый огонь твоих возможностей, где уже записан и твой опыт и, извините, реакция Отца на него с какими-то содержаниями, с записями в огне. И всё это вспыхивает у тебя единым огнём, цельным огнём какого-то нового твоего выра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это раньше то же самое с духом делали, со светом делали, сейчас я это описал как огонь. С огнём это раньше не делали, это мы делаем последние годы, мы стремимся в это войти. Мы не можем это назвать это мистическим опытом, потому что источник огня – это ФА. Фастический опыт – это смешно, это будет маразм. Но это именно опыт сопереживания. Я бы назвал проживающего сопереживания. Так вот сложно. Ты проживаешь, а сопереживаешь, потому что в этот момент соединение двух огней, твоего и Отца происходит. И вот этого опыта добивается В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ём, огонь это можно прожить в яркости, в вершине. Если мы говорим основы, то огонь мы ещё прожить не можем, и мы начинаем это ощущать как некое единство внутреннее с Отцом. Некая выразимость огня Владыки – вот сейчас как мы на Синтезе это делаем. То есть, идёт огонь. Он так же у меня сопрягается. Есть мой огонь на Синтезе, моя устремлённость на работу здесь, на реализацию Синтеза. И по моей устремлённости, активности, возожжённости, ещё чего-то, идёт огонь Владыки, идёт огонь Отца во мне. И это сопрягается, два огня в один, плюс я это ещё и расшифровываю. Не свой огонь, мой огонь и так расшифрован, он у меня бурлит, то, что приходит. И рождается Синтез. В итоге, без такой яркой Веры, где я могу держать два огня собою, Владыки и свой. Свой обязательно, по подоб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екоторых Синтез не получается в ведении или вы группу не можете вести, почему. Вы не горите. Огонь от Владыки идёт? А к вам притягивается только по подобию. И вот насколько вы разгорелись, настолько огонь к вам притянулся. Если вы говорите: «А, огня не было на занятии». Корите в этом себя. Ты не возжёгся, чтобы притянуть огонь Владыки. Или есть ещё один, более страшный процесс, ты возжёгся, огонь притянулся, а ты не смог сопрягать два огня в один. То есть, сопереживать огню Владыки. А значит, ты не верил в занятие, или в огонь Владыки, или в то, что должен был нести Чела. И огни в этот момент не сопрягаются. Не возжигают тебя, не возжигают других. И даже бывает такое ощущение, что тебя придавливает! От твоего же собственного неверия, огнём Владыки. Владыка – даёт же огонь. А ты не можешь им возжечь. Потому что сам не разгорелся. А самое главное, что этим состоянием ты придавливаешь других. Из таких занятий такое ощущение, что тебя вдавили – ты пошёл потом домой. И вдавили не силой огня и возожжённостью, когда ты чувствуешь, что у тебя там всё бурлит, просто огня много, и ты его несёшь. А когда тебе неприятно, как будто тебе крышу снесли, ты восстанавливаться пошёл (показывает) «наверно, занятие удалось». (Смех).</w:t>
      </w:r>
    </w:p>
    <w:p>
      <w:pPr>
        <w:pStyle w:val="Normal"/>
        <w:spacing w:lineRule="auto" w:line="240" w:before="0" w:after="0"/>
        <w:ind w:firstLine="540"/>
        <w:jc w:val="both"/>
        <w:rPr/>
      </w:pPr>
      <w:r>
        <w:rPr>
          <w:rFonts w:cs="Times New Roman" w:ascii="Times New Roman" w:hAnsi="Times New Roman"/>
          <w:sz w:val="24"/>
          <w:szCs w:val="24"/>
        </w:rPr>
        <w:t xml:space="preserve">Есть такое: «Наверное, занятие удалось, раз так придавило». Если так придавило, не возожгло. Можно возжечь и придавить одновременно силой огня. Но если придавило, ты не почувствовал, что возожглось, ты не чувствовал, что группа горит рядом с тобой, а ты не берёшь, если </w:t>
      </w:r>
      <w:r>
        <w:rPr>
          <w:rFonts w:cs="Times New Roman" w:ascii="Times New Roman" w:hAnsi="Times New Roman"/>
          <w:b/>
          <w:sz w:val="24"/>
          <w:szCs w:val="24"/>
        </w:rPr>
        <w:t>все</w:t>
      </w:r>
      <w:r>
        <w:rPr>
          <w:rFonts w:cs="Times New Roman" w:ascii="Times New Roman" w:hAnsi="Times New Roman"/>
          <w:sz w:val="24"/>
          <w:szCs w:val="24"/>
        </w:rPr>
        <w:t xml:space="preserve"> такие ушли – значит проблема в Ведущем. В любом Ведущем. Он давил, а не возжигал. Он придавливал неверием и невозможностью горения своим. Любой Ведущий, даже самый опытный! Все попадают, называется. Периодически у всех есть проверки. И периодически каждый попадает. Ох, а куда деваться. Попал, так попал. Вот, это Вера.</w:t>
      </w:r>
    </w:p>
    <w:p>
      <w:pPr>
        <w:pStyle w:val="Normal"/>
        <w:spacing w:lineRule="auto" w:line="240" w:before="0" w:after="0"/>
        <w:ind w:firstLine="540"/>
        <w:jc w:val="both"/>
        <w:rPr/>
      </w:pPr>
      <w:r>
        <w:rPr>
          <w:rFonts w:cs="Times New Roman" w:ascii="Times New Roman" w:hAnsi="Times New Roman"/>
          <w:sz w:val="24"/>
          <w:szCs w:val="24"/>
        </w:rPr>
        <w:t xml:space="preserve">И вот огонь, который мы сейчас стяжали, будет помогать вам работать с этим. В итоге, Вера рождает ещё один интересный процесс, она рождает </w:t>
      </w:r>
      <w:r>
        <w:rPr>
          <w:rFonts w:cs="Times New Roman" w:ascii="Times New Roman" w:hAnsi="Times New Roman"/>
          <w:b/>
          <w:sz w:val="24"/>
          <w:szCs w:val="24"/>
        </w:rPr>
        <w:t>огненность выражения Отца и Владык</w:t>
      </w:r>
      <w:r>
        <w:rPr>
          <w:rFonts w:cs="Times New Roman" w:ascii="Times New Roman" w:hAnsi="Times New Roman"/>
          <w:sz w:val="24"/>
          <w:szCs w:val="24"/>
        </w:rPr>
        <w:t xml:space="preserve">. То есть, это не субъективный процесс, это объективность рождения огненности. Можно по-другому это показать, чтобы легче было поверить и сообраз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я часть, Дом ФА, там, где ФА фиксируется. А у нас из ФА идёт источник огня. Ниже идёт Изъявление, где это ФА изъявилось, то есть, явилось ФА с неким заданием для нас, это Изъявление. А дальше просто Вера, где ты этим заданием, этим Изъявлением, этим ФА с условиями из Дома ФА – должен разгореться. И тогда в Хум уже проникает разгоревшаяся точка огня, которой ты можешь прожить, что пришёл огонь, и началась расшифро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тьте, выше Дома ФА, что там, Монада и Омега? Так это Монада накапливает всё, что мы и так уже сделали. Монада пропускает огонь Отца, а потом ждёт, когда придёт обратный опыт, если вы помните. Она не делает нам реакции, она лишь знает, что ты начинаешь получать вот этот огонь через Дом ФА. А Омега - это вообще фиксация нашей жизни. Провидение - это наша судьба. То есть, дальше это не зависит от огня в проживании, дальше идёт уже обработка тонкости огня, там, Истиной, Оком, такие тонкие выражения огня. А вот то, что можно прожить и исполнить – это 24 части, до Дома ФА. Монаду тоже можно прожить, можно встать в пламя, но она не будет нам показывать реализацию Отца, как и Провидение, как и Омега, там и так это есть. А вот Вера будет показывать, Изъявление будет показывать, Дом ФА будет показывать тем ФА и огнём, который ты стяжал. И показывание завершается 24-й частью. А выше идут только тонкости, грани ог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ера как раз показывает или выражает огонь, который приходит к нам на наше стяжание или наши возможности. Изъявление показывает некий текст с записью, Дух, помните, записывает Дхарму, да? Некий текст, некие записи в этом огне и раскрутку этого огня, чтобы ты мог во что-то войти. А Дом ФА, собственно, фиксирует, чтобы от Отца какая фрагментация огня у тебя состоялась. Вот сегодня мы крупицу огня стяжали – Дом ФА обязательно фрагментировал крупицу для каждого. И записывал, что это крупица огня Отца такая-то. Сейчас мы огонь стяжали – для нас это просто огонь, а для Отца это общий огонь делится на количество находящихся в зале. Грубо говоря, кусочками огня, неуничтожимыми. Каждому вмещается. И Дом ФА тут же фиксирует: тебе достался часть, кусочек огня Отца, который возожжён не тобою, а выделен Отцом. Значит, неимоверно более высоким, чем вообще ты можешь носить сам, каким бы ты высоким не был. В каждом из нас. Огонь Отца априори выше всех наших возможностей. Вот она Вера, которая становится объективной реальностью нашей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ера при глубоком процессе сотворчества включает Ядерный Синтез</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чуть-чуть о контурности Частей. Время ещё есть, у нас ещё практика. Воображаем: мы сказали: контур, допустим, Тела. Вера сканирует мою проживаемость Тела, мои ощущения Тела, собственно все процессы Тела, генетические тоже. Поэтому я не обязательно могу представлять кишечник, но сканер сработает, потому что генетический аппарат, формируя внутренние системы и подталкиваясь к работе – это тоже организуется в некую Веру дееспособности моего Тела как таков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ображаем, что контур этого Тела появился в сфере Веры. Теперь воображаем: этот контур, его главная задача, что? Вы скажете, содержание Частей, где прячется знание Части. А если нам нужно не знание, как работает кишечник, а вообще дееспособность Части, чтобы она возжигалась –  в общем, качество Ч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ум – бьётся за качество, а Вера – использует качество на то, чтобы они реализовывались. Качество, свойство, условие и насыщенность Частей. То есть, чем живёт Часть? Чем она насыщена по содержанию, по желаниям, по возможностям, по устремлениям. Какими условиями живёт Часть? Что может, что не может, к чему тянется. Какими качествами обладает Часть? Качествами – один может сообразить четырёхсферно. Вы о каких сферах подумали? Я о монадических. А другой не сможет сообразить четырёхсферно. Почему? Они и работают, но не могут в синтезе создать соображалку. Вы подумали о ментальных. А почему только ментальные, если я сказал «сфера»? И возникает вопрос: А как соображать Монадой? Полево. Полями. Вы это делаете, у вас это называется интуиция, вы не всегда это просто складываете. Но если вы будете различать Верой, вы почувствуете, что интуиция это может быть полевым сканированием, а что ты представляешь собой. Сканер называется. Монадический скан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ете, это когда вы подходите к человеку и чувствуете, что надо опасаться. Вы не знаете, что происходит, но это поле, хотя бы эфирное, говорит: «По содержанию этот человек опасен. Верьте себе». Лучше на этот день расстаньтесь. Завтра будет всё по-другому, а то и, может быть, ощутите, что временно надо передохнуть в отношениях с этим. Всякое бывает. Как передыхать, это ваши вопросы. Увидели? Сканер. Ладно, это отодвинули.</w:t>
      </w:r>
    </w:p>
    <w:p>
      <w:pPr>
        <w:pStyle w:val="Normal"/>
        <w:spacing w:lineRule="auto" w:line="240" w:before="0" w:after="0"/>
        <w:ind w:firstLine="540"/>
        <w:jc w:val="both"/>
        <w:rPr/>
      </w:pPr>
      <w:r>
        <w:rPr>
          <w:rFonts w:cs="Times New Roman" w:ascii="Times New Roman" w:hAnsi="Times New Roman"/>
          <w:sz w:val="24"/>
          <w:szCs w:val="24"/>
        </w:rPr>
        <w:t>Что происходит внутри контуров Частей, чтобы это сложилось? Вообразите, что в ваших ядрах, помните 6-й горизонт, Ядерный Синтез. Он как раз рождался как 22-е выражение, Сын Метагалактики. В ваших ядрах – самое смешное – синтезируется новая информация. На следующие воплощения. Вот смотр</w:t>
      </w:r>
      <w:r>
        <w:rPr>
          <w:rFonts w:cs="Times New Roman" w:ascii="Times New Roman" w:hAnsi="Times New Roman"/>
          <w:i/>
          <w:sz w:val="24"/>
          <w:szCs w:val="24"/>
        </w:rPr>
        <w:t>и</w:t>
      </w:r>
      <w:r>
        <w:rPr>
          <w:rFonts w:cs="Times New Roman" w:ascii="Times New Roman" w:hAnsi="Times New Roman"/>
          <w:sz w:val="24"/>
          <w:szCs w:val="24"/>
        </w:rPr>
        <w:t>те. Давайте так, сейчас наука в нанотехнологиях уже пишет, в ядра, чуть ли не в частицу информацию уже записала. То есть, если смогла наука записать, как вы думаете, природа пишет в наши ядра? Легче сказать, в атомы и огнеобразы, но проблема в том, что при смерти, в том числе, и отдельных Частей наши огнеобразы могут распадаться.</w:t>
      </w:r>
    </w:p>
    <w:p>
      <w:pPr>
        <w:pStyle w:val="Normal"/>
        <w:spacing w:lineRule="auto" w:line="240" w:before="0" w:after="0"/>
        <w:ind w:firstLine="540"/>
        <w:jc w:val="both"/>
        <w:rPr/>
      </w:pPr>
      <w:r>
        <w:rPr>
          <w:rFonts w:cs="Times New Roman" w:ascii="Times New Roman" w:hAnsi="Times New Roman"/>
          <w:sz w:val="24"/>
          <w:szCs w:val="24"/>
        </w:rPr>
        <w:t xml:space="preserve">Тогда такая тайна: а зачем все религии мучились проблемой смерти и говорили, что человек должен верить в жизнь после смерти, и только верящий человек спасётся после смерти, неверящий не спасётся. </w:t>
      </w:r>
      <w:r>
        <w:rPr>
          <w:rFonts w:cs="Times New Roman" w:ascii="Times New Roman" w:hAnsi="Times New Roman"/>
          <w:b/>
          <w:sz w:val="24"/>
          <w:szCs w:val="24"/>
        </w:rPr>
        <w:t>В чём тайна веры в жизнь после смерти?</w:t>
      </w:r>
      <w:r>
        <w:rPr>
          <w:rFonts w:cs="Times New Roman" w:ascii="Times New Roman" w:hAnsi="Times New Roman"/>
          <w:sz w:val="24"/>
          <w:szCs w:val="24"/>
        </w:rPr>
        <w:t xml:space="preserve"> Так вот, Вера включает процесс записи ваших накоплений – качеств, свойств, условий – то есть, дееспособности Частей, как мы говорим, а дееспособность это качество дееспособности, это условие дееспособности, это свойство дееспособности и насыщенность. Это такая тотальная четвёрка, которая существует все годы Синтеза. Мы там до восьмёрки доводили в 32-рице схем, но то уже дополнение. Главное, это вот эти четыре. И каждая Часть этим владе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вот если вы поверили в то качество, которым вы владеете, или в то свойство. Умел я танцевать. Можно сказать, что и сейчас умею. Но уже некоторые Части не позволяют исполнить то, что я исполнял раньше. Есть такое понятие, биомеханическое запоминание. Мозжечок и части головного мозга, сейчас учёные это чётко знают, запоминают и даже дублируют и то, что ты делал, там, много лет – ты потом это повторишь, но не обязательно так же отлично, как делал это раньше, но повторишь, потренируешься, пойдёт ещё лучше. И пойдёт. Но, где это записывается?</w:t>
      </w:r>
    </w:p>
    <w:p>
      <w:pPr>
        <w:pStyle w:val="Normal"/>
        <w:spacing w:lineRule="auto" w:line="240" w:before="0" w:after="0"/>
        <w:ind w:firstLine="540"/>
        <w:jc w:val="both"/>
        <w:rPr/>
      </w:pPr>
      <w:r>
        <w:rPr>
          <w:rFonts w:cs="Times New Roman" w:ascii="Times New Roman" w:hAnsi="Times New Roman"/>
          <w:sz w:val="24"/>
          <w:szCs w:val="24"/>
        </w:rPr>
        <w:t xml:space="preserve">И вот если ты профессионально долго работал, с одной стороны, это записывается в памяти, в Чаше, в какой-то мере, в огнеобразах, пока тебе это надо было. Но если тебе нравилось и ты от всей души этим занимался и ты верил в это как в самого себя, в этом сплав Веры, интереса, и глубоких занятий, то есть, глубины процесса, когда ты этим – жил на сцене, жил на репетиции. Это если взять танцевание. Жил в мастерской, жил для других этим творчеством, записывая книгу. Вот в этот момент у тебя вспыхивает </w:t>
      </w:r>
      <w:r>
        <w:rPr>
          <w:rFonts w:cs="Times New Roman" w:ascii="Times New Roman" w:hAnsi="Times New Roman"/>
          <w:b/>
          <w:sz w:val="24"/>
          <w:szCs w:val="24"/>
        </w:rPr>
        <w:t>Вера</w:t>
      </w:r>
      <w:r>
        <w:rPr>
          <w:rFonts w:cs="Times New Roman" w:ascii="Times New Roman" w:hAnsi="Times New Roman"/>
          <w:sz w:val="24"/>
          <w:szCs w:val="24"/>
        </w:rPr>
        <w:t>, которая записывает эту жизнь в ядра твои. Причём, в ядерность каждой Части.</w:t>
      </w:r>
    </w:p>
    <w:p>
      <w:pPr>
        <w:pStyle w:val="Normal"/>
        <w:spacing w:lineRule="auto" w:line="240" w:before="0" w:after="0"/>
        <w:ind w:firstLine="540"/>
        <w:jc w:val="both"/>
        <w:rPr/>
      </w:pPr>
      <w:r>
        <w:rPr>
          <w:rFonts w:cs="Times New Roman" w:ascii="Times New Roman" w:hAnsi="Times New Roman"/>
          <w:sz w:val="24"/>
          <w:szCs w:val="24"/>
        </w:rPr>
        <w:t xml:space="preserve">В пятой расе такой глубины мы видеть не могли, там две-три Части – обчёлся. А теперь мы можем. Протоядерность с этого возникла. Она как раз относится к восьмерице Веры. Протоядерность - 17, Вера - 24. Помните, Протоядро входит в Хум как часть. А Трансвизор входит в Веру как часть. А Трансвизор – это что? Внутреннее содержание Частей. А внутреннее содержание Частей где записано? Поверхностно – в огнеобразах. Вот для Частей огнеобразы, атомы, молекулы – это поверхностно. А глубоко? Это что? Внутренне, это что? Ядерно. Отсюда Ядерный Синтез. И </w:t>
      </w:r>
      <w:r>
        <w:rPr>
          <w:rFonts w:cs="Times New Roman" w:ascii="Times New Roman" w:hAnsi="Times New Roman"/>
          <w:b/>
          <w:sz w:val="24"/>
          <w:szCs w:val="24"/>
        </w:rPr>
        <w:t>Вера обладает Ядерным Синтезом</w:t>
      </w:r>
      <w:r>
        <w:rPr>
          <w:rFonts w:cs="Times New Roman" w:ascii="Times New Roman" w:hAnsi="Times New Roman"/>
          <w:sz w:val="24"/>
          <w:szCs w:val="24"/>
        </w:rPr>
        <w:t xml:space="preserve">, синтезированием в ядре нового опыта, где опыт записывается не для сознательных операций, а для самоощущения своего, когда ты этим владееш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стер «золотые руки», он не понимает, почему у него руки золотые, они сами всё лепят. Понятно, что вместе с мозгами. Но вот это прёт!!!  И он счастлив этим, если он это ещё и организовал – вообще, жизнь прекрасна. Он наслаждается тем, что он делает. Не всякий это оценит, потому что нужно быть специалистом в этом. Но он-то видит, что у него получается и иногда и профессионалы другие видят. Где это сидит? Вот это называется Ядерный Синтез с точки зрения Частей. </w:t>
      </w:r>
    </w:p>
    <w:p>
      <w:pPr>
        <w:pStyle w:val="Normal"/>
        <w:spacing w:lineRule="auto" w:line="240" w:before="0" w:after="0"/>
        <w:ind w:firstLine="540"/>
        <w:jc w:val="both"/>
        <w:rPr/>
      </w:pPr>
      <w:r>
        <w:rPr>
          <w:rFonts w:cs="Times New Roman" w:ascii="Times New Roman" w:hAnsi="Times New Roman"/>
          <w:sz w:val="24"/>
          <w:szCs w:val="24"/>
        </w:rPr>
        <w:t xml:space="preserve">И Вера, глубокая, при глубоком процессе сотворчества включает </w:t>
      </w:r>
      <w:r>
        <w:rPr>
          <w:rFonts w:cs="Times New Roman" w:ascii="Times New Roman" w:hAnsi="Times New Roman"/>
          <w:b/>
          <w:sz w:val="24"/>
          <w:szCs w:val="24"/>
        </w:rPr>
        <w:t>синтез в ядро лучших твоих накоплений</w:t>
      </w:r>
      <w:r>
        <w:rPr>
          <w:rFonts w:cs="Times New Roman" w:ascii="Times New Roman" w:hAnsi="Times New Roman"/>
          <w:sz w:val="24"/>
          <w:szCs w:val="24"/>
        </w:rPr>
        <w:t>. Называется «Ядерный Синтез». Грубо говоря, записывает в ядро тот уникальный сплав качеств, свойств, условий и насыщенности, которым обладаешь ты. И никто иной. Поэтому вот сейчас часто Владыки, очень часто управители в окружающей жизни, менеджеры – они правы, они ищут именно того человека, который может это исполнить, другим – хотя бы первое время – не дано. Пока он не воспитает школу или последователей, которые могут повторить так же. Это научные школы, технические школы, чтобы опыт передавался от ученика…, от опытного к учен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йчас прикол: глава следственного комитета в приказном порядке приказал вернуть всех пенсионеров следствия, чтобы передать опыт новому поколению следователей. В скобочках «не умеют работать». То есть, за 15-20 лет потерян опыт, передача поколениям. Где-то есть, где-то нет, тут же не говорится, что тотально везде. Но в массе своей, они подвели итоги следственного комитета, вот в прокуратуре начали их отделять, следственные управления. А нормальных-то следователей, раз-два и обчёлся! А дел-то полно! А опыт не передали, лихие 90-е как: «по мордам» и следствие. Это не обязательно милиция. Страна так жила. А теперь мы начинаем входить в традицию опыта, а передачи нет. Это не только следствия, у нас есть конструкторские бюро. Благо, конструкторы живут долго. Дожили. То есть, иногда просто радуешься. Дожил – передал. А если не дожил, а его дожили? Дожали. И не передал?</w:t>
      </w:r>
    </w:p>
    <w:p>
      <w:pPr>
        <w:pStyle w:val="Normal"/>
        <w:spacing w:lineRule="auto" w:line="240" w:before="0" w:after="0"/>
        <w:ind w:firstLine="540"/>
        <w:jc w:val="both"/>
        <w:rPr/>
      </w:pPr>
      <w:r>
        <w:rPr>
          <w:rFonts w:cs="Times New Roman" w:ascii="Times New Roman" w:hAnsi="Times New Roman"/>
          <w:sz w:val="24"/>
          <w:szCs w:val="24"/>
        </w:rPr>
        <w:t xml:space="preserve">Вот Ядерный Синтез – это когда у тебя ядерно это записалось. </w:t>
      </w:r>
      <w:r>
        <w:rPr>
          <w:rFonts w:cs="Times New Roman" w:ascii="Times New Roman" w:hAnsi="Times New Roman"/>
          <w:b/>
          <w:sz w:val="24"/>
          <w:szCs w:val="24"/>
        </w:rPr>
        <w:t>А самое главное, когда ты этим Ядерным Синтезом можешь заразить других</w:t>
      </w:r>
      <w:r>
        <w:rPr>
          <w:rFonts w:cs="Times New Roman" w:ascii="Times New Roman" w:hAnsi="Times New Roman"/>
          <w:sz w:val="24"/>
          <w:szCs w:val="24"/>
        </w:rPr>
        <w:t>. То есть, ты «зараза ходячая». В хорошем смысле слова, то есть, ты сложил вот тот уникальный сплав ядер, которым ты можешь делиться с другими, чтобы они обладали этим же. Вот эта знаменитая передача от Учителя к ученику. Помните, в предыдущей эпохе? В 5-й расе. А мы сейчас говорим, от ученика к ученику. Потому что сейчас статусы и посвящения и Уч</w:t>
      </w:r>
      <w:r>
        <w:rPr>
          <w:rFonts w:cs="Times New Roman" w:ascii="Times New Roman" w:hAnsi="Times New Roman"/>
          <w:b/>
          <w:sz w:val="24"/>
          <w:szCs w:val="24"/>
        </w:rPr>
        <w:t>и</w:t>
      </w:r>
      <w:r>
        <w:rPr>
          <w:rFonts w:cs="Times New Roman" w:ascii="Times New Roman" w:hAnsi="Times New Roman"/>
          <w:sz w:val="24"/>
          <w:szCs w:val="24"/>
        </w:rPr>
        <w:t>теля мы уже начинаем стяжать это, спокойно, значит. Но мы ученики у Владык, Владыки всё равно, ядернее нас, так выразимся, по проявлениям. По-всякому бывает, но здесь уже вопрос такой, вопрос тонкостей. Увидели? Вот Ядерный Синтез – что записано у вас в ядрах. Это ещё не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воображаем, что в ядрах записан уникальный сплав, причём, из прошлых жизней. Иногда его надо достать. Я участвовал в нескольких, вы извините за это слово «выковыриваниях» сплавов лучших накоплений из Чела, когда я ему говор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ожеш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а. </w:t>
      </w:r>
    </w:p>
    <w:p>
      <w:pPr>
        <w:pStyle w:val="Normal"/>
        <w:spacing w:lineRule="auto" w:line="240" w:before="0" w:after="0"/>
        <w:ind w:firstLine="540"/>
        <w:jc w:val="both"/>
        <w:rPr/>
      </w:pPr>
      <w:r>
        <w:rPr>
          <w:rFonts w:cs="Times New Roman" w:ascii="Times New Roman" w:hAnsi="Times New Roman"/>
          <w:sz w:val="24"/>
          <w:szCs w:val="24"/>
        </w:rPr>
        <w:t>Уже поддерживаешь, потому что другого сплава нет. А если у этого открыть, то всем другим достанется. Понятно, один взял – другие получили. И вот, вскрываешь, вскрываешь. А со стороны видят, что ты с кем-то работаешь (</w:t>
      </w:r>
      <w:r>
        <w:rPr>
          <w:rFonts w:cs="Times New Roman" w:ascii="Times New Roman" w:hAnsi="Times New Roman"/>
          <w:i/>
          <w:sz w:val="24"/>
          <w:szCs w:val="24"/>
        </w:rPr>
        <w:t>показывает</w:t>
      </w:r>
      <w:r>
        <w:rPr>
          <w:rFonts w:cs="Times New Roman" w:ascii="Times New Roman" w:hAnsi="Times New Roman"/>
          <w:sz w:val="24"/>
          <w:szCs w:val="24"/>
        </w:rPr>
        <w:t>). И не только на тебя, я-то выдержу, мне всё равно, а ещё и на другого, раз ты с ним работаешь, то его вообще надо… Очередь! Какая очередь, если сплав рождается у одного? И следующий раз, чтобы его вскрыть, надо ждать следующей его жизни, да ещё и такой эффективной, чтобы он оказался учеником и в Синтезе. Чтобы огнём это вскрыть. Не обязательно в следующей жизни это получится у нас. Понятно, что вы будете притягиваться, но ещё вопрос, какая личность у вас сформируется, чтобы вы притянулись и вошли. Притянуться, это не значит войти. А то у нас некоторые: «Да, у нас есть Огнефа, мы притянемся». Притянетесь. А вдруг по вашему тому опыту личных накоплений пройдёте мимо. Как не пройти ми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Ядерный Синтез</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Чтобы Ядерный Синтез горел</w:t>
      </w:r>
      <w:r>
        <w:rPr>
          <w:rFonts w:cs="Times New Roman" w:ascii="Times New Roman" w:hAnsi="Times New Roman"/>
          <w:sz w:val="24"/>
          <w:szCs w:val="24"/>
        </w:rPr>
        <w:t xml:space="preserve">. Если у вас разгорится Ядерный Синтез какого-то уникального выражения Синтезом здесь – вы никогда это не забудете, вы будете тянуться к этому и захотите это повторить. Так же как, если вы прожили любой опыт Духа, глубокий, как просветление, допустим. Вы иногда, или часто, или постоянно хотите это повторить, почему? Вот это есть сплав Ядерного Синтеза. В любом опыте Духа, в любом просветлении, в любом ярком каком-то стяжании и реализации у вас в ядра записывается синтез этого опыта. Ядерный Синтез вашего просветления. И на все последующие воплощения, даже когда вы воплощаетесь в тело. Вот ко мне подходит человек и говор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 Буд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смотрю на одну часть лица и говор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ыл. </w:t>
      </w:r>
    </w:p>
    <w:p>
      <w:pPr>
        <w:pStyle w:val="Normal"/>
        <w:spacing w:lineRule="auto" w:line="240" w:before="0" w:after="0"/>
        <w:ind w:firstLine="540"/>
        <w:jc w:val="both"/>
        <w:rPr/>
      </w:pPr>
      <w:r>
        <w:rPr>
          <w:rFonts w:cs="Times New Roman" w:ascii="Times New Roman" w:hAnsi="Times New Roman"/>
          <w:sz w:val="24"/>
          <w:szCs w:val="24"/>
        </w:rPr>
        <w:t xml:space="preserve">На какую? На губы. Я не скажу, куда. На губы. Есть такое понятие, улыбка Будды. Губы её повторяют, если он был Буддой настоящим, у него губы выражают улыбку Будды. Единственно, для усатых мне сложней заглянуть, но и то по форме губ, по их линии я могу это заметить. Можно ещё по походке кое-что заметить. У Будды посложнее – он в Лотосе сидел, поэтому губы нужны. Очень чётко. То есть, если он был Буддой, у него это записалось это просветление глубоко, в следующем воплощении губы обязательно имеют этот признак, почти 100 процентное совпадение. У всех, кого тряс с такими губами в погружении, вылазил опыт просвётленного Будды в той или иной степени. Степень бывает разная, главное что знак: «просветлялся» на губах. Ни глаза, ни походка этому не помогают. Всего несколько человек. У нас Будды все </w:t>
      </w:r>
      <w:r>
        <w:rPr>
          <w:rFonts w:cs="Times New Roman" w:ascii="Times New Roman" w:hAnsi="Times New Roman"/>
          <w:i/>
          <w:sz w:val="24"/>
          <w:szCs w:val="24"/>
        </w:rPr>
        <w:t>(говорит с иронией</w:t>
      </w:r>
      <w:r>
        <w:rPr>
          <w:rFonts w:cs="Times New Roman" w:ascii="Times New Roman" w:hAnsi="Times New Roman"/>
          <w:sz w:val="24"/>
          <w:szCs w:val="24"/>
        </w:rPr>
        <w:t>), просто реализованных мало. Несколько человек. Ищите я подсказал, на губах не так много динамик, чтобы этого не найти. Но для этого я бы вам посоветовал посмотрите статуи Будды разные, но с улыбками. Есть статуи без улыбки. Улыбающиеся, только не весёлый во весь рот, а улыбающийся. Есть ещё понятие у буддистов: «улыбка просветлённого». Есть статуи, где есть печать улыбки просветлённого. Если вы внимательно будете на них смотреть и совмещать, вы увидите, что я имею в виду. Там это ярко показано, это надо увидеть. Если вам дано и вы увидите, значит вы готовы к пути просветления. Кто не готов, он это не увидит, даже если захочет. Подумаешь, тут губы так торчат. У всех торчат, согласен. Всё торчит и нос тоже. Ла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т это называется Ядерный Синтез, где эти признаки потом передаются из воплощения в воплощение. Кстати, это касается не только губ. Я знаю, когда передаются яркие исторические детали отдельных воплощений отдельных лиц, когда с ними что-то произошло в том или ином воплощении и печать на теле, на коже у этих людей этого произошедшего есть. Особенно, если это касается яркого в последующем религиозного действия на веру многих людей. Смертью своей, удар копья, допустим, удар кинжала в той или иной части там обязательно есть знак. Только надо суметь расшифровать, что это значит – бывает же наказание. Вот это называется ядерный синтез, когда из воплощения в воплощение твои ядра в новых телах повторяют лучший опыт предыдущих. Бывает и худший опыт – на что Ядерный синтез сложился, бывает и худший. Воплотилось такое, где Ядерный Синтез вскрыл ….помните «чужая душа потёмки». Лучше бы этого синтеза в жизни не было. Но это всё равно синтез. И раз он сложился, значит его надо переплавлять, потому что в  ядрах записан. Сложили.</w:t>
      </w:r>
    </w:p>
    <w:p>
      <w:pPr>
        <w:pStyle w:val="Normal"/>
        <w:spacing w:lineRule="auto" w:line="240" w:before="0" w:after="0"/>
        <w:jc w:val="both"/>
        <w:rPr/>
      </w:pPr>
      <w:r>
        <w:rPr>
          <w:rFonts w:cs="Times New Roman" w:ascii="Times New Roman" w:hAnsi="Times New Roman"/>
          <w:sz w:val="24"/>
          <w:szCs w:val="24"/>
        </w:rPr>
        <w:tab/>
        <w:t xml:space="preserve">Дальше. Теперь вообразите, что ядра, эманируя, сложили многомерную структуру. Знаете, как в химии изучали. Только это кристаллическая решётка, а как ядро, от него линии какие-то отходят, следующее ядро – линии. И вот такая ядерная небольшая решётка, сетка, по-разному это выглядит из нескольких ядер, связанных между собой. Очень часто эти ядра с нитками отражаются на контурах твоей Части и внутри висит ядерная сетка или ядерная решётка. Сеточно-ядерная решётка. И вот по этой ядерности, по этой сеточной решётке ядер можно определить твои способности и возможности на перспективу. Есть то, что ты исполнишь, а есть то, что не исполнишь. Причём ты можешь исполнить в одной Части, в других – никогда, а можешь в нескольких. То, на что тебя можно направить в одной теме, нельзя направить в другой. То есть, что ты накопил своим Ядерным Синтезом. Ещё страшнее скажу: по Ядерным Синтезам Владыки определяют твою готовность к следующему посвящению. Правда, в предыдущие эпохи Учитель это смотрел, я бы сейчас сказал «Владыка смотрел» и как бы видел, что ты готов. Но он это сканировал с тебя тем, что ты готов. А где было записано, что ты готов? Для планетарных Учителей предыдущей эпохи было неведомо где. Не тратьте себя на иллюзии, Ядерный Синтез пришёл из Метагалактики, ладно. То есть процесс был, где он был они не видели, они могли его сканировать с тебя, что ты готов к посвящениям. Но посвящение настоящее, не поверхностное, которое ты сам себе нашлёпал на отдельных листах, а настоящее посвящение. Это </w:t>
      </w:r>
      <w:r>
        <w:rPr>
          <w:rFonts w:cs="Times New Roman" w:ascii="Times New Roman" w:hAnsi="Times New Roman"/>
          <w:b/>
          <w:sz w:val="24"/>
          <w:szCs w:val="24"/>
        </w:rPr>
        <w:t>Ядерный Синтез сопряжённости твоих Частей в каких-то дееспособных возможностях</w:t>
      </w:r>
      <w:r>
        <w:rPr>
          <w:rFonts w:cs="Times New Roman" w:ascii="Times New Roman" w:hAnsi="Times New Roman"/>
          <w:sz w:val="24"/>
          <w:szCs w:val="24"/>
        </w:rPr>
        <w:t>. Я знаю, что это абстрактно звучит: Ядерный Синтез сопряжённости твоих Частей (то есть, когда они сопрягаются, складываются вместе) в каких-то дееспособных ( то есть умение действовать) возможностях. Правильно, посвящение посвящению рознь.  У нас сейчас 128 посвящений, 128 видов Ядерного Синтеза. Кто не знает, у нас посвящения три по 32 теперь, кто это распоряжение не читал. Полгода как прошло уже, «уж осень давно ….и лето уже наступило», а вы так и не сменили количество посвящений. У вас, небось, Омега ещё первое посвящение, да? Первое теперь опять Ученик, мы проходили. Мы втягиваем учеников пятой расы с готовым Ядерным Синтезом для восхождения в ученичество в шестую. Их мало, но некоторые из них на вес Ядерного Синтеза, у них опыт интересный. Увидели? Да, кстати, Ядерный Синтез может мешать. Печально, но факт, по секрету всему свету, у нас 22-й Синтез: некоторые Учителя пятой расы (без имён, ладно?) не взошли. У нас были Учителя не только Лучей, а ещё 49-ть отделов в Иерархии, помните? Кто знает схему, тот понимает. Не взошли, потому что их Ядерный Синтез, их накопления, не смог встроиться в Ядерный Синтез Метагалактики. Знаете такое: « И рад бы и не смог». Поэтому серия Учителей уже воплощена, бегают сейчас «малявками». Потом они придут на Синтез и они должны будут переплавить свой Ядерный Синтез нашими методиками</w:t>
      </w:r>
      <w:r>
        <w:rPr>
          <w:rStyle w:val="StrongEmphasis"/>
          <w:rFonts w:cs="Times New Roman" w:ascii="Times New Roman" w:hAnsi="Times New Roman"/>
          <w:bCs w:val="false"/>
          <w:sz w:val="24"/>
          <w:szCs w:val="24"/>
        </w:rPr>
        <w:t xml:space="preserve">. </w:t>
      </w:r>
    </w:p>
    <w:p>
      <w:pPr>
        <w:pStyle w:val="Normal"/>
        <w:spacing w:lineRule="auto" w:line="240" w:before="0" w:after="0"/>
        <w:jc w:val="both"/>
        <w:rPr/>
      </w:pPr>
      <w:r>
        <w:rPr>
          <w:rStyle w:val="StrongEmphasis"/>
          <w:rFonts w:cs="Times New Roman" w:ascii="Times New Roman" w:hAnsi="Times New Roman"/>
          <w:bCs w:val="false"/>
          <w:sz w:val="24"/>
          <w:szCs w:val="24"/>
        </w:rPr>
        <w:tab/>
        <w:t>Только физически, физическим воплощением переплавляется Ядерный Синтез. Поэтому в 5-й расе был закон и в следующей расе 6-й есть закон, что периодически все 100%-но воплощаются физически</w:t>
      </w:r>
      <w:r>
        <w:rPr>
          <w:rFonts w:cs="Times New Roman" w:ascii="Times New Roman" w:hAnsi="Times New Roman"/>
          <w:sz w:val="24"/>
          <w:szCs w:val="24"/>
        </w:rPr>
        <w:t>. И кстати, глупцы те, кто заканчивает своё воплощение на эмбриональном развитии, то есть они якобы воплотились, пофиксировались у женщины, иногда 9-ть месяцев и ушли. Может быть, им это не надо на этот период, но они потеряли плавку Ядерного Синтеза. Хотя некоторых забирает Отец и тут не наша компетенция. Плавь не плавь, ты там нужнее, пошёл с физики. Мы печалимся, а Отец сказал: «Ну и что». Преодолением мы растём. Вы-то знаете, что жизнь всеобъемлющая и вечная. Так ваша вера во что: в жизнь только физическую или вы живёте всегда? Живём всегда, тогда чего плачете? Нет, печалиться надо, вы там личные связи имели и накопления тоже. Это перестройка Ядерного Синтеза с новыми записями и смена сетки, смена схемы ядерной, структуры ядер, которые пишут этот Синтез, эту информацию о тебе в этой контурности Частей. Опыт бывает уникальный. Я в начале  погружений в 2001-2002 году встречал человека, который прошёл посвящение ещё в лемурийскую эпоху. Для лемурийцев это было настолько высоко, но он как сел на трон лемурийский, просветлённого, форма тела менялась, уже многометрового не было. Я его полтора часа уговаривал встать с трона. Потому что лемурийское посвящение -  это просветление, зафиксированное не только телом, но и троном, местом. Он не хотел. Но я его уговорил. Как только он встал, я сжёг трон. Ой, что мне было! Но я его заставил вернуться на физику и сказал: - «Твоё просветление надо отдать физически, тогда ты взойдёшь дальше. Ты, отдав просветление, (путь Боттхисатв) пойдёшь выше». А так никакой реализации. Видно, что он просветлённый, а внешней реализации – ноль. Весь с троном! Для лемурийцев это хорошо, для новой физики опасно. Пришлось применять творческие методы. И вот бегает сейчас такой, лемурийский просветлённый по Ставрополю, не занимается Синтезом. Он после этого так разобиделся, что ушёл от меня. Нет, это был не демон, я знаю, что троны были у демонов. Вы, скорее всего не знаете его, он из тех групп, первичных. Вот такие даже люди есть. И приходится их выводить из просветлённости 3-й расы,  потому что не восходят. Вот они сложили там Ядерный Синтез, никому его не отдают, не печатают другим, не помогают развиваться жизни. Зачем такой просветлённый нужен. Мы по-свойски, в общем, уговорили. Это опасно. Поэтому, если ты стяжал какой-то Ядерный Синтез, надо обязательно передать его другим. Это путь. И вот здесь дв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й: Ядерный Синтез складывает качественно или глубоко качественно развитие твоих Частей, а с другой стороны Вера, не только записывает это в ядра, не только складывает Ядерный Синтез для следующих воплощений, чтобы после смерти тебя это развивало. Чтобы Части твои восстанавливались по присутствиям. Мы этот вопрос решили стяжанием, но в принципе в следующее воплощение ваш опыт переносит Ядерный Синтез. То есть Вера ваша. Но ещё другой вопрос: если ты веришь, ты можешь делиться с другим. Если ты не веришь, ты делиться с другими не можешь. По секрету – это проблема всех Ведущих Синтеза. Насколько они верят, столькими Синтезами они могут делиться. У нас есть Ведущие, три Синтеза провели, дольше у них группа в разнос. Ну, они верят только в трёх присутствиях. Есть которые  8-мь провели, уже вторая группа уходит, потому что после 8-го видеть его не может. Правильно, вера на 8-мь, а надо минимум на 14-ть. Вот и бьёмся, выкручиваясь, как можем. Нет, притягиваются к нему тоже по подобию, люди виноваты. Люди не виноваты, Если пришли на неверящих, то у них по подобию самих. И тут вопрос: Ведущий сам себя возьмёт или группа его возьмёт? Кто кого передавит неверием. Или возожжёт «верием», но новым. На Синтезе можно возжечься  и так же быстро пройти. Синтез много даёт возможностей. И вот если ты веришь, ты можешь это отпечатать в других, если ты не веришь – никогда. Никогда! Потому что Ядерный Синтез передаётся только Верой. Это не огонь. Я говорю, что Ядерный Синтез как процесс лучших записей тебя как Ведущего. А нельзя передать знания без элементов опыта. Потому что в практиках, когда мы объединяемся в огне Отца, мы начинаем делиться элементами опыта. Как это происходит? У нас Ядерный Синтез печатается в друг друге. Буквально так, ядра эманируются по подобию огнём Отца. Допустим, мы сейчас стяжаем часть Веры. Огонь Отца на каждого из нас, на часть Веры, у кого-то она формируется, у кого-то как процесс, а у кого-то уже есть. Огонь Отца куда идёт? Вначале на Ядерный Синтез, потом на огнеобразы, потом на содержание части, потом на контуры части, на сому часть. Значит, глубокий огонь сам идёт на Ядерный Синтез. Если ты горишь тем, что ты делаешь, Огонь Отца дублирует Ядерный Синтез, сложившийся в тебе по подобию, один за всех и все за одного. И раздаёт всем с их возможностями, потому что не ты раздаёшь, Отец раздаёт, огнём Отца. Ты от всех то же самое получаешь, закон обмена по подобию, если у них ничего нет, ты отдал, а от них получил ужас, идёшь к Отцу чиститься. Но так как это сделал огонь Отца, то и огонь Отца тебя очищает после этого. Я серьёзно. Я сейчас не шучу. Это проблема Ведущих Синтеза, их состояние после Синтеза. Вот, что такое Вера</w:t>
      </w:r>
    </w:p>
    <w:p>
      <w:pPr>
        <w:pStyle w:val="Normal"/>
        <w:spacing w:lineRule="auto" w:line="240" w:before="0" w:after="0"/>
        <w:jc w:val="both"/>
        <w:rPr/>
      </w:pPr>
      <w:r>
        <w:rPr>
          <w:rFonts w:cs="Times New Roman" w:ascii="Times New Roman" w:hAnsi="Times New Roman"/>
          <w:sz w:val="24"/>
          <w:szCs w:val="24"/>
        </w:rPr>
        <w:tab/>
        <w:t>В итоге в каждой ваше Части теперь есть Ядерный Синтез контура вашей Части, где записаны ваши лучшие начинания и возможности. И ваша готовность к посвящениям и статусам (упала пустая бутылка). Это для тех, кто не поверил. Хороший знак: упала пустая бутылка, упал последний самый тайный замок седьмой тайны тайн, которую мы никогда не открывали в Синтезе. Потому что все остальные 6-ть мы рассказали до этого за предыдущие 9-ть лет. Помните</w:t>
      </w:r>
      <w:r>
        <w:rPr>
          <w:rFonts w:cs="Times New Roman" w:ascii="Times New Roman" w:hAnsi="Times New Roman"/>
          <w:color w:val="FF0000"/>
          <w:sz w:val="24"/>
          <w:szCs w:val="24"/>
        </w:rPr>
        <w:t>……..</w:t>
      </w:r>
      <w:r>
        <w:rPr>
          <w:rFonts w:cs="Times New Roman" w:ascii="Times New Roman" w:hAnsi="Times New Roman"/>
          <w:sz w:val="24"/>
          <w:szCs w:val="24"/>
        </w:rPr>
        <w:t>раса мучилась семью тайнами  посвящения, я иногда говорил, что это одна из тайн посвящений. Есть такие Синтезы, где я это рассказывал. Вот это тайна посвящения Владыки. Только Ядерным Синтезом это сказано по-современному. У Владык это не говорилось Ядерным Синтезом. И кстати, работа Аватара, как последнего посвящения в предыдущей эпохе заключалась в редупликации вот таких накоплений. Когда он приносил что-то с собою, и должен был не только позвать за собою, а передать эти возможности некоторым верящим в него. Отсюда Апостолы у Христа. Редупликация, то есть, я бы сказа, что он передавал свой Ядерный Синтез,  тогда это называлось, например, духоматрицы, Апостолам. Ядерный Синтез – это все-таки огнём. Он был, но он был не доступен не Владыкам, никому в 5-й расе. А редупликация Духа, там, дубликат, сканирование, копирование, но это не копирование, это редупликация, то есть одновременное самовосстановление   Духа, одновременно с теми же записями, Духом Отца от тебя в других твоих Чела. Редупликация называется. Одновременное самовосстановление Ядерного Синтеза от тебя в твоих Чела, при одновременном воспроизводстве этого процесса огнём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построена технология Синтеза. То есть мы методы Аватара отдали Ведущим Синтеза ФА. Просто они не всегда соответствуют этим методам. Всё. Вдохновитесь. Я просто не хотел останавливать тему, вы извините, 5-ть минут сейчас не сыграет для вас роли. Хотя у некоторым электричка, подождёт, проблема. Увидели? И так, в ваших частях Ядерный Синтез с вашими накоплениями. Стяжаем возможный для вас Ядерный Синтез в 32-е части. Ядерный Синтез – это не огонь, это ядра, это редупликация возможностей в огне. Всё. И вы с этим пойдёте на ночь  учиться  к Владыкам. Завтра посмотрим, что останется. Отец впечатает, что-то выйдет наружу, а что-то спрячется до лучших времён. Не всё же сразу в ужасе выползет и так же  заползёт и скажет: - «О, ужас! Я здесь и проявиться-то и не могу!». Сам смысл проявиться – это проявить Ядерный Синтез. Отсюда пошло всё. Кто не помнит, вспомните, Синтез называется «Сын Метагалактики». До этого Сына Метагалактики, которого мы сейчас знаем, какой был Сын? Аватар Синтеза это кто? Сын Метагалактики. И первого Сына Метагалактики которого мы знаем – это Аватар Синтеза. Соответственно мы сейчас проходим Синтез, который складывался ещё Аватаром Синтеза. Хотя развивался  всеми последующими Сыновьями. На моей памяти  было три после Аватара. На памяти меня как служителя Дома, с началом Синтеза. Практика. Дом возник позже, но это Дом возник, а там он уже был. Практика.</w:t>
      </w:r>
    </w:p>
    <w:p>
      <w:pPr>
        <w:pStyle w:val="Normal"/>
        <w:spacing w:lineRule="auto" w:line="240"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значальности Ядерного Синтеза Изначально Вышестоящего Отца цельностью 32-рицы контуров Частей каждог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Мы возжигаемся всем накопленным огнём. Возжигаемся всей Верой и огнём её Изначальной Веры в каждом из нас. Синтезируемся с Изначально Вышестоящим Владыкой Кут Хуми, Изначально Вышестоящей Владычицей Фа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озжигаясь их огнём, развёртываемся в зале Дома Изначально Вышестоящего Отца, прося довскрывать и утончить, углубить в Духе и в Огне раскрытие всей 32-рицы Частей каждого из нас Ядерным Синтезом нашим, сеткой Ядерного развёртывания в каждом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озжигаясь всем Ядерным Синтезом, вскрытым в каждом из нас в выражении нашем последним занятием этим, последними час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Мы, синтезируясь с Изначально Вышестоящим Отцом стяжа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Изначального До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Выя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Ист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Дхамма Созид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Прови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Оме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Мона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Дома Ф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Изъявл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Ве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Ху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Головерсу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Трансвиз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Протояд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Дома ФА-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Столп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Ве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Созн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Мощ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У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Интелл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Санса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Прообр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Дома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Те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Разу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Серд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Синтезобр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Душ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Слова Отца 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дерный Синтез Образа Отца Изначально Вышестоящего Отца в каждом из нас в выражении 32-рицы контуров Изначально Вышестоящего Отца всей Верой собою.</w:t>
      </w:r>
    </w:p>
    <w:p>
      <w:pPr>
        <w:pStyle w:val="Normal"/>
        <w:spacing w:lineRule="auto" w:line="240" w:before="0" w:after="0"/>
        <w:jc w:val="both"/>
        <w:rPr/>
      </w:pPr>
      <w:r>
        <w:rPr>
          <w:rFonts w:cs="Times New Roman" w:ascii="Times New Roman" w:hAnsi="Times New Roman"/>
          <w:i/>
          <w:sz w:val="24"/>
          <w:szCs w:val="24"/>
        </w:rPr>
        <w:tab/>
        <w:t>И, возжигаясь 32-рицей Ядерного Синтеза в 32-рице контурных Частей каждого из нас, возжигаясь этим огнём, мы синтезируемся с Хум Изначально Вышестоящего Отца и стяжаем Изначальность Ядерного Синтеза Изначально Вышестоящего Отца каждому из нас и синтезу нас в редупликации Ядерного Синтеза Изначально Вышестоящего Отца 32-рицей его Частей в контурах Частей каждого из нас всей Верой нашей в выражении Веры Изначально Вышестоящего Отца каждым из нас и 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возжигаемся этим огнём, развёртывая Изначальность Ядерного Синтеза Изначально Вышестоящего Отца цельностью 32-рицы контуров Частей собою. И насыщаясь Ядерным Синтезом в каждой из Частей в выражении Веры Изначально Вышестоящего Отца каждым из нас, синтезом нас и собою в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в этом огне мы благодарим Изначально Вышестоящего Отца. Переходим в зал Дома Изначально Вышестоящего Отца Владыки Кут Хуми 32-го проя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Впитывая Ядерный Синтез собою, встраиваем его цельно всей Верой нашей в цельность каждого из нас с одновременной редупликацией Ядерного Синтеза 32-рицей Частей наших в выражении Изначально Вышестоящего Отца н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возжигаясь им, стяжаем у Изначально Вышестоящего Владыки Кут Хуми условия проявления Ядерности Синтеза в проявленном могуществе каждого из нас, если есть возможность проявления или созданы условия для этого. А так же просим помочь в созидании условий при устремлённой реализации любого из нас для развёртывания этих процессов в передаче другим н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в этом же огне мы просим Изначально Вышестоящего Владыку Кут Хуми взять нас на ночную учёбу в выражении 22-го Синтеза ФА нами соответствующей реализацией новых возможностей в каждом из нас и в синтезе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Благодарим Изначально Вышестоящего Владыку Кут Хуми. Возвращаемся в физическое присутствие. И эманируем всё стяжённое и возожённое в Изначальный Дом Изначально вышестоящего Отца, в 13 Дом ФА Кавказские Минеральные Воды, во все Изначальные Дома и Группы участников данной практики и Изначальный Дом кажд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годня всё. Всем спасибо за внимание. До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2 день 1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чная учёба по преодолению бло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брое утро. Мы продолжаем. Тишина, пожалуйста. Сесть - это хорошо, но молчать - ещё лучше. Мы продолжаем Сиаматический круг подготовки и 22-й Синтез, 2-ю его часть. И продолжаем работать с Верой, с новыми условиями реализации 22 Синтеза и вообще развёртывания новых возможностей. Мы акцентируемся сегодня, доработаем состояние Веры. То есть, здесь у нас будет ещё одна практика после ночной учёбы, новая. Это не связано с учёбой, а как в развитие её. Плюс, доработаем понятие Миракля. И попробуем походить мираклево. И у нас сегодня тема Сына Мг. Обязательно, потому что надо разобраться с Планом Жизни. Что такое, как и почему. Вот это 3 темы на регламент. Т.е. то, что мы должны пройти обязательно. И плюс какие-то темы по ходу дня меленькие, по 22 Синтезу. </w:t>
      </w:r>
    </w:p>
    <w:p>
      <w:pPr>
        <w:pStyle w:val="Normal"/>
        <w:spacing w:lineRule="auto" w:line="240" w:before="0" w:after="0"/>
        <w:ind w:firstLine="708"/>
        <w:jc w:val="both"/>
        <w:rPr/>
      </w:pPr>
      <w:r>
        <w:rPr>
          <w:rFonts w:cs="Times New Roman" w:ascii="Times New Roman" w:hAnsi="Times New Roman"/>
          <w:sz w:val="24"/>
          <w:szCs w:val="24"/>
        </w:rPr>
        <w:t xml:space="preserve">Ночная учёба какая? Была любопытная. </w:t>
      </w:r>
      <w:r>
        <w:rPr>
          <w:rFonts w:cs="Times New Roman" w:ascii="Times New Roman" w:hAnsi="Times New Roman"/>
          <w:b/>
          <w:sz w:val="24"/>
          <w:szCs w:val="24"/>
        </w:rPr>
        <w:t>Значит-1-ый вариант</w:t>
      </w:r>
      <w:r>
        <w:rPr>
          <w:rFonts w:cs="Times New Roman" w:ascii="Times New Roman" w:hAnsi="Times New Roman"/>
          <w:sz w:val="24"/>
          <w:szCs w:val="24"/>
        </w:rPr>
        <w:t>. Чувствовали - не чувствовали – я не знаю. У вас вычищали некий Ядерный Синтез. Не ядерный, а ядра. Там синтеза, в общем-то, особого не было. Это новые технологии - Ядерный Синтез. Некоторые ядра с записью накоплений, которые вам не просто не полезны, а у некоторых - пакостны.  То есть,  я теперь хотя бы увидел, где прячутся самые глубокие накопления наши. У меня был  такой когда-то вариант, когда в погружениях ко мне ходил один чело, и 3-4 раза вычистили, сущности убрали, всё свободно, зверья нет, человек счастлив. Приходит через месяц – то же самое.  Образ жизни меняет, упорно работает, вычистили всё – то же самое. Приходит через месяц чуть лучше, но то же самое. В общем, на 5-ый месяц, я уже начал его трусить, я не знаю как. В общем, напрягать по полной программе, чтобы хоть что-то сдвинулось. Пришлось. Есть ещё такое понятие «боевая Воля». И, в общем, мы с ним, благо это был Ян, начали разбираться по-янски, но с боевой Волей. Нет, мы не кричали, не рубились. Просто жёстко разговаривали по присутствиям. Тогда хоть что-то сдвинулось. Но я это тогда приписал к тому, что Дух свои записи глубоко прячет и, чтобы иногда проникнуть в эти записи, нужна Воля. Ведь мы вначале от Отца получаем Волю, которую развёртывает у нас Дух. Соответственно, вот некоторые, кстати, очень так… Мы от Отца получаем Волю в виде организованного или записанного Духа. Для нас это не Дух, а Воля. И Воля Отца, входящая в нас, развёртывает Дух, то есть, Дух Отца, эманируясь, складывается в Волю. Что такое Воля? Записи, что этот Дух должен исполнить. То есть, есть чистый Дух- Святой Дух, мы когда-то это проходили, без записей, а  есть Дух с записями - это Воля Отца. Мы должны принять Волю Отца в виде компакта или концентрации Духа с её задачами, с задачами этого духа. Принимая эту Волю Отца, эта Воля развёртывается в нас и усиляет наш Дух. Напрямую, Дух в Дух может принять только самый подготовленный человек и это обычно идёт. Мы называем это инициацией, не посвящением. Посвящение - это к Свету. А инициацией, когда  вы вмещаете б</w:t>
      </w:r>
      <w:r>
        <w:rPr>
          <w:rFonts w:cs="Times New Roman" w:ascii="Times New Roman" w:hAnsi="Times New Roman"/>
          <w:i/>
          <w:sz w:val="24"/>
          <w:szCs w:val="24"/>
        </w:rPr>
        <w:t>о</w:t>
      </w:r>
      <w:r>
        <w:rPr>
          <w:rFonts w:cs="Times New Roman" w:ascii="Times New Roman" w:hAnsi="Times New Roman"/>
          <w:sz w:val="24"/>
          <w:szCs w:val="24"/>
        </w:rPr>
        <w:t xml:space="preserve">льший Дух, или Дух с Задачей, когда Отец дает даже не Волю, а прямой Дух, чтобы вас осенило новым исполнением деятельности. То есть, это специально такой фиксированный Дух для определённых задач. У некоторых, кстати, ночью при открытии Духа мы это замечали или как работу предыдущих эпох, где вы были на что-то нацелены, не обязательно Отцом, я говорю в общем, да? Дух передавал не только Отец, ну понятно, мы очень часто дальше Учителей в предыдущую эпоху вообще не сдвигались. Или же у некоторых эта работа осталась на это воплощение. То есть, часть Духа вы не реализовали. И оно вас теребит, что вы не реализованы. Это значит, вы не доработали тот Дух, который Отец вам дал в предыдущих воплощениях. Кстати, обратите на это внимание. Есть недоработанный свет, есть недоработанная энергия. Но это уже то, что мы, как Чело, должны и так знать из предыдущих воплощений. Но вообще вот такая большая проблема, во всяком случае, с моей точки зрения, касалась Духа. Мы сейчас вернёмся к эт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записи Духа вначале копятся в нём, в Лотосе, в атме. Всё как мы изучали. А если это настолько постоянно вами воспроизводится, в самом простом варианте – несколько жизней подряд одно и то же, бывает такое. Человек зациклился, это не обязательно плохая вещь. Для предыдущей эпохи, может она была и хорошей, но вы зациклено повторяли одно и то же. Одну жизнь, человек живёт одной религией  постоянно. Дух один и тот же. С одной стороны – хорошо, ты привязан к эгрегору  религиозному.  А с другой стороны, одно и то же, одно и то же, одно и то же. Помните, пытка апельсинами продолжалась. Почему пытка?  Апельсины вкусные, но если их много, ты уже из жизни в жизнь – пытка одним и тем же Духом продолжалась несколько жизней. Одно и то же, одно и то же, одно и то же. И на какой-то момент такой человек мог взойти до Епископа, Митрополита, может Патриархом стать. А потом, когда он реализовался, это уже начинается быть пыткой. Вроде взошёл, вроде реализовался, и опять одно и то же.  Иногда такое было как наказание. Я не зря привожу пример. У кого-то мы это видели здесь. </w:t>
      </w:r>
    </w:p>
    <w:p>
      <w:pPr>
        <w:pStyle w:val="Normal"/>
        <w:spacing w:lineRule="auto" w:line="240" w:before="0" w:after="0"/>
        <w:ind w:firstLine="708"/>
        <w:jc w:val="both"/>
        <w:rPr/>
      </w:pPr>
      <w:r>
        <w:rPr>
          <w:rFonts w:cs="Times New Roman" w:ascii="Times New Roman" w:hAnsi="Times New Roman"/>
          <w:sz w:val="24"/>
          <w:szCs w:val="24"/>
        </w:rPr>
        <w:t>И тогда Дух эти накопления передает глубже. Теперь мы знаем куда – в ядра. И начинается то, что мы вчера изучали как Ядерный синтез. А в предыдущую эпоху - ядерные записи. Это становится вашей органикой.  Есть такое слово «органичность». И вы становитесь органичны этим записям. То есть, в любой момент любого воплощения, что бы вы не делали, эта запись становится лично вашей.  Мы то же самое сейчас добиваемся в огне с точки зрения положительных накоплений синтеза, но  я не исключаю, что в перспективе 6 расы – это сейчас, пока огонь новый, пишется только положительное, а когда в середине расы уже научатся жить с огнём, у нас всякие зажигатели могут быть с учётом духа. Правда, я пока не представляю, как в огне Отца можно записать что-то пакостное, я думаю, человек – изобретательное существо. И, если он с духом смог напакостить, значит,  и с огнём научится. В общем, чем бы дитя ни тешилось.  На первые столетия огня настолько не хватает на Планете, что пакость он просто писать не будет.  Он просто будет насыщать нас и насыщать планету собою. А  пакость – это когда он уже пресыщен, Любой момент пресыщения – это  кстати, пакость. Почему мы говорим: «Взял огонь - отдай». У некоторых вскрывались «блоки» огня - застоялся, он ещё не стал пакостью. Но то, что он пахнет не очень хорошо – это точно. Вы забываете простой закон, который мы изучали. Называется «закон трансляции». Вы привыкли, что закон трансляции  действует вниз. Т.е., если вы, допустим, в человеческом царстве, все из нас в царствах чисто жизненностью. У нас есть 6–е царство, у нас есть 7-е царство, разные виды человека. Некоторые из вас забывают это. В одном из царств человека. То тогда, когда вы выходите, допустим, в 32-е проявление без подготовки, если вас не укутывает огнём более подготовленный  Чело, как допустим, вчера вы в 64-ое ходили. И вы сами туда попёрлись и это вам мешает как-то, да? Или вы сами напрягаетесь на Синтезе и недовольны соседями, прям сейчас, только потому, что вам не нравится то, как вам не нравится и вы так привыкли как мне нравится. А идёт огонь Владыки и Отца. И это будет (</w:t>
      </w:r>
      <w:r>
        <w:rPr>
          <w:rFonts w:cs="Times New Roman" w:ascii="Times New Roman" w:hAnsi="Times New Roman"/>
          <w:i/>
          <w:sz w:val="24"/>
          <w:szCs w:val="24"/>
        </w:rPr>
        <w:t>неразборчиво</w:t>
      </w:r>
      <w:r>
        <w:rPr>
          <w:rFonts w:cs="Times New Roman" w:ascii="Times New Roman" w:hAnsi="Times New Roman"/>
          <w:sz w:val="24"/>
          <w:szCs w:val="24"/>
        </w:rPr>
        <w:t xml:space="preserve">). И будут проблемы. То есть, есть такое более хорошее слово «толерантность». И вот этот застойный огонь начинает в вас формироваться. Он пока не имеет отрицательных записей, но он застоялся. </w:t>
      </w:r>
    </w:p>
    <w:p>
      <w:pPr>
        <w:pStyle w:val="Normal"/>
        <w:spacing w:lineRule="auto" w:line="240" w:before="0" w:after="0"/>
        <w:ind w:firstLine="708"/>
        <w:jc w:val="both"/>
        <w:rPr/>
      </w:pPr>
      <w:r>
        <w:rPr>
          <w:rFonts w:cs="Times New Roman" w:ascii="Times New Roman" w:hAnsi="Times New Roman"/>
          <w:sz w:val="24"/>
          <w:szCs w:val="24"/>
        </w:rPr>
        <w:t>Соответственно, вы, выходя вверх в Универсум, допустим, а застойный огонь тянет вас, как якорь, вниз, Куда он тянет вас? Понижающим трансформатором – в нижестоящее царство. Если вы были в 6-м царстве и как Человек Метагалактики вы можете  попасть в детское царство. У вас никогда не было ощущения, что вам по-детски хочется.  Нет, не от Вдохновения. А вдруг такой стиль жизни. Полная детская...Не как радость детства, не как спонтанность. (</w:t>
      </w:r>
      <w:r>
        <w:rPr>
          <w:rFonts w:cs="Times New Roman" w:ascii="Times New Roman" w:hAnsi="Times New Roman"/>
          <w:i/>
          <w:sz w:val="24"/>
          <w:szCs w:val="24"/>
        </w:rPr>
        <w:t>из зала: «непосредственность</w:t>
      </w:r>
      <w:r>
        <w:rPr>
          <w:rFonts w:cs="Times New Roman" w:ascii="Times New Roman" w:hAnsi="Times New Roman"/>
          <w:sz w:val="24"/>
          <w:szCs w:val="24"/>
        </w:rPr>
        <w:t xml:space="preserve">»). Не как непосредственность – это хорошее качество, а именно, как полное детство, когда всё наплевательски – само придёт. «Ничего не замечаю, ничего не могу. Дорогу перехожу, где могу, не замечая машин. Кто бы меня там перевёл», называется. Это уже не непосредственность, это опасность. Вот бывает такие состояния, когда вы впадаете в «детский идиотизм». У детей это есть. Это не называется идиотизмом, потому что дети считаются ещё не воспитанными, не компетентными, маленькими, им надо передавать опыт. Но когда взрослый  повторяет то, что повторяют дети. Если это непосредственность, спонтанность и вдохновение - это смотрится хорошо в рамках безопасности. Но если эта непосредственность выливается в недееспособность или неотслеживание окружающих условий, то это называется «детским идиотизмом».  </w:t>
      </w:r>
    </w:p>
    <w:p>
      <w:pPr>
        <w:pStyle w:val="Normal"/>
        <w:spacing w:lineRule="auto" w:line="240" w:before="0" w:after="0"/>
        <w:ind w:firstLine="708"/>
        <w:jc w:val="both"/>
        <w:rPr/>
      </w:pPr>
      <w:r>
        <w:rPr>
          <w:rFonts w:cs="Times New Roman" w:ascii="Times New Roman" w:hAnsi="Times New Roman"/>
          <w:sz w:val="24"/>
          <w:szCs w:val="24"/>
        </w:rPr>
        <w:t>Пример. Аэропорт, выходим из самолёта. Нас сажают в автобус, у вас же в Минводах. Автобус начинает заполняться. Первый автобус полный, первые стоят уже плотненько. Один работник командует, автобус отправляется, а второй останавливает всех. Мама, стоит, болтает с подружкой. Малявка, годика 3-4, ребёнок: «А-ля-ля…» Автобус и побежала на него. Двери достаточно жёсткие начинаются захлопываться, одна секунда и рука бы была между дверьми. Мама: «А-ня-ня-ня-ня» (</w:t>
      </w:r>
      <w:r>
        <w:rPr>
          <w:rFonts w:cs="Times New Roman" w:ascii="Times New Roman" w:hAnsi="Times New Roman"/>
          <w:i/>
          <w:sz w:val="24"/>
          <w:szCs w:val="24"/>
        </w:rPr>
        <w:t>Виталий изображает испуг матери ребёнка</w:t>
      </w:r>
      <w:r>
        <w:rPr>
          <w:rFonts w:cs="Times New Roman" w:ascii="Times New Roman" w:hAnsi="Times New Roman"/>
          <w:sz w:val="24"/>
          <w:szCs w:val="24"/>
        </w:rPr>
        <w:t xml:space="preserve">), от подружки побежала за ребёнком. Кондуктор сказал: «Вы что делаете?» Успели, ребёнок не успел добежать. Если бы успел? Нет, автобус мог бы и не тронуться, хотя водителю в зеркало и не видно этого. Как это называется? Вот это называется детским идиотизмом. Это не непосредственность, это отсутствие ответственности у взрослого, постоянного. Если ребёнок шалопай, малявка или  активный. Активный ребёнок – это хорошо. Здесь виновата конкретно мама. Вопрос не в отвлечении на подружку. Можно общаться с болтушкой, но контролировать  проце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эти записи есть у вас в Духе. Бывает застойный огонь. И начинают тянуться вниз как понижающий трансформатор. А там недалеко и до человечества, и до животного. Если  этот застойный огонь вам мешает. И, в итоге, вы удивляетесь, что у вас происходит. А происходит просто: блок застойного огня тянет вас вниз. Выше взошли - потянул ниже, выше взошли -  ещё потянул ниже. И, если вы с ним не разбираетесь, он вас вытягивает максимально вниз, периодически. И вы не понимаете, почему у вас такая синусоида. Блок застойного Духа. Вообще это исполняется на раз-два, потому что жизнь – есть Дух. А у некоторых - застойный Дух с предыдущих воплощений был. И если у вас повторяется ситуация, если вы чувствуете, что вы вроде бы работали над чем-то, а оно у вас опять вылезло – это записи Духа на уровне ядер. Вполне возможно.  Потому что, если вы много работали, Дух вроде бы там перезаписал, а ничего не меняется. В общем, ядерные записи в предыдущую эпоху очень часто были наказанием. Т.е. когда в тебя впаяли так, чтобы ты научился, так научился. Не обязательно наказание. Я не могу гарантировать, что это всегда было наказано. Я не знаю деталей ваших. Есть и  положительные записи в ядрах. Не надо из этого делать страшилку. Ядра – это очень положительные записи, это то, что с вами остаётся, мы вчера проходили, из воплощения в воплощение. </w:t>
      </w:r>
    </w:p>
    <w:p>
      <w:pPr>
        <w:pStyle w:val="Normal"/>
        <w:spacing w:lineRule="auto" w:line="240" w:before="0" w:after="0"/>
        <w:jc w:val="both"/>
        <w:rPr/>
      </w:pPr>
      <w:r>
        <w:rPr>
          <w:rFonts w:cs="Times New Roman" w:ascii="Times New Roman" w:hAnsi="Times New Roman"/>
          <w:sz w:val="24"/>
          <w:szCs w:val="24"/>
        </w:rPr>
        <w:tab/>
        <w:t xml:space="preserve">Но первое прикосновение к ядрам многих из вас выпустило блоки застойного Духа. Иногда стоячий Свет, когда вы не хотите соображать на эту тему.  Стоячий Свет может, в принципе, быть элементом сумасшествия. И даже несколько блоков стоячего огня, когда вы не хотите с ним разбираться. Вы его получили, вы его складировали. Склад огня вообразите. А, потом!  И не работаете. И он потом застаивается, застаивается, вы идёте выше, он застаивается. Чем выше вы идёте, тем глубже якорь! Правильно? Всё! Дальше, понимаете, рано или поздно, огонь скажет: « Иди сюда».  И как бы вы высоко не летали, а чем выше стоишь, тем сложнее там устоять… Вот вчера у некоторых  якоря отработали, благо это было на учёбе у Владык. «Так, иди сюда. Высоко поднялись? Иди сюда». И вы прямо в этот блок всей своей возможностью. Поэтому Ядерный синтез ночью вскрывал  блоки. Если у вас были какие-то сложности с этим, если на вас кто-то наезжал, если вы сами застоялись - вот это было вскрытие. В том числе вскрывались наезды на вас, магию на вас. На меня там «понавесили» называется. Я не знаю, когда успели, в общем, магические навесы сняли. У меня вскрылись блоки  магических  навесов вокруг тела. Я ещё на чистку ходил ночную. Кое-что из зала успели даже ещё вчера. Вы называете обычно магию, когда «специально».Теперь вообразите, что у вас есть магические накопления энергетические, И вы что-то от всей души захотели или вам не понравилось, или мой ответ не понравился, и часто не нравится. И вас всколыхнуло до глубины души, где сидят лучшие базы накопления и вы мне </w:t>
      </w:r>
      <w:r>
        <w:rPr>
          <w:rFonts w:cs="Times New Roman" w:ascii="Times New Roman" w:hAnsi="Times New Roman"/>
          <w:i/>
          <w:sz w:val="24"/>
          <w:szCs w:val="24"/>
        </w:rPr>
        <w:t>так</w:t>
      </w:r>
      <w:r>
        <w:rPr>
          <w:rFonts w:cs="Times New Roman" w:ascii="Times New Roman" w:hAnsi="Times New Roman"/>
          <w:sz w:val="24"/>
          <w:szCs w:val="24"/>
        </w:rPr>
        <w:t xml:space="preserve"> ответили внутренне. Внешне, понимаю, лучше не надо (смех в зале), а внутри от души послал!  Есть такое. Но так как внутри, на присутствиях, там ничего не скажешь. Внешне-то всё хорошо. Мы ж люди культурные, главное улыбаться по - голливудски. На присутствиях не скажешь: «Ты что послал?»  Он  скажет: «Я ничего не послал. Ты что, дурак? Мне это говоришь?» Ещё дурнее станешь. Потом то, что этот шапокляк навесил, снимаешь. Так вот, пожалуйста, подумайте, кто что вчера подумал творчески. Чем глубже у вас посыл, на меня, я-то почистился, вам же такой же глубокий ответ пошёл и прямо в самые накопления. С одной стороны – хорошо, вы скажете: «Уйдут». Отвечу просто: «Если уйдут». Потому что записи надо обязательно перерабатывать. Дух ушёл, Огонь ушёл. Записи в ядрах остались. На уровне Владык какие-то ядра убрать можно, но не те основные, когда вы друг другу посылаете «творческую мысль» о каких-то негативах, это уже надо отрабатывать. Я на себе отследил. Я приехал и уехал. А если у вас междусобойчик постоянно на эту тему?  Вы дошли до 22-го Синтеза, где дальше с этим шутить опасно. Я знаю, что тут сидит пару магов в этой жизни работников, которые считались «сурьёзными» до сих пор. Радуйтесь, что не этим  занимались на присутствиях. Это видно, будете кикиморой присутственной. Не вопрос. Вопрос – вы зачем друзей мучаете? Вот Ядерный синтез и ядра помогают вскрыть все и это тоже. Поэтому часть ядер убрали. Огнём Ядерного синтеза вчера  часть ядер переструктурировали. Мнительные люди сразу стали магами, все. Если вы в этой жизни этой пакостью не занимались, это не к вам. Я говорю тем, кто знает, что в этой жизни этим занимался. И дальше оценишь, насколько глубоко ты этим занимался. Так нормально.  Вот там все выворачиваются Ядерным синтезом наизнанку. Сейчас мы с вами изучим, как это видится. Мне поручили вам помочь посмотреть, заодно Миракль частично пройдёте. И попробуем войти в перестройку Ядерного синтеза. То есть, перестройку ядер, которые не нужно синтезировать. Увидели? То есть, это не чистка. Это именно или перестройка, или преображение, нет, не преображение. Лучше перестройкой назовём. Потому что преображение ближе к Образу. Здесь запись даже не Образа – здесь запись, органически присущая вам. То есть, если злобное существо несколько воплощений, то злобность это органически присущее тебе качество. И с ним надо не только бороться, а преодолевать. Как гордыню отрабатывали помните, в «Две жизни», я часто рассказываю пример когда ученица прислуживала Наль, её поставили на действенную отработочку: «Иди служи, гордынька отработается». То есть, когда ты действием накапливаешь новые моменты, допустим доброжелательного служения, твоя гордыня постепенно списывается, слово списывается это в прямом смысле слова, записи уходят, компенсируясь новыми. Соответственно если у вас постоянно накапливается злобность, вам надо ходить и преодолевать эти записи доброжелательностью, толерантностью. Вам надо преодолевать эти записи, прямо противоположным, просто ходить, и, извините за грубость, хоть тренировать себя, быть в этом. Это нудно, это противно, это ужасно, хуже пытки я не знаю, когда тебе нравится делать так, а ты заставляешь себя наоборот, когда тебе хочется так, а тебе нельзя и ты понимаешь, что нельзя и ты опять выплюнул что-то гадкое, выпендрился по-гадкому. Корить себя бесполезно, ты такой, надо не корить себя: «Вот я такой, ну, папа, прости, папа прости». Папа простил, но ты же такой и остался. Папа простил до следующего раза. Тут не корить себя надо, а упорно нарабатывать иные качества. Вера - это шестерка, а Разум - это качество. И первое на что ядро обращают внимание, на качественность ваших выражений, качество для Разума и качественность качеств, любых, для других Частей. Вот с этим ночью шла работа, если говорить об индивидуальности. </w:t>
      </w:r>
    </w:p>
    <w:p>
      <w:pPr>
        <w:pStyle w:val="Normal"/>
        <w:spacing w:lineRule="auto" w:line="240" w:before="0" w:after="0"/>
        <w:ind w:firstLine="708"/>
        <w:jc w:val="both"/>
        <w:rPr/>
      </w:pPr>
      <w:r>
        <w:rPr>
          <w:rFonts w:cs="Times New Roman" w:ascii="Times New Roman" w:hAnsi="Times New Roman"/>
          <w:b/>
          <w:sz w:val="24"/>
          <w:szCs w:val="24"/>
        </w:rPr>
        <w:t>Второй момент</w:t>
      </w:r>
      <w:r>
        <w:rPr>
          <w:rFonts w:cs="Times New Roman" w:ascii="Times New Roman" w:hAnsi="Times New Roman"/>
          <w:sz w:val="24"/>
          <w:szCs w:val="24"/>
        </w:rPr>
        <w:t xml:space="preserve">, опять «притча во языцех». Господа, вам надо чётко знать план присутствий и присутственностей, проявлений и проявленностей. Я вчера сказал маленькую фразу, но очень ёмкую. Я подумал, что все запомнили и приняли во внимание, что </w:t>
      </w:r>
      <w:r>
        <w:rPr>
          <w:rFonts w:cs="Times New Roman" w:ascii="Times New Roman" w:hAnsi="Times New Roman"/>
          <w:b/>
          <w:sz w:val="24"/>
          <w:szCs w:val="24"/>
        </w:rPr>
        <w:t>Вера очень чётко работает с Сознанием</w:t>
      </w:r>
      <w:r>
        <w:rPr>
          <w:rFonts w:cs="Times New Roman" w:ascii="Times New Roman" w:hAnsi="Times New Roman"/>
          <w:sz w:val="24"/>
          <w:szCs w:val="24"/>
        </w:rPr>
        <w:t xml:space="preserve">, а расклад знаний в голове идёт по присутствиям и проявлениям. То есть, привязывая знания  к присутствиям и проявлениям,  вы хоть как-то складываете новый синтез Отца, так легче. Пример: Разум - шестая Часть, шестое присутствие, девятимерность. Слово «присутствие» - там, где присутствует Отец и ваша Часть. Даже само слово Владыками отстроено: «про-явление» - там, где является Отец и ваша Часть, то есть где вы сможете появиться, про-явившись. По-русски, по-моему, отлично звучит. Но у некоторых в голове, так и нет плана присутствия планеты в отличие от присутствия Метагалактики. Я давал вам этот план, на прошлом или позапрошлом Синтезе. Нет проявлений, у вас нет различений: присутствие планеты - это солнечная система, присутствие Метагалактики – Метагалактика, это самое простое. Помните? И там же я просил: «Выучите жёстко разницу присутствий, количество присутствий, количество проявлений». Ночью пошла учёба, буквально первый час, после работы с вашими ядрами. Некоторые блоки у вас были на присутствиях, получили вы огонь тринадцатого присутствия, дееспособность у вас десяти Частей. На тринадцатом присутствии, получив огонь, надо развиваться, а у вас появился блок. Почему на тринадцатом? Вы тринадцатый Дом, у вас больше всего огня идёт на тринадцатое присутствие. Вы чувствуете себя мощным? Или вы больше чувствуете себя немощным? Нет, все чувствуют себя мощными. А вы когда-нибудь говорили, что вы без вольны. </w:t>
      </w:r>
    </w:p>
    <w:p>
      <w:pPr>
        <w:pStyle w:val="Normal"/>
        <w:spacing w:lineRule="auto" w:line="240" w:before="0" w:after="0"/>
        <w:ind w:firstLine="708"/>
        <w:jc w:val="both"/>
        <w:rPr/>
      </w:pPr>
      <w:r>
        <w:rPr>
          <w:rFonts w:cs="Times New Roman" w:ascii="Times New Roman" w:hAnsi="Times New Roman"/>
          <w:sz w:val="24"/>
          <w:szCs w:val="24"/>
        </w:rPr>
        <w:t>- Ой, у меня нет воли, я ничего не могу делать, не могу себя преодолеть,  я уже три года стяжаю 16-рицу.(</w:t>
      </w:r>
      <w:r>
        <w:rPr>
          <w:rFonts w:cs="Times New Roman" w:ascii="Times New Roman" w:hAnsi="Times New Roman"/>
          <w:i/>
          <w:sz w:val="24"/>
          <w:szCs w:val="24"/>
        </w:rPr>
        <w:t>говорит с иронией</w:t>
      </w:r>
      <w:r>
        <w:rPr>
          <w:rFonts w:cs="Times New Roman" w:ascii="Times New Roman" w:hAnsi="Times New Roman"/>
          <w:sz w:val="24"/>
          <w:szCs w:val="24"/>
        </w:rPr>
        <w:t xml:space="preserve">. </w:t>
      </w:r>
      <w:r>
        <w:rPr>
          <w:rFonts w:cs="Times New Roman" w:ascii="Times New Roman" w:hAnsi="Times New Roman"/>
          <w:i/>
          <w:sz w:val="24"/>
          <w:szCs w:val="24"/>
        </w:rPr>
        <w:t>Прим.ред</w:t>
      </w:r>
      <w:r>
        <w:rPr>
          <w:rFonts w:cs="Times New Roman" w:ascii="Times New Roman" w:hAnsi="Times New Roman"/>
          <w:sz w:val="24"/>
          <w:szCs w:val="24"/>
        </w:rPr>
        <w:t>) Этой ночью плакали все Владыки. И такой страстный взгляд Владык: «Ты чего??»(</w:t>
      </w:r>
      <w:r>
        <w:rPr>
          <w:rFonts w:cs="Times New Roman" w:ascii="Times New Roman" w:hAnsi="Times New Roman"/>
          <w:i/>
          <w:sz w:val="24"/>
          <w:szCs w:val="24"/>
        </w:rPr>
        <w:t>В.С. с иронией говорит об оправданиях чело</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Безволие, да? Это немощь. И представляете, вам идёт огонь Мощи на тринадцатый Дом, который должен вызвать у вас счастье и радость. А вы – безвольный. И раз вы безвольный, то у вас рождается немощь. Тут  подбегает чахлик невмерущий, это Кащей Бессмертный. Это он занимался немощью и говорит: «Моё». Это демон шестого луча демонского глобуса: «У вас блок на 13 присутствии, блок немощи, только потому, что вы безвольны. Без воли не потому, что воли мало, а потому что вы не можете-е-е. А не можете, это немощь. А вам дают огонь мощи, а вы немощь, а вам дают огонь мощи, а вы немощь, мощь, немощь, мощь, немощь. Вы безвольны, немощь безвольная. О-о-о!» (</w:t>
      </w:r>
      <w:r>
        <w:rPr>
          <w:rFonts w:cs="Times New Roman" w:ascii="Times New Roman" w:hAnsi="Times New Roman"/>
          <w:i/>
          <w:sz w:val="24"/>
          <w:szCs w:val="24"/>
        </w:rPr>
        <w:t>говорит с иронией. Прим.ред</w:t>
      </w:r>
      <w:r>
        <w:rPr>
          <w:rFonts w:cs="Times New Roman" w:ascii="Times New Roman" w:hAnsi="Times New Roman"/>
          <w:sz w:val="24"/>
          <w:szCs w:val="24"/>
        </w:rPr>
        <w:t>) И вот этот огонёк, вскрывшись, застойный такой, годовой  начал заползать к вам в Дом. Кто там из других Домов, а вы не радуйтесь особо, не радуйтесь. Это тринадцатый Дом с Мощью, а там 22-й Дом сидит, Сочи, там с Верой. Если там сложности….! А с верой у нас много сложностей. Внешнее я верю, внутри посмотрим. «Как бы чего не вышло с этой верой и я с ума не «шошла», не запутавшись в Синтезе». А как не запутаться в Синтезе? Много будешь знать - состаришься, будешь знать - запутаешься, лучше не знать. Разум в шоке, Веры нет. Пожалуйста, блок Веры  22-го Дома. А хотите выберу другой Дом, у каждого Дома своя зараза которую он обязан преодолевать для человечества и для самого себя. И вот вас из разных Домов, даже из Домов Отца, там у вас, всё равно, есть своя специфика, с Ростовом разбираются. Отношение к людям и между людьми – ваша зараза. Я не знаю - почему. В общем, отношения. В общем, с другими Домами Отца были разборки, здесь присутствующими. Проблема простая.  Волгодонск чем мучается? Заумностями. Они так давно в Синтезе, один из первейших Домов. Но ничего не делают. Они знают Синтез, но у них  что-то не получается. Вот уже лет 10, как старый Дом, но у них ничего не получается. В начале была группа, потом стал Дом, у нас там первые семинары аж в конце 90-х годов были. Волгодонск. Вот они до сих пор в этом состоянии живут, развиваются. Я к ним ещё из Ставрополя ездил на семинар, со Ставрополя в конце 99-го, 98-й, по-моему, 99-й октябрь. Там были ещё бесплатные семинары, это еще не было Синтезом, мы тогда развивались по программе магнита у Аватара Синтеза. Вот они до сих пор зажигают. Зная всё, потому что мудрые, старые, «звездочёты, просто, Синтеза». Они Синтез считают, как звёздочки и колпаки растут уже, на два километра длиной. Вот это всё убиралось. Хватит по Домам, да? То есть у каждого была своя специфика. И вот с этим разбирались. И третий вопрос, который у вас поднялся… И, соответственно, эти блоки надо преодолеть на уровне ядер, но надо иногда вскрыть записи, чтобы это преодолеть. В итоге, мне Владыки  поручили мне это с вами изучить.</w:t>
      </w:r>
    </w:p>
    <w:p>
      <w:pPr>
        <w:pStyle w:val="Normal"/>
        <w:spacing w:lineRule="auto" w:line="240" w:before="0" w:after="0"/>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третий вопрос</w:t>
      </w:r>
      <w:r>
        <w:rPr>
          <w:rFonts w:cs="Times New Roman" w:ascii="Times New Roman" w:hAnsi="Times New Roman"/>
          <w:sz w:val="24"/>
          <w:szCs w:val="24"/>
        </w:rPr>
        <w:t>, кроме присутствий и проявлений где эти блоки прятались, а чтобы их преодолеть надо знать план или знать чётко, где какое присутствие, сколько мерностей и какая Часть и какой Синтез там.</w:t>
      </w:r>
    </w:p>
    <w:p>
      <w:pPr>
        <w:pStyle w:val="Normal"/>
        <w:tabs>
          <w:tab w:val="clear" w:pos="708"/>
          <w:tab w:val="left" w:pos="-363" w:leader="none"/>
        </w:tabs>
        <w:spacing w:lineRule="auto" w:line="240" w:before="0" w:after="0"/>
        <w:ind w:right="-6"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У нас сейчас 22-й Синтез, 22-е присутствие. Стандарт где? Стандарт огня? Я вчера сказал: «Пополам, 11-е проявление». Правда, просто не знать? Вчера Ведущий объявил: «22-й Синтез», а огонь стандарта у нас идёт из 11 проявления. Пару фраз, мне не надо было это говорить 100 раз, это вы должны были  знать из всех нормативов. На 10-м Синтезе мы проходили, у нас был стандарт на 20, помните? 11-ть пополам… Ой.  У нас 21-й Синтез мы проходили ...., 21-й Синтез на 10-м. Потом на 11-м - двадцать второй, двадцать первый - на 11-м, 19-й - на 10м. И так далее, по два проявления. Видите, на вас настроился, начал путаться. Вы меня поняли, вы увидели, вам всё показали?</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Вот  когда у вас в голове то, что я вам показал, выходя к Владыкам, вас возжигают каким огнём? 11-го проявления. Сверху 50 % и 22-го присутствия снизу 50 %, как материя. Если в голове у вас такой бардак, как сейчас я показал. То есть, не ясность, не чёткость, не устойчивость,  то 50-ти процентов 11-го проявления у вас нет. </w:t>
      </w:r>
    </w:p>
    <w:p>
      <w:pPr>
        <w:pStyle w:val="Normal"/>
        <w:spacing w:lineRule="auto" w:line="240" w:before="0" w:after="0"/>
        <w:ind w:firstLine="180"/>
        <w:jc w:val="both"/>
        <w:rPr/>
      </w:pPr>
      <w:r>
        <w:rPr>
          <w:rFonts w:eastAsia="Arial Unicode MS" w:cs="Times New Roman" w:ascii="Times New Roman" w:hAnsi="Times New Roman"/>
          <w:sz w:val="24"/>
          <w:szCs w:val="24"/>
        </w:rPr>
        <w:tab/>
        <w:t xml:space="preserve">В итоге, на вас идёт этот огонь и вас начинает что делать? Сносить неясностью знания. Неясность знания ведет к неясности веры. Что такое неясность веры, говорить не буду, это залёт. В любой Части неясность ведёт к залёту. Вот ясность знания, ясность позиции, ясность взглядов (в буддизме </w:t>
      </w:r>
      <w:r>
        <w:rPr>
          <w:rFonts w:eastAsia="Arial Unicode MS" w:cs="Times New Roman" w:ascii="Times New Roman" w:hAnsi="Times New Roman"/>
          <w:i/>
          <w:sz w:val="24"/>
          <w:szCs w:val="24"/>
        </w:rPr>
        <w:t>так</w:t>
      </w:r>
      <w:r>
        <w:rPr>
          <w:rFonts w:eastAsia="Arial Unicode MS" w:cs="Times New Roman" w:ascii="Times New Roman" w:hAnsi="Times New Roman"/>
          <w:sz w:val="24"/>
          <w:szCs w:val="24"/>
        </w:rPr>
        <w:t xml:space="preserve"> говорили) – это чистота веры, вот запомните. Слово «чистота» начинается с ясности. Я не хочу сказать «сознания». Это обобщённость. Ясность даже в знаниях. Знать можно, соображать. Помните? А вот, когда ты уже ясно видишь – ты и соображаешь. С этим всё? </w:t>
      </w:r>
    </w:p>
    <w:p>
      <w:pPr>
        <w:pStyle w:val="Normal"/>
        <w:spacing w:lineRule="auto" w:line="240" w:before="0" w:after="0"/>
        <w:ind w:firstLine="180"/>
        <w:jc w:val="both"/>
        <w:rPr/>
      </w:pP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И третий блок</w:t>
      </w:r>
      <w:r>
        <w:rPr>
          <w:rFonts w:eastAsia="Arial Unicode MS" w:cs="Times New Roman" w:ascii="Times New Roman" w:hAnsi="Times New Roman"/>
          <w:sz w:val="24"/>
          <w:szCs w:val="24"/>
        </w:rPr>
        <w:t xml:space="preserve">, он самый простой, помните: «и по вере вашей и дано бет вам»? Вам предложили: «и по вере вашей что-нибудь сделать». Так внимание! Самый большой блок, который вскрыли Владыки. Мы знаем: «И по вере вашей и дано будет вам» и мы привыкли, раз мы верим – нам дают. Владыки сделали по-другому, чтобы вас активизировать: «и по вере вашей сделай сам». Вот </w:t>
      </w:r>
      <w:r>
        <w:rPr>
          <w:rFonts w:eastAsia="Arial Unicode MS" w:cs="Times New Roman" w:ascii="Times New Roman" w:hAnsi="Times New Roman"/>
          <w:i/>
          <w:sz w:val="24"/>
          <w:szCs w:val="24"/>
        </w:rPr>
        <w:t>что</w:t>
      </w:r>
      <w:r>
        <w:rPr>
          <w:rFonts w:eastAsia="Arial Unicode MS" w:cs="Times New Roman" w:ascii="Times New Roman" w:hAnsi="Times New Roman"/>
          <w:sz w:val="24"/>
          <w:szCs w:val="24"/>
        </w:rPr>
        <w:t xml:space="preserve"> ты можешь сделать всей верой своей? Шок был! Я не знаю, на «всю ивановскую». Было ощущение, что тараканы сейчас сбегут во все дырки. Пускай даже из нашей головы, если они там, тараканы. Хотелось слинять из зала, большинству стоящих пред Владыкой. Как это он будет верой своей, если ему всё дают? Состояние: «Мне Отец даёт! Владыка даёт, Синтез даёт». </w:t>
      </w:r>
      <w:r>
        <w:rPr>
          <w:rFonts w:eastAsia="Arial Unicode MS" w:cs="Times New Roman" w:ascii="Times New Roman" w:hAnsi="Times New Roman"/>
          <w:i/>
          <w:sz w:val="24"/>
          <w:szCs w:val="24"/>
        </w:rPr>
        <w:t>(в зале чихнули</w:t>
      </w:r>
      <w:r>
        <w:rPr>
          <w:rFonts w:eastAsia="Arial Unicode MS" w:cs="Times New Roman" w:ascii="Times New Roman" w:hAnsi="Times New Roman"/>
          <w:sz w:val="24"/>
          <w:szCs w:val="24"/>
        </w:rPr>
        <w:t>). Спасибо точно, а главное как в точечку. А вы что делаете с этим? – Отдаёте. … Это шланг называется: взял – отдал, взял – отдал. А то, что ты в себе накопил… Вот ты отдал огонь, чтобы он в тебе накопился, правильно? Ты отдал, он в тебе накопился. А что ты делаешь с тем, что в тебе накопилось? Отдать уже нельзя, ты это уже отдавал. Что ты делаешь с тем, что ты накопил? В самой глубине, копится в ядерном синтезе. Т.е., чтобы огонь усвоить, ты его отдаешь, Но ты его усвоил, он в тебе накопился. Максимально высокий и плотный огонь, мы ходили вчера в максимально высокий огонь, у вас ушёл в ядерный синтез. Чем выше мы идём – тем глубже задействуются ядра. Как только мы вас выводим в 64-е проявление, а многие не имеют 16-рицы сидящие в зале, для вас это ядерный синтез, это проявление сразу в ядра ваши д</w:t>
      </w:r>
      <w:r>
        <w:rPr>
          <w:rFonts w:eastAsia="Arial Unicode MS" w:cs="Times New Roman" w:ascii="Times New Roman" w:hAnsi="Times New Roman"/>
          <w:i/>
          <w:sz w:val="24"/>
          <w:szCs w:val="24"/>
        </w:rPr>
        <w:t>о</w:t>
      </w:r>
      <w:r>
        <w:rPr>
          <w:rFonts w:eastAsia="Arial Unicode MS" w:cs="Times New Roman" w:ascii="Times New Roman" w:hAnsi="Times New Roman"/>
          <w:sz w:val="24"/>
          <w:szCs w:val="24"/>
        </w:rPr>
        <w:t>лбит. Поэтому и ввели, кстати, Часть протоядерность, потому что мы вас таскаем там, где только ядра ваши вздрагивают, от плотности огня. Да, мы вас выводим туда в защите, но это не отменяет то, что 64-е проявление вас достает настолько глубоко, что даже ядра готовы вывернуться наизнанку. Легче преображаетесь. Но там же, там же, сидит огонь, который вы не можете отдать, вы его уже отдавали. Вы должны его применить. Или такое хорошее любимое слово: «использовать» по нуждам своего роста в восхождении и реализации. Вы это вот делаете. Вы считаете, что это автоматически и так и растёт. А вот не выросло. И какой-то огонь автоматически применяется….</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Допустим, у вас 22-й Синтез, действует у вас 14 Частей, значит 14 видов огня  применяются автоматически, а с 15-го по 21-й (5 видов огня) применяются (6 с учётом 22-го) … 7 видов огня. Не применяются! Треть к 14-ти. С учётом того, что у вас 21-й Синтез. И там могут расти блоки, потому что эти Части у вас не активированы. Иногда эти Части просыпаются. Вот некоторые считают, что Головерсум работает всегда. Ага! Головерсум очень часто накапливает, чтобы создать новую голограмму, а действует старой голограммой, где? В нижестоящих Частях. Вы от них зависите. В итоге, Головерсум, как вы любите, созерцает вашу жизнь. И так уже пару лет, после его стяжания. Потому что новую голограмму он уже создать не может – не накопил, т.е. сдвинуть старое тоже. Не сдвигаемо, у вас самосовершенствование, вы не используете, вы не сдвигаетесь. Он наверное хотел бы это собрать в точечку, чтобы развернуть новую голорамму, но нечем. Глубины знаний не хватает. Нужна же глубина головерсумных знаний, а у вас такие поверхностные знания, хотя бы до Разума дошли. И вот он в созерцании вашей жизни. И всё он уже стоит! Блок? Еще какой, то есть, он не использует огонь. Потому что новая голограмма у вас уже не рождается. Сколько новых, спонтанных голограмм вы получили в ближайшее время? Нет, взгляд на новую картину, на художественное произведение не обязательно рождает голограмму. Нужно прожить эту картину глубины, грубо говоря – посочувствовать, чтобы у вас пошла информация об этой картине и вы воспроизвели голограмму. А у вас такое состояние: если я вижу новую картину, но не удивился, у меня голограмма. Если вы не удивились, это не голограмма. Это картинка, в виде картинки. Есть информация, есть знания. Есть картинка, которая мелькает, у нас же взгляд привык к быстрой смене картинок, а есть голограмма, когда ты вник в картину происходящего. Удивился, спонтанно разгорелся, вдохновился и применился. И тогда рождается голограмма. То есть, проникся увиденным. Поэтому во все эпохи учили спонтанности. </w:t>
      </w:r>
    </w:p>
    <w:p>
      <w:pPr>
        <w:pStyle w:val="Normal"/>
        <w:spacing w:lineRule="auto" w:line="240" w:before="0" w:after="0"/>
        <w:ind w:firstLine="180"/>
        <w:jc w:val="both"/>
        <w:rPr/>
      </w:pPr>
      <w:r>
        <w:rPr>
          <w:rFonts w:eastAsia="Arial Unicode MS" w:cs="Times New Roman" w:ascii="Times New Roman" w:hAnsi="Times New Roman"/>
          <w:sz w:val="24"/>
          <w:szCs w:val="24"/>
        </w:rPr>
        <w:tab/>
        <w:t>Что вы спонтанно сделали в последнее время? Так, что бы вы удивили самих себя и других? Вот в этот момент, может быть, у вас хоть одна голограмма, если удивление было глубокое, и как молодежь говорит: «потрясная», это когда потрясло человека, ваш Головерсум проснулся. А так он готов, он созерцает… А самое главное, что у многих установка: если я созерцаю жизнь – я счастлив. Она течёт мимо меня, а я её созерцаю. А раз Будда созерцал жизнь и был в просветлении, то жизнь течёт в меня, и я созерцаю жизнь и счастлив этим. Некоторые  несчастливы. Будда обратно – бывает дуб. Так вот просветлённый – это тот, кто участвует спонтанностью в течении жизни. А не просветленный, который ошибочно сидит позой дуба, в смысле будды, но не участвует в жизни. Не использует никакую спонтанность, никакое течение жизни, не встревает в какие-нибудь ситуации, не радуется им… не меняется ими – это полный дуб, называемый себя буддизмом. Проблема? Чувствуете, собаки гавкают? Хороший знак</w:t>
      </w:r>
      <w:r>
        <w:rPr>
          <w:rFonts w:eastAsia="Arial Unicode MS" w:cs="Times New Roman" w:ascii="Times New Roman" w:hAnsi="Times New Roman"/>
          <w:i/>
          <w:sz w:val="24"/>
          <w:szCs w:val="24"/>
        </w:rPr>
        <w:t>…(сарказм</w:t>
      </w:r>
      <w:r>
        <w:rPr>
          <w:rFonts w:eastAsia="Arial Unicode MS" w:cs="Times New Roman" w:ascii="Times New Roman" w:hAnsi="Times New Roman"/>
          <w:sz w:val="24"/>
          <w:szCs w:val="24"/>
        </w:rPr>
        <w:t xml:space="preserve">) А так, как пробуждённость Будды – это шестёрочка, то именно здесь новее. </w:t>
      </w:r>
    </w:p>
    <w:p>
      <w:pPr>
        <w:pStyle w:val="Normal"/>
        <w:spacing w:lineRule="auto" w:line="240" w:before="0" w:after="0"/>
        <w:ind w:firstLine="708"/>
        <w:jc w:val="both"/>
        <w:rPr/>
      </w:pPr>
      <w:r>
        <w:rPr>
          <w:rFonts w:eastAsia="Arial Unicode MS" w:cs="Times New Roman" w:ascii="Times New Roman" w:hAnsi="Times New Roman"/>
          <w:b/>
          <w:sz w:val="24"/>
          <w:szCs w:val="24"/>
        </w:rPr>
        <w:t>И последнее, этот вопрос поднялся</w:t>
      </w:r>
      <w:r>
        <w:rPr>
          <w:rFonts w:eastAsia="Arial Unicode MS" w:cs="Times New Roman" w:ascii="Times New Roman" w:hAnsi="Times New Roman"/>
          <w:sz w:val="24"/>
          <w:szCs w:val="24"/>
        </w:rPr>
        <w:t xml:space="preserve">: вы участвуете спонтанно, до уровня удивления в новых каких-то реализациях в окружающей жизни, чтобы не только голограммы родились - это троечка, это проживание спонтанности: удивление. А чтобы Вера пробудилась нетрадиционностью ситуации. Нетрадиционность - это не в смысле, что ситуация не адекватная, а в смысле, что в этой ситуации вы никогда не были. Надо принимать решения по ходу ситуации, потому что вы не знаете как сделать. Знаете, как в первый раз выйти на улицу. Я знаю, во многих религиях этому учили, во многих практиках учили. Вопрос не в том, что этому учили, вопрос в том, что в вас это должно быть, как постоянный процесс. Периодически. И вот если вы к этому не пробуждаетесь ни к чему новому и не меняетесь – это вы делаете. А не меняете условия жизни. Не попадаете постоянно в какие-то спонтанные, можно даже сказать «передряги», из которых выходите с достоинством. Ваш огонь выше ваших возможностей не применяется. Огонь выше дееспособных ваших Частей применяется, когда вам надо сверх напрячься, когда есть на что напрячься. И не применяется, когда вы вроде бы напрягаетесь, но по-настоящему напрягаться не на что. Вы делаете вид, что тужитесь от усилия, когда вообще усилия прикладывать не нужно. Вам хочется потужиться, а потом себя пожалеть: «Ах! Как было тяжело-о-о! На этой практике… О-о-о, как встал так и пошёл. Ой, какой я! Выстоял целый час!...».  Незнакомая ситуация? Вернёмся к «детскому идиотизму», это об этом. Детей не надо портить, а вот у взрослых детский «идиотизм», это об этом. Что же ты стоял целую практику!? Вот тебя и придавило – ты же не работал. </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Я работал!</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ак?</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Меня тоскали. Я, в смысле, сам ходил, но ничего не видел. Вышел, но знал, что стою.</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чему? </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тому что группа там стоит.</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То есть, тебя тоскали.</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ет, я сам ходил…</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А как ты сам ходил? </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у, группа же там стояла?!</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Там. А ты там стоял?</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Мне сказали, что стоял. Я верю, что стоял.</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Значит тебя таскали? Честно, тебя же таскали. Ты не делал усилия, чтобы стать самому. </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ind w:firstLine="1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 трёх проблемах Веры</w:t>
      </w:r>
    </w:p>
    <w:p>
      <w:pPr>
        <w:pStyle w:val="Normal"/>
        <w:spacing w:lineRule="auto" w:line="240" w:before="0" w:after="0"/>
        <w:ind w:firstLine="1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180"/>
        <w:jc w:val="both"/>
        <w:rPr/>
      </w:pPr>
      <w:r>
        <w:rPr>
          <w:rFonts w:eastAsia="Arial Unicode MS" w:cs="Times New Roman" w:ascii="Times New Roman" w:hAnsi="Times New Roman"/>
          <w:sz w:val="24"/>
          <w:szCs w:val="24"/>
        </w:rPr>
        <w:t xml:space="preserve">Вот вчера Вера и Ядерный синтез вскрыло это. Знаете, вот теоретически некоторые уже устали от этих, иногда моих этих…. Вот эти три вопроса: спонтанность изъявления и течение жизни – нетрадиционный статус, присутствие проявления и блоки для Веры самые опасные вещи. Вы не думайте, что я для красного словца и что Владыки затеяли учебу, лишь бы вам что-то рассказать, нет. Есть понятие – опасности Веры. То есть, негативные качества в виде гордыни для Веры, это из предыдущей эпохи осталось. Двуличие, мы вчера намекнули, что двуличие – это опасность.  Она рождается между Верой и знаниями. Но эта опасность, как преодоление какой-то ступени. Обычно когда ты расширяешь Веру – может возникнуть двуличие, потому что ты не можешь охватить всю её силу. Но есть стабильные, на всю эпоху, </w:t>
      </w:r>
      <w:r>
        <w:rPr>
          <w:rFonts w:eastAsia="Arial Unicode MS" w:cs="Times New Roman" w:ascii="Times New Roman" w:hAnsi="Times New Roman"/>
          <w:b/>
          <w:sz w:val="24"/>
          <w:szCs w:val="24"/>
        </w:rPr>
        <w:t>три проблемы Веры</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eastAsia="Arial Unicode MS" w:cs="Times New Roman" w:ascii="Times New Roman" w:hAnsi="Times New Roman"/>
          <w:b/>
          <w:sz w:val="24"/>
          <w:szCs w:val="24"/>
        </w:rPr>
        <w:t xml:space="preserve">Блоки. </w:t>
      </w:r>
      <w:r>
        <w:rPr>
          <w:rFonts w:eastAsia="Arial Unicode MS" w:cs="Times New Roman" w:ascii="Times New Roman" w:hAnsi="Times New Roman"/>
          <w:sz w:val="24"/>
          <w:szCs w:val="24"/>
        </w:rPr>
        <w:t>Или застойный Огонь: Дух, Свет, Энергия (т.е. в скобках – застой). Вера изчезает в этом болоте. Застой – застойные блоки.</w:t>
      </w:r>
    </w:p>
    <w:p>
      <w:pPr>
        <w:pStyle w:val="Normal"/>
        <w:spacing w:lineRule="auto" w:line="240" w:before="0" w:after="0"/>
        <w:ind w:firstLine="708"/>
        <w:jc w:val="both"/>
        <w:rPr/>
      </w:pPr>
      <w:r>
        <w:rPr>
          <w:rFonts w:eastAsia="Arial Unicode MS" w:cs="Times New Roman" w:ascii="Times New Roman" w:hAnsi="Times New Roman"/>
          <w:b/>
          <w:sz w:val="24"/>
          <w:szCs w:val="24"/>
        </w:rPr>
        <w:t>Неясность взгляда</w:t>
      </w:r>
      <w:r>
        <w:rPr>
          <w:rFonts w:eastAsia="Arial Unicode MS" w:cs="Times New Roman" w:ascii="Times New Roman" w:hAnsi="Times New Roman"/>
          <w:sz w:val="24"/>
          <w:szCs w:val="24"/>
        </w:rPr>
        <w:t>. Прежде всего: присутствий, проявлений и иже с этим. Знаете такое:</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колько чакр на астрале!?</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32!</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А сколько у вас работает?</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е знаю.</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А как они называются?</w:t>
      </w:r>
    </w:p>
    <w:p>
      <w:pPr>
        <w:pStyle w:val="Normal"/>
        <w:spacing w:lineRule="auto" w:line="240" w:before="0" w:after="0"/>
        <w:ind w:firstLine="180"/>
        <w:jc w:val="both"/>
        <w:rPr/>
      </w:pPr>
      <w:r>
        <w:rPr>
          <w:rFonts w:eastAsia="Arial Unicode MS" w:cs="Times New Roman" w:ascii="Times New Roman" w:hAnsi="Times New Roman"/>
          <w:sz w:val="24"/>
          <w:szCs w:val="24"/>
        </w:rPr>
        <w:t>- Тем более. (</w:t>
      </w:r>
      <w:r>
        <w:rPr>
          <w:rFonts w:eastAsia="Arial Unicode MS" w:cs="Times New Roman" w:ascii="Times New Roman" w:hAnsi="Times New Roman"/>
          <w:sz w:val="24"/>
          <w:szCs w:val="24"/>
          <w:u w:val="single"/>
        </w:rPr>
        <w:t>Неясность взгляда)</w:t>
      </w:r>
      <w:r>
        <w:rPr>
          <w:rFonts w:eastAsia="Arial Unicode MS" w:cs="Times New Roman" w:ascii="Times New Roman" w:hAnsi="Times New Roman"/>
          <w:sz w:val="24"/>
          <w:szCs w:val="24"/>
        </w:rPr>
        <w:t xml:space="preserve">  Я помню, что мы проходили это на 3-м Синтезе. </w:t>
      </w:r>
    </w:p>
    <w:p>
      <w:pPr>
        <w:pStyle w:val="Normal"/>
        <w:spacing w:lineRule="auto" w:line="240" w:before="0" w:after="0"/>
        <w:ind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Так ты прошёл и забыл? Мимо прошёл.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адно, ваша Душа сейчас в какой чакре прячется? Самая активная, на данный момент? Не надо мне говорить в 22-ой, ты туда ещё дойди… Какой? Душевность в 22-ой чакре я вчера не замечал, извините (тяжелый вздох)… Нет, я не говорю к сожалению, потому что 22-й Синтез у многих или только первый раз, или вообще хоть третий раз, но первый раз. А где у вас сейчас Душа? Какая Душа из 32-х у сейчас максимальна активна? Это чтобы понятно, что такое ясность взгляда. И как это часто называют? Как? Как на… так и поехали, да? Вот это неясность взгляда.</w:t>
      </w:r>
    </w:p>
    <w:p>
      <w:pPr>
        <w:pStyle w:val="Normal"/>
        <w:spacing w:lineRule="auto" w:line="240" w:before="0" w:after="0"/>
        <w:ind w:firstLine="708"/>
        <w:jc w:val="both"/>
        <w:rPr/>
      </w:pPr>
      <w:r>
        <w:rPr>
          <w:rFonts w:eastAsia="Arial Unicode MS" w:cs="Times New Roman" w:ascii="Times New Roman" w:hAnsi="Times New Roman"/>
          <w:b/>
          <w:sz w:val="24"/>
          <w:szCs w:val="24"/>
        </w:rPr>
        <w:t xml:space="preserve">И третье: </w:t>
      </w:r>
      <w:r>
        <w:rPr>
          <w:rFonts w:eastAsia="Arial Unicode MS" w:cs="Times New Roman" w:ascii="Times New Roman" w:hAnsi="Times New Roman"/>
          <w:sz w:val="24"/>
          <w:szCs w:val="24"/>
        </w:rPr>
        <w:t xml:space="preserve">удивление спонтанности. Органичность. Смена ядерности. Смена ядерности может произойти вот глубоко, если у вас есть глубокая запись, негативная, вы хотите её сменить – это ядро у вас не убирать будет. Как это сделать? По своему опыту: условиями Дома Отца ловишь ситуацию, которая вокруг тебе вертится, постоянно, в общем, по жизни что-нибудь вертится. Влезаешь в эту ситуацию по «самое не хочу», я говорю самым простым языком. То тесть, полностью отдаёшься этой ситуации, </w:t>
      </w:r>
      <w:r>
        <w:rPr>
          <w:rFonts w:eastAsia="Arial Unicode MS" w:cs="Times New Roman" w:ascii="Times New Roman" w:hAnsi="Times New Roman"/>
          <w:sz w:val="24"/>
          <w:szCs w:val="24"/>
          <w:u w:val="single"/>
        </w:rPr>
        <w:t>что бы ни было.</w:t>
      </w:r>
      <w:r>
        <w:rPr>
          <w:rFonts w:eastAsia="Arial Unicode MS" w:cs="Times New Roman" w:ascii="Times New Roman" w:hAnsi="Times New Roman"/>
          <w:sz w:val="24"/>
          <w:szCs w:val="24"/>
        </w:rPr>
        <w:t xml:space="preserve"> Причём ситуация иногда опасная, потому что «или пан или пропал», потому что можно с любым человеком или группой уйти вниз, взяв на себя негатив. Там же не известно, что прячется внутри? Это надо познавать. Внешне мы все добрые, а внутри как получается. И вот ты должен не только погрузиться в эту ситуацию, но преодолеть её, взойти сам, помочь взойти через эту ситуацию другим, кто с тобой в этот момент в этой ситуации. Любым, даже если они просто люди, но они в этой ситуации с тобой и, преодолев, вырасти. Идеально, если вместе с тобой вырастут другие, тогда ядро записи меняется. Но действовать ты должен на спонтанности, в незнакомой ситуации для тебя ситуации. Легче скажу, мужчинам будет понятней: как с незнакомой женщиной, женщинам будет понятней: как с опасным мужчиной. Не с незнакомым, это вас интригует – с опасным. Вот тогда вы будете в ситуации, но мужчиной, который с вами, но опасен до нельзя. Нет, он не убийца, он мужчина…  Во-во-во, вот сразу все всё поняли, не надо только… Это такое простое, я бы сказал даже бытовое состояние, но оно сидит у нас в генетике, потому что это один из инстинктов. Вот легче всего на этом инстинкте это все описать. На питание могу перейти, тоже.</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Перед вами прекрасный фрукт. Разрекламированный! Но он первый раз ест, это с одной стороны спонтанно – хочется, да? Вот, какая-нибудь маракуйя, не в виде сока, а в виде фрукта. Но вы не знаете что такое, когда он созревший, что такое, когда он перезревший, ведь такая матата какая-то там, типа матата, что-то такое, даже там… И не знаете можно ли его есть, но он перед вами! А ещё там всякие инфекции могут прятаться африканские, раз он от туда доставлен. А вы купили его на улице. Не известно, проштампован он нашим тестом или нет. Хочется, новое, а тут яда полное. Но это инстинкт голода, причём вы голодный до нельзя, больше есть нечего и перед вами только вот эту фрукту положили… Что будете делать? Это только сейчас кажется, что будет легко, а когда у вас будет незнакомая фрукта, у вас поднимутся другие инстинкты – защитные, от неправильных фруктов, которые не растут в вашей зоне жизни. Если эта фрукта не растёт на территории Кавминвод, шире Кавказа, у вас внутри постоянное чувство опасности, даже если вы надкусываете его. Понятно. Пример простой: помидор, сегодня на завтрак мне, сухой паёк, там, завтрак у них с 8-ми – кофе, знаете в номер. У них или сухой паек или завтрак с утра. Помидор, простой помидор, с бутербродом, надкусываешь, а он внутри весь белый. Не весь, чуть-чуть, чуть-чуть жидкости. Вот такой слой белезны вместо красноты. В принципе, можно было сожрать! Помидор и помидор, внешне красивый там, отработано всё, завернуто всё, а внутри ужас смердячий. Кто не знает – это полностью в нитратах, опасный продукт. То есть, выводиться это будет дольше, чем полезность самого помидора. Надкусил – пришёл в ужас. Выкинул. В общем, все инстинкты сказали: «Ужас!» Но это уже отработанная ситуация, ты его не увидишь, пока не вскроешь. Пока не наткнёшься. Но это инстинкты должны работать или знания, что это опасно для тела, это не полезно. Хотя фрукта, вернее овощ на завтрак. Грейфрукта, овощ… Фрукта или овощ? Нет-нет! Некоторые спокойно к этому. У тех, у кого спонтанность сработала, так это фрукта или овощ? </w:t>
      </w:r>
      <w:r>
        <w:rPr>
          <w:rFonts w:eastAsia="Arial Unicode MS" w:cs="Times New Roman" w:ascii="Times New Roman" w:hAnsi="Times New Roman"/>
          <w:i/>
          <w:sz w:val="24"/>
          <w:szCs w:val="24"/>
        </w:rPr>
        <w:t>(из зала: «Ягода»).</w:t>
      </w:r>
      <w:r>
        <w:rPr>
          <w:rFonts w:eastAsia="Arial Unicode MS" w:cs="Times New Roman" w:ascii="Times New Roman" w:hAnsi="Times New Roman"/>
          <w:sz w:val="24"/>
          <w:szCs w:val="24"/>
        </w:rPr>
        <w:t xml:space="preserve"> Вы поняли что такое спонтанность? Увидели, чуть-чуть увидели. И вот в этом проживании, вы мгновенно должны принять решение, можно ли это есть? А потом поработать над выводом этих нитритов, пестицидов из своего организма. Чистка печени. А можно этого не делать. </w:t>
      </w:r>
    </w:p>
    <w:p>
      <w:pPr>
        <w:pStyle w:val="Normal"/>
        <w:spacing w:lineRule="auto" w:line="240" w:before="0" w:after="0"/>
        <w:ind w:firstLine="708"/>
        <w:jc w:val="both"/>
        <w:rPr/>
      </w:pPr>
      <w:r>
        <w:rPr>
          <w:rFonts w:eastAsia="Arial Unicode MS" w:cs="Times New Roman" w:ascii="Times New Roman" w:hAnsi="Times New Roman"/>
          <w:b/>
          <w:sz w:val="24"/>
          <w:szCs w:val="24"/>
          <w:u w:val="single"/>
        </w:rPr>
        <w:t>Вот это три самые опасные проблемы Веры:</w:t>
      </w:r>
      <w:r>
        <w:rPr>
          <w:rFonts w:eastAsia="Arial Unicode MS" w:cs="Times New Roman" w:ascii="Times New Roman" w:hAnsi="Times New Roman"/>
          <w:sz w:val="24"/>
          <w:szCs w:val="24"/>
        </w:rPr>
        <w:t xml:space="preserve"> Нет спонтанности удивления, нет ясности знания с присутственными проявлениями и заблокированность до застоя любых видов. </w:t>
      </w:r>
      <w:r>
        <w:rPr>
          <w:rFonts w:eastAsia="Arial Unicode MS" w:cs="Times New Roman" w:ascii="Times New Roman" w:hAnsi="Times New Roman"/>
          <w:b/>
          <w:sz w:val="24"/>
          <w:szCs w:val="24"/>
        </w:rPr>
        <w:t xml:space="preserve">Последний застой и мы идём в практику. </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Суть Веры – редупликация накоплений Отца каждого из нас через четверицу возможностей </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т Отца идёт огонь, становится Синтезом. Впитывая Синтез, мы развёртываем огонь Отца внутри нас. Потому что прямой огонь Отца мы взять не можем. Так мы действуем в Синтезах ФА. Мы вас накручиваем огнём здесь как можем, складывается синтез, выводим в зал Отца и вы берёте от Отца не огонь, а Синтез. Поэтому мы говорим: «Мы синтезируемся с Отцом». В этот момент огонь переходит в Синтез. То есть, в огне появляются записи 22-го Синтеза. Огонь с записями синтетический, синтезный - «ТЭЗА» (тезис с краткими записями) развёртывается в вас и становится огнём. И этот огонь сначала надо отэманировать, потом усвоить, потом применить - иначе застой. Чем угодно. И чем выше присутствия, тем больше надо активничать.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т Отца идёт Дух, становится Волей. Воля – это записи Духа с определённым заданием Отца, развёртываются в вас в виде Духа, ваша жизнь усиляется. Не берёте Волю Отца, не берёте Дух – ваша жизнь… не усилияется. Постепенно дух становится затхлым - вы замираете по жизни. На Синтезах вас всколыхивает от этого, мы вас выводим к Отцу, здесь вы не можете ничего не сделать, только принимаете. Но сами по жизни это не воспроизводите – опасно.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 вот тут самое интересное: от Отца идёт Свет, записи в Свете становятся Мудростью Отца, мы принимаем Мудрость, развёртываем Свет. Принимаем Мудрость Отца. Но Мудрость Отца идёт по подобию нашей Мудрости, я сейчас с этим подробненько, потому что с этим будет практика.  Поэтому мы не весь Свет Отца берём, а по подобию нашему. Но на Синтезе мы можем взять Мудрость Отца по Мудрости синтеза всех нас и Владыки. И выбирается самый высокий слой Мудрости из всех Ведущих, находящихся в зале, должна быть коллективная. Лично моя не пойдёт, даже если я Ведущий Синтеза. Ну и на несколько человек, желательно пять, плюс я – шестой, минимум. То есть, шесть. Мудрость – шестой огонь, где вырабатывается так называемая коллективная мудрость высоты, поэтому я так нудно вам объяснял все эти три пункта. И тогда мы от Отца можем взять самую высокую Мудрость и развернуть в себе новый Свет, мы сейчас этим займёмся.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 от Отца идёт Энергия, записью складывается в Любовь. Мы берём Любовь Отца к нам и в нас эта Любовь записывается не Любовью, а энергией и тогда мы полны Отцом. У некоторых ночью не хватило полноты Отца. Когда вы от Отца берёте Синтез, Волю, Мудрость и Любовь, разворачивая внутри Огонь, Дух, Свет и Энергию. А не берёте, потому что глубоко не верите. Нет, вы в этом, вы с этим, но как только надо было взять глубоко, у Владык, то есть там, где вы в нетрадиционной для себя ситуации, многие не смогли сделать то, что я вам сейчас сказал. Мы вас приучали к тому, что есть огонь Любви. Есть. И огонь Любви Отца возжигаемся в тебе огнём Любви, согласен. Тогда Любовь переходит в Любовь и горит Огнём. Но это, если мы говорим об огне. Потому что Синтез занимается управлением огня и мы всё изучали об огне. А если Любовь, как энергия? Знаете, когда любовь вспыхивает между двумя людьми, возникает пассионарность энергии, избыточность энергии, которая потом перерастает в разные эффекты любви. От душевных, до сознательных и телесных. Без пассионарности энергии, т.е. избыточной энергии в стремлении друг к другу любви нет – она не поддерживается. То же самое, когда встречаются два человека, которые хотят обменятся светом, т.е. мудростью своей – у них возникает избыточный свет. В начале, как избыточность знаний, мудрости на эту тему и хочется проверить, прав ли ты. И ты ищешь собеседника, с которым будет приятно поговорить на эту тему, не взирая ни на какие детали, но всласть и от души, потому что тебе это интересно мудростью твоею. И это уже не болтология, а применение света, как избыточный свет, пассионарный свет, который приводит к более глубокой мудрости. Все научные школы на этом строились. Всласть о Синтезе друг с другом на какую-то тему говорить. Чтобы мудрость у вас звенела, звучала. Иногда нет, правда? И так далее. Вот вы сейчас почувствовали состояние, как сразу же Отец появился.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от мы сейчас идём к Отцу. Восполняемся этими четырьмя процессами. Мы берём не как огонь: Любовь там, Мудрость, а как процесс применения света, энергии, духа. Т.е. выходим к Отцу, синтезируемся, впитываем Синтез Отца, как концентрацию энергии и разворачиваем этот огонь, внимание, по всем контурам нашим. Что-нибудь лишнее упадет. То же самое, впитываем волю, разворачиваем дух по всем контурам нашим. У нас в Изъявленности контуры заполняются духом, не путайте эти процессы. В Изъявленноси дух, проникая в контуры создаёт структурность их, жизнь. Здесь вопрос не жизненности, а вопрос Веры, которая в этом Духе работает с чем? С записями его. В Изъявленности дух работает над дееспособностью Частей, а в Вере над их применённостью. То есть, что они могут сделать, на что они направлены. Поэтому дух сейчас, который вас будет заполнять, он исходит из Воли Отца на дееспособность Частей, т.е. с задачами исполнения по Частям чего-то. Увидели? На 23-м Синтезе мы будем разбирать контуры и различим.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альше свет, мы берём мудрость Отца, развертываем свет в каждой Части, в каждом контуре. Берём Любовь Отца, каждому контуру. И вот здесь просьба: вы знаете больше два вида любви, больше всего телом, извините за наглое выражение, потому что часто повторяем, не важно, в процессе жизни. И душою, иногда это повторялось один раз в жизни, когда вы влюбились. А потом была просто любовь. Любовь - это не душа уже, а вот влюблённость – это душа уже. Вот душа на любовь у вас звучала один, два, три раза, когда вы влюблялись. Обычно это не так много. Когда человек уже постоянно влюбляется, это уже не влюблённость, это процесс нереализованной любви. Влюблённость – это вот именно состояние души. Поэтому душа знает любовь, как влюблённость, Тело знает любовь, как реализованность, потому что мы целуемся, любя там супруга. Телом, поцелуй - это тело. Это тело, хотя там есть чувства, есть чувства, но не обязательно там есть душа. Ведь чувства идут из астрального тела, а душа в астральном теле при этом не обязательно открывается, потому что мы привыкли к супругу и поцелуям (показывает поцелуй). Я с чувством показал, но без души. Понятно. Правильно, у нас так и начинается – это всё Вера, а нам нужно взять Любовь от Отца на каждую Часть. Представьте любовь Разума к самому себе? Не самолюбование – это нарцисизм, а любовь. Такое страшное слово: вы Разумом любите кого-то? Это очень страшный вопрос. Страшнее экзамена на это у Владык нет, когда Разум кого-то любит. Этот процесс называется «великой жертвой». Ты готов отдать всего себя ради этого нищего. Причём, не ради Учителя! Это понятно. А ради человека, который вообще никакой с твоей точки зрения. И тебе ставят непонятно кого, из бомжиков, и ты должен быть готов умереть Разумом ради него, жертвуя всем собою. Любовь-Разум. Он видит эту вонючую кучу жизни, он знает, что там ничего нет полезного даже для Отца, иногда даже для матери. Что это только начинает расти. Но в нём есть одно полезное – жизнь от Отца, искра. А искра в Монаде называется (у него искра, у бомжика) – Разумом. Искра от Отца в Монаде у бомжика называется Разумом. Значит, проверяют на любовь Разума к Разуму. Не в голове, там Разума нет, раз он бомжик. Был и сплыл, когда он стал бомжиком. А к Разуму Монады. Любовь Разума к любви Разума Монады. К искре, для него божьей, для бомжика, в нём. У вас есть такой уровень любви Разума? И жертва всем собой ради жизни. То есть, если будет выбор: вас убьют или вы убьёте бомжика, вы должны расстреляться сами. Или вас скоро убьют. Не убий. Почему? Потому что идущие и сами взойдут. А мы пришли ради тех, кто взойти сам не может. И если ты отдал свою жизнь в жертву за ЭТОГО, то потенциал твоей жизни переходит и к нему. Начинается редупликация. </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В чём смысл великой жертвы и распятия Христа. Когда он телом распялся, его матрица редуплицировалась в человеков и они получили право носить душу телом. Редупликацию вчера говорил, помните? И когда ты умираешь, жертвуя ради бомжика, идёт редупликация твоей жизни в него, потому что ради него ты пожертвовал собой. Вообще этот процесс не только с бомжиком, это когда ты работаешь с Чело иногда, чтобы Чело поднять ты берешь на себя его грязь, проникаясь ею, в разных процессах, и идёт редупликация, когда твои возможности переходят в Чело в обмен на его невозможности. И тогда они активно растут. «Любовь Разума» называется, именно Разума, все остальные Части применяются. Это я только о Разуме рассказал, если я буду рассказывать о каждой Части, это будет долго. Но Вера занимается любовью или выражением любви в каждой Части, мудростью или выражением мудрости в каждой Части. Вопрос простой, некоторые думают: «Как Вера занимается?» Очень просто, только если ты поверишь, эта мудрость станет твоей. Если ты веришь – ты эту мудрость выражаешь, если ты не веришь – ты её выразить не сможешь. Если ты любишь и вера тут не колыхнётся – ты пожертвуешь собой. А если ты любишь, но вера колышется, ты будешь сомневаться: а жертвовать ли собой ради этого…Кто был ничем – тот станет всем. Это формула жертвенного Разума, которую наши советские идеологи, не понимая, применили. Заставили всех в Советском Союзе жертвовать свой Разум коллективному разуму. Отсюда такое счастье жизни в Советском Союзе. Воспитывалась жертвенность Разума друг к другу. И с точки зрения коллективного масштаба это было хорошо. Подкачала идеология и экономика. Но, если бы экономика не подкачала, на этом вдохновении, если бы мы не стали бороться с Западом, он давно был бы позади. У нас до сих пор это действует и ничего не могут сделать. </w:t>
      </w:r>
      <w:r>
        <w:rPr>
          <w:rFonts w:eastAsia="Arial Unicode MS" w:cs="Times New Roman" w:ascii="Times New Roman" w:hAnsi="Times New Roman"/>
          <w:b/>
          <w:sz w:val="24"/>
          <w:szCs w:val="24"/>
        </w:rPr>
        <w:t>Жертвенное вдохновение</w:t>
      </w:r>
      <w:r>
        <w:rPr>
          <w:rFonts w:eastAsia="Arial Unicode MS" w:cs="Times New Roman" w:ascii="Times New Roman" w:hAnsi="Times New Roman"/>
          <w:sz w:val="24"/>
          <w:szCs w:val="24"/>
        </w:rPr>
        <w:t xml:space="preserve">. Самая яркая вещь Веры и самая опасная для всех: если у тебя жертвенное вдохновение, тебя не сможет никто остановить, тебе никто ничего не сможет сделать, пока ты не реализуешь это в полноте, даже в столетиях Это что не хватает сейчас нашей нации после переделки всех этих собственностей. Нас «затыкали» на собственности. Да зачем она нужна, таскать на горбу иногда эти камни. Она полезна, в рамках необходимости, но не более того. Нас постоянно циклят: «Вот он много имеет!». Ну и что?? Нет, завидуют, зачем? Мучаются. Зачем? Лучше развивать свою жизнь, чтобы ты тоже имел достаточно для своего достоинства, не такие акценты. Но это уже из жизни Синтезобраза, характер.  И вот в каждой Части есть своя мудрость, своя воля и свой синтез и начинается это всё с Веры из контуров. В контурах должен быть свой синтез, воля, мудрость и свет вырастающий из Огня, Духа, Света, Энергии принятой от Отца и рождающий у вас ваш Синтез Огнём Отца, вашу Волю Духом Отца. Дух Отца, Волю Отца. Вы принимаете Волю, развёртывается Духом и, применяя Дух, у вас растёт своя Воля. Свет Отца – Мудрость, вы впитываете мудрость развертываете Свет и, применяя Свет Отца, растите свою мудрость. Увидели? </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Вот этим занимается Вера, как объективным процессом. И если раньше, это было настроено на несколько воплощений, на тысячелетия, и люди не замечали и не понимали зачем нужна Вера. То Вера, как процесс, занимается вот этим. </w:t>
      </w:r>
      <w:r>
        <w:rPr>
          <w:rFonts w:eastAsia="Arial Unicode MS" w:cs="Times New Roman" w:ascii="Times New Roman" w:hAnsi="Times New Roman"/>
          <w:b/>
          <w:sz w:val="24"/>
          <w:szCs w:val="24"/>
        </w:rPr>
        <w:t>Она переводит мудрость отца в Свет внутри нас, чтобы у нас выросла такая же мудрость.</w:t>
      </w:r>
      <w:r>
        <w:rPr>
          <w:rFonts w:eastAsia="Arial Unicode MS" w:cs="Times New Roman" w:ascii="Times New Roman" w:hAnsi="Times New Roman"/>
          <w:sz w:val="24"/>
          <w:szCs w:val="24"/>
        </w:rPr>
        <w:t xml:space="preserve"> И пока мы верим в Отца, такая мудрость </w:t>
      </w:r>
      <w:r>
        <w:rPr>
          <w:rFonts w:eastAsia="Arial Unicode MS" w:cs="Times New Roman" w:ascii="Times New Roman" w:hAnsi="Times New Roman"/>
          <w:sz w:val="24"/>
          <w:szCs w:val="24"/>
          <w:u w:val="single"/>
        </w:rPr>
        <w:t>в каждой Части</w:t>
      </w:r>
      <w:r>
        <w:rPr>
          <w:rFonts w:eastAsia="Arial Unicode MS" w:cs="Times New Roman" w:ascii="Times New Roman" w:hAnsi="Times New Roman"/>
          <w:sz w:val="24"/>
          <w:szCs w:val="24"/>
        </w:rPr>
        <w:t xml:space="preserve">, т.е. в каждом контуре, если говорить о Вере у нас растёт. Если мы не верим в Отца, мы теряем с ним контакт. Вера это такое - внутреннее всеединство, внутренняя пробуждённость Отцом и мудрость Отца в нас не растёт. Почему? Уходит процесс редупликации. То есть, </w:t>
      </w:r>
      <w:r>
        <w:rPr>
          <w:rFonts w:eastAsia="Arial Unicode MS" w:cs="Times New Roman" w:ascii="Times New Roman" w:hAnsi="Times New Roman"/>
          <w:b/>
          <w:sz w:val="24"/>
          <w:szCs w:val="24"/>
        </w:rPr>
        <w:t>Вера постоянно поддерживает редупликацию мудрости Отца через свет в нашу мудрость. Нет Веры – нет редупликации мудрости Отца через наш Свет в нашу мудрость</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Вот этим занимается Вера</w:t>
      </w:r>
      <w:r>
        <w:rPr>
          <w:rFonts w:eastAsia="Arial Unicode MS" w:cs="Times New Roman" w:ascii="Times New Roman" w:hAnsi="Times New Roman"/>
          <w:sz w:val="24"/>
          <w:szCs w:val="24"/>
        </w:rPr>
        <w:t xml:space="preserve">. Увидели это? Это, если взять старым языком, это «песнь песней» Веры. Только не любви, как было в песне, а именно Веры. Самая суть и самая глубина процесса Веры. Не по форме и даже не по содержанию, а по самой сути ее. Её суть – редупликация накоплений Отца каждого из нас через четверицу возможностей. Вот теперь мы дошли. И вот этой редупликацией контурных Частей мы будем в практике заниматься. Практика. Теперь вы понимаете процесс, поэтому я договариваю.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значальной концентрации Синтеза, Воли, Мудрости и Любви на их  реализацию в контурах Частей в избыточности Огня, Духа, Света и Энергии Верой наш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Возжигаемся всем синтезом Веры в каждом из нас в реализации учёбы Изначально Вышестоящих Владык каждым из нас и синтезом нас, на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огнём, мы синтезируемся с Изначально Вышестоящим Владыкой Кут Хуми. Возжигаясь его огнём, развёртываемся в зале Дома Изначально Вышестоящего Отца 32-проявленном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развёртываясь в форме Чела Сиаматической подготовки, мы возжигаем Веру нашу, стяжённую ранее и развёрнутой ночной подготовкой в устойчивости каждого из нас, возжигаемся акцентом Веры всем синтезом огня своего, фиксируя огонь всей Верой наш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возжигаемся Его огнём и развёртываемся в зале Его 64-проявленном явленно, развёртывая контуры 32-х Частей Веры нашей вокруг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Отцом, возжигаемся Его огнём, впитывая Синтез Отца собою и развёртывая огонь Отца собою из синтеза каждой из 32-х контурных частей Веры наш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32 вида Синтеза из Огня, в развёртывании Огня в контурах Частей Веры нашей каждому из нас. И впитывая 32-рицу Синтеза контурами Частей Веры нашей, развёртываем огонь в ни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32-рицей контуров огнём Изначально Вышестоящего Отца, мы, вспыхивая ими, устремляем 32-рицу контуров всей Верой нашей на реализацию Синтеза Изначально Вышестоящего Отца Его огнём в контурах Частей наших. И развёртываемся устремлённостью Веры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вдохновенность Духа Отца всей Верой нашей. И вдохновляясь Духом Отца в синтезе контуров Частей Веры нашей,  мы принимаем Волю синтезом Духа Отца собою, развёртывая Волей Дух Отца всей Верой нашей и вдохновляясь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32 вида Воли 32-м контурам Частей Веры нашей и впитывая Волю Отца, принимая её собою, мы развёртываем Волю Духом Отца в нас в каждом из контуров Частей Веры нашей. И развёртываемся вдохновенным устремлением контуров Частей всей Веры на реализацию жизни наш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и Духе мы синтезируемся с Изначально Вышестоящим Отцом всей Верой нашей, развёртываясь Светом Отца в нас и вспыхивая всем Светом наш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Мудрость компактом Света Изначально Вышестоящего Отца всей Верой нашей. И вмещая Мудрость, развёртываем Свет Изначально Вышестоящего Отца Верой нашей. И вспыхивая этим Светом, просветляясь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32 вида Мудрости в реализации 32 контуров Частей Веры нашей в каждом из нас. И вмещая 32 вида Мудрости 32-мя контурами Частей Веры нашей, мы развёртываем из Мудрости Свет Изначально Вышестоящего Отца в каждом контуре каждой Части Веры наш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ветом, просветляем контуры частей Веры нашей Светом Изначально Вышестоящего Отца в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осветлением своим, мы синтезируемся с Изначально Вышестоящим Отцом и стяжаем Любовь в компакте Энергии Изначально Вышестоящего Отца всей Верой нашей.  И вмещая Любовь Отца в нас, мы развёртываем Любовь пассионарности  Энергии Веры нашей, вспыхивая пассионарной силой Энергии  Любви Изначально Вышестоящего Отца в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сей Верой Энергии Любви Изначально Вышестоящего Отца в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й пассионарности, мы синтезируемся с Изначально Вышестоящим Отцом и стяжаем 32 вида Любви Изначально Вышестоящего Отца 32-м контурам Частей Веры каждого из нас. И вмещая Любовь контурами Веры своей, мы развёртываем из Любви Изначально Вышестоящего Отца Энергию контуров Частей Веры наш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нергетикой контуров Частей, мы возжигаем пассионарную избыточность сил контуров Частей Веры нашей собою. Развёртывая Энергию Отца энергетикой своей в применении сил контуров Веры нашей Частями сво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етверичной выраженностью нашей Изначально Вышестоящего Отца нами, мы, синтезируясь с Хум Изначально Вышестоящего Отца, стяжаем ФА в синтезе Огня, Духа, Света, Энергии всей Верой своей. И развёртывая ФА Изначально Вышестоящего Отца в Вере нашей, развёртываем Изначальную концентрацию Синтеза, Воли, Мудрости и Любви из ФА в Изначальности Огня, Духа, Света, Энергии Веры нашей Изначально Вышестоящим Отцом. И возжигаясь ФА, развёртываемся е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избытке Веры нашей Изначально Вышестоящим Отцом, мы стяжаем у Изначально Вышестоящего Отца Огонь Веры, устремлённости её Изначально Вышестоящим Отцом и направляем устремлённую Веру нашу на реализацию всей её полноты Огня, Духа, Света, Энергии контурами своими в Части присутственные и/или проявленные каждого из нас в синтез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устремлённой Верой передаём в Части наши всю полноту Огня, Духа, Света, Энергии  контуров Веры нашей, развёртывая устремлённую Веру нашу уверенностью жизни Частей. И возжигаем все Части наши Огнём Веры Изначально Вышестоящим Отцом в избыточности Огня, Духа, Света, Энергии их Верой наш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этом огне, проявляемся проживанием присутствия Отца, Изначально Вышестоящего Отца нами всей Верой нашей в выражении четверичности Его в синтезе всех Частей наших. И преображаемся собою в выражении огненности Верой своей Отцом в синтезе Частей наши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и стяжаем ФА преображением своим. И возжигаясь ФА, мы благодарим Изначально Вышестоящего Отца, благодарим Изначально Вышестоящего Владыку Кут Ху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и эманируем всё стяжённое и возожжённое в Изначальный Дом Изначально Вышестоящего Отца, в 13 Дом ФА Кавказские Минеральные Воды, во все Изначальные Дома и Группы участников данной практики и в Изначальный Дом каждого, фиксируя новую огненность Веры Изначальным Домом каждого. И развёртываясь ею, развёртываемся им. И выходим из практики. Аминь.    </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стойчивость Веры в её устремлён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сегодняшний день это самое глубокое выражение преображения Верой и действие Верой, которое мы только знаем. Это то, что у нас сложилось за много лет службы у Отца. И такое понимание и такая глубина процесса должна ещё вырасти была и расти дальше, потому что мы сделали только первую практику из той сути Веры, которую мы сейчас понимаем и стяжаем. Вот и всё. То есть, все предыдущие практики вчерашнего дня высоки, глубоки и всё остальное, но они в какой-то мере являются подготовкой вот этой практики. Потому что то стяжание было новой Веры, как таковой, вчера, а сегодня - её реализация. Потому, что можно стяжать, но не обязательно реализовать. Поэтому вот вчерашние практики новой Веры обязательно синтезируются с практикой сегодняшней, вот этой. И тогда Вера включается в полноту. Тогда есть чем и что реализовать. Вчера мы занимались "что", то есть, огнём Веры мы закончили, а сегодня мы занимались "чем": как этот огонь Веры, чем, то есть, огнём, духом, светом реализовать в контурах Частей Частями нашими. И кстати, у многих не хватает уверенности по жизни. Обратите внимание, что "у-веренность" - это устремлённая вера. И когда она есть в вашей Части, вы уверены. Уверенность не зависит от окружающих обстоятельств, потому что все обстоятельства - суть условия Дома Отца. И если у вас есть устремленная вера Домом Отца, у вас есть вера тем условиям, которые Отец сложил вокруг вас. И вы уверены в них как бы тяжело там не было. И силой веры тогда вы спокойно их проходите. Если же у вас нет устремленной веры Частей, в том числе и Дома Отца, Дома ФА-Отца вашего (а Дом ФА-Отца - это ещё и внутренние накопления ваших Частей, а Дом ФА - это вообще вершина как баланс внутреннего и внешнего), то </w:t>
      </w:r>
      <w:r>
        <w:rPr>
          <w:rFonts w:cs="Times New Roman" w:ascii="Times New Roman" w:hAnsi="Times New Roman"/>
          <w:b/>
          <w:sz w:val="24"/>
          <w:szCs w:val="24"/>
        </w:rPr>
        <w:t xml:space="preserve">при отсутствии устремленности Веры у вас теряется уверенность. </w:t>
      </w:r>
      <w:r>
        <w:rPr>
          <w:rFonts w:cs="Times New Roman" w:ascii="Times New Roman" w:hAnsi="Times New Roman"/>
          <w:sz w:val="24"/>
          <w:szCs w:val="24"/>
        </w:rPr>
        <w:t>Причём уверенность бывает вначале в отдельных Частях, а когда несколько Частей теряют уверенность в синтезе, вы теряете устойчивость жизни. Тело теряет уверенность, потому что там не так. Разум теряет уверенность, потому что не эдак. Силу духа теряете, когда кто-то вам на ухо что-то шепчет гадости, а вас проверяют на силу духа и на силу веры, а у вас, если этого нет, вы это преодолеть не можете, и вам продолжают шептать гадости, чтоб ваша вера не взошла. А преодолением мы растём. Надо собраться волей и отсечь, а мы бегаем, у других просим: «Отсеките за нас». Тогда придёт ещё б</w:t>
      </w:r>
      <w:r>
        <w:rPr>
          <w:rFonts w:cs="Times New Roman" w:ascii="Times New Roman" w:hAnsi="Times New Roman"/>
          <w:i/>
          <w:sz w:val="24"/>
          <w:szCs w:val="24"/>
        </w:rPr>
        <w:t>о</w:t>
      </w:r>
      <w:r>
        <w:rPr>
          <w:rFonts w:cs="Times New Roman" w:ascii="Times New Roman" w:hAnsi="Times New Roman"/>
          <w:sz w:val="24"/>
          <w:szCs w:val="24"/>
        </w:rPr>
        <w:t xml:space="preserve">льшая тварь и шептать будет больше и пакостнее, потому что ты сам не преодолел предыдущую, и тебе помогать нельзя, чтобы вообще тебя на распятие твари не отправили. Обижаются: «Что мне не отсекаешь демона, который шепчет мне гадости?». Тебе же его поставили за лучшие твои накопления веры. Особенно, если он не уходит после всех огненных возжиганий. Мне вчера Чело рассказывал, что огнём возжигается, а пакость не уходит, огнем возжигается, а пакость не уходит. Ну, получается, что много пакостей в нём? В какой-то мере по подобию что-то притягивается, но есть другой вариант - отработка. И пока не найдёшь за что, или пока силой веры, но волей своей не преодолеешь это науськивание, нашептывание на ухо, ничего не будет. Но этому Чело повезло: ему явно шепчут, он слышит это. А есть мы, которым не повезло, им неявно шепчут: раз, появляется пакостная мысль: "ммм", - и побежала. Тварь, которая подсунула, довольна - ты тратишь энергию на пакости из неуверенности своей, то есть, когда у тебя нет устремленности ве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эта внутренняя борьба Верой со всеми мелкими выражениями чего бы там ни было. Помните, проверяют по мелочам? И мы очень часто ждём мелочи в окружающей жизни. А если учесть, что проверяют по мелочам и во внутренней жизни? Помните, мелочь, а приятно? Это об этом. Но внутренне вам дали мелкую мысль, вроде бы не о чём, но ведь проверяют же ею. Если нет устойчивости Синтезобраза и ментальности, вы попались на эту пакостную мысль. Вы начали думать о ней. Вы её не отсекли как гадостную: "да пошла.." и сожгли. А вы задумались: "а что же это за мысль? А вдруг это ситуация?" Вы ситуацию видите? Условия есть? Тогда мысль откуда? Баланс мыслей и условий надо иметь? И так далее. Это мы ведёмся на внутренние какие-то тенденции, желания, чувства, ещё чего-то там. Но не имея условий реализации, нас проверяют внутренне, и когда мы ведёмся на внутреннее, мы теряем веру, уверенность во внутреннем мире, потом теряем устойчивость Веры, и потом получаем разнос наших Частей или отдельные Части. Из-за внутренних мелких проверок. Из-за неумения собрать волю, я бы сейчас сказал синтез, и преодолеть это всей силой своею, потому что внутренне, мы считаем, что мы не сильны, если всего лишь демон нам на ушко шепчет какие-то гадости. А меч ученика вам на что? А тренировки с Дзэем на что независимо от пакости? Что, и на вышестоящих присутствиях шепчет? Значит вы не на вышестоящих присутствиях. Там-то шептать не может: они туда не попадают: шептуны. Это я отвечаю на вопрос одной чело, сидящей в зале, заодно и всем будет полезно узнать. Вопрос не шептунов. Она явно это слышит, а вы неявно. Но то же самое. Вам подсовывают мысли, чувства идеи неадекватненькие, а бывают адекватненькие. Но, чтобы прожить адекватность и спонтанность новой идеи, новой мысли, вы там должны прожить или огонь, или дух, или свет, или энергию. То, что мы сейчас получили. Если мы там это не проживаем, это неадекватность. Это нам не надо. И так далее. Увидели? Увидели. Вот с этим идёт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пределение «Всевышнес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И отсюда вчера мы говорили, есть такое понятие "Всевышний". То есть, когда мы обращаемся к Отцу как Всевышнему. В чем смысл Всевышнего? Вот здесь мы должны вначале увидеть, что то, что мы сейчас стяжали, всё равно исходило в какой-то степени из нашей подготовки.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То есть, брался минимальный срез вашего синтеза, минимальный, максимальный срез, все, что вы имеете. Для Отца это минимальный, извините. Да? Брался срез вашего синтеза в воле, мудрости и любви (даже проговорить сложно), что вы имеете в балансе Веры вашей и ваших Частей. И Отец усилял это в десять, двадцать, сто раз мощь на каждый контур. В два раза нет, в десять минимум. Это Вера. Вера предполагает, десятиричность. И рождалась сила для вас избыточная. Более чем, называется. Поэтому я начал говорить в "Свете" о просветлённости, потому что сила Света была такова, что он фактически просветлял ваши Части. Только здесь есть тонкость: не вы добились просветлённости, а силой Света Отца вы просветлялись за счёт практики. Это тоже просветление, но не личная реализация. Это разные категории. То есть, есть просветление как общие реализации, когда вы учитесь просветляться, быть просветлённым. А есть просветление как реализация личная, когда специфический специальный Свет тебя просветил и в тебе стоит (так, на всякий случай). Здесь, мы можем сразу: огонь - это возожённость, дух - это вдохновенность, свет - это просветлённость и энергия - это пассионарность. Я бы хотел, чтобы вы этого не забывали, а то мне в практике чуть ли не объяснять это пришлось намеками, чтобы вы почувствовали. А то вдохновение говоришь духом, и все видят это абстрактно. Это процесс, когда ты вмещаешь дух и он у тебя расширяется. Потому что дух Отца больше твоего. Если Дух больше, Дух в тебя входит, то Мощь Отцаиз  тебя исходит. Увидели. Сила появилась или Мощь исходит от твоих Частей, они мощными становя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всевышнесть, как таковая определяется просто, когда берётся жесткий баланс ваших возможностей, чётко: так, так, так, так, так, да? И когда Отец даёт в10, в 20, в 100 раз больше, это для вас вышнее, т.е. выше крыши, так по-русски. То есть то, что больше ваших возможностей. Крыша для нас – это Дом, то есть выше Дома Отца. То есть за пределами ваших возможностей. Это от Вышн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что такое Все-вышний? В 5-й расе это была хитрость непознаваемая, потому что Частей не было. Так вот, вы воспринимаете Отца как цельность, и всегда Отец для нас – Цельность. Но у Отца есть Части. Части мы выражаем огнём Отца. Каждую Часть – каждым огнём, это когда мы работаем с отдельной Частью. Но есть понятие всеединства Частей, когда Отец целостен, но системен. То есть мы берём не цельный огонь, тотальный, так что устоять не можем, это очень мощный огонь, он переводится в Синтез или в Дух, как сейчас, да? Или - в Волю, Дух переходит в Волю и т.д. А когда мы берём синтез системности всех доступных нам Частей Отца. Пример: вот в Изначальном Доме есть Ведущий Дома, у него цельный Огонь и есть Соведущий Огня, у него системный, то есть, кадровый Огонь, где идет синтез огней Ведущих Огня в системе Изначального Дома. Так у Изначального Отца есть синтез Огней его Частей в системе Изначально Вышестоящего Отца. Я понимаю, что слово «система Изначально Вышестоящего Отца» звучит грубовато и как-то неуютно. Но давайте по нам: есть цельный огонь меня как Виталика и есть система моих Частей, сложившаяся на данный момент. И эти Части, сложившиеся на данный момент, эманируют огонь этого момента, а не другого. Потому что, если Части будут развиваться по-другому, будет другой огонь. И если я что-то мог сделать месяц-два назад этими Частями, я не обязательно смогу это повторить вчера или сегодня – огонь не тот. То, что я мог делать вчера, я не могу делать сегодня, хотя умею. Не могу - это не значит, там - не умею. Это значит, сегодня у меня такой огонь, когда мне это не дано. Или сегодня у меня такой Дух, когда я не имею права применять этот Дух на другую дееспособность. Или у меня сегодня такой Свет, где я весь настроен на Веру и не надо отвлекать меня на другие дела. Ко мне подходят иногда с вопросами, я говорю: «Сейчас не могу». Я не переключусь, не потому что я не оперативен, потому, что я даже не хочу, я поддерживаю группу Светом своим на перерыве, чтобы она усвоила последнюю практику или эту. То есть, я – Ведущий, я должен быть в теме. А тема – это Свет, это запись в мудрости. Я иногда не хочу отвлекаться на иные вопросы и некоторым говорю: «Потом подойдите. Сейчас не будем». Или вообще там: «Завтра придите». Это я вчера там одному человеку сказал, сегодня подойдёт – я не в теме или в такой теме, которая его придавит просто. Он хотел пообщаться до Синтеза, я сказал: «Будем общаться после Синтеза». Потому что до Синтеза его придавит, он не сиаматический просто. А я ведь уже приехал с зарядом на Синтез, представляете, если бы я на него это выпустил. Может быть, он внешне был бы счастлив, а внутри был бы просто выбит. Давление не по подготовке, потому что он не в Сиаматике, я спросил. Всё, завтра после Синтеза, когда я выйду из сиаматической концентрации, которую готовил сутки на вас, минимум. Увидели вот тонкости? И вот вы должны нормально к этому относиться и сознательно. И вот это называется системность работы Частей. Плюс – сколько Частей в этот момент работают. Через полчаса может измениться количество: уменьшиться, увеличиться, какая глубина работы Частей. Кстати, четырёхмерность - глубина работы (сколько систем задействовано - чакр сколько задействовано, понятно легче систем). Или эти системы складываются в какую дееспособность моей Части. То есть, допустим, ментальные сферы мысли активируют логоичность логикой и ассоциатикой своей или просто у меня логика, или просто я шучу ассоциативно, или просто воспринимаю формально и мне главное - понимать общий процесс. Это вот активность систем, это все активно, ментал активен, но процессы разные. И в каждой Части процессы разные. Причём, активный ментал – это иногда только Тело, а ещё есть Чаша, которая этим рулит. И вот сложение всех Частей между собой в их системной глубине рождает некое всеединство возможностей в нас. Если моя системность сливается всей Верой моей, огнём Веры с системностью Отца, и я смог не тотальным огнём воспринимать Отца, Его тотальным огнём, а системностью этого огня в синтезе Частей Отца, работающих на данный момент, в этот момент Отец для меня Всевышний. То есть он Отец, но выражается как Всевышний во всеединстве его Частей, реализуемых Вышним, то есть более высоким, чем я могу, принципом, возможностями по отношению ко м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ыдущей эпохе, в принципе, было то же самое: Отец, допустим, небесный, проявлялся Троицей, иногда говорили «Бог-Отец – Троица». Но тогда путались. Это три ипостаси Отца, понятно их называли там Богом–Отцом, Богом-Сыном, Богом-Святым Духом. Но если вникнуть в тексты священные, то это говорилось о трех-ипостасьности Отца. А три ипостаси…, что такое ипостась? – это его Части. И в предыдущей эпохе существовала троица Частей Отца, мы их знали: Разум, Сердце, Тело или Душа, Сердце, Разум. Тело даже и не знали, оно и так есть. Почему оно и так есть? Кстати, интересный ответ, если вы поймёте это, увидите. Почему тело в Завете Христа не звучало? Помните: «слейся с Отцом Небесным всей Душою, всем Сердцем, всем Разумением своим»? Тело почему не употреблял Учитель? На тот момент он ещё был Адепт, но входил в Учителя. Да потому, что Тело в тот момент было от Матери, а не от Отца. Ипостасьность - по Образу и Подобию. Мы когда научились стяжать Образ Отца? Когда прошли Рождение свыше. «Истинно говорю тебе, Никодим: только рождением свыше ты придёшь к Отцу». И кто же из окружающих Христа пришёл к рождению свыше? Он-то это знал, а они? У него тело распялось рождением свыше, иначе бы Душу не принял. А они? Вот они и пытались распятием войти в рождение свыше, не понимая этого процесса. Но одно дело – Учитель, который понимал, что делает, а другое дело – Чело, которым он, может быть, и объяснял, но не всегда они могли понять. Многие из них были грубые и необразованные, и это не хороший показатель, как нам сейчас пихают, это плохой, они от него не взяли всю тонкость мысли. Поэтому Петр, который был грубиян, невоспитанный, необразованный, ладно - он основатель церкви, но он три раза предавал. А ведь вначале было Слово. Значит, печать тройного предательства Словом идёт не только за Петром, а за всем, что он создал. В итоге, церковь раскалывается, воюет друг с другом, идут властные переделки: кто лучше, кто станет папой, кому яду подкинут, так выразимся. В христианстве «не убий», но иногда помогают взойти к Отцу. К сожалению, история насыщена этими примерами доказательными, доказательными вполне сознательно. Это не «убей», это помощь – к Отцу. Так как ты стоишь рядом с Отцом, как папа, ты просто там остался. Нет, он не «одесную Господа стоял», выражая Отца собою. Кстати, выражая Отца собою, подумайте, все мы становимся папами. Только папа являл Отца собою физически. Патриарх. А теперь мы учим всех, потому что лучшие накопления пятой расы должны перейти каждому. Но папа не являл Отца собою, а выражал его. А мы ещё и являем Отца собою, Мы пошли дальше. Но в принципе каждый из нас тогда папа или папиня. Нет не маминя, а именно папиня, выразительница Отца. Папесса, была. Просто она была в одном из пап, который был женщиной. Его потом в истории начали называть папессой. Да, да, да. Было и такое. В католичестве много весёлого. Просто никто не знал и не проверял на гентерность. Ну и в итоге …Человек был в мантии, у них же всё длинное. Платье и платье. Всё совершалось в тайне, и только когда забеременел папа… Ладно женщина на престоле. Ведь у них там целибат у папы. Раз «забеременела», значит целибат не только мужской, но и женский нарушила. Папский престол в этот момент был в восторге. Католики очень часто этим не довольны, даже отрицают. Но факты, свидетельства, документы всё есть. Этого папу называли папессой. По итогам его смерти толпа в «не убий», растоптала беременную женщину. Да, «всей верой своей». Глубина веры была полной. Не сослала, не отлучила -растоптала. Это полное «не убий». Прямо вот на святом престоле или там рядом, чисто по христиан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т Всевышний - это когда ипостаси Отца в пятой расе Душа, Разум и Сердце проникают к вам от Отца. Его системностью. Не тотальным Духом, в пятой расе Отец выражался Духом для людей. А системностью этого Духа в выражении Духа для Души, Духа для Разума, Духа для Света. Человек не мог это различать. Это очень глубокая специфика учеников Иерархии. Ученики уже учились этому. Человек не мог. Но вот когда проникалась эта специфика - рождалось имя Всевышнего. И когда к Отцу или к Аллаху, - в мусульманстве есть такой термин в коране, - обращались: «О, Всевышний», - обращались не к цельности Духа или к цельности Огня, а к его системности, чтобы Дух активировал отдельные Части человека или ученика, зарядил новой посвящённостью. Не все посвящения, а какое- то. Кстати, если вы сейчас всей глубиной Веры прошли эту практику, вы могли получить новое посвящение. Я не зря говорил о просветлённых. В процессе просветлённости начинает звучать, или я бы так сказал, светлеть все посвящения. Светлеть - это не значит, что они тёмные. Преображаться Светом. Если вы были готовы, то силой такой практики, если вы глубоко в неё вошли, вы вполне могли войти в новое посвящение. Это практика на уровне экзамена по посвящению. Это самые высокие практики, которые можно делать на физике. Посвящение идёт светом, но не только. В новую эпоху и огненные есть и духом. Помните четыре вида посвящения. Так что не забывайте. Метагалактические - огнём, галактические - духом, планетарные - светом, солнечные - энергией. Всё, что раньше у нас было огнём, сейчас - энергия. Солнце даёт энергию жизни, энергетические посвящения. Не будем вдаваться в подробности. Просто скажу, что огненный мир планеты мы изучали, как эфир метагалактической эволюции пятой расы. Всё. Первые Синтезы прочтёте, поймёте, почему Солнце стало энергией. Эфир Метагалактики, а это Энергия. Выше крыши не прыгнешь. И вот берём рамки возможных накоплений ваших Частей, всеедино или всевышнее (всеедино - для пятёрочки, для Сердца, а всевышне- для Разума), усиляем Огнём, Духом, Светом, Энергией Отца в каждый контур. Если это в 10 раз больше, естественно так всепредельно, то есть, выше нас. И мы начинаем Отца воспринимать, как Всевышнего, действующего в нас. Это очень полезное восприятие. Потому, что мы очень часто из цельного Огня или Духа Отца не можем достать то специфическое, что нужно нам. А когда мы обращаемся, как к Всевышнему, он не только на каждую Часть работает, а он ещё адаптируется с учётом наших накоплений. Даёт в 10 раз больше, но исходя из наших возможностей, чтобы мы могли примениться. А то некоторые сидят и дёргаются: «Вот, опять из наших возможностей». Если не опираться на свои возможности, ты не применишь это. Нечем. Но если тебе дают в 10 раз больше и твои возможности единица, а тебе дали ещё девять единиц. Десятую тоже, но по подобию первой. Ведь тебе дают в девять раз больше, чем ту единицу, что ты имеешь. Ты видишь и как применяться,  и ты попробуешь сделать это в девять раз выше.  Ты получаешь зарплату в 9 тысяч, а тебе дают 90 тысяч. Разницу вы поняли. Сразу понятно. Да?  Всё. В одну тысячу тебе дают 10 тысяч. Энергопотенциально подумайте. Возможностей больше, ты должен суметь это применить. Я понимаю, с деньгами вы сумели применить. На 90 тысяч ты ещё пойди - примени. Ведь надо их организованно вложить правильно. «Растринькать» - раз плюнуть. Мест полно. «Зашёл- раздал», говорится. Все «схавают».  Вопрос в том, что тебя за это накажут, если дали в 10 раз больше твоих возможностей. Убрали деньги. Чувствуете, как мы начинаем падать. Почувствовали разницу. Почувствовали. Пошли вниз. Вот так вот. Привязка тоже мешает силе Веры. Отец даёт и денег больше. Главное, чтобы ты умел применять их правильно. Это не проблема - количество. Проблема- применимость. Поэтому всё исходит от э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вот кто-то получил в 10 раз больше, кто-то смог войти в 20 раз больше. Для меня это звучит первый раз на Синтезе, значит у кого- то есть. А кто- то добрался до сот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и глубина Веры - это сотня. Помните, у нас стандарт- сотня за присутствие. Там два нуля. И вот ты получаешь от десяти до сотни. Можно было получить и 1000. Вопрос в том, что надо звенеть Верой настолько, чтобы быть струной Веры Отца. Кто-то был струной Веры Отца? Натянутой-натянутой, незыблемой-незыблемой. И звучащей только тем, что идёт от Отца. И ничем своим не звучащее. Если струна Веры Отца у вас появится, вы получите 1000.. В принципе с натяжкой струны можете дойти до миллиона. Больше я на физике не знаю. Можно наверно и больше, у нас Абсолютный огонь имеет громадные цифры, но пока наши Части больше не выдерживают. С тысячи и выше - это уже проявленные возможности. До тысячи - это ещё можно выдержать присутственные. А туда многотысячные и миллионные силы Отца всей Веры нашей, струна Веры - это уже проявленность и хождение по проявлениям. Поэтому в практике звучало присутствие и проявление. Вот это называется Всевыш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 когда мы получили такую ипостась Отца, у нас седьмая 8-рица, если взять Иерархию 64- х Частей, то есть, с 56-й по 49-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интересно звучи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Неизречё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знач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севыш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седерж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Творе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Теур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ан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и Предначальны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то отдельные Управители Основ, но выражающие разную ипостась Отца. Я понимаю, что некоторые не поверят, что вернулось, например, слово Творец. Извините – это ипостась Отца его Духа, потому что огненность Отца – это последняя  восьмёрка. Помните, 64 делим на восемь? Значит первые восемь от ФА-Отца Метагалактики до ФА-Будды Метагалактики – это огненность Отца прямая. Кстати, вот допустим, нас как служителей Дома ФА-Отца Метагалактики поставили служить к ФА-Сыну Метагалактики и к ФА-Дочери Метагалактики. Мы говорили, что раньше служили, а теперь в новом Доме так официально зафиксировали, чтоб выражать огненность Отца его Домом, физически. От  «</w:t>
      </w:r>
      <w:r>
        <w:rPr>
          <w:rFonts w:cs="Times New Roman" w:ascii="Times New Roman" w:hAnsi="Times New Roman"/>
          <w:b/>
          <w:sz w:val="24"/>
          <w:szCs w:val="24"/>
        </w:rPr>
        <w:t>Неизречённого</w:t>
      </w:r>
      <w:r>
        <w:rPr>
          <w:rFonts w:cs="Times New Roman" w:ascii="Times New Roman" w:hAnsi="Times New Roman"/>
          <w:sz w:val="24"/>
          <w:szCs w:val="24"/>
        </w:rPr>
        <w:t>» к «</w:t>
      </w:r>
      <w:r>
        <w:rPr>
          <w:rFonts w:cs="Times New Roman" w:ascii="Times New Roman" w:hAnsi="Times New Roman"/>
          <w:b/>
          <w:sz w:val="24"/>
          <w:szCs w:val="24"/>
        </w:rPr>
        <w:t>Предначальному</w:t>
      </w:r>
      <w:r>
        <w:rPr>
          <w:rFonts w:cs="Times New Roman" w:ascii="Times New Roman" w:hAnsi="Times New Roman"/>
          <w:sz w:val="24"/>
          <w:szCs w:val="24"/>
        </w:rPr>
        <w:t>» - это полнота Духа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гонь, для нас – это полный огонь, но это ещё и глубина 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Метагалактики – Будда Метагалактики – это полнота Света. Это – огонь, но и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ервая восьмирица, от Отца до Будды, без привязок – это эне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гонь 33 проявления – полный огонь, но с точки зрения Отца – это его энерг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Всевышний» - это реализация огня Отца какого проявления? 54. Видите, как? Соображалка потерялась. Но при этом с точки зрения Отца этот огонь ведёт к новой полноте Духа, к некоему новому Духу, исполняемому нами, реализуемому собою. Вот в этой тонкости звучат новые возможности. И вот к этому ведёт «</w:t>
      </w:r>
      <w:r>
        <w:rPr>
          <w:rFonts w:cs="Times New Roman" w:ascii="Times New Roman" w:hAnsi="Times New Roman"/>
          <w:b/>
          <w:sz w:val="24"/>
          <w:szCs w:val="24"/>
        </w:rPr>
        <w:t xml:space="preserve">Всевыш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ообще, вот эти имена звучат очень красиво, если произности их одновременно:                                                                          </w:t>
      </w:r>
      <w:r>
        <w:rPr>
          <w:rFonts w:cs="Times New Roman" w:ascii="Times New Roman" w:hAnsi="Times New Roman"/>
          <w:b/>
          <w:sz w:val="24"/>
          <w:szCs w:val="24"/>
        </w:rPr>
        <w:t xml:space="preserve">«Неизречённый Изначальный Всевышний Вседержитель Творец Теург Ману Предначальный». </w:t>
      </w:r>
      <w:r>
        <w:rPr>
          <w:rFonts w:cs="Times New Roman" w:ascii="Times New Roman" w:hAnsi="Times New Roman"/>
          <w:sz w:val="24"/>
          <w:szCs w:val="24"/>
        </w:rPr>
        <w:t>Окончаниями можно играть. И появляется станца Духа От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тим: </w:t>
      </w:r>
      <w:r>
        <w:rPr>
          <w:rFonts w:cs="Times New Roman" w:ascii="Times New Roman" w:hAnsi="Times New Roman"/>
          <w:b/>
          <w:sz w:val="24"/>
          <w:szCs w:val="24"/>
        </w:rPr>
        <w:t xml:space="preserve">Незречённо – изначальный или Неизречённый – изначально.    </w:t>
      </w:r>
    </w:p>
    <w:p>
      <w:pPr>
        <w:pStyle w:val="Normal"/>
        <w:spacing w:lineRule="auto" w:line="240" w:before="0" w:after="0"/>
        <w:jc w:val="both"/>
        <w:rPr/>
      </w:pPr>
      <w:r>
        <w:rPr>
          <w:rFonts w:cs="Times New Roman" w:ascii="Times New Roman" w:hAnsi="Times New Roman"/>
          <w:sz w:val="24"/>
          <w:szCs w:val="24"/>
        </w:rPr>
        <w:t xml:space="preserve">Поменялись окончания – станца поменялась, но глубина осталась. Поэтому - это отдельные  Управители, но вместе они реализуют полноту Духа Изначально Вышестоящего Отца, нового по отношению к нам. </w:t>
      </w:r>
      <w:r>
        <w:rPr>
          <w:rFonts w:cs="Times New Roman" w:ascii="Times New Roman" w:hAnsi="Times New Roman"/>
          <w:b/>
          <w:sz w:val="24"/>
          <w:szCs w:val="24"/>
        </w:rPr>
        <w:t xml:space="preserve">Такие явления, такие имена, такие выражения появляются только,  когда приходит </w:t>
      </w:r>
      <w:r>
        <w:rPr>
          <w:rFonts w:cs="Times New Roman" w:ascii="Times New Roman" w:hAnsi="Times New Roman"/>
          <w:b/>
          <w:i/>
          <w:sz w:val="24"/>
          <w:szCs w:val="24"/>
        </w:rPr>
        <w:t>такое новое</w:t>
      </w:r>
      <w:r>
        <w:rPr>
          <w:rFonts w:cs="Times New Roman" w:ascii="Times New Roman" w:hAnsi="Times New Roman"/>
          <w:b/>
          <w:sz w:val="24"/>
          <w:szCs w:val="24"/>
        </w:rPr>
        <w:t>, что мы познать его не можем.</w:t>
      </w:r>
    </w:p>
    <w:p>
      <w:pPr>
        <w:pStyle w:val="Normal"/>
        <w:spacing w:lineRule="auto" w:line="240" w:before="0" w:after="0"/>
        <w:jc w:val="both"/>
        <w:rPr/>
      </w:pPr>
      <w:r>
        <w:rPr>
          <w:rFonts w:cs="Times New Roman" w:ascii="Times New Roman" w:hAnsi="Times New Roman"/>
          <w:sz w:val="24"/>
          <w:szCs w:val="24"/>
        </w:rPr>
        <w:tab/>
        <w:t xml:space="preserve">Поэтому, когда мы в священных текстах раньше видели: </w:t>
      </w:r>
      <w:r>
        <w:rPr>
          <w:rFonts w:cs="Times New Roman" w:ascii="Times New Roman" w:hAnsi="Times New Roman"/>
          <w:b/>
          <w:sz w:val="24"/>
          <w:szCs w:val="24"/>
        </w:rPr>
        <w:t>«Всеединый</w:t>
      </w:r>
      <w:r>
        <w:rPr>
          <w:rFonts w:cs="Times New Roman" w:ascii="Times New Roman" w:hAnsi="Times New Roman"/>
          <w:sz w:val="24"/>
          <w:szCs w:val="24"/>
        </w:rPr>
        <w:t>», «</w:t>
      </w:r>
      <w:r>
        <w:rPr>
          <w:rFonts w:cs="Times New Roman" w:ascii="Times New Roman" w:hAnsi="Times New Roman"/>
          <w:b/>
          <w:sz w:val="24"/>
          <w:szCs w:val="24"/>
        </w:rPr>
        <w:t>Вседержатель» или «Неизречённый</w:t>
      </w:r>
      <w:r>
        <w:rPr>
          <w:rFonts w:cs="Times New Roman" w:ascii="Times New Roman" w:hAnsi="Times New Roman"/>
          <w:sz w:val="24"/>
          <w:szCs w:val="24"/>
        </w:rPr>
        <w:t>» - это из Духа, это из предыдущей эпохи. Поэтому это надо усвоить. Это были названия, которые мы не могли реализовать, мы к ним могли только возможно прикасаться, если максимально готов. Увидели? То есть, если «слейся с Отцом Небесным» - это, пожалуйста,  сливайся, то «слейся с Неизречённым» - никогда не звучало. Потому что нечем было сливаться. Он «Неизречённый», но при этом для нас, сейчас, с вами уже познаваемый. Он на 56-м выражении.</w:t>
      </w:r>
    </w:p>
    <w:p>
      <w:pPr>
        <w:pStyle w:val="Normal"/>
        <w:spacing w:lineRule="auto" w:line="240" w:before="0" w:after="0"/>
        <w:jc w:val="both"/>
        <w:rPr/>
      </w:pPr>
      <w:r>
        <w:rPr>
          <w:rFonts w:cs="Times New Roman" w:ascii="Times New Roman" w:hAnsi="Times New Roman"/>
          <w:sz w:val="24"/>
          <w:szCs w:val="24"/>
        </w:rPr>
        <w:tab/>
        <w:t>ФА-Отец Метагалактики – выше. А мы привыкли ходить к ФА-Отцу Метагалактики? Значит, нам показали, что мы можем этим познавать новые реальности вокруг нас, хотя они и неизречённые. Нет речи в этом. Отсюда «Безмолвие», как огонь, но «Безмолвие» - это 4-ый огонь. А здесь вообще – «</w:t>
      </w:r>
      <w:r>
        <w:rPr>
          <w:rFonts w:cs="Times New Roman" w:ascii="Times New Roman" w:hAnsi="Times New Roman"/>
          <w:b/>
          <w:sz w:val="24"/>
          <w:szCs w:val="24"/>
        </w:rPr>
        <w:t>Неизречённость</w:t>
      </w:r>
      <w:r>
        <w:rPr>
          <w:rFonts w:cs="Times New Roman" w:ascii="Times New Roman" w:hAnsi="Times New Roman"/>
          <w:sz w:val="24"/>
          <w:szCs w:val="24"/>
        </w:rPr>
        <w:t>». То есть теряется даже сила сотворяюще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ы переходим в иную реальность, которую мы не можем  «речить» собою, то есть которую мы не можем обсуждать между собою, но которую мы можем просто принимать. И вот «Всевышний» из этой ипостаси. Это отдельный Управитель Основ, то есть отдельное выражение. Но я вижу мужское выражение. Там, скорее всего, не все мужчины, по моим подозрениям. Пока они не особо показываются. Вот сейчас я «Всевышнего» вижу в мужском одеянии.</w:t>
      </w:r>
    </w:p>
    <w:p>
      <w:pPr>
        <w:pStyle w:val="Normal"/>
        <w:spacing w:lineRule="auto" w:line="240" w:before="0" w:after="0"/>
        <w:jc w:val="both"/>
        <w:rPr/>
      </w:pPr>
      <w:r>
        <w:rPr>
          <w:rFonts w:cs="Times New Roman" w:ascii="Times New Roman" w:hAnsi="Times New Roman"/>
          <w:sz w:val="24"/>
          <w:szCs w:val="24"/>
        </w:rPr>
        <w:tab/>
        <w:t xml:space="preserve">Что ещё могу сказать? Описывать его не имеет смысла. Вы должны сами сейчас его увидеть. Если он мне показался, он показался и вам. Все на меня смотрят: «Где показался?» Вы на Синтезе? Он всем показался! Ведущие видят то, что должна видеть… Нет! Он не стоит в зале. Надо видеть Верою своей! В конце вы получили полноту Веры. Огонь  вчера получили, а сегодня такую насыщенную Веру. И Вера создаёт возможность - чего? Видеть. Так же как Разум, расшифровывая свет, который принимают глаза, даёт возможности смотреть, так же как Сознание даёт возможность осознавать то, что ты видишь, Вера даёт возможности видеть то более вышнее, «всевышнее», внутреннее, проявленное, присутственное, выше тебя данное, чем </w:t>
      </w:r>
      <w:r>
        <w:rPr>
          <w:rFonts w:cs="Times New Roman" w:ascii="Times New Roman" w:hAnsi="Times New Roman"/>
          <w:i/>
          <w:sz w:val="24"/>
          <w:szCs w:val="24"/>
        </w:rPr>
        <w:t>то</w:t>
      </w:r>
      <w:r>
        <w:rPr>
          <w:rFonts w:cs="Times New Roman" w:ascii="Times New Roman" w:hAnsi="Times New Roman"/>
          <w:sz w:val="24"/>
          <w:szCs w:val="24"/>
        </w:rPr>
        <w:t>, что есть в тебя окружающей жизни. То есть Разум с глазами видит в окружающей жизни, а Вера с восприятиями видит во внутренней более всевышней жизни, чем мы это можем себе я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никающая возможность силы Всевыш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т и сейчас вы пресыщены Верой Отца. У вас масса единиц нереализованного, и Вера буквально дрожит этим, даже если вы отдали Частям. Помните, если ты даже отдал -  ты это усвоил. Потому, когда вы  из контуров отдали это в Части – Вера усвоила. А некоторые подумали, мы отдали Частям – и Вера пуста. Ага! Она, отдав Частям – это вообще усвоила. Стала мощная. Вот сейчас Верой можно видеть «Всевышнего». Если вы видите мужчину… вы не обязательно видите зал. Я зал не вижу. В длинном одеянии, сероватом, с волнами такими крупными этого одеяния. Вот так. Есть ещё что-то, так вот, с верху, мантия какая-то, атласная. Сиреневая, я бы сказал или фиолетово-сиреневая, такой вот  оттенок. На голове что-то есть, но я больше ничего не вижу. И мужское лицо удлинённое немного, но чёткое и ясное, то есть не широкое, удлинённое. Вы видите «Всевышнего». Видеть его можно, только если ваша Вера просну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т это ваш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ка мы не имеем права делать практики с ним. Иерархия официально не объявлена. У нас не все имена Владык ещё известны, но вашей Верой вы видеть можете. Если вы увидите вашей Верой «Всевышнего» - ваша Вера настоя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аш экзамен, для самих себя. Если вы не сможете его видеть -  ваша Вера может быть полной, глубокой, сильной, но в самой сути своей не до конца  настоящей. Проверяет Веру «Всевышний». Что значит «не до конца  настоящей»? Верой можно исполнить всё, что угодно. Помните? Помните! И горы сдвинуть. И всё остальное. Так вот проверка настоящей Веры идёт первым взглядом на «Всевышнего». Не на присутствиях, не в зданиях – это накопления Веры. А вот на «Всевышнего». И тогда Вера становится настоящей – этой Верой ты можешь сделать всё. Вот так. Для женщин, даже похудеть без ди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ам «Всевышний»? Он ещё смотрится, так можно сказать. Нет, он не стоит – он смотрится. То есть силою  Веры мы ещё можем стремиться это уви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смотрят и думают: «Как?» Вы не хотите прикладывать усилие Ве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 это Разум. Вера не спрашивает: «Как?» Вера своей силой проникает. То есть, если Разум спрашивает,- «как, увидеть?»,- ему нужна технология процесса. </w:t>
      </w:r>
      <w:r>
        <w:rPr>
          <w:rFonts w:cs="Times New Roman" w:ascii="Times New Roman" w:hAnsi="Times New Roman"/>
          <w:b/>
          <w:sz w:val="24"/>
          <w:szCs w:val="24"/>
        </w:rPr>
        <w:t>Вера, в отличие от Разума на шестом горизонте, это – проникающая возможность.</w:t>
      </w:r>
      <w:r>
        <w:rPr>
          <w:rFonts w:cs="Times New Roman" w:ascii="Times New Roman" w:hAnsi="Times New Roman"/>
          <w:sz w:val="24"/>
          <w:szCs w:val="24"/>
        </w:rPr>
        <w:t xml:space="preserve"> Когда ты не знаешь «как», но оно складывается, но оно складывается силой Веры твоей. Многие процессы мы объяснить не можем, потому что у нас ещё не развит  Разум или Сознание, но мы можем их принять и жить ими. Вот это называется процесс Веры. Кстати, очень многие технологии вполне научные, которые мы используем, мы не знаем по-настоящему. Мы их принимаем в использование, но не знаем. Например, свет в лампочках. По-настоящему мы не знаем, как он рождается. Напряжённость тока – это лишь техническое объяснение процесса, но не явление преображённости тока в свет, идёт до сих пор спор -  как это происходит? Поток огнеобразов – это вы сами сообразите. Это элементарно. Просто мы этим пользуемся. Так и Вера. Может проникаться чем-то, видеть что-то, в этот момент открывается настоящая Вера. Сдвигать горы этим, если надо. Но когда ты сдвигаешь горы – ты тратишь Веру. Иногда, зачем эта трата нам? Лучше себя сдвинуть – это полезнее будет, получше. Вера никогда не тратится впустую - это зло. И когда вам говорят: «Покажи веру, что-то сделай», если вы не в воле Отца это делаете и не сдвигаете себя, вам предлагают зл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пример, «пускай зависнет предмет». Вы тратите Веру впустую и за это получите наказание и перейдёте во зло. Это проверка злом. Это знали древние религии, которые говорили, что на внешнее веру отвлекать нельзя, иначе ты войдёшь в наказание. Но, при необходимости, ты верой можешь раздвинуть всё, что угодно. Пройти, необязательно раздвинуть горы, ты пройдёшь сквозь них. Вот это сила Веры, которая будет раститься Всевышним. В новою эпоху тоже. Всё. Всевышний уходит во взгляде, так скажем. Мы обещали, что вы с ним повзаимодействуете. Вчера я говорил много раз слово «в Вере» взаимодействие. Многие говорили: «Что ты имел в виду?». И вот это тоже. То есть, взаимодействие – это любое процессы, которые ты допускаешь в контакте с кем-либо. Иногда с чем-либо. С точки зрения Веры – с кем-либо. В данном случае – со Всевыш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сила Веры у тебя сильна, ты ещё должен суметь допустить контакт. Ведь в нашей глубине иногда атеизма больше, чем нам кажется. Мы не отрицаем ни атеизм, ни идеализм. Мы от них отодвигаемся. Это все «измы». Но ведь некоторые подвержены этому. Идеализм так же вреден, как и атеизм. Ни то, ни другое не ведёт к настоящему. Это разные пути постижения части истины, но не всей её. А у нас часть – это лишь отдельный фрагмент возможностей. То же самое натурфилософия, то же самое – иные типы философии. Это части философской реальности. Мы идём с вами Истиной. У нас 30 Часть – это Истина. Поэтому мы должны понимать, что любой путь, даже философия - это часть Истины. Он только стремится её выразить. А вы носите полноту. И когда вы это увидите, вы начнёте владеть направлениями мыслей, но не зависеть от них. То есть, владеть атеистической философией. Иногда она полезна. Материю познавать тоже надо, но не зависеть от неё, чтобы не закрыть себя от Отца или от Всевышнего. Потому что, если ты внутри атеист, ты не увидишь. Но при этом не надо быть богоборцем или зависящем от бога. От Отца зависеть нельзя. Это перед богом стояли на коленях. Я так одному мусульманину сказал: «Нет бога выше Аллаха». Это их главная мантра. Пророк Мухаммед – представитель. Я говорю: «Согласен. Для Богов». Нет бога выше Аллаха – значит Аллах главный над богами. А мы с вами, разгромив богов, частично, частично они сами сложили, перевели в человечество. И они сейчас воплощаются, как человеки Метагалактики. То есть, человек Метагалактики выше бога. Я не хочу оскорблять мусульман, но такая теоретическая предпосы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можно Аллах – это какое-то подобие выражения Человека Метагалактики для той эпохи или лучшего из богов. Но если боги ушли, то остался только Отец. Страшно звучит. Логика. Ладно, чтобы так поощрить: ислам. Прочитайте обратно: «Мал-си»- маленький синтез. Страшно, но там же тоже тексты. Тоже Мухаммед читал книжку. Вы читаете книжки? Должны читать. Я не знаю, читаете ли, но должны. То есть, в принципе, какая-то отдалённая подготовка к обратному синте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Христианстве – Иисус – су-си. Знаете в честь кого суши? Я знаю. Скажете: «Сумасшествие». Нет, это историческая правда. Что в центре суши? Рыба, да? А Иисус представлял эпоху рыб. Я не ошибся, эпоха рыб? А рис в суши? Рис обратно это сир. Сир – это кто? Царь. А на кресте что выбили? Царь иудеев. И говорят, он был из царского рода. Нам просто не все это прописывают. Он был из царского рода. Я могу без разговоров это подтвердить. Так рис с рыбой - это сир Иисус или царь эпохи рыб, как иногда называют Иисуса, но запакованный в тайнах? Пятая раса очень любила кодированные тайны. Карты. Вроде обычные игральные, а там Таро и силы Духа. Питание – суши. Есть ещё виды такого питания. Кулебяка допустим, по-русски. Бяка-это внешне, а обратно -  белый указ, указ от света, да, таинство света, указ от света.  И поедая  продукты, магически воспринимающие люди, прикасались к таинству, это было нормально, доказательсва,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 кушаете «тело Христово, кровь Христову» это хуже, чем вы кушаете суши, прикасаясь к Иисусу. Вот поэтому  так быстро и японская кухня разошлась по России, всем понравилась, в подсознании у нас расшифровка шла в обратную сторону. Мне понравилось, когда так один раз попал в ресторан, пригласила девушка, которая  жила в Америке, она ученица,  командой ехали с Синтеза. «Давай заедем, люблю японский». И она начала тарабарить, как она привыкла в Америке, по-американскому, японскому. То есть, она японский не знает, но вот эти все знает  «сюсиии…» по-японски, она любит  эти продукты почти по-японски. И когда она сказала «сюси», я сразу услышал «Иисус», по-японски  «суси», у меня обратное звучание включилось - Иисус. Пока она заказывала  это всё,  такой ресторан, где японцы подошли, они понимали  по-ихнему.  И это «суси». И звучал «Иисус». И я услышал в произношении  даже японским слово Иисус,  вот это да, хотя она заказывала суси, суши, это так  по-русски, суси, это какими - то акцентами уточнёнными и получается  в обратном звучании эхом Иисус, если правильно произ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ой прикольчик. Поэтому подготовка к новой эпохе, мы всегда говорим, рассыпана во многих тонкостях, реализация предыдущей эпохи рассыпана во многих тонкостях и если сила веры у вас полна, то вы  эти тонкости вы начнёте видеть. Видеть.  Расшифровка  потом когда вы примите их, она дойдёт, вы начнете жить этим. Это не обязательно, что они реализовали задачу, но они готовили к ней. Как ислам готовил к будущему Синтезу.  Извините,  Аватар Синтеза, это публиковала  ещё Алиса  Бейли. Я всегда говорил, что многие вещи вначале это не наша выдумка, мы опирались ещё на источники наших Чело, а Мухаммеда можно назвать Чело, он общался с Аллахом, значит,  был праведником. А пророк всегда был Чело. Всё. Я думаю у нас Будда - Чело, Иисус - Чело, который стал Учителем. Увидели? Уви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ответственно, Чело готовились и в настоящее и в будущее. Чем Чело занимались  пятой расой? Восходили в человека следующей эпохи, они не знали его названия, но готовились быть человеком Метагалактики. А значит  все те, которым давались шли в ту сторону, воспроизведения новой эпохи в человечество, то есть воспроизведение шестой расы из пятой, элементами. Значит всё, что публиковали наши Чело, было направлено на реализацию перспектив человека Метагалактики. Вот они и пытались преодолеть понятие божественности, допустим  «нет бога выше Аллаха». С одной стороны Аллах  руководит богами, получается, но с другой сторону, Аллах- это тот, кто стоит за богами, ибо боги выше Аллаха быть не могут. А за богами, с точки зрения человека пятой расы, никто не стоял. И в итоге это был такой первый глубокий интеллектуальный задел, который позволял проникать дальше в Метагалактику. Пускай не в Метагалактику, хотя бы в космос Солнечной системы. До Метагалактики было ещё далеко. Тогда это словесная формула, её повторяют как мантру, по-мусульмански как молитву, ежедневно, накручивая словом  возможность взойти дальше богов, а значит, помогая нам преодолеть их в  последствии пятой расы. Вот то, что ислам нам сделал, помогал, но чистый настоящий ислам. Поэтому в этой формулировке ислам родил прекрасную культуру, что мавров в Испании, что азиатскую культуру, тех же персов, да даже турок в лучшем рассвете их с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нимаю, что там отношения к смерти было другое, мы обычно обращаем внимание на детали  неприятные, некорректные или неприемлемые к нашей культуре. Но, извините, у нас тоже вешали и расстреливали, дыба по-русски - это вообще известная вещь, нормально вообще. То мы смотрим на турков, а о своих лучших князьях забываем чем они занимались с крепостными. Там просто это в записях осталось, а у нас культура была настолько высока, что стеснялись записывать, как пытают своих крестьян. Но когда это описывали, типа о помещице Салтычихе, все приходили в шок, и шок был культурный, не только от того что её описали, а от того что многие узнали себя в ней, и то что тайное вырвалось наружу Верой этого писателя  и силой преодоления. И когда ты это публиковал, ты достал, ты увидел свою мразливость в отношении к людям, где «не убий»,  как  сохранение жизни вообще отсутствовало при полном христианском  смирении в церквях, со свечками стояли, а потом людей вешали, четвертовали словом божьим. То же самое. Так что традиция древняя, глубокая.  </w:t>
      </w:r>
    </w:p>
    <w:p>
      <w:pPr>
        <w:pStyle w:val="Normal"/>
        <w:spacing w:lineRule="auto" w:line="240" w:before="0" w:after="0"/>
        <w:jc w:val="both"/>
        <w:rPr/>
      </w:pPr>
      <w:r>
        <w:rPr>
          <w:rFonts w:cs="Times New Roman" w:ascii="Times New Roman" w:hAnsi="Times New Roman"/>
          <w:sz w:val="24"/>
          <w:szCs w:val="24"/>
        </w:rPr>
        <w:tab/>
        <w:t xml:space="preserve">Могу ещё сказать, историки сейчас разгадывают загадку -  «христианнейшая» нация, Императорская Россия, слово божье - в каждой школе, «Боже царя храни» - каждое утро, все ходят в церковь,  все христиане,  17-й год- свобода, все громят тех же попов, те же самые люди воруют  в церквях, бывшие семинаристы - лучшие бандиты, это товарищи  Сталина, он же семинарию закончил, единственное образование. С одной стороны это дало ему какую-то веру, он действительно показывает что он верующий человек, с другой стороны верящий человек спокойно отсылающий на смерть, нарушает все заповеди, которым его учили. Даже, если эти люди виноваты, там совсем другая была ( </w:t>
      </w:r>
      <w:r>
        <w:rPr>
          <w:rFonts w:cs="Times New Roman" w:ascii="Times New Roman" w:hAnsi="Times New Roman"/>
          <w:i/>
          <w:sz w:val="24"/>
          <w:szCs w:val="24"/>
        </w:rPr>
        <w:t>не ясно, ред.</w:t>
      </w:r>
      <w:r>
        <w:rPr>
          <w:rFonts w:cs="Times New Roman" w:ascii="Times New Roman" w:hAnsi="Times New Roman"/>
          <w:sz w:val="24"/>
          <w:szCs w:val="24"/>
        </w:rPr>
        <w:t>), когда подписал расстрелять, это уже  не судили человека, уже знали что делать с ним. То есть  он решал, а не суд решал, нарушение процедур даже Конституции  Советской было, сталинской 1936 года, там эта процедура не прописана. Значит, это был такой же монарх, только такого социального масштаба, монарх, выбранный из толпы, не от Отца, а от Матери. Монарх по подобию, но не по Образу его, потому что со всеми монаршими замашками. По – другому ведь не умел, семинарист пел  «Боже царя храни»,  убрал слово «царь», поставил «генсек», а  продолжал действовать, как царь. Все относились к нему раболепно, как к царю. Как в советское время проснулось полное царское раболепие, со всей советской идеоло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т это называется глубина веры нашей, что сидит внутри нас и что является для нас настоящим, вот в крупных исторических масштабах. И вот это показатель Веры, когда христианство верящее устало от веры настолько,  видя её бесперспективность, поэтому шутили как угодно. Оно просто громило потом эту веру, потому что чувствовали что нет настоящего или у них, у христиан, или у тех, кто эту веру несет.</w:t>
      </w:r>
    </w:p>
    <w:p>
      <w:pPr>
        <w:pStyle w:val="Normal"/>
        <w:spacing w:lineRule="auto" w:line="240" w:before="0" w:after="0"/>
        <w:ind w:firstLine="708"/>
        <w:jc w:val="both"/>
        <w:rPr/>
      </w:pPr>
      <w:r>
        <w:rPr>
          <w:rFonts w:cs="Times New Roman" w:ascii="Times New Roman" w:hAnsi="Times New Roman"/>
          <w:sz w:val="24"/>
          <w:szCs w:val="24"/>
        </w:rPr>
        <w:t>Я не говорю,  что все были подряд  такими, были и настоящие, действительно верящие, глубоко люди в духе, я да же не  хочу сказать, что они были духовны.  И такие тоже были, нельзя всех под одну гребенку. И в советское время были верящие чисто по-советски, а не монархически. И они выживали, и не всех расстреливали. Сталин, кстати, таких уважал. Жуков один из них. Он не обязательно боялся, но уважал, поэтому не расстрелял, хотя много раз руки чесались. Он понимал, что Жукова нельзя. Но Жуков к Сталину относился свободно именно  потому, что он верил в него не как в монарха, а по-советски, как в председателя партии. Вот это такой конфликт между Жуковым и Сталиным. Некоторые сейчас раскручивают, пытаются найти в чём была проблема. Да Жуков входил как к председателю партии, а не к страшному монарху, который расстреливает, потому что Жуков человек военный, он знал что умереть везде можно. Он не боялся смерти, но был настолько, внимание, уверен в своей правоте как военачальник, устремлённость Веры, что Сталин чувствовал от него Веру военачальника, как семинарист, даже как монарх и понимал, что тот прав и по-советски и как военачальник и не мог ему противопоставить. Почему, кстати, Жуков выдвинулся среди военачальников, другие были  не менее талантливы,  чем Жуков. Есть прекрасные операции, даже лучше  Жукова составленные, среди  генералов советских. Но пред начальством  у них не было такой силы, как у Жукова. Поэтому Жуков постепенно поднялся и над ними. Хотя были вокруг него не менее талантливые люди, очень талантливые. Но Жуков стал  первым  из них не только по таланту, он  талантлив.  Я понимаю, что он кидал в операцию: людей там убивали и всё остальное. Вопрос в том, что…есть такой маленький вопрос: вот когда винтовка была на 5-10 человек, а людей было много, а остановить надо было каждого с автоматом, то их бросаешь в бой и, чтобы ты не делал как военачальник, тебе винтовок не прислали. Эти люди однозначно погибнут. Потому что автомат - это не винтовка. Вот тут надо ещё об этом подумать. Об этом историки не особо (</w:t>
      </w:r>
      <w:r>
        <w:rPr>
          <w:rFonts w:cs="Times New Roman" w:ascii="Times New Roman" w:hAnsi="Times New Roman"/>
          <w:i/>
          <w:sz w:val="24"/>
          <w:szCs w:val="24"/>
        </w:rPr>
        <w:t>не разборчиво, ред.</w:t>
      </w:r>
      <w:r>
        <w:rPr>
          <w:rFonts w:cs="Times New Roman" w:ascii="Times New Roman" w:hAnsi="Times New Roman"/>
          <w:sz w:val="24"/>
          <w:szCs w:val="24"/>
        </w:rPr>
        <w:t xml:space="preserve">), потому что технологии военных действий они не видят. Давайте поднимем: «а было ли оружие в руках?» С вилами против автоматов по-русски можно, но это уже не война 12-го года: там всё-таки сабли, хотя и там это не всегда помогало: уже ружья, пистолеты были. Страшно слышать. Зато правда.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что такое настоящая вера и уверенность. Если ты в глубине веришь не просто в веру, что она у тебя есть, а это незыблемо тобою и ты несёшь эту веру. Вот тогда ты, вот сейчас самое парадоксальное, от Всевышнего. И Жуков, почему он всем людям советским запомнился, он был от Всевышнего. Это была помощь была Всевышнего, то есть силой веры. И другие, которые несли новое - это была помощь Всевышнего, если у них была уверенность исполнить то, что все остальные боялись или не готовы были сделать. Они шли устойчивостью своей веры. Тут не вопрос, какая вера: советская, христианская, православная, католическая, мусульманская. Вопрос самой веры, что ты веришь в то, что ты делаешь уверенностью своих накоплений. Уверен. Кстати, есть в истории, когда Сталин спрашивал: «А Вы уверены в этом?» Жуков как отрезал: «Уверен». После этого Сталин говорил только делать. Он чувствовал силу веры. Как исторический момент. И вот этому надо учиться. Вопрос - не где вера прикладывается, в какой религии, в какой философии, в каком пути, а как ты живёшь этим приложением, этой устремлённостью веры. Вот это задача Всевышнего и сила Всевышнего в каждом из нас: приложение устремленностью веры. Приложение веры к тому, что ты несёшь собою: в работе, в семье, в жизни, где угодно. Ты несёшь это собою. И прикладывая это, ты живёшь этой верой. Вот тогда сила Всевышнего будет просыпаться у вас, и вы будете получать ту силу, которая будет неимоверно вас подвигать на новые поступки. Давайте на этом тему Всевышнего завершим на данном этапе. Вот, вот, мыслить надо шире. Помните? Историчность сознания. Без сознательности веры тоже не хватает. Надо было широту увидеть. Вы можете видеть узко, но устойчивости в этом нет. Устойчивость веры - это ещё увидеть широко и уверенно идти этим процессом. Гореть верой. И тогда ты исполнишь всё и никто тебя не остановит. У тебя будет получаться даже то, что у других никогда не получится. Называется «горение веры». Это проверка ве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я это уже публиковал. Когда-то в 91-ом году мне было 25 лет. Я в министерстве доказал, что возможен эксперимент на новое образование. Мне дали просто два письма: заключение комиссии, что всё хорошо, можешь делать, но ничего при этом не дали. Вернулся в край, убедил губернатора, тот выделил здание, но мне сказали: «Деньги если тебе дадут, там, где тебе давали экспертизу, лицей будет. Не дадут - здание потом заберем», хотя постановление, назначение. Ты директор, генеральный.  Я говорю: «Мне нужно два письма от правительства губернии Ставропольской: от вице-губернатора по финансам и от министра образования, что здание есть, чтобы мне дали деньги». Они мне дали два письма, типа: «Да, на тебе две бумажки». Я достал, что мне надо и поехал. Всё. Я дошёл до финансовой комиссии правительства с двумя бумагами. Сказал: «Я представитель от края, у меня есть письма». А бумажка это начальник. Из министерства образования отправили: «Денег нет». Из минфина отправили: «Денег нет». Кто даёт деньги? Узкая комиссия правительства (такая внутренняя). Я пошёл в комиссию с письмами. Меня не пускают. Я говорю: «У меня письма от губернатора». Меня должен ждать председатель комиссии: вот, минобразования послал сюда, минфин послал сюда. Меня впустили. Передо мной был министр транспорта, просил миллиард. Ему не дали. Когда я зашёл с парой миллионов, на лицей, что там надо, пара миллионов. Председатель комиссии вначале в цифры поверить не мог. Он говорит: «Я такими суммами не оперирую уже много лет, потому что я распределяю миллиарды и триллионы министерствам. Ты как сюда попал?». Я объяснил всю цепочку. Он начал смеяться. Мы поговорили об образовании. У него дочка. Я объяснил пару вопросов. В двадцать пять лет. Он увидел в этом ценность. Он увидел устремлённость и уверенность в правоте какой-то новой системы. Я говорю «Новая Россия», 91-й год. Нужна новая система образования. Даже, если она не сразу будет, её всё равно надо уже делать, чтобы в перспективе была. «Намёк понял, тебе деньги будут, через неделю будет подпись». А я уехать не могу. Я сидел неделю в Москве. И когда он вынес мне без единой взятки, без ничего. Хоть говорят, что в России без этого не делается. Сделал? Максимум - это коробка конфет на день рожденья или бутылка. Но, это день рожденья. Но, когда ты идёшь за подписью на день рожденья и он весь в цветах. Это нормально. Не взятка. Подпись Гайдара, председателя правительства. Когда я пришёл в минфин, что Гайдар сказал выделить деньги от правительства отдельной статьёй на этот лицей,  чтобы не украли. Вначале там заикались, но внесли. Когда я приехал, там, в край сказал, что мне дали деньги, мне не поверили. Даже я показал подпись, они посчитали, что это подделка, пока не пришли деньги в край. Через два месяца, там.. определенные процедуры. Я приношу. Министру показываю бумажку, выписка из банка, пришли деньги. Я их могу получить, но для него это ничего. Он говорит: «Что ты мне с бумажкой?»  Я говорю: «Вызовите главного бухгалтера». Вызывает. Бухгалтер зеленеет перед министром. Министр видит, что она позеленела. Он говорит: «Что, правда?» Она говорит: «Да, ему пришли деньги напрямую из минфина, через минобразования России». А я, типа того, что «У меня эксперимент уже приказом вышел по минобразованию». Так как деньги Гайдар дал, мне тут же приказом оформили эксперимент Российской Федерации, потому что все документы тестовых комиссий есть. Только через год-два я понял, что я сделал: идёшь верой, тебе всё складывается. Бухгалтер меня начала ненавидеть после этого. Я не мог понять с чего, почему? Человек занимается финансами, я к ней не отношусь. Наоборот, деньги дают в край, дополнительные, на образование. Казалось бы, всё хорошо. Через полтора года я понял, почему. В банке, в казначействе сказали. Из минфина поступало всего две строчки финансирования образования: минобразования края и лицея Человека. И когда бухгалтер каждый месяц брала выписку, где шли все административные крутые министерские дела из минфина в край. Минобразования - строчка отдельная, а следующей строчкой, и так каждый раз, Ставропольский высший экосферный лицей наравне с минобразованием края. Что такое унизить чиновника тем, что ты независимо от него…Это какой-то выскочка в двадцать пять лет.. зашли солидные мужчины, директора школ, смотрели на меня и говорят: «Та, это…». И когда они слышали, что я получаю деньги от Москвы, что мне поставили зарплату как руководителю эксперимента на уровне ректора университета. Я ещё тогда директором университета был параллельно, двойная специальность. Они не понимали, как можно так. Выскочка. «У него очень мохнатая рука в Москве». Я говорю: «Ага». Про себя: «Повыше, только не мохнатая». Так и называлось в пятой расе: «Водящая рука Владыки». Всё. Вот пример на мне.  Были и другие примеры, но это был настолько яркий и явный. Это настолько много лет я себе нажил некоторых врагов. Не из-за того, что я плохо к ним относился. Я даже не понимал, за что они на меня так наезжают. А за то, что они привыкли, что надо пресмыкаться всю жизнь. А мы пошли новыми путями, когда сверху…, причём всё чисто. Меня проверяли потом много раз. И эксперимент проверяли - всё правильно: и идеи правильные, и тенденции правильные. Но, в конечном счёте, всё свелось к тому, что надо забрать здание. И забрали. Это уже ладно: это уже 90-е, лихие, всё понятно. Но ведь мы 9 лет жили и ничего сделать не могли. Что только не делали, ничего не смогли. Что только не делали: у меня были суды трёх уровней: федеральный, краевой и городской. С администрацией. С отменой постановления губернатора края за его юридическое неправомочие. Представляете, юротдел после этого как ко мне относился? Доказал директор лицея. Нет, это не крас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а. Если ты веришь, что ты прав, тебе дают документ губернатора края: юридический отдел отработал. Ты смотришь закон и находишь, что они не правы. Не закрывают гос. учебное заведение. Их переводят в другой статус, меняют директора. Меня назначил край, при этом. Они меня не могли уволить, потому что я руководитель эксперимента из Москвы. Тут такая фишка. То есть до сих пор не уволили, я ещё до сих пор работаю, патологически. Значит, не могут. Во! С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когда ты доказываешь на суде законами уверенно. Без адвокатов. У нас денег на адвоката не было, госбюджет. Какие адвокаты, вы что? Судья поднимает арбитражный, который не может ничего против губернатора и говорит: «Вы же понимаете, что по закону лучше решить это мирно». Потому что, если она примет, она увидела меня, что я пойду куда угодно до конца, тогда её просто снимут. Я готов был и в Москву, и куда угодно, потому что неправомочно. И она видела эту уверенность. Обычно они принимали сторону начальства, но ведь тут надо ещё и своё реномэ поддержать, а там… Ну, что?... Юридически примирительный договор с отменой постановления. В общем, здание это могли забрать только по указу прокурора, Госимущества. И он сказал: «Если Госимущество не заберёт здание, - а жена его была замминистра образования края, - и не передаст Министерству образования края, он снимет всё госимущество как прокурор». Мне зам. госимущества края потом сказал: «Ты понимаешь, что сам прокурор нам приказал». Я не понимал этого. Он говорит: «Ну, давай сделаем по-хорошему». Там уже от милиции до всех были на ушах. Я говорю: «Ну, давай сделаем по-хорошему». И мы закрыли лицей, а так никто не мог справиться. Уверенность в правоте и силе. Прокурор тоже сказал: «Чиновничьи справимся». Его через полгода сняли. На меня закрыли все дела: от уголовных до не знаю каких. Их открыли, но доказать нечего было. Лишь бы забрать здание. Лишь бы закрыть этот страшный лицей. У меня все документы есть. Там всё нормально. Это мы так преодолеваем карму ставрополь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знаете, почему я завёл этот разговор? У нас сегодня праздник. У нас Дом Отца  Ставрополь вчера стяжал 16-й Дом ФА. Они готовились к этому полгода или даже год. Мы ещё в августе задание давали, чтобы они восходили дальше. Вчера вечером, наконец-таки, смогли. Я тут вспомнил историю и мы опять этот город… Не захотели лицей, получите Дом ФА. Это я вчера, когда стяжал, я был в огне, я не понял. Но когда я вечером вышел к Владыке и Владыка, подтвердил: «Да, стяжали». Мы сейчас соберёмся, пару рекомендаций от Владыки на дальнейшее. Я вдруг начал смеяться. Всё сделали, чтобы я уехал оттуда: закрыли лицей, всё. Я плюнул, переехал в другое место даже жить, чтобы не видеть всех их. Но уже в новом движении они получают 16-й Дом ФА. Что такое 16-й Дом ФА? Это работа с Домом ФА-Отца, не говоря уже о том, что там фиксация Аватара Синтеза. И я не знаю, что лучше: был бы лицей, где всего 200 чело или 16-й Дом ФА, который уже координируется в мировой системе Домов. Потому что у нас есть и заграничные - Казахстан, Украина, Германия растёт, Канада растёт. То есть, есть группы в разных странах уже. Вот я вчера смеялся. Так что, 16-й Дом ФА, вы ещё и мне вчера подарок сделали. Я понял, что опять мы преодолели и завершили предыдущее. То есть, я теперь могу идти в администрацию края и увольняться с чистой совестью. Типа, закончил работу как директор лицея. Не сделали лицей, сделали по-друг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 Владыки устремлённо преображают территорию. Был бы лицей - центр был бы. Просто в Ставрополе. Я бы продолжал там заниматься. Было бы здание для нашей работы центральной. Всего лишь. Но это ж не проблема. Потом другой появится. А образование растёт. У нас Чело продолжают реализовывать эту систему образования. Мы постепенно вникаем. И всё равно добьемся, что та система, что давал Владыка на тот момент, и даже она развивалась частично с Аватаром Синтеза, потому что Аватар пришёл в 95-ом году, а лицей мы закрыли в 99-том. А сдал имущество вообще в 2000-м. Полгода на передачу всех дел было. Всё же надо посчитать и сдать, чтоб не придирались. Они ещё удивлялись, что всё сдал. Тоже было любопытно смотреть на комиссию. И вот эту систему образования мы будем, в том числе, развивать уже в системе развития наших профессионализаций. </w:t>
      </w:r>
    </w:p>
    <w:p>
      <w:pPr>
        <w:pStyle w:val="Normal"/>
        <w:spacing w:lineRule="auto" w:line="240" w:before="0" w:after="0"/>
        <w:ind w:firstLine="708"/>
        <w:jc w:val="both"/>
        <w:rPr/>
      </w:pPr>
      <w:r>
        <w:rPr>
          <w:rFonts w:cs="Times New Roman" w:ascii="Times New Roman" w:hAnsi="Times New Roman"/>
          <w:sz w:val="24"/>
          <w:szCs w:val="24"/>
        </w:rPr>
        <w:t xml:space="preserve">Вот это называется «сила Всевышнего». То есть, когда ты устремлён верой, то тебе Отец даёт такие силы, которыми ты можешь преодолеть всё, потому что ты прав. И у тебя вера не голая, что ты веришь в это, а ещё основана на знаниях, в случае чего, на юридических законах, в случае чего, ещё на чём-то. На всём в чём надо. Лишь бы пройти и исполнить то, что тебе поручили. А мне поручали на первом этапе - это был мой экзамен перед Синтезом и Аватаром Синтеза. Я это рассказываю как экзамен. Некоторые интересуются: «Как </w:t>
      </w:r>
      <w:r>
        <w:rPr>
          <w:rFonts w:cs="Times New Roman" w:ascii="Times New Roman" w:hAnsi="Times New Roman"/>
          <w:i/>
          <w:sz w:val="24"/>
          <w:szCs w:val="24"/>
        </w:rPr>
        <w:t>ты</w:t>
      </w:r>
      <w:r>
        <w:rPr>
          <w:rFonts w:cs="Times New Roman" w:ascii="Times New Roman" w:hAnsi="Times New Roman"/>
          <w:sz w:val="24"/>
          <w:szCs w:val="24"/>
        </w:rPr>
        <w:t xml:space="preserve"> стал?». Я всегда говорю: «Был конкурс. Победил я». Но перед этим меня проверяли в системе образования России, когда я в 25 лет смог сделать эксперимент. Было три экспериментатора: Щетинин, я, и ещё там один от Академии наук. В 90-е годы было всего три директора, имеющих российский эксперимент. Я третью фамилию забыл. Щетинин, он на юге России просто известен. Теперь Геленджик, а я его ещё знал в Краснодарском крае. Я к нему ездил ещё в Азов. Так что, он много мест сменил за время своё, то есть, он тоже менял школы: его отовсюду то так, то так…. Там не всё однозначно, но не всегда в эксперименте всё однозначно. Но новая система там всё равно звучит. И во многом он прав, хотя есть и ошибки. Но не ошибается тот, кто ничего не делает. Поэтому, что правильно в итоге, решает только ист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лу Всевышнего увидели в этом? Я хотел привести практические примеры, извините, что из своей жизни, но так чётче и вера будет глубже. Вы на мне можете увидеть всю эту силу, которая горела, чтобы реализовать те задачи, которые я видел в образовании. Если ты горишь ими и видишь всей верой, ты пройдёшь всё. И показал, что прошёл. С точки зрения современного состояния, я был мальчишкой. Но при этом именно вера мальчишки, искренняя, в то, что это можно сделать, помогла это сделать. Потому что, когда ты знаешь, уже умудрённый опытом, можешь не пройти. На тебя по-другому смотреть будут. Не будет искристости веры. Если ты не будешь гореть и искрить верой. Вот, Всевышний воспитывает каждого, чтобы ты горел и искрил верой. Можно много о ней рассказывать, но по-настоящему ты идёшь тогда, когда ты горишь верой какой угодно. Вера бывает разная в разных процессах. Даже вера в научные знания, но ты должен искренне гореть и искрить. То есть, когда от тебя сыпятся искры от твоей веры. И эти искры сыпятся от тебя и зажигают других. Тогда ты на своём месте. Если искры от тебя не сыпятся и других не зажигают всей верой твоею, ты не на своём месте или ты ещё ищешь настоящую веру. И другого не да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ере всё аксиоматично, незыблемо: или настоящая вера, или ты к ней ещё идёшь. Третьего не дано. У тебя может быть глубокая вера, настоящая вера, полная вера. Но ты должен искрить ею. Тогда она настоящая из тебя звучит, а не просто вера, которой ты живёшь. Вот такие люди. И мы должны стать такими людьми с 22-й Частью и преодолевают все условия окружающей жизни. Примеров полно в любой области. Любой, подчёркиваю. Мы привыкли к научным, религиозным, поэтому я привёл пример военачальника, то есть, не такой пример, на котором нас воспитывали. Хотя звучного военачальника. У нас как раз 65-летие победы. Он много для этого сделал. Можно другие примеры привести. Вчера о Ленине поговорили, почему бы нет. Мы не всегда однозначно воспитываем и видим историю, поэтому вера наша слаба. Если видеть её по-другому, с учётом веры, у нас совсем иные откроются глаза на то, как всё происходило. Всё.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раз нам удалось так войти в Веру, мы сходим к Всевышнему. Попробуем. Он сказал: «Можно». Накрутили. А потом будет перерыв. Держите тот уровень веры, что мы сейчас всё-таки с вами раскрутили. Не теряйте его. Не расслабляйтесь в практике. Некоторые в начале практики расслабляются. Нет. Держите силу Веры, которая сейчас гуляет по залу. Мы смогли в это вой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Всевышней Веры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постасьности Частей ИВО в выражении Всевышнего синтеза кажд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Ещё сильнее возжигаем Веру и силу, её эманации из нас. Возжигаемся огнём Веры в каждом из нас, возжигая огонёк в центре груди до огня во всём теле в синтезе Частей наших, всей Верой нашей. Максимально устремляемся на реализацию Изначально Вышестоящего Отца собою в выражении всей силы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м устремлении мы синтезируемся со Всевышним и эманируя огонь Отца наш огнём Веры нашей, синтезируясь со Всевышним, развёртываемся пред ним на 54-м вышестоящем проявлении в зале Всевышнего. И разгораемся огнём Веры его в нас. Впитывая огнём Веры каждого из нас Всевышний огонь Веры Всевышнего в нас и нами Веры всей полнотой, выражающей Изначально Вышестоящего Отца собою, истинной Веры в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стинным огнём Веры…..и возжигаясь этим огнём, мы синтезируемся с Хум Всевышнего и стяжаем Всевышнюю Веру Изначально Вышестоящего Отца собою, в развёртывании огня Изначально Вышестоящего Отца  каждым из нас всей Верой наш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заполняемся Всевышним в выражении настоящей Веры Изначально Вышестоящего Отца собою, всевышне реализуемся им и в синтезе всех ипостасей  Изначально Вышестоящего Отца собою всевышне, в синтезе со Всевышним переходим в зал Изначально Вышестоящего Отца 64-х проявленный явленно и всевышне синтезируемся с Изначально Вышестоящим Отцом, синтезируясь со всевышними ипостасями Изначально Вышестоящего Отца и Всевышней ипостасьностью впитываем и вмещаем ипостаси и выражение ипостаси Изначально Вышестоящего Отца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постасьностью Изначально Вышестоящего Отца в каждом из нас, напрямую принимая ипостаси Частей Изначально Вышестоящего Отца в их всевышности, то есть системности, реализации синтезом Частей, ипостасьностью Частей Изначально Вышестоящего Отца в Частях наших в выражении Всевышнего синтез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мещая всё выражение Изначально Вышестоящего Отца нами в прямом прикосновении Изначально Вышестоящего Отца к каждому из нас, мы благодарим Изначально Вышестоящего Отца, благодарим Всевышне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вышним огнём истинной Веры в нас, преображаемся этим Огнём. Синтезируемся с Хум Изначально Вышестоящего Отца, стяжая Изначальность ипостасьности Изначально Вышестоящего Отца собою в её закреплении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еображаясь ею, мы благодарим Изначально Вышестоящего Отца. Возвращаемся в физическое присутствие. Развёртываемся Всевышним огнём и вновь стяжённой ипостасьностью Изначально Вышестоящего Отца нами. И эманируем всё стяжённое и возожжённое в Изначальный Дом Изначально Вышестоящего Отца, в 13 Дом ФА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jc w:val="both"/>
        <w:rPr/>
      </w:pPr>
      <w:r>
        <w:rPr>
          <w:rFonts w:cs="Times New Roman" w:ascii="Times New Roman" w:hAnsi="Times New Roman"/>
          <w:sz w:val="24"/>
          <w:szCs w:val="24"/>
        </w:rPr>
        <w:t>Пока не забыли: у нас есть понятие «Воина Огня, Воина Духа».сокращённо воин – всевышний огонь истина настоящая, которую каждый Воин реализует собою. Поэтому, когда мы говорим о Всевышнем огне в настоящей  Вере, мы говорим о воинстве  Духом или Огнём. Воинство  Духом или Огнём – это, когда мы заполнены Огнём и Духом всей Верой своей. То есть, контуры заполнены огнём, духом, светом - что мы делали в первой практике. И Всевышний огонь Истины настоящего, то есть в настоящем ты чем заполнен, сокращённо рождает Воина. Поэтому мы воспитываем воинство огнём, мечом, тренировками и возможностями. Это не только боевые какие-то вещи, это ещё и воспитание Веры и умение действовать (</w:t>
      </w:r>
      <w:r>
        <w:rPr>
          <w:rFonts w:cs="Times New Roman" w:ascii="Times New Roman" w:hAnsi="Times New Roman"/>
          <w:i/>
          <w:sz w:val="24"/>
          <w:szCs w:val="24"/>
        </w:rPr>
        <w:t>чих в зале, ред.),</w:t>
      </w:r>
      <w:r>
        <w:rPr>
          <w:rFonts w:cs="Times New Roman" w:ascii="Times New Roman" w:hAnsi="Times New Roman"/>
          <w:sz w:val="24"/>
          <w:szCs w:val="24"/>
        </w:rPr>
        <w:t xml:space="preserve"> спасибо, точно, ею. Потому что воинство привлекает Всевышний огонь, истину настоящую. Можно назвать ещё «изначальность настоящую». Но Всевышнесть – это шестой горизонт, выше – ФА-Сын Метагалактики и  ФА-Сын работает с Истиной. Поэтому по шестому горизонту мы говорим: «По Истине настоящей». У Отца это может звучать ещё, как «Изначальности настоящей». </w:t>
      </w:r>
      <w:r>
        <w:rPr>
          <w:rFonts w:cs="Times New Roman" w:ascii="Times New Roman" w:hAnsi="Times New Roman"/>
          <w:b/>
          <w:sz w:val="24"/>
          <w:szCs w:val="24"/>
        </w:rPr>
        <w:t>Всевышний огонь изначальности настоящей.</w:t>
      </w:r>
      <w:r>
        <w:rPr>
          <w:rFonts w:cs="Times New Roman" w:ascii="Times New Roman" w:hAnsi="Times New Roman"/>
          <w:sz w:val="24"/>
          <w:szCs w:val="24"/>
        </w:rPr>
        <w:t xml:space="preserve"> Вот кто такой Воин Огня, как Чело Иерархии новой эпохи. Сейчас в огне, когда вы стояли во Всевышнем огне, это звучало в зале. Слышали вы, нет. Но вы, как Чело развёртывались ещё как Воин Огня. Не обязательно «Огня», как Воин в  выражении Изначально Вышестоящего Отца собою. Но в начале Всевышнестью Его, это всё, что я рассказывал до этого. И ещё: практика сложна тем, что вначале надо владеть смыслами, которые я объяснял пару часов, а потом делать эту практику. Если  ты не понимаешь смысл Всевышнего огня, не понимаешь смысл ипостасьности – сейчас некоторые не поняли в зале, пришлось заново у Отца возжигаться, углубляться. Отец закрепил нас. Не понимая смысла системности, всех деталей, тонко-тонко, это очень тонкие смыслы, буквально такие хрупкие. Но ими надо владеть. Не теоретически, когда сказал и где-то что-то прошло. А практически их надо заполнить. То есть, если смыслы, которые рассказаны в лекции, ты не держишь в голове, эту практику делать нельзя. Она не получится или тебя этот огонь «отпрессингует». Вот здесь или ты видишь, осмысляешь, по-простому «понимаешь» процесс всевышнести, Всевышнего огня, ипостасьности, Всевышнего, как такового, тогда делай эту практику. И будет усиление твоих  возможностей. Или ты не складываешь смысл и тебе рано делать эту практику. Здесь сделал, молодец, ты получил, получила. Но дома индивидуально и даже на группе вначале надо всем объяснить всё, что я рассказывал со своими примерами. Не с моими, вы не передадите мой пример, вы должны найти свои примеры. Даже о Жукове, но по-своему. О своей жизни, но по-своему, чтобы вы горели Верой, а с вас ваши Чело взяли. Далее осмысление всех тонкостей смыслов, а потом делать эту практику. Некоторые из вас практику не почувствовали, удивились. Нечем. Здесь настолько высокий и утончённый смысл, что до него надо ещё добраться, чтобы его проживать. Это Всевышний. Это вам не в материи бегать огнём, это в свете держать огонь. Причём во Всевышнем свете держаться огнём. Свет рождает утончённость. А ещё и в Свете держать огнём, мы с вами пока умеем в материи держать огонь. А вы сейчас получили огонь в Свете. Светом или в Свете. Это совсем другая характеристика. Здесь нужна утончённость смыслов, достигаемых. Есть смысл, утончённость есть, Свет стоит и ты входишь в новый огонь. И тогда ты у Всевышнего. Нет этого, вот здесь (</w:t>
      </w:r>
      <w:r>
        <w:rPr>
          <w:rFonts w:cs="Times New Roman" w:ascii="Times New Roman" w:hAnsi="Times New Roman"/>
          <w:i/>
          <w:sz w:val="24"/>
          <w:szCs w:val="24"/>
        </w:rPr>
        <w:t>показывает, ред.</w:t>
      </w:r>
      <w:r>
        <w:rPr>
          <w:rFonts w:cs="Times New Roman" w:ascii="Times New Roman" w:hAnsi="Times New Roman"/>
          <w:sz w:val="24"/>
          <w:szCs w:val="24"/>
        </w:rPr>
        <w:t>), ты ни сам не войдёшь, ни с группой не выйдешь, а только испакостишь очень важную, полезную, глубокую и высокую практику. Поэтому к ней подходите, я не хочу сказать: «осторожно», внимательней. И будьте вначале готовы, а потом делайте. Это уже практика из очень серьёзных иерархических практик. Всё, сейчас 27 минут двенадцатого. Перер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rPr>
        <w:t>2 день 2 часть</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ё. Идём дальше. Дальше, Сын Метагалактики. Мы так весь 6-ой горизонт отрабатываем. У нас, в общем, официальный семинар продолжает называться «Сыном Метагалактики», хотя вы видите те новости там, обновления, которые мы реализуем. Движе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ство Отца Иерархичностью Его ог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а, есть такая просьба или предложение всем, кто здесь находится. Вы сейчас стяжали достаточно сильный огонь Веры. Если вы работоспособны и если вы будете стяжать любой тип Ведения, любой. Вот как некоторых уже там подзываю и говорю: «А поучаствуй в конкурсе. Не обязательно победишь, хотя должен устремиться. Но поучаствуй, это ж тоже так это. Даже твоё обновление и решение поучаствовать, уже сила, тоже полезно». Я бы вам предложил, вот сейчас июнь, будет ещё семинар Изъявления, ещё Изъявляться и август. Параллельно вы будете стяжать что-то, в ваших Домах. А вы можете приложить всё… вот эту вашу Веру, вашу, это ту, что вы сейчас смогли стяжать собою, к вашему стяжанию, чтобы его почувствовать. Вот я сейчас говорил с несколькими разными и даже с командой, кто заметил, у меня перерыв - обычно общие консультации. Предлагаешь поучаствовать в чём-то внутри. Понятно, что любой Чело не откажется, особенно, если предлагаешь, говоришь: «На». Вопрос в другом. Вы верите в то, как вы идёте? Вы верите в то, что со стороны иногда виднее. Я, я не к тому, что там вот,  к тем, к кому я подходил.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А просто подходит вышестоящий Чело по подготовке, вы извините, это факт, я не хочу юлить, давайте… И говорит: «А просто поучаствуй в конкурсе». Мы на семинаре Веры, в первую очередь, что происходит? Проверка Веры. Я отсебятину никогда не порю и от себя лично никого не подзываю и не говорю: «А давай попробуй. Даже если не получится, опыт, это уже восхождение». Где Вера? Не в меня. Где Вера? Мы вместе, вместе реализуем громадную, большую систему работы. Очень большую, очень многомерную. Ни одна отдельная голова с этим не справится, только коллектив, команда. Да, есть Иерархия, иногда даже жёсткая, когда, каждый Чело у нас отвечает за свою позицию, и, извините, с него и спрашивают, но и он полностью за неё отвечает. Это уже Иерархичность. Но при этом, надо ещё верить друг другу и прислушиваться, когда тебе что-то предлагают, слова Владыки через того, кто предлагает звучат или нет? (</w:t>
      </w:r>
      <w:r>
        <w:rPr>
          <w:rFonts w:cs="Times New Roman" w:ascii="Times New Roman" w:hAnsi="Times New Roman"/>
          <w:i/>
          <w:sz w:val="24"/>
          <w:szCs w:val="24"/>
        </w:rPr>
        <w:t>реплика из зала: «Конечно»</w:t>
      </w:r>
      <w:r>
        <w:rPr>
          <w:rFonts w:cs="Times New Roman" w:ascii="Times New Roman" w:hAnsi="Times New Roman"/>
          <w:sz w:val="24"/>
          <w:szCs w:val="24"/>
        </w:rPr>
        <w:t xml:space="preserve">) Если «Конечно», это легко сказано, а вдруг не звучат? Слово «вдруг», обязательно должно быть. Это не сомнение, это обязательная рациональная подготовка. Это не проверка Веры, </w:t>
      </w:r>
      <w:r>
        <w:rPr>
          <w:rFonts w:cs="Times New Roman" w:ascii="Times New Roman" w:hAnsi="Times New Roman"/>
          <w:b/>
          <w:sz w:val="24"/>
          <w:szCs w:val="24"/>
        </w:rPr>
        <w:t>ты должен проживать огонь Владыки в словах</w:t>
      </w:r>
      <w:r>
        <w:rPr>
          <w:rFonts w:cs="Times New Roman" w:ascii="Times New Roman" w:hAnsi="Times New Roman"/>
          <w:sz w:val="24"/>
          <w:szCs w:val="24"/>
        </w:rPr>
        <w:t xml:space="preserve"> </w:t>
      </w:r>
      <w:r>
        <w:rPr>
          <w:rFonts w:cs="Times New Roman" w:ascii="Times New Roman" w:hAnsi="Times New Roman"/>
          <w:b/>
          <w:sz w:val="24"/>
          <w:szCs w:val="24"/>
        </w:rPr>
        <w:t>предлагающего, особенно, если он  иерархически выше стоит</w:t>
      </w:r>
      <w:r>
        <w:rPr>
          <w:rFonts w:cs="Times New Roman" w:ascii="Times New Roman" w:hAnsi="Times New Roman"/>
          <w:sz w:val="24"/>
          <w:szCs w:val="24"/>
        </w:rPr>
        <w:t xml:space="preserve">. Можно и замазать глаза авторитетом. Извиняйте, тут попасть может и вышестоящий и нижестоящий, вышестоящего так же проверяют. Кому как почему и за что предлагают. Понятно, по нашей Российской действительности. То есть, чтобы вот этого не было, есть огонь в словах Владыки. </w:t>
      </w:r>
    </w:p>
    <w:p>
      <w:pPr>
        <w:pStyle w:val="Normal"/>
        <w:spacing w:lineRule="auto" w:line="240" w:before="0" w:after="0"/>
        <w:ind w:firstLine="708"/>
        <w:jc w:val="both"/>
        <w:rPr/>
      </w:pPr>
      <w:r>
        <w:rPr>
          <w:rFonts w:cs="Times New Roman" w:ascii="Times New Roman" w:hAnsi="Times New Roman"/>
          <w:sz w:val="24"/>
          <w:szCs w:val="24"/>
        </w:rPr>
        <w:t xml:space="preserve">И когда вам не обязательно здесь, я просто свои примеры привожу, везде. Что-то предлагают, вот из системы Изначального Дома, вы должны Верой прожить огонь в словах предлагающего. Когда вам что-то указывают, говорят, направляют. С одной стороны, если это Чело более подготовленный,  вы это чувствуете, надо прислушаться, ему виднее. Но с другой стороны, даже у более подготовленного, надо прожить огонь Владыки в его словах. Чем? Верой вашей. Я вчера говорил о проживании Верой, даже у самого подготовленного Чела, которому вы верите вслепую, вы должны проживать огонь Отца или Владыки, в зависимости от ситуации, в которую вы входите. Это мы специально воспитываем уже много лет и с этого не сойдём. Потому, что Иерархия с одной стороны однозначна, то есть иерархична, а с другой стороны равностна. Кем? Отцом. Мы всегда говорили, что каждый из нас клеточка Отца, значит мы равностны Отцом. Но каждый из нас выражается, вырос в разную степень подготовки. Молодцы! Вот тут строится Иерархия степеней подготовки, но когда начинаются вопросы иерархического сотрудничества, идут предложения, указания, поддержки или общение. </w:t>
      </w:r>
      <w:r>
        <w:rPr>
          <w:rFonts w:cs="Times New Roman" w:ascii="Times New Roman" w:hAnsi="Times New Roman"/>
          <w:b/>
          <w:sz w:val="24"/>
          <w:szCs w:val="24"/>
        </w:rPr>
        <w:t>Мы должны  друг</w:t>
      </w:r>
      <w:r>
        <w:rPr>
          <w:rFonts w:cs="Times New Roman" w:ascii="Times New Roman" w:hAnsi="Times New Roman"/>
          <w:sz w:val="24"/>
          <w:szCs w:val="24"/>
        </w:rPr>
        <w:t xml:space="preserve"> </w:t>
      </w:r>
      <w:r>
        <w:rPr>
          <w:rFonts w:cs="Times New Roman" w:ascii="Times New Roman" w:hAnsi="Times New Roman"/>
          <w:b/>
          <w:sz w:val="24"/>
          <w:szCs w:val="24"/>
        </w:rPr>
        <w:t>в друге слышать огонь Владыки. Это Закон.</w:t>
      </w:r>
      <w:r>
        <w:rPr>
          <w:rFonts w:cs="Times New Roman" w:ascii="Times New Roman" w:hAnsi="Times New Roman"/>
          <w:sz w:val="24"/>
          <w:szCs w:val="24"/>
        </w:rPr>
        <w:t xml:space="preserve"> И если в пятой Расе достаточно было, чтобы искра возожглась в Хум, искра Владыки, сейчас огонь Владыки. С вашей подготовкой сиаматической, я бы хотел, чтобы  у вас не только огонь Владыки возжёгся. Он и так возжёгся, потому, что  мы в этом зале, мы тут уже сколько часов в огне и не двенадцать, ещё вся ночь, кстати, плюс к этому. Но двенадцать, стандартно. И здесь как бы огонь Владыки автоматически, значит, как проверить, потому, что здесь вроде и так переполнены огнём. Верой своей. И можно видеть Верой, как Всевышнего мы видели сегодня, да? Ну, или учились видеть. А можно слышать Верой. И тогда в словах ты слышишь не только содержание слова: «А давай ты поучаствуешь в конкурсе, а вот твоему статусу необходимо вот это, а ты исполни это». Чувствуете разницу слов, да? А ты слышишь ещё огонь, этот человек, какой бы он не был по подготовке, говорит собою, своим огнём? Это тоже полезно, если вышестоящая подготовка или огнём Владыки? И он просто предлагает проверку по своей подготовке? То же может, если более подготовлен, как Чело или всё-таки огнём Владыки? Правда, разница? Если я предлагаю, да, какой бы я не был подготовленный Чело, я имею право предлагать. Дано, Статус есть. Но, я Чело и тогда мы работаем как  Чело- Чело. Просто видим друг в друге что-то и предлагаем. Но, если в моих словах звучит огонь Владыки, это предлагает уже Владыка, мною. Тем более у  меня есть такие полномочия. То же самое есть полномочиями  у любого Ведущего Изначального Дома, у любого Ведущего Огня в Доме Проявления. Чело предлагает какие-то выражения и мы должны всегда слышать. Тот кто вам предлагает в этот момент несёт собственный огонь, даже очень подготовленный или огонь Владыки. Ко всем, я подчёркиваю, начинать с меня. Ко всем 100%, вот тогда Вера ваша будет расти. А, если вы подошли ко мне, понимая, что мы равностные  клеточки Отца и у вас глаза замазались моей подготовкой, авторитетностью, когда-то полезно, когда-то нет. Полезно, когда ты вдохновляешься чем-то, когда я убеждаю, что, а давай дойдём, я это вижу. Это полезно, авторитет работает. А когда идёт предложение на рост, на взаимодействие, нужен не авторитет, </w:t>
      </w:r>
      <w:r>
        <w:rPr>
          <w:rFonts w:cs="Times New Roman" w:ascii="Times New Roman" w:hAnsi="Times New Roman"/>
          <w:b/>
          <w:sz w:val="24"/>
          <w:szCs w:val="24"/>
        </w:rPr>
        <w:t>нужна чёткость двух Чело. И вы должны проживать и во мне и мой огонь и огонь Владыки, тогда это будет честно и  у нас будет настоящая  Иерархия Новой Эпохи.</w:t>
      </w:r>
      <w:r>
        <w:rPr>
          <w:rFonts w:cs="Times New Roman" w:ascii="Times New Roman" w:hAnsi="Times New Roman"/>
          <w:sz w:val="24"/>
          <w:szCs w:val="24"/>
        </w:rPr>
        <w:t xml:space="preserve"> Я много лет об этом говорю, но получив тот семинар, что вы сейчас получили, семинар Веры, вы должны учиться так действовать, у вас теперь обязанность так действовать. Я понимаю, иногда надо пройти Верой, потому что вышестоящий Чело предлагает, тебе оценить нечем. Тогда, извините, иди Верой в его предложение. Потому, что если он это видит, он берёт ответственность на себя, такое тоже есть. Но даже когда он берёт ответственность на себя, допустим я, как Ведущий Дома, если это какая-то глубокая вещь, или глубокое задание, или какое-то стяжание высокое, во мне должен быть огонь Отца или Владыки. Потому, что я рекомендуя что-то, обязан быть в огне Вышестоящих Начал. Если я не в этом огне, какой из меня Ведущий. Но, если вы просто верите, что я всегда в огне, а не проживаете, тогда ошибаюсь не я, а вы. Нет, вы может не ошибаетесь, вдруг всё сложится хорошо, а вдруг не сложится? А вдруг вы не вырастете, как Чело? Нет чистоты, нет ясности Иерархии в этом. Я вот сейчас несколько человек прошёл, команду прошёл и вот это ощущение чистоты, ясности возникает, когда мы доверяем друг другу не потому, что мы друзья, это и так понятно, это по-человечески. А когда мы чувствуем друг от друга одинаковый или единый огонь. Огонь Отца для всех одинаков, в огне Отца, если ты говоришь, ты перед Отцом подписываешься, в огне Владыки, мы сейчас на Синтезе все в огне Владыки Кут Хуми, я от него говорю, Дом Изначального Вышестоящего Отца, название! Фактически одинаковы, Владыка управляет огнём, всем в Доме. Тогда это звучит. Но вы должны искать этот огонь в словах. Потому, что я начинаю говорить, и некоторые слышат меня, но не ищут огонь в этих словах. Я  понимаю, что я экспрессивен, когда что-то предлагаю, я могу убедить. Я не отрицаю этого, но есть другой вариант, мне будет интересней, если вы будете искать огонь и вместе со мной разгораться одним огнём Владыки, если идёт предложение от Владыки, и вы его почувствовали, одним огнём Отца и тогда мы равностны друг другу, но иерархичны в подготовке своей. Равностностью у нас нет зависимости, а тёмная Иерархия строится зависимостью друг от др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Ещё раз об «особых» группах «чистильщик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ак мне  сейчас сказали, в одном Изначальном Доме, у нас особая  группа, а вы, даже Ведущие огня, к ней не относитесь, вы не готовы, мы за вас грязь чистим. Вот очередной Ведущий Дома, который, готовится к снятию. Я это решил, уже два месяца назад, сейчас мне ещё один факт в мою копилку принесли, вопросов к этому Ведущему, в одном из Домов Отца. Что за маразм? Ведущего огня назначил Владыка и ты за ним чистишь? Да ты вообще прикоснуться к его огню не можешь, потому что у Ведущего огня настолько собственный огонь ведения, он входит в систематику огня Изначального Дома, он входит в цельный огонь Изначального Дома, но независим от него. Нет Ведущего - нет огня, вы что? Если этому Ведущему дан огонь, ты, конечно, можешь проверять его работу, но ты не имеешь право заявлять, что она грязная, это делает Владыка.  Ты можешь ему это сказать, но не отвергать от работы. Что за маразм? Вот эта неравностность и это уже идеё из темной иерархии или из «гам… головника»….  Синтез есть Синтез, успел но - вы всё поняли. Но это уже не Дом Отца, это позор просто какой, позор, но это не из вашего региона, тут есть у нас…Дома Отца на контроле, там есть проблемы. Я серьёзно. Не из тех, кто здесь сидит, здесь этой команды даже нет, это мы с Ведущими Синтезов беседуем, как у них Синтезы идут в разных территориях. Вот проблема. И вот Вера должна помочь нам быть равностными  и огнём иерархичными  и тогда вот этих тёмных проблем, кто чист и свят, а кто не свят, хотя и получил огонь Отца не будет. Я понимаю, что мы уходим из пятой расы и там накоплений наших пруд пруди, в том числе и неадекватности, нам  надо их пережечь, никто не отменяет, что мы растём все. Но или мы устанавливаем новые отношения – </w:t>
      </w:r>
      <w:r>
        <w:rPr>
          <w:rFonts w:cs="Times New Roman" w:ascii="Times New Roman" w:hAnsi="Times New Roman"/>
          <w:b/>
          <w:sz w:val="24"/>
          <w:szCs w:val="24"/>
        </w:rPr>
        <w:t>равностность Отца и Иерархичность в выражение его огня собою, вот равностность Отца в Иерархичности выражения его огня собою, такое аксиоматическое правило.</w:t>
      </w:r>
      <w:r>
        <w:rPr>
          <w:rFonts w:cs="Times New Roman" w:ascii="Times New Roman" w:hAnsi="Times New Roman"/>
          <w:sz w:val="24"/>
          <w:szCs w:val="24"/>
        </w:rPr>
        <w:t xml:space="preserve"> Или мы никуда не дойдём и скатимся в материальную какую-нибудь тёмненькую иерархию. Или как Агни йоги: «Ну, я еще не готов». А каждый раз Синтез меняется, каждый год он развивается и ты каждый раз ещё более не готов. Мне один заявил: «Когда выучу Синтез – начну вести». Я говорю: «А когда ты весь Синтез выучишь, если  на следующий месяц я планирую несколько новых тем». Вот он и замер передо мной. Я говорю: «Вот когда ты их выучишь? Если в этих Домах ты даже не бываешь, пока  дойдёт до тебя…, рак на горе… Это точно новая тема, по твоей теме, где ты вообще будешь ноль». Да никогда. Ты должен быть готов по отношению к самому себе служить, а не к тому, что даёт Синт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м занимается Вера и как войти в новый огонь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ово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Синтез развивается, он не сможет стоять на месте, это огонь Отца. У Отца поменялось что-то, мы меняемся, Отец сказал - идём в Едино  -  всё  два месяца идем в Едино, хоть и Иерархии нет, тяжело - идём, мы с Отцом идем, его огонь поменялся, мы вместе с ним меняемся, не умеем, но меняемся. Учимся! Вот уже два месяца не умеем, но меняемся. Из 32-ричной в 64-ричную Иерархию вырастаем. И не только мы, у нас там… несколько Владык, которые не могут в это войти. Даже обозначенных Владык на ведение Управления. Нет, они по-своему не могут войти, настолько проявлено, что нам так и не снилось. Но тоже как мы, и в зале Отца это видно. И они не смущаются перед нами, что мы стоим в зале Отца и видим, как они не могут войти в огонь Отца новый,  по- новому. Хотя их обозначили, что они Владыки. Не смущаются! Почему? Потому что и они выражают Отца, мы равностны. Подготовка разная, они Владыки, но мы равностны. И мы служим Иерархическим огнём. Вот тогда у нас будут чистота к друг к другу и честность, и тогда мы будем верить друг другу огнём Отца в нас, а не личными нашими связями. «А почему он с одним, а не с другим». И мы друг с другом, а не с другими, и получаются «особисты и кучки возможностей». С запашком. Нет, надо создавать маленькие группы возможностей, но при этом проживать, что мы вместе в едином огне Отца. Вот этим должна заниматься Вера. А то у некоторых на перерыве в голове созрел вопрос: «Так чем мы будем заниматься?</w:t>
      </w:r>
      <w:r>
        <w:rPr>
          <w:rFonts w:cs="Times New Roman" w:ascii="Times New Roman" w:hAnsi="Times New Roman"/>
          <w:b/>
          <w:sz w:val="24"/>
          <w:szCs w:val="24"/>
        </w:rPr>
        <w:t xml:space="preserve">» </w:t>
      </w:r>
      <w:r>
        <w:rPr>
          <w:rFonts w:cs="Times New Roman" w:ascii="Times New Roman" w:hAnsi="Times New Roman"/>
          <w:sz w:val="24"/>
          <w:szCs w:val="24"/>
        </w:rPr>
        <w:t>Вот этим!</w:t>
      </w:r>
      <w:r>
        <w:rPr>
          <w:rFonts w:cs="Times New Roman" w:ascii="Times New Roman" w:hAnsi="Times New Roman"/>
          <w:b/>
          <w:sz w:val="24"/>
          <w:szCs w:val="24"/>
        </w:rPr>
        <w:t xml:space="preserve"> Вера – это несение новой иерархичности Отца. Это выражение Отца собою. Новое выражение Отца, когда все</w:t>
      </w:r>
      <w:r>
        <w:rPr>
          <w:rFonts w:cs="Times New Roman" w:ascii="Times New Roman" w:hAnsi="Times New Roman"/>
          <w:sz w:val="24"/>
          <w:szCs w:val="24"/>
        </w:rPr>
        <w:t xml:space="preserve"> </w:t>
      </w:r>
      <w:r>
        <w:rPr>
          <w:rFonts w:cs="Times New Roman" w:ascii="Times New Roman" w:hAnsi="Times New Roman"/>
          <w:b/>
          <w:sz w:val="24"/>
          <w:szCs w:val="24"/>
        </w:rPr>
        <w:t>равностны Отцом в его Огне,</w:t>
      </w:r>
      <w:r>
        <w:rPr>
          <w:rFonts w:cs="Times New Roman" w:ascii="Times New Roman" w:hAnsi="Times New Roman"/>
          <w:sz w:val="24"/>
          <w:szCs w:val="24"/>
        </w:rPr>
        <w:t xml:space="preserve"> это не демократия, </w:t>
      </w:r>
      <w:r>
        <w:rPr>
          <w:rFonts w:cs="Times New Roman" w:ascii="Times New Roman" w:hAnsi="Times New Roman"/>
          <w:b/>
          <w:sz w:val="24"/>
          <w:szCs w:val="24"/>
        </w:rPr>
        <w:t>мы назвали это Иерархической конфедерацией.</w:t>
      </w:r>
      <w:r>
        <w:rPr>
          <w:rFonts w:cs="Times New Roman" w:ascii="Times New Roman" w:hAnsi="Times New Roman"/>
          <w:sz w:val="24"/>
          <w:szCs w:val="24"/>
        </w:rPr>
        <w:t xml:space="preserve"> Или гражданской конфедерацией, если взять социально. Конфедерация – это когда каждый единственный уникален, но вместе живут в едином выражении. В России федерация, с вертикалью власти, конфедерация в Швейцарии, юридически поизучайте, сейчас не до этого. Но, </w:t>
      </w:r>
      <w:r>
        <w:rPr>
          <w:rFonts w:cs="Times New Roman" w:ascii="Times New Roman" w:hAnsi="Times New Roman"/>
          <w:b/>
          <w:sz w:val="24"/>
          <w:szCs w:val="24"/>
        </w:rPr>
        <w:t>конфедерация простая вещь – каждый независим Отцом, но един со всеми в выражении его собою и коллектива. Вот это конфедеративность. Но в иерархичности огня Отца</w:t>
      </w:r>
      <w:r>
        <w:rPr>
          <w:rFonts w:cs="Times New Roman" w:ascii="Times New Roman" w:hAnsi="Times New Roman"/>
          <w:sz w:val="24"/>
          <w:szCs w:val="24"/>
        </w:rPr>
        <w:t xml:space="preserve">. А иерархичность – это по мере подготовки. Иерархию даёт Отец, Управители Основ и соответствующие Владыки. Это мы тоже воспитываем ФА-Сотрудничеством, главное войти в это. Но равностность Отца никто не отменял, и мы достойно должны подходить друг к другу, выражая Отца собою, да – по мере подготовки, ну и что? Мера подготовки – это насколько ты сейчас созрел, но Отца ты носишь собою? Или мучаешься мерой подготовки? Чувствуете тонкость? Если ты мучаешься мерой подготовки, ты не несёшь Отца, ты зациклен на себе. Почувствовали. Увидели. </w:t>
      </w:r>
    </w:p>
    <w:p>
      <w:pPr>
        <w:pStyle w:val="Normal"/>
        <w:spacing w:lineRule="auto" w:line="240" w:before="0" w:after="0"/>
        <w:ind w:firstLine="708"/>
        <w:jc w:val="both"/>
        <w:rPr/>
      </w:pPr>
      <w:r>
        <w:rPr>
          <w:rFonts w:cs="Times New Roman" w:ascii="Times New Roman" w:hAnsi="Times New Roman"/>
          <w:sz w:val="24"/>
          <w:szCs w:val="24"/>
        </w:rPr>
        <w:t>Вера, когда ты этим не мучаешься, ты юлишь чтобы взойти, ты ищешь следующее посвящение, ищешь, иногда взойти нельзя пока не найдешь, ты устремляешься на следующий статус, иногда когда дадут, там логоса уже нельзя стяжать, только дают. Все кто стяжали, наоборот, получили по некоторым местам. Можно заявить, что устремляюсь стать Логосом. Заявка принимается, стяжание нет. То есть, некоторые статусы, надо стать ими, их уже стяжать нельзя, на всякий случай, Логосом надо стать. Мы должны это увидеть, Владыка это должен увидеть. Всё, его стяжать нельзя. Это видится даже сквозь текст. Мы однажды Логоса назначили, потому что пришёл текст, а из него огонь Логоса просто прёт, от человека. Всё, статус Логоса! Владыка говорит: Есть. Есть огонь Логоса в этом человеке. Всё – Логос! Текст получает – У-у-у…, вы не ошиблись? А? Нет. А? Человек в осознание входил. Он в огонь легче вошёл, чем в осознание, что он получил Логоса. До сих пор иногда это… При нас стоит по стойке смирно, а после этого пытается прийти в нормальные возможности. Сложно преодолеть. Но, бывает. А некоторые наоборот, сами входят. То есть это – Вера! Это всё – Вера! Вот этим должна заниматься Вера! А не только что это Часть и мы тут Верой живём. Ну живём, ну и что? Чем она занимается? Вера интересна, когда она чем-то занимается. Когда её приложить есть к чему и не только в Изначальном Доме, вы и так этим занимаетесь. Для многих это форма. Дом – это форма огня Отца. А содержание Отца – это он сам, в Доме. И Вера должна выражать самого Отца. А Дом – это уже огонь, который поддерживает это выражение. Давайте вот такие акценты поставим. А то у нас – главное Дом. Это всё равно что в ванне видеть ванну! Ну не ребенка, или там, кто там купается. Зашел в ванну и говоришь: « Ванна, здравствуй»! Точно так же у нас, главное Дом, Отца не видим. «Дом, здравствуй!» А Отец? А Владыки? А Управители Основ в вашем Доме где? Главное – это личность, человек, существо. (</w:t>
      </w:r>
      <w:r>
        <w:rPr>
          <w:rFonts w:cs="Times New Roman" w:ascii="Times New Roman" w:hAnsi="Times New Roman"/>
          <w:i/>
          <w:sz w:val="24"/>
          <w:szCs w:val="24"/>
        </w:rPr>
        <w:t>кто-то чихнул</w:t>
      </w:r>
      <w:r>
        <w:rPr>
          <w:rFonts w:cs="Times New Roman" w:ascii="Times New Roman" w:hAnsi="Times New Roman"/>
          <w:sz w:val="24"/>
          <w:szCs w:val="24"/>
        </w:rPr>
        <w:t>). Спасибо. Вот тогда у нас и Дома будут правильные. Всё. Передал, чем должна заниматься Вера</w:t>
      </w:r>
      <w:r>
        <w:rPr>
          <w:rFonts w:cs="Times New Roman" w:ascii="Times New Roman" w:hAnsi="Times New Roman"/>
          <w:b/>
          <w:sz w:val="24"/>
          <w:szCs w:val="24"/>
        </w:rPr>
        <w:t xml:space="preserve">, </w:t>
      </w:r>
      <w:r>
        <w:rPr>
          <w:rFonts w:cs="Times New Roman" w:ascii="Times New Roman" w:hAnsi="Times New Roman"/>
          <w:sz w:val="24"/>
          <w:szCs w:val="24"/>
        </w:rPr>
        <w:t xml:space="preserve">это важно, потому что наша Часть должна прикладывать это, знаете, вот сейчас вы меня послушали, вдохновились, сказали: «Да, да, .да». </w:t>
      </w:r>
    </w:p>
    <w:p>
      <w:pPr>
        <w:pStyle w:val="Normal"/>
        <w:spacing w:lineRule="auto" w:line="240" w:before="0" w:after="0"/>
        <w:ind w:firstLine="708"/>
        <w:jc w:val="both"/>
        <w:rPr/>
      </w:pPr>
      <w:r>
        <w:rPr>
          <w:rFonts w:cs="Times New Roman" w:ascii="Times New Roman" w:hAnsi="Times New Roman"/>
          <w:sz w:val="24"/>
          <w:szCs w:val="24"/>
        </w:rPr>
        <w:t>Теперь представьте,</w:t>
      </w:r>
      <w:r>
        <w:rPr>
          <w:rFonts w:cs="Times New Roman" w:ascii="Times New Roman" w:hAnsi="Times New Roman"/>
          <w:b/>
          <w:sz w:val="24"/>
          <w:szCs w:val="24"/>
        </w:rPr>
        <w:t xml:space="preserve"> каждый день, после Синтеза, после семинара, методично, подходя к любому чело, по любому вопросу,  вы проживаете его огонь Отца и Владыки в нём. И этим ваша Вера растёт.</w:t>
      </w:r>
      <w:r>
        <w:rPr>
          <w:rFonts w:cs="Times New Roman" w:ascii="Times New Roman" w:hAnsi="Times New Roman"/>
          <w:sz w:val="24"/>
          <w:szCs w:val="24"/>
        </w:rPr>
        <w:t xml:space="preserve"> Вы ищите равностность огня Отца с ним, </w:t>
      </w:r>
      <w:r>
        <w:rPr>
          <w:rFonts w:cs="Times New Roman" w:ascii="Times New Roman" w:hAnsi="Times New Roman"/>
          <w:b/>
          <w:sz w:val="24"/>
          <w:szCs w:val="24"/>
        </w:rPr>
        <w:t xml:space="preserve"> </w:t>
      </w:r>
      <w:r>
        <w:rPr>
          <w:rFonts w:cs="Times New Roman" w:ascii="Times New Roman" w:hAnsi="Times New Roman"/>
          <w:sz w:val="24"/>
          <w:szCs w:val="24"/>
        </w:rPr>
        <w:t xml:space="preserve">даже если у него нет, иерархичность ваших возможностей, даже если вы не знаете посвящения статус этого Чела. Некоторые друг друга не знают, с некоторыми знакомился, визуально помню, имена чуть-чуть, фамилии естественно… у нас очень много, у нас тысяча Ведущих, всех не упомнишь. Даже если пытаться. Я визуально сразу запоминаю, а по именам, слишком много от Синтеза помню, ещё имена мешают. Даже своё иногда вспоминаю. Нормально. Равностность, равностность для всех. Если ты не помнишь другого, ты и себя начинаешь забывать, ты помнишь что ты Ведущий. Однажды было такое. Я не помню не только другого, но и себя, потом вместе смеялись, мы друг друга… В разных огнях подошли. И огни так сложились, что мы забыли всё. Узнали друг друга, смотрим друг на друга и видим, что каждый вспоминает. В новом огне – это кто? А главное ещё вспоминает себя, потому что два огня просто вышибли друг из друга всё! Такие сильные были огни, сошлись пообщаться. Хорошее было состояние. Никогда не проживал, но было очень интересно. </w:t>
      </w:r>
    </w:p>
    <w:p>
      <w:pPr>
        <w:pStyle w:val="Normal"/>
        <w:spacing w:lineRule="auto" w:line="240" w:before="0" w:after="0"/>
        <w:ind w:firstLine="708"/>
        <w:jc w:val="both"/>
        <w:rPr/>
      </w:pPr>
      <w:r>
        <w:rPr>
          <w:rFonts w:cs="Times New Roman" w:ascii="Times New Roman" w:hAnsi="Times New Roman"/>
          <w:sz w:val="24"/>
          <w:szCs w:val="24"/>
        </w:rPr>
        <w:t xml:space="preserve">Вот увидьте </w:t>
      </w:r>
      <w:r>
        <w:rPr>
          <w:rFonts w:cs="Times New Roman" w:ascii="Times New Roman" w:hAnsi="Times New Roman"/>
          <w:b/>
          <w:sz w:val="24"/>
          <w:szCs w:val="24"/>
        </w:rPr>
        <w:t xml:space="preserve">– когда Вера наша будет каждый момент, по мелочи, накапливать проживание огня в других, искать иерархичность к другим, </w:t>
      </w:r>
      <w:r>
        <w:rPr>
          <w:rFonts w:cs="Times New Roman" w:ascii="Times New Roman" w:hAnsi="Times New Roman"/>
          <w:sz w:val="24"/>
          <w:szCs w:val="24"/>
        </w:rPr>
        <w:t>не в смысле ты выше я ниже, не что несёт Чело тебе, с какими посвящениями с каким статусом, не когда ты знаешь – это теофит, а когда ты проживаешь от него теофита. Не когда ты знаешь – это аспект или логос, а когда ты проживаешь от него аспекта, логоса, ищешь этот огонь у одного аспекта,  а потом такой же у другого и сравниваешь, так аспектный огонь – это вот это? Так огонь пятого посвящения – это вот это? Почувствовали.</w:t>
      </w:r>
      <w:r>
        <w:rPr>
          <w:rFonts w:cs="Times New Roman" w:ascii="Times New Roman" w:hAnsi="Times New Roman"/>
          <w:b/>
          <w:sz w:val="24"/>
          <w:szCs w:val="24"/>
        </w:rPr>
        <w:t xml:space="preserve"> И вот тогда возникает среда огня, выражающая Отца. Вот этим должна и будет заниматься Вера в Изначальных Дома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вет 13-го Дома Ф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авайте, сейчас определим, установим, и по мелочи, когда вы будете этим заниматься и проживать, вы должны, выражая Отца, растить Веру собою. Не теоретически, а вот этой практикой. Всё. Вот на перерыве мне Владыка это показал. Не знаю что вам. Мне это. Через общение. Я думаю, это будет очень полезно, мы как бы перейдем грань, а то мы никак не можем войти в новую Иерархию. Нет, мы в неё вошли. Мы её не проживаем. Мы в Отца вошли, мы его не всегда проживаем, не видим его через каждого. Тогда у нас и межличностные отношения будут другие. Какой бы человек не был по накоплению качеств, мы будем учиться видеть Отца в нем. И при контакте уже в двоих, Отцом, будем искать или преодоление личных качеств, или какие-то новые возможности взаимодействия, общения. Вот тогда это будет ценно и тогда у нас будет внутренняя сильная команда. Добиться этого сложно, на словах легче это сказать. Мы добиваемся этого, в каких-то узких кругах, такого внутреннего взаимопонимания. Такими большими коллективами ещё не удалось. Один на один, один на три, один в каком-то общем поручении, командой. Командой общего поручения, а вот что бы каждый Дом это делал, у нас пока этого нет, мы пока только на эту задачу вышли. Вот давайте будем учиться этому. Первым у нас начинает 13-й Дом ФА. Почему? Потому что –</w:t>
      </w:r>
      <w:r>
        <w:rPr>
          <w:rFonts w:cs="Times New Roman" w:ascii="Times New Roman" w:hAnsi="Times New Roman"/>
          <w:b/>
          <w:sz w:val="24"/>
          <w:szCs w:val="24"/>
        </w:rPr>
        <w:t xml:space="preserve"> Счастье и Радость. Счастье выражения Отца в иерархической радости разницы огня друг к другу. Вот это завет вашего Дома.</w:t>
      </w:r>
      <w:r>
        <w:rPr>
          <w:rFonts w:cs="Times New Roman" w:ascii="Times New Roman" w:hAnsi="Times New Roman"/>
          <w:sz w:val="24"/>
          <w:szCs w:val="24"/>
        </w:rPr>
        <w:t xml:space="preserve"> И если вы наладите счастье выражения Отца, иерархическую радость, я думаю все остальные Дома точно к этому дойдут. Потому что они будут видеть счастье и поймут, что через Отца будут пытаться войти в радость и увидят, что она иерархична. То есть, вот она, сила. Поэтому, 13-й Дом ФА мы не зря  на вашей территории это говорим. Владыка никогда не проводит семинары на территории без учёта Дома. Так что всё, что здесь проходит – это вашему Дому в первую очередь. Семинар идёт под  ракурсом 13-го Дома ФА, хотя вы это даже уже не замечаете. Вы даже не видите глубину этого ракурса. </w:t>
      </w:r>
      <w:r>
        <w:rPr>
          <w:rFonts w:cs="Times New Roman" w:ascii="Times New Roman" w:hAnsi="Times New Roman"/>
          <w:b/>
          <w:sz w:val="24"/>
          <w:szCs w:val="24"/>
        </w:rPr>
        <w:t>13 – это и Мощь, и мощное счастье, Верой твоей. Без Веры мощного счастья нет. Без Веры яркой радости нет, люди скучнеют, грустнеют и мучаются по жизни. Нет Веры. Нет счастья. Нет реализованности,</w:t>
      </w:r>
      <w:r>
        <w:rPr>
          <w:rFonts w:cs="Times New Roman" w:ascii="Times New Roman" w:hAnsi="Times New Roman"/>
          <w:sz w:val="24"/>
          <w:szCs w:val="24"/>
        </w:rPr>
        <w:t xml:space="preserve"> так. И ты заморыш, синтезный, ходишь и мучаешься,…   в ужасе от Синтеза. «Надо идти-и-и…».  Веры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Юбилейное лето 2010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с этим потенциалом, вот с этим состоянием мы можем сейчас выйти к Сыну Метагалактики. Сын Метагалактики, естественно, занимается развитием Веры. Сын Метагалактики, естественно, развивает в 32-рице уже не только Веру, а что ещё? Он 14-й Управитель Основ. Вам надо,  по-другому перестроиться. Сознание. Я понимаю, что у нас пока семинар Сына Метагалактики, здесь Вера у него, но в перспективе в ближайшей, он переходит на выражение Сознания. Ближайшее, это в смысле августа. Понятно, что Вера и Сознание в чем-то едины. Вера относится к Всевышнему, но соответственно Сын  будет развивать сознательность применения в жизни. Для нас Сын Метагалактики крайне важен, потому что Аватар Синтеза приходил нам Сыном.  Кстати, не все помнят, у нас вообще-то прошло15-тилетие или 16 выражений 1-го июня, когда Аватар Синтеза пришёл на планету. Первый раз обычно не считается, но ведь он пришёл и уже был, и тогда это была его 16-я фиксация на планете. 1-го июня фиксация, как и положено, продолжается. Ещё так, летом у нас будет 16-й семинар, от первого Зова, который дал Сын Метагалактики на Планете в 95-м году. У нас в августе 95-го года был первый Магнит на Малой горе. Первая практика. Мы тогда смогли Зовом зажечь человек 200 и потащили их ночью в горы. Вышли и сделали практику. Объявили что надо и пошли. Вот с этого мы уже идём командой. Так что у нас 16-ти летний юбилей в августе этого года. Экзамен! Это у нас как раз 16-й Дом ФА стяжал и 16-й семинар, и 16-й день Аватара Синтеза, 15 лет внутри, 16 по дням. Такой круг. Мы прошли круг выражения Метагалактичности, 15 Синтезов. Вот такое юбилейное лето у нас! От 1-го июня до конца августа, да? До 1-го сентя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ходе Сына Метагалактики из Веры в Созн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вот состояние Сына Метагалактики для нас важно, чем бы он ни занимался. Понятно, что это уже другой Сын Метагалактики, взошедший после Аватара Синтеза, но ведь именно с этой ипостасьности выражения начинал Аватар Синтеза. Значит там, где находится Сын, надо обращать внимание на главное, заметьте, Сын перешёл на 14-ю часть, Сознание, а 14 – это полнота круга Единой подготовки. Аватар Синтеза и приходил к нам с одним кругом Синтеза - Единым. Тогда это был Метагалактическим. А вот на второй круг, мы пошли дальше, в буквальном смысле упросив Отца.</w:t>
      </w:r>
    </w:p>
    <w:p>
      <w:pPr>
        <w:pStyle w:val="Style16"/>
        <w:numPr>
          <w:ilvl w:val="0"/>
          <w:numId w:val="0"/>
        </w:numPr>
        <w:ind w:left="0" w:hanging="0"/>
        <w:jc w:val="both"/>
        <w:rPr/>
      </w:pPr>
      <w:r>
        <w:rPr/>
        <w:t xml:space="preserve">         </w:t>
      </w:r>
      <w:r>
        <w:rPr/>
        <w:t>Понятно. Разрешив идти дальше. Двинулись. Раз Аватар Синтеза переходит на Сознание из Веры,  значит первое, что он будет отрабатывать в Сознании это Веру нашу. Ваше Сознание верит или принимает? Делает вид или идёт? Быстро это не перестроится. Значит, в Сознании будет воспитывать Веру,  каких-то новых возможностей, каких-то новых реализаций. То есть, теоретически сказать легко, практически,  вообразите,  мы сейчас проходили контуры Частей со всеми практиками, Сознание такого не имеет. А теперь новый поворот. Сын начнёт воспитывать сознательность каждой Части. У нас пока Сознание строится иерархическим принципом предыдущей эпохи - бессознательное, подсознательное…  Это будет. Но подсознательное будет выражать Сознание Слова Отца,  в синтезе всех записей Слова Отца. А бессознательное - Сознание Образа Отца в синтезе всех записей или выражений Образа Отца. Я иногда такие выражения … что и бесы возможны, да? Бес-сознательное,  т.е. ты или в сознательном, или  в том,  что сложилось из идей твоих.  Да, Да. Соответственно появится Сознание Души. Как там у нас сейчас 3-е Сознание?...   Транссознательное,  или что-то там… (</w:t>
      </w:r>
      <w:r>
        <w:rPr>
          <w:i/>
        </w:rPr>
        <w:t>из зала –бессознательное ред</w:t>
      </w:r>
      <w:r>
        <w:rPr/>
        <w:t>.) Нет, бессознательное - 1-е …   Сознательное уже давно – 4-е. Транссознательное, да? А 5-е? (</w:t>
      </w:r>
      <w:r>
        <w:rPr>
          <w:i/>
        </w:rPr>
        <w:t>Из зала - единосознательное</w:t>
      </w:r>
      <w:r>
        <w:rPr/>
        <w:t>).  Единосознательное - 6-е. (</w:t>
      </w:r>
      <w:r>
        <w:rPr>
          <w:i/>
        </w:rPr>
        <w:t>из зала-сверхсознательное</w:t>
      </w:r>
      <w:r>
        <w:rPr/>
        <w:t xml:space="preserve">). Сверхсознательное, а может сверхсознательное-3е, а транссознательное-5е? Вы меня поняли, что такое Вера в Сознание. Да?  Нет,  нет, нет. Я ответы вам не дам. Но игра транссознательным и сверхсознательным,  вы попробуйте. Что на 3-ке, что на 5-ке. Сознание на 4-ке, а вокруг него вертятся два: сверхсознательное, транссознательное. У некоторых оно меняется местами. Если вообще работает. Я понимаю, что вы скажете: «Ну как, в начале сверхсознательное, потом сознательное». А вот так. А вот так. Я понимаю, что сверхсознательное легче ставить на 5-е,  потому что вначале обычное сознание, потом сверхсознание. По логике это нормально, но не по Вере. Потому что сверхсознательным,  ты вначале вошёл в более высокое сознание, а потом получил своё. А в транссознательном ты в начале вышел за пределы Сознания, а потом восстановился в своём. С учётом опыта или без него. </w:t>
      </w:r>
    </w:p>
    <w:p>
      <w:pPr>
        <w:pStyle w:val="Style16"/>
        <w:numPr>
          <w:ilvl w:val="0"/>
          <w:numId w:val="0"/>
        </w:numPr>
        <w:ind w:left="0" w:hanging="0"/>
        <w:rPr/>
      </w:pPr>
      <w:r>
        <w:rPr/>
      </w:r>
    </w:p>
    <w:p>
      <w:pPr>
        <w:pStyle w:val="Style16"/>
        <w:numPr>
          <w:ilvl w:val="0"/>
          <w:numId w:val="0"/>
        </w:numPr>
        <w:ind w:left="0" w:hanging="0"/>
        <w:jc w:val="center"/>
        <w:rPr>
          <w:b/>
          <w:b/>
        </w:rPr>
      </w:pPr>
      <w:r>
        <w:rPr>
          <w:b/>
        </w:rPr>
        <w:t>О гармонизации Веры и Сознания</w:t>
      </w:r>
    </w:p>
    <w:p>
      <w:pPr>
        <w:pStyle w:val="Style16"/>
        <w:numPr>
          <w:ilvl w:val="0"/>
          <w:numId w:val="0"/>
        </w:numPr>
        <w:ind w:left="0" w:hanging="0"/>
        <w:jc w:val="both"/>
        <w:rPr>
          <w:b/>
          <w:b/>
        </w:rPr>
      </w:pPr>
      <w:r>
        <w:rPr>
          <w:b/>
        </w:rPr>
      </w:r>
    </w:p>
    <w:p>
      <w:pPr>
        <w:pStyle w:val="Style16"/>
        <w:numPr>
          <w:ilvl w:val="0"/>
          <w:numId w:val="0"/>
        </w:numPr>
        <w:ind w:left="0" w:firstLine="708"/>
        <w:jc w:val="both"/>
        <w:rPr/>
      </w:pPr>
      <w:r>
        <w:rPr/>
        <w:t xml:space="preserve">И тут ещё вопрос. И вот Сын Метагалактики,  переходя на Сознание или готовясь к этому,  начинает заниматься вопросами сознательной Веры. И от того как у вас будет работать сознательность каждой части. Сознательность и Сознание каждой части. Или Сознание с каждой частью будет зависеть план вашей жизни. Сын продолжит гармонировать Веру и Сознание. Вот смотрим Сознание посередине, Вера сверху, Разум снизу. Совмещаем Веру и Разум. Вера совмещается чем? Контурами. И появляется сознательность каждой части. Разум чем совмещается? Единица универсальной материи. Применимостью Частей в Единице универсальной материи, т.е. в окружающей материи. Можно верить, но не применять. И Сознание тогда не дееспособно. И вот из этих 3-х ипостасей: Вера, Сознание, Разум в синтезе Частей,  которые ими выражаются,  будут рождаться план вашей жизни. Только слово части звучит легко, вообразите многоприсутственность, многосистемность, многовариативность синтеза этих частей между собою,  в зависимости от ситуации, в зависимости от накоплений. Это только кажется, что всего лишь 32-е Части. Давайте; у вас работает 7-мь видов Души в 10-ти частях и 3-и вида Души в 40-ка Частях. Что выше? С точки зрения  Души,  выше 7-мь. Тогда у вас астральность зашкаливает. С точки зрения частей выше 3-и, тогда у вас зашкаливает выражение частей. 64-ричный человек  - 44, виноват. Некоторые в шоке от 40-ка частей. А 64-рица,  вам известна? Ну, сороковую Часть, это пламенность, кто не знает. Пламенность Души. Так лучше чтобы Душа горела пламенностью? Так,  попроще чтобы. Или сансарностью 7-й, или сансаро-атмически? Если учесть что Сансара сама из атмы вышла. 7-я  - Душа, атма…,  лучше попламенеть,  чем Душой по Сансаре бегать, да ещё с Волей Отца. Так вот, Воля Отца с Сансарой это  -   у-у-у-у!…  Твоей Душе бежать по кругу исполняя какую-то волю, твоя Душа не готова. А когда  Душа разогрелась пламенностью, счастье и радость! Душа пламенеет. Вот вам простой показатель. Поэтому выше, ниже, тут очень такая серьёзная гармония между Частями, системами и  возможностями. И вот этим в Сознании будет заниматься Сын. </w:t>
      </w:r>
    </w:p>
    <w:p>
      <w:pPr>
        <w:pStyle w:val="Style16"/>
        <w:numPr>
          <w:ilvl w:val="0"/>
          <w:numId w:val="0"/>
        </w:numPr>
        <w:ind w:left="0" w:firstLine="708"/>
        <w:jc w:val="both"/>
        <w:rPr/>
      </w:pPr>
      <w:r>
        <w:rPr/>
      </w:r>
    </w:p>
    <w:p>
      <w:pPr>
        <w:pStyle w:val="Style16"/>
        <w:numPr>
          <w:ilvl w:val="0"/>
          <w:numId w:val="0"/>
        </w:numPr>
        <w:ind w:left="0" w:hanging="0"/>
        <w:jc w:val="center"/>
        <w:rPr>
          <w:b/>
          <w:b/>
        </w:rPr>
      </w:pPr>
      <w:r>
        <w:rPr>
          <w:b/>
        </w:rPr>
        <w:t>Работа Сознания и Разума: как формула внешнего и внутреннего</w:t>
      </w:r>
    </w:p>
    <w:p>
      <w:pPr>
        <w:pStyle w:val="Style16"/>
        <w:numPr>
          <w:ilvl w:val="0"/>
          <w:numId w:val="0"/>
        </w:numPr>
        <w:ind w:left="0" w:firstLine="708"/>
        <w:jc w:val="both"/>
        <w:rPr>
          <w:b/>
          <w:b/>
        </w:rPr>
      </w:pPr>
      <w:r>
        <w:rPr>
          <w:b/>
        </w:rPr>
      </w:r>
    </w:p>
    <w:p>
      <w:pPr>
        <w:pStyle w:val="Style16"/>
        <w:numPr>
          <w:ilvl w:val="0"/>
          <w:numId w:val="0"/>
        </w:numPr>
        <w:ind w:left="0" w:firstLine="708"/>
        <w:jc w:val="both"/>
        <w:rPr/>
      </w:pPr>
      <w:r>
        <w:rPr/>
        <w:t>Вот чем занимается Сознание? Все говорят: «Осознаёт окружающую жизнь».  Нет. Честно скажу. Так, на ушко, честно. Сознанию плевать на окружающую жизнь. Так,  по-русски, чтоб было созвучно. Скажете: «Нет, не может быть!». Может. У вас видят глаза… разумеет Разум… и Сознание осознаёт, если привлечь его внимание. Вспомните как у деток: «Детки, внимание на меня!.».   И если их с детства не приучать -  «внимание на меня»… Понятно. Взрослый,  в своих мыслях…  И когда взрослый в своём, его не интересует как на него смотрят. Поняли. Его не интересует где он, и кто перед ним, он в своём (</w:t>
      </w:r>
      <w:r>
        <w:rPr>
          <w:i/>
        </w:rPr>
        <w:t>показывает</w:t>
      </w:r>
      <w:r>
        <w:rPr/>
        <w:t xml:space="preserve">). Продолжает диалог с женой, которая утром ему объяснила, ну, или с мужем. И так весь день иногда. И Сознание на чём? На диалоге. Она не осознаёт окружающий мир,  а поддерживает сознательность в нём, чтоб ты в столб не влип.  А иногда и это не замечаешь. То есть, видя столб, ты его не замечаешь. Никогда не было?  Я в детстве однажды прошёл, меня Владыка наказал. Навсегда запомнил. Когда я настолько погрузился в мысли, там, занимался медитацией, йогой, шёл в ритме, медитировал. Меня столб остановил. Причём настолько ярко, что я потом долго приходил и думал: «Это что?» Я потом понял, меня наверно хотели в просветление ввести. Раньше Будды били, а тут меня в столб впечатали. Но я был не готов,  как бы не был погружён в дхъяну. Я на тот момент не готов был, поэтому искрило сильно, но просветление не наступило. Но наверно помощь б-ы-л-а. Так уже потом. Вот. То есть, Сознание оно больше на систематике работы Частей зависит. На твоём внутреннем мире. Сознанию интересно, чем ты живёшь внутри. И осознаёт только то, что выражается наружу. Или как безопасность. Очень часто мы говорим, что мы осознаём, хотя в этот момент мы разумеем. Просто раньше Сознание было формой Разума. И когда мы отслеживаем вокруг безопасность, чтобы правильно пройти, это не Сознание, это Разум. Это автоматические элементы сознательности, чтобы Разум мог ориентироваться. В этот момент Сознание отдало свою автоматику. Вот сейчас тело автоматически что-то делает, это Тело. Я им говорил. Мне нравится там сейчас стоять, но как бегают руки это уже его автоматика, по моим накоплениям. </w:t>
      </w:r>
    </w:p>
    <w:p>
      <w:pPr>
        <w:pStyle w:val="Style16"/>
        <w:numPr>
          <w:ilvl w:val="0"/>
          <w:numId w:val="0"/>
        </w:numPr>
        <w:ind w:left="0" w:firstLine="708"/>
        <w:jc w:val="both"/>
        <w:rPr/>
      </w:pPr>
      <w:r>
        <w:rPr/>
        <w:t>Вот так и Разум пользуется Сознанием. У Сознания это автоматика. Тело сейчас этим не живёт. Тело живёт синтезом. Но то, что руки бегают, делают, там голова поворачивается, это проблема тела. Угу. В его автоматике. Восприятия других Частей. А мы живём Синтезом. И Тело держит огонь, а не руки,  которые там что-то делают. Так и в Сознании,  Разум держит элементы сознательности, но само Сознание живёт огнём Частей, сознательностью Частей, динамике Частей, состояниями,  в которое вы попали. Ему это нравится. А внешний мир лишь отвлекает Сознание от главного процесса. Угу… Вы  скажете: «Ну это же ужас». Нет, не ужас. Когда,  внутренние Части готовы, Сознание переключается из внутреннего на внешнее и тогда вы достигаете нового. Но пока внутренние Части по состоянию не готовы Сознание занимается координацией внутренней, Частей между собою, содержание Частей между собою. Чтобы, когда сгармонизировать их вместе, во внешний мир ты вышел красивым, чистым, гармоничным и эффектным, в синтезе Частей. Но пока у тебя это не достижимо, у Сознания есть стандарты. Оно занимается твоим внутренним миром. Поэтому,  со стороны кажется,  что этот человек ужас какой,  потому что он…,  не сложен.  Нет вот этого единства с окружающим миром. То есть, если Разум весь на внешнем мире, Сознание всё на внутреннем мире  и Разум из внешнего мира идёт вовнутрь. А Сознание из внутреннего мира идёт  вовне. Вопрос - где Вера? А Вера,  посередине. Она между внутренним. Сознание вовне и между внешним, Разум, но внутрь. Она между внутренностями Разума и Сознания с одной стороны, но с другой стороны оно может быть и внешней. Когда ты видишь выражение Веры, стоишь перед Отцом. И внутренним, когда ты проживаешь Отца собою. И Вера всегда посередине, между Разумом и Сознанием или в синтезе. Сознание больше на внутреннее, Разум больше на внешнее. Да? Сознание больше на внутреннее с эффектом внешнего. Разум больше на внешнем с эффектом внутреннего. Между внешним Сознанием и внутренним Разумом стоит Вера. Я понимаю, что это такая музыка. Но всё-таки. Сознание работает внутренним, замечая внешние детали, Разум работает внешним, замечая внутренние детали, посередине рождается Вера. Из внутренности Разума и внешнести Сознания. И вот Вера живет этим процессом,  выражая Отца собою. О! Дошли. Совместили. И вот на этой грани сознательности вокруг нас, а Вера это процесс проживания. Почему внешняя сознательность важна Вере. Но когда ты проживаешь, ты проживаешь что? Вначале то, что вокруг тебя. Кто-то кто к тебе подошёл. Поэтому, внешнее выражение Сознания для Веры важное. Ты должен осознать,  кто к тебе подошёл, прожить. А внутренний Разум? Разум - это же единица материи. А внутренний Разум - это единица всех материй ваших Частей. Значит,  Вера ещё и опирается,  а на что способны ваши Части внутри, чтобы выражаться наружу на внутреннем Раз-уме, единице универсальной материи. Поэтому Вера опирается на внутренне в Разуме, и на внешнее в Сознании. И в синтезе продвигает развитие Сознания в дееспособности Частей. Я знаю, что у некоторых закружилась голова. Это другие сферы мысли. Мы вас в 14-тую вытягиваем, ну и чуть-чуть с 22-й работаем. 14 – 22. Формулировка.  У нас же всё-таки 22-й Синтез. Мы пытаемся вам вкрапливать мысли 14-той и 22-ой сферы. Логику я сейчас дал 14-й сферы, а формулу 22-й,  сферы мысли. Я уже 2-е формулы дал оттуда. Первая вам понравилась, а на вторую вы напряглись. Первая, это Единство Отца, там иерархичностью Его огней. Вам понравилось. Это 22-я сфера. А вторая формула сейчас,  внешнего и внутреннего, вы напряглись. Но это всё равно 22-я сфера мысли, а логика объяснения – 14-я.  Логика объяснения…  С этим есть.</w:t>
      </w:r>
    </w:p>
    <w:p>
      <w:pPr>
        <w:pStyle w:val="Style16"/>
        <w:numPr>
          <w:ilvl w:val="0"/>
          <w:numId w:val="0"/>
        </w:numPr>
        <w:ind w:left="0" w:hanging="0"/>
        <w:jc w:val="both"/>
        <w:rPr/>
      </w:pPr>
      <w:r>
        <w:rPr/>
      </w:r>
    </w:p>
    <w:p>
      <w:pPr>
        <w:pStyle w:val="Style16"/>
        <w:numPr>
          <w:ilvl w:val="0"/>
          <w:numId w:val="0"/>
        </w:numPr>
        <w:ind w:left="0" w:hanging="0"/>
        <w:jc w:val="center"/>
        <w:rPr/>
      </w:pPr>
      <w:r>
        <w:rPr>
          <w:b/>
        </w:rPr>
        <w:t>Новый</w:t>
      </w:r>
      <w:r>
        <w:rPr/>
        <w:t xml:space="preserve"> </w:t>
      </w:r>
      <w:r>
        <w:rPr>
          <w:b/>
        </w:rPr>
        <w:t>план жизни от Сына Метагалактики</w:t>
      </w:r>
    </w:p>
    <w:p>
      <w:pPr>
        <w:pStyle w:val="Style16"/>
        <w:numPr>
          <w:ilvl w:val="0"/>
          <w:numId w:val="0"/>
        </w:numPr>
        <w:ind w:left="0" w:hanging="0"/>
        <w:jc w:val="both"/>
        <w:rPr>
          <w:b/>
          <w:b/>
        </w:rPr>
      </w:pPr>
      <w:r>
        <w:rPr>
          <w:b/>
        </w:rPr>
      </w:r>
    </w:p>
    <w:p>
      <w:pPr>
        <w:pStyle w:val="Style16"/>
        <w:numPr>
          <w:ilvl w:val="0"/>
          <w:numId w:val="0"/>
        </w:numPr>
        <w:ind w:left="0" w:firstLine="708"/>
        <w:jc w:val="both"/>
        <w:rPr/>
      </w:pPr>
      <w:r>
        <w:rPr/>
        <w:t xml:space="preserve"> </w:t>
      </w:r>
      <w:r>
        <w:rPr/>
        <w:t>Вот Сын начинает заниматься этим вопросом. И, исходя из этого, по Вере вашей, строит план вашей жизни. Причём,  и в дальнейшем,  когда Сын будет строить план вашей жизни,  занимаясь Сознанием, он обязательно будет опираться на вашу Веру или что в ней надо развить,  чтобы выразить Всевышнего или какая она у вас, чтобы план соответствовал вашей подготовке. А где Сын проверяет подготовку?  «И по Вере вашей и дано будет вам». Где? В Плане жизни Сына Метагалактики. Поэтому, первое оформление Плана, идёт по Вере вашей. И если вы видите Веру вашу, План Сына Метагалактики – начинает срабатывать.</w:t>
      </w:r>
    </w:p>
    <w:p>
      <w:pPr>
        <w:pStyle w:val="Style16"/>
        <w:numPr>
          <w:ilvl w:val="0"/>
          <w:numId w:val="0"/>
        </w:numPr>
        <w:ind w:left="0" w:hanging="0"/>
        <w:jc w:val="both"/>
        <w:rPr/>
      </w:pPr>
      <w:r>
        <w:rPr/>
        <w:tab/>
        <w:t xml:space="preserve">Всё. Вот мы сейчас  накопили с вами достаточно сферы. Мы выходим сейчас в кабинет Сына Метагалактики, вам дают такой рулончик. Вы его открываете. Посередине рулончика – чёрный квадрат, Малевича можно сказать, но не Малевича. Сына Метагалактики, чёрный квадрат. И если вы присмотритесь…  прямо посередине листа, чёткий квадрат. Лист свёрнут в трубочку… У меня в две стороны, обычно… И если вы присмотритесь в этот квадрат, а мы присмотримся, там текст. Обычно в два столбика, но настолько плотненько, что… видится это, как квадратики… Присмотревшись, плотненько к текстику, у вас высветятся некоторые пунктики. Это те пункты, что Сын разрешил вам прочесть. Все остальные, если вы даже попытаетесь заглянуть чем угодно, я пытался,  они темнеют… Когда смотришь, вроде буквы различаешь в целом. Общий текст, буквы… Светящиеся, ты сразу читаешь, но начинаешь смотреть на несветящиеся и они тут же растворяются в черноте. Отдаляешь взгляд, видно что из букв. Как только хочешь связать буквы в смысл, такая чёрная полосочка… Ни на что не похожая, но ты чувствуешь, что полная внутри….. Понятно, безобразие. То есть книгу ты читать не можешь. Поэтому, читайте пожалуйста… Нет, можете попробовать, без вопросов, надо всё на опыте познавать, мало ли, что я рассказал. Но когда вы увидите светлые полоски – это то, что вы можете прочитать. Чтобы не было мучительно больно, на этом семинаре читать новенькое. Мы сдаем старый План жизни, все… А что, вы получили огонь Веры… Знаете, что он с вами сделал? Сжёг всё что можно… А чем питается огонь Веры?  Слово «питается» вам не нравится, поддерживается. Дрова не кинешь. Чем? Пламена. А они у вас есть? И он взял все ваши планы, сгрёб в кучу, и сказал: «Вот на этом и погорим!» - и сжёг. А так как у нас семинар Сына Метагалактики, по плану, Владыка знает к чему мы дойдём… Что б, без плана, я здесь никогда не пройду… Любимое место стяжаний у Сына Метагалактики… Естественно, План жизни сгорел. Сын дал сгореть ему всем огнём вашей Веры.  Сказал: «Хватит жить, как вы жили». Получили  новую Веру, мы будет жить теперь по-новому. </w:t>
      </w:r>
    </w:p>
    <w:p>
      <w:pPr>
        <w:pStyle w:val="Style16"/>
        <w:numPr>
          <w:ilvl w:val="0"/>
          <w:numId w:val="0"/>
        </w:numPr>
        <w:ind w:left="0" w:hanging="0"/>
        <w:jc w:val="both"/>
        <w:rPr/>
      </w:pPr>
      <w:r>
        <w:rPr/>
        <w:tab/>
        <w:t xml:space="preserve">И вот согласно той новой Вере, что мы получили… Мы специально сегодня делали практики насыщенности ваших контуров и Частей, новыми возможностями Отца. Согласитесь, когда ваши 32-е Части, у некоторых из вас потенциально, мы их стяжаем по 32-е, но жить не можем. Получили новый потенциал Отца, значит нужно получить после этого новый План жизни. Даже если жизнь не меняется, план ёё меняется. У некоторых, после этих планов, я знаю таких Чело, был полный разворот по жизни, в хорошую сторону, поменялось очень многое. У некоторых меняется по чуть-чуть. Опять же зависит от глубины Веры и способности, устойчиво стоять на поворотах… Сын, всё-таки развивает жизнь, а не создаёт возможности к её падению. И если ты как можешь поворачиваешь, тебе поворот рассчитывают на несколько лет, главное, чтоб смог повернуть. Тогда ты не быстро,  заметишь изменения, честно говорю. То есть, были и такие Чело, которые не замечают. А потом со стороны… Я уже прошу других, понаблюдайте… Они подходят и говорят: «Вот посмотри, ты уже по-новому…».  «Да-а! Точно!». «И здесь по-новому» - «Да! Ну разве я тут могу? Точно!». То есть со стороны виднее. Вот с Сыном сложно, как и с Сознанием… Со стороны виднее. Надо быть очень опытным, что бы заметить, что ты – раз, и вдруг в тебе что-то поменялось. Так щёлкнуло, ты по-другому видишь, чувствуешь, живёшь, там что-то такое… План жизни, он такой, не замечаешь. Но в плане есть узловые моменты, это то, что ты обязан пройти. И если ты пройдёшь мимо, тебя вот так возьмут, остановят, иногда вернут….  «Я не хочу!» - «Надо. Надо Вася, или там Петя» - помните?  И внедрят в ту систему, к тому человеку, в ту команду, где ты говоришь – Не хочу. Чем сильнее «Не хочу» - тем мощнее внедрение. Поэтому, если вас жизнь остановила и говорит: «Вот туда!». Не надо сопротивляться! Чем сильнее сопротивляешься, тем больнее впаивают в это. Если по плану Сына это надо – это тотально. Лучше отработать качество, смирением. Смирись. У меня есть ситуации… Когда ты несколько раз бегаешь от одной ситуации, пытаешься отойти.  Всё,  а она возвращается. Пока я не принял. Сказал: «Ну ладно»….  И всё разрешилось, там…  в какие-то там… времени… И оказалось, что намного приятней и мягче, чем когда ты извирался, извивался и говорил: «Да вот не надо, не буду… Так много лет». А здесь тебя поставили и сказали: «Надо Вася!» - или там Виталик.  Я говорю: «Ну ладно»….  Так жить с этим можно, оказывается.  Ещё и приятно, бывает, с этим жить. То есть,  вот это вот состояние. Поэтому в плане будут узловые моменты, которые вы будете обязаны пройти. Если вы что-то такое прочтёте, считайте что это нужно делать. У меня в августе однажды, подбежала женщина и говорит: </w:t>
      </w:r>
    </w:p>
    <w:p>
      <w:pPr>
        <w:pStyle w:val="Style16"/>
        <w:numPr>
          <w:ilvl w:val="0"/>
          <w:numId w:val="0"/>
        </w:numPr>
        <w:ind w:left="0" w:hanging="0"/>
        <w:jc w:val="both"/>
        <w:rPr/>
      </w:pPr>
      <w:r>
        <w:rPr/>
        <w:t xml:space="preserve">        </w:t>
      </w:r>
      <w:r>
        <w:rPr/>
        <w:t xml:space="preserve">- Я по Плану в жизни, прочитала ужас! </w:t>
      </w:r>
    </w:p>
    <w:p>
      <w:pPr>
        <w:pStyle w:val="Style16"/>
        <w:numPr>
          <w:ilvl w:val="0"/>
          <w:numId w:val="0"/>
        </w:numPr>
        <w:ind w:left="0" w:hanging="0"/>
        <w:jc w:val="both"/>
        <w:rPr/>
      </w:pPr>
      <w:r>
        <w:rPr/>
        <w:t xml:space="preserve">        </w:t>
      </w:r>
      <w:r>
        <w:rPr/>
        <w:t xml:space="preserve">- Я говорю - Какой ужас? </w:t>
      </w:r>
    </w:p>
    <w:p>
      <w:pPr>
        <w:pStyle w:val="Style16"/>
        <w:numPr>
          <w:ilvl w:val="0"/>
          <w:numId w:val="0"/>
        </w:numPr>
        <w:ind w:left="0" w:hanging="0"/>
        <w:jc w:val="both"/>
        <w:rPr/>
      </w:pPr>
      <w:r>
        <w:rPr/>
        <w:t xml:space="preserve">        – </w:t>
      </w:r>
      <w:r>
        <w:rPr/>
        <w:t>Мне надо родить ребёнка!</w:t>
      </w:r>
    </w:p>
    <w:p>
      <w:pPr>
        <w:pStyle w:val="Style16"/>
        <w:numPr>
          <w:ilvl w:val="0"/>
          <w:numId w:val="0"/>
        </w:numPr>
        <w:ind w:left="0" w:hanging="0"/>
        <w:jc w:val="both"/>
        <w:rPr/>
      </w:pPr>
      <w:r>
        <w:rPr/>
        <w:t xml:space="preserve">Она,  увидев моё недоумение </w:t>
      </w:r>
    </w:p>
    <w:p>
      <w:pPr>
        <w:pStyle w:val="Style16"/>
        <w:numPr>
          <w:ilvl w:val="0"/>
          <w:numId w:val="0"/>
        </w:numPr>
        <w:ind w:left="0" w:hanging="0"/>
        <w:jc w:val="both"/>
        <w:rPr/>
      </w:pPr>
      <w:r>
        <w:rPr/>
        <w:t xml:space="preserve">        </w:t>
      </w:r>
      <w:r>
        <w:rPr/>
        <w:t>- Мне 55 лет!</w:t>
      </w:r>
    </w:p>
    <w:p>
      <w:pPr>
        <w:pStyle w:val="Style16"/>
        <w:numPr>
          <w:ilvl w:val="0"/>
          <w:numId w:val="0"/>
        </w:numPr>
        <w:ind w:left="0" w:hanging="0"/>
        <w:jc w:val="both"/>
        <w:rPr/>
      </w:pPr>
      <w:r>
        <w:rPr/>
        <w:t xml:space="preserve">Я ещё больше удивился и говорю </w:t>
      </w:r>
    </w:p>
    <w:p>
      <w:pPr>
        <w:pStyle w:val="Style16"/>
        <w:numPr>
          <w:ilvl w:val="0"/>
          <w:numId w:val="0"/>
        </w:numPr>
        <w:ind w:left="0" w:hanging="0"/>
        <w:jc w:val="both"/>
        <w:rPr/>
      </w:pPr>
      <w:r>
        <w:rPr/>
        <w:t xml:space="preserve">        – </w:t>
      </w:r>
      <w:r>
        <w:rPr/>
        <w:t>Ну и что!</w:t>
      </w:r>
    </w:p>
    <w:p>
      <w:pPr>
        <w:pStyle w:val="Style16"/>
        <w:numPr>
          <w:ilvl w:val="0"/>
          <w:numId w:val="0"/>
        </w:numPr>
        <w:ind w:left="0" w:hanging="0"/>
        <w:jc w:val="both"/>
        <w:rPr/>
      </w:pPr>
      <w:r>
        <w:rPr/>
        <w:t xml:space="preserve">        </w:t>
      </w:r>
      <w:r>
        <w:rPr/>
        <w:t>Бедная женщина осталась с заиканием. Потом я нашёл почему, в России в 60 лет рожают. Есть бабушка, вышедшая на пенсию, в 60 лет родившая первенца! За дедушку, который тоже первый раз  женился. Он на 2 года был её старше. Я не знаю, как они до этого жили, не мой вопрос. Показывали село в Сибири, и первенца… Все врачи отговаривали. Она говорит: «Нет,  буду рожать». Родила, во! Ну, потом все врачи извинялись, говорила: «Ну как  так…». Просто они привыкли роды брать у  20-летних, 30-летних. Они редко берут роды у 60-летних. Но если организм готов, организм. Инстинкты они везде… хоть в 20 хоть в 60 лет. То, что он там более в возрасте… Вопрос: «Где жила старушка?» - называется. Некоторые, немощь  молодежная городская, столько не возьмёт. И когда я 55-летней сказал: «Рожай».  (</w:t>
      </w:r>
      <w:r>
        <w:rPr>
          <w:i/>
        </w:rPr>
        <w:t>Из зала вопрос – И где она сейчас</w:t>
      </w:r>
      <w:r>
        <w:rPr/>
        <w:t xml:space="preserve">?) – Не знаю, она в ужасе потом от меня убежала. Потом подошёл молодой врач и сказал: «Виталик, ты так говорить не можешь. Ты что с Чело делаешь? Ты их настраиваешь непонятно на что. Не может женщина в 55 лет родить».  Я говорю: «А вот в Турции бабушка в 99 лет двойню родила. От 120-летнего дедушки». Он позеленел… Он хотел сказать, что в Турции… Я говорю: «Ты мне это не рассказывай. Я иерархичен. Если она прочла это у Сына Метагалактики, я знаю, что это надо сделать. А вот что будет, если она этого не сделает, это не мой вопрос. Я же не заставляю её рожать. Я лишь сообщаю, что если ты прочла в плане – лучше сделать. Почему лучше – я не знаю, к Сыну,  пожалуйста. Ну, вот уже прошло года три, результатов не знаю. Я могу другую ситуацию рассказать. Дама, более-менее в возрасте, уже за 30-ть… в ту сторону. И вдруг у неё там получается, рожает. Всю жизнь не получалось, сложилось. Врачи напортачили, к сожалению, ребёнок так сколько-то прожил, а он должен был у неё быть. Трагедия, всё. Она наш Чело, мы разбирались там, вывели её из состояния. Там, помочь было нельзя. Мы помогали. Там врачебная ошибка. Врачи смазали, как мы говорим… Она сама врач… Потом нашли… Что мы нашли? Там никакой огонь уже не поможет, потому что уже испортили сам процесс. Недавно родила второго. Забеременела через месяц-два, после похорон первого. Вышла из трагедии, вывели. Она смогла поверить, что раз ушёл, может быть  надо было…Вдруг этот Дух Отцу надо было только воплотиться на эти полгода. Там был серьёзный Дух… Поэтому мы с этой ситуацией разбирались с этой ситуацией. Недавно мне пришла </w:t>
      </w:r>
      <w:r>
        <w:rPr>
          <w:lang w:val="en-US"/>
        </w:rPr>
        <w:t>SMS</w:t>
      </w:r>
      <w:r>
        <w:rPr/>
        <w:t>-ка: - Виталик, родила. Всё в порядке с ребёнком. Напортачили с ней, потому что, кесарево. Там, не страшно, но чуть – чуть… Сейчас будем отправлять рекомендации от Владыки, чтобы восстановить нашего Чело. У неё проблема с врачами. Я ещё предупредил: «Подбирай врачей». А то подобрала… Я за неё счастлив и рад. Молодец!  Знаете такое, если надо, подряд будешь рожать, потому что ты должна быть с ребёнком. Понятно, что такое надо? Фактически за год двоих родила. Чуть больше. Это серьёзно.</w:t>
      </w:r>
    </w:p>
    <w:p>
      <w:pPr>
        <w:pStyle w:val="Style16"/>
        <w:numPr>
          <w:ilvl w:val="0"/>
          <w:numId w:val="0"/>
        </w:numPr>
        <w:ind w:left="0" w:hanging="0"/>
        <w:jc w:val="both"/>
        <w:rPr/>
      </w:pPr>
      <w:r>
        <w:rPr/>
        <w:tab/>
        <w:t xml:space="preserve">Всё. Счастье, радость и всё что там угодно. Я не лезу в их семейную жизнь. Это не моя компетенция. Она Чело, она ходит на Синтез в одном из Домов. Я туда езжу, веду, она ходит на Сиаматику и мы с ней общались периодически. Молодец! Она поверила! Вначале, распустила нюни, а потом… Мы с ней поговорили, она поверила, что она может. Я ей говорю – что ты ещё молодая, Отец забрал, Отец дал, а вдруг это твоя Дхарма и его карма, не в нашей с тобой компетенции. Ты поверь, что ты можешь, а не останавливайся на достигнутом. Можешь! Поверила. Через месяц подбегает – всё! Я говорю: «Я счастлив. Только молчи. Пока не увидят внешние признаки,  никто не знает». Сложилось. Так что… Вот это называется План Сына. Это вот из ближайших… неделя, две… Это вот… Это работа с Чело и Ведущими. Вот План Сына – надо! Не в этот, так в следующий раз  всё равно будет. Надо было – получилось. Человек очень много лет  не мог это сделать. По Плану – надо. Поэтому, увидев сейчас план, вы должны знать, что с вас это будет…  Я понимаю, что Сын даёт по вашей подготовке, но ещё и по вашей дхарме,  ещё и по вашим необходимостям, возможностями Чело. </w:t>
      </w:r>
    </w:p>
    <w:p>
      <w:pPr>
        <w:pStyle w:val="Style16"/>
        <w:numPr>
          <w:ilvl w:val="0"/>
          <w:numId w:val="0"/>
        </w:numPr>
        <w:ind w:left="0" w:hanging="0"/>
        <w:jc w:val="both"/>
        <w:rPr/>
      </w:pPr>
      <w:r>
        <w:rPr/>
        <w:t xml:space="preserve">        </w:t>
      </w:r>
      <w:r>
        <w:rPr/>
        <w:t>Дальше. Прочли, не прочли План… Я понимаю, что некоторые… Вот, кстати, 22-й семинар: «И по Вере вашей и прочтёте вы План своей жизни».  А то мне сигналы идут, что я не прочитаю. О! О! С такой Верой, которую мы сейчас стяжали, ты не прочитаешь? У меня туфлей на всех не хватит, чтоб кидаться в вас. Вы что! Вы что делаете? Вы какие мысли мне несёте?  В вас Веры сейчас с избытком, только поверьте в себя! Это вот как раз те шансы, когда ты можешь преодолеть всё! Ты столько практик с Верой прошёл и не можешь прочесть кусочек пергамента? Ты что?  И видеть ты имеешь право. Не надо – не вижу. То что ты не видишь, это ты не видишь. Вера видит. Почему? Потому что она знает закон Отца – Все в Новую эпоху видят. Вы меня видите? Значит, видением обладаете, многоприсутственным. И это не лапша на уши, это закон Отца. Вот такой парадокс. Поэтому, пожалуйста, сейчас всю силу Веры и смотрим, читаем, Узлы читаем. И ещё момент, при этом мы сдадим Сыну старые свитки, пергамент. Вот это мы сделаем по-новому. Мы сдаём, я знаю, что сгорело, но… текст надо заменять… Может всё сгорело, но сдавая, мы можем  даже успеть прочесть, что мы там  сделать, а что нет. Я не буду это описывать, попробуйте сами. Сын вам даст поощущать, что вы сдаёте. А потом берёте новое, читаем, впитываем. И это будет наша работа с Сыном.</w:t>
      </w:r>
    </w:p>
    <w:p>
      <w:pPr>
        <w:pStyle w:val="Style16"/>
        <w:numPr>
          <w:ilvl w:val="0"/>
          <w:numId w:val="0"/>
        </w:numPr>
        <w:ind w:left="0" w:hanging="0"/>
        <w:jc w:val="both"/>
        <w:rPr/>
      </w:pPr>
      <w:r>
        <w:rPr/>
        <w:t xml:space="preserve">        </w:t>
      </w:r>
      <w:r>
        <w:rPr/>
        <w:t>Практика.</w:t>
      </w:r>
    </w:p>
    <w:p>
      <w:pPr>
        <w:pStyle w:val="Style16"/>
        <w:numPr>
          <w:ilvl w:val="0"/>
          <w:numId w:val="0"/>
        </w:numPr>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яжание нового плана жизни каждого из нас в новой Ве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значально Вышестоящим Отц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накопленным огнём. Возжигаясь всей Верой нашей в выражении Изначально Вышестоящего Отца, Управителей Основ и Изначально Вышестоящих Владык собою.</w:t>
      </w:r>
    </w:p>
    <w:p>
      <w:pPr>
        <w:pStyle w:val="Normal"/>
        <w:tabs>
          <w:tab w:val="clear" w:pos="708"/>
          <w:tab w:val="left" w:pos="4902"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том огне синтезируемся с Изначально Вышестоящими Владыками Кут Хуми - Фаинь, возжигаясь их огнём, развёртываемся в зале Дома Изначально Вышестоящего Отца 32-проявленном явленно.</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ясь формой чело Сиаматического круга подготовки, мы  возжигаемся огнём  Изначально Вышестоящего Владыки Кут Хуми, развёртываясь в его огне двадцать вторым принципом осуществления возможносте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  возжигаясь этим огнём, мы синтезируемся с Изначально Вышестоящим Сыном Метагалактики, возжигаемся его огнём, развёртываясь в зале Сына Метагалактики 46-го проявления явленно.</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том огне, синтезируясь с Сыном Метагалактики, синтезируемся с его Хум, стяжаем и возжигаемся огнём Мудрости Сына Метагалактики. (Пока огни не обозначены, это общий огонь Мудрости.  Это не личный огонь Сына.)</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тим огнём, просим Сына Метагалактики согласно стандарту 22 Синтеза ФА изменить план жизни каждого из нас, преобразив его или поменяв его в соответствии с компетенцией возможностей каждого из нас.</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всей Верой нашей в огне Мудрости Сына Метагалактики, достаём из центра груди текст плана жизни предыдущего периода. Есть у всех. Свиток скручен, он просто выплывает. Это не совсем из груди, но это из вас. Вы не забывайте, что вы многоприсутственны и многопроявленны. Можете посмотреть на квадратик в центре  этого свитка. Прикажите развернуть и чуть-чуть посмотреть (пауза).  Сдаём этот план.</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Сыном Метагалактики, стяжаем новый план жизни нашей в новой Вере Изначально Вышестоящим Отцом и в связи с преображением Изначального Дома Изначально Вышестоящего Отца, созданный.</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от Сына Метагалактики идут несколько светящиеся свитки каждому из вас. Не надо его брать сразу руками, а силой мысли разверните, чтобы увидеть текст в центре свитка. Читаем  (длительная пауза). Завершаем чтение.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питываем свиток собою и растворяем квадрат с текстом, как план жизни в каждом из нас. Возжигаемся  планом жизни Сына Метагалактики в каждом из нас.</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иток отправляется в один из наших Домов на вышестоящие присутствия. Если что, там будете брать читать его.</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 Синтезируемся с Хум Изначально Вышестоящего Отца, стяжаем и возжигаемся ФА нового плана жизни каждого из нас в новом выражении Изначального Дома Изначально Вышестоящего Отца собою.</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ФА, мы синтезируемся с Изначально Вышестоящим Отцом и стяжаем преображение жизни каждого из нас  в реализации огня ФА новым планом жизни  Сына Метагалактики в нас и нами. И возжигаемся этим огнём.</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 этом огне мы благодарим Изначально Вышестоящего Отца, благодарим Изначально Вышестоящего Сына Метагалактики. </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ое присутствие, всей Верой нашей возжигаем новый план и новую жизнь нашу.</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ё стяжённое и возожжённое в Изначальный Дом Изначально Вышестоящего Отца в развитии жизни нашей, в 13 ДФА Кавказские Минеральные Воды в огне фиксации нового стяжания, во все Изначальные Дома и Группы нашего служения в выражении жизни нашей служением своим на этой территории и фиксируя всё стяжённое и возожжённое в Изначальный Дом каждого. </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ыходим из практики. Аминь.  </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яснения после практ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лан жизни – чтение и ис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ка несколько долгая была для некоторых, но есть один эффектик. Когда Сын, мы стали перед Сыном, Сын сказал, что мы будем учиться проживать. Я не должен был это публиковать, то есть, давая план жизни, он вам уже направлял какие-то его детали, так будем говорить. Там есть пункты, которые очень высоки. Я там пару-тройку своих прочёл, ну, я к этим пунктам иду уже года два. И насколько я понял, один из них я  правильно осознал,  второй я ещё не осознал даже, осознал – это не значит «сделал». Вот так, и он мне прямо в плане высветил начало пункта, а концовку того названия, которую я не могу найти, он мне не показал. Сказал, что я неправильно нашёл, ну, там то, что я должен исполнить физически. То есть у меня есть и конкретный план,  конкретного физического исполнения, а есть там какие-то элементы острые, но мне больше показывают конкретно физическое, то что я должен исполнить как Ведущий. Неправильно нашёл – значит будем искать дальше, не то назвал.  Поэтому - там,  процессы… А после этого вот пауза у Отца, там какая-то пауза перед Сыном, эти пункты в буквальном смысле входили в вас. Вы не забывайте, что это ещё и 46-е проявление! Мы все там стояли в первый раз, и я в том числе. То есть, мы не бегаем ещё по проявлениям. 64-е и 32-е – это, знаете, 64-й этаж и 32-й этаж, все остальные этажи мы ещё должны познавать. Мы обустраивались в огне 46-го проявления. И плюс план шёл этим огнём. Поэтому я  первый раз видел светящийся свиток, исходящий от Сына. Раньше был свиток и свиток, раньше он был такой обычный свиток, никакой светимости, квадратный мог светится. А тут сам свиток вот с сиянием был, т. е. это был высокий огонь. И мы долго пристраивались к 46-му огню и к каждому пункту в этом огне. Ну, почему Сын так даёт, не в нашей компетенции. Главное, чтоб пункты были в этом огне. Чем выше огонь, тем глубже и мощнее ты реализуешь этот пункт. Я могу это подтвердить, поэтому  я рад за этот огонь, потому  что то, что мне Сын показал, - значит, у меня есть такая серьёзная огненная подача, чтобы я это исполнил. Ну, там у меня есть служение в Доме определё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другой стороны – эта сила огня будет тотально нас вести на это исполнение. У меня там есть пункты некоторые, я так  прочёл, думаю: «О! Будем заряжаться!». Один пункт Сын дал мне прочитать – он уже у меня повторяется третий план жизни, постепенно. Нет-нет, я пытаюсь его сделать, не складывается. И это не значит, что я не делал, я пробовал – не получилось. Не всегда же на каждый пункт есть… , опять пробовал –  не получилось, ну, там наверное что-то нарастает - или во мне, или там, опять ...ну теперь поставил пункт за все три, я чувствую, что там… через запятую – три уже, но пункт на эту же тему, опять будем работать. То есть, Сын показал, что из плана в план у меня  переходит один пункт, я этот пункт читаю уже третий раз, в третьем плане. Меня не наказывают за него,  хотя может быть и наказывают, я не заметил.  Может быть, такое бывает. Потому что я, в принципе, искренне стараюсь его исполнить,  но не складывается.  Поэтому это уже не мои решения, как…  То есть,  не всегда получается.  Тут не только мои субъективные,  тут ещё и объективность окружающего социума, среды. Так что вот один пункт я у себя видел повторенья. Я почему сейчас говорю о себе? Если видел Ведущий, видели все, по Вере вашей! Но я видел в этом плане и новое. Раньше у меня строчки – их было меньше. Буквы были больше, а сейчас у меня вот такой планчик. Но буквы и строчки настолько мелкие и настолько много слов в одной строчке небольшой, т. е. если раньше у меня в строчке было 3-4 слова,  4-ре  - это много, 3-и,  то здесь – 6,7,8, буквально весь пункт – одна строчка, причём, состоит из 8-9 крупных слов и такой – б-р-р-р.  Там строчек 50 – мелких, широких. А всё - просто квадратик. Когда приближаешься, это видишь, то есть очень плотная строчечность для меня была. Я думаю и для вас, планы, они не отличаются по подготовке, они отличаются заданием, и очень плотный набор задач. Такого обширного плана я не видел ещё, вот именно – обширного, такого, серьёзного по объёму пунктов, которые там заметили. Но мне показали три строчки, я четвёртую так наполовину заметил, то есть, явные три строчки, одна из них повторяемая, и 4-ю я наполовину заметил.  То есть,  я не успел с ней даже доработать, меня отвлекли уже на группу. Так что дорабатывайт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 свиток, я не зря сказал, что он переходит в Дом на вышестоящем присутствии или в Универсумное, или на 1-е вышестоящее Метагалактическое  выходите, всё должно быть у всех.</w:t>
      </w:r>
      <w:r>
        <w:rPr>
          <w:rFonts w:cs="Times New Roman" w:ascii="Times New Roman" w:hAnsi="Times New Roman"/>
          <w:sz w:val="24"/>
          <w:szCs w:val="24"/>
        </w:rPr>
        <w:t xml:space="preserve"> Кто первый раз на Сиаматике, - значит, стяжайте на 1-м вышестоящем Метагалактическом. </w:t>
      </w:r>
      <w:r>
        <w:rPr>
          <w:rFonts w:cs="Times New Roman" w:ascii="Times New Roman" w:hAnsi="Times New Roman"/>
          <w:b/>
          <w:sz w:val="24"/>
          <w:szCs w:val="24"/>
        </w:rPr>
        <w:t>Проявите свиток на столе и в плане читайте, это не запрещено, это говорилось на всех Синтезах Сына М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 читали свитки минимум! Ребята, свиток, это не книга Синтеза. Процесс чтения тот же, но там технология другая. Ты</w:t>
      </w:r>
      <w:r>
        <w:rPr>
          <w:rFonts w:cs="Times New Roman" w:ascii="Times New Roman" w:hAnsi="Times New Roman"/>
          <w:b/>
          <w:sz w:val="24"/>
          <w:szCs w:val="24"/>
        </w:rPr>
        <w:t>, читая пункты, легче разбираешься в своей жизни. Некоторые не могут разобраться в  жизни, потому что свиток не пытаются читать. Даже если вы не можете прочесть, сканируя его, у вас возникает такое ощущение, что вам надо, а чего не надо.</w:t>
      </w:r>
      <w:r>
        <w:rPr>
          <w:rFonts w:cs="Times New Roman" w:ascii="Times New Roman" w:hAnsi="Times New Roman"/>
          <w:sz w:val="24"/>
          <w:szCs w:val="24"/>
        </w:rPr>
        <w:t xml:space="preserve"> У вас же иногда по жизни происходит: делать – не делать, решить – не решить, иногда вы устраиваетесь на работу на полгода – год, это большой срок. Вы должны от свитка, от  вот этого, от этих записей ощущать: а надо ли это делать? Знаете, как ни смешно звучит, иногда свою жизнь сверять со свитком. Это не смешно.  Вот именно с тем планом: а давал ли вам это Отец? Сын выполняет Волю Отца, помните: «Не моя воля, а твоя, Отче!». И если то, что вы хотите сделать, из свитка звучит – сделай, как бы сложно не было. Значит, что-то складывается! Если не звучит, а всё прекрасно и, как ни пристраиваете к свитку, всё это прекрасное не пристраивается, - или это просто ситуация по жизни и перспектив не стройте ( но не план ваш ), или проверка. Прекрасную ситуацию можно пройти, она не даст просто плодов,  ну, просто прошёл опыт, хорошо. Но надо тогда знать, что это - прекрасная ситуация на прекрасный момент жизни, остальные мгновения поживём прекрасно, а потом перспектив не ждите. Если нет ощущения плана. Перспективы из любой ситуации,  плохой или хорошей – только если план в этом звучит. Отблеск плана даётся на любые серьёзные, важные и далёкие ситуации вашей жизни, перспективные ситуации вашей жизни. На мелкие ситуации, вот на сейчас, на 2-3 дня, отдохнуть, позажигать, - план этим не занимается, мелковато будет. Хотя если вам там или достанется, или вы пройдёте серьёзный узел, позажигая, тогда в плане звучит: «Пройдёте». И зажигая,  раз: натыкаешься на план и – пошёл по плану. Хотя чтобы наткнуться, надо начать зажигать. То есть тут такая неоднозначная ситуация, не воспринимайте это линейно. Надо учиться… Я называю это «сопереживание». Надо вжиться в этот план, вжиться в его энергетику, энерге - ти - ку! Жизнь – это, прежде всего, энергия, свет, дух и огонь. Некоторые берут огонь и говорят: «Я ничего не чувствую!»  Чем?! Жизнь – это энергия, от плана идёт огонь, дух, свет, энергия, как от Веры. И к жизни чувствуется энергия. Вот ты чувствуешь, что это вытекает отсюда сюда – и всё складывается, а не чувствуешь, что вытекает  – не складывается. Ищи другую гармонию! Вот учиться работать с планом жизни – это учиться работать с Сыном. Это важная учёба. А если ты научишься работать с планом и научишься работать с Сыном, ты научишься работать с Сознанием своим. Увидели? То есть вырастить сознательность свою, своих возможностей. С этим вс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ь пунктов правильного выполнения Мирак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у нас ещё одна тема, которую так вот мы долго вели – миракль. Я понимаю, что времени мало, но надо исполнить план. Мы о миракле что-то рассказали, так 5-6 пунктов, а потом мы выйдем в миракль, в мираклевые действия, без которых там быть нельзя</w:t>
      </w:r>
    </w:p>
    <w:p>
      <w:pPr>
        <w:pStyle w:val="Normal"/>
        <w:spacing w:lineRule="auto" w:line="240" w:before="0" w:after="0"/>
        <w:ind w:firstLine="708"/>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все забывают – </w:t>
      </w:r>
      <w:r>
        <w:rPr>
          <w:rFonts w:cs="Times New Roman" w:ascii="Times New Roman" w:hAnsi="Times New Roman"/>
          <w:b/>
          <w:sz w:val="24"/>
          <w:szCs w:val="24"/>
        </w:rPr>
        <w:t>настройка Частей.</w:t>
      </w:r>
      <w:r>
        <w:rPr>
          <w:rFonts w:cs="Times New Roman" w:ascii="Times New Roman" w:hAnsi="Times New Roman"/>
          <w:sz w:val="24"/>
          <w:szCs w:val="24"/>
        </w:rPr>
        <w:t xml:space="preserve"> Не на что-нибудь, а на миракль. Что это значит? Вообще Части у вас живут всем. Теперь вообразите, вы захотели сходить в своё здание, пускай 16-го присутствия. Ваши Части настроены на это присутствие? Или вы сели, с бухты перешли в 16-е присутствие, у вас при этом работает огонь 1-го присутствия, и вы говорите, что вы в здании 16-го! Что вы там видите? То, что можно физически! Потом говорите, что в здании ничего не происходит. Понятно, о чём я: нет настроя,  не на здание – на 16-ое присутствие! Хотите пойти в квартиру, там, в комнату на 1 в\с Метагалактическом присутствии – настройтесь не на комнату, на 1 в\с Метагалактическое! Настройка иногда занимает несколько минут. У меня однажды было 15 минут настройки, потому что я был в каком-то огне здесь, работал во что-то, а потом надо сходить, а я чувствую, что я переключиться даже не могу. То же самое в кабинет к Владыке, надо настроиться на это присутствие и проявление, настроиться на это проявление зала, а потом идти. И настраивать надо уметь Части. Я честно говорю; «Вы не умеете их настраивать». Я вообще первый раз это рассказываю, но я знаю, что у нас Чело это делают,  но по опыту скажу, в большинстве случаев Части настраивать не умеют. Простой вопрос, чтобы долго не мучиться: «Как вы настроите Тело, чтобы далеко не ходить, на 16-е присутствие?» Самое простое, возожжёте 16-ю систему. Какая она? Это начало. Потом возожжёте 16-е Тело в ФА-Теле и  синтез-Теле вашем. Если есть. Это простые ответы, это не настройка, это подготовка. Это ещё не настройка! Вы путаете подготовку и настройку. Подготовка – это когда ты подготовил одежду. А настройка – это когда ты оделся, посмотрел на себя и пошё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еперь настройку. Подготовились, настроились, к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возжечь шестнадцатую присутственность в седьмом присутствии. 16-я присутственность выражает 16-е присутствие в 7-м присутствии, соответственно тело, которое живёт 7-мым присутствием возжигаешь 16-й присутственностью, уже настроилось на 16-е присутствие. Видите - просто, а эффективно. Только надо ещё суметь это возжеч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можно сразу сказать 16 Частей: вы должны возжечь 16 Частей,  16 –ми присутственностями по их присутствиям. И тогда все 16-ть Частей складываясь спокойно окажутся на 16-м присутствии. Вот смотрите, творческое недоумение, называется.  Это вы сами могли сделать, я ничего нового вам не сказал, это исходит из Синтеза, это ваши какие-то варианты подготовок, увидели? А потом всё, что вам туда надо, настройка - включаются ваши специфические особенности, допустим, активировать 16–ю чакру, если работает, это не обязательно 16-е присутствие, вы хотите что-то почувствовать, не хотите почувствовать, хотите Волю получить - 16 Плазмер. То есть там уже детали, а зачем вы идёте в здание, просто посидеть или потренироваться. Там же у нас теперь новый план здания, кстати… Кстати, кстати  я не у всех замечаю новый план здания, так пока не забыл, ночью, мы вас там отправляли в здание домашнее ваше, домой, к вам, отдохнуть, все перешли на новый план з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т, у нас пару тройку- четверку месяцев назад было планирование по-другому, кабинет у всех на четвертом этаже, это самое простое. В старом здании кабинет на  третьем этаже, я у кого-то не замечал кабинет на четвертом этаже, человек просквозил сквозь четвертый и оказался где-то на этажах, Я не имел права совать туда нос, лично домой пошел. Но я почувствовал, что отзвука четвертого этажа мне не вернулось, я решил зафиксировать Тело, дошло ли оно - дошло, но не на четвертый этаж, а мы направляли в кабинеты отдохнуть. А побежал там, на кровать, а у нас этого нет.  Понятно, о чем я, да? Так на всякий случай, вы проверьте,  у вас Дом живет по-новому? То, что вы стяжали или «стяжанули». Это не значит, что он состоялся, это надо походить по-новому, попроживать это. Сверху это видно, но на учебе Владык мы не имеем права. У вас свобода Воли, вы ходите, как можете, это индивидуально надо, а я не знаю кто, попроверяйте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Ладно – </w:t>
      </w:r>
      <w:r>
        <w:rPr>
          <w:rFonts w:cs="Times New Roman" w:ascii="Times New Roman" w:hAnsi="Times New Roman"/>
          <w:b/>
          <w:sz w:val="24"/>
          <w:szCs w:val="24"/>
        </w:rPr>
        <w:t>второй пункт.</w:t>
      </w:r>
      <w:r>
        <w:rPr>
          <w:rFonts w:cs="Times New Roman" w:ascii="Times New Roman" w:hAnsi="Times New Roman"/>
          <w:sz w:val="24"/>
          <w:szCs w:val="24"/>
        </w:rPr>
        <w:t xml:space="preserve"> С первым понятно, настройку сами будете делать, второй пункт…  миракля, мирак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о надо сформулировать, что вы хотите в миракле или от миракля, ёмкой, чёткой формулой.</w:t>
      </w:r>
      <w:r>
        <w:rPr>
          <w:rFonts w:cs="Times New Roman" w:ascii="Times New Roman" w:hAnsi="Times New Roman"/>
          <w:sz w:val="24"/>
          <w:szCs w:val="24"/>
        </w:rPr>
        <w:t xml:space="preserve">  Мы не требуем от вас мыслеобраз, это сложно, это для Маг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Ёмкая формула, ты зачем туда «прёшься?» Читать книгу,  я иду читать книгу такого-то Синтеза в кабинете, на таком-то этаже, такого-то присутствия, такого-то здания.  Здание Дома Отца, здание Дома ФА-Отца, здание Дома ФА, у кого есть. Это разные названия, если ты не назвал здания,  а сказал, что пошёл в здание, как я сейчас сказал, ты мог оказаться на любом из трёх  присутствий, а то и четырё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ответственно ты должен настроиться отдельно на Дом ФА и  Дом ФА-Отца, сказав это, сформулировав  хотя бы силой мысли, чётко  и ясно, где,  зачем и поч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ду походить по этажам, потренироваться в здании Дома ФА-Отца 16–го  присутствия, развивая мираклевость своей подготовки». Что мне будет? Здание создаст условия развития меня, я просто вышел в здание, здание говорит:  «Во припёрся»,  - и начинает на меня настраиваться, я там из чего-то своего выхожу, между нами полный бедлам, потом возвращаюсь и думаю: «Господи, что за миракль!»  Здание не успело на меня настроиться, нет словесного посыла, что я к нему иду, моё Тело не настроилось на здание, первый пункт, и что уместилось, здание работает с условиями, и тут  выперся я,. Скажете: «Условия,  наверное, видят?» Кто его знает. Вдруг Разум выделил что-то и мы оказались в зд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рочно зайти», - сломав условия здания,…стоит и ничего не видно. Потому что оно привыкло брать физическое, а тут 16-ое,  не готово… Словесная формула, помните: «Вначале было Слово», - ёмкое, ясное помогает вам не просто сонастроиться, а  исполнить это, все кто забывает проговаривать или ясно видеть, зачем и куда идёшь? Ты 50% исполнения </w:t>
      </w:r>
      <w:r>
        <w:rPr>
          <w:rFonts w:cs="Times New Roman" w:ascii="Times New Roman" w:hAnsi="Times New Roman"/>
          <w:b/>
          <w:sz w:val="24"/>
          <w:szCs w:val="24"/>
        </w:rPr>
        <w:t xml:space="preserve">т е р я е ш ь, </w:t>
      </w:r>
      <w:r>
        <w:rPr>
          <w:rFonts w:cs="Times New Roman" w:ascii="Times New Roman" w:hAnsi="Times New Roman"/>
          <w:sz w:val="24"/>
          <w:szCs w:val="24"/>
        </w:rPr>
        <w:t>сразу ж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Третье. Третий пункт</w:t>
      </w:r>
      <w:r>
        <w:rPr>
          <w:rFonts w:cs="Times New Roman" w:ascii="Times New Roman" w:hAnsi="Times New Roman"/>
          <w:sz w:val="24"/>
          <w:szCs w:val="24"/>
        </w:rPr>
        <w:t xml:space="preserve"> – такой  простой пункт, ты в чем идёшь?  Хороший вопрос, так и пишите, ты в чём идешь? Он многообразен, не надо смотреть форму, хоть голым,  это твое личное  здание, можно и в форме, но мы не требуем форму Чело  в здании,  я не о форме. Ладно, по- другому,</w:t>
      </w:r>
      <w:r>
        <w:rPr>
          <w:rFonts w:cs="Times New Roman" w:ascii="Times New Roman" w:hAnsi="Times New Roman"/>
          <w:b/>
          <w:sz w:val="24"/>
          <w:szCs w:val="24"/>
        </w:rPr>
        <w:t xml:space="preserve">  в каком огне, какого Отца, какого Владыки  ты идёшь на другие присутствия, </w:t>
      </w:r>
      <w:r>
        <w:rPr>
          <w:rFonts w:cs="Times New Roman" w:ascii="Times New Roman" w:hAnsi="Times New Roman"/>
          <w:sz w:val="24"/>
          <w:szCs w:val="24"/>
        </w:rPr>
        <w:t>где тебя иногда не знают, да здание тебя знает, но в огне Отца и Владыки тебе легче там ходить или нет, особенно если ты идёшь туда учиться. Обязательно, обязательно. Потому что  любое присутствие строится огнём Отца.  И если ты не вошёл в огонь Отца, что ты там найдёшь на том присутствии. «Слейся с Отцом Небесным всей Душою своей»,  - синтезируйся с Отцом, с ФА-Отцом Метагалактики всей 16-рицей, шестнадцатой своей, не физической, всей 16-рицей  шестнадцатой своею, чтобы чётко выражать огонь Отца в здании  Дома ФА-Отца, я продолжаю 16 пункт. Возжигались? Ведь огонь ФА Отца идёт 16-м присутствием. Вы понимаете, зачем  эти пункты вам даются,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етвёртый пункт</w:t>
      </w:r>
      <w:r>
        <w:rPr>
          <w:rFonts w:cs="Times New Roman" w:ascii="Times New Roman" w:hAnsi="Times New Roman"/>
          <w:sz w:val="24"/>
          <w:szCs w:val="24"/>
        </w:rPr>
        <w:t>. Тут понятно, тут сами уже можете. Четвёртый пункт посложнее, когда ты идёшь куда-то мираклево, то важно не только запланировать, куда ты идёшь, а быть готовым к спонтанному действию.</w:t>
      </w:r>
      <w:r>
        <w:rPr>
          <w:rFonts w:cs="Times New Roman" w:ascii="Times New Roman" w:hAnsi="Times New Roman"/>
          <w:b/>
          <w:sz w:val="24"/>
          <w:szCs w:val="24"/>
        </w:rPr>
        <w:t xml:space="preserve"> Четвёртый пункт - готовность к спонтанному (нетрадиционному для вас, непонятному для вас) ситуативному действию, </w:t>
      </w:r>
      <w:r>
        <w:rPr>
          <w:rFonts w:cs="Times New Roman" w:ascii="Times New Roman" w:hAnsi="Times New Roman"/>
          <w:sz w:val="24"/>
          <w:szCs w:val="24"/>
        </w:rPr>
        <w:t>это крайне важный пункт. Вы не видите жизни на присутствии, потому что не хотите её видеть. Я знаю, что у меня здание, я перешел в свое здание. Я знаю, что у меня здесь кабинет, я сел за стол. Я знаю, что у меня книга, я смотрю книгу, я всё остальное не знаю.  Я даже не вижу, что  у меня по Дому  кто-то бегает, потому что я это не знаю, ибо  я вижу только то, что знаю. Сплю, читая книгу, встал, я вижу кабинет, я  не вижу, что  там кто-то гуляет, потому что я знаю, что это мой кабинет, возвращаюсь на физику, «миракль»,  как называется? -  «робот в шокола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не миракль, тут жизни нет, это механическое воспроизведение мираклевости. Потому что миракль - это когда ты контактируешь с окружающей жизнью.  Ты вошёл в комнату к себе в Дом, ты замечаешь, как занавеска там колышется, если ветерок есть. Чувствуешь атмосферу какую-то в комнате, а в своём Доме, в квартире. Так и здесь, ты вошёл в свой кабинет, ты должен почувствовать  там жизнь.  Всё ли в твоём огне? Нет ли  кого-то в гостях, внутри тебя или снаружи, вдруг что-то поменялось. Ведь Дома отражают, как помните, Дома Души. Они могут воспроизводить ваши «лучшие» внутренние накопления, и, заметив что-то ты можешь заранее  преодолеть проблему физическую, особенно на первом этаже, сейчас разрешено что Дом полностью отражает вашу жизнь  и войдя в Дом ФА-Отца, спустившись на первый этаж вы можете увидеть те же самые, какую-то предметную реальность как в Доме Души. Помните, в погружениях мы отрабатывали, вот кто был на погружениях, то же самое, которое отражает ваш внутренний мир  с точки зрения 16-го присутствия, в новой эпохе эта функция передана новым Домам. Я  описывал это в сообщении. Ты готов увидеть по-новому, вот 4-ый пункт - это готовность, пока не будете настраиваться на проживание жизненности спонтанно, чтобы вы не увидели, ваше, вы будете знать как надо, но не жить там. Тут рекламировать не надо,  но надо настраиваться, не будет это легко.  К сожалению, наш Разум настолько отработан предыдущей эпохой, что он видит только то, что знает, всё остальное он отметает. Значит, вы можете не замечать важных деталей жизни Дома, полезных для вас только потому, что Разум это заметил, но отмёл, ибо он это не знает, а значит это опасно. Но оно же в вашем Доме. И надо на это настраиваться, вы меня поймёте потом, когда вы настроитесь. Но уже понятно сейчас, 4-ый пункт е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5-ый пункт.</w:t>
      </w:r>
      <w:r>
        <w:rPr>
          <w:rFonts w:cs="Times New Roman" w:ascii="Times New Roman" w:hAnsi="Times New Roman"/>
          <w:sz w:val="24"/>
          <w:szCs w:val="24"/>
        </w:rPr>
        <w:t xml:space="preserve"> </w:t>
      </w:r>
      <w:r>
        <w:rPr>
          <w:rFonts w:cs="Times New Roman" w:ascii="Times New Roman" w:hAnsi="Times New Roman"/>
          <w:b/>
          <w:sz w:val="24"/>
          <w:szCs w:val="24"/>
        </w:rPr>
        <w:t>Что  вы хотите в этом Доме или в этом месте.</w:t>
      </w:r>
      <w:r>
        <w:rPr>
          <w:rFonts w:cs="Times New Roman" w:ascii="Times New Roman" w:hAnsi="Times New Roman"/>
          <w:sz w:val="24"/>
          <w:szCs w:val="24"/>
        </w:rPr>
        <w:t xml:space="preserve"> Это не настройка на него, это не подготовка, ты что туда, зачем туда пришёл .Что ты там хочешь. Нет, книгу почитать, это механика. Не книгу почитать ты там хочешь,  не правильно ответили. Это ты факт.  Ты что там хочешь? Жить. Как? Воспринимая тексты книги, чувствуете такой ответ. </w:t>
        <w:tab/>
        <w:t xml:space="preserve">Не книгу прочесть, это механика, это можно. </w:t>
      </w:r>
    </w:p>
    <w:p>
      <w:pPr>
        <w:pStyle w:val="Normal"/>
        <w:spacing w:lineRule="auto" w:line="240" w:before="0" w:after="0"/>
        <w:ind w:firstLine="708"/>
        <w:jc w:val="both"/>
        <w:rPr/>
      </w:pPr>
      <w:r>
        <w:rPr>
          <w:rFonts w:cs="Times New Roman" w:ascii="Times New Roman" w:hAnsi="Times New Roman"/>
          <w:b/>
          <w:sz w:val="24"/>
          <w:szCs w:val="24"/>
        </w:rPr>
        <w:t>Жить, свободно читая нужные книги.</w:t>
      </w:r>
      <w:r>
        <w:rPr>
          <w:rFonts w:cs="Times New Roman" w:ascii="Times New Roman" w:hAnsi="Times New Roman"/>
          <w:sz w:val="24"/>
          <w:szCs w:val="24"/>
        </w:rPr>
        <w:t xml:space="preserve"> Чувствуете, вот другая формула пошла, не механически выйти почитать, а жить, читая книги. Вот это называется, ты что хочешь. Это должно…  Но вам, когда интересно книжку прочитать, ты хочешь читать книгу, ты по-другому это не называешь. Ты не говоришь, что я пошел, сел, читаю. Ты говоришь: «Хочу прочесть книжку». Ты хочешь прочесть книжку, идя читать Син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Я пошёл читать книгу Синтеза». Это очень разные вещи, вот пошёл читать, это  словесная формула из 2-ого пункта. А я хочу прочесть, я хочу прожить, я хочу увидеть природу, я хочу сходить к Владыкам, устремляясь, «хочу» -  тоже полезно. На первом этапе, когда мы там деревяшки, Буратино, «хочу» -  это вообще эффект великолепный.  А потом устремляешься, сначала хочу, потом устремляешься. Нет, «хочу», - устремление даже не мечтайте. «Я устремляюсь читать книжку». Ага! Без «хочу», не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у на тройке, устремление на семёрке.  Тройка входит в семерку как часть,  вначале хочу, желаю, а потом устремляюсь. Это В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И шестой пункт.</w:t>
      </w:r>
      <w:r>
        <w:rPr>
          <w:rFonts w:cs="Times New Roman" w:ascii="Times New Roman" w:hAnsi="Times New Roman"/>
          <w:sz w:val="24"/>
          <w:szCs w:val="24"/>
        </w:rPr>
        <w:t xml:space="preserve"> Такой обобщающий. Вопрос простой, миракль это что? Нет, я знаю, что это хождение по присутствиям, это я представляю, я спросил что? Миракль это что?  Не процесс миракля какой, это хождение по присутствиям,  а миракль это что. Это синтез двух и более присутствий между собою, когда мы ими живем одновременно. </w:t>
      </w:r>
      <w:r>
        <w:rPr>
          <w:rFonts w:cs="Times New Roman" w:ascii="Times New Roman" w:hAnsi="Times New Roman"/>
          <w:b/>
          <w:sz w:val="24"/>
          <w:szCs w:val="24"/>
        </w:rPr>
        <w:t>Миракль - это синтез двух и более присутствий между собою, когда мы ими живём, вслушайтесь, о д н о в р е м е н н о</w:t>
      </w:r>
      <w:r>
        <w:rPr>
          <w:rFonts w:cs="Times New Roman" w:ascii="Times New Roman" w:hAnsi="Times New Roman"/>
          <w:sz w:val="24"/>
          <w:szCs w:val="24"/>
        </w:rPr>
        <w:t xml:space="preserve">. Значит, если я иду в 16-ое присутствие  в здание, я беру 16-ое присутствие, так я грубовато, 1-ое,  где я нахожусь, и их совмещаю в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должно быть в моей голове, я не перешёл с 1-го на 16-ое, а посередине 14-ть как дырка, чувствуете, они меня утянут, я не выдержу этой силы. А я беру 1-ое и 16-ое и соединяю в ту точку, где посередине нет 14-ти, я не прохожу их насквозь, у меня это в голове стоит, я перехожу на 16-ое, одновременно синтезируя его с физическим. Вот это называется единство двух присутствий. Мы всегда так изучали, я теперь так насильно это дел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можете пробежаться по 14-ти, тогда вы будете проживать 14-ть. Но если ты пришёл с физики в 16-ое, ты что сделал, синтезировал два в одном. Значит, ты в голове должен видеть икс, но я такое вертикально напишу икс 16 – 1, а ты посередине, так понятно? А если я здесь вижу 14-ть присутствий, они меня будут отвлекать, тянуть вниз, они тоже хотят, чтобы я там побывал. Так вот миракль - это когда два рождают одно, обязательно, это забывают почему то все и ходят и болтаются там. И когда ты сидишь, читаешь в здании,  даже  ночью туда ушёл, твое физическое тело этим принципом должно проживать. Вот тогда, когда работает этот принцип, ты утром проснулся, да, да, ты помнишь, что ты там делал. А пока этот принцип не работает, ты послал себя на 16-ое присутствие, утром что-то невообразимое преображенное «шмякнулось» обратно. Но знаете в чём проблема, когда ты посылал, ты был одним и то, что посылалось тоже было тобою, но когда оно вернулось, оно преобразилось за ночь, а ты остался таким же на физике. Когда оно «шмякнулось» обратно, оно пытается выразить, то что преобразилось, а  ты  такой же. Ты не можешь понять,  чего оно там несёт, чего оно там начиталось, потому что в голове нет этого. То же самое, душа во сне ушла, тебе что-то снилось, и знаешь почему ты не можешь это понять и даже утром вспомнить, потому что душа «шмякнулась» обратно, раскрыла, что она там делала, на скорости просыпания в секунду  за 8 часов сна, понятно о чём я, 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ум взял пакет, что делала Душа и проснулся. Что он  вспомнил, что она делала ночью, ему же тоже нужен процесс 8 часов, чтобы он понял, что оно делала, к вечеру поймёшь, если будешь думать только о душе. За 2 часа, за 3 часа, но за секунду ты не поймёшь, что оно делала 8 часов там. Поэтому сон - бум, ты вспоминаешь, что там что-то делал, но не помнишь.  Почему?  Нужен процесс временной, чтобы это восстановилось. А тебе скомпатифицировали точкой в Разум  на … Душа была такая, вот она пришла преображнная.  Разум принял, всё. А я не знаю. Разум - надо принять своё. Приняла и ты никакой, ты не можешь совместить душу с её снами, с  её опытом, с физикой  с её опытом, где тело не проживало опыта, который имела душа во сне. Пока ты не будешь совмещать два присутствия в одном, три присутствия в одно, семь присутствий в одно, вот мы сейчас будем заканчивать, итоговая практика, мы будем 32-ве  наши Части вмещать в одно. Вы поняли о чём я. Зачем мы это делае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Кстати, вчера мне вопрос задали по ходу дня, где-то висит практика, что надо стяжать 16-рицы и там забыли упомянуть, что после стяжания все 16-цы входят в физическое тело, (по-моему, в Питере висит). Это ошибка.</w:t>
      </w:r>
      <w:r>
        <w:rPr>
          <w:rFonts w:cs="Times New Roman" w:ascii="Times New Roman" w:hAnsi="Times New Roman"/>
          <w:b/>
          <w:sz w:val="24"/>
          <w:szCs w:val="24"/>
        </w:rPr>
        <w:t xml:space="preserve"> Всё, что мы стяжали надо обязательно вместить в физическое тело. </w:t>
      </w:r>
      <w:r>
        <w:rPr>
          <w:rFonts w:cs="Times New Roman" w:ascii="Times New Roman" w:hAnsi="Times New Roman"/>
          <w:sz w:val="24"/>
          <w:szCs w:val="24"/>
        </w:rPr>
        <w:t>Одну часть стяжал, одну 16-цу стяжал, один Абсолют стяжал – в физику обязательно. Иначе синтеза итогового у тебя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ужас смердячий  по всем присутствиям. Физика проверяет все стяжания по итогам.  Да, да, да, это ошибка, мы сказали, чтобы измен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миракль понятен. Эти шесть пунктов, если вы обязательно сложите на каждый миракль, вначале будет пытка, честно говорю, даже сложить шесть пунктов, но когда вы пристроитесь к ним, у вас потом это будет на автоматике, быстро сделал и вошёл. Причем Тело и Разум настолько быстро привыкнут это делать, что ты не будешь даже замечать скорость эт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ыслеобраз практики – мираклевым огнём стяжание книги и стандартного огня 22-го Синтеза Ф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миракль,  я думал -то другие практики, но у нас времени нет, поэтому мы делаем просто, нам надо стяжать книжку. Книжку мы берём вполне мираклево. Мы сейчас  будем вас дополнять мираклевым огнём на стяжание книги и стандартного огня Синтеза. Кстати, стандартный огонь Синтеза, это одновременно, чтобы вы мираклево посмотрели, а как вы берёте книжку, как её читаете, как  её ощущаете  и будем входить в ит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стандартный огонь, который мы будем сейчас стяжать,  это 100 миллионов 630 тысяч 52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0 миллионов 630 тысяч 528 - это стандартный огонь 11 проявления  в единицах огня этого Синтеза.  Всё -  прак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и цифры есть на сайте, мне всегда нравится, когда переписывают с доски. Ты чем занят, бездельник, ты, что с сайта скачать не можешь в тексте, где все цифры есть и вложить это в свою книжечку, если ты восходишь Сиаматикой. Это такая организация труда, с сайта скачать на принтер, вложить в книжечку, легче каждый раз переписывать  с доски, потом искать по страницам переписи населения за Синтез, где эта цифра, чтобы возжечься и пойти на работу с книгой 22- го Синтеза.  О, так рекомендовал раньше. Если помните. Прак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практика 22-го Синтеза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яжание стандарта 22-го Синтеза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книги 22-го Синтеза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Возжигаемся синтезом устремлённости стяжания стандартного огня 22-го Синтеза ФА в зале Отца, книги 22-го Синтеза ФА в зале Владыки Кут Хуми и фиксации её мираклево в кабинете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фиксируйте, в какой кабинет пойдёте. Лучше в Универсум, у кого есть ФА-Сотрудники. На 1-е вышестоящее Метагалактическое - Чело. Уже если  и этого нет и вы в первый раз здесь, то самое высокое здание. Для 22-го Синтеза – на 16-е, я не зря на него настраивался. Можно 24-е, без вопросов. Настроились? Вспомнили, где у вас что есть. Во! Настройтесь! И утвердите, что вы синтезируете физически два в одном все те места, куда идёте. Зал Отца собою физически, зал книг Синтеза ФА Владыки Кут Хуми физически, кабинет любого присутствия и вышестоящего тоже, физически. Одновременно сейчас собою. И настройтесь на этот выход.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огне мы синтезируемся с Изначально Вышестоящим Владыкой Кут Хуми, возжигаясь его огнём, развёртываемся в зале Дома Изначально Вышестоящего Отца  32-проявленном, явленно в форме Чело. Стали в зале перед Владыкой в форме Чело всем телом своим, оформились, организовались и прожили, увидели, как вы стоите пред Владыкой в огне Дом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питывая огонь Владыки этого зала, 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но в форме Чело. Стали пред Отцом  всем телом своим в форме Чело. Определились в зале Отца. Увидели Отца перед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гораемся огнём Отца, входя в среду зала Отца, впитывая огонь Отца собою в Его зале, эманируя огонь Отца собою из зал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мы стяжаем стандартный огонь 22-го Синтеза ФА в выражении 11-го проявления Изначально Вышестоящего Отца нами.  И возжигаясь  этим огнём, синтезируемся с Изначально Вышестоящим Отцом и стяжаем сто миллионов шестьсот тридцать тысяч пятьсот двадцать восемь огней стандарта 22-го Синтеза Ф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ими, синтезируясь с Изначально Вышестоящим Отцом, стяжаем сто миллионов шестьсот тридцать тысяч пятьсот двадцать восемь единиц огня 11-го проявления в выражении стандарта 22-го Синтеза ФА каждым из нас и синтезом нас. И возжигаясь этим огнём, развёртыв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Отцом, мы стяжаем стандарт 22-го Синтеза ФА нами. Возжигаемся им в развёртке огня каждым из нас и, синтезируясь с Изначально Вышестоящим Отцом, стяжаем книгу 22-го Синтеза ФА, возжигаясь её огнё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переходим в зал книг Синтеза ФА на 32-е проявление к Изначально Вышестоящему Владыке Кут Хуми. Переходим из зала Отца в зал Владыки. Встали перед Владыкой. Эманируем огонь Отца из нас и, синтезируясь с Изначально Вышестоящим Владыкой Кут Хуми, стяжаем книгу 22-го Синтеза ФА собою, возжигаясь е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ерём её в руки и вот тут ощущаем книгу в руках физически, одновременно находясь перед Владыкой Кут Хуми. Поощущайте в ладошках и в пальцах фиксацию книги мираклево. Она с рисунком. Вы можете поощущать шершавость её рисунка на обложке. Обложка плотная, толстая. Поощущайте обложку, можете по страничкам пальцами подвигать. То есть, ощутите книгу, как таковую руками.    </w:t>
      </w:r>
    </w:p>
    <w:p>
      <w:pPr>
        <w:pStyle w:val="Normal"/>
        <w:spacing w:lineRule="auto" w:line="240" w:before="0" w:after="0"/>
        <w:ind w:firstLine="708"/>
        <w:jc w:val="both"/>
        <w:rPr/>
      </w:pPr>
      <w:r>
        <w:rPr>
          <w:rFonts w:cs="Times New Roman" w:ascii="Times New Roman" w:hAnsi="Times New Roman"/>
          <w:i/>
          <w:sz w:val="24"/>
          <w:szCs w:val="24"/>
        </w:rPr>
        <w:t>Есть. Вот миракль! Простой – ощутить книгу. Прожить эту часть жизни. Руками</w:t>
      </w:r>
      <w:r>
        <w:rPr>
          <w:rFonts w:cs="Times New Roman" w:ascii="Times New Roman" w:hAnsi="Times New Roman"/>
          <w:i/>
          <w:color w:val="000000"/>
          <w:sz w:val="24"/>
          <w:szCs w:val="24"/>
        </w:rPr>
        <w:t xml:space="preserve"> почувствовать. Ощущение в руках будет. Мне даже глаза сейчас не нужны. Ты не видишь, ты щупаешь, ощущаеш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этом огне мы переходим из зала книг Синтеза ФА в кабинет каждого из нас, куда вы запланировали. Становимся за столом, кладём книгу на стол, садимся в кресло и ощущаем кресло, в котором мы сидим. Ученическое. Пятой точкой, спиной, локтями, кожей ощущаем, как мы сидим в кабинете. Вот ощущение кресла физическое е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таём с кресла. Ощущение, как мы встали с кресла. Ищем на столе книгу 21 Синтеза ФА, у кого она есть. Берём книгу 21 Синтеза ФА. Возвращаемся в зал Синтеза ФА Владыки  Кут Хуми 32-го  проявления, переходя туда в форме Чел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Владыку Кут Хуми, сдаём книгу 21 Синтеза ФА. Она как по воздуху, от нас чуть отталкивается в сторону Владыки. Она сама плывёт.  Благодарим Владыку Кут Ху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64-проявленный явленно.</w:t>
      </w:r>
    </w:p>
    <w:p>
      <w:pPr>
        <w:pStyle w:val="Normal"/>
        <w:spacing w:lineRule="auto" w:line="240" w:before="0" w:after="0"/>
        <w:jc w:val="both"/>
        <w:rPr/>
      </w:pPr>
      <w:r>
        <w:rPr>
          <w:rFonts w:cs="Times New Roman" w:ascii="Times New Roman" w:hAnsi="Times New Roman"/>
          <w:i/>
          <w:sz w:val="24"/>
          <w:szCs w:val="24"/>
        </w:rPr>
        <w:t xml:space="preserve">Синтезируемся с Хум Изначально Вышестоящего Отца, стяжаем и возжигаемся </w:t>
      </w:r>
      <w:r>
        <w:rPr>
          <w:rFonts w:cs="Times New Roman" w:ascii="Times New Roman" w:hAnsi="Times New Roman"/>
          <w:i/>
          <w:color w:val="000000"/>
          <w:sz w:val="24"/>
          <w:szCs w:val="24"/>
        </w:rPr>
        <w:t xml:space="preserve">Изначально Вышестоящим  ФА, прося преобразить каждого из нас на выражение 22-го Синтеза ФА </w:t>
      </w:r>
      <w:r>
        <w:rPr>
          <w:rFonts w:cs="Times New Roman" w:ascii="Times New Roman" w:hAnsi="Times New Roman"/>
          <w:i/>
          <w:sz w:val="24"/>
          <w:szCs w:val="24"/>
        </w:rPr>
        <w:t xml:space="preserve">Изначально Вышестоящим Отцом собою. </w:t>
      </w:r>
    </w:p>
    <w:p>
      <w:pPr>
        <w:pStyle w:val="Normal"/>
        <w:spacing w:lineRule="auto" w:line="240" w:before="0" w:after="0"/>
        <w:ind w:firstLine="708"/>
        <w:jc w:val="both"/>
        <w:rPr/>
      </w:pPr>
      <w:r>
        <w:rPr>
          <w:rFonts w:cs="Times New Roman" w:ascii="Times New Roman" w:hAnsi="Times New Roman"/>
          <w:i/>
          <w:sz w:val="24"/>
          <w:szCs w:val="24"/>
        </w:rPr>
        <w:t>И, возжигаясь  этим огнём, с</w:t>
      </w:r>
      <w:r>
        <w:rPr>
          <w:rFonts w:cs="Times New Roman" w:ascii="Times New Roman" w:hAnsi="Times New Roman"/>
          <w:i/>
          <w:color w:val="000000"/>
          <w:sz w:val="24"/>
          <w:szCs w:val="24"/>
        </w:rPr>
        <w:t xml:space="preserve">интезируемся с  Изначально Вышестоящим Отцом и </w:t>
      </w:r>
      <w:r>
        <w:rPr>
          <w:rFonts w:cs="Times New Roman" w:ascii="Times New Roman" w:hAnsi="Times New Roman"/>
          <w:i/>
          <w:sz w:val="24"/>
          <w:szCs w:val="24"/>
        </w:rPr>
        <w:t>стяжа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тоядро</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нсвизор</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ловерсум</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м</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м</w:t>
        <w:tab/>
        <w:tab/>
        <w:tab/>
        <w:t>ИВО 22-го Синтеза,</w:t>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ру</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ъявление</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м ФА</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наду</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мегу</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идения</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хамму Созидания</w:t>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ко</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ину</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явление</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начальный Дом </w:t>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 Отца</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ово Отца</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ушу</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нтезобраз</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рдце</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ум</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ло</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м Отца</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образ</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нсару</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еллект</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щь</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нание</w:t>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олп</w:t>
        <w:tab/>
        <w:tab/>
        <w:tab/>
        <w:t>ИВО 22-го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Дом ФА-Отца</w:t>
        <w:tab/>
        <w:t>ИВО 22-го Синтеза в каждом из нас и в синтезе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синтезируемся с Хум Изначально Вышестоящего Отца и стяжаем ФА 32-рицы 22-го Синтеза в каждом из нас и в синтезе нас и, возжигаясь, развёртываясь ею. И   развёртываемся е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в этом огне,  синтезируясь  с Хум Изначально Вышестоящего Отца, стяжа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2-ричную синтез-32-рицу  и, возжигаясь, развёртываемся  е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гнефа 22-го Синтеза ФА и, возжигаясь, развёртываемся  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гнефа 22-ричного выражения 22-х Синтезов ФА и, возжигаясь, развёртываемся  им,</w:t>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ру Изначально Вышестоящего Отца 22-го проявления в выражении каждого из нас и  синтеза нас в развёртывании е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22-ричную проявленность Изначально Вышестоящего Отца собою и, возжигаясь, развёртываемся  ею.</w:t>
      </w:r>
    </w:p>
    <w:p>
      <w:pPr>
        <w:pStyle w:val="Normal"/>
        <w:spacing w:lineRule="auto" w:line="240" w:before="0" w:after="0"/>
        <w:jc w:val="both"/>
        <w:rPr/>
      </w:pPr>
      <w:r>
        <w:rPr>
          <w:rFonts w:cs="Times New Roman" w:ascii="Times New Roman" w:hAnsi="Times New Roman"/>
          <w:i/>
          <w:sz w:val="24"/>
          <w:szCs w:val="24"/>
        </w:rPr>
        <w:tab/>
        <w:t>И в этом огне, с</w:t>
      </w:r>
      <w:r>
        <w:rPr>
          <w:rFonts w:cs="Times New Roman" w:ascii="Times New Roman" w:hAnsi="Times New Roman"/>
          <w:i/>
          <w:color w:val="000000"/>
          <w:sz w:val="24"/>
          <w:szCs w:val="24"/>
        </w:rPr>
        <w:t xml:space="preserve">интезируясь с Изначально Вышестоящим Отцом, стяжаем  цельный огонь </w:t>
      </w:r>
      <w:r>
        <w:rPr>
          <w:rFonts w:cs="Times New Roman" w:ascii="Times New Roman" w:hAnsi="Times New Roman"/>
          <w:i/>
          <w:sz w:val="24"/>
          <w:szCs w:val="24"/>
        </w:rPr>
        <w:t>Изначально Вышестоящего Отца</w:t>
      </w:r>
      <w:r>
        <w:rPr>
          <w:rFonts w:cs="Times New Roman" w:ascii="Times New Roman" w:hAnsi="Times New Roman"/>
          <w:i/>
          <w:color w:val="000000"/>
          <w:sz w:val="24"/>
          <w:szCs w:val="24"/>
        </w:rPr>
        <w:t xml:space="preserve"> 22-го Синтеза ФА </w:t>
      </w:r>
      <w:r>
        <w:rPr>
          <w:rFonts w:cs="Times New Roman" w:ascii="Times New Roman" w:hAnsi="Times New Roman"/>
          <w:i/>
          <w:sz w:val="24"/>
          <w:szCs w:val="24"/>
        </w:rPr>
        <w:t xml:space="preserve"> каждым  из нас. И возжиг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я этот огонь собою, развёртывая его нами, мы  благодарим Изначально Вышестоящего Отца, Изначально Вышестоящего Владыку Кут Хуми. Возвращаемся в физическое присутствие и развёртываемся 32-рицей 22-го Синтеза ФА, 22-ричной синтез-32-рицей физически, возжигаясь, применяясь ими, Огнефа 22-го Синтеза ФА и 22-ричным Огнефа 22-х Синтезов ФА физически, и возжигаемся ими. Вот в центре груди они фиксируются, проживите. Вот Миракль, в центре груди Огнефа шарик. Он сейчас достаточно большой, а потом будет компактифицироваться. Да, да, как шар в груди. Вполне чётко звучит.  Больше теннисного мяч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развёртываемся Верой Изначально Вышестоящего Отца  в выражении каждого из нас его проявлением в нас и 22-ричной проявленностью Изначально Вышестоящего Отца нами. Вот здесь проживайте прямой огонь 22-ой Части Изначально Вышестоящего Отца в каждом из нас. И в буквальном смысле, прямой огонь 22-рицы Отца, так что 22-е наши Части начинают возжигаться этим огнём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цельным  огнём  Изначально Вышестоящего Отца 22-го Синтеза ФА собою, мы эманируем всё стяжённое и возожжённое в Изначальный  Дом Изначально Вышестоящего Отца, в 13-й ДФА Кавказские Минеральные Воды, во все Изначальные Дома и Группы участников данной практики  и Изначальный  Дом каждого.</w:t>
      </w:r>
    </w:p>
    <w:p>
      <w:pPr>
        <w:pStyle w:val="Normal"/>
        <w:spacing w:lineRule="auto" w:line="240" w:before="0" w:after="0"/>
        <w:ind w:firstLine="708"/>
        <w:jc w:val="both"/>
        <w:rPr/>
      </w:pP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 xml:space="preserve">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ом 22-й Синтез ФА завершён. Спасибо за внимание. Новых вам восхождений и до следующей встречи. До сви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Style17"/>
        <w:jc w:val="center"/>
        <w:rPr>
          <w:sz w:val="22"/>
          <w:szCs w:val="22"/>
        </w:rPr>
      </w:pPr>
      <w:r>
        <w:rPr>
          <w:sz w:val="22"/>
          <w:szCs w:val="22"/>
        </w:rPr>
        <w:t xml:space="preserve">Содержание </w:t>
      </w:r>
    </w:p>
    <w:p>
      <w:pPr>
        <w:pStyle w:val="Style17"/>
        <w:jc w:val="center"/>
        <w:rPr>
          <w:b/>
          <w:b/>
          <w:sz w:val="22"/>
          <w:szCs w:val="22"/>
        </w:rPr>
      </w:pPr>
      <w:r>
        <w:rPr>
          <w:b/>
          <w:sz w:val="22"/>
          <w:szCs w:val="22"/>
        </w:rPr>
        <w:t>Сын Метагалактики</w:t>
      </w:r>
    </w:p>
    <w:p>
      <w:pPr>
        <w:pStyle w:val="Style17"/>
        <w:jc w:val="both"/>
        <w:rPr>
          <w:b/>
          <w:b/>
          <w:sz w:val="22"/>
          <w:szCs w:val="22"/>
        </w:rPr>
      </w:pPr>
      <w:r>
        <w:rPr>
          <w:b/>
          <w:sz w:val="22"/>
          <w:szCs w:val="2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 день 1 час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ступление  3</w:t>
      </w:r>
    </w:p>
    <w:p>
      <w:pPr>
        <w:pStyle w:val="Normal"/>
        <w:spacing w:lineRule="auto" w:line="240" w:before="0" w:after="0"/>
        <w:jc w:val="both"/>
        <w:rPr>
          <w:rFonts w:ascii="Times New Roman" w:hAnsi="Times New Roman" w:cs="Times New Roman"/>
        </w:rPr>
      </w:pPr>
      <w:r>
        <w:rPr>
          <w:rFonts w:cs="Times New Roman" w:ascii="Times New Roman" w:hAnsi="Times New Roman"/>
        </w:rPr>
        <w:t>Миракль ………………………………………………………………………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стройка Синтеза </w:t>
        <w:tab/>
        <w:t>………………………………………………………..7</w:t>
      </w:r>
    </w:p>
    <w:p>
      <w:pPr>
        <w:pStyle w:val="Normal"/>
        <w:spacing w:lineRule="auto" w:line="240" w:before="0" w:after="0"/>
        <w:jc w:val="both"/>
        <w:rPr>
          <w:rFonts w:ascii="Times New Roman" w:hAnsi="Times New Roman" w:cs="Times New Roman"/>
        </w:rPr>
      </w:pPr>
      <w:r>
        <w:rPr>
          <w:rFonts w:cs="Times New Roman" w:ascii="Times New Roman" w:hAnsi="Times New Roman"/>
        </w:rPr>
        <w:t>Иерархически выраженный состав Изначального Дома ИВО……………..9</w:t>
      </w:r>
    </w:p>
    <w:p>
      <w:pPr>
        <w:pStyle w:val="Normal"/>
        <w:spacing w:lineRule="auto" w:line="240" w:before="0" w:after="0"/>
        <w:jc w:val="both"/>
        <w:rPr>
          <w:rFonts w:ascii="Times New Roman" w:hAnsi="Times New Roman" w:cs="Times New Roman"/>
        </w:rPr>
      </w:pPr>
      <w:r>
        <w:rPr>
          <w:rFonts w:cs="Times New Roman" w:ascii="Times New Roman" w:hAnsi="Times New Roman"/>
        </w:rPr>
        <w:t>Вера …………………………………………………………………………..27</w:t>
      </w:r>
    </w:p>
    <w:p>
      <w:pPr>
        <w:pStyle w:val="Normal"/>
        <w:spacing w:lineRule="auto" w:line="240" w:before="0" w:after="0"/>
        <w:jc w:val="both"/>
        <w:rPr>
          <w:rFonts w:ascii="Times New Roman" w:hAnsi="Times New Roman" w:cs="Times New Roman"/>
        </w:rPr>
      </w:pPr>
      <w:r>
        <w:rPr>
          <w:rFonts w:cs="Times New Roman" w:ascii="Times New Roman" w:hAnsi="Times New Roman"/>
        </w:rPr>
        <w:t>Зачем стяжать ФА-16-рицу и ФА-32-рицу  ……………………………….28</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и на Веру……………………………………………………………30</w:t>
      </w:r>
    </w:p>
    <w:p>
      <w:pPr>
        <w:pStyle w:val="Normal"/>
        <w:spacing w:lineRule="auto" w:line="240" w:before="0" w:after="0"/>
        <w:jc w:val="both"/>
        <w:rPr>
          <w:rFonts w:ascii="Times New Roman" w:hAnsi="Times New Roman" w:cs="Times New Roman"/>
        </w:rPr>
      </w:pPr>
      <w:r>
        <w:rPr>
          <w:rFonts w:cs="Times New Roman" w:ascii="Times New Roman" w:hAnsi="Times New Roman"/>
        </w:rPr>
        <w:t>Вера в новую эпоху …………………………………………………………37</w:t>
      </w:r>
    </w:p>
    <w:p>
      <w:pPr>
        <w:pStyle w:val="Normal"/>
        <w:spacing w:lineRule="auto" w:line="240" w:before="0" w:after="0"/>
        <w:jc w:val="both"/>
        <w:rPr>
          <w:rFonts w:ascii="Times New Roman" w:hAnsi="Times New Roman" w:cs="Times New Roman"/>
        </w:rPr>
      </w:pPr>
      <w:r>
        <w:rPr>
          <w:rFonts w:cs="Times New Roman" w:ascii="Times New Roman" w:hAnsi="Times New Roman"/>
        </w:rPr>
        <w:t>Комментарий перед практикой  ……………………………………………41</w:t>
      </w:r>
    </w:p>
    <w:p>
      <w:pPr>
        <w:pStyle w:val="Normal"/>
        <w:spacing w:lineRule="auto" w:line="240" w:before="0" w:after="0"/>
        <w:jc w:val="both"/>
        <w:rPr/>
      </w:pPr>
      <w:r>
        <w:rPr>
          <w:rFonts w:cs="Times New Roman" w:ascii="Times New Roman" w:hAnsi="Times New Roman"/>
          <w:b/>
        </w:rPr>
        <w:t xml:space="preserve">Практика 1. </w:t>
      </w:r>
      <w:r>
        <w:rPr>
          <w:rFonts w:cs="Times New Roman" w:ascii="Times New Roman" w:hAnsi="Times New Roman"/>
        </w:rPr>
        <w:t>Стяжание огня Изначального Дома Изнач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ышестоящего Отца в прямом выражении ИВО 64-проявл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яжание границы 64-х проявленной Веры ИВО и её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нности в рамках 64 проявлений в каждом из нас……………. 44</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Комментарий после практики  ……………………………………………..4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ндарт Чела и Ведущих ………………………………………………….4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Границы Веры  ………………………………………………………………53</w:t>
      </w:r>
    </w:p>
    <w:p>
      <w:pPr>
        <w:pStyle w:val="Normal"/>
        <w:spacing w:lineRule="auto" w:line="240" w:before="0" w:after="0"/>
        <w:jc w:val="both"/>
        <w:rPr>
          <w:rFonts w:ascii="Times New Roman" w:hAnsi="Times New Roman" w:cs="Times New Roman"/>
        </w:rPr>
      </w:pPr>
      <w:r>
        <w:rPr>
          <w:rFonts w:cs="Times New Roman" w:ascii="Times New Roman" w:hAnsi="Times New Roman"/>
        </w:rPr>
        <w:t>Вера, как процесс  …………………………………………………………...63</w:t>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t>Контуры и контурность  …………………………………………………….64</w:t>
      </w:r>
    </w:p>
    <w:p>
      <w:pPr>
        <w:pStyle w:val="Normal"/>
        <w:spacing w:lineRule="auto" w:line="240" w:before="0" w:after="0"/>
        <w:jc w:val="both"/>
        <w:rPr/>
      </w:pPr>
      <w:r>
        <w:rPr>
          <w:rFonts w:cs="Times New Roman" w:ascii="Times New Roman" w:hAnsi="Times New Roman"/>
          <w:b/>
        </w:rPr>
        <w:t xml:space="preserve">Практика 2. </w:t>
      </w:r>
      <w:r>
        <w:rPr>
          <w:rFonts w:cs="Times New Roman" w:ascii="Times New Roman" w:hAnsi="Times New Roman"/>
        </w:rPr>
        <w:t>Стяжание 32-х контуров 32-х Частей ИВО</w:t>
      </w:r>
    </w:p>
    <w:p>
      <w:pPr>
        <w:pStyle w:val="Normal"/>
        <w:spacing w:lineRule="auto" w:line="240" w:before="0" w:after="0"/>
        <w:jc w:val="both"/>
        <w:rPr>
          <w:rFonts w:ascii="Times New Roman" w:hAnsi="Times New Roman" w:cs="Times New Roman"/>
        </w:rPr>
      </w:pPr>
      <w:r>
        <w:rPr>
          <w:rFonts w:cs="Times New Roman" w:ascii="Times New Roman" w:hAnsi="Times New Roman"/>
        </w:rPr>
        <w:t>Стяжание Веры Изначально Вышестоящего Отца  ………………………6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 день 2 часть</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стандартов стяжаний  ………………………………………. 69</w:t>
      </w:r>
    </w:p>
    <w:p>
      <w:pPr>
        <w:pStyle w:val="Normal"/>
        <w:spacing w:lineRule="auto" w:line="240" w:before="0" w:after="0"/>
        <w:jc w:val="both"/>
        <w:rPr/>
      </w:pPr>
      <w:r>
        <w:rPr>
          <w:rFonts w:cs="Times New Roman" w:ascii="Times New Roman" w:hAnsi="Times New Roman"/>
          <w:b/>
        </w:rPr>
        <w:t xml:space="preserve">Практика 3. </w:t>
      </w:r>
      <w:r>
        <w:rPr>
          <w:rFonts w:cs="Times New Roman" w:ascii="Times New Roman" w:hAnsi="Times New Roman"/>
        </w:rPr>
        <w:t xml:space="preserve">Стяжание Изначально-проявленного огня </w:t>
      </w:r>
    </w:p>
    <w:p>
      <w:pPr>
        <w:pStyle w:val="Normal"/>
        <w:spacing w:lineRule="auto" w:line="240" w:before="0" w:after="0"/>
        <w:jc w:val="both"/>
        <w:rPr>
          <w:rFonts w:ascii="Times New Roman" w:hAnsi="Times New Roman" w:cs="Times New Roman"/>
        </w:rPr>
      </w:pPr>
      <w:r>
        <w:rPr>
          <w:rFonts w:cs="Times New Roman" w:ascii="Times New Roman" w:hAnsi="Times New Roman"/>
        </w:rPr>
        <w:t>в 32 контура Частей Веры</w:t>
      </w:r>
    </w:p>
    <w:p>
      <w:pPr>
        <w:pStyle w:val="Normal"/>
        <w:spacing w:lineRule="auto" w:line="240" w:before="0" w:after="0"/>
        <w:jc w:val="both"/>
        <w:rPr>
          <w:rFonts w:ascii="Times New Roman" w:hAnsi="Times New Roman" w:cs="Times New Roman"/>
        </w:rPr>
      </w:pPr>
      <w:r>
        <w:rPr>
          <w:rFonts w:cs="Times New Roman" w:ascii="Times New Roman" w:hAnsi="Times New Roman"/>
        </w:rPr>
        <w:t>Стяжание огня Изначальности Веры Изначально Вышестоящего Отца...77</w:t>
      </w:r>
    </w:p>
    <w:p>
      <w:pPr>
        <w:pStyle w:val="Normal"/>
        <w:spacing w:lineRule="auto" w:line="240" w:before="0" w:after="0"/>
        <w:jc w:val="both"/>
        <w:rPr>
          <w:rFonts w:ascii="Times New Roman" w:hAnsi="Times New Roman" w:cs="Times New Roman"/>
        </w:rPr>
      </w:pPr>
      <w:r>
        <w:rPr>
          <w:rFonts w:cs="Times New Roman" w:ascii="Times New Roman" w:hAnsi="Times New Roman"/>
        </w:rPr>
        <w:t>Комментарий после практики  ……………………………………………..79</w:t>
      </w:r>
    </w:p>
    <w:p>
      <w:pPr>
        <w:pStyle w:val="Normal"/>
        <w:spacing w:lineRule="auto" w:line="240" w:before="0" w:after="0"/>
        <w:jc w:val="both"/>
        <w:rPr>
          <w:rFonts w:ascii="Times New Roman" w:hAnsi="Times New Roman" w:cs="Times New Roman"/>
        </w:rPr>
      </w:pPr>
      <w:r>
        <w:rPr>
          <w:rFonts w:cs="Times New Roman" w:ascii="Times New Roman" w:hAnsi="Times New Roman"/>
        </w:rPr>
        <w:t>Когда всей Верой полыхает весь головной мозг ………………………….82</w:t>
      </w:r>
    </w:p>
    <w:p>
      <w:pPr>
        <w:pStyle w:val="Normal"/>
        <w:spacing w:lineRule="auto" w:line="240" w:before="0" w:after="0"/>
        <w:jc w:val="both"/>
        <w:rPr>
          <w:rFonts w:ascii="Times New Roman" w:hAnsi="Times New Roman" w:cs="Times New Roman"/>
        </w:rPr>
      </w:pPr>
      <w:r>
        <w:rPr>
          <w:rFonts w:cs="Times New Roman" w:ascii="Times New Roman" w:hAnsi="Times New Roman"/>
        </w:rPr>
        <w:t>Мистический опыт. Соединение двух огней, твоего и Отца …………….83</w:t>
      </w:r>
    </w:p>
    <w:p>
      <w:pPr>
        <w:pStyle w:val="Normal"/>
        <w:spacing w:lineRule="auto" w:line="240" w:before="0" w:after="0"/>
        <w:jc w:val="both"/>
        <w:rPr>
          <w:rFonts w:ascii="Times New Roman" w:hAnsi="Times New Roman" w:cs="Times New Roman"/>
        </w:rPr>
      </w:pPr>
      <w:r>
        <w:rPr>
          <w:rFonts w:cs="Times New Roman" w:ascii="Times New Roman" w:hAnsi="Times New Roman"/>
        </w:rPr>
        <w:t>Вера при глубоком процессе сотворчества включает Ядерный Синтез... 87</w:t>
      </w:r>
    </w:p>
    <w:p>
      <w:pPr>
        <w:pStyle w:val="Normal"/>
        <w:spacing w:lineRule="auto" w:line="240" w:before="0" w:after="0"/>
        <w:jc w:val="both"/>
        <w:rPr>
          <w:rFonts w:ascii="Times New Roman" w:hAnsi="Times New Roman" w:cs="Times New Roman"/>
          <w:b/>
          <w:b/>
        </w:rPr>
      </w:pPr>
      <w:r>
        <w:rPr>
          <w:rFonts w:cs="Times New Roman" w:ascii="Times New Roman" w:hAnsi="Times New Roman"/>
        </w:rPr>
        <w:t>Ядерный Синтез……………………………………………………………...9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актика 4. </w:t>
      </w:r>
      <w:r>
        <w:rPr>
          <w:rFonts w:cs="Times New Roman" w:ascii="Times New Roman" w:hAnsi="Times New Roman"/>
        </w:rPr>
        <w:t>Стяжание Изначальности Ядерного Синтеза Изначально Вышестоящего Отца цельностью 32-рицы контуров Частей каждого...98</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день 1 часть</w:t>
      </w:r>
    </w:p>
    <w:p>
      <w:pPr>
        <w:pStyle w:val="Normal"/>
        <w:spacing w:lineRule="auto" w:line="240" w:before="0" w:after="0"/>
        <w:jc w:val="both"/>
        <w:rPr>
          <w:rFonts w:ascii="Times New Roman" w:hAnsi="Times New Roman" w:cs="Times New Roman"/>
        </w:rPr>
      </w:pPr>
      <w:r>
        <w:rPr>
          <w:rFonts w:cs="Times New Roman" w:ascii="Times New Roman" w:hAnsi="Times New Roman"/>
        </w:rPr>
        <w:t>Ночная учёба по преодолению блоков…………………………………..101</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О трёх проблемах Веры…………………………………………………..115</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Суть Веры – редупликация накоплений Отца каждого из нас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через четверицу возможностей …………………………………………...11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актика 5. </w:t>
      </w:r>
      <w:r>
        <w:rPr>
          <w:rFonts w:cs="Times New Roman" w:ascii="Times New Roman" w:hAnsi="Times New Roman"/>
        </w:rPr>
        <w:t>Стяжание изначальной концентрации Синтеза, Воли, Мудрости и Любви на их  реализацию в контурах Частей в избыточности Огня, Духа, Света и Энергии Верой нашей………………………………123</w:t>
      </w:r>
    </w:p>
    <w:p>
      <w:pPr>
        <w:pStyle w:val="Normal"/>
        <w:spacing w:lineRule="auto" w:line="240" w:before="0" w:after="0"/>
        <w:jc w:val="both"/>
        <w:rPr>
          <w:rFonts w:ascii="Times New Roman" w:hAnsi="Times New Roman" w:cs="Times New Roman"/>
        </w:rPr>
      </w:pPr>
      <w:r>
        <w:rPr>
          <w:rFonts w:cs="Times New Roman" w:ascii="Times New Roman" w:hAnsi="Times New Roman"/>
        </w:rPr>
        <w:t>Устойчивость Веры в её устремлённости………………………………...127</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Всевышнесть»……………………………………………...129</w:t>
      </w:r>
    </w:p>
    <w:p>
      <w:pPr>
        <w:pStyle w:val="Normal"/>
        <w:spacing w:lineRule="auto" w:line="240" w:before="0" w:after="0"/>
        <w:jc w:val="both"/>
        <w:rPr>
          <w:rFonts w:ascii="Times New Roman" w:hAnsi="Times New Roman" w:cs="Times New Roman"/>
        </w:rPr>
      </w:pPr>
      <w:r>
        <w:rPr>
          <w:rFonts w:cs="Times New Roman" w:ascii="Times New Roman" w:hAnsi="Times New Roman"/>
        </w:rPr>
        <w:t>Проникающая возможность силы Всевышнего………………………….138</w:t>
      </w:r>
    </w:p>
    <w:p>
      <w:pPr>
        <w:pStyle w:val="Normal"/>
        <w:spacing w:lineRule="auto" w:line="240" w:before="0" w:after="0"/>
        <w:jc w:val="both"/>
        <w:rPr/>
      </w:pPr>
      <w:r>
        <w:rPr>
          <w:rFonts w:cs="Times New Roman" w:ascii="Times New Roman" w:hAnsi="Times New Roman"/>
          <w:b/>
        </w:rPr>
        <w:t xml:space="preserve">Практика 6. </w:t>
      </w:r>
      <w:r>
        <w:rPr>
          <w:rFonts w:cs="Times New Roman" w:ascii="Times New Roman" w:hAnsi="Times New Roman"/>
        </w:rPr>
        <w:t>Стяжание Всевышней Веры ИВО</w:t>
      </w:r>
    </w:p>
    <w:p>
      <w:pPr>
        <w:pStyle w:val="Normal"/>
        <w:spacing w:lineRule="auto" w:line="240" w:before="0" w:after="0"/>
        <w:jc w:val="both"/>
        <w:rPr>
          <w:rFonts w:ascii="Times New Roman" w:hAnsi="Times New Roman" w:cs="Times New Roman"/>
        </w:rPr>
      </w:pPr>
      <w:r>
        <w:rPr>
          <w:rFonts w:cs="Times New Roman" w:ascii="Times New Roman" w:hAnsi="Times New Roman"/>
        </w:rPr>
        <w:t>Стяжание ипостасьности Частей ИВО в выражении Всевышнего синтеза каждым……………………………………………………………………...153</w:t>
      </w:r>
    </w:p>
    <w:p>
      <w:pPr>
        <w:pStyle w:val="Normal"/>
        <w:spacing w:lineRule="auto" w:line="240" w:before="0" w:after="0"/>
        <w:jc w:val="both"/>
        <w:rPr>
          <w:rFonts w:ascii="Times New Roman" w:hAnsi="Times New Roman" w:cs="Times New Roman"/>
        </w:rPr>
      </w:pPr>
      <w:r>
        <w:rPr>
          <w:rFonts w:cs="Times New Roman" w:ascii="Times New Roman" w:hAnsi="Times New Roman"/>
        </w:rPr>
        <w:t>Комментарий после практики…………………………………………….154</w:t>
      </w:r>
    </w:p>
    <w:p>
      <w:pPr>
        <w:pStyle w:val="Normal"/>
        <w:spacing w:lineRule="auto" w:line="240" w:before="0" w:after="0"/>
        <w:ind w:left="-540" w:firstLine="5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день 2 часть</w:t>
      </w:r>
    </w:p>
    <w:p>
      <w:pPr>
        <w:pStyle w:val="Normal"/>
        <w:spacing w:lineRule="auto" w:line="240" w:before="0" w:after="0"/>
        <w:jc w:val="both"/>
        <w:rPr>
          <w:rFonts w:ascii="Times New Roman" w:hAnsi="Times New Roman" w:cs="Times New Roman"/>
        </w:rPr>
      </w:pPr>
      <w:r>
        <w:rPr>
          <w:rFonts w:cs="Times New Roman" w:ascii="Times New Roman" w:hAnsi="Times New Roman"/>
        </w:rPr>
        <w:t>Единство Отца Иерархичностью Его огней………………………………156</w:t>
      </w:r>
    </w:p>
    <w:p>
      <w:pPr>
        <w:pStyle w:val="Normal"/>
        <w:spacing w:lineRule="auto" w:line="240" w:before="0" w:after="0"/>
        <w:jc w:val="both"/>
        <w:rPr>
          <w:rFonts w:ascii="Times New Roman" w:hAnsi="Times New Roman" w:cs="Times New Roman"/>
        </w:rPr>
      </w:pPr>
      <w:r>
        <w:rPr>
          <w:rFonts w:cs="Times New Roman" w:ascii="Times New Roman" w:hAnsi="Times New Roman"/>
        </w:rPr>
        <w:t>Ещё раз об «особых» группах «чистильщиков»…………………………160</w:t>
      </w:r>
    </w:p>
    <w:p>
      <w:pPr>
        <w:pStyle w:val="Normal"/>
        <w:spacing w:lineRule="auto" w:line="240" w:before="0" w:after="0"/>
        <w:jc w:val="both"/>
        <w:rPr>
          <w:rFonts w:ascii="Times New Roman" w:hAnsi="Times New Roman" w:cs="Times New Roman"/>
        </w:rPr>
      </w:pPr>
      <w:r>
        <w:rPr>
          <w:rFonts w:cs="Times New Roman" w:ascii="Times New Roman" w:hAnsi="Times New Roman"/>
        </w:rPr>
        <w:t>Чем занимается Вера и как войти в новый огонь Отца по-новому……..161</w:t>
      </w:r>
    </w:p>
    <w:p>
      <w:pPr>
        <w:pStyle w:val="Normal"/>
        <w:spacing w:lineRule="auto" w:line="240" w:before="0" w:after="0"/>
        <w:jc w:val="both"/>
        <w:rPr>
          <w:rFonts w:ascii="Times New Roman" w:hAnsi="Times New Roman" w:cs="Times New Roman"/>
        </w:rPr>
      </w:pPr>
      <w:r>
        <w:rPr>
          <w:rFonts w:cs="Times New Roman" w:ascii="Times New Roman" w:hAnsi="Times New Roman"/>
        </w:rPr>
        <w:t>Завет 13-го Дома ФА………………………………………………………164</w:t>
      </w:r>
    </w:p>
    <w:p>
      <w:pPr>
        <w:pStyle w:val="Normal"/>
        <w:spacing w:lineRule="auto" w:line="240" w:before="0" w:after="0"/>
        <w:jc w:val="both"/>
        <w:rPr>
          <w:rFonts w:ascii="Times New Roman" w:hAnsi="Times New Roman" w:cs="Times New Roman"/>
        </w:rPr>
      </w:pPr>
      <w:r>
        <w:rPr>
          <w:rFonts w:cs="Times New Roman" w:ascii="Times New Roman" w:hAnsi="Times New Roman"/>
        </w:rPr>
        <w:t>Юбилейное лето 2010 года………………………………………………...165</w:t>
      </w:r>
    </w:p>
    <w:p>
      <w:pPr>
        <w:pStyle w:val="Normal"/>
        <w:spacing w:lineRule="auto" w:line="240" w:before="0" w:after="0"/>
        <w:jc w:val="both"/>
        <w:rPr>
          <w:rFonts w:ascii="Times New Roman" w:hAnsi="Times New Roman" w:cs="Times New Roman"/>
        </w:rPr>
      </w:pPr>
      <w:r>
        <w:rPr>
          <w:rFonts w:cs="Times New Roman" w:ascii="Times New Roman" w:hAnsi="Times New Roman"/>
        </w:rPr>
        <w:t>О переходе Сына Метагалактики из Веры в Сознание…………………..166</w:t>
      </w:r>
    </w:p>
    <w:p>
      <w:pPr>
        <w:pStyle w:val="Style16"/>
        <w:numPr>
          <w:ilvl w:val="0"/>
          <w:numId w:val="0"/>
        </w:numPr>
        <w:ind w:left="0" w:hanging="0"/>
        <w:jc w:val="both"/>
        <w:rPr>
          <w:sz w:val="22"/>
          <w:szCs w:val="22"/>
        </w:rPr>
      </w:pPr>
      <w:r>
        <w:rPr>
          <w:sz w:val="22"/>
          <w:szCs w:val="22"/>
        </w:rPr>
        <w:t>О гармонизации Веры и Сознания………………………………………...167</w:t>
      </w:r>
    </w:p>
    <w:p>
      <w:pPr>
        <w:pStyle w:val="Style16"/>
        <w:numPr>
          <w:ilvl w:val="0"/>
          <w:numId w:val="0"/>
        </w:numPr>
        <w:ind w:left="0" w:hanging="0"/>
        <w:jc w:val="both"/>
        <w:rPr>
          <w:sz w:val="22"/>
          <w:szCs w:val="22"/>
        </w:rPr>
      </w:pPr>
      <w:r>
        <w:rPr>
          <w:sz w:val="22"/>
          <w:szCs w:val="22"/>
        </w:rPr>
        <w:t>Работа Сознания и Разума: как формула внешнего и внутреннего….....169</w:t>
      </w:r>
    </w:p>
    <w:p>
      <w:pPr>
        <w:pStyle w:val="Style16"/>
        <w:numPr>
          <w:ilvl w:val="0"/>
          <w:numId w:val="0"/>
        </w:numPr>
        <w:ind w:left="0" w:hanging="0"/>
        <w:jc w:val="both"/>
        <w:rPr>
          <w:sz w:val="22"/>
          <w:szCs w:val="22"/>
        </w:rPr>
      </w:pPr>
      <w:r>
        <w:rPr>
          <w:sz w:val="22"/>
          <w:szCs w:val="22"/>
        </w:rPr>
        <w:t>Новый план жизни от Сына Метагалактики……………………………...171</w:t>
      </w:r>
    </w:p>
    <w:p>
      <w:pPr>
        <w:pStyle w:val="Normal"/>
        <w:spacing w:lineRule="auto" w:line="240" w:before="0" w:after="0"/>
        <w:jc w:val="both"/>
        <w:rPr/>
      </w:pPr>
      <w:r>
        <w:rPr>
          <w:rFonts w:cs="Times New Roman" w:ascii="Times New Roman" w:hAnsi="Times New Roman"/>
          <w:b/>
        </w:rPr>
        <w:t xml:space="preserve">Практика 7. </w:t>
      </w:r>
      <w:r>
        <w:rPr>
          <w:rFonts w:cs="Times New Roman" w:ascii="Times New Roman" w:hAnsi="Times New Roman"/>
          <w:color w:val="000000"/>
        </w:rPr>
        <w:t>Стяжание нового плана жизни каждого из нас в новой Ве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начально Вышестоящим Отцом………………………………………..17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яснения после практики: План жизни – чтение и исполнение……….178</w:t>
      </w:r>
    </w:p>
    <w:p>
      <w:pPr>
        <w:pStyle w:val="Normal"/>
        <w:spacing w:lineRule="auto" w:line="240" w:before="0" w:after="0"/>
        <w:jc w:val="both"/>
        <w:rPr>
          <w:rFonts w:ascii="Times New Roman" w:hAnsi="Times New Roman" w:cs="Times New Roman"/>
        </w:rPr>
      </w:pPr>
      <w:r>
        <w:rPr>
          <w:rFonts w:cs="Times New Roman" w:ascii="Times New Roman" w:hAnsi="Times New Roman"/>
        </w:rPr>
        <w:t>Шесть пунктов правильного выполнения Миракля……………………..18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слеобраз практики – мираклевым огнём стяжание книги и </w:t>
      </w:r>
    </w:p>
    <w:p>
      <w:pPr>
        <w:pStyle w:val="Normal"/>
        <w:spacing w:lineRule="auto" w:line="240" w:before="0" w:after="0"/>
        <w:jc w:val="both"/>
        <w:rPr>
          <w:rFonts w:ascii="Times New Roman" w:hAnsi="Times New Roman" w:cs="Times New Roman"/>
        </w:rPr>
      </w:pPr>
      <w:r>
        <w:rPr>
          <w:rFonts w:cs="Times New Roman" w:ascii="Times New Roman" w:hAnsi="Times New Roman"/>
        </w:rPr>
        <w:t>стандартного огня 22-го Синтеза ФА……………………………………189</w:t>
      </w:r>
    </w:p>
    <w:p>
      <w:pPr>
        <w:pStyle w:val="Normal"/>
        <w:spacing w:lineRule="auto" w:line="240" w:before="0" w:after="0"/>
        <w:jc w:val="both"/>
        <w:rPr/>
      </w:pPr>
      <w:r>
        <w:rPr>
          <w:rFonts w:cs="Times New Roman" w:ascii="Times New Roman" w:hAnsi="Times New Roman"/>
          <w:b/>
        </w:rPr>
        <w:t xml:space="preserve">Практика 8. </w:t>
      </w:r>
      <w:r>
        <w:rPr>
          <w:rFonts w:cs="Times New Roman" w:ascii="Times New Roman" w:hAnsi="Times New Roman"/>
        </w:rPr>
        <w:t>Итоговая практика 22-го Синтеза ФА</w:t>
      </w:r>
    </w:p>
    <w:p>
      <w:pPr>
        <w:pStyle w:val="Normal"/>
        <w:spacing w:lineRule="auto" w:line="240" w:before="0" w:after="0"/>
        <w:jc w:val="both"/>
        <w:rPr>
          <w:rFonts w:ascii="Times New Roman" w:hAnsi="Times New Roman" w:cs="Times New Roman"/>
        </w:rPr>
      </w:pPr>
      <w:r>
        <w:rPr>
          <w:rFonts w:cs="Times New Roman" w:ascii="Times New Roman" w:hAnsi="Times New Roman"/>
          <w:bCs/>
        </w:rPr>
        <w:t>Стяжание стандарта 22-го Синтеза ФА</w:t>
      </w:r>
    </w:p>
    <w:p>
      <w:pPr>
        <w:pStyle w:val="Normal"/>
        <w:spacing w:lineRule="auto" w:line="240" w:before="0" w:after="0"/>
        <w:jc w:val="both"/>
        <w:rPr>
          <w:rFonts w:ascii="Times New Roman" w:hAnsi="Times New Roman" w:cs="Times New Roman"/>
        </w:rPr>
      </w:pPr>
      <w:r>
        <w:rPr>
          <w:rFonts w:cs="Times New Roman" w:ascii="Times New Roman" w:hAnsi="Times New Roman"/>
        </w:rPr>
        <w:t>Стяжание книги 22-го Синтеза ФА……………………………………….1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
        <w:rPr/>
      </w:pPr>
      <w:r>
        <w:rPr/>
        <w:t>Кут Хуми, Виталий Сердюк</w:t>
      </w:r>
    </w:p>
    <w:p>
      <w:pPr>
        <w:pStyle w:val="Text"/>
        <w:rPr/>
      </w:pPr>
      <w:r>
        <w:rPr/>
      </w:r>
    </w:p>
    <w:p>
      <w:pPr>
        <w:pStyle w:val="Text"/>
        <w:rPr>
          <w:sz w:val="20"/>
          <w:szCs w:val="20"/>
        </w:rPr>
      </w:pPr>
      <w:r>
        <w:rPr>
          <w:sz w:val="20"/>
          <w:szCs w:val="20"/>
        </w:rPr>
        <w:t>13 Дом ФА, Кавказские Минеральные Воды</w:t>
      </w:r>
    </w:p>
    <w:p>
      <w:pPr>
        <w:pStyle w:val="Text"/>
        <w:rPr>
          <w:sz w:val="20"/>
          <w:szCs w:val="20"/>
        </w:rPr>
      </w:pPr>
      <w:r>
        <w:rPr>
          <w:sz w:val="20"/>
          <w:szCs w:val="20"/>
        </w:rPr>
        <w:t xml:space="preserve">Философия Синтеза. </w:t>
      </w:r>
    </w:p>
    <w:p>
      <w:pPr>
        <w:pStyle w:val="Text"/>
        <w:rPr>
          <w:sz w:val="20"/>
          <w:szCs w:val="20"/>
        </w:rPr>
      </w:pPr>
      <w:r>
        <w:rPr>
          <w:sz w:val="20"/>
          <w:szCs w:val="20"/>
        </w:rPr>
        <w:t>Книга двадцать вторая: Сын Метагалактики</w:t>
      </w:r>
    </w:p>
    <w:p>
      <w:pPr>
        <w:pStyle w:val="Text"/>
        <w:rPr>
          <w:sz w:val="20"/>
          <w:szCs w:val="20"/>
        </w:rPr>
      </w:pPr>
      <w:r>
        <w:rPr>
          <w:sz w:val="20"/>
          <w:szCs w:val="20"/>
        </w:rPr>
      </w:r>
    </w:p>
    <w:p>
      <w:pPr>
        <w:pStyle w:val="Normal"/>
        <w:spacing w:before="0" w:after="0"/>
        <w:rPr/>
      </w:pPr>
      <w:r>
        <w:rPr/>
        <w:t>Набор текста:</w:t>
      </w:r>
    </w:p>
    <w:tbl>
      <w:tblPr>
        <w:tblW w:w="8100" w:type="dxa"/>
        <w:jc w:val="left"/>
        <w:tblInd w:w="-360" w:type="dxa"/>
        <w:tblLayout w:type="fixed"/>
        <w:tblCellMar>
          <w:top w:w="0" w:type="dxa"/>
          <w:left w:w="108" w:type="dxa"/>
          <w:bottom w:w="0" w:type="dxa"/>
          <w:right w:w="108" w:type="dxa"/>
        </w:tblCellMar>
      </w:tblPr>
      <w:tblGrid>
        <w:gridCol w:w="3787"/>
        <w:gridCol w:w="4313"/>
      </w:tblGrid>
      <w:tr>
        <w:trPr>
          <w:trHeight w:val="23" w:hRule="atLeast"/>
        </w:trPr>
        <w:tc>
          <w:tcPr>
            <w:tcW w:w="3787" w:type="dxa"/>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Алёхина Надежда ДО Волгодонск</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Астанкова Светлан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Бабина Валентина 22 ДФА Сочи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Баранова Людмила 13 ДФА КМВ</w:t>
            </w:r>
          </w:p>
          <w:p>
            <w:pPr>
              <w:pStyle w:val="Normal"/>
              <w:tabs>
                <w:tab w:val="clear" w:pos="708"/>
                <w:tab w:val="left" w:pos="3480" w:leader="none"/>
              </w:tabs>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Бессарабова Оксана 13 ДФА КМВ</w:t>
            </w:r>
          </w:p>
          <w:p>
            <w:pPr>
              <w:pStyle w:val="Normal"/>
              <w:tabs>
                <w:tab w:val="clear" w:pos="708"/>
                <w:tab w:val="left" w:pos="3480" w:leader="none"/>
              </w:tabs>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Бурьянская Валентин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Бурьянская Ольг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Власова Надежд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Воловик Татьяна 13 ДФА КМВ</w:t>
            </w:r>
          </w:p>
          <w:p>
            <w:pPr>
              <w:pStyle w:val="Normal"/>
              <w:tabs>
                <w:tab w:val="clear" w:pos="708"/>
                <w:tab w:val="left" w:pos="6840" w:leader="none"/>
              </w:tabs>
              <w:autoSpaceDE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Гаджиева Дина  10 ДФАО Махачкала</w:t>
            </w:r>
          </w:p>
          <w:p>
            <w:pPr>
              <w:pStyle w:val="Normal"/>
              <w:tabs>
                <w:tab w:val="clear" w:pos="708"/>
                <w:tab w:val="left" w:pos="6840" w:leader="none"/>
              </w:tabs>
              <w:autoSpaceDE w:val="false"/>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Газиева Марина 10 ДФАО Махачкала</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Дрегваль Раис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Дроздова Ангелина ДО Волгодонск</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Завадская Марин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Заикина Елен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Еременко Юля ДО Ростов-на-Дону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Емельянова Светлана 13 ДФА КМВ</w:t>
            </w:r>
          </w:p>
          <w:p>
            <w:pPr>
              <w:pStyle w:val="Normal"/>
              <w:tabs>
                <w:tab w:val="clear" w:pos="708"/>
                <w:tab w:val="left" w:pos="6840" w:leader="none"/>
              </w:tabs>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Ибрагимов Ибрагим 10 ДФАО Махачкала</w:t>
            </w:r>
          </w:p>
          <w:p>
            <w:pPr>
              <w:pStyle w:val="Normal"/>
              <w:tabs>
                <w:tab w:val="clear" w:pos="708"/>
                <w:tab w:val="left" w:pos="6840" w:leader="none"/>
              </w:tabs>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Корсуненко Ларис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Красильникова Ирина ДО Волгоград</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Красиева Лариса ДО Волгоград</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Крючкова Елена ДО Ростов-на-Дону</w:t>
            </w:r>
          </w:p>
        </w:tc>
        <w:tc>
          <w:tcPr>
            <w:tcW w:w="4313" w:type="dxa"/>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Куликов Дмитрий ДО Волгодонск</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Лаева Елена 16 ДФА Ставрополь</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Мизева Анн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Никулина Анна ДО Волгодонск</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Овчинникова Татьян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Острянина Юлия 16 ДФА Ставрополь</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Прокофьева Татьян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Рой Наталья 16 ДФА Ставрополь</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Самойлов Игорь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Свириденко Евгения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Сергеева Наталия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Скорик Татьяна ДО Волгоград</w:t>
            </w:r>
          </w:p>
          <w:p>
            <w:pPr>
              <w:pStyle w:val="Normal"/>
              <w:spacing w:lineRule="auto" w:line="240" w:before="0" w:after="0"/>
              <w:ind w:left="-108" w:right="-130" w:hanging="0"/>
              <w:jc w:val="both"/>
              <w:rPr>
                <w:rFonts w:ascii="Times New Roman" w:hAnsi="Times New Roman" w:cs="Times New Roman"/>
                <w:sz w:val="20"/>
                <w:szCs w:val="20"/>
              </w:rPr>
            </w:pPr>
            <w:r>
              <w:rPr>
                <w:rFonts w:cs="Times New Roman" w:ascii="Times New Roman" w:hAnsi="Times New Roman"/>
                <w:sz w:val="20"/>
                <w:szCs w:val="20"/>
              </w:rPr>
              <w:t>Смеловенко Александр ДО Ростов-на-Дону</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Старцева Ольга 13 ДФА КМВ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Товстик Татьяна 31 ДФА Санкт-Петербург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Ходжа-Багирова Ларис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Юрова Нина ДО Волгоград</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Чурилова Наталья ДО Ростов-на-Дону  </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Шитиков Михаил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Шитикова Елена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Щебетова Любовь 13 ДФА КМВ</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Юдина Валентина 13 ДФА КМВ</w:t>
            </w:r>
          </w:p>
        </w:tc>
      </w:tr>
    </w:tbl>
    <w:p>
      <w:pPr>
        <w:pStyle w:val="Text"/>
        <w:rPr/>
      </w:pPr>
      <w:r>
        <w:rPr/>
      </w:r>
    </w:p>
    <w:p>
      <w:pPr>
        <w:pStyle w:val="Text"/>
        <w:rPr>
          <w:sz w:val="20"/>
          <w:szCs w:val="20"/>
        </w:rPr>
      </w:pPr>
      <w:r>
        <w:rPr>
          <w:sz w:val="20"/>
          <w:szCs w:val="20"/>
        </w:rPr>
        <w:t>Проверка и подготовка к печати:</w:t>
      </w:r>
    </w:p>
    <w:p>
      <w:pPr>
        <w:pStyle w:val="Text"/>
        <w:rPr>
          <w:sz w:val="20"/>
          <w:szCs w:val="20"/>
        </w:rPr>
      </w:pPr>
      <w:r>
        <w:rPr>
          <w:sz w:val="20"/>
          <w:szCs w:val="20"/>
        </w:rPr>
        <w:t>Ликкей Елена, Мизева Анна, Шитикова Елена</w:t>
      </w:r>
    </w:p>
    <w:p>
      <w:pPr>
        <w:pStyle w:val="Text"/>
        <w:rPr>
          <w:sz w:val="20"/>
          <w:szCs w:val="20"/>
        </w:rPr>
      </w:pPr>
      <w:r>
        <w:rPr>
          <w:sz w:val="20"/>
          <w:szCs w:val="20"/>
        </w:rPr>
        <w:t>Дизайн обложки и техническое обеспечение: Шевченко Александр</w:t>
      </w:r>
    </w:p>
    <w:p>
      <w:pPr>
        <w:pStyle w:val="Text"/>
        <w:rPr>
          <w:sz w:val="20"/>
          <w:szCs w:val="20"/>
        </w:rPr>
      </w:pPr>
      <w:r>
        <w:rPr>
          <w:sz w:val="20"/>
          <w:szCs w:val="20"/>
        </w:rPr>
      </w:r>
    </w:p>
    <w:p>
      <w:pPr>
        <w:pStyle w:val="Text"/>
        <w:rPr>
          <w:sz w:val="20"/>
          <w:szCs w:val="20"/>
        </w:rPr>
      </w:pPr>
      <w:r>
        <w:rPr>
          <w:sz w:val="20"/>
          <w:szCs w:val="20"/>
        </w:rPr>
        <w:t>Автор издания: Виталий Александрович Сердюк</w:t>
      </w:r>
    </w:p>
    <w:p>
      <w:pPr>
        <w:pStyle w:val="Text"/>
        <w:rPr>
          <w:sz w:val="20"/>
          <w:szCs w:val="20"/>
        </w:rPr>
      </w:pPr>
      <w:r>
        <w:rPr>
          <w:sz w:val="20"/>
          <w:szCs w:val="20"/>
        </w:rPr>
      </w:r>
    </w:p>
    <w:p>
      <w:pPr>
        <w:pStyle w:val="Text"/>
        <w:rPr>
          <w:sz w:val="20"/>
          <w:szCs w:val="20"/>
        </w:rPr>
      </w:pPr>
      <w:r>
        <w:rPr>
          <w:sz w:val="20"/>
          <w:szCs w:val="20"/>
        </w:rPr>
        <w:t>Записано с живой речи семинара 22-го Синтеза ФА</w:t>
      </w:r>
    </w:p>
    <w:p>
      <w:pPr>
        <w:pStyle w:val="Text"/>
        <w:rPr>
          <w:sz w:val="20"/>
          <w:szCs w:val="20"/>
        </w:rPr>
      </w:pPr>
      <w:r>
        <w:rPr>
          <w:sz w:val="20"/>
          <w:szCs w:val="20"/>
        </w:rPr>
        <w:t>Ведущий семинара В.А. Сердюк  3-4 июля 2010 года</w:t>
      </w:r>
    </w:p>
    <w:p>
      <w:pPr>
        <w:pStyle w:val="Text"/>
        <w:rPr>
          <w:sz w:val="20"/>
          <w:szCs w:val="20"/>
        </w:rPr>
      </w:pPr>
      <w:r>
        <w:rPr>
          <w:sz w:val="20"/>
          <w:szCs w:val="20"/>
        </w:rPr>
      </w:r>
    </w:p>
    <w:p>
      <w:pPr>
        <w:pStyle w:val="Text"/>
        <w:rPr>
          <w:sz w:val="20"/>
          <w:szCs w:val="20"/>
        </w:rPr>
      </w:pPr>
      <w:r>
        <w:rPr>
          <w:sz w:val="20"/>
          <w:szCs w:val="20"/>
        </w:rPr>
        <w:t xml:space="preserve">Сайт: </w:t>
      </w:r>
      <w:hyperlink r:id="rId2">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fasintez</w:t>
        </w:r>
        <w:r>
          <w:rPr>
            <w:rStyle w:val="InternetLink"/>
            <w:b/>
            <w:color w:val="000000"/>
            <w:sz w:val="20"/>
            <w:szCs w:val="20"/>
          </w:rPr>
          <w:t>.</w:t>
        </w:r>
        <w:r>
          <w:rPr>
            <w:rStyle w:val="InternetLink"/>
            <w:b/>
            <w:color w:val="000000"/>
            <w:sz w:val="20"/>
            <w:szCs w:val="20"/>
            <w:lang w:val="en-US"/>
          </w:rPr>
          <w:t>info</w:t>
        </w:r>
      </w:hyperlink>
      <w:r>
        <w:rPr>
          <w:sz w:val="20"/>
          <w:szCs w:val="20"/>
        </w:rPr>
        <w:t xml:space="preserve">,  </w:t>
      </w:r>
      <w:hyperlink r:id="rId3" w:tgtFrame="_blank">
        <w:r>
          <w:rPr>
            <w:rStyle w:val="InternetLink"/>
            <w:b/>
            <w:color w:val="000000"/>
            <w:sz w:val="20"/>
            <w:szCs w:val="20"/>
          </w:rPr>
          <w:t>http://13dfa.ru/</w:t>
        </w:r>
      </w:hyperlink>
    </w:p>
    <w:p>
      <w:pPr>
        <w:pStyle w:val="Text"/>
        <w:rPr/>
      </w:pPr>
      <w:r>
        <w:rPr>
          <w:b/>
          <w:sz w:val="20"/>
          <w:szCs w:val="20"/>
        </w:rPr>
        <w:t xml:space="preserve">Заказ книг: </w:t>
      </w:r>
      <w:r>
        <w:rPr>
          <w:sz w:val="20"/>
          <w:szCs w:val="20"/>
        </w:rPr>
        <w:t xml:space="preserve">Соведущая ФАДО Доценко Людмила. </w:t>
      </w:r>
    </w:p>
    <w:p>
      <w:pPr>
        <w:pStyle w:val="Text"/>
        <w:rPr>
          <w:sz w:val="20"/>
          <w:szCs w:val="20"/>
        </w:rPr>
      </w:pPr>
      <w:r>
        <w:rPr>
          <w:sz w:val="20"/>
          <w:szCs w:val="20"/>
        </w:rPr>
        <w:t xml:space="preserve">8-928-367-63-83, </w:t>
      </w:r>
      <w:hyperlink r:id="rId4">
        <w:r>
          <w:rPr>
            <w:rStyle w:val="InternetLink"/>
            <w:sz w:val="20"/>
            <w:szCs w:val="20"/>
            <w:lang w:val="en-US"/>
          </w:rPr>
          <w:t>elikkey</w:t>
        </w:r>
        <w:r>
          <w:rPr>
            <w:rStyle w:val="InternetLink"/>
            <w:sz w:val="20"/>
            <w:szCs w:val="20"/>
          </w:rPr>
          <w:t>@</w:t>
        </w:r>
        <w:r>
          <w:rPr>
            <w:rStyle w:val="InternetLink"/>
            <w:sz w:val="20"/>
            <w:szCs w:val="20"/>
            <w:lang w:val="en-US"/>
          </w:rPr>
          <w:t>red</w:t>
        </w:r>
        <w:r>
          <w:rPr>
            <w:rStyle w:val="InternetLink"/>
            <w:sz w:val="20"/>
            <w:szCs w:val="20"/>
          </w:rPr>
          <w:t>-</w:t>
        </w:r>
        <w:r>
          <w:rPr>
            <w:rStyle w:val="InternetLink"/>
            <w:sz w:val="20"/>
            <w:szCs w:val="20"/>
            <w:lang w:val="en-US"/>
          </w:rPr>
          <w:t>stones</w:t>
        </w:r>
        <w:r>
          <w:rPr>
            <w:rStyle w:val="InternetLink"/>
            <w:sz w:val="20"/>
            <w:szCs w:val="20"/>
          </w:rPr>
          <w:t>.</w:t>
        </w:r>
        <w:r>
          <w:rPr>
            <w:rStyle w:val="InternetLink"/>
            <w:sz w:val="20"/>
            <w:szCs w:val="20"/>
            <w:lang w:val="en-US"/>
          </w:rPr>
          <w:t>ru</w:t>
        </w:r>
      </w:hyperlink>
    </w:p>
    <w:p>
      <w:pPr>
        <w:pStyle w:val="Text"/>
        <w:rPr>
          <w:sz w:val="20"/>
          <w:szCs w:val="20"/>
        </w:rPr>
      </w:pPr>
      <w:r>
        <w:rPr>
          <w:sz w:val="20"/>
          <w:szCs w:val="20"/>
        </w:rPr>
        <w:t xml:space="preserve">Издано на средства чела 13 Дома ФА. </w:t>
      </w:r>
    </w:p>
    <w:p>
      <w:pPr>
        <w:pStyle w:val="Text"/>
        <w:rPr/>
      </w:pPr>
      <w:r>
        <w:rPr/>
        <w:t>Настоящее издание не является коммерческим проектом.</w:t>
      </w:r>
    </w:p>
    <w:sectPr>
      <w:headerReference w:type="default" r:id="rId5"/>
      <w:headerReference w:type="first" r:id="rId6"/>
      <w:footerReference w:type="default" r:id="rId7"/>
      <w:footerReference w:type="first" r:id="rId8"/>
      <w:type w:val="nextPage"/>
      <w:pgSz w:w="8391" w:h="11906"/>
      <w:pgMar w:left="540" w:right="832" w:gutter="0" w:header="360" w:top="42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
      <w:rPr>
        <w:rFonts w:ascii="Times New Roman" w:hAnsi="Times New Roman" w:cs="Times New Roman"/>
        <w:sz w:val="18"/>
        <w:szCs w:val="18"/>
        <w:u w:val="single"/>
      </w:rPr>
    </w:pPr>
    <w:r>
      <w:rPr>
        <w:rFonts w:cs="Times New Roman" w:ascii="Times New Roman" w:hAnsi="Times New Roman"/>
        <w:sz w:val="18"/>
        <w:szCs w:val="18"/>
        <w:u w:val="single"/>
      </w:rPr>
      <w:t xml:space="preserve">22 Синтез ФА «Сын Метагалактики» </w:t>
    </w:r>
  </w:p>
  <w:p>
    <w:pPr>
      <w:pStyle w:val="Header"/>
      <w:spacing w:lineRule="auto" w:line="240" w:before="0" w:after="0"/>
      <w:ind w:left="180" w:hanging="0"/>
      <w:rPr>
        <w:rFonts w:ascii="Times New Roman" w:hAnsi="Times New Roman" w:cs="Times New Roman"/>
        <w:sz w:val="18"/>
        <w:szCs w:val="18"/>
        <w:u w:val="single"/>
      </w:rPr>
    </w:pPr>
    <w:r>
      <w:rPr>
        <w:rFonts w:cs="Times New Roman" w:ascii="Times New Roman" w:hAnsi="Times New Roman"/>
        <w:sz w:val="18"/>
        <w:szCs w:val="18"/>
        <w:u w:val="single"/>
      </w:rPr>
      <w:t xml:space="preserve">13 ДФА, Кавказские Минеральные Воды 03-04.07. 2010 </w:t>
    </w:r>
  </w:p>
  <w:p>
    <w:pPr>
      <w:pStyle w:val="Header"/>
      <w:spacing w:lineRule="auto" w:line="240" w:before="0" w:after="0"/>
      <w:ind w:left="180" w:hanging="0"/>
      <w:rPr>
        <w:rFonts w:ascii="Times New Roman" w:hAnsi="Times New Roman" w:cs="Times New Roman"/>
      </w:rPr>
    </w:pP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M1">
    <w:name w:val="m1"/>
    <w:basedOn w:val="Style14"/>
    <w:qFormat/>
    <w:rPr>
      <w:color w:val="0000FF"/>
    </w:rPr>
  </w:style>
  <w:style w:type="character" w:styleId="Tx1">
    <w:name w:val="tx1"/>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2"/>
      <w:szCs w:val="22"/>
    </w:rPr>
  </w:style>
  <w:style w:type="paragraph" w:styleId="Text">
    <w:name w:val="Text"/>
    <w:basedOn w:val="Normal"/>
    <w:qFormat/>
    <w:pPr>
      <w:tabs>
        <w:tab w:val="clear" w:pos="708"/>
        <w:tab w:val="left" w:pos="0" w:leader="none"/>
      </w:tabs>
      <w:spacing w:lineRule="auto" w:line="240" w:before="0" w:after="0"/>
      <w:jc w:val="both"/>
    </w:pPr>
    <w:rPr>
      <w:rFonts w:ascii="Times New Roman" w:hAnsi="Times New Roman" w:cs="Times New Roman"/>
      <w:color w:val="000000"/>
    </w:rPr>
  </w:style>
  <w:style w:type="paragraph" w:styleId="Style16">
    <w:name w:val="Маркированный список"/>
    <w:basedOn w:val="Normal"/>
    <w:qFormat/>
    <w:pPr>
      <w:numPr>
        <w:ilvl w:val="0"/>
        <w:numId w:val="1"/>
      </w:numPr>
      <w:spacing w:lineRule="auto" w:line="240" w:before="0" w:after="0"/>
    </w:pPr>
    <w:rPr>
      <w:rFonts w:ascii="Times New Roman" w:hAnsi="Times New Roman" w:cs="Times New Roman"/>
      <w:sz w:val="24"/>
      <w:szCs w:val="24"/>
    </w:rPr>
  </w:style>
  <w:style w:type="paragraph" w:styleId="Style17">
    <w:name w:val="обычный"/>
    <w:basedOn w:val="Normal"/>
    <w:qFormat/>
    <w:pPr>
      <w:spacing w:lineRule="auto" w:line="240" w:before="0" w:after="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ntez.info/" TargetMode="External"/><Relationship Id="rId3" Type="http://schemas.openxmlformats.org/officeDocument/2006/relationships/hyperlink" Target="http://13dfa.ru/" TargetMode="External"/><Relationship Id="rId4" Type="http://schemas.openxmlformats.org/officeDocument/2006/relationships/hyperlink" Target="mailto:elikkey@red-stone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4:00Z</dcterms:created>
  <dc:creator>elikkey</dc:creator>
  <dc:description/>
  <cp:keywords/>
  <dc:language>en-US</dc:language>
  <cp:lastModifiedBy>Computer</cp:lastModifiedBy>
  <dcterms:modified xsi:type="dcterms:W3CDTF">2010-07-29T08:16:00Z</dcterms:modified>
  <cp:revision>4</cp:revision>
  <dc:subject/>
  <dc:title>22 СИ ФА КМВ 2010 год    файл 2 первого дня с 1 по 30 мин</dc:title>
</cp:coreProperties>
</file>