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rPr>
      </w:pPr>
      <w:r>
        <w:rPr>
          <w:rFonts w:cs="Arial" w:ascii="Arial" w:hAnsi="Arial"/>
          <w:sz w:val="22"/>
          <w:szCs w:val="22"/>
        </w:rPr>
        <w:t xml:space="preserve">Кут Хуми  </w:t>
      </w:r>
    </w:p>
    <w:p>
      <w:pPr>
        <w:pStyle w:val="Normal"/>
        <w:tabs>
          <w:tab w:val="clear" w:pos="708"/>
          <w:tab w:val="left" w:pos="6042" w:leader="none"/>
        </w:tabs>
        <w:ind w:firstLine="720"/>
        <w:jc w:val="both"/>
        <w:rPr>
          <w:rFonts w:ascii="Arial" w:hAnsi="Arial" w:cs="Arial"/>
          <w:sz w:val="22"/>
          <w:szCs w:val="22"/>
        </w:rPr>
      </w:pPr>
      <w:r>
        <w:rPr>
          <w:rFonts w:cs="Arial" w:ascii="Arial" w:hAnsi="Arial"/>
          <w:sz w:val="22"/>
          <w:szCs w:val="22"/>
        </w:rPr>
        <w:t xml:space="preserve">Виталий Сердюк </w:t>
      </w:r>
    </w:p>
    <w:p>
      <w:pPr>
        <w:pStyle w:val="Normal"/>
        <w:ind w:firstLine="720"/>
        <w:jc w:val="both"/>
        <w:rPr>
          <w:rFonts w:ascii="Verdana" w:hAnsi="Verdana" w:cs="Raavi"/>
          <w:sz w:val="20"/>
          <w:szCs w:val="20"/>
        </w:rPr>
      </w:pPr>
      <w:r>
        <w:rPr>
          <w:rFonts w:cs="Raavi" w:ascii="Verdana" w:hAnsi="Verdana"/>
          <w:sz w:val="20"/>
          <w:szCs w:val="20"/>
        </w:rPr>
      </w:r>
    </w:p>
    <w:p>
      <w:pPr>
        <w:pStyle w:val="Normal"/>
        <w:ind w:firstLine="720"/>
        <w:jc w:val="both"/>
        <w:rPr>
          <w:rFonts w:ascii="Verdana" w:hAnsi="Verdana" w:cs="Raavi"/>
          <w:sz w:val="20"/>
          <w:szCs w:val="20"/>
        </w:rPr>
      </w:pPr>
      <w:r>
        <w:rPr>
          <w:rFonts w:cs="Raavi" w:ascii="Verdana" w:hAnsi="Verdana"/>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96"/>
          <w:szCs w:val="96"/>
        </w:rPr>
      </w:pPr>
      <w:r>
        <w:rPr>
          <w:b/>
          <w:sz w:val="96"/>
          <w:szCs w:val="96"/>
        </w:rPr>
        <w:t>21</w:t>
      </w:r>
    </w:p>
    <w:p>
      <w:pPr>
        <w:pStyle w:val="Normal"/>
        <w:jc w:val="center"/>
        <w:rPr>
          <w:b/>
          <w:b/>
          <w:sz w:val="96"/>
          <w:szCs w:val="96"/>
        </w:rPr>
      </w:pPr>
      <w:r>
        <w:rPr>
          <w:b/>
          <w:sz w:val="96"/>
          <w:szCs w:val="96"/>
        </w:rPr>
        <w:t>СИНТЕЗ ФА</w:t>
      </w:r>
    </w:p>
    <w:p>
      <w:pPr>
        <w:pStyle w:val="Normal"/>
        <w:ind w:firstLine="720"/>
        <w:jc w:val="center"/>
        <w:rPr>
          <w:b/>
          <w:b/>
          <w:sz w:val="72"/>
          <w:szCs w:val="72"/>
        </w:rPr>
      </w:pPr>
      <w:r>
        <w:rPr>
          <w:b/>
          <w:sz w:val="72"/>
          <w:szCs w:val="72"/>
        </w:rPr>
      </w:r>
    </w:p>
    <w:p>
      <w:pPr>
        <w:pStyle w:val="Normal"/>
        <w:jc w:val="center"/>
        <w:rPr>
          <w:b/>
          <w:b/>
          <w:sz w:val="68"/>
          <w:szCs w:val="68"/>
        </w:rPr>
      </w:pPr>
      <w:r>
        <w:rPr>
          <w:b/>
          <w:sz w:val="68"/>
          <w:szCs w:val="68"/>
        </w:rPr>
        <w:t>Мать</w:t>
      </w:r>
    </w:p>
    <w:p>
      <w:pPr>
        <w:pStyle w:val="Normal"/>
        <w:jc w:val="center"/>
        <w:rPr>
          <w:b/>
          <w:b/>
          <w:sz w:val="68"/>
          <w:szCs w:val="68"/>
        </w:rPr>
      </w:pPr>
      <w:r>
        <w:rPr>
          <w:b/>
          <w:sz w:val="68"/>
          <w:szCs w:val="68"/>
        </w:rPr>
        <w:t>Метагалактики</w:t>
      </w:r>
    </w:p>
    <w:p>
      <w:pPr>
        <w:pStyle w:val="Normal"/>
        <w:ind w:firstLine="720"/>
        <w:jc w:val="both"/>
        <w:rPr>
          <w:b/>
          <w:b/>
          <w:sz w:val="68"/>
          <w:szCs w:val="68"/>
        </w:rPr>
      </w:pPr>
      <w:r>
        <w:rPr>
          <w:b/>
          <w:sz w:val="68"/>
          <w:szCs w:val="6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cs="Arial"/>
          <w:sz w:val="18"/>
          <w:szCs w:val="18"/>
        </w:rPr>
      </w:pPr>
      <w:r>
        <w:rPr>
          <w:rFonts w:cs="Arial" w:ascii="Arial" w:hAnsi="Arial"/>
          <w:sz w:val="18"/>
          <w:szCs w:val="18"/>
        </w:rPr>
        <w:t>13 ДФА</w:t>
        <w:tab/>
        <w:tab/>
        <w:tab/>
        <w:tab/>
        <w:t xml:space="preserve">                </w:t>
        <w:tab/>
        <w:tab/>
        <w:t xml:space="preserve"> 2010 г.</w:t>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t>Кут Хуми, Виталий Сердюк</w:t>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t>Философия Синтеза.</w:t>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t>Книга двадцать первая:   Мать  Метагалактики</w:t>
      </w:r>
    </w:p>
    <w:p>
      <w:pPr>
        <w:pStyle w:val="Normal"/>
        <w:ind w:firstLine="720"/>
        <w:rPr>
          <w:rFonts w:ascii="Verdana" w:hAnsi="Verdana" w:cs="Verdana"/>
          <w:b/>
          <w:b/>
          <w:bCs/>
          <w:spacing w:val="-5"/>
          <w:sz w:val="18"/>
          <w:szCs w:val="18"/>
        </w:rPr>
      </w:pPr>
      <w:r>
        <w:rPr>
          <w:rFonts w:cs="Verdana" w:ascii="Verdana" w:hAnsi="Verdana"/>
          <w:b/>
          <w:bCs/>
          <w:spacing w:val="-5"/>
          <w:sz w:val="18"/>
          <w:szCs w:val="18"/>
        </w:rPr>
      </w:r>
    </w:p>
    <w:p>
      <w:pPr>
        <w:pStyle w:val="Text"/>
        <w:ind w:left="180" w:firstLine="720"/>
        <w:rPr/>
      </w:pPr>
      <w:r>
        <w:rPr/>
        <w:t>Планета Земля завершила развитие жизни по планетарным законам пятой расы и вошла в новые законы жизни шестой расы, которые имеют основы развития человека и человечества в Метагалактике.</w:t>
      </w:r>
    </w:p>
    <w:p>
      <w:pPr>
        <w:pStyle w:val="Text"/>
        <w:ind w:left="180" w:firstLine="720"/>
        <w:rPr/>
      </w:pPr>
      <w:r>
        <w:rPr/>
        <w:t>В книгах Философии Синтеза на основе практического внутреннего и внешнего опыта развёртывается новый путь восхождения в Огне. Развивая человека Новой эпохи – человека Метагалактики в себе, мы развиваем новые возможности будущего, восходим новыми перспективами.</w:t>
      </w:r>
    </w:p>
    <w:p>
      <w:pPr>
        <w:pStyle w:val="Text"/>
        <w:ind w:left="180" w:firstLine="720"/>
        <w:rPr/>
      </w:pPr>
      <w:r>
        <w:rPr/>
        <w:t>Базой Философии Синтеза явилась Философия русского космизма, которая была одним из распространённых философских течений конца ХIX – начала ХХ веков и кардинально отличалась от традиционной западной Философии.</w:t>
      </w:r>
    </w:p>
    <w:p>
      <w:pPr>
        <w:pStyle w:val="Text"/>
        <w:ind w:left="180" w:firstLine="720"/>
        <w:rPr/>
      </w:pPr>
      <w:r>
        <w:rPr/>
        <w:t xml:space="preserve">В двадцать первой книге </w:t>
      </w:r>
      <w:r>
        <w:rPr>
          <w:rFonts w:cs="Arial"/>
          <w:bCs/>
          <w:spacing w:val="-2"/>
        </w:rPr>
        <w:t xml:space="preserve">Философии Синтеза  </w:t>
      </w:r>
      <w:r>
        <w:rPr/>
        <w:t>разворачивается 21-ый Синтез ФА.</w:t>
      </w:r>
    </w:p>
    <w:p>
      <w:pPr>
        <w:pStyle w:val="Text"/>
        <w:ind w:left="180" w:firstLine="720"/>
        <w:rPr/>
      </w:pPr>
      <w:r>
        <w:rPr/>
      </w:r>
    </w:p>
    <w:p>
      <w:pPr>
        <w:pStyle w:val="Normal"/>
        <w:ind w:firstLine="720"/>
        <w:jc w:val="both"/>
        <w:rPr>
          <w:rFonts w:ascii="Verdana" w:hAnsi="Verdana" w:cs="Verdana"/>
          <w:sz w:val="18"/>
          <w:szCs w:val="18"/>
        </w:rPr>
      </w:pPr>
      <w:r>
        <w:rPr>
          <w:rFonts w:cs="Verdana" w:ascii="Verdana" w:hAnsi="Verdana"/>
          <w:sz w:val="18"/>
          <w:szCs w:val="18"/>
        </w:rPr>
      </w:r>
    </w:p>
    <w:p>
      <w:pPr>
        <w:pStyle w:val="Text"/>
        <w:ind w:left="180" w:firstLine="720"/>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ind w:firstLine="720"/>
        <w:rPr>
          <w:rFonts w:ascii="Verdana" w:hAnsi="Verdana" w:cs="Verdana"/>
          <w:sz w:val="18"/>
          <w:szCs w:val="18"/>
        </w:rPr>
      </w:pPr>
      <w:r>
        <w:rPr>
          <w:rFonts w:cs="Verdana" w:ascii="Verdana" w:hAnsi="Verdana"/>
          <w:sz w:val="18"/>
          <w:szCs w:val="18"/>
        </w:rPr>
      </w:r>
    </w:p>
    <w:p>
      <w:pPr>
        <w:pStyle w:val="Normal"/>
        <w:ind w:firstLine="720"/>
        <w:rPr>
          <w:rFonts w:ascii="Verdana" w:hAnsi="Verdana" w:cs="Verdana"/>
          <w:sz w:val="18"/>
          <w:szCs w:val="18"/>
        </w:rPr>
      </w:pPr>
      <w:r>
        <w:rPr>
          <w:rFonts w:cs="Verdana" w:ascii="Verdana" w:hAnsi="Verdana"/>
          <w:sz w:val="18"/>
          <w:szCs w:val="18"/>
        </w:rPr>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t>Книга предназначена для чела Сиаматического курса.</w:t>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r>
    </w:p>
    <w:p>
      <w:pPr>
        <w:pStyle w:val="Normal"/>
        <w:tabs>
          <w:tab w:val="clear" w:pos="708"/>
          <w:tab w:val="left" w:pos="4100" w:leader="none"/>
        </w:tabs>
        <w:ind w:firstLine="720"/>
        <w:jc w:val="both"/>
        <w:rPr>
          <w:rFonts w:ascii="Verdana" w:hAnsi="Verdana" w:cs="Verdana"/>
          <w:b/>
          <w:b/>
          <w:bCs/>
          <w:spacing w:val="-8"/>
          <w:sz w:val="18"/>
          <w:szCs w:val="18"/>
        </w:rPr>
      </w:pPr>
      <w:r>
        <w:rPr>
          <w:rFonts w:cs="Verdana" w:ascii="Verdana" w:hAnsi="Verdana"/>
          <w:sz w:val="18"/>
          <w:szCs w:val="18"/>
        </w:rPr>
        <w:tab/>
      </w:r>
      <w:r>
        <w:rPr>
          <w:rFonts w:cs="Verdana" w:ascii="Verdana" w:hAnsi="Verdana"/>
          <w:b/>
          <w:bCs/>
          <w:spacing w:val="-3"/>
          <w:sz w:val="18"/>
          <w:szCs w:val="18"/>
        </w:rPr>
        <w:t>© В.А. Сердюк, 2010</w:t>
      </w:r>
    </w:p>
    <w:p>
      <w:pPr>
        <w:pStyle w:val="Normal"/>
        <w:shd w:fill="FFFFFF" w:val="clear"/>
        <w:tabs>
          <w:tab w:val="clear" w:pos="708"/>
          <w:tab w:val="left" w:pos="6042" w:leader="none"/>
        </w:tabs>
        <w:ind w:firstLine="720"/>
        <w:jc w:val="right"/>
        <w:rPr/>
      </w:pPr>
      <w:r>
        <w:rPr>
          <w:rFonts w:cs="Verdana" w:ascii="Verdana" w:hAnsi="Verdana"/>
          <w:b/>
          <w:bCs/>
          <w:spacing w:val="-8"/>
          <w:sz w:val="18"/>
          <w:szCs w:val="18"/>
        </w:rPr>
        <w:t>Все права защищены</w:t>
      </w:r>
      <w:r>
        <w:rPr>
          <w:b/>
          <w:bCs/>
          <w:spacing w:val="-8"/>
          <w:sz w:val="20"/>
          <w:szCs w:val="20"/>
        </w:rPr>
        <w:t>.</w:t>
      </w:r>
      <w:r>
        <w:rPr>
          <w:sz w:val="20"/>
          <w:szCs w:val="20"/>
        </w:rPr>
        <w:t xml:space="preserve"> </w:t>
      </w:r>
    </w:p>
    <w:p>
      <w:pPr>
        <w:pStyle w:val="Normal"/>
        <w:shd w:fill="FFFFFF" w:val="clear"/>
        <w:tabs>
          <w:tab w:val="clear" w:pos="708"/>
          <w:tab w:val="left" w:pos="6042" w:leader="none"/>
        </w:tabs>
        <w:ind w:firstLine="720"/>
        <w:jc w:val="right"/>
        <w:rPr>
          <w:sz w:val="20"/>
          <w:szCs w:val="20"/>
        </w:rPr>
      </w:pPr>
      <w:r>
        <w:rPr>
          <w:sz w:val="20"/>
          <w:szCs w:val="20"/>
        </w:rPr>
      </w:r>
    </w:p>
    <w:p>
      <w:pPr>
        <w:pStyle w:val="Normal"/>
        <w:shd w:fill="FFFFFF" w:val="clear"/>
        <w:tabs>
          <w:tab w:val="clear" w:pos="708"/>
          <w:tab w:val="left" w:pos="6042" w:leader="none"/>
        </w:tabs>
        <w:ind w:firstLine="720"/>
        <w:jc w:val="right"/>
        <w:rPr>
          <w:sz w:val="20"/>
          <w:szCs w:val="20"/>
        </w:rPr>
      </w:pPr>
      <w:r>
        <w:rPr>
          <w:sz w:val="20"/>
          <w:szCs w:val="20"/>
        </w:rPr>
      </w:r>
    </w:p>
    <w:p>
      <w:pPr>
        <w:pStyle w:val="Normal"/>
        <w:jc w:val="center"/>
        <w:rPr/>
      </w:pPr>
      <w:r>
        <w:rPr>
          <w:rStyle w:val="StrongEmphasis"/>
          <w:bCs w:val="false"/>
          <w:sz w:val="28"/>
          <w:szCs w:val="28"/>
        </w:rPr>
        <w:t>21 синтез  Мать Метагалактики</w:t>
      </w:r>
    </w:p>
    <w:p>
      <w:pPr>
        <w:pStyle w:val="Normal"/>
        <w:rPr/>
      </w:pPr>
      <w:r>
        <w:rPr/>
        <w:t> </w:t>
      </w:r>
    </w:p>
    <w:p>
      <w:pPr>
        <w:pStyle w:val="Normal"/>
        <w:jc w:val="both"/>
        <w:rPr>
          <w:i/>
          <w:i/>
        </w:rPr>
      </w:pPr>
      <w:r>
        <w:rPr>
          <w:i/>
        </w:rPr>
        <w:tab/>
        <w:t>1 день 1 часть</w:t>
      </w:r>
    </w:p>
    <w:p>
      <w:pPr>
        <w:pStyle w:val="Normal"/>
        <w:jc w:val="both"/>
        <w:rPr>
          <w:b/>
          <w:b/>
          <w:sz w:val="28"/>
          <w:szCs w:val="28"/>
        </w:rPr>
      </w:pPr>
      <w:r>
        <w:rPr>
          <w:b/>
          <w:sz w:val="28"/>
          <w:szCs w:val="28"/>
        </w:rPr>
        <w:tab/>
        <w:t>Вступление</w:t>
      </w:r>
    </w:p>
    <w:p>
      <w:pPr>
        <w:pStyle w:val="Normal"/>
        <w:jc w:val="center"/>
        <w:rPr>
          <w:b/>
          <w:b/>
          <w:sz w:val="28"/>
          <w:szCs w:val="28"/>
        </w:rPr>
      </w:pPr>
      <w:r>
        <w:rPr>
          <w:b/>
          <w:sz w:val="28"/>
          <w:szCs w:val="28"/>
        </w:rPr>
      </w:r>
    </w:p>
    <w:p>
      <w:pPr>
        <w:pStyle w:val="Normal"/>
        <w:jc w:val="center"/>
        <w:rPr>
          <w:b/>
          <w:b/>
        </w:rPr>
      </w:pPr>
      <w:r>
        <w:rPr>
          <w:b/>
        </w:rPr>
        <w:t>О темах 21 Синтеза ФА</w:t>
      </w:r>
    </w:p>
    <w:p>
      <w:pPr>
        <w:pStyle w:val="Normal"/>
        <w:rPr/>
      </w:pPr>
      <w:r>
        <w:rPr/>
        <w:t> </w:t>
      </w:r>
    </w:p>
    <w:p>
      <w:pPr>
        <w:pStyle w:val="Normal"/>
        <w:jc w:val="both"/>
        <w:rPr/>
      </w:pPr>
      <w:r>
        <w:rPr/>
        <w:t xml:space="preserve">          </w:t>
      </w:r>
      <w:r>
        <w:rPr/>
        <w:t>Итак, мы начинаем. На моих два часа, а на ваших - не знаю, я по своим. Мы начинаем 21 Синтез ФА «Мать Метагалактики». То есть, мы продолжаем идти с теми названиями, которые утверждены и, наверное, будем пока ими идти, и начинаем, можно сказать, 5-й Сиаматический Синтез в 13 Доме ФА Кавказские Минеральные Воды, продолжая восхождение и реализацию Дома ФА на этой территории. Как бы у нас первое преодоление завершено, первые четыре Синтеза мы прошли, и фактически сиаматически мы отработали физический мир. Вот так подумайте. Я имею в виду сиаматически. С одной стороны это с 17-го по 20-е естественно присутствие включительно, если учесть, что по всем стандартам Синтеза 17-е присутствие фиксирует физику Универсума, то фактически мы, с вами отработали Физический мир выражения Универсумного проявления, то есть когда Универсумное проявление выражается физическим миром  у нас.</w:t>
      </w:r>
    </w:p>
    <w:p>
      <w:pPr>
        <w:pStyle w:val="Normal"/>
        <w:jc w:val="both"/>
        <w:rPr/>
      </w:pPr>
      <w:r>
        <w:rPr/>
        <w:tab/>
        <w:t xml:space="preserve">Я понимаю, что у нас есть отдельный стандарт, что в перспективе Универсумный физический мир будет расти до восьми присутствий, но это в перспективе, и пока особо Синтезов ФА и  нас с вами не касается. Это такое  перспективное строение, на будущее, а на данный момент Синтезами ФА отрабатываются  четыре Синтеза, четыре присутствия.      </w:t>
      </w:r>
    </w:p>
    <w:p>
      <w:pPr>
        <w:pStyle w:val="Normal"/>
        <w:jc w:val="both"/>
        <w:rPr/>
      </w:pPr>
      <w:r>
        <w:rPr/>
        <w:tab/>
        <w:t xml:space="preserve">Поэтому у нас с вами с этого Синтеза и в целом по жизни начинается так называемый двуединый режим работы, причём достаточно сложно. Вот сейчас, ко мне подошли и один  вопрос задали, буквально напомнили эту тему, сложно не в том, что вас там будет что-то раздирать, а сложно в том, что вы должны оценить свои возможности. И успеть вовремя оценивать  вашу перестройку – это полезно, если вы не успеете оценить, но оценивает Разум в начале, а потом Сознание. Скорее всего, Сознание. Если не успеете осознать, вам потом будет сложно различать, что  Универсум, а  что такое Метагалактика. </w:t>
      </w:r>
    </w:p>
    <w:p>
      <w:pPr>
        <w:pStyle w:val="Normal"/>
        <w:jc w:val="both"/>
        <w:rPr/>
      </w:pPr>
      <w:r>
        <w:rPr/>
        <w:t xml:space="preserve">        </w:t>
      </w:r>
      <w:r>
        <w:rPr/>
        <w:t>Вот Универсум живёт крайне сложным принципом, который достаточно тяжело воспитывался у чела пятой расы. Единство в многообразии: с одной стороны мы едины, с другой стороны многообразны, самое лёгкое осознание вы едины. Вот я Виталий. А многообразие во мне, что? Частей. Но вы их не замечаете или только отдельное выражение, вот рука болтает тело, и, то ещё вопрос, тело ли болтает рукой, а может Синтезобраз, может сигналы идут от какой-то иной части и рука только выражает, хотя тело это применяет. Всё. Многообразие, или я  многоклеточное существо. Единство</w:t>
      </w:r>
      <w:r>
        <w:rPr>
          <w:rStyle w:val="StrongEmphasis"/>
          <w:bCs w:val="false"/>
        </w:rPr>
        <w:t>,</w:t>
      </w:r>
      <w:r>
        <w:rPr/>
        <w:t xml:space="preserve"> причём в клетках, очень много живёт разных мелких живых существ, значит, мы ещё и симбиотические существа, мы это не замечаем, но если не дай бог, у нас нарушится состав вот этих мелких симбиотических существ, вплоть до раковых заболеваний. Некоторые виды рака, я не могу говорить за все, но некоторые, уже доказано, возникают из-за нарушений флоры и фауны в нашем организме, вы извините за такую шутку. В общем, от маленьких вот этих  существ, которые находятся по клеткам, очень часто они ломают генетическую программу клеток и пошла, то, что в простонародии, называется «бешенством» клеток. </w:t>
      </w:r>
    </w:p>
    <w:p>
      <w:pPr>
        <w:pStyle w:val="Normal"/>
        <w:jc w:val="both"/>
        <w:rPr/>
      </w:pPr>
      <w:r>
        <w:rPr/>
        <w:t xml:space="preserve"> </w:t>
      </w:r>
      <w:r>
        <w:rPr/>
        <w:tab/>
        <w:t xml:space="preserve">Это не все виды рака, но есть, пару-тройку, которые даже есть официально  медициной так доказано и фактически методика лечения строится на восстановлении микрофлоры, ну если я правильно это выражаю, я не медик. </w:t>
      </w:r>
    </w:p>
    <w:p>
      <w:pPr>
        <w:pStyle w:val="Normal"/>
        <w:jc w:val="both"/>
        <w:rPr/>
      </w:pPr>
      <w:r>
        <w:rPr/>
        <w:t xml:space="preserve"> </w:t>
      </w:r>
      <w:r>
        <w:rPr/>
        <w:tab/>
        <w:t xml:space="preserve">Поэтому есть понятие симбиотические существа, поэтому, мы с одной стороны самостоятельны, с другой стороны, не дай бог, у нас не хватит или в желудке, или в кишечнике, или где-то там, микрофлоры, нужной организму, мы высохнем, я даже не знаю как кто, то есть фактически мы умрём. Потому что среду деятельности, многих наших органов обеспечивают, вот эти микроорганизмы, но ведь они живые, а живут внутри нас. И когда у меня, допустим, человек спрашивает:  </w:t>
      </w:r>
    </w:p>
    <w:p>
      <w:pPr>
        <w:pStyle w:val="Normal"/>
        <w:jc w:val="both"/>
        <w:rPr/>
      </w:pPr>
      <w:r>
        <w:rPr/>
        <w:tab/>
        <w:t>- Вот мы ходим в клеточку Отца, становимся в клеточку, ну что за сумасшествие,  как вообще туда попадаем? А я говорю:</w:t>
      </w:r>
    </w:p>
    <w:p>
      <w:pPr>
        <w:pStyle w:val="Normal"/>
        <w:jc w:val="both"/>
        <w:rPr/>
      </w:pPr>
      <w:r>
        <w:rPr/>
        <w:tab/>
        <w:t xml:space="preserve">-  А как к тебе, попадают микроорганизмы в клеточку? </w:t>
      </w:r>
    </w:p>
    <w:p>
      <w:pPr>
        <w:pStyle w:val="Normal"/>
        <w:jc w:val="both"/>
        <w:rPr/>
      </w:pPr>
      <w:r>
        <w:rPr/>
        <w:t xml:space="preserve">Хорошо, что не через питание, мы научились через Хум. Но ведь когда мы, сейчас вдыхаем воздух,  вместе с ним, могло зайти всё, что угодно, не только  газы, в принципе могли и осесть  микроорганизмы, то есть это элементарно, это биохимия или как, это называется? То есть, вот это единство многообразий и есть выражение универсумных  законов. </w:t>
      </w:r>
    </w:p>
    <w:p>
      <w:pPr>
        <w:pStyle w:val="Normal"/>
        <w:jc w:val="both"/>
        <w:rPr/>
      </w:pPr>
      <w:r>
        <w:rPr/>
        <w:t xml:space="preserve">Сама жизнь, Метагалактическая, а  выражение Универсумное, и у нас начинается сложный этап.     </w:t>
      </w:r>
    </w:p>
    <w:p>
      <w:pPr>
        <w:pStyle w:val="Normal"/>
        <w:jc w:val="both"/>
        <w:rPr/>
      </w:pPr>
      <w:r>
        <w:rPr/>
        <w:tab/>
        <w:t xml:space="preserve">Мы с этого Синтеза, начинаем  -  входить в тонкий мир, Сиаматический. Это не тонкий мир Метагалактики. Потому что тонкий мир Метагалактики - это 5 – 8. Тонкий мир Универсума  это тоже 5 – 8, но в  Метагалактике  это 21 – 24, то есть, то, что в Метагалактике 21 – 24,  в Универсуме  5 – 8,   17 – 1,  20 –  4,  21 –  5. </w:t>
      </w:r>
    </w:p>
    <w:p>
      <w:pPr>
        <w:pStyle w:val="Normal"/>
        <w:jc w:val="both"/>
        <w:rPr/>
      </w:pPr>
      <w:r>
        <w:rPr/>
        <w:t xml:space="preserve"> </w:t>
      </w:r>
      <w:r>
        <w:rPr/>
        <w:tab/>
        <w:t xml:space="preserve">Значит, мы входим в причинность Универсума. Вздохнём и порадуемся. Это один из этапов преодоления.  С одной  стороны, мы развиваем 21-ю часть Хум и соответственно восходим 32-рично, с другой стороны, что бы у нас Хум  работал, и чтобы он попал на 21-ое присутствие Универсума, вот чтобы мы выровняли 21-ое присутствие Метагалактики и 21-ое присутствие Универсума. Они не равны между собой, потому что 21-е присутствие Метагалактики, выражает Галактику, а 21-ое присутствие Универсума  -  целую Метагалактику, где 32-е  Галактики внутри, то есть по массе это совершенно разные присутствия, но линейно нам надо воспитать себя так, чтобы наша 32-рица жила присутственно – Универсумом. Сразу скажу, она сейчас ими не живёт. Она сейчас максимум опирается на присутствия Метагалактики. Доказательство простое, мы сами присутствия  стяжали месяц - два назад, то есть там ещё жить нечем, они  только новенькие, они вот только «оперяются», что называется, оформляются. Для кого «оперяются», для кого оформляются.   </w:t>
      </w:r>
    </w:p>
    <w:p>
      <w:pPr>
        <w:pStyle w:val="Normal"/>
        <w:jc w:val="both"/>
        <w:rPr/>
      </w:pPr>
      <w:r>
        <w:rPr/>
        <w:t xml:space="preserve"> </w:t>
      </w:r>
      <w:r>
        <w:rPr/>
        <w:tab/>
        <w:t xml:space="preserve">Это из  анекдота: «Два пера, три пера, а можно десять – вам всё, что угодно, лишь бы не плакали». Но восходили. Вот это об этом. Анекдот об ангелах и человеках. Неважно, ладно. В общем, поэты писали пером, а если в десяти телах? Тогда пишешь десятью перьями. Тогда кем ты закончишь? Ну, всё. Это анекдот из присутствий, это наши шутят. </w:t>
      </w:r>
    </w:p>
    <w:p>
      <w:pPr>
        <w:pStyle w:val="Normal"/>
        <w:jc w:val="both"/>
        <w:rPr/>
      </w:pPr>
      <w:r>
        <w:rPr/>
      </w:r>
    </w:p>
    <w:p>
      <w:pPr>
        <w:pStyle w:val="Normal"/>
        <w:jc w:val="center"/>
        <w:rPr>
          <w:b/>
          <w:b/>
        </w:rPr>
      </w:pPr>
      <w:r>
        <w:rPr>
          <w:b/>
        </w:rPr>
        <w:t>Методологическая концепция для Хум, как концептуальность разумного восприятия. Задачи Синтезов ФА</w:t>
      </w:r>
    </w:p>
    <w:p>
      <w:pPr>
        <w:pStyle w:val="Normal"/>
        <w:jc w:val="both"/>
        <w:rPr>
          <w:b/>
          <w:b/>
        </w:rPr>
      </w:pPr>
      <w:r>
        <w:rPr>
          <w:b/>
        </w:rPr>
      </w:r>
    </w:p>
    <w:p>
      <w:pPr>
        <w:pStyle w:val="Normal"/>
        <w:jc w:val="both"/>
        <w:rPr/>
      </w:pPr>
      <w:r>
        <w:rPr/>
        <w:tab/>
        <w:t xml:space="preserve">Ладно, в итоге давайте вообразим, что сейчас Синтезы ФА – 21 Синтез, отрабатывает 21 присутствие Метагалактики. Это стандарт. Мы начинаем с него, жёстко. Но тонкий мир - это несение Света. Само понятие тонкости – это иной свет. Кстати, когда Иоанн в Библии говорил, в Откровении. Не в Библии – в Откровении: «И будет иной свет». Он мог предполагать не только то, что мы с вами расшифровывали, а ещё и то, что тонкий мир придёт на физику. То есть, когда иной свет  для учеников предыдущей эпохи – это свет тонкого мира  воплотится физически. То есть уйдёт прослойка между физическим миром и астральным. Увидели? И тогда иной свет, тонкий, придёт на физику. Вспоминаем: в предыдущую эпоху физический план  в пятой расе был трёхмерен. А астральный план, с которого начинался тонкий мир, был четырехмерен. В новую эпоху физика, становясь четырехмерной, фактически начинает жить по законам астрального плана предыдущей эпохи. Значит, иной свет тонкого мира пятой расы стал физическим. </w:t>
      </w:r>
    </w:p>
    <w:p>
      <w:pPr>
        <w:pStyle w:val="Normal"/>
        <w:jc w:val="both"/>
        <w:rPr/>
      </w:pPr>
      <w:r>
        <w:rPr/>
        <w:tab/>
        <w:t xml:space="preserve">Я с этого начинаю потому, что у Ведущих пошло много вопросов, как что переходит. То есть вы, не всегда видите механизмы переключения. В итоге начинаете чуть, чуть путаться в этом. Потому, что надо, очень сложно создавать мыслеформу всех переключений, которые делает Отец на Планете и в Метагалактике. Но вот это один из ключей. Вот ключ. Астрал был 4-мерен, с него начинался тонкий мир. Тонкий мир пятой расы - это астральный план и манастический план. То есть 4-мерность и 5-мерность кстати. Тонкий мир пятой расы мы развернули в Физический. Астрал стал эфиром, и свою 4-мерность отдал вообще метагалактическую, ушла она, в метагалактическую, стала физика. То есть 4-мерность была планетарной, а к нам пришла 4-мерность метагалактическая, включившая Планету вообще как мелкую часть. </w:t>
      </w:r>
    </w:p>
    <w:p>
      <w:pPr>
        <w:pStyle w:val="Normal"/>
        <w:jc w:val="both"/>
        <w:rPr/>
      </w:pPr>
      <w:r>
        <w:rPr/>
        <w:tab/>
        <w:t xml:space="preserve">То есть, материя ещё астральная  вокруг нас не строится, астральная по пятой расе, она начала движение в ту сторону. Должна быть устойчивость. Материя предполагает эволюционную сдвижку. Но 4-мерность придя, начинает синтезировать то, что раньше называлось астральным планом и физикой, физическим планом, то есть два плана в одном. И это ещё накладывается 4-мерность метагалактическая. Правда, потерялись, некоторые. Некоторые соображают, некоторые потерялись. Это всё из Синтезов за восемь лет. Об этом  мы рассказывали ещё лет пять назад, лет пять, четыре года назад. </w:t>
      </w:r>
    </w:p>
    <w:p>
      <w:pPr>
        <w:pStyle w:val="Normal"/>
        <w:jc w:val="both"/>
        <w:rPr/>
      </w:pPr>
      <w:r>
        <w:rPr/>
        <w:tab/>
        <w:t xml:space="preserve">Но Хум, когда вы начинаете развивать Хум, вот чтобы Хум выдал вам огонь, он должен определиться, а где вы существуете. То есть от того, какая у вас будет окружающая среда, и что вы будете представлять в голове, помните:  «Я вижу только то, что знаю» - закон науки. То есть, любой, даже учёный, ставя опыт, влияет на опыт своим осознанным действием. Он подстраивает опыт под свои возможности. То есть, он по-другому думать не может. Не потому, что он плохой или не искренний. Он саму методологию опыта определяет своей подготовкой. Потому что он к этому привык. Он так мыслит. И очень сложно воспитать ученых, которые могут применять разные методологии. Я подчеркиваю не методики, а методологии. </w:t>
      </w:r>
    </w:p>
    <w:p>
      <w:pPr>
        <w:pStyle w:val="Normal"/>
        <w:jc w:val="both"/>
        <w:rPr/>
      </w:pPr>
      <w:r>
        <w:rPr/>
        <w:tab/>
        <w:t xml:space="preserve">Методология - это, помните это не наша наука, генетики в Советском Союзе нет. Или Вавилова нет. Или там ещё кого-то нет. Вот это методология, это был конфликт методологический. Одни учёные говорили, что наука - это такая концепция, а другие – такая. А потом идут методики и методы исследований, это уже детали, которые выясняют фрагменты истины. Вот мы туда опускаться не будем, потому что нам нужна сейчас для Хум, почти тавтологию скажу, методологическая концепция. Учёные, вы меня уж извините. Я понимаю, что это тавтология, но она так правильно звучит. Я могу по-другому сказать, нам нужна парадигма. Но это ещё больше испугает. То есть, потому что парадигма уводит сразу в волю исполнения. Парадигму  несёт дух, а методология это все-таки ближе к свету и ближе тонкому миру, это то, что может осмыслить Разум, Сознание. То есть, это концептуальность разумного восприятия. Так, я сложно начал, вы извините, но Хум есть Хум, называется. Это тонкий мир, я предупредил. Мы уходим в тонкий мир. </w:t>
      </w:r>
    </w:p>
    <w:p>
      <w:pPr>
        <w:pStyle w:val="Normal"/>
        <w:jc w:val="both"/>
        <w:rPr/>
      </w:pPr>
      <w:r>
        <w:rPr/>
        <w:tab/>
        <w:t xml:space="preserve">Свет это что? Это, прежде всего Разум. Свет это что? Это Сын. Сын это что? Мудрость. Мудрость основывается на чем? На знаниях. То есть, если первые пять, четыре Синтеза - это Мамка, энергия, любовь, заряженность, пассионарность, так чтобы мы с вами пищали на некоторых Синтезах от перезаряда. Все батарейки плыли, Мамка сказала: «Ну что,  получили, будьте счастливы». </w:t>
      </w:r>
    </w:p>
    <w:p>
      <w:pPr>
        <w:pStyle w:val="Normal"/>
        <w:jc w:val="both"/>
        <w:rPr/>
      </w:pPr>
      <w:r>
        <w:rPr/>
        <w:tab/>
        <w:t xml:space="preserve">А, теперь придёт Сын. И нас будет крыть от знаний. Так как Сын. И ты не понимаешь, ты знаешь это или нет. Вроде бы знаешь, а слова слышишь как это - как радио. Знаете, как анекдот об «армянском радио», ты его не выключай, говорит и говорит. Примерно так ощущается, что ты слышишь радио, но не понимаешь, о чём оно шутит или, о чём оно говорит. То есть, есть  люди, которые понимают шутки, «радио армянского», а есть, не понимают. Знаете как до жирафа. Поэтому когда «армянское радио» шутит, им так и говорили: «Ты слышь, но не слушай». Это называется «армянское радио». Когда включится шутка, ты поймёшь, о чём речь. Пока не включится шутка - всё  разговоры. Вот как с шутками, так и здесь, вот в тонком мире всё то - же самое, ты должен включиться в тонкий мир. </w:t>
      </w:r>
    </w:p>
    <w:p>
      <w:pPr>
        <w:pStyle w:val="Normal"/>
        <w:jc w:val="both"/>
        <w:rPr/>
      </w:pPr>
      <w:r>
        <w:rPr/>
        <w:tab/>
        <w:t xml:space="preserve">Иначе для этого у тебя будет такой поток слов, или у другого человека – допустим, у меня будет поток слов, ты будешь их слышать, что-то будешь воспринимать, фрагментами будешь видеть, то, что сложилось, но общую концепцию, общий взгляд не выработаешь, пока не начнёшь слышать глубоко и не складывать цельно, цельное восприятие. Вот здесь нужно не фрагментарное восприятие, к которому мы привыкли в пятой расе, а учится цельному восприятию. А цельное восприятие рождается из деталей, из той концепции, которая у тебя в голове. Концепция мира, как ты живёшь, чем ты живёшь. Концепция мира основана на мифологическом мышлении. На первой сфере мысли ментала. Если учесть что мы закончили ментал Универсума, значит, мы должны сложить мифологию, не методологическую, а Универсумную. И когда у нас сложится в голове концепция Универсумная, нам легче будет воспринимать Универсумный огонь. </w:t>
      </w:r>
    </w:p>
    <w:p>
      <w:pPr>
        <w:pStyle w:val="Normal"/>
        <w:jc w:val="both"/>
        <w:rPr/>
      </w:pPr>
      <w:r>
        <w:rPr/>
        <w:tab/>
        <w:t>Поэтому в ближайшие четыре Синтеза, если первые четыре Сиаматических  Синтеза, упор был на энергоёмкость, на пассионарность, на любовь, на пассионарность и на избыточность, и на пиковые нагрузки, когда мы должны были перенагрузкой, перегрузив себя, сделать перезагрузку. Ну, то есть старое вышибалось, новое входило.</w:t>
      </w:r>
    </w:p>
    <w:p>
      <w:pPr>
        <w:pStyle w:val="Normal"/>
        <w:jc w:val="both"/>
        <w:rPr/>
      </w:pPr>
      <w:r>
        <w:rPr/>
        <w:tab/>
        <w:t xml:space="preserve">Вот  какие-то такие методы первые Синтезы Владыка использовал. Я,  даже так интересно было, то есть вот такие пиковые нагрузки они, в общем-то, вашему  Дому больше давались, ну понятно развитие Мощи идёт. Мы должны, всё-таки, как 13 Дом ФА, выражать Мощь. А теперь у нас будет другой метод, может быть перезагрузка, перенагрузка будет, это не моя компетенция. Но начиная с тонкого мира, четыре Синтеза мы отрабатываем концептуальность взгляда, то есть мудрость, свет и, причём тонкий свет, тонкую мудрость.  Не физическую  мудрость, а тонкую. </w:t>
      </w:r>
    </w:p>
    <w:p>
      <w:pPr>
        <w:pStyle w:val="Normal"/>
        <w:jc w:val="both"/>
        <w:rPr/>
      </w:pPr>
      <w:r>
        <w:rPr/>
        <w:tab/>
        <w:t xml:space="preserve">Понятно, что это на грани восприятий, и то, что одному тонко, другому толсто, да то есть тут у каждого своё восприятие. Очень сложно сейчас ориентироваться, но задача выражать огнём тонкий мир Универсума физически. Вот это будет четыре Синтеза.  Поэтому иногда сразу предупреждаю, материал в выражении будет звучать сложно. Я постараюсь минимизировать это, но в некоторых вариантах я этого не смогу избегать. Потому что, или мы возьмём образ как это есть, а потом будем это дорабатывать на записях. Или мы не возьмём образ на слух, а впечатывается он только от ученика к ученику. Потому что от Владыки, Владыка вам и направляет эту  печать. Вопрос в том возьмём ли мы её. Мы её берём обычно фрагментарно, по мере нашей подготовки. А здесь вы находитесь в огне, если вы включились в Синтез, вы входите в такой огонь, где вы берёте не по подготовке. В этом специфика Синтеза. И вот здесь Владыка вам может передать ту печать через Ведущего, которая  необходима, и которая  потом вас поведёт  на более широкое осмысление,  более широкое восприятие,  более широкое осознание. В общем, в более глубокий взгляд, чем вы сейчас имеете. Вот  примерно такая задача у нас стоит ближайшие четыре Синтеза. </w:t>
      </w:r>
    </w:p>
    <w:p>
      <w:pPr>
        <w:pStyle w:val="Normal"/>
        <w:jc w:val="both"/>
        <w:rPr/>
      </w:pPr>
      <w:r>
        <w:rPr/>
        <w:tab/>
        <w:t>С девятого Синтеза Сиаматического, то есть с 25-го, мы перейдём в волю. Естественно, там будет воспитываться действие. Это будет мир Духа, и  будем активировать Дух. Вот такими этапами. Это не только эта задача, некоторые правильно сообразили, а что ты фиксируешься на мирах, на них можно не фиксироваться, я напоминаю, что мир - это второе восприятие и жизнь - это вторая выраженность Отца или второе ФА-Управление.</w:t>
      </w:r>
    </w:p>
    <w:p>
      <w:pPr>
        <w:pStyle w:val="Normal"/>
        <w:jc w:val="both"/>
        <w:rPr/>
      </w:pPr>
      <w:r>
        <w:rPr/>
        <w:tab/>
        <w:t xml:space="preserve">Соответственно, если мы говорим о развитии жизни, мы, прежде всего, должны думать мирами. Если мы говорим что у нас Сиаматика, и мы выражаем физичность Универсума, то эта физичность Универсума должна расти мировыми практиками. Или мирами, или мировым восприятием, или мировым действием и тогда наша жизнь начинает развиваться. Если мы не увидим концепцию мира, куда мы входим, если из этого в нас не пойдут наши методы действия, складывается какое-то действие, мы в этот мир попадать не сможем. И оттуда возникнут всякие сложности. Я подчеркиваю это учёба. На Синтезах ФА мы даём толчок, чтобы у вас что-то происходило в тонком мире. Чтобы вы  развивались. И </w:t>
      </w:r>
      <w:r>
        <w:rPr>
          <w:b/>
        </w:rPr>
        <w:t>одна из задач 21 Синтеза - это активация тонких миров.</w:t>
      </w:r>
      <w:r>
        <w:rPr/>
        <w:t xml:space="preserve"> Тонких миров метагалактических, планетарных не трогаем, не забывайте, универсумных и на перспективу единых. Единых присутствий мы ещё пока не имеем, но мы их отрабатываем и на физику Единую рано или поздно выскочим, просто квантовая Метагалактика туда выскочила. Нам знаете так заповедовано туда выйти, когда дорастём, так что, фактически, в перспективе мы будем иметь тройное мировое выражение пока двойное. И вот нам надо научиться различать мир Метагалактики, мир Универсума. И там тонкий мир,  и здесь тонкий мир. И там работа с материей, и здесь работа с материей. И от того какой тонкий мир у вас сработает, такой огонь вам Хум и выдаст. Может выдать Метагалактический огонь, а может выдать Универсумный огонь. Метагалактический огонь для метагалактического 16-ричного человека, даже если вы стяжали ФА-32-рицу. И что у вас в голове концепция не поместилась и тонкий мир тянется на тот свет, который сияет из головы, помните: «подобное притягивает подобное». У вас свет планетарный, тонкий мир тянется планетарный, а не пошёл бы ты в глобусы. У вас свет метагалактический, почему мы наговариваем в буквальном смысле на Синтезах метагалактическую информацию. Свет метагалактический, притягивается  тонкий мир Метагалактики, «подобное притягивает подобное». У вас в голове свет универсумный, притягивается Универсум. Щелчок, пошёл огонь Универсумный. Понятно, ещё нужен синтез Частей всё, что мы до этого проходили, -то уже то вы знаете. </w:t>
      </w:r>
    </w:p>
    <w:p>
      <w:pPr>
        <w:pStyle w:val="Normal"/>
        <w:jc w:val="both"/>
        <w:rPr/>
      </w:pPr>
      <w:r>
        <w:rPr/>
        <w:tab/>
        <w:t xml:space="preserve">Я сейчас показываю то, что вы не всегда воспринимаете. И очень часто вы не…, а что такое свет? Вот чтобы видеть этот зал надо включить свет. Чтобы на улице что-то видеть, надо включить солнце, то есть, оно должно взойти. И здесь вот закончим Синтез, потемнеет. Представьте, в городе вырубили свет. Машины вырубили фары. Как жили лет 150 назад всего,  и вы добираетесь до гостиницы или до дома. На ощупь - это легко сказано, если мимо проезжает машина, ваш «ощупь» закончится в больнице. У нас вся цивилизация построена на энергетике и свете. Убери энергию - большинство приборов отключится, убери свет - большинство голов отключится. </w:t>
      </w:r>
    </w:p>
    <w:p>
      <w:pPr>
        <w:pStyle w:val="Normal"/>
        <w:jc w:val="both"/>
        <w:rPr/>
      </w:pPr>
      <w:r>
        <w:rPr/>
        <w:tab/>
        <w:t>Это так показатель запада. Свет выключили в здании, все раз, урвали, свет включили, а карманы уже полные.  Эксперимент такой был в магазине мелкооптовой торговли. Ну, все ж думали, что надолго. Пройдите к выходу. Проходим. А потом свет включили, ну и вот показали такой уровень. Понятно, что не у всех были набиты карманы, но исследование было любопытным, то есть больше было минусов, чем плюсов.</w:t>
      </w:r>
    </w:p>
    <w:p>
      <w:pPr>
        <w:pStyle w:val="Normal"/>
        <w:jc w:val="both"/>
        <w:rPr/>
      </w:pPr>
      <w:r>
        <w:rPr/>
        <w:tab/>
        <w:t xml:space="preserve">То есть, человек цивилизованный, только когда есть свет. Знаете, вот,  чисто психологически, это у психологов есть – если тебя кто-то видит за тем что ты делаешь, ты это обязательно делаешь корректно, достойно, «культ – урно». «Культ», «ур», «культ» - это почитание света, хотя для некоторых - это «урна», «культ - урна». То есть, когда свет отработан, старая информация - в урну, поэтому, культура – это ещё урна света, отработанного. </w:t>
      </w:r>
    </w:p>
    <w:p>
      <w:pPr>
        <w:pStyle w:val="Normal"/>
        <w:jc w:val="both"/>
        <w:rPr/>
      </w:pPr>
      <w:r>
        <w:rPr/>
        <w:tab/>
        <w:t xml:space="preserve">Вот все говорят, что культура только развивает, но все забывают, что культура бывает ещё и урной света. Вот, в урне никогда не будет искусства, оно вечно. Но опять, же не всякое искусство. </w:t>
      </w:r>
    </w:p>
    <w:p>
      <w:pPr>
        <w:pStyle w:val="Normal"/>
        <w:jc w:val="both"/>
        <w:rPr/>
      </w:pPr>
      <w:r>
        <w:rPr/>
        <w:tab/>
        <w:t>Искусство, ставшее культурой - это искусство, ушедшее в урну. Я это говорю как бывший специалист по искусству. Я знаю, что людям культуры это не понравится,  я знаю, что есть культура развивающая, а есть культура уже, отживающие виды культуры - это «урна». Я знаю, что это печально осознавать, но это факт. Жизнь не стоит на месте, идёт дальше, и мы должны развиваться вместе с ней. Знаете, как я многих задел всего лишь одним парадоксом. Как вам, иной свет? Понятно, что нормально.</w:t>
      </w:r>
    </w:p>
    <w:p>
      <w:pPr>
        <w:pStyle w:val="Normal"/>
        <w:jc w:val="both"/>
        <w:rPr/>
      </w:pPr>
      <w:r>
        <w:rPr/>
        <w:tab/>
        <w:t xml:space="preserve">Я, когда мне педагоги на педсовете говорили, что у нас всё нормально, я говорил, значит, есть проблемы. Психолог? Психолог? Кто сказал нормально, записываю, на приём. Если мы эту «норму» отдадим детям, в лицее нормального образования не будет. Потому что норма - это норма исходя того света, который мы воспринимаем. Я могу такой парадокс сказать: </w:t>
      </w:r>
      <w:r>
        <w:rPr>
          <w:b/>
        </w:rPr>
        <w:t xml:space="preserve">норма отрицает методологию, она её отсекает. То есть, как только вы видите норму, у вас в голове прекращаются все концепции. </w:t>
      </w:r>
      <w:r>
        <w:rPr>
          <w:rStyle w:val="Emphasis"/>
          <w:iCs w:val="false"/>
        </w:rPr>
        <w:t>(В зале  чихают)</w:t>
      </w:r>
      <w:r>
        <w:rPr/>
        <w:t xml:space="preserve"> Спасибо точно. Почему? Потому что концепции они живые, они в голове крутятся, и ты ищешь, как бы это сложить по-новому, ищешь методики, ищешь методы, чтобы в это выйти. То есть, преодолеваешь норму, которую ты знаешь. Ибо когда ты ищешь, ты преодолеваешь тот уровень, который ты знаешь, ибо поиск – это преодоление. </w:t>
      </w:r>
    </w:p>
    <w:p>
      <w:pPr>
        <w:pStyle w:val="Normal"/>
        <w:jc w:val="both"/>
        <w:rPr/>
      </w:pPr>
      <w:r>
        <w:rPr/>
        <w:tab/>
        <w:t xml:space="preserve">Чела, помните, «преодолением мы растём»? А преодолением чего мы растём? Преодолением нормы «старого света». Так, когда говорят: «старый свет», я всегда смеюсь над этим названием. Это то, что давно пора преодолеть, ибо это тупик в развитии. Кто не знает, «старым светом» называют Европу. Страшная вещь. Да, цивилизацию там, но не только они делали цивилизацию пятой расы, ну и часть цивилизации пятой расы они воплотили. Но как только они назвали себя «старым светом», они припечатали себе ярлык нормы, которая начинает саморазрушаться названием «старого света». Ибо если свет старый,  он уже в урне, он отработанный. </w:t>
      </w:r>
    </w:p>
    <w:p>
      <w:pPr>
        <w:pStyle w:val="Normal"/>
        <w:jc w:val="both"/>
        <w:rPr/>
      </w:pPr>
      <w:r>
        <w:rPr/>
        <w:tab/>
        <w:t>Это, как яблоко свежее вы съели, а потом старое  яблоко уже отработанное организмом, уходит на пользу других существ. Это я о яблоке, Ева ропщущая. Доропталась. Поэтому, это не очень полезное название Европы, вот они пытаются преодолеть Европейским союзом, обновиться, но это уже их вопрос.</w:t>
      </w:r>
    </w:p>
    <w:p>
      <w:pPr>
        <w:pStyle w:val="Normal"/>
        <w:jc w:val="both"/>
        <w:rPr/>
      </w:pPr>
      <w:r>
        <w:rPr/>
      </w:r>
    </w:p>
    <w:p>
      <w:pPr>
        <w:pStyle w:val="Normal"/>
        <w:jc w:val="center"/>
        <w:rPr>
          <w:b/>
          <w:b/>
        </w:rPr>
      </w:pPr>
      <w:r>
        <w:rPr>
          <w:b/>
        </w:rPr>
        <w:t>Методологическая концепции жизни</w:t>
      </w:r>
    </w:p>
    <w:p>
      <w:pPr>
        <w:pStyle w:val="Normal"/>
        <w:jc w:val="both"/>
        <w:rPr>
          <w:b/>
          <w:b/>
        </w:rPr>
      </w:pPr>
      <w:r>
        <w:rPr>
          <w:b/>
        </w:rPr>
      </w:r>
    </w:p>
    <w:p>
      <w:pPr>
        <w:pStyle w:val="Normal"/>
        <w:jc w:val="both"/>
        <w:rPr/>
      </w:pPr>
      <w:r>
        <w:rPr/>
        <w:tab/>
        <w:t>В итоге, как только вы говорите о норме, вы видите ту норму, которая заложена вашим светом. И не видите норму, если в вашем свете этих положений, этой нормы нет. То, что норма для одного, совершенно не норма для другого. То, что не нормально  для одного, нормально для другого. То есть, процессы разного норматирования, но одно дело это в материи, в промышленности в материалах, а другое дело это проблема тонкого мира, где нормы определяются концепцией, жизнь философией жизни, ещё шире, методологией. То, что я сказал, методологической концепцией жизни у вас в голове. И от того какая концепция, какая методология у вас в голове, такую норму вы исповедуете по жизни.</w:t>
      </w:r>
    </w:p>
    <w:p>
      <w:pPr>
        <w:pStyle w:val="Normal"/>
        <w:jc w:val="both"/>
        <w:rPr/>
      </w:pPr>
      <w:r>
        <w:rPr/>
        <w:tab/>
        <w:t>Если вы не сложили правильную концепцию, ваши нормативы жизни не правильные, и вы не можете это сделать. Самое простое, вы идёте на присутствие, на восьмое, это тонкий мир Метагалактики, а нормы, что можно спокойно ходить и видеть по присутствиям, как закон, вы не исповедуете. Вот у вас нет в голове концепции, что на присутствиях можно видеть.</w:t>
      </w:r>
    </w:p>
    <w:p>
      <w:pPr>
        <w:pStyle w:val="Normal"/>
        <w:jc w:val="both"/>
        <w:rPr/>
      </w:pPr>
      <w:r>
        <w:rPr/>
        <w:tab/>
        <w:t xml:space="preserve">Почему? Потому что в пятой расе не видели, а в шестой Отец объявил закон: «По присутствиям, вслушайтесь, ВСЕ ВИДЯТ». Закон Отца, Изначально Вышестоящего, ФА-Отца Метагалактики, мы тогда от него объявляли закон. Что по присутствиям в новую эпоху могут видеть все. Закон стал нормой. Вспомнили? </w:t>
      </w:r>
    </w:p>
    <w:p>
      <w:pPr>
        <w:pStyle w:val="Normal"/>
        <w:jc w:val="both"/>
        <w:rPr/>
      </w:pPr>
      <w:r>
        <w:rPr/>
        <w:tab/>
        <w:t xml:space="preserve">Вы этот закон в голову взяли, в вашу концепцию? Вы убедили себя, что вы можете видеть по присутствиям так вышел такой закон Отца. Смотрите, как все замолчали. Пикантность, так пикантность. Д-а-а. Д-а-а. Д-а-а. А доказательство простое. Я, когда вёл погружения, сейчас миракль, в принципе только 2-3% максимум 5%  ведомых, тех, которые приходил ко мне на погружение не видели в погружении, то есть если я видел что случай сложный, я говорил: </w:t>
      </w:r>
    </w:p>
    <w:p>
      <w:pPr>
        <w:pStyle w:val="Normal"/>
        <w:jc w:val="both"/>
        <w:rPr/>
      </w:pPr>
      <w:r>
        <w:rPr/>
        <w:t xml:space="preserve">        </w:t>
      </w:r>
      <w:r>
        <w:rPr/>
        <w:t xml:space="preserve">- Можно использовать все методы? Но только ты так нормально относись,  что я тебе просто помогаю, хотя это будет страшновато – на грани издевательства. </w:t>
      </w:r>
    </w:p>
    <w:p>
      <w:pPr>
        <w:pStyle w:val="Normal"/>
        <w:jc w:val="both"/>
        <w:rPr/>
      </w:pPr>
      <w:r>
        <w:rPr/>
        <w:t>То есть ты щипаешь человека, блоки вскрываются, иногда он не видит, потому что блоки.  Некоторые соглашались, и после этого начинали видеть. То есть 95% на погружении видят, выходят из погружения, входят сами в практику опять не видят, приходят на коллективную практику видят, идут сами собой не видят. Вот так.</w:t>
      </w:r>
    </w:p>
    <w:p>
      <w:pPr>
        <w:pStyle w:val="Normal"/>
        <w:ind w:firstLine="900"/>
        <w:jc w:val="both"/>
        <w:rPr/>
      </w:pPr>
      <w:r>
        <w:rPr/>
        <w:t xml:space="preserve"> </w:t>
      </w:r>
      <w:r>
        <w:rPr/>
        <w:t xml:space="preserve">Мы верим, что этот закон существует, потом мы ввели этот закон в концепцию, уже перестали верить, а знаем, что мы видим на присутствиях. И когда  наш свет, свет нашего знания эманирует с концепцией, что мы видим на присутствиях. То есть, что бы видеть из глаз должен эманировать свет, но в этом свете эманирующем из глаз должен быть записан </w:t>
      </w:r>
      <w:r>
        <w:rPr>
          <w:b/>
        </w:rPr>
        <w:t>закон - все видят на присутствиях – Отец. Осталось добавить – не моя воля, а твоя Отче, и записать в свой свет, что ты видишь на присутствиях</w:t>
      </w:r>
      <w:r>
        <w:rPr/>
        <w:t>.</w:t>
      </w:r>
      <w:r>
        <w:rPr>
          <w:u w:val="single"/>
        </w:rPr>
        <w:t xml:space="preserve"> </w:t>
      </w:r>
      <w:r>
        <w:rPr/>
        <w:t xml:space="preserve">Это я вам универсумным языком, для метагалактических можно так объяснять, но им посложней будет, потому что Универсум - это всё-таки Дочь и Воля, а Метагалактика - это Сын, тут посложней. И вот если ты принял Волю Отца, вот сейчас кому ни скажи, все скажут: </w:t>
      </w:r>
    </w:p>
    <w:p>
      <w:pPr>
        <w:pStyle w:val="Normal"/>
        <w:ind w:firstLine="900"/>
        <w:jc w:val="both"/>
        <w:rPr/>
      </w:pPr>
      <w:r>
        <w:rPr/>
        <w:t>- Мы в воле Отца.</w:t>
      </w:r>
    </w:p>
    <w:p>
      <w:pPr>
        <w:pStyle w:val="Normal"/>
        <w:ind w:firstLine="900"/>
        <w:jc w:val="both"/>
        <w:rPr/>
      </w:pPr>
      <w:r>
        <w:rPr/>
        <w:t>- Согласен, какую Волю принял?</w:t>
      </w:r>
    </w:p>
    <w:p>
      <w:pPr>
        <w:pStyle w:val="Normal"/>
        <w:ind w:firstLine="900"/>
        <w:jc w:val="both"/>
        <w:rPr/>
      </w:pPr>
      <w:r>
        <w:rPr/>
        <w:t>- Всю.</w:t>
      </w:r>
    </w:p>
    <w:p>
      <w:pPr>
        <w:pStyle w:val="Normal"/>
        <w:ind w:firstLine="900"/>
        <w:jc w:val="both"/>
        <w:rPr/>
      </w:pPr>
      <w:r>
        <w:rPr/>
        <w:t>- Прекрасно, есть закон - все видят на присутствиях, значит, Воля Отца состоит в том, что ты на присутствиях видишь -  тонкий мир.</w:t>
      </w:r>
    </w:p>
    <w:p>
      <w:pPr>
        <w:pStyle w:val="Normal"/>
        <w:ind w:firstLine="540"/>
        <w:jc w:val="both"/>
        <w:rPr/>
      </w:pPr>
      <w:r>
        <w:rPr/>
        <w:t xml:space="preserve"> </w:t>
      </w:r>
      <w:r>
        <w:rPr/>
        <w:t xml:space="preserve">Я предупреждаю: то, что я говорю это язык тонкого мира, он мыслит так, он существует так, он не физический мир, где мы просто живем, он тонкий который именно так выражается. И если ты принимаешь Волю Отца, ты должен, обязан на присутствиях что-то увидеть. Не принимаешь – не видишь. Чем не принимаешь? Своим старым, то бишь, отжившим светом. Хламом, который заполнил твою голову за время твоей жизни, и очень часто то, что ты видишь ценным, таковым в новую эпоху не является. Знаете, как в Полинезию приплывали миссионеры и давали ценные безделушки: бусы, которые для полинезийцев были священные, а для этих – были никакие, а взамен этого забирали, в общем, что только ни забирали. Так и мы со своим старым хламом, мы пользуемся безделушками пятой расы, которые ценности уже и для нас и в пятой расе, как мы выяснили  и для новой эпохи не имеют, но мы ими упорно живём. Почему? И я так жил, дед так жил, бабка так жила, прадед так жил, прабабка так жила и вообще все в моём роду так жили. Ну и что, они на лошадях ездили вы, на чём приехали на бричке? А на самолёте, я тоже. Представляете на лошадях до Кисловодска из Подмосковья. Один Синтез в два месяца это чтоб добраться и вернуться. А концепции при этом у нас в голове века 19-го. Сейчас в машине мне рассказывали: взлетел на вертолёте или воздушном шаре и тебе бумажку: «граф…» с подписью. </w:t>
      </w:r>
    </w:p>
    <w:p>
      <w:pPr>
        <w:pStyle w:val="Normal"/>
        <w:jc w:val="both"/>
        <w:rPr/>
      </w:pPr>
      <w:r>
        <w:rPr/>
        <w:t xml:space="preserve">        </w:t>
      </w:r>
      <w:r>
        <w:rPr/>
        <w:t xml:space="preserve">Вернёмся к методологии. Итак, мы видим, что 21-ый Синтез – это выражение Хум, это 21-е присутствие Метагалактики, при этом 21-е присутствие в Универсуме, прежде всего, начинает выражаться 5-м присутствием Универсума. Соответственно, 5-е присутствие Универсума - это преодоление причинности старых универсумных взглядов. Если учесть, что в предыдущую эпоху Универсум управлял Планетой и действовал закон 3 – 1, то причины управления пятой расы и её законов находятся где – в Универсуме. В новую эпоху действуют законы 4 – 1. Четверица пришла на Планету,  значит, причина управления Планетой находится где? В Едином Проявлении, на 5-м Едином присутствии. Обратите внимание второй Дом Проявления в едином выражении, если у вас там 64, из 64-рёх,  второй Дом Проявления, а у вас нет, в общем, если где-то есть, как раз законы управления Планетой и жизни на Планете находятся на 5-м Едином присутствии. </w:t>
      </w:r>
    </w:p>
    <w:p>
      <w:pPr>
        <w:pStyle w:val="Normal"/>
        <w:jc w:val="both"/>
        <w:rPr/>
      </w:pPr>
      <w:r>
        <w:rPr/>
        <w:t xml:space="preserve">        </w:t>
      </w:r>
      <w:r>
        <w:rPr/>
        <w:t xml:space="preserve">Значит, наша с вами задача преодолеть законы управления Планетой 5-й расы окончательно, 21-й Синтез, и наш Хум поднять с 5-го присутствия Универсума на 21-е. Почему? Потому что, неся законы Метагалактики в Универсум, стяжая ФА-32-ричного Человека в Метагалактике стандарт – одна Часть выражает одно присутствие – значит, 21-я Часть Хум должна выражать 21-е присутствие. Но по закону межпроявленной связи, то есть, когда идёт гармонизация Метагалактического проявления и Универсумного проявления для эволюционной подготовки в  Универсум, универсумная эволюция это 17 – 24 присутствия Метагалактики готовит к Универсумному проявлению и первые 8-мь присутствий Универсума выражают 8-мь присутствий Универсумной эволюции Метагалактики, для перехода в Универсум. Соответственно, если мы идём от Матери, то мы берём присутствия с 17 по 24-е, у нас сейчас 21-е, метагалактические, возжигаемся ими и начинаем разрабатывать 8-мь присутствий Универсума, чтобы пристроиться к материи Универсума. Это мы делали первые 4-ре Синтеза. Почему? Потому что Мама - это физический мир, мы продолжаем это делать с Сыном – это тонкий мир, Сын отвечает за тонкий мир, потому что Сын и Мать управляют материей, что Сын в управляющей материи, что Мать в управляющей материи. Соответственно, мы продолжаем преодолевать теперь Универсумную эволюцию, но уже Универсумом. </w:t>
      </w:r>
    </w:p>
    <w:p>
      <w:pPr>
        <w:pStyle w:val="Normal"/>
        <w:jc w:val="both"/>
        <w:rPr/>
      </w:pPr>
      <w:r>
        <w:rPr/>
        <w:tab/>
        <w:t>Если Мать – это чётко из Универсумной эволюции войти в Универсум, но это ниже получается, потому что 17, а  здесь 1, то Сын – это преодолеть Универсумную эволюцию и начать жить Универсумом окончательно. Значит, за 4-ре Синтеза с 21-го по 24-тый Синтез, нас Владыки будут вести к тому, чтобы мы преодолели Универсумную эволюцию, преодолели Универсум 5-й расы управляющий Планетой и переставили Хум и его выражение 21-е, с 5-го присутствия Универсума на 21-е присутствие Универсума. Тогда в Метагалактике ваши 16-рицы начнут жить не только 16-ричными Частями, прежде всего по 16-ти присутствиям, а начнут учиться жить 32-мя Частями. И</w:t>
      </w:r>
      <w:r>
        <w:rPr>
          <w:b/>
        </w:rPr>
        <w:t xml:space="preserve"> </w:t>
      </w:r>
      <w:r>
        <w:rPr/>
        <w:t xml:space="preserve">в Метагалактике у вас появятся 32-е Части по 32-м присутствиям,  нижестоящее, включается в вышестоящее как часть. Если мы универсумно отработаем 32-е Части по 32-м присутствиям, то естественно эти 32-е Части впечатаются и в 32-а присутствия Метагалактики. Вот такой путь нам сейчас создал Сын. Создал мы ещё им не шли. </w:t>
      </w:r>
    </w:p>
    <w:p>
      <w:pPr>
        <w:pStyle w:val="Normal"/>
        <w:jc w:val="both"/>
        <w:rPr/>
      </w:pPr>
      <w:r>
        <w:rPr/>
        <w:tab/>
        <w:t>Это</w:t>
      </w:r>
      <w:r>
        <w:rPr>
          <w:b/>
        </w:rPr>
        <w:t xml:space="preserve"> новая задача нашим Чело и Ведущим на ближайшие годы: войти в Универсум, развернуть 32-е Части по Универсуму, по присутствиям, и впечатать их в 32 присутствия Метагалактики. </w:t>
      </w:r>
      <w:r>
        <w:rPr/>
        <w:t>Ваши 16-рицы живут только по присутствиям Метагалактики. Чтобы  ваши  16-рицы  сиаматических  Чело, начали жить по присутствиям  Метагалактики 32- рицей,  вашей. Почему?  Потому что только по присутствиям Метагалактики. По присутствиям Универсума не живут. На сегодня так. Я думаю, в ближайшие годы тоже так будет. Там другие законы, не законы жизни. Там другие законы.</w:t>
      </w:r>
    </w:p>
    <w:p>
      <w:pPr>
        <w:pStyle w:val="Normal"/>
        <w:ind w:firstLine="708"/>
        <w:jc w:val="both"/>
        <w:rPr/>
      </w:pPr>
      <w:r>
        <w:rPr/>
        <w:t xml:space="preserve">Но, у вас одна ФА-32-рица. Допустим, вы её стяжали, вы выражаете физику Универсума. А теперь внимание, единство многообразия – образ. Одна ФА-32-рица выявляет (31-я Часть выявляет) тридцать две 32-рицы. Вы же стяжаете сто девяносто две, где каждая из них несёт отдельную часть: 21-я 32-рица– Хум, 30-я 32-рица – Истину. Выявляя, возжигает огнём присутствий Универсума. Они не живут сами, это вы выявляете. А потом вы, как ФА-32-ричный Человек, забираете обратно тридцать две 32-рицы с соответствующим огнём присутствий Универсума и появляется единство многообразия. После этого, но я подчёркиваю – это после стяжания ФА-32-рицы, на каждую 32-рицу идёт соответствующий огонь присутствий Универсума. И вы, с одной стороны, ФА-32-ричны и единственны -  вы один. При этом на вас влияют тридцать два присутствия Универсума. И вы синтезируете огонь присутствий Универсума собою. Не живя 32-рицей на каждом, а живя  физически 32-присутственно универсумно. Это задача нового восхождения сиаматических Чело, то есть вас, после стяжания тридцати двух присутствий Универсума. Это не новая задача. Она у нас висела в подсознании все годы стяжания ФА-32-рицы. У нас были присутствия Универсума, отражающие прошедшую эпоху, и мы уже тогда пытались сделать. Но оказалось в законах тех присутствий это сделать нельзя. Метагалактика ведь обновилась, теперь обновился Универсум. Помните, Метагалактика стала квантовой Метагалактикой  и охватила четыре проявления. Было сообщение. С профессиональных Синтезов могли вам привезти. Соответственно, обновление затронуло Планетарное, Метагалактическое, Универсумное и Единое проявление. Почему мы сейчас так тяжело стяжаем Иерархию, входим в неё. Это вот как раз мы резко переключились в Единое проявление,  появилась квантовая Метагалактика в синтезе четырёх проявлений, а не только 64-рёхприсутственн. Это обновление проявлений и уже по этим новым законам,  где Универсум и Единое начинают выражать то, что я вам рассказал. Всем этим занимается Сын, всем этим занимается тонкий мир. Самое интересное – всем этим будут заниматься чело новой эпохи. Почему? Потому что человек относится к Матери, а чело  относятся к Сыну. Сын уже организовал Метагалактику и начинает её развивать. Как развивать? Тем, что 32-ричные люди будут развиваться по присутствиям Метагалактики с Универсумом. Помните, человек живёт 16-рично в Метагалактике. Человек новой эпохи 6-й расы. А чело 6-й расы развивается, восходя в Универсум. Значит, принося законы Универсума в присутствия Метагалактики. Или в окружающую жизнь 16-ричных метагалактических людей. Их, правда, там с огнём не сыщешь. Но на огонь их притянешь, так скажем. Сложноватенько, я понимаю. Хотя, в принципе, образ есть.                                                                                                                                                                                                                                                                                                                                                                                                                                                                                                                                                                                                                                                                                                                                                                                                                                                                                                                                                                                                                                                                                                                                                                                                                                                                                                                                                                                                                                                                                                                                                                                                                                                                                                                                                                                                                                                                                                                                                                                                                                                                                                                                                                                                                                                                                                                                                                                                                                                                                                                                                                                                                                                                                                                                                                                                                                                                                                                                                                                                                                                                                                                                                                                                                                                                                                                                                                                                                                                                                                                                                                                                                                                                                                                    </w:t>
        <w:tab/>
        <w:t>Вот эта та тенденция, которую в базовом варианте начнут выражать Чело новой эпохи. Они будут отрабатывать единство многообразий: ФА-32-рица одна и будет вызывать физически собою 32-х присутственность. И вот только сейчас не скажите мне или скажите мне, что мы это не знали. Мы ведь знали, что физически должны синтезировать все присутствия в Метагалактике. Но  одно дело, когда на каждом присутствии у тебя отдельная 16-рица, а ты её синтезируешь, стягиваешь на себя. А другое дело, когда ты уже синтезирован ФА-32-рично. По присутствиям никого нет и ты должен на себя стянуть присутствия. Не свои же 16-рицы, а присутствия, работа намного сложнее. Ещё вопрос: кто сколько 16-риц стянул на себя?</w:t>
      </w:r>
    </w:p>
    <w:p>
      <w:pPr>
        <w:pStyle w:val="Normal"/>
        <w:ind w:firstLine="708"/>
        <w:jc w:val="both"/>
        <w:rPr/>
      </w:pPr>
      <w:r>
        <w:rPr/>
        <w:t>Самое интересное, у меня был парадокс один: Ведущий, который деятелен, спросил:</w:t>
      </w:r>
    </w:p>
    <w:p>
      <w:pPr>
        <w:pStyle w:val="Normal"/>
        <w:ind w:firstLine="708"/>
        <w:jc w:val="both"/>
        <w:rPr/>
      </w:pPr>
      <w:r>
        <w:rPr/>
        <w:t xml:space="preserve">- Вот я освободила свои 16-рицы. Отец подтвердил, Владыка подтвердил. </w:t>
      </w:r>
    </w:p>
    <w:p>
      <w:pPr>
        <w:pStyle w:val="Normal"/>
        <w:jc w:val="both"/>
        <w:rPr/>
      </w:pPr>
      <w:r>
        <w:rPr/>
        <w:t xml:space="preserve">Она их воспитала. Отпустила. </w:t>
      </w:r>
    </w:p>
    <w:p>
      <w:pPr>
        <w:pStyle w:val="Normal"/>
        <w:jc w:val="both"/>
        <w:rPr/>
      </w:pPr>
      <w:r>
        <w:rPr/>
        <w:tab/>
        <w:t>- Дальше что?</w:t>
      </w:r>
    </w:p>
    <w:p>
      <w:pPr>
        <w:pStyle w:val="Normal"/>
        <w:jc w:val="both"/>
        <w:rPr/>
      </w:pPr>
      <w:r>
        <w:rPr/>
        <w:t>Я говорю: «А дальше ты теперь будешь нанизывать присутствия Метагалактики на себя и всё равно продолжится закон: Ты физически должна выражать минимум 16 присутствий в синтезе. То есть, жить 19-ти мерностью, метагалактической. Ты сколько мерно живёшь? Трёх, четырёх. Отпустила ты их и никто тебе помогать не будет.</w:t>
      </w:r>
    </w:p>
    <w:p>
      <w:pPr>
        <w:pStyle w:val="Normal"/>
        <w:jc w:val="both"/>
        <w:rPr/>
      </w:pPr>
      <w:r>
        <w:rPr/>
        <w:tab/>
        <w:t>- Отдайте обратно.</w:t>
      </w:r>
    </w:p>
    <w:p>
      <w:pPr>
        <w:pStyle w:val="Normal"/>
        <w:jc w:val="both"/>
        <w:rPr/>
      </w:pPr>
      <w:r>
        <w:rPr/>
        <w:t xml:space="preserve">Я говорю: </w:t>
      </w:r>
    </w:p>
    <w:p>
      <w:pPr>
        <w:pStyle w:val="Normal"/>
        <w:jc w:val="both"/>
        <w:rPr/>
      </w:pPr>
      <w:r>
        <w:rPr/>
        <w:tab/>
        <w:t xml:space="preserve">- Не надо, они сами прибегут, потому что им нужно физичность. </w:t>
      </w:r>
    </w:p>
    <w:p>
      <w:pPr>
        <w:pStyle w:val="Normal"/>
        <w:jc w:val="both"/>
        <w:rPr/>
      </w:pPr>
      <w:r>
        <w:rPr/>
        <w:t>Отпустила – это значит, у каждого своей свободой пошла своя жизнь, своё направление жизни. Но как только вам нужно совместно метагалактически что-то исполнить, при необходимости ты можешь возжечься всеми давно стяжёнными 16-рицами при столпировании каких-то процессов. Это не обязательно, но иногда необходимо. Вот это подход тонкого мира. И вот, если вы сейчас взяли этот образ, вы, фактически, начинаете входить в тонкий мир Универсума, с одной стороны. Начинаете брать правильную концепцию в Хум и куда он вас тянет,  с другой стороны. А Хум Метагалактики вытягивает в Универсум. Хум Универсума потянет вас дальше. но Хум Универсума – это, когда вы стяжаете ФА-32-рицу. Если таковые есть, то с ФА-32-рицей Хум Универсума вас тянет в Единое, и вы начинаете жить Универсумно. Могу усложнить программу. Если вы научитесь жить единством многообразия, когда 32 присутствия Универсума фиксируются физически, то у Отца будет ещё один щелчок на вас.  И вы перестраиваетесь из четырёх миров по четыре присутствия, как метагалактическая парадигма, на четыре мира по восемь универсумных присутствия. И тогда тонким миром будет начинаться для вас, если вы синтезируете 32 присутствия Универсума не с пятого присутствия, а с девятого. Это настолько большая разница по отношению к Метагалактике, что даже отличие богов и человека в пятой расе пока что мелочи по отношению к тому, что ждёт человека в четырёх мирах 8-миприсутственных универсумных. То  есть, это будут мелкие пакостники с учётом того, как они здесь жили. Здесь на Планете зажигали, молниями кидались не понятно за что, потому что захотелось. Не корректно как-то. Не было на них метагалактического чела: пришёл, подзатыльники понадавал, молнии, как игрушку отобрал и ЦУ: «На своём Олимпе не дёргаться, людей не трогать». Развитие. У той эпохи были свои парадигмы. Увидели?</w:t>
      </w:r>
    </w:p>
    <w:p>
      <w:pPr>
        <w:pStyle w:val="Normal"/>
        <w:jc w:val="both"/>
        <w:rPr/>
      </w:pPr>
      <w:r>
        <w:rPr/>
      </w:r>
    </w:p>
    <w:p>
      <w:pPr>
        <w:pStyle w:val="Normal"/>
        <w:jc w:val="center"/>
        <w:rPr>
          <w:b/>
          <w:b/>
        </w:rPr>
      </w:pPr>
      <w:r>
        <w:rPr>
          <w:b/>
        </w:rPr>
        <w:t>Философия и методология</w:t>
      </w:r>
    </w:p>
    <w:p>
      <w:pPr>
        <w:pStyle w:val="Normal"/>
        <w:jc w:val="both"/>
        <w:rPr>
          <w:b/>
          <w:b/>
        </w:rPr>
      </w:pPr>
      <w:r>
        <w:rPr>
          <w:b/>
        </w:rPr>
      </w:r>
    </w:p>
    <w:p>
      <w:pPr>
        <w:pStyle w:val="Normal"/>
        <w:jc w:val="both"/>
        <w:rPr/>
      </w:pPr>
      <w:r>
        <w:rPr/>
        <w:tab/>
        <w:t>И последнее, что насчёт того, что мы сейчас сделали. Разве вам в предыдущие годы Синтеза не говорили, что у каждого чело должна быть своя философия жизни? А философия предполагает обязательно методологию. Философия и методология – это почти равнозначные понятия, но разные. Философия, она создаёт образ, расширяет, а методология – это конкретно так-так-так-так-так-так. Сейчас я по методологии один образ дам, я дал на профессиональном Синтезе некоторые до сих пор в ужасе. Начнём проверять наших ведущих сиаматически, раз там выдержали, пытаемся… у вас же Дом Мощи, сейчас будем выдавливать мощь мозгов. В принципе, есть ещё мощь мозгов ничего страшного, вполне приемлемое понятие. То есть, я помните, сказал, я чтобы преодолеть какие-то блоки, надо пощипать, вот у вас блок тонкого мира пятой расы, я уже проверил. Вы с напрягом  входите в тонкий мир шестой расы, он у вас есть, этот свет где-то там прячется, он согласен на то, что он главный. Спрятавшись вот в этой кост</w:t>
      </w:r>
      <w:r>
        <w:rPr>
          <w:i/>
        </w:rPr>
        <w:t>и</w:t>
      </w:r>
      <w:r>
        <w:rPr/>
        <w:t xml:space="preserve"> и говоря: «Ха-а, я здесь, я главный» а надо чтоб он запомнил и заполнил весь мозг, в итоге у вас один большой блок - мозг. Не нравится да? Вот кого я задеваю этими словами, ребята, отправляю вас, отправляю вас в Дзен-буддизм. </w:t>
      </w:r>
    </w:p>
    <w:p>
      <w:pPr>
        <w:pStyle w:val="Normal"/>
        <w:ind w:firstLine="900"/>
        <w:jc w:val="both"/>
        <w:rPr/>
      </w:pPr>
      <w:r>
        <w:rPr/>
        <w:t>Дзен-буддизм – это коан. Чт</w:t>
      </w:r>
      <w:r>
        <w:rPr>
          <w:i/>
        </w:rPr>
        <w:t>о</w:t>
      </w:r>
      <w:r>
        <w:rPr/>
        <w:t xml:space="preserve"> бы ни говорил, кто бы не говорил это или дзен или преодоление жизни. Вот если вы пошутили, взяли не взяли, но согласились и подумали: «Надо преодолеть», - это ваш дзен, вы уже пошли восходить. А, если вы напряглись и сказали: «Ты что несёшь, ты издеваешься над нами, мы такие достойные, а ты над нами  издеваешься», – это уже не дзен, а началось преодоление. И на вас начинают смотреть папа или Владыки, не Отец уже папа, не знаете отличие Отца и Папы? Отец тот, кто пряники раздаёт, а папа тот, кто поощряет другими методами. Мы всегда изучали, что папа - это правления всякие кармические дхармических, а Отец - это тот, кто любовь, счастье, единство. В общем, как обычно. </w:t>
      </w:r>
    </w:p>
    <w:p>
      <w:pPr>
        <w:pStyle w:val="Normal"/>
        <w:ind w:firstLine="900"/>
        <w:jc w:val="both"/>
        <w:rPr/>
      </w:pPr>
      <w:r>
        <w:rPr/>
        <w:t>Поэтому вы не напрягайтесь вы не забывайте, что вы на Синтезе и где идёт развитие Хум. С одной стороны эта часть у вас есть, вы её стяжали, с другой как она живёт вы не знаете. И вышибить даже блоки отсутствия Хум у вас….блок отсутствия Хум у вас - это очень важная задача, этот блок тоже сидит в мозгах, не в Хум в мозгах.</w:t>
      </w:r>
    </w:p>
    <w:p>
      <w:pPr>
        <w:pStyle w:val="Normal"/>
        <w:ind w:firstLine="900"/>
        <w:jc w:val="both"/>
        <w:rPr/>
      </w:pPr>
      <w:r>
        <w:rPr/>
        <w:t>Доказательство простое: в пятой расе Хум обладали только просветлённые Чело рангом Будды. Хум находился в Лотосе, это атма пятый план, в Лотос попадали только при просветлении сатори, садились телом в позу лотоса. Тогда Я-есмь проникал в мозг и если ещё и голова начала работать в сатори. Сат – это истина, ори – орущая. Это, когда входила истина и начинала орать. В этот момент, чтобы истина определилась тобой, у тебя в центре груди Я-есмь поднимался сюда, а за собой тянул Хум. В этой жизни кто-нибудь прошёл просветление сатори по методу пятой расы? Варианта два: Дзен-буддизм или просто Буддизм. Никто не проходил? В Лотосах не стояли? Вот если проходили и стояли, ни в Синтезе, а в Дзен-буддизме тогда Хум у вас может быть и есть, вы блок преодолели. Все остальные или мы преодолевали блоки преодолением седьмым Синтезом, но ещё не факт, что блок преодолён. Хум может войти, а блок может быть не преодолён. Знаете, как мы всегда оставляем на потом то, что мы не доработали. Главное, что вот это работает, а это вот потом преодолеем. А у Хум не бывает потом. И вот вообразите: вы пришли из пятой расы, где Хум у вас не действует, а живёте сиаматически и физикой Универсума, где Хум действует аксиоматически, то есть, без него жить здесь нельзя.</w:t>
      </w:r>
    </w:p>
    <w:p>
      <w:pPr>
        <w:pStyle w:val="Normal"/>
        <w:ind w:firstLine="900"/>
        <w:jc w:val="both"/>
        <w:rPr/>
      </w:pPr>
      <w:r>
        <w:rPr/>
        <w:t xml:space="preserve"> </w:t>
      </w:r>
      <w:r>
        <w:rPr/>
        <w:t xml:space="preserve">И вот у вас состояние вдохновения и Хум открывается и вы им живёте. Вдруг кто-то вам что-то не так сказал, что-то «на вам» повесили, вдохновение пропало, преодоление ушло, вы забыли, что вы Чело, вы стали обычным человеком, что вспомнили всю пятую расу, мы же там родились. Вошли в шестую расу вдохновились, а потом спустились и вспомнили что мы-то нормальные «пятирасы», мы с трудом становимся шестирасовыми. Хум тут же…, блок вышел наружу и сказал: «Ха, вот и доразвивался, ну тебе не положено». Вообразите в пятой расе Хум не положено - в шестой положено. Ты в счастье шестой расы Хум положен, ты в несчастье пятой расы ну или счастье пятой расы, но в несчастье шестой Хум не положен. Положили – забрали, положили – забрали, положили - и это ещё медленно – забрали, и так целый день. В огне шестой расы положили, в страхе пятой  расы забрали, в духе шестой расы положили, в ужасе пятой расы, а, в счастье пятой расы забрали. Счастье пятой расы – забрали, не положено. Вот что такое стандарт Синтеза и вот что такое Универсум и эти законы до сих пор на нас действуют. </w:t>
      </w:r>
    </w:p>
    <w:p>
      <w:pPr>
        <w:pStyle w:val="Normal"/>
        <w:ind w:firstLine="900"/>
        <w:jc w:val="both"/>
        <w:rPr/>
      </w:pPr>
      <w:r>
        <w:rPr/>
      </w:r>
    </w:p>
    <w:p>
      <w:pPr>
        <w:pStyle w:val="Normal"/>
        <w:jc w:val="center"/>
        <w:rPr>
          <w:b/>
          <w:b/>
        </w:rPr>
      </w:pPr>
      <w:r>
        <w:rPr>
          <w:b/>
        </w:rPr>
        <w:t>Материя Новой эпохи</w:t>
      </w:r>
    </w:p>
    <w:p>
      <w:pPr>
        <w:pStyle w:val="Normal"/>
        <w:ind w:firstLine="900"/>
        <w:jc w:val="both"/>
        <w:rPr>
          <w:b/>
          <w:b/>
        </w:rPr>
      </w:pPr>
      <w:r>
        <w:rPr>
          <w:b/>
        </w:rPr>
      </w:r>
    </w:p>
    <w:p>
      <w:pPr>
        <w:pStyle w:val="Normal"/>
        <w:ind w:firstLine="900"/>
        <w:jc w:val="both"/>
        <w:rPr/>
      </w:pPr>
      <w:r>
        <w:rPr/>
        <w:t xml:space="preserve">Ладно, мозговой штурм, простой штурм, но он вызвал изумление в зале, я понял, что это знание, которое есть в Синтезе все предыдущие годы, мы его отрабатывали очень тщательно. Но оказалось, что образа в голове не сложилось. А, когда мы дали этот образ на последнем восьмом профессиональном Синтезе Ведущих огня, в зале настолько был шок – это называется безмолвная тишина, что я понял, что рухнуло очень много блоков у наших Ведущих. Они вдруг представили тот объём, которым мы живём, то есть не механически взяли как знание, когда рассказываешь и живёшь, а вообразили и переключились на парадигму новой эпохи, блок вышел пятой расы. </w:t>
      </w:r>
    </w:p>
    <w:p>
      <w:pPr>
        <w:pStyle w:val="Normal"/>
        <w:ind w:firstLine="900"/>
        <w:jc w:val="both"/>
        <w:rPr/>
      </w:pPr>
      <w:r>
        <w:rPr/>
        <w:t xml:space="preserve">Воображаем, пожалуйста, не механически берём знания, а пробуем это вообразить. Итак, Пятая раса семь планов человек живёт одним физическим планом, кстати, тонкий мир - это второй – третий план. В итоге три плана выражают материю. Если взять четыре присутствия новой эпохи, то три плана, мы изучали, переходят в три присутствия и, фактически, астрал, как четырёхмерность. Манас с раем, как пятимерность входят во второе-третье присутствие физического мира, а значит, тонкий мир предыдущей эпохи стал физическим миром новой эпохи. Новый свет или иной свет на планете он уже пришёл, если закончит все ады, но это линейный взгляд. </w:t>
      </w:r>
    </w:p>
    <w:p>
      <w:pPr>
        <w:pStyle w:val="Normal"/>
        <w:ind w:firstLine="540"/>
        <w:jc w:val="both"/>
        <w:rPr/>
      </w:pPr>
      <w:r>
        <w:rPr/>
        <w:t>План – это был план жизни, там, где жила вся планета. И по тем же технологиям Синтеза, которые нам давал Аватар Синтеза, семь планов входят в одно присутствие. Почему? Потому что физика Метагалактики начинается с 9-го присутствия. Значит, нижестоящее включается в вышестоящее, как часть. Так же, как физика Универсума включает в себя 16 присутствий Метагалактики, так и физика Метагалактики включает в себя восемь присутствий Планеты. Надеюсь, понятно, что в восемь присутствий Планеты помещаются все восемь планов. И, когда у нас здесь на физике установилась физика Метагалактики, её не обязаны все видеть, некоторые даже дальше собственного носа ничего не видят. Это не показатель, что её нет. Она просто по чуть-чуть встраивается. Она входит. Это видно тем, кто может видеть.</w:t>
      </w:r>
    </w:p>
    <w:p>
      <w:pPr>
        <w:pStyle w:val="Normal"/>
        <w:ind w:firstLine="540"/>
        <w:jc w:val="both"/>
        <w:rPr/>
      </w:pPr>
      <w:r>
        <w:rPr/>
        <w:t>То семь планов предыдущей эпохи стали одним физическим присутствием. Вы это в Синтезах делали. Вообразили? Значит всё, что мы знали на Планете, даже ади- план, даже монада. Даже атма с просветлёнными Буддами и Хум стала физикой метагалактической на Планете. Если вы это вообразили, у вас первое переключение – первое, не самое страшное. И тогда Хум у вас физически имеет право быть. Ну и что ж, что вы не просветлены! Но в новую эпоху семь планов предыдущей эпохи – это физика присутствия Метагалактики. А вы отрабатываете физику присутствия Универсума. И уже с Хум  всё в порядке. Мне вас не надо тянуть в Сатори, заставлять просветляться 10, 20, 40 лет, если успеете, чтобы здесь появился Хум. Достаточно ввести вот эту концептуальную базу Аватара Синтеза, и сказать: «У вас Хум быть теперь обязан, вы прошли первый Синтез». Вы сейчас на 21-ом. То есть, на двадцать больше. Но это ещё не всё.</w:t>
      </w:r>
    </w:p>
    <w:p>
      <w:pPr>
        <w:pStyle w:val="Normal"/>
        <w:ind w:firstLine="540"/>
        <w:jc w:val="both"/>
        <w:rPr/>
      </w:pPr>
      <w:r>
        <w:rPr/>
        <w:t>Предыдущая эпоха физическим планом была зациклена на Солнечной системе. Кто не знает, ведущие погружения знают, что когда мы выводили на астрал и ментал, знак Солнца на манасе означал знак эго. И Солнце сияло фактически в материи планеты, то есть, в тонком мире. Астрея, как переводится?  - Звёздная материя. Значит, астрал - это звёздная материя, а Солнце – это «звездень», значит «звездень», существующая по законам астрального плана. Значит, уже манас, он оформлял Солнечную систему, но вёл дальше. А будди вообще уводил в запредельность Если человек был готов с Владыками. И строил основы выхода в Метагалактику.</w:t>
      </w:r>
    </w:p>
    <w:p>
      <w:pPr>
        <w:pStyle w:val="Normal"/>
        <w:ind w:firstLine="540"/>
        <w:jc w:val="both"/>
        <w:rPr/>
      </w:pPr>
      <w:r>
        <w:rPr/>
        <w:t>Поэтому, когда у нас появилась 4-присутственность, где четвёртый план  будди – будхический - перешёл в четвёртое присутствие Метагалактики, то будди было огненным миром пятой расы. И, фактически, огненный мир пятой расы вошёл в физический мир шестой расы. Ведь просветлённые будди стали ментальными в физическом мире на ментальном присутствии Метагалактики. Значит то, что знали как огненный мир в пятой расе, стало физическим миром, и огненная эпоха началась. Поэтому наши Синтезы все ментальные.</w:t>
      </w:r>
    </w:p>
    <w:p>
      <w:pPr>
        <w:pStyle w:val="Normal"/>
        <w:ind w:firstLine="540"/>
        <w:jc w:val="both"/>
        <w:rPr/>
      </w:pPr>
      <w:r>
        <w:rPr/>
        <w:t>Но, если Солнце выражалось астральным планом, то, как только мы дошли до будди 4-го плана предыдущей эпохи, мы начали преодолевать Солнечную систему. Вопрос в том, куда мы попадали за пределами Солнечной системы? – Некоторые скажут в Метагалактику. Нет. В Галактику. И в предыдущей эпохе даже у учёных были галактические восприятия: мы все жители Млечного пути. Изучали в школе? – Изучали. Но никто вам не говорили, что вы жители такой-то Метагалактики. По названию. Она названия не имела. Только у учёных была Вселенная, по-другому – Метагалактика. А вот то, что мы жители Галактики – было. В итоге, огненный мир планеты предыдущей эпохи координировался с Галактикой. Правильно, тройка управляет единицей. Планета, Солнечная система, Галактика. Значит, именно Галактика управляла законами планеты предыдущей эпохи.</w:t>
      </w:r>
    </w:p>
    <w:p>
      <w:pPr>
        <w:pStyle w:val="Normal"/>
        <w:ind w:firstLine="540"/>
        <w:jc w:val="both"/>
        <w:rPr/>
      </w:pPr>
      <w:r>
        <w:rPr/>
        <w:t xml:space="preserve"> </w:t>
      </w:r>
      <w:r>
        <w:rPr/>
        <w:t>Первые годы Синтеза мы так и делали преодоление, что Галактика - это троечка, а Метагалактика – это четвёрочка. Метагалактика, Галактика, Солнечная система, Планета. Изучали? Старые Синтезы. Это правильно. Для людей пятой расы это правильно. И тогда они галактическое развитие предыдущей эпохи, какое там универсумное, галактическое пока, преодолевают в метагалактическое, выходя за пределы огненного мира в тонкий космический, по Блаватской, подходя сквозь Галактику к Метагалактике. А, уже входя в огненный космический - за пределами Блаватской - мы начинаем стыковаться с Метагалактикой, но не жить этим. Но хотя бы стыковаться. Но так как на планете было 12 планов, мы заканчивали тонким миром, космическим, то есть Галактикой. В огненный мир Метагалактики мы попали, благодаря определённой работе, которую провели Владыки и чело на планете, и Аватар Синтеза, который пришёл на этот зов и поддержал своим развитием. И мы переключились в Метагалактику.</w:t>
      </w:r>
    </w:p>
    <w:p>
      <w:pPr>
        <w:pStyle w:val="Normal"/>
        <w:ind w:firstLine="540"/>
        <w:jc w:val="both"/>
        <w:rPr/>
      </w:pPr>
      <w:r>
        <w:rPr/>
        <w:t>Но это ещё не всё. Страшное дальше. Это ещё не страшное. А теперь воображаем. Физика управлялась Солнечной системой. Физический план стал первой присутственностью метагалактического присутствия. Значит, первый физический план стал первой присутственностью первого физического присутствия. Воображаем. Мы с вами изучали, что в Метагалактике одно присутствие – одна Галактика. Значит, физический план Метагалактики – это весь Млечный Путь, одна Галактика. А наша Солнечная система – это одна присутственность, то есть подприсутствие в первом присутствии согласно законам Синтеза. И вы это изучали. Значит, находясь на 21-ом присутствии Метагалактики, мы находимся в 21-ой Галактике материально, огненно выражающейся 24-мерностью 21-го присутствия Метагалактики. А, живя физически, мы выражаем законы нашей с вами Галактики, потому что наша Галактика – она всегда первая. Для иных существ в другой Галактике, их Галактика будет первая, физическая. А наша будет какая-то там. Закон взаимодополняющих начал. Это мы с вами не проходили, но так, на всякий случай, вдруг пригодится. Взаимодополняющих начал, то есть, ваш взгляд – он всегда физический. Увидели?</w:t>
      </w:r>
    </w:p>
    <w:p>
      <w:pPr>
        <w:pStyle w:val="Normal"/>
        <w:ind w:firstLine="540"/>
        <w:jc w:val="both"/>
        <w:rPr/>
      </w:pPr>
      <w:r>
        <w:rPr/>
        <w:t xml:space="preserve"> </w:t>
      </w:r>
      <w:r>
        <w:rPr/>
        <w:t xml:space="preserve">Но тогда Солнце, которое нам светит, - это первая присутственность, которая отвечает за систему внутри первой части. Если учесть, что у нас Образ Отца  Метагалактики – это первое присутствие. В Образе Отца как раз восемь систем, восемь выражений, то восемь выражений несут восемь планов или восемь присутственностей. И, значит, Солнечная система и Солнце, исходя из этого, отвечают только за движение Образа Отца. </w:t>
      </w:r>
    </w:p>
    <w:p>
      <w:pPr>
        <w:pStyle w:val="Normal"/>
        <w:ind w:firstLine="540"/>
        <w:jc w:val="both"/>
        <w:rPr/>
      </w:pPr>
      <w:r>
        <w:rPr/>
        <w:t>Так, движение – это первая присутственность первого присутствия. Солнце, Солнечная система – это первая присутственность первого присутствия Метагалактики. Значит, движение Образа Отца – это то, за что отвечает Солнечная система. И правильно, мы передвигаемся между планетами – движение. Мы не обязательно их ощущаем. Мы же закрываемся в консервные банки, называемые кораблями, и передвигаемся. Мы учимся бегать под Солнцем. Почему? Жарко, надо добежать до тени или холодно, надо выбежать на Солнце. Опять же – движение. Мы, конечно, чуть-чуть ощущаем, что оно греет, но мы не обязательно проживаем эфирно, как это происходит, потому что сам эфир – это всего лишь второе присутствие. А второе присутствие – это другая Галактика. Конечно, можно выражаться во второй присутственности первого присутствия, чтобы ощущать, как Солнце шпарит нас на физике. Но вторая присутственность первого присутствия – это уже другая Солнечная система. Ведь мы с вами изучали, что одна Галактика строится из 16-ти Солнечных систем, в каждой из которых должна быть отдельная разумная жизнь. Изучали, воображайте.</w:t>
      </w:r>
    </w:p>
    <w:p>
      <w:pPr>
        <w:pStyle w:val="Normal"/>
        <w:ind w:firstLine="540"/>
        <w:jc w:val="both"/>
        <w:rPr/>
      </w:pPr>
      <w:r>
        <w:rPr/>
        <w:t>1-ое присутствие Метагалактики выражает 1-ую Галактику Млечного Пути. И в нашей Галактике Млечного Пути должно найтись 16 Солнечных систем с разумной жизнью, плюс- минус, как наша. Чуть выше, чуть ниже, время не имеет значения. И 16 присутственностей 1-ого присутствия, в котором мы живём, различаются видами разумной жизни. (</w:t>
      </w:r>
      <w:r>
        <w:rPr>
          <w:i/>
        </w:rPr>
        <w:t>Кашель в зале.В.С.: «Это блоки выходят»</w:t>
      </w:r>
      <w:r>
        <w:rPr/>
        <w:t>). А, значит, всего лишь 16 присутственностей 1-го присутствия – это 16 видов разумной жизни на физическом присутствии в Галактике Млечного Пути.</w:t>
      </w:r>
    </w:p>
    <w:p>
      <w:pPr>
        <w:pStyle w:val="Normal"/>
        <w:ind w:firstLine="540"/>
        <w:jc w:val="both"/>
        <w:rPr/>
      </w:pPr>
      <w:r>
        <w:rPr/>
        <w:t>Если учесть, что у нас 32 Галактики оформляют материю нашей Метагалактики – 32 на 16, то у нас 512 видов разумной жизни в Метагалактике. И один из них – мы, ставший, может быть, не по воле случая, а по воле Отца, главной. Воображать продолжаете?</w:t>
      </w:r>
    </w:p>
    <w:p>
      <w:pPr>
        <w:pStyle w:val="Normal"/>
        <w:ind w:firstLine="540"/>
        <w:jc w:val="both"/>
        <w:rPr/>
      </w:pPr>
      <w:r>
        <w:rPr/>
        <w:t xml:space="preserve">В итоге, если взять материально, вся наша Солнечная система и зависимость от неё, помните все наши со-о-лнечные поклонники в шесть утра встающие, говорящие: «О, Солнце, Мать и Отец всего сущего…» Это то же самое, что подходите к газовому котлу, если у вас частный дом или к печке, в том числе и электрической, если у вас квартира, и говорите: «О, Печка! Мать всего сущего, тепло дающая, жизнь, в смысле, «жратву» теплую дающая!» </w:t>
      </w:r>
    </w:p>
    <w:p>
      <w:pPr>
        <w:pStyle w:val="Normal"/>
        <w:ind w:firstLine="540"/>
        <w:jc w:val="both"/>
        <w:rPr/>
      </w:pPr>
      <w:r>
        <w:rPr/>
        <w:t>Я, конечно, понимаю, что Солнце не только нас нагревает, но ещё кое-что эманирует. Но ведь мы с вами изучали, что жизнь пришла из Метагалактики. Изучали? Значит, Солнце явилось печкой, защитной печкой, где его эманации защищают нас, строят определенную температуру, где наша жизнь могла развернуться. На что это похоже? На утробу матери. Там тоже, если жизнь, пришедшая извне в виде определенных живчиков, если она попадает в нужное место, эта жизнь, начинается развитие жизни, которое идёт девять месяцев. И жизнь там защищена, тёпленько, кормится, а потом раз и рождается, в смысле выходит наружу. Девять месяцев закончились. И вот наша с вами проблема, что в нашу с вами жизнь девять месяцев закончились. Я не знаю, сколько в Солнечной системе девять месяцев длились. Но на нашей Планете идёт рождение Метагалактического человечества. То есть, девять месяцев многоплодовки закончились. То есть один субъект рождаемый, а есть многосубъектность рождаемых. Понятно, чем иерархически выше мама, тем больше детей она может носить.</w:t>
      </w:r>
    </w:p>
    <w:p>
      <w:pPr>
        <w:pStyle w:val="Normal"/>
        <w:ind w:firstLine="540"/>
        <w:jc w:val="both"/>
        <w:rPr/>
      </w:pPr>
      <w:r>
        <w:rPr/>
        <w:t>Вот поэтому в Метагалактике Солнечная система стала Мамой, а Планета стала Сыном. Потому что из мамы можно родиться только в сына. В дочь. И ты становишься Сыном или Дочерью. А, если наша планета Мама, а Солнечная система – это Отец, тогда мы ещё в утробе Солнечной системы, то есть в батарее. В духовке - это инкубатор называется. Там тепло, уютно, но дальше Планеты - ни шагу, сдохните. Дальше инкубатора – ни шагу, то же самое. Очень «страшная» биосфера Метагалактики вокруг Планеты. Очень «страшная» жизнь за пределами инкубатора. Выбежал цыплёнок … на поле, солнышку порадовался, а тут летит какая-нибудь тень, и нет цыплёнка. Вместе, в виде нашего космонавта, который оторвался, допустим, почти от корабля, но его успели поймать. Был наш космонавт, который чуть не оторвался при первом или втором выходе от корабля, товарищ успел поймать. А так бы  … и к солнышку по постоянной орбите. Очень опасная профессия. В общем, как цыплёнок из ограды бабушки, если вы были когда-нибудь в деревне в детстве. Похоже. Только биосферы разные. Но это ещё не всё.</w:t>
      </w:r>
    </w:p>
    <w:p>
      <w:pPr>
        <w:pStyle w:val="Normal"/>
        <w:ind w:firstLine="540"/>
        <w:jc w:val="both"/>
        <w:rPr/>
      </w:pPr>
      <w:r>
        <w:rPr/>
        <w:t>Итак, наше первое присутствие – это 16 Солнечных систем с 16-ю видами разумной жизни и одна Галактика. Наша Метагалактика – это 32 Галактики в синтезе 32-х Галактик – 512 Солнечных систем. И так, как это наша Метагалактика, то вся наша Метагалактика входит в первое присутствие Универсума – физику Универсума, ибо присутствия Универсума состоят из Метагалактик. Изучали? Но никогда не воображали! Значит, когда мы с вами стяжали физику Универсума, мы стяжали синтез нашей Метагалактики ФА с 64-мя присутствиями первым присутствием Универсума, где в этом первом присутствии универсумном – 32-е присутственности выражают уже 32 Галактики, а Солнечных систем вообще не видно. Так это видится с точки зрения материи. И когда мы бежим по Синтезам, по верхам, мы бежим в огне. И счастливы только потому, что не видим, какие грандиозные измерения мы пробегаем в материи. Если бы мы имели оценку не огня, а материи, как сейчас я вам рассказал, вы бы были в ужасе от того, что мы делаем!</w:t>
      </w:r>
    </w:p>
    <w:p>
      <w:pPr>
        <w:pStyle w:val="Normal"/>
        <w:ind w:firstLine="540"/>
        <w:jc w:val="both"/>
        <w:rPr/>
      </w:pPr>
      <w:r>
        <w:rPr/>
        <w:t>Только, пожалуйста, мы не теоретически это вам представили, а огнём Отца это у вас происходит практически. И когда вы стяжали физику Универсума, у каждого из вас вмещена компактифицированная Метагалактика ФА в синтезе 32-х Галактик. Единство в многообразии. Одна Метагалактика ФА в многообразии всех сидящих здесь её носителей. Так же, как на Едином круге мы стараемся не особо объяснять, что когда они стяжают Единый круг, то в их физическое присутствие вмещается 16 Солнечных систем - Образ Отца. Ведь Образ Отца физического присутствия Метагалактики строится 16-ю Солнечными системами. Значит, вмещается не один тип разумной жизни, а 16 иных типов разумной жизни.</w:t>
      </w:r>
    </w:p>
    <w:p>
      <w:pPr>
        <w:pStyle w:val="Normal"/>
        <w:ind w:firstLine="540"/>
        <w:jc w:val="both"/>
        <w:rPr/>
      </w:pPr>
      <w:r>
        <w:rPr/>
        <w:t xml:space="preserve">Допустим, скорее всего, тип разума динозавра. Почти уже не секрет, что на нашей планете даже учёные начинают приходить к выводу, что у динозавров существовал разум. Короткий период, но существовал. Но с точки зрения миллионов лет наша с вами тысяча существования 5 расы….Так тысяча это потому, что есть хоть какие-то источники и свидетельства, всё остальное – это так. Выдумки историков, потому что материальных свидетельств нет. Нет, но я могу сказать, что вот тот камень живёт пять тысяч лет, но я доказать не смогу это. Я только буду делать такие методы исследования, которые будут доказывать, как мне хочется. Если вы знаете, как доказывается радиоуглеродным методом древность археологических находок, при которых они сжигаются и которые потом перепроверить нельзя. Кто не знает, вот этот факт ставит всё на свое место. А потом мы ссылаемся на то, где мы такое уже находили. Это ещё страшнее. То есть я сжёг, у меня появилась база данных, а потом я сравниваю это с тем, где я это находил. И предыдущие учёные на этот факт сказали, что это то-то, потому что находилось в этой гробнице. Вы в детстве никогда по пещерам не лазали? Вдруг что-то потеряли. Через сто лет нашёл археолог и сказал: «Это относится к такому-то веку, потому что этот предмет поддается датировке». В общем, полная археология. </w:t>
      </w:r>
    </w:p>
    <w:p>
      <w:pPr>
        <w:pStyle w:val="Normal"/>
        <w:ind w:firstLine="540"/>
        <w:jc w:val="both"/>
        <w:rPr/>
      </w:pPr>
      <w:r>
        <w:rPr/>
        <w:t>Это я когда-то хотел на археологический факультет поступать в МГУ. Занимался в школе, десятый класс, Советский Союз. И когда до меня допёрло, как строится археология, мы это начали изучать там, я отказался, потому что я не поверил тому, что там пишется. На этом не построишь фактов, история на этом не строится, это обман. Это иллюзия, как хочу, так и выверну. Тогда я начал читать всякие специфические книги, не особо приветствуемые в то время. Это были начало 80-х годов, это был бурный советский … у меня в 10-м классе Брежнев, первая такая … взгляд на учителей, которые плачут. Эпоха рухнула. А первый раз я почувствовал, что эпоха рухнула, когда его гроб, извините за выражение, рухнул в могилу. И вороны так: «Ва-ва-ва, ва-ва-ва», - над Красной площадью. Где они их столько взяли ворон этих? Никогда столько не видел! А именно тогда они слетелись. Кто помнит, тот помнит. Остальные так, вот я сейчас выйду на Красную площадь, воронья нет. Может быть, соколов завели, поэтому нет. Но я думаю, в Советском Союзе тоже соколиной охотой увлекались. А вороны были именно вот на этом. Интересно было. Видно, что эпоха закончилась. Птичка.</w:t>
      </w:r>
    </w:p>
    <w:p>
      <w:pPr>
        <w:pStyle w:val="Normal"/>
        <w:ind w:firstLine="540"/>
        <w:jc w:val="both"/>
        <w:rPr/>
      </w:pPr>
      <w:r>
        <w:rPr/>
        <w:t>Это ещё не всё. Итак, воображаем. Физическое присутствие Метагалактики, 16 типов разумной жизни, вмещённых в ваш один Образ Отца в синтезе 16-ти Солнечных систем, где ваш Образ Отца метагалактический, 16-ричный выражает одну Галактику. А Слово Отца метагалактическое 16-ричное выражает вторую Метагалактику? Уже не Млечного пути. Пускай Туманность Андромеды, вы может быть, хоть эту знаете, или Крабовидную туманность. Это другие виды Галактик. Они имеют названия.  Крабовидную вряд ли, а вот Туманность Андромеды более-менее подходит под это. Может быть, кто-то что-то читал, тогда вспомнишь. Нет-нет, я иногда ссылаюсь на какие-то материалы, смотрю в глаза, я уже не знаю, на что ссылаться. А база данных маленькая.</w:t>
      </w:r>
    </w:p>
    <w:p>
      <w:pPr>
        <w:pStyle w:val="Normal"/>
        <w:ind w:firstLine="540"/>
        <w:jc w:val="both"/>
        <w:rPr/>
      </w:pPr>
      <w:r>
        <w:rPr/>
        <w:t>И в итоге вы, имея 16-ричного человека по 16-ти присутствиям, каждый из вас несет в синтезе 16 Галактик. В синтезе ФА-16-ричного человека у вас тенденция развития 32-х Галактик. Но, базовых из них материя,  пополам – 16-ть. То есть, стандартно выражается 16-ть. И, когда мы начинаем развивать 32-ричность по 32-м присутствиям Метагалактики, у вас стандартно начинает синтезироваться 32-е Галактики. Когда мы дошли до 21-го присутствия Синтезов ФА, и начинаем изучать Хум, мы начинаем вмещать в себя пакет базы данных 21-ой Галактики в Метагалактике.</w:t>
      </w:r>
    </w:p>
    <w:p>
      <w:pPr>
        <w:pStyle w:val="Normal"/>
        <w:ind w:firstLine="540"/>
        <w:jc w:val="both"/>
        <w:rPr/>
      </w:pPr>
      <w:r>
        <w:rPr/>
        <w:t xml:space="preserve">Теперь нам поставлена маленькая такая задача, масенькая задача, стяжать пакеты не галактические, а метагалактические. Потому что, если мы будем развертывать ФА-32-ричного человека по 32-м присутствиям Универсума, то, что я в начале говорил, единство в многообразии, где каждая 32-рица состоит на отдельном присутствии Универсума и вытягивает мерности Универсумных присутствий на себя и синтезирует 32-а присутствия Универсума, то Универсум живет чем? Метагалактикой. Метагалактиками. Ведь первое физическое присутствие Метагалактики – это наша Метагалактика ФА. Значит 32-присутствия Универсума – это 32-е Метагалактики, в каждой из которых по 512 типов разумной жизни. А если вы стяжаете ФА 64-ричного человека, который начнет влиять на Универсум. А Универсум пополам это 64, и материя, Мать Универсума, она 64-рична, то ФА-64-ричный человек, я допустим, или те, кто это стяжал из ведущих предыдущих лет подготовки, вы до этого тоже дойдёте, они начинают компактифицировать 64 Метагалактики одним Универсумом собой. И когда мы сейчас начинаем заниматься стяжанием физики Единой, то физика Единая – это один Универсум, несущий в синтезе 64 Метагалактики, в каждой из которых по 32 Галактики, в каждой из которых по 16 видов разумной жизни, типов. В Галактике 16 типов разумной жизни. Успели посчитать? - Я тоже не успел. </w:t>
      </w:r>
    </w:p>
    <w:p>
      <w:pPr>
        <w:pStyle w:val="Normal"/>
        <w:ind w:firstLine="540"/>
        <w:jc w:val="both"/>
        <w:rPr/>
      </w:pPr>
      <w:r>
        <w:rPr/>
        <w:t xml:space="preserve">И вот это всё Отец огнём, не материей, а огнём, складывает в нас с вами. И с точки зрения огня мы просто идём по присутствиям по методике синтеза всего этого. И когда меня спрашивают, что есть Синтез? С точки зрения Отца – это синтез его частей. Но с точки зрения Матери – это синтез всего того, что я сейчас вам сказал, где для Образа Отца нужно 16 типов разумной жизни … синтезировать. И для Слова Отца нужно 16 типов разумной жизни синтезировать. И так далее. И вот этим мы с вами развиваемся. И Хум, который мы перетягиваем с 21-го присутствия Метагалактики, как Хум, выражающий 21-ую Галактику, на Хум, который выражает 21-ое присутствие Универсума, у нас же универсумная Сиаматика, который компактифицирует Метагалактику. Это Хум, который воспринимает одну Галактику метагалактическую на Хум, который воспринимает одну Метагалактику в синтезе 32-х Галактик. А значит Хум, в 32-а раза шире предыдущего, метагалактически стяжённого. Это чего у нас нет, потому что присутствия Универсума только стяжены, и что мы только начинаем развивать собою. А, если учесть, что наша квантовая Метагалактика охватила четвёртое проявление, где мы как изучали 128 Универсумов, воображайте. В каждом из этих Универсумов по 64 Метагалактики, это новая Квантовая Метагалактика. Потом мы переходим в свой Универсум, где 64 Метагалактики своего Универсума расходятся по присутствиям, в каждом их которых по 32 Галактики. Потом мы доходим до физики, переходим в нашу Метагалактику. Развертываем присутствия Метагалактики. Выходим на 32 присутствия Метагалактики, где 32 Галактики, в каждой из которых по 16 Солнечных систем. Потом переходим на физику планеты, она ещё учится выражать физику Метагалактики. Но физическим присутствием планетарным мы смотрим на наше Солнце и говорим: «Вот она наша одна Солнечная система, как первая присутственность первого присутствия Метагалактики, то есть Галактики Млечного Пути. </w:t>
      </w:r>
    </w:p>
    <w:p>
      <w:pPr>
        <w:pStyle w:val="Normal"/>
        <w:ind w:firstLine="540"/>
        <w:jc w:val="both"/>
        <w:rPr/>
      </w:pPr>
      <w:r>
        <w:rPr/>
        <w:t xml:space="preserve">И какая концепция у вас в голове сидит? И вот это стало материей Новой эпохи. Не наша Планета, где миссионеры потратили всю пятую расу, чтобы освоить её. Это была задача учеников. Задача Света. А вот всё, что я сказал – это теперь материя Новой эпохи. И наша задача в Новой эпохе вот это всё освоить. Освоить - у  Христа называется просто – руками и ногами человеческими пройти. Это, в смысле, 128 Универсумов, в каждом из которых по 64-ре Метагалактики. </w:t>
      </w:r>
    </w:p>
    <w:p>
      <w:pPr>
        <w:pStyle w:val="Normal"/>
        <w:ind w:firstLine="540"/>
        <w:jc w:val="both"/>
        <w:rPr/>
      </w:pPr>
      <w:r>
        <w:rPr/>
        <w:t xml:space="preserve">Соответственно, методы хождения должны быть не в виде наших ракет, твёрдотопливных, или жидко-топливных, а какие-то совсем иные, действующие по иным законам Квантовой Метагалактики. И от того, какая парадигма в голове у нас созреет, такую цивилизацию огнём мы с вами и построим. Вот это есть задача Хум. А так, как нам поручили строить Метагалактическую цивилизацию…. В начале мы её представляли 64-я присутствиями Метагалактики. Но, так как наша Метагалактика сделала нашими с вами усилиями квантовый скачок, в общем, слегка обидев некоторых по соседству. Неважно. Мы теперь в Метагалактике выражаем четыре проявления. И пускай всё человечество это выражать не сможет, оно хотя бы научилось ходить по присутствиям, мы с вами, хотя бы три Проявления выражать обязаны. А, Ведущие Огня в 13-м Доме-ФА и в иных Домах, особенно  Домах ФА – это Краснодар, Сочи. В Домах Отца тоже. Но в Домах ФА спрос будет особенный, должны ещё выражать и присутствие Единое. Со следующего года и Дома Отца и Дома  ФА-Отца туда теперь станут… Уже не будет разделения на три проявления. Мы всех поставим в Единое, даже если два человека в Доме Отца. Хватит жить мелкотнёй. А то они, понимаете, живут Метагалактикой. А Метагалактикой должно жить обычное человечество. И портят нам всю малину. То есть, нам отчитываться перед начальством, а там данные, что Дом Отца живет, как человечество. Ну, ужас! Ведь теперь человечество живет 16-ю присутствиями Метагалактики. Ну, пускай хотя бы планетарными. А человек живет присутствиями Метагалактики. Вообразили это? Только не теоретически. </w:t>
      </w:r>
    </w:p>
    <w:p>
      <w:pPr>
        <w:pStyle w:val="Normal"/>
        <w:ind w:firstLine="540"/>
        <w:jc w:val="both"/>
        <w:rPr/>
      </w:pPr>
      <w:r>
        <w:rPr/>
        <w:t xml:space="preserve">Если вы сейчас это вообразили, у вас старый блок старого Хум точно схлопнулся. Потому что Хум – это Мать Метагалактики. Угу? Синтез называется – Мать Метагалактики. Если вообразили материю и её объём, вещественный объём, вы вообразили чем живёт теперь Мать Метагалактики. Она живт этим. Вот этот Образ я дал на 8-м профессиональном аматическом Синтезе, и так как там более подготовленная аудитория, безмолвие было таким же, но намного глубже. Так как всё-таки там собрались ведущие, которые аматически этим занимаются. И мы долго накручивали аматический огонь, потом Владыка раз, и дал этот Образ. И весь аматический огонь их растворил и ввёл в полное безмолвие. Они, вдруг, увидели объём того, что мы свершили. Ведь оценивать мы можем материально. Так, в огне мы там где-то там бегаем. Но, когда мы увидим, что мы поставили новые границы материи, и мы можем её охватывать взором, регламентировать и оценивать. Это самое главное в методологии, научиться оценивать и регламентировать, и видеть перспективу. То есть, чётко сложить систематику того, чем ты занимаешься. То мы совсем по-другому  начнём относиться и к Синтезу, и к огню, и к тому, чем мы занимаемся. А мы занимаемся простой вещью – наши Изначальные Дома развивают вот эту новую материю, накапливая огонь собою. Ведь эту новую материю надо выразить на нашей планете. Вот и выражаем, как можем, по «цють-цють».  Для Домов Отца, кто там? Как мы будем жить в Едином? А Здание где у вас стоит? На 1-м Вышестоящем Едином. А что? Здание стоит в Едином, а вы бегаете по Метагалактике. Надо бегать по Единому, Универсуму, Метагалактике. А то здание, пожалуйста, поставьте туда, а жить мы будем совсем в другом месте. Не хорошо как-то. Поэтому, на этот год поставили Здания, вы к нему попристраивались, а на следующий учебный год мы вас туда поставим. Хватит пристраиваться, надо жить в этом Здании. Угу? Новая Мать Метагалактики! Новый Хум. </w:t>
      </w:r>
    </w:p>
    <w:p>
      <w:pPr>
        <w:pStyle w:val="Normal"/>
        <w:ind w:firstLine="540"/>
        <w:jc w:val="both"/>
        <w:rPr/>
      </w:pPr>
      <w:r>
        <w:rPr/>
        <w:t>И вот Хум, если у вас в голове есть Свет вот этого представления, как бы он широк  не был, ваш Хум начинает светить этим Светом, и этой материей. Потому, что Хум – это часть Матери Метагалактики. И от того, какая концепция материи у вас будет в голове - я вижу только то, что знаю. А, значит, Хум нам даёт огонь только на то, что мы видим. Видим не по присутствиям даже, а хотя бы всем Светом своим. Потому что Хум вначале это была прослойка между материей и огнём. Материя – это Сын, Мать. Огонь – это Дочь и Отец. Посередине, такая центровочка материи, Шуньята. Но Сын – это Свет и вершина Сына – это концепция, методология, это философия,  в конечном счёте. То, что Сын видит и из этого видения знает. Или, то, что он знает, чтобы видеть. Ну, вот это такое, взаимосвязанный Синтез. Видит – это больше причинно, или ментально теперь. А знает – это ментально-астрально, кстати. У нас знания больше информационно-астральные, чем ментальные. Потому видим мы ментально, а знаем астрально,  пока ещё. Учимся знать ментально. Очень сложно, кстати. Знать ментально оказалось сложнее, чем чувственное познание мира – все помнят? Чувства где? На астрале. Раз у вас чувственное познание мира, значит знания у вас, астральные. Чувствую, значит существую. Я знаю – это доска,  астральное познание мира, никакой ментальности. Нет, ментальность есть, вы видите чёрное и говорите: «Это доска». Я скажу: «Докажите». И если логики не хватит, вы мне не докажите. Хотя, в принципе, легко -  мел, гладкая поверхность, плоскость поставленная на ребро, и так далее. Надо найти термин, который докажет, что это стало доской. То есть категории логические. И тогда появится ментальность доски. А если я глажу рукой – это астральность доски. Я чувствую, знаю, что это доска. Докажи, что это доска, то есть перейди на ментал. И большинство потеряется. Не потому, что мы плохо друг к другу относимся, а потому, что есть ментальное знание с доказательствами, а есть астральное. Пощупал, значит, доска, пощупал глазами, руками – не важно чем. Чувственность. Вдохновились? Вот такой Матерью Метагалактики с 21-го Синтеза вы начинаете заниматься. Если нам  объявили это на профессиональном Синтезе, мы однозначно новые базы данных с профессионального Синтеза вводим в Сиаматику. Не все, а те, что важны.</w:t>
      </w:r>
    </w:p>
    <w:p>
      <w:pPr>
        <w:pStyle w:val="Normal"/>
        <w:ind w:firstLine="540"/>
        <w:jc w:val="both"/>
        <w:rPr/>
      </w:pPr>
      <w:r>
        <w:rPr/>
        <w:t xml:space="preserve"> </w:t>
      </w:r>
      <w:r>
        <w:rPr/>
        <w:t>И последнее. Если физический человек и мы живем физикой Универсума,  простит меня эта колонка, я так, чтобы не наступать. (</w:t>
      </w:r>
      <w:r>
        <w:rPr>
          <w:i/>
        </w:rPr>
        <w:t>В.С. ставит ногу на динамик звука</w:t>
      </w:r>
      <w:r>
        <w:rPr/>
        <w:t>). То вот этот кантик, (</w:t>
      </w:r>
      <w:r>
        <w:rPr>
          <w:i/>
        </w:rPr>
        <w:t>показывает высоту подошвы туфлей</w:t>
      </w:r>
      <w:r>
        <w:rPr/>
        <w:t>) – это 1-я присутственность физического присутствия,  называется – Солнечная система с точки зрения Метагалактики. С точки зрения меня ФА-Метагалактического, ФА-16-ричного, даже не 32-ричного,  ФА-16-ричного, вот этот кантик – это 1-я присутственность. Почему? Разделите меня на 64 присутствия. 1-е присутствие, естественно, будет где-то вот так. (</w:t>
      </w:r>
      <w:r>
        <w:rPr>
          <w:i/>
        </w:rPr>
        <w:t>Показывает высоту подошвы</w:t>
      </w:r>
      <w:r>
        <w:rPr/>
        <w:t>). 183 (</w:t>
      </w:r>
      <w:r>
        <w:rPr>
          <w:i/>
        </w:rPr>
        <w:t>Рост Виталия)</w:t>
      </w:r>
      <w:r>
        <w:rPr/>
        <w:t xml:space="preserve"> разделите на 64, ладно, 180 на 60 – 3 сантиметра. Понятно, да?  Два с половиной, так побольше… Ещё меньше. Вот это 1-е присутствие. Два с половиной делим на 64 присутственности. Сколько, там, в сантиметре миллиметров? Десять! Пускай будет 24 миллиметра, делим на 64, значит, на 3 присутственности – 1 миллиметр. Поэтому, когда я вам показывал кантик, примерно на 3 миллиметра, максимум 5. Кантик это где-то  3 миллиметра. Я говорю, в принципе, правду. Но это уже 6 присутственностей, а то и больше. Вы увидели, где Солнечная система? </w:t>
      </w:r>
    </w:p>
    <w:p>
      <w:pPr>
        <w:pStyle w:val="Normal"/>
        <w:ind w:firstLine="540"/>
        <w:jc w:val="both"/>
        <w:rPr/>
      </w:pPr>
      <w:r>
        <w:rPr/>
        <w:t>А теперь анекдот. Дзен не все любят, но чуть придётся. Называется – у ног Учителя. (</w:t>
      </w:r>
      <w:r>
        <w:rPr>
          <w:i/>
        </w:rPr>
        <w:t>Закидывает ногу на доску</w:t>
      </w:r>
      <w:r>
        <w:rPr/>
        <w:t xml:space="preserve">). Поставил. И мы поклоняемся Солнечной системе. Только я поставил не кантиком. И вот это называется «проекция взгляда». Если я ставлю как присутственность – с кантиком, мы видим, что Солнечная система – это всего лишь часть присутствия, 1-го. Но если я поставлю подошвой на нас, мы видим сияющее Солнце, которое даёт тепло. Отсюда в 5-ой расе – у ног Учителя. Поэтому, когда вам говорят: «Давай поклонимся Солнцу…». Его надо уважать, его надо любить. Никто не отменял, что оно нас защищает, никто не отменял, что с Матерью надо взаимогармонизироваться. Причём, это Мать Солнечная, это не Мать Метагалактическая, но иерархически надо знать, кто есть кто. И, если вы человек Метагалактики, вы уже живёте за пределами Солнечной системы. Внешне вы это видите на Планете. Но внутри, все вот эти Законы, которые я сейчас сказал и вот эта концепция, парадигма срабатывает, и там вас оценивают совсем по-другому, чем здесь. Кто сознательно там служит, тот это знает. Я сознательно служу у Владык, относительно моего сознания. Я не могу сказать, что там всё сознательно – это смешно. Это не реально, всё там сознательно, потому что наша мерность, есть наша мерность. Но в отношении сознательности, это есть. И то, что к нам относятся…  Нет, Учителя - хорошо. А вот неадекватные товарищи с опаской – это однозначно. Потому, что если нужно что-то сделать, вперёд посылают физику. Почему? А ей плевать, что на неё летит. Почему? Потому, что пока физика жива, то тело живёт. Сверх усилие, чтобы его уколоть или дырку сделать, концентрация всех отделов и всех войск так, общим усилием щекотнуть. «Папа, на, я принёс тебе начальника армии! Сдавайтесь! Чего воюете, жизнь тратите, начальник уже у Папы». Всё! Вот это называется, когда «только слепой может смотреть безнаказанно на Солнце». </w:t>
      </w:r>
    </w:p>
    <w:p>
      <w:pPr>
        <w:pStyle w:val="Normal"/>
        <w:ind w:firstLine="540"/>
        <w:jc w:val="both"/>
        <w:rPr/>
      </w:pPr>
      <w:r>
        <w:rPr/>
        <w:t>Вот все эти годы, даже восходя Синтезом, мы были слепы, мы не воображали материю. Но у нас уже 1-й ученический год скоро начинает подходить к концу, осталась последняя декада - май, июнь, июль. Три месяца остались! И 1-й ученический год новой эпохи расставляет все акценты на Новую эпоху. И мы срочно начали синтезировать все Образы, которые проходили годами. В том числе и это. Вот, всё, что я сейчас рассказывал, мы вам рассказывали. И о присутственностях, и о присутствиях, и о планах, и о периодах.  Я, единственное,  добавлю в эту картину, чтобы некоторые не  запутались. У нас есть несколько выходов на физику Универсума. Есть первичный выход, когда Универсумная эволюция 17-м присутствием строит физику Универсума. Это, чтоб ты к Универсуму пристроился. Но, когда ты стал ФА-16-ричным, ты стяжал. Я стяжал, то моя ФА-16-рица опирается на физику 1-го Вышестоящего присутствия. И тогда, чтобы компактифицировать Метагалактику ФА, физикой Универсума, 1-е Вышестоящее присутствие Метагалактики становится физикой Универсума. 1-е Вышестоящее физики Универсума,  ФА-Сотрудники у вас там Дома, становится физикой  Единой. Поэтому ФА-Сотрудники, у кого Дома на 1-м вышестоящем Универсумном, начинают стяжать физику Единую, компактифицируя Универсум собою. Поэтому есть метод пристройки, он эволюционный. Берём эволюцию – пристраиваемся к физике. Это то, что мы используем на Синтезах. А есть метод реальной компактификации – выходим на 1-е Вышестоящее Метагалактическое, пристраиваемся к физике Универсума. Поэтому, когда вы ходите на 1-е Вышестоящее Метагалактическое, вы компактифицируете всю Метагалактику. Чем? Вышестоящей Планетой-ФА. И начинаете организовывать физику Универсума. Просто вы в Синтезах встретите и тот, и тот метод; и тот, и  тот образ. Это два разных метода, один пристраивает, другой – реально включает. Реально включает, естественно, ФА-16-ричность и 1-е Вышестоящее Метагалактическое присутствие. Вот поэтому ваши комнаты - кабинеты на 1-м вышестоящем Метагалактическом. Вы компактифицируете Метагалактику, чтобы научиться жить физикой Универсума. Видите, казалось бы, простой метод, а даёт очень большие результаты. Так же, как и ваш Дом ФА-Отца на 16-м присутствии даёт компактификацию 16-ричного человека и 16 Галактик в материи. Хотя, в принципе, это,  вроде бы, наши Части. Вы никогда не задумывались, а из какой материи состоят ваши Части? Да, мы их стяжаем у Отца, но они ж материальны. Я однажды пощупал своего 16-ричного, когда ещё они у меня столпом стояли по присутствиям. Я вышел: «Давай поздороваемся - не войдём в друг друга, а я вышел другим телом, менее высоким – потрогаем».  Он боялся, был осторожен. Потому, что плотность физики очень опасна. Но мы потрогали друг друга.  Не забываемые ощущения. О-щ-у-щ-е-н-и-я! С одной стороны ты чувствуешь, что ты трогаешь самого себя. Я однажды у Отца проживал, когда Отец в наказание сжёг одну мою 16-рицу.  Я сам её вывел.  Попросил сжечь, потому, что неадекватно жила.  Мне было больно физически! Как будто часть меня сожгли. Я физически это ощущал. Отец сказал: «Больше так не делай, лучше перевоспитывай». Я говорю: «Я понял». Там залёт был такой, что… Вообще, предательство, это я считаю  самый крупный залёт. Даже если тебя обманули. То есть, обманули – извинись. Стоишь на своём, к Отцу, всё!  Если он видит, что ты сам дурак, тебя ещё за это обманули, и ты ещё стоишь на своём! Ну, уже дальше только огонь поможет. Деваться некуда. Вот такой моментик есть, такой. Такой зыбкий, но очень важный. Очень важный, потому что двуличие – это одна из гордынь, главная проблема  Новой эпохи! А с двуличия начинаются все остальные виды предательств. Главное, Отца и Владык. Друг друга тоже, но мы иногда понимаем друг друга. А Владыки и Отец понимают, но Закон исполняют. Когда-нибудь и мы с вами научимся. Вот так, это когда-нибудь и вы поощущаете свои 16-рицы. Задумайтесь, что они состоят из материи других Галактик. Для нас – других присутствий. Но другое присутствие огнём, есть материя другой Галактики физически. И, когда мы нанизываем на физическое тело синтез-присутствия Метагалактики, мы на это тело нанизываем Огнеобразы 16-ти Галактик, если ты ФА-16-ричен. Если ты ФА-32-ричен, огнеобразы в начале 32-х Галактик. А теперь мы постепенно начинаем тянуть Огнеобразы 32-х Метагалактик. А ещё потом будем тянут Огнеобразы 128-и Универсумов, со всеми пакетами мелких Огнеобразов. (</w:t>
      </w:r>
      <w:r>
        <w:rPr>
          <w:i/>
        </w:rPr>
        <w:t>В зале чихают</w:t>
      </w:r>
      <w:r>
        <w:rPr/>
        <w:t>) Виталий: «Спасибо, точно». Именно вот это надо оценить.</w:t>
      </w:r>
    </w:p>
    <w:p>
      <w:pPr>
        <w:pStyle w:val="Normal"/>
        <w:ind w:firstLine="540"/>
        <w:jc w:val="both"/>
        <w:rPr/>
      </w:pPr>
      <w:r>
        <w:rPr/>
        <w:t xml:space="preserve"> </w:t>
      </w:r>
      <w:r>
        <w:rPr/>
        <w:t xml:space="preserve">Кто там шокирован сапожком, я предупредил – Дзен-буддизм. Если Хрущёв стучал по трибуне, почему бы я на доску ногу не поставил, а? Я знаю, что у педагогов шок. Я сразу сказал, будет Дзен. Я специально это делал, знаете почему? Нога над доской зрительно вышибает блоки. Потому, что обычно зрение фиксируется не по ведущему, а по доске, если она стоит за ведущим. Это наше школьное восприятие. Если вдруг появился тапочек над доской! То тапочек вдруг появился  над вашим восприятием. Никакой Разум это не потерпит, он тут же попытается стать выше. Кто напрягся на меня за это, у того Разум выше не стал, а пытается с этим бороться. Поэтому у некоторых напряжение на то, что я  тапочек поставил на доску. Я специально говорю - тапочек, я понимаю, что у меня туфли. Я могу сказать сапоги, но это будет военное отношение. И тогда мы по-другому будем… Тапочки – это по-домашнему, туфли – это официально. Мы же Домом занимаемся - тапочки… Та – Тара -  Владычица. Ну а почки – это там, где страхи преодолеваются, да?  Или почки зелёные, весна, все в порядке. Тапочки. Ладно. И вот когда поставил сюда, фактически в подсознание пошёл сигнал, надо стать выше. И мы, таким образом, сигнально заставили ваш Разум и Сознание расширятся. И даже, если они не хотели принимать то, что мы говорили, чтобы зацепится за что-то, куда расшириться. Разум, обычно, зацепляется за последнюю услышанную информацию.  А последнее, что он слышал,  это методологическая концепция материи 4-х Проявлений. И все ваши Разумы, даже если они не хотели это воображать, рванули это обрабатывать, не внешне, а внутренне. Потому, что подсознательно он понял, его унизили тапочком. Значит, он должен освоить. Когда унизили? Когда рассказали об этой концепции. </w:t>
      </w:r>
    </w:p>
    <w:p>
      <w:pPr>
        <w:pStyle w:val="Normal"/>
        <w:ind w:firstLine="540"/>
        <w:jc w:val="both"/>
        <w:rPr/>
      </w:pPr>
      <w:r>
        <w:rPr/>
        <w:t xml:space="preserve">- Ага, значит, если не владею концепцией, я буду ниже тапочка! Не дождётесь! </w:t>
      </w:r>
    </w:p>
    <w:p>
      <w:pPr>
        <w:pStyle w:val="Normal"/>
        <w:jc w:val="both"/>
        <w:rPr/>
      </w:pPr>
      <w:r>
        <w:rPr/>
        <w:t xml:space="preserve">Всё. Поэтому, кто психологически сейчас напрягается на «тапочек». Тапочек - это инструмент, его можно, да хоть на потолок приклеить, реклама называется. Не важно. Вон у нас в аэропорту, я из Домодедово вылетаю к вам. И там однажды машину приклеили к потолку. Нет, это была не машина, когда присмотрелись. Но она была настолько искусно сделана, заходишь, там громадный зал. А! И пошёл на рейс. Но ты четко запоминаешь ту машину, которая приклеена. Рекламная акция. Вдруг купишь потом. Ты ж её в подсознание, аж  запомнил. Потому, что машина на потолке.  Очень хорошая реклама. </w:t>
      </w:r>
    </w:p>
    <w:p>
      <w:pPr>
        <w:pStyle w:val="Normal"/>
        <w:ind w:firstLine="540"/>
        <w:jc w:val="both"/>
        <w:rPr/>
      </w:pPr>
      <w:r>
        <w:rPr/>
        <w:t xml:space="preserve">Так и здесь тапочек на этом. То есть, это методы, это инструменты, которые позволяют ввести. А если, вам тапочек не нравится, давайте я возьму метод Дзен-буддизма: как только вы почти дошли до просветления, а, осваивая эту концепцию, вы почти дошли, но чуть-чуть не вошли, берётся дубина, подходится сзади, но чтобы вы не видели, неожиданно. Я так сейчас одному человеку сделал, подошёл сзади, он  читал книжку, я: «Здравствуй», а он: «А-а-а», и из книжки вышел, и вошёл в «здрасте». Ничего страшного, зато сразу все блоки вылетели вместе с этим. А теперь представьте, если не «здравствуй», а просветление, тут недалеко до милиции, до…, до врачей, после дубины-то. А в Дзен-буддизме настолько была высока устремлённость на просветление, что даже за это говорили спасибо мастеру, но в просветление не вошёл, другой метод. </w:t>
      </w:r>
    </w:p>
    <w:p>
      <w:pPr>
        <w:pStyle w:val="Normal"/>
        <w:ind w:firstLine="540"/>
        <w:jc w:val="both"/>
        <w:rPr/>
      </w:pPr>
      <w:r>
        <w:rPr/>
        <w:t xml:space="preserve">- Дубинка должна была быть побольше, у меня череп крепкий. </w:t>
      </w:r>
    </w:p>
    <w:p>
      <w:pPr>
        <w:pStyle w:val="Normal"/>
        <w:jc w:val="both"/>
        <w:rPr/>
      </w:pPr>
      <w:r>
        <w:rPr/>
        <w:t>Не повезло. Сложили?</w:t>
      </w:r>
    </w:p>
    <w:p>
      <w:pPr>
        <w:pStyle w:val="Normal"/>
        <w:ind w:firstLine="540"/>
        <w:jc w:val="both"/>
        <w:rPr/>
      </w:pPr>
      <w:r>
        <w:rPr/>
        <w:t>И последнее, мы идём в практику. То есть, вы вошли. Вот теперь вы вошли в осознание и Матери Метагалактики новой, как Материи, и в Хум, который исполняет и направляет вам соответствующий огонь.</w:t>
      </w:r>
    </w:p>
    <w:p>
      <w:pPr>
        <w:pStyle w:val="Normal"/>
        <w:ind w:firstLine="540"/>
        <w:rPr/>
      </w:pPr>
      <w:r>
        <w:rPr/>
      </w:r>
    </w:p>
    <w:p>
      <w:pPr>
        <w:pStyle w:val="Normal"/>
        <w:ind w:firstLine="540"/>
        <w:jc w:val="center"/>
        <w:rPr>
          <w:b/>
          <w:b/>
        </w:rPr>
      </w:pPr>
      <w:r>
        <w:rPr>
          <w:b/>
        </w:rPr>
        <w:t>Проверки Человека, Чело, Ведущих</w:t>
      </w:r>
    </w:p>
    <w:p>
      <w:pPr>
        <w:pStyle w:val="Normal"/>
        <w:ind w:firstLine="540"/>
        <w:rPr>
          <w:b/>
          <w:b/>
        </w:rPr>
      </w:pPr>
      <w:r>
        <w:rPr>
          <w:b/>
        </w:rPr>
      </w:r>
    </w:p>
    <w:p>
      <w:pPr>
        <w:pStyle w:val="Normal"/>
        <w:ind w:firstLine="540"/>
        <w:jc w:val="both"/>
        <w:rPr/>
      </w:pPr>
      <w:r>
        <w:rPr/>
        <w:t xml:space="preserve">И ещё я один блок сниму, который неожиданно возник в 13 ДФА, его надо снять, а то сейчас пойдём в практику, а Владыка будет над вами смеяться. Значит меня все годы, вот сколько бы ты не восходил, Владыка говорил, когда дойдёшь до какой-нибудь пикантной ситуации там, и начинаешь что-нибудь исполнять,  Владыка говорил: «Проверки были, есть, и будут». Это мне он говорил, независимо от подготовки. </w:t>
      </w:r>
    </w:p>
    <w:p>
      <w:pPr>
        <w:pStyle w:val="Normal"/>
        <w:ind w:firstLine="540"/>
        <w:jc w:val="both"/>
        <w:rPr/>
      </w:pPr>
      <w:r>
        <w:rPr/>
        <w:t xml:space="preserve">Я напоминаю, мы вначале человеки, и ты должен осознать, какой ты человек: ФА-16-ричный, ФА-32-ричный, 64-ричный, Изначально Вышестоящий даже. ФА-Сотрудники, у вас по 8 Проявлений, вы растёте ещё как Изначально Вышестоящие. Потом ты Чело, сейчас уже потом ты Ведущий Чело, потом ты Ведущий хотя бы. Ведущий Чело - это так, со следующего года будет вводиться и потом ФА-Сотрудник. И когда тебя начинают проверять, проверяют снизу вверх, а не сверху вниз. Почему и говорим, что физика это самый творческий план. Почему, когда ко мне подходят и говорят: «Мы хотим повенчаться у Отца». А я говорю: «А физическая любовь у вас есть, как любовь друг к  другу, как к человекам? Мало ли что вы в голову взяли, что вы близнецовая пара. Но, только это головняк и желание быть или казаться, но не являться этим реально. И проверка очень простая, если они любят друг друга это видно в глазах, сердцах, мы ведём к Отцу. Если Отец или Владыка подтверждают близнецовость, мы ведём на венчание, если не подтверждают, есть близнецовое венчание, а есть венчание любящих. И то и другое одно и то же, но там акцент на Монаду, здесь акцент  на Любовь, но и там и там без физической любви  друг к другу выход к Отцу невозможен. Венчание невозможно. И некоторым мы отказываем. Они идут к другим, те ведут, но мы не ведём. Потому что мы видим, нас научили. Так и здесь, как только начинается проверка, начинают снизу вверх и настоящая проверка в начале цепляет человеческое. Поэтому лучшего метода, чем человеческое взаимодействие,  для проверки нету. Потом вступает проверка Чело, на что ты способен, это Свет, это парадигма, это то, что вы сейчас даже испытывали. То есть, твоя концепция, твой взгляд, твоя устремлённость, твоя позиция, в конечном счёте, твоя философия к чему ведёт? То есть, насколько ты устойчив как чело. Только после этого проверяется Ведущий. </w:t>
      </w:r>
    </w:p>
    <w:p>
      <w:pPr>
        <w:pStyle w:val="Normal"/>
        <w:ind w:firstLine="540"/>
        <w:jc w:val="both"/>
        <w:rPr/>
      </w:pPr>
      <w:r>
        <w:rPr/>
        <w:t xml:space="preserve">Хохму хотите? Из всех проверок Дома ФА-Отца Метагалактики, по регистрации нашей огнём, регистрация огнём, регистратор огня, проверка Ведущих это три, максимум  семь процентов из всего состава Ведущих. У нас около тысячи ведущих, если так в среднем взять по разным Домам, Ведущих Огня, Ведущих, Соведущих Изначальных Домов с Ведущими Огня. Так вот только 7% из них доходят до проверки Ведущих. ФА- Сотрудников вообще ноль целых, в общем, сотые проценты. Мы пока это только фиксируем, там проверок ещё нет, там главное, чтобы выжил. Какая проверка, если ты выживаешь. В реанимации проверок нет, только если врач смотрит - глаза  бегают. Так что о ФА-Сотрудниках не думайте. А 93% это проверка Человека и Чело. Однажды я задумался, сколько Чело и сколько … – примерно на равных, но стандарт не меньше 45%  наши Ведущие, Ведущие, я даже чело не трогаю. Чело у нас больше 10 000, там ещё хуже будет ситуация. Около 45%  наши Ведущие ломаются, как человеки, ломаются, не проходят проверку. Остальные 48% - как Чело. Это ещё не плохой процент, Чело всё-таки чуть больше. Но слово «чуть» меня не вводит в восторг. Потому что, по идее, человеческое должно быть также 7%, а остальные 85 – это как Чело. Основная проверка – это проверка чело, потому что именно чело преодолевают и восходят, а если идёт проверка человека, это говорит о том, что человек в голове, в устремлении, в сердце, в каких-то своих Частях не доработал, как человек. И мы не знаем у кого, что и как проверяют. Это знают только ведущие вас ФА-Владыки. Более того, мы и сами туда не лазаем никогда, мы знаем только регистраторов, запрещаем нашим Ведущим в это совать нос, почему? Потому что есть закон Дома ФА-Отца Метагалактики </w:t>
      </w:r>
      <w:r>
        <w:rPr>
          <w:b/>
        </w:rPr>
        <w:t>«Чело ведут только ФА-Владыки!»</w:t>
      </w:r>
      <w:r>
        <w:rPr/>
        <w:t xml:space="preserve"> Я по всем мыслеобразам, по рукам бью всем Ведущим, что они ведут Чело. Не ведём мы Чело, максимум мы ведём человека. А Чело ведут ФА-Владыки! А уж Ведущего - вообще Управители Основ и Отец. Если продолжить это дальше. И вот на все эти методы идут проверки и на меня, в том числе. Вот сейчас мы ехали в машине, там присутствовало несколько Ведущих, меня везли с аэропорта к вам из Минвод, мы ехали вместе. При них звонок, Ведущая Дома ФА-Отца Метагалактики пошла на московскую группу, то есть, собрала Ведущих, Соведущих – четверицу, одной отказала, троих собрала, то есть, одна была не готова для этой работы и решили проверить здание 32-го Дома ФА. Это наш один из лучших Домов, качественно работающих. Синтезы впервые прочитаны в Москве с 2001 года. Понятно, потенциальчик очень хороший. Нашли проблем столько за пять часов Миракля в здании 16-го Проявления, что когда они мне позвонили в конце, вернее, я уже позвонил: «Это что там такое, пять часов?»  «Помогай!»  Я уже включил концентрацию Столпа Дома ФА-Отца Метагалактики и выдавили «товарищей» и всё остальное. Так вот они не нашли огонь на 6-м этаже, а я ещё в добавок не нашёл огонь на 8-м этаже. Они видели, я нет. Почему они видели – я нет. Компетенция разная, они - это Ведущие, Соведущие  женщины. Они Ведущие и Дома ФА-Отца Метагалактики и Дома, но они Ини. И даже с этой точки зрения они видели так, как им давал Отец. Плюс по их подготовке и по их компетенции – подготовка разная, это понятно. Когда включились Яни чистым огнём, пускай не чистым огнём, но с точки зрения Янскости, всё-таки мы смотрим с точки зрения огня и с нашей подготовкой и вошли в Столп Дома ФА-Отца Метагалактики. Они не смогли это сорганизовать, то есть, они шли снизу, а мы их сверху придавили с Владыками и с Отцом, естественно, конечно же, не сам же. Мы увидели другой срез огня Янский. Я тут же на телефон сообщил: «А у вас ещё там-то проблема». Они её наконец-таки нашли, доработали. Сейчас едем в машине, Ведущая Дома сообщила нужным Ведущим, почему огня нет, те в панике, вместо того чтобы порассуждать почему нет, звонят мне: «Виталик, а почему огня нет, если мы каждую неделю возжигаемся всей группой горизонта и вы сказали огня нет».  Я говорю: «Не было огня». И одну фразу мне сами сказали, обычно сами говорят, даже выдумывать не надо. Я говорю: «Ну, если вы туда ходили». «А мы туда не ходим», им сложно ходить в 16-е Проявление на 6-й этаж, у них здание стоит в 16-м Проявлении, там все в основном ФА-32-ричные. Я  говорю: «В этом и проблема, ты возжёг здесь огонь 6-го горизонта, Ядерного Синтеза, само слово «Ядерный Синтез» и отправил его в 16-е Проявление в здание, он дошёл?»  Фиг, вам. Он с удовольствием останется в 6-м Проявлении, это его, зачем ему какое-то 16-е Проявление, страхолюдина здание этих выработавших этот огонь. Он в ужасе посмотрел на это 16-е Проявление и с удовольствием растворился на 6-м. Если его допинали – на 14-м. Это же его горизонт, он же знает Законы – всё по горизонту. Если они физически не стали, на 6-й этаж, не возожгли собою Ядерный Синтез, он там не остался. Мы же в августе, как изучали - даже Чело вывести, поставить в огонь и там накапливать. Не теоретически: «Папа, дай», а выйти и стать в огонь. Значит, чтобы отдать, надо выйти, стать в огонь. Не видишь, так хоть всей Верой своей, а Вера проверяется у Чело, и отдать огонь Ядерного Синтеза, а они туда не становятся. А по законам Синтеза не стал перед Владыкой – по-нормальному общаться с ним не можешь. Не стал в своём зале, по-нормальному огонь отдать не можешь. У нас жёстко, у нас Воля, Тело. Тело должно  стать там, где оно отдаёт огонь. Не стало - 6-й этаж пуст. Ни залов, ни стенок - пустой чистый этаж, не то, что огня нет – вообще ничего нет. Благо стенки Дома устояли, ну там Ведущие и Соведущие Изначального Дома работают. А на  6-й горизонт возжигается, а огня нет. Ну, там, наверное,  начали отрабатывать  - телефон отрубился. Мы начали смеяться:  «Владыка отключил телефон». У меня такое бывает, нужная информация дошла, будут отрабатывать, люди работают. Я не могу сказать, что они плохо подготовлены, некоторые из них по нескольку раз и Сиаматику, и Единое прошли. Голова у них пашет хорошо. Звонила та, которую я знаю. Я не могу сказать, что она, как чело, плохо разбирается в Синтезе, она его знает. Во-первых, их проверили на не выходе, постеснялись или побоялись, да не важно, как ты дойдёшь, иди. А, во-вторых, не сложили мелочи в Синтезе и не доработали огнём. Знаете такое, возжигать-то можно, накапливать и отдавать при этом сложно. Вот мы сейчас прошли 20-й Синтез, месяц назад. Помните я вам месяц назад говорил, сколько усваивается Синтез. Две недели. Что значит, усваивается – это огонь растворился в вас, и потом нет. Если вы его не будете возжигать и развивать, что-то делая, вы уже выпадаете из круга Синтеза, он в вас т</w:t>
      </w:r>
      <w:r>
        <w:rPr>
          <w:i/>
        </w:rPr>
        <w:t>е</w:t>
      </w:r>
      <w:r>
        <w:rPr/>
        <w:t>плится, но не горит, чувствуете разницу? Не обязательно 20-го Синтеза, вообще, чтобы практики, чтобы участвовали в Изначальном Доме. Если участвуете, он поддерживается, потому что  всё-таки это возжигание Изначального Дома. Но, если и нигде не участвуете, а только приходите на Синтезы, а потом вас месяц нет, огонь т</w:t>
      </w:r>
      <w:r>
        <w:rPr>
          <w:i/>
        </w:rPr>
        <w:t>е</w:t>
      </w:r>
      <w:r>
        <w:rPr/>
        <w:t xml:space="preserve">плится, две недели вы горите, на третьей неделе автоматически идёт усвоение. За неделю Владыка начинает подготовку каждому на будущий Синтез, значит, огня уже предыдущего нет. Нет - вы его усвоили. Так вот, любой огонь, в том числе огонь горизонта имеет возможность усваиваться. </w:t>
      </w:r>
    </w:p>
    <w:p>
      <w:pPr>
        <w:pStyle w:val="Normal"/>
        <w:ind w:firstLine="540"/>
        <w:jc w:val="both"/>
        <w:rPr/>
      </w:pPr>
      <w:r>
        <w:rPr/>
        <w:t xml:space="preserve">Теперь вообразите, пошла проблема, допустим 32-го Дома ФА, у них там была проблема, неважно какое-то, у каждого Дома свои проверки. Первый, кто бросается решать проблемы, если она крупная огонь Ядерного Синтеза. Почему? Он разумность несёт. Проблему-то надо оценить, а оценка - это сознание, тоже 6-й горизонт. Если проблема крупная, а  наработка огня маленькая, Ядерный Синтез тут же весь усвоился  на решение проблемы. Если Ядерного Синтеза не хватило, включается следующий, какой огонь? Анигиляционный. Он пытается аннигилировать проблему. В итоге 6-8-й горизонт оказался чист! 6-й вообще без залов, а 8-й хотя бы  зал остался и огонь еле теплился. Мы его  так поддержали возжиганием. А Ведущим,  я потом  подсказал, это уже когда мы разбирали полёт, мне уже там позвонили потом, другие подсказали, почему? Есть простой закон, почему вот Ядерный Синтез  пуст был, не просто еле теплился, а  исчез вообще. Ядерный Синтез к кому относится? К Сыну Метагалактики. Вывод… Правда сложно сделать вывод? Сын Метагалактики сейчас 22-я часть, следующая. 22-й выразитель Иерархии, которая сейчас есть, а значит занимается Верой. Именно так.  Значит, Ядерный Синтез ещё отражает всю Веру, которая есть в 32-ом Доме ФА. Если  вдруг где-то что-то произошло и у большинства ведущих Вера ослабла, а ещё хуже потерялась, слегка, ненадолго! Бывает, мало ли какие  у нас  тут залётные варианты бывают. Или стало больше ведущих и чело, которые не верят, чем тех, которые верят. Там количество  чело тоже достаточно большое. Там может быть больше  не верящих, чем верящих, то Ядерный Синтез тратится на поддержку Веры, а если таких много, то он тратится весь без остатка, лишь бы Вера сохранилась. Ядерного Синтеза нету. То же самое Анигиляционный огонь, который тратится весь на поддержку условий, внутренних и внешних, лишь бы восхождение продолжалось. Анигиляционного огня нет. Я говорю: «Хорошо, что вы до Зерцального  не добрались  ещё, а то бы и с телами пошла бы проблема потом, между ними. Ну, с Волей там. Там люди волевые. Зерцальный огонь держался. Но Волей – то  держать весь Дом нельзя! А получилось,  держали  весь дом не Огнём и Синтезом, а Волей. Для нас это проблема.  Держать Дом Духом - это 5-я раса. Ну и пообъяснял им, вообще  ведущим  так, что сейчас  весь 32-й Дом ФА в панике, весь стопроцентно, потому что написали письмецо, что сделано за 5 часов. И все читают и волосы дыбом становятся и не только волосы. У них там местная рассылка, на сайте вы  не найдёте. Местная связь. Два дня обрабатывали. Мы такие сигналов ужасных слышали: «Как!  Да мы так хорошо  работаем, а вы  такое понаходили! Пришли тут со стороны, на нашу хорошую работу, и за пять часов весь Дом измазали!». Мы очень сильно измазали. Не я. Я в этот момент вообще… Меня звонок о помощи в бане застал, чтобы было понятно. Я выбежал из парной. Звонок: «Помогай!». Я вернулся в парную, вошёл  в Столп.  Я на время  выхожу, как,  становлюсь  человеком, а там фиксация, вошёл обратно. В парной так хорошо работается, вокруг жарко, наверху жарко! Ой, хорошо! Никогда бы в парной Столпы и Огонь Отца не гонял. Теперь я знаю, что если не получается, куда надо. В прорубь и в парную. Но для меня, для меня! У каждого свои методы. Надо прям вот это делать кабинет с баней вообще. Чуть что, чтоб среда помогала. Во, помогает! Там. Они буквально через пять минут,  потом  созваниваются, говорят: «Всё прошло!». Выдавили, прожгли.  Я говорю, так вам просто яня не хватало! Почему вы не звонили раньше, я ещё тогда в бане не был? Сидел, ждал, что вы там работаете? Ладно, это шутка, но она реальна. </w:t>
      </w:r>
    </w:p>
    <w:p>
      <w:pPr>
        <w:pStyle w:val="Normal"/>
        <w:ind w:firstLine="540"/>
        <w:jc w:val="both"/>
        <w:rPr/>
      </w:pPr>
      <w:r>
        <w:rPr/>
        <w:t>И в итоге: то, что мы проходили на Синтезах, но мы не воображали. В зависимости от огня и той компетенции, которая вам дана, у вас рождается ваш взгляд! Во-первых, по подготовке человека, во-вторых, по Посвящениям и по подготовке чело, и, в-третьих, по  компетентности огня Ведущего. Осознайте это, пожалуйста. Это мы в Синтезах всегда говорили. Ещё плюс по развитию ФА-Сотрудничества, когда вы, как ФА-Сотрудники… Вот я не зря объявляю, что я у ФА-Сына Метагалактики служу, как Ведущий Дома ФАОМг. Это как ФА-Сотрудник. А как Чело - я у ФА-Владыки Кут Хуми. И как Ведущий Дома или Ведущий Синтеза, тоже к Владыке Кут Хуми выхожу. Всё там решается, но служу, в случае чего и возжигаюсь Огнём ФА-Сына, если ФА-Отца Метагалактики маловато оказывается, ну чтоб мозги встали на место. Вы тоже служите, ФА-Сотрудники, только вы не всегда сознательно это делаете. Но все, кто прошёл практику ФА-Сотрудничества, поставили в одном из ФА-Управлений. Вы где? Я своё объявил, у меня ФА- Управление Дома ФА. И плюс Управитель Основ. Но это Дом ФАОМг, такая компетенция. Сознательно в кабинеты вхожу к ФА-Сыну Метагалактики.  Оказывается, тоже кабинет есть. Хотя бы на вышестоящих присутствиях Метагалактики.  Может быть, не всех пускают, я не знаю, не моя компетенция. Но я к ФА-Сыну всех водил, когда вы стяжали ФА-Сотрудничество. Понятно почему? А теперь вообразите, проверки были, есть и будут. Мне сказали гонять у вас тренинги. Слово «гонять», это не проверять вас, а Владыка даёт огонь тренинга на вас и на меня, в момент начала. То есть, мы идём к Владыке, стяжаем условия. То, что Владыка мне говорит, то я говорю. Это не проверка в глаза глаза, у меня коллективный тренинг. Я вас приучаю тренироваться. А потом приедет Ведущая, в материи, я в огне. В огне надо приучить вначале. И потом тем же самым, но личным огнём будет каждого из вас, смотреть, кто что видит, как стоит и в чём стоит. И объяснять вам в глазики, вас будет 5-6 человек, то есть, слышать будут соседи, чтобы стыдно было. Пока нам поручили начать это с Домами ФА, где мы ведём Синтезы, плюс московские, там поближе. Но фактически мы сейчас начнём постепенно ездить по Домам ФА, потом дойдём до Домов Отца. То есть, методика пока развивается, мы ещё опыт получаем. И начинаем проверять, проверять, как вы усвоили Синтез и как вы действуете. Но проверяем мы нашим огнём. Многое говорит Владыка, а некоторые вещи и мы видим и мы делаем. Я поэтому рассказал, как мы друг другу помогаем, если что, по телефону созваниваемся. Вот сейчас звонок слышали, с Казахстана позвонили. Я потом перезвоню, они не знали, наверное, что Синтез. Графики не следят. Те, кто знает, не звонят по выходным, значит, позвонил некомпетентный Ведущий, значит, нечего отвечать, пусть мучаются. Просто?! Просто! Как бы вы не работали, вот как бы я ярко не работал, я могу работать только так, как я вижу, поэтому у нас в Доме ФАОМг есть закон: когда ты идёшь к Владыке  с серьёзным вопросом, тебя должен проверять другой Ведущий. Поэтому все подтверждения, которые вы здесь делаете, идут через Ведущих Дома ФАОМг. Мы стараемся  даже не вспоминать имена и фамилии тех, кого лично знаем, потому что, когда лично знаем, проверять ещё хуже. Потому что есть личные отношения. А оно сводит всё к человеческому, если поручений таких нет, а если есть поручения человеческие, то наоборот хорошо, чем ближе и глубже человеческая связь, тем легче восходить какими-то совместными поручениями. То есть, тут свои грани работают. Но есть огни. Вначале огонь Ведущего Дома ФАОМг, проверяющий. Потом огонь Ведущей или Ведущих Изначальных Домов. У нас есть пара. Потом огонь Соведущих. И только потом огонь Ведущих Огня. Потом огонь Ведущих Чело, потом огонь Чело, в зависимости от Посвящений, а потом огонь Человека, 64-ричного, 32-ричного и 16-ричного. Пока такой список, он расширяется по чуть-чуть. Об огне Владык и Отца я вообще молчу.  Надо ещё успевать их воспринимать, они все выше нас. И когда начинаются тренинги, ты выводишь в нужный огонь Дома ФАОМГ и действуешь, как ты привык и тебя научил Владыка и Отец и ведёшь тренинг, как тебе дают. Записи тренинга и вашего и астанинского и санкт-петербургского. Санкт-Петербургского я коллективно не вёл, там Оля вела. Пускай одесского есть, киевского есть, днепропетровского есть, это разные Дома ФА, где я вёл коллективные тренинги. После всего этого я  начал  у вас вести. Просто я дождался 4-го, Лена вообще говорила с первого месяца, а давай начнём. Я говорю: « Нет! Хотя бы четыре Сиаматики,  будет очень тяжело!» Я был прав, правда, Лен? Потому что я знал, что это тяжело. Да, я вас там отгонял ведущих. Ведущие других Домов, кого не было, можете оставаться. У нас разрешено оставаться ведущим всех Домов. Попроживайте! Завтра, после Синтеза, минут на 20 хватит, а потом - свободны. И на будущее планируйте так. Полезно. Но вы проживёте, что такое действовать огнём, когда есть жёсткие волевые требования, и вы как Воин Огня обязаны исполнить. Знаете такое: «Я ярко горю! Вот я чувствую, что я ярко горю». Но это горение может остаться здесь. Вот вокруг меня горит плотной оболочкой. Я горю? Горю! Но у меня 30 километров в диаметре в диаметре, может сто, а горю я на 10 см. Ярко горю, но не на сто. Ну и что? Ну и гори ты ярко синим пламенем, а мне нужно 100 км. Если я не вижу там по границам огня или вижу. И вот один может эманировать весь огонь здесь не проживать, а другой весь горит здесь, там не проживает. А ещё тут всякая компетенция. Только Владыка решит все тонкости, почему так горел, не горел. И начинаются проверки. Объявляешь тренинги, то не так делаешь, вместо того чтобы сообразить и перестроиться и выйти к ФА-Владыке и выяснить: «А что не так?», если активно работаешь. Начинаются человеческие разборки и ученические, Ведущие сдали полномочия. Пожалуйста… Придут новые, как бы печально не было, как бы ярко не работали. Вот здесь сидит один человек, который начинал с нами работать в 90-х годах. В этом зале. Прошёл какую-то работу, потом ушёл, сказал мы не туда пошли или по-своему ушёл, по своим проблемам ушёл или ещё что-то там было, это его вопрос. Всякое было. Прошли годы, вернулся, перестроился, потому что увидел, что мы идём дальше. Оценил. Сейчас идёт дальше вместе с нами. То есть мы занимаемся не только подготовкой, а переподготовкой. А переподготовка – это, когда мы подготовили тебя синтезами или в Доме, вперёд в жизнь. И мы будем рады, почему? Надо жизнь развивать, а не здесь сидеть. И чем больше там окажется, тем лучше. Хотя хорошо, если мы ещё и служим в Изначальных Домах. Это тоже надо. Поэтому когда в 13-м Доме ФА два Ведущих Огня после тренинга сдали полномочия, я единственное, что сказал там, в Москве, и сейчас повторю: «Слабаки». Слабаки не, как Ведущие, а как Чело, не как человеки, это не моя компетенция, а как Чело. Потому что не выдержали проверку Чело. Если Владыка через иерархически вышестоящего по отношению к вам ведущего говорит, что это так, ты должен выйти к Владыке и преодолеть то, что тебе сказали. Из-ме-нить-ся. А твои оценки оставь для собственной кухни. Или подойди к другим Ведущим и спроси: «Что же происходит? Вроде ярко горю, а что-то не срабатывает, что не сработало?». Может быть, именно сегодня что-то не сработало, а может быть, этот процесс каждый день не срабатывает. А в голове укоренилось, что срабатывает. Допустим, пример: вы горите метагалактически, а я вас проверяю едино. Вы горите физическим присутствием одной Галактики, а я вас проверяю универсумно 64-мя Метагалактиками. Что такое для меня одна Галактика, если в 64-х Метагалактиках 512 Галактик. Где будет для меня этот огонь?  В том самом месте. У меня в голове это помещается. Если сейчас это не поместилось у вас, я вам сочувствую. Нагло, но чётко. Вот иерархичность почувствовали? Не потому что я плохой или хороший, меня так же Владыка воспитывает, как и вас. Я когда-то говорил, что на моём месте Ведущего Синтеза мог быть другой. Я прошёл конкурс, как чело. Я пошёл идти дальше. Пока иду, меня здесь оставляют. Я счастлив. Значит, иду, и вы идите. Но так же, как меня проверяют и масса было ошибок, с моей точки зрения масса. С точки зрения Владыки не знаю ещё. Так и у каждого бывают ошибки. Что из этого «пуканье» делать, всесветное. И я ярко работаю. Мне сейчас скажут, что я ошибся и я так видел, давайте всплакнём. Причём даже среди ведущих Дома ФА-Отца Метагалактики один видит так, другой так. Потом ищем что как, кто из нас не так видел. А уж среди ведущих Изначальных Домов и Соведущих очень редко найдётся, когда одновременно видим. Находятся. Одновременно, чётко, ясно видим. Уже есть, уже легче становится, уже отшлифовываем свои видения. Но опять же, посвящение Чело, статусы Ведущих, статусы Ведущих, кстати, и компетенция огня продолжает играть свою роль. Мы ещё не вошли окончательно в огненность новой эпохи. А есть закон: «Без осознания Иерархии в новую эпоху мы не войдём». Иерархия - это не пресмыкание, это не Иерархия, это маразм. Иерархия - это осознание чёткости компетенции и подготовки. Когда ты и свободен, и внимателен в осознании возможности. Если мы не проходим такие мелкие проверки, это доходит до человеческих дрязг. Нет, если просто сдали полномочия, меня бы это не волновало. А когда полномочия вначале спустили до человеческого маразма, а потом их сдали. Меня это волнует. Если Ведущий опускается до уровня человека, это не компетентно. Я знаю, о чём я говорю, и все знают, о чём я говорю. Во всяком случае, в Кисловодске. Остальные Дома учитесь. Вдруг у вас повторится. У нас это было во многих Домах. Так вот некоторых ведущих Синтеза даже и ведущих Огня я снимал после опускания их до состояния человека. Просто приезжал и официально снимал с деятельности. У меня есть право вето снятия любого в случае проблем, а потом разберёмся. Потому что главное не навредить, а потом если что перестроимся для работы. Если я вижу, что это вредно. Очень редко пользуюсь, но два раза мне удалось. Когда уже так человек вошёл в «г…», что надо было спасать уже его Душу даже. А не только Дом. Я сказал: «Запрещаю». «Нет буду». «Запрещаю». «Нет буду». «Снимаешься». Вето сообщил, сообщил на Совете, чтобы даже дёргания не было и сказал: «Сообщить всем чело, не Ведущим, чтобы не привлекали чело к своим гадостям». Нет-нет, человек оказался сильный, ходит, перевоспитывается. Как чело ходит, перевоспитывается. Молодец. Проверку прошёл. Но тем, год выходит из этого, чтобы этим не заниматься. Только через восемь месяцев понял, куда встряпался. Восемь месяцев ходил недовольный, не видел, потом понял. Свет переключился, вошёл. Что сделаешь? У каждого свой Свет. Так что у нас есть много разных методов. Мы Ведущих Домов Изначальных снимали. Дома перестраивали изначально все. Заново их возжигали. Заново. С нуля, то есть, Дом сгорел, с нуля возжигали. Опыта много за эти годы. Его мелко для той широты, которая начинается у нас, но тоже достаточно. Поэтому проверки вам как человеку, проверки вам как Чело, и проверки вам как Ведущим Огня, а уж тем более Ведущим Синтеза были, есть и будут. И уж, когда мы становимся в столп тренинга или сейчас в практику пойдём, если ты человек - это одна проверка, ты пришёл как Чело на Сиаматику, если ты Чело и на Сиаматике, а на Сиаматике все Чело, но ещё и человеки, занимаешься ты хоть чем-то в Доме между Синтезом. Знаете, если ты от Синтеза до Синтеза, ты пришёл как человек. Если ты между Синтезами хоть что-то сделал, ты пришёл как чело. Но это для тех, кто не имеет статуса Ведущего Огня. Он говорит: «Как можно быть человеком на Сиаматике». Да просто, человек и всё. Он за месяц ничего не сделал, на Синтезе отсидел. Надо же. Вот только скажите, что здесь таких нет.</w:t>
      </w:r>
    </w:p>
    <w:p>
      <w:pPr>
        <w:pStyle w:val="Normal"/>
        <w:ind w:firstLine="540"/>
        <w:jc w:val="both"/>
        <w:rPr/>
      </w:pPr>
      <w:r>
        <w:rPr/>
        <w:t>Не кривите некоторые душой. И в следующий раз появился на следующий Синтез. А то получается наглость - на Сиаматическом курсе вы мне верите, а на тренинге почему-то нет. Странно, правда? А Сиаматика выше по качеству и подготовке, значит здесь ещё сложнее работать. Почему на Сиаматике верите, а на тренинге нет. Тренинг –это, вообще, применение, мелочь, побегать по этажам. Проблема потом начинается: проверка Чело, потом  проверка Ведущего Огня, потом проверка Ведущих Синтеза.  У Ведущих Синтеза четыре проверки, у  Ведущих Огня  три проверки, у чело- две проверки, у человека - одна. Поэтому им  легче всего на Синтезе. У Соведущей - пять проверок, у Ведущей Изначального Дома - шесть проверок, у меня – восемь. Стандарт, минимально. Так как 21-й Синтез - у меня 21 проверка. Но стандартность, если меня надо проверить, восьмирично: от человека и до ФА-Сотрудника.  Почему у Соведущей пять? Потому что Ведущие Огня  иерахически на ступень ниже.  Вначале  проверяют компетенцию  Огнём, не как Ведущей - компетенцию огнём, потом  компетенция Синтезов, даже если не ведёшь Синтез, но иерархически выше, а потом как Соведущий, иерархия: Человек, Чело, Огонь,  Синтез, Соведущий. Даже если не ведёшь Синтез. А потом ещё и Ведущий. А так, как я ещё  фиксируюсь им и Ведущий Дома ФА-Отца  Метагалактики, соответственно, ещё то и то, как мигнимум. И плюс всё остальное, как ФА-Сотрудника, это уже добавочнно. У вас тоже, но я об  этом не говорю: это ваша компетенция. Можно это расширять горизонтально по количеству посвящений, можно ещё  горизонтально  по количеству статусов, можно горизонтально по количеству огней, которые выражаете, можно горизонтально по количеству присутствий, которые вы фиксируете как человек, выражая синтез Частей Изначально Вышестоящего Отца собою и в синтезе проявлений. Но это уже  расширение деталей, в которых можно разобраться, где вы заблокировались.</w:t>
      </w:r>
    </w:p>
    <w:p>
      <w:pPr>
        <w:pStyle w:val="Normal"/>
        <w:ind w:firstLine="540"/>
        <w:jc w:val="both"/>
        <w:rPr/>
      </w:pPr>
      <w:r>
        <w:rPr/>
        <w:t>Вот это всё, что я  сейчас рассказывал,  некоторые заскучали, а вы напрасно заскучали.</w:t>
      </w:r>
    </w:p>
    <w:p>
      <w:pPr>
        <w:pStyle w:val="Normal"/>
        <w:ind w:firstLine="540"/>
        <w:jc w:val="both"/>
        <w:rPr/>
      </w:pPr>
      <w:r>
        <w:rPr/>
      </w:r>
    </w:p>
    <w:p>
      <w:pPr>
        <w:pStyle w:val="Normal"/>
        <w:spacing w:lineRule="auto" w:line="360"/>
        <w:jc w:val="center"/>
        <w:rPr>
          <w:b/>
          <w:b/>
        </w:rPr>
      </w:pPr>
      <w:r>
        <w:rPr>
          <w:b/>
        </w:rPr>
        <w:t xml:space="preserve">Показатели </w:t>
      </w:r>
    </w:p>
    <w:p>
      <w:pPr>
        <w:pStyle w:val="Normal"/>
        <w:ind w:firstLine="540"/>
        <w:jc w:val="center"/>
        <w:rPr>
          <w:b/>
          <w:b/>
        </w:rPr>
      </w:pPr>
      <w:r>
        <w:rPr>
          <w:b/>
        </w:rPr>
        <w:t>теста на компетенцию Человека, Чела, Ведущих Огня, Ведущих Синтезы ФА</w:t>
      </w:r>
    </w:p>
    <w:p>
      <w:pPr>
        <w:pStyle w:val="Normal"/>
        <w:ind w:firstLine="540"/>
        <w:jc w:val="both"/>
        <w:rPr>
          <w:b/>
          <w:b/>
        </w:rPr>
      </w:pPr>
      <w:r>
        <w:rPr>
          <w:b/>
        </w:rPr>
      </w:r>
    </w:p>
    <w:p>
      <w:pPr>
        <w:pStyle w:val="Normal"/>
        <w:numPr>
          <w:ilvl w:val="0"/>
          <w:numId w:val="3"/>
        </w:numPr>
        <w:jc w:val="both"/>
        <w:rPr/>
      </w:pPr>
      <w:r>
        <w:rPr/>
        <w:t>Теперь сообщаю: ваш Хум - у нас же 21-й Синтез,- я об этом не говорил бы, сказал бы об этом на Совете, но это такой хороший пример. Ваш Хум пишет вначале компетенцию человека: сколько присутствий синтезируете</w:t>
      </w:r>
    </w:p>
    <w:p>
      <w:pPr>
        <w:pStyle w:val="Normal"/>
        <w:numPr>
          <w:ilvl w:val="0"/>
          <w:numId w:val="3"/>
        </w:numPr>
        <w:jc w:val="both"/>
        <w:rPr/>
      </w:pPr>
      <w:r>
        <w:rPr/>
        <w:t xml:space="preserve">сколько частей дееспособны </w:t>
      </w:r>
    </w:p>
    <w:p>
      <w:pPr>
        <w:pStyle w:val="Normal"/>
        <w:numPr>
          <w:ilvl w:val="0"/>
          <w:numId w:val="3"/>
        </w:numPr>
        <w:jc w:val="both"/>
        <w:rPr/>
      </w:pPr>
      <w:r>
        <w:rPr/>
        <w:t xml:space="preserve">сколько частей стяжаете </w:t>
      </w:r>
    </w:p>
    <w:p>
      <w:pPr>
        <w:pStyle w:val="Normal"/>
        <w:numPr>
          <w:ilvl w:val="0"/>
          <w:numId w:val="3"/>
        </w:numPr>
        <w:jc w:val="both"/>
        <w:rPr/>
      </w:pPr>
      <w:r>
        <w:rPr/>
        <w:t xml:space="preserve">сколько систем работает </w:t>
      </w:r>
    </w:p>
    <w:p>
      <w:pPr>
        <w:pStyle w:val="Normal"/>
        <w:numPr>
          <w:ilvl w:val="0"/>
          <w:numId w:val="3"/>
        </w:numPr>
        <w:jc w:val="both"/>
        <w:rPr/>
      </w:pPr>
      <w:r>
        <w:rPr/>
        <w:t xml:space="preserve">сколько аппаратов действует </w:t>
      </w:r>
    </w:p>
    <w:p>
      <w:pPr>
        <w:pStyle w:val="Normal"/>
        <w:numPr>
          <w:ilvl w:val="0"/>
          <w:numId w:val="3"/>
        </w:numPr>
        <w:jc w:val="both"/>
        <w:rPr/>
      </w:pPr>
      <w:r>
        <w:rPr/>
        <w:t xml:space="preserve">какими проявлениями живёте </w:t>
      </w:r>
    </w:p>
    <w:p>
      <w:pPr>
        <w:pStyle w:val="Normal"/>
        <w:numPr>
          <w:ilvl w:val="0"/>
          <w:numId w:val="3"/>
        </w:numPr>
        <w:jc w:val="both"/>
        <w:rPr/>
      </w:pPr>
      <w:r>
        <w:rPr/>
        <w:t xml:space="preserve">на каких вышестоящих присутствиях выражаетесь </w:t>
      </w:r>
    </w:p>
    <w:p>
      <w:pPr>
        <w:pStyle w:val="Normal"/>
        <w:numPr>
          <w:ilvl w:val="0"/>
          <w:numId w:val="3"/>
        </w:numPr>
        <w:jc w:val="both"/>
        <w:rPr/>
      </w:pPr>
      <w:r>
        <w:rPr/>
        <w:t xml:space="preserve">на каких присутствиях можете ходить </w:t>
      </w:r>
    </w:p>
    <w:p>
      <w:pPr>
        <w:pStyle w:val="Normal"/>
        <w:numPr>
          <w:ilvl w:val="0"/>
          <w:numId w:val="3"/>
        </w:numPr>
        <w:jc w:val="both"/>
        <w:rPr/>
      </w:pPr>
      <w:r>
        <w:rPr/>
        <w:t xml:space="preserve">на каких присутствиях можете видеть </w:t>
      </w:r>
    </w:p>
    <w:p>
      <w:pPr>
        <w:pStyle w:val="Normal"/>
        <w:numPr>
          <w:ilvl w:val="0"/>
          <w:numId w:val="3"/>
        </w:numPr>
        <w:jc w:val="both"/>
        <w:rPr/>
      </w:pPr>
      <w:r>
        <w:rPr/>
        <w:t xml:space="preserve">на каких присутствиях можете действовать </w:t>
      </w:r>
    </w:p>
    <w:p>
      <w:pPr>
        <w:pStyle w:val="Normal"/>
        <w:ind w:left="360" w:hanging="0"/>
        <w:jc w:val="both"/>
        <w:rPr/>
      </w:pPr>
      <w:r>
        <w:rPr/>
        <w:t xml:space="preserve">Или можете только верить, что ходите и действуете. </w:t>
      </w:r>
    </w:p>
    <w:p>
      <w:pPr>
        <w:pStyle w:val="Normal"/>
        <w:jc w:val="both"/>
        <w:rPr/>
      </w:pPr>
      <w:r>
        <w:rPr/>
        <w:t xml:space="preserve">       </w:t>
      </w:r>
      <w:r>
        <w:rPr/>
        <w:t xml:space="preserve">В общем, это я только четырнадцать назвал или там девять, десять. </w:t>
      </w:r>
      <w:r>
        <w:rPr>
          <w:b/>
        </w:rPr>
        <w:t>Это компетенция человека</w:t>
      </w:r>
      <w:r>
        <w:rPr/>
        <w:t>.</w:t>
      </w:r>
    </w:p>
    <w:p>
      <w:pPr>
        <w:pStyle w:val="Normal"/>
        <w:jc w:val="both"/>
        <w:rPr/>
      </w:pPr>
      <w:r>
        <w:rPr/>
        <w:t xml:space="preserve">       </w:t>
      </w:r>
      <w:r>
        <w:rPr>
          <w:b/>
        </w:rPr>
        <w:t>Компетенция  Чело</w:t>
      </w:r>
      <w:r>
        <w:rPr/>
        <w:t xml:space="preserve">: </w:t>
      </w:r>
    </w:p>
    <w:p>
      <w:pPr>
        <w:pStyle w:val="Normal"/>
        <w:numPr>
          <w:ilvl w:val="0"/>
          <w:numId w:val="2"/>
        </w:numPr>
        <w:jc w:val="both"/>
        <w:rPr/>
      </w:pPr>
      <w:r>
        <w:rPr/>
        <w:t xml:space="preserve">сколько у вас посвящений </w:t>
      </w:r>
    </w:p>
    <w:p>
      <w:pPr>
        <w:pStyle w:val="Normal"/>
        <w:numPr>
          <w:ilvl w:val="0"/>
          <w:numId w:val="2"/>
        </w:numPr>
        <w:jc w:val="both"/>
        <w:rPr/>
      </w:pPr>
      <w:r>
        <w:rPr/>
        <w:t xml:space="preserve">выражают ли посвящения соответствующие присутствия </w:t>
      </w:r>
    </w:p>
    <w:p>
      <w:pPr>
        <w:pStyle w:val="Normal"/>
        <w:numPr>
          <w:ilvl w:val="0"/>
          <w:numId w:val="2"/>
        </w:numPr>
        <w:jc w:val="both"/>
        <w:rPr/>
      </w:pPr>
      <w:r>
        <w:rPr/>
        <w:t xml:space="preserve">переводят ли посвящения на соответствующие проявления </w:t>
      </w:r>
    </w:p>
    <w:p>
      <w:pPr>
        <w:pStyle w:val="Normal"/>
        <w:numPr>
          <w:ilvl w:val="0"/>
          <w:numId w:val="2"/>
        </w:numPr>
        <w:jc w:val="both"/>
        <w:rPr/>
      </w:pPr>
      <w:r>
        <w:rPr/>
        <w:t xml:space="preserve">работаете ли с ведущим вас Владыкой </w:t>
      </w:r>
    </w:p>
    <w:p>
      <w:pPr>
        <w:pStyle w:val="Normal"/>
        <w:numPr>
          <w:ilvl w:val="0"/>
          <w:numId w:val="2"/>
        </w:numPr>
        <w:jc w:val="both"/>
        <w:rPr/>
      </w:pPr>
      <w:r>
        <w:rPr/>
        <w:t xml:space="preserve">участвуете ли в ФА-Управлениях иных Владык, кроме ведущего вас Владыки </w:t>
      </w:r>
    </w:p>
    <w:p>
      <w:pPr>
        <w:pStyle w:val="Normal"/>
        <w:numPr>
          <w:ilvl w:val="0"/>
          <w:numId w:val="2"/>
        </w:numPr>
        <w:jc w:val="both"/>
        <w:rPr/>
      </w:pPr>
      <w:r>
        <w:rPr/>
        <w:t xml:space="preserve">работаете ли по Домам присутствий каждого </w:t>
      </w:r>
    </w:p>
    <w:p>
      <w:pPr>
        <w:pStyle w:val="Normal"/>
        <w:numPr>
          <w:ilvl w:val="0"/>
          <w:numId w:val="2"/>
        </w:numPr>
        <w:jc w:val="both"/>
        <w:rPr/>
      </w:pPr>
      <w:r>
        <w:rPr/>
        <w:t xml:space="preserve">работаете ли в кабинете на 1-м вышестоящем присутствии </w:t>
      </w:r>
    </w:p>
    <w:p>
      <w:pPr>
        <w:pStyle w:val="Normal"/>
        <w:numPr>
          <w:ilvl w:val="0"/>
          <w:numId w:val="2"/>
        </w:numPr>
        <w:jc w:val="both"/>
        <w:rPr/>
      </w:pPr>
      <w:r>
        <w:rPr/>
        <w:t xml:space="preserve">ходите ли на улицу на 1-м вышестоящем присутствии и вообще там взаимодействуете </w:t>
      </w:r>
    </w:p>
    <w:p>
      <w:pPr>
        <w:pStyle w:val="Normal"/>
        <w:numPr>
          <w:ilvl w:val="0"/>
          <w:numId w:val="2"/>
        </w:numPr>
        <w:jc w:val="both"/>
        <w:rPr/>
      </w:pPr>
      <w:r>
        <w:rPr/>
        <w:t xml:space="preserve">ходите ли вы по зданиям Владык, тренируясь, допустим, у Владыки Дзея </w:t>
      </w:r>
    </w:p>
    <w:p>
      <w:pPr>
        <w:pStyle w:val="Normal"/>
        <w:numPr>
          <w:ilvl w:val="0"/>
          <w:numId w:val="2"/>
        </w:numPr>
        <w:jc w:val="both"/>
        <w:rPr/>
      </w:pPr>
      <w:r>
        <w:rPr/>
        <w:t>как стоите перед Отцом.</w:t>
      </w:r>
    </w:p>
    <w:p>
      <w:pPr>
        <w:pStyle w:val="Normal"/>
        <w:jc w:val="both"/>
        <w:rPr/>
      </w:pPr>
      <w:r>
        <w:rPr/>
      </w:r>
    </w:p>
    <w:p>
      <w:pPr>
        <w:pStyle w:val="Normal"/>
        <w:jc w:val="both"/>
        <w:rPr/>
      </w:pPr>
      <w:r>
        <w:rPr/>
        <w:t>Ещё десять - это  я  самых минимальных беру, по десять. Это вы потом список этот спишете.</w:t>
      </w:r>
    </w:p>
    <w:p>
      <w:pPr>
        <w:pStyle w:val="Normal"/>
        <w:jc w:val="both"/>
        <w:rPr/>
      </w:pPr>
      <w:r>
        <w:rPr/>
      </w:r>
    </w:p>
    <w:p>
      <w:pPr>
        <w:pStyle w:val="Normal"/>
        <w:jc w:val="both"/>
        <w:rPr/>
      </w:pPr>
      <w:r>
        <w:rPr/>
        <w:t xml:space="preserve">       </w:t>
      </w:r>
      <w:r>
        <w:rPr/>
        <w:t xml:space="preserve">Потом </w:t>
      </w:r>
      <w:r>
        <w:rPr>
          <w:b/>
        </w:rPr>
        <w:t>проверка Ведущего Огня</w:t>
      </w:r>
      <w:r>
        <w:rPr/>
        <w:t xml:space="preserve">. Давайте закончим, Хум же всё-таки. </w:t>
      </w:r>
    </w:p>
    <w:p>
      <w:pPr>
        <w:pStyle w:val="Normal"/>
        <w:jc w:val="both"/>
        <w:rPr/>
      </w:pPr>
      <w:r>
        <w:rPr/>
      </w:r>
    </w:p>
    <w:p>
      <w:pPr>
        <w:pStyle w:val="Normal"/>
        <w:numPr>
          <w:ilvl w:val="0"/>
          <w:numId w:val="4"/>
        </w:numPr>
        <w:jc w:val="both"/>
        <w:rPr/>
      </w:pPr>
      <w:r>
        <w:rPr/>
        <w:t xml:space="preserve">какой Огонь Отца фиксируете своим Домом Проявления </w:t>
      </w:r>
    </w:p>
    <w:p>
      <w:pPr>
        <w:pStyle w:val="Normal"/>
        <w:numPr>
          <w:ilvl w:val="0"/>
          <w:numId w:val="4"/>
        </w:numPr>
        <w:jc w:val="both"/>
        <w:rPr/>
      </w:pPr>
      <w:r>
        <w:rPr/>
        <w:t xml:space="preserve">фиксируете ли огонь в Доме Проявления </w:t>
      </w:r>
    </w:p>
    <w:p>
      <w:pPr>
        <w:pStyle w:val="Normal"/>
        <w:numPr>
          <w:ilvl w:val="0"/>
          <w:numId w:val="4"/>
        </w:numPr>
        <w:jc w:val="both"/>
        <w:rPr/>
      </w:pPr>
      <w:r>
        <w:rPr/>
        <w:t xml:space="preserve">заполняете ли вы огнём весь Дом Проявления, фиксируя соответствующую сферу </w:t>
      </w:r>
    </w:p>
    <w:p>
      <w:pPr>
        <w:pStyle w:val="Normal"/>
        <w:numPr>
          <w:ilvl w:val="0"/>
          <w:numId w:val="4"/>
        </w:numPr>
        <w:jc w:val="both"/>
        <w:rPr/>
      </w:pPr>
      <w:r>
        <w:rPr/>
        <w:t xml:space="preserve">какой статус и по статусу ли огонь выражаете </w:t>
      </w:r>
    </w:p>
    <w:p>
      <w:pPr>
        <w:pStyle w:val="Normal"/>
        <w:numPr>
          <w:ilvl w:val="0"/>
          <w:numId w:val="4"/>
        </w:numPr>
        <w:jc w:val="both"/>
        <w:rPr/>
      </w:pPr>
      <w:r>
        <w:rPr/>
        <w:t xml:space="preserve">какую часть Отца несёте собой, чтобы выражаться своим Домом Проявления </w:t>
      </w:r>
    </w:p>
    <w:p>
      <w:pPr>
        <w:pStyle w:val="Normal"/>
        <w:numPr>
          <w:ilvl w:val="0"/>
          <w:numId w:val="4"/>
        </w:numPr>
        <w:jc w:val="both"/>
        <w:rPr/>
      </w:pPr>
      <w:r>
        <w:rPr/>
        <w:t xml:space="preserve">выражаете ли огонь соответствующего присутствия, соответствующего проявления Единого вашим Домом Проявления </w:t>
      </w:r>
    </w:p>
    <w:p>
      <w:pPr>
        <w:pStyle w:val="Normal"/>
        <w:numPr>
          <w:ilvl w:val="0"/>
          <w:numId w:val="4"/>
        </w:numPr>
        <w:jc w:val="both"/>
        <w:rPr/>
      </w:pPr>
      <w:r>
        <w:rPr/>
        <w:t xml:space="preserve">проявляется ли ваш огонь в вашем Изначальном Доме </w:t>
      </w:r>
    </w:p>
    <w:p>
      <w:pPr>
        <w:pStyle w:val="Normal"/>
        <w:numPr>
          <w:ilvl w:val="0"/>
          <w:numId w:val="4"/>
        </w:numPr>
        <w:jc w:val="both"/>
        <w:rPr/>
      </w:pPr>
      <w:r>
        <w:rPr/>
        <w:t xml:space="preserve">выражаете ли огонь соответствующей ступенью Столпа вашего Изначального Дома </w:t>
      </w:r>
    </w:p>
    <w:p>
      <w:pPr>
        <w:pStyle w:val="Normal"/>
        <w:numPr>
          <w:ilvl w:val="0"/>
          <w:numId w:val="4"/>
        </w:numPr>
        <w:jc w:val="both"/>
        <w:rPr/>
      </w:pPr>
      <w:r>
        <w:rPr/>
        <w:t xml:space="preserve">фиксируется ли ваш огонь на физическом присутствии территориально вашего Дома </w:t>
      </w:r>
    </w:p>
    <w:p>
      <w:pPr>
        <w:pStyle w:val="Normal"/>
        <w:numPr>
          <w:ilvl w:val="0"/>
          <w:numId w:val="4"/>
        </w:numPr>
        <w:jc w:val="both"/>
        <w:rPr/>
      </w:pPr>
      <w:r>
        <w:rPr/>
        <w:t>насколько вы фиксируете ФА-Владык, которые отвечают за ваш Дом Проявления иерархически.</w:t>
      </w:r>
    </w:p>
    <w:p>
      <w:pPr>
        <w:pStyle w:val="Normal"/>
        <w:ind w:firstLine="708"/>
        <w:jc w:val="both"/>
        <w:rPr/>
      </w:pPr>
      <w:r>
        <w:rPr/>
        <w:t>Я по десятке. Могу ёщё несколько, но пускай десять. По-моему, всё это вы знаете. Сейчас вы просто осознаёте.  Это тридцать уже для Ведущих Огня.</w:t>
      </w:r>
    </w:p>
    <w:p>
      <w:pPr>
        <w:pStyle w:val="Normal"/>
        <w:jc w:val="both"/>
        <w:rPr/>
      </w:pPr>
      <w:r>
        <w:rPr/>
        <w:t xml:space="preserve">      </w:t>
      </w:r>
      <w:r>
        <w:rPr/>
        <w:t xml:space="preserve">Десять за человека, десять за чело. Десять, пальцев десять, чтобы легче было считать, десять за Ведущих Огня. Всё я сказал то, что вы знаете и должны делать. </w:t>
      </w:r>
    </w:p>
    <w:p>
      <w:pPr>
        <w:pStyle w:val="Normal"/>
        <w:jc w:val="both"/>
        <w:rPr/>
      </w:pPr>
      <w:r>
        <w:rPr/>
        <w:t xml:space="preserve">      </w:t>
      </w:r>
      <w:r>
        <w:rPr>
          <w:b/>
        </w:rPr>
        <w:t>Для Ведущих Синтеза</w:t>
      </w:r>
      <w:r>
        <w:rPr/>
        <w:t xml:space="preserve">: </w:t>
      </w:r>
    </w:p>
    <w:p>
      <w:pPr>
        <w:pStyle w:val="Normal"/>
        <w:numPr>
          <w:ilvl w:val="0"/>
          <w:numId w:val="1"/>
        </w:numPr>
        <w:jc w:val="both"/>
        <w:rPr/>
      </w:pPr>
      <w:r>
        <w:rPr/>
        <w:t xml:space="preserve">каким огнём каких Синтезов владеете </w:t>
      </w:r>
    </w:p>
    <w:p>
      <w:pPr>
        <w:pStyle w:val="Normal"/>
        <w:numPr>
          <w:ilvl w:val="0"/>
          <w:numId w:val="1"/>
        </w:numPr>
        <w:jc w:val="both"/>
        <w:rPr/>
      </w:pPr>
      <w:r>
        <w:rPr/>
        <w:t xml:space="preserve">держите ли Синтез на соответствующих присутствиях </w:t>
      </w:r>
    </w:p>
    <w:p>
      <w:pPr>
        <w:pStyle w:val="Normal"/>
        <w:numPr>
          <w:ilvl w:val="0"/>
          <w:numId w:val="1"/>
        </w:numPr>
        <w:jc w:val="both"/>
        <w:rPr/>
      </w:pPr>
      <w:r>
        <w:rPr/>
        <w:t xml:space="preserve">какой ФА-Синтез выражаете собою в синтезе всех Синтезов ФА </w:t>
      </w:r>
    </w:p>
    <w:p>
      <w:pPr>
        <w:pStyle w:val="Normal"/>
        <w:numPr>
          <w:ilvl w:val="0"/>
          <w:numId w:val="1"/>
        </w:numPr>
        <w:jc w:val="both"/>
        <w:rPr/>
      </w:pPr>
      <w:r>
        <w:rPr/>
        <w:t xml:space="preserve">насколько владеете каждым Синтезом ФА, фиксируя знания огнём (знание Синтезов ФА) </w:t>
      </w:r>
    </w:p>
    <w:p>
      <w:pPr>
        <w:pStyle w:val="Normal"/>
        <w:numPr>
          <w:ilvl w:val="0"/>
          <w:numId w:val="1"/>
        </w:numPr>
        <w:jc w:val="both"/>
        <w:rPr/>
      </w:pPr>
      <w:r>
        <w:rPr/>
        <w:t xml:space="preserve">какие практики в выражении Синтезов ФА знаете, владеете, используете, делаете </w:t>
      </w:r>
    </w:p>
    <w:p>
      <w:pPr>
        <w:pStyle w:val="Normal"/>
        <w:numPr>
          <w:ilvl w:val="0"/>
          <w:numId w:val="1"/>
        </w:numPr>
        <w:jc w:val="both"/>
        <w:rPr/>
      </w:pPr>
      <w:r>
        <w:rPr/>
        <w:t xml:space="preserve">выражаете ли огонь каждого Синтеза ФА, стоя на каждом присутствии в соответствующей мерности или без них </w:t>
      </w:r>
    </w:p>
    <w:p>
      <w:pPr>
        <w:pStyle w:val="Normal"/>
        <w:numPr>
          <w:ilvl w:val="0"/>
          <w:numId w:val="1"/>
        </w:numPr>
        <w:jc w:val="both"/>
        <w:rPr/>
      </w:pPr>
      <w:r>
        <w:rPr/>
        <w:t xml:space="preserve">выражаете ли Синтезы ФА стандартами соответствующих проявлений или без них </w:t>
      </w:r>
    </w:p>
    <w:p>
      <w:pPr>
        <w:pStyle w:val="Normal"/>
        <w:numPr>
          <w:ilvl w:val="0"/>
          <w:numId w:val="1"/>
        </w:numPr>
        <w:jc w:val="both"/>
        <w:rPr/>
      </w:pPr>
      <w:r>
        <w:rPr/>
        <w:t xml:space="preserve">несёте ли в Синтез ФА соответствующий огонь ФА-Управлений или Управителей Основ </w:t>
      </w:r>
    </w:p>
    <w:p>
      <w:pPr>
        <w:pStyle w:val="Normal"/>
        <w:numPr>
          <w:ilvl w:val="0"/>
          <w:numId w:val="1"/>
        </w:numPr>
        <w:jc w:val="both"/>
        <w:rPr/>
      </w:pPr>
      <w:r>
        <w:rPr/>
        <w:t xml:space="preserve">выражаете ли часть Отца соответствующим Синтезом </w:t>
      </w:r>
    </w:p>
    <w:p>
      <w:pPr>
        <w:pStyle w:val="Normal"/>
        <w:numPr>
          <w:ilvl w:val="0"/>
          <w:numId w:val="1"/>
        </w:numPr>
        <w:jc w:val="both"/>
        <w:rPr/>
      </w:pPr>
      <w:r>
        <w:rPr/>
        <w:t>и можете ли держать команду или группу везде, где Отец и Владыка скажет или где можете, естественно.</w:t>
      </w:r>
    </w:p>
    <w:p>
      <w:pPr>
        <w:pStyle w:val="Normal"/>
        <w:jc w:val="both"/>
        <w:rPr/>
      </w:pPr>
      <w:r>
        <w:rPr/>
        <w:tab/>
        <w:t>Соведущие и Ведущие Изначальных Домов не в вашей компетенции иерархически. Я для них потом  скажу. Сорок положений хватит?  Это вот для находящихся здесь Ведущих Огня и Ведущих Синтеза - сорок, для Ведущих Огня – тридцать, для чело –двадцать, для человека -десять.</w:t>
      </w:r>
    </w:p>
    <w:p>
      <w:pPr>
        <w:pStyle w:val="Normal"/>
        <w:jc w:val="both"/>
        <w:rPr/>
      </w:pPr>
      <w:r>
        <w:rPr/>
        <w:tab/>
        <w:t>Все здесь: вы уже вошли в Синтез - вы Чело значит для вас - двадцать. Когда вы пришли, некоторые пришли человеками, я сидел, пил чай, разговаривал, а параллельно у меня другие тела шарили по залу, кто зашёл? Зашли чело, зашли человеки, зашли Ведущие. Совершенно разный заход называется. 25% было человек - четверть зала;  13% было Ведущих; 52 - Чело, но это неплохо. В основном все прибежали учиться. Состояние Чело -это хорошо.</w:t>
      </w:r>
    </w:p>
    <w:p>
      <w:pPr>
        <w:pStyle w:val="Normal"/>
        <w:jc w:val="both"/>
        <w:rPr/>
      </w:pPr>
      <w:r>
        <w:rPr/>
        <w:t xml:space="preserve"> </w:t>
      </w:r>
      <w:r>
        <w:rPr/>
        <w:tab/>
        <w:t>Но двадцать пять процентов человек - ребята, вы куда шли? Вам  хотелось посидеть и заполниться, как человек? Или вы всё таки хотите взойти всем, где вы находитесь? Состояние такое. Знаете,  не отличишь человека от чело; вопрос состояния, в котором ты вошёл, не огонь - состояние, а вот состояние - состояние Духа, в котором ты в этот момент был. Всё больше ничего не надо. И вот так всегда.</w:t>
      </w:r>
    </w:p>
    <w:p>
      <w:pPr>
        <w:pStyle w:val="Normal"/>
        <w:jc w:val="both"/>
        <w:rPr/>
      </w:pPr>
      <w:r>
        <w:rPr/>
        <w:tab/>
        <w:t>А теперь представьте, что идёт тренинг, ставится Столп и вас тестируют огнём Дома ФА-Отца Метагалактики по этим показателям, а потом  в синтезе и говорят: «Огонь есть, огня нет», в синтезе этих показателей, а не только в  показателях : «Прёт из меня огонь или нет?».  Ты же не топка, ты же для меня не ядерный реактор, что прёт из тебя энергия или не прёт? Ну прёт из тебя энергия.  Ну и что? Что ты электростанция что ли? Ты для меня  человек, чело или ведущий  в синтезе. И если ты Ведущий Синтеза и Ведущий Огня - сорок показателей теста, минимально. Это я сказал минимальный  десятиричный бал.</w:t>
      </w:r>
    </w:p>
    <w:p>
      <w:pPr>
        <w:pStyle w:val="Normal"/>
        <w:jc w:val="both"/>
        <w:rPr/>
      </w:pPr>
      <w:r>
        <w:rPr/>
        <w:tab/>
        <w:t xml:space="preserve">Помните, Отец, минимум - десятка, но даже на Синтезе Отец выражается минимум  сотней.     </w:t>
      </w:r>
    </w:p>
    <w:p>
      <w:pPr>
        <w:pStyle w:val="Normal"/>
        <w:jc w:val="both"/>
        <w:rPr/>
      </w:pPr>
      <w:r>
        <w:rPr/>
        <w:t xml:space="preserve">     </w:t>
      </w:r>
      <w:r>
        <w:rPr/>
        <w:t xml:space="preserve">Следующий показатель - это по сто, фиксация. Чтобы было легче, человек - это 32 Части; уже треть. Каждая из них по 32 системы. Уже 1024, больше 100. Берём все работающие системы на 100% вполне хватит. Допустим  у вас из 1024 работает 100. То есть работает 10%, чтобы было понятно. 10%, но уже на 100% хватит- теста человека хватит. Это другой, следующий тест, на 100%-ное выражение человека. 100 единиц фиксации. То же самое для чело - многоприсутственный выразитель частей в соответствии с количеством посвящений. У вас разум выражает, допустим, 10 посвящений, а тело выражает 5. Вопрос: почему? Если вы имеете 10 посвящений. А сердце, сколько у вас посвящений выражает, если разум имеет 10 посвящений? 6 - почему? То есть, все ли Части выражают все ваши посвящения, или нет? Я просто садист, правда? Это метагалактический взгляд. А то вы: «У меня 10 посвящений, у меня 10 посвящений!». Ну и что, что ты, как попугай! А давай 10 посвящений по всем 32-м Частям. Добавлю, вот сейчас, чтобы вы сообразили: если они дееспособны. И у тебя 10 посвящений действуют только в синтезе твоих дееспособных частей. Если у тебя 10 посвящений, а дееспособных частей 3, - вы скажете: «А как же тогда 10 посвящений было?». А он тогда был дееспособным! А потом «сдулся». Ну и что, что у тебя 10 посвящений? Посвящения, как у чела. И три части, как у человека.  «Сдулся» - пошёл, выматерился 3-х этажным за то, что там у него что-то случилось. Трагедия, понимаешь ли, у него в жизни произошла. Всех послал, а потом пошёл, извинился. Но когда послал – стал 3-х частным, пошёл, извинился, его простили. Но Части–то остались, «сдулся». А посвящения остались, ты ж получил их. Могли и посвящения снять. У меня снимали посвящения когда-то, вляпался, называется. Отец дал, Отец снял. А, знаете! Только вы думали, что посвящения… в принципе, они навечно, восстановить их легче. Но, если ты вляпался и не сработал по этим посвящениям, тебе их могут закрыть. Для чела не закрывают, в основном. Там так вляпаться чело нельзя. А Ведущему Дома ФАОМГ – раз плюнуть. То есть, с этой компетенцией, раз плюнуть, вляпаться. Чела, человек  - в материи. Ведущий, ФА–Сотрудник – в огне. </w:t>
      </w:r>
    </w:p>
    <w:p>
      <w:pPr>
        <w:pStyle w:val="Normal"/>
        <w:jc w:val="both"/>
        <w:rPr/>
      </w:pPr>
      <w:r>
        <w:rPr/>
        <w:tab/>
        <w:t xml:space="preserve">Ведущий Дома ФАОМГ – это ФА-Сотрудник. Соответственно, ФА-Сотрудник в огне, Чело – в материи. Ведущий - в огне, человек – в материи. Мне, как Ведущему Дома вляпаться легче, чтобы с меня, как с Чела сняли посвящение. А с вас Части сдувают, Ведущие Огня. Посвящения остаются.  Поэтому у вас 3 Части и 10 посвящений, везёт. У меня Части остались, посвящений меньше. Не везёт. У меня бы лучше Части «сдулись», я бы их быстрее восстанавливал. Посвящения – надо скрипеть зубами, они потом болят, а Части – пошёл, потренировался, штангу потягал, растяжку сделал на присутствиях. И Части восстановились. А посвящения – надо соображать, за что сняли, что впаяли? Заново стяжать, это значит, вдвойне будут проверять, чтобы в следующий раз неповадно было. О! И вы тоже так живёте. Не знали? И вот всё это пишется в Хум, чтобы мы не отошли от 21-го Синтеза. Вот это обязательно, вот всё это. </w:t>
      </w:r>
    </w:p>
    <w:p>
      <w:pPr>
        <w:pStyle w:val="Normal"/>
        <w:jc w:val="center"/>
        <w:rPr>
          <w:b/>
          <w:b/>
        </w:rPr>
      </w:pPr>
      <w:r>
        <w:rPr>
          <w:b/>
        </w:rPr>
        <w:t>Технология Хум</w:t>
      </w:r>
    </w:p>
    <w:p>
      <w:pPr>
        <w:pStyle w:val="Normal"/>
        <w:jc w:val="both"/>
        <w:rPr>
          <w:b/>
          <w:b/>
        </w:rPr>
      </w:pPr>
      <w:r>
        <w:rPr>
          <w:b/>
        </w:rPr>
      </w:r>
    </w:p>
    <w:p>
      <w:pPr>
        <w:pStyle w:val="Normal"/>
        <w:jc w:val="both"/>
        <w:rPr/>
      </w:pPr>
      <w:r>
        <w:rPr/>
        <w:tab/>
        <w:t xml:space="preserve">А знаете, кто регистрирует всё это? Хум. Не мозг, не сознание. Когда вы говорите «Хум», подумайте, чем он занят? Он регистратор. Помните, мультик: «Этому дала, этому дала», это о Хум. Этой Части дал огонь, этой Части дал огонь. Мать Метагалактики, а этой Части не дал огонь, потому что ещё предыдущие не отработала. В итоге, три Части в новом огне, а одна Часть в старом. Как вы себя чувствуете? Не уютненько! Вы приходите на тренинг – 5 Частей в старом огне, 4 Части – в новом огне. А тренинг идёт с учетом нового огня. Как вы себя чувствуете на тренинге? Как-то не уютненько! А Хум больше не даст. Тренинг долбит огнём, а огонь должен выразиться из Хум. А Хум выделяет 4 огня тренинга, новый огонь, на 4 Части. И не выделяет 5 огней на 5 Частей, в которых есть старый огонь. Значит, в тренинге эти гадкие Части участвовать не будут. И только сверхсила Ведущего (я еще к вам не применял её). Прошлый тренинг был только пристроечный. Может выдавить всё из Хум. Выдавить просто– 21, это центровка скольки Частей? 20, 20 – 41-го. Я 64-х-ричен. Включаю активацию всех Частей. </w:t>
      </w:r>
    </w:p>
    <w:p>
      <w:pPr>
        <w:pStyle w:val="Normal"/>
        <w:jc w:val="both"/>
        <w:rPr/>
      </w:pPr>
      <w:r>
        <w:rPr/>
        <w:tab/>
        <w:t xml:space="preserve">Если я веду 32-й Синтез, я должен иметь центровку иногда в 64-й Части. Так, на всякий случай. Иначе шуньята не сработает для экзамена. Не у всех так, мне так  положено, я янь. Иням везёт, они могут не стоять в 64-м, им в 32-м достаточно, ведя 32-й Синтез. Яням, они всегда должны в 2 раза больше. Нам проблема. 21-й Синтез – я должен стоять в 42 –м. А Ини могут в 21-м. Обзавидуешься! Они говорят: «Да нам так легко!» А ты думаешь: «О, господи, вот же везёт, а!). Не дай Бог, не то скажешь! Обидятся ж! Иерархия, увидели? </w:t>
      </w:r>
    </w:p>
    <w:p>
      <w:pPr>
        <w:pStyle w:val="Normal"/>
        <w:jc w:val="both"/>
        <w:rPr/>
      </w:pPr>
      <w:r>
        <w:rPr/>
        <w:tab/>
        <w:t xml:space="preserve">И вот Хум можно продавить. Но первый раз, когда смотришь – не продавливаешь. А смотришь, на сколько Частей выпускает Хум свой огонь. Вот дееспособных частей у тебя хоть 16. Но, когда идёт тренинг Дома ФА-Отца Метагалактики, через Хум идёт огонь только в те Части, помните? – «опустошись, и Отец тебя заполнит». Значит, Дом ФАОМГ в выражении ФАОМГ заполняет огнём только те Части, которые смогли опустошиться огнём. Вот ты ходишь и говоришь: «Это мое, я закрыт, я стяжал огонь. В этой части - один огонь, в этой части – другой огонь, в этой части – третий огонь». И, как Леший говоришь: «Это моё, моё». Пришёл на тренинг, стал: «Моё!» А тут огонь Отца. Огонь кричит: «Опустошись, я тебя заполню!». « Это моё! я горю этим!» Отец говорит: «Опустошись, я тебя заполню». «Это моё!» Регистрации огня Отца нет. В тренинге не участвуешь. Самое элементарное. Остальное даже соображать не надо. Я не говорю, что </w:t>
      </w:r>
      <w:r>
        <w:rPr>
          <w:i/>
        </w:rPr>
        <w:t>так</w:t>
      </w:r>
      <w:r>
        <w:rPr/>
        <w:t xml:space="preserve"> было. </w:t>
      </w:r>
    </w:p>
    <w:p>
      <w:pPr>
        <w:pStyle w:val="Normal"/>
        <w:jc w:val="both"/>
        <w:rPr/>
      </w:pPr>
      <w:r>
        <w:rPr/>
        <w:tab/>
        <w:t>Я показал самый элементарный тест. Если ты в тренинге не готов открыться всеми дееспособыми Частями и пропускать огонь ФАОМГ, не ФА-Владыки, меня это в тренинге не интересует. Меня это интересует к вам, как  к Чело или Ведущему, когда один на один. Тогда огонь ФА-Владыки если не вижу – иди отсюда. Некоторые обижаются, что я к ним долго не подхожу или не отвечаю на вопрос. А вы в чём ко мне подошли? В ком? В ком – это не корректно. В чём? Вы в каком огне подошли? В огне Чело, ещё могу ответить. В огне Ведущего – моя компетенция. В огне человека – только, если у нас близкие связи. Бывает дружба, бывает общение какое-нибудь. И то, если вы по этому поводу подошли. Если по другому поводу, вы что ко мне подошли? И вы друг к другу так же относитесь, только вы не всегда это прощёлкиваете сознательно. А у нас было: дружба дружбой, а служение – врозь! Тут все чётко. У нас уже некоторые друзья прошли проверку. Они точно так же, раз дружу, то всё можно! Вот там, где «можно» и закончилось. Потому что пока говорим по-человечески, это всё хорошо. Переходим на язык чело – это уже ещё лучше, но уже становится по-другому. На языке ведущих – всё по-третьему. И всё это регистрируется в Хум. И ты сам должен иметь динамичный Хум, который успевает это всё регистрировать и тебе сообщать. И человек, чело или ведущий должен иметь такой же динамический Хум, он не всё может расшифровывать, но наши Хум должны взаимодействовать. Тогда мы едины в Отце. Единство в Отце наступает с Хум.  Вот с этой 21-й части. Я знаю, что это много и сложно, я вам сейчас навалил всего и практику не делаю. Все сидят уже: «Практику!». Чувствуете?- «Практику».</w:t>
      </w:r>
    </w:p>
    <w:p>
      <w:pPr>
        <w:pStyle w:val="Normal"/>
        <w:jc w:val="both"/>
        <w:rPr/>
      </w:pPr>
      <w:r>
        <w:rPr/>
        <w:t>А я всё кружу, а теперь представьте, что в вашем Хум так же всё навалено, как большие знания.</w:t>
      </w:r>
    </w:p>
    <w:p>
      <w:pPr>
        <w:pStyle w:val="Normal"/>
        <w:jc w:val="both"/>
        <w:rPr/>
      </w:pPr>
      <w:r>
        <w:rPr/>
        <w:tab/>
        <w:t>Знаете почему такой Хум? Потому что эти часы я сканирую Хум, почти три часа. И я всё не могу остановиться. У вас всё навалено, навалено, не обработано. В целом у группы. Я не знаю, как у каждого в отдельности, но чтобы обидеть всех и досконально, сообщаю: «Я не делал практику, потому что никак не могу преодолеть тот объём, который вы в Хум   навалили и который не возожжён. Может быть у отдельных возожжён, но мне надо 50 % плюс один. А я  уже последние 40 минут болтаюсь – 43, 48, 43, 48. Нет, буквально 3% не хватает. Я уже не знаю, как вам тут – и тапочки ставил, и сам на стул становился. И вот у вас Хум переполнен знаниями Синтеза, не применёнными. Ну, не знаниями, а наваленным всеми Синтезами ФА, применёнными. Там навалилось, а мне надо это сейчас компактифицировать в единство. Вы сидите и на меня в ужасе смотрите. А я так же в ужасе, стоя, на вас смотрю. Мне – чем больше ужас, тем лучше я играю на сцене. У меня такой обратный процесс. Некоторые счастливы, что я на сцене играю. А это от ужаса зала, куда я попал.</w:t>
      </w:r>
    </w:p>
    <w:p>
      <w:pPr>
        <w:pStyle w:val="Normal"/>
        <w:jc w:val="both"/>
        <w:rPr/>
      </w:pPr>
      <w:r>
        <w:rPr/>
        <w:tab/>
        <w:t xml:space="preserve">У меня было такое, однажды 2 часа на сцене в буквальном смысле играл, чтобы вышибить всех из блоков, потому что зашёл ужас! Это обычно Дома когда съезжаются. Их же надо всех между собой скоординировать в один огонь. Все, вроде, в огне Дома ФА-Отца Метагалактики, но у всех такой разный огонь Дома ФА-Отца Метагалактики, что думаешь: «И как их всех в один огонь ввести, чтобы вообще даже профессиональный Синтез начался». Так же, как вас сейчас вводят в один огонь, чтобы хотя бы 21-й Синтез с Хум начался. Так что 3 часа – это нормально, я однажды 5 с половиной часов вводил, потом сделал практику итоговую на этот день и сказал: «В Синтез вы вошли!». Есть прямо на записи, я так и сказал: «Вот сейчас вы вошли в Синтез, завтра начнём». Но вот все эти пять с половиной часов вы входили в огонь. Вот сейчас 2 часа 54 минуты вы входили в огонь 21-го присутствия и войти туда не могли до конца. 21-е присутствие Метагалактики. Я, конечно, понимаю почему не всегда получалось, я вам дал настолько большой образ Галактик и Метагалактик, что вот он стал… Нет, он не просто войти не может, вопрос в том, что некуда. У некоторых завалено, а у некоторых Части, куда надо входить, не работают. Смотрите, я же сказал: «Щипать буду». Надо работающий Ум, Интеллект и Разум. Разум работает, но у тех, кто его отключали, вдруг он отключился, сказал: «Все, я пошёл». У нас же как? Выключи Разум – будешь духовно развиваться. Помните методику, занимались? Могло сработать, если вы из подсознания это не вычистили. Разум, который привыкли отключать, чтобы взойти в Дух, когда даётся широкий образ сверху, он автоматически отключается по привычке и говорит: «Пускай Дух и Тело разбираются, я пошёл». А с точки зрения Метагалактики – это полный ужас: Разум отключился, значит передо мной ангельские существа, куда не пошли – везде прутся, лишь бы дойти, в общем - животные Метагалактики, стадо огня, по-другому. Все понятно? Все понятно. </w:t>
      </w:r>
    </w:p>
    <w:p>
      <w:pPr>
        <w:pStyle w:val="Normal"/>
        <w:ind w:firstLine="708"/>
        <w:jc w:val="both"/>
        <w:rPr/>
      </w:pPr>
      <w:r>
        <w:rPr/>
        <w:t>Поэтому, пожалуйста, и тренинги, и практики, и на Синтезах ФА, я сейчас специально рассказал о Синтезах ФА. Вот вы сейчас, действительно, три часа входили в 21-е присутствие. Я в этом не вижу ничего ни плохого, ни хорошего: входили - и входили. Значит, увидьте, пожалуйста, вы своими накоплениями так входили в 21-й Синтез. Теперь представьте тренинг: 15-20 минут, вы должны войти с этими же накоплениями (то, что я говорил). На второй тренинг я вас предупредил, чем мы будем заниматься. Я вам рассказал что-то.  Может, что-то вы делали, а, может, и не делали. В первый тренинг я вводил так, как вводил, хотя кое-что знал. И что? Так вот, в Синтез я вас ввожу уже 3-й час, а в тренинг вы должны войти сами. Увидели разницу? Если вы не смогли войти, то для меня огня нет, действий нет и что-то не так. Вопрос, иногда, что вы просто не смогли войти. А, может быть, не хватило подготовки, а, может быть, не хватило ещё чего-то? И решаем это только у ФА-Владык или один на один. Поэтому в тренинге я даже стараюсь имена не говорить, даже к Соведущим иногда говорю: Соведущий Огня, Соведущий Чело. Я имена убираю, потому что имена – это человеческое, а мы идем как Ведущие и Чело, а там у нас могут быть другие имена. Правда, интересно? Вот сравните это. Поэтому, пожалуйста, 13 Дом ФА, были, есть и будут и проверки, и Чело, которые не выдержали, и Ведущие, которые не выдержали, и человеки, которые нас и послали, и возгорелись от нас. Всё это было и будет. Перегорят – вернутся, не вернутся – хвала им, что служили, в следующем воплощении встретимся. Огонь всё равно притянет, а в этом их Владыки направят развивать жизнь. Чтобы была понятна глубина проверки: двое, которые ушли, в прошлый раз именно меня с аэропорта везли. Естественно, я же еду уже в концентрации Синтеза 20-го, концентрация Дома ФА-Отца Метагалактики, я же просто так не еду. А машина – это знак Материи, Мамка. А четвёрка для Мамки, если взять 8-рицу: четыре – за Маму, четыре – за Отца, значит, 20-й Синтез – это Мама Универсума. Всё. Фактически Владыка устроил две проверки: до Синтеза и после него. И результат. Общались мы шикарно, контакт пошёл. Но, когда пошёл со мной контакт, надо выдержать, чтобы не перегорела розетка. Всё просто. Нет, я не выпячиваюсь, вопрос не во мне как в человеке, вопрос в огне, который я несу как Служащий Дома ФА-Отца Метагалактики, как его Ведущий. Будет другой Ведущий, концентрация огня на него пойдёт по его подготовке. Так же, как и вы, садясь в машину к таксисту, должны понимать, что на вас концентрация огня Ведущего и человека может поплавить. Я иногда таксистам подсказываю, где остановиться и куда ехать, у них глаза застилаются, они светофор перестают видеть. Я серьёзно. Практика, мы дозрели, три часа ровно. Мы дозрели. Практика и перерыв.</w:t>
      </w:r>
    </w:p>
    <w:p>
      <w:pPr>
        <w:pStyle w:val="Normal"/>
        <w:jc w:val="both"/>
        <w:rPr/>
      </w:pPr>
      <w:r>
        <w:rPr/>
      </w:r>
    </w:p>
    <w:p>
      <w:pPr>
        <w:pStyle w:val="Normal"/>
        <w:jc w:val="center"/>
        <w:rPr>
          <w:b/>
          <w:b/>
        </w:rPr>
      </w:pPr>
      <w:r>
        <w:rPr>
          <w:b/>
        </w:rPr>
        <w:t>Практика 1</w:t>
      </w:r>
    </w:p>
    <w:p>
      <w:pPr>
        <w:pStyle w:val="Normal"/>
        <w:jc w:val="center"/>
        <w:rPr/>
      </w:pPr>
      <w:r>
        <w:rPr>
          <w:b/>
        </w:rPr>
        <w:t>Выражение 32-рицы Человека ФА Универсумного проявления каждого из нас выражением присутствий Универсума в росте физичности ФА-32-рицы и 32-ричности</w:t>
      </w:r>
    </w:p>
    <w:p>
      <w:pPr>
        <w:pStyle w:val="Normal"/>
        <w:jc w:val="center"/>
        <w:rPr>
          <w:b/>
          <w:b/>
        </w:rPr>
      </w:pPr>
      <w:r>
        <w:rPr>
          <w:b/>
        </w:rPr>
        <w:t>Стяжание нового состояния Человека Универсума</w:t>
      </w:r>
    </w:p>
    <w:p>
      <w:pPr>
        <w:pStyle w:val="Normal"/>
        <w:jc w:val="center"/>
        <w:rPr/>
      </w:pPr>
      <w:r>
        <w:rPr/>
        <w:t>(первостяжание)</w:t>
      </w:r>
    </w:p>
    <w:p>
      <w:pPr>
        <w:pStyle w:val="Normal"/>
        <w:ind w:firstLine="720"/>
        <w:jc w:val="both"/>
        <w:rPr/>
      </w:pPr>
      <w:r>
        <w:rPr/>
      </w:r>
    </w:p>
    <w:p>
      <w:pPr>
        <w:pStyle w:val="Normal"/>
        <w:ind w:firstLine="720"/>
        <w:jc w:val="both"/>
        <w:rPr/>
      </w:pPr>
      <w:r>
        <w:rPr>
          <w:i/>
        </w:rPr>
        <w:t xml:space="preserve">Мы возжигаемся всем накопленным огнём. Возжигаемся ФА- или Синтез-16-рицами, 32-рицам, 64-рицами.  Возжигаемся всем огнём 20-ти или, сколько у вас есть, Синтезов ФА, выражаемых вами. Входим в эманирование огня всего Синтеза ФА, действующего в нас. </w:t>
      </w:r>
    </w:p>
    <w:p>
      <w:pPr>
        <w:pStyle w:val="Normal"/>
        <w:ind w:firstLine="708"/>
        <w:jc w:val="both"/>
        <w:rPr/>
      </w:pPr>
      <w:r>
        <w:rPr>
          <w:i/>
        </w:rPr>
        <w:t xml:space="preserve">В этом огне мы синтезируемся с Изначально Вышестоящим ФА-Владыкой Кут Хуми, возжигаемся его огнём. Развёртываемся в зале Изначально Вышестоящего ФА-Владыки Кут Хуми 32-проявленном явленно, развёртываясь в форме чело Сиаматического круга подготовки. </w:t>
      </w:r>
    </w:p>
    <w:p>
      <w:pPr>
        <w:pStyle w:val="Normal"/>
        <w:ind w:firstLine="708"/>
        <w:jc w:val="both"/>
        <w:rPr/>
      </w:pPr>
      <w:r>
        <w:rPr>
          <w:i/>
        </w:rPr>
        <w:t>И, синтезируясь с Хум Изначально Вышестоящего ФА-Владыки Кут Хуми, стяжаем и возжигаемся огнём 21-го Синтеза ФА, Мать Метагалактики.  Прося ФА-Владыку Кут Хуми огнём Дома ФА Дома ФА-Отца Метагалактики развернуть, преобразив Хум каждого из нас и вместив все темы трёх часов 21-го Синтеза ФА в Хум каждого из нас соответствующим огнём Дома ФА Дома ФА-Отца Метагалактики Изначально Вышестоящего. Откорректировав и корригируя Хум этими темами в новое выражение его новым выражением 4-проявленной материи Квантовой Метагалактики в каждом из нас.</w:t>
      </w:r>
    </w:p>
    <w:p>
      <w:pPr>
        <w:pStyle w:val="Normal"/>
        <w:jc w:val="both"/>
        <w:rPr/>
      </w:pPr>
      <w:r>
        <w:rPr>
          <w:i/>
        </w:rPr>
        <w:tab/>
        <w:t xml:space="preserve">И, возжигаясь огнём ФА-Владыки Кут Хуми, расширяем Хум каждого из нас, в преддверии даже стяжания его, на все темы трёхчасового прошедшего Синтеза ФА, осознавая, что первые 3 часа Синтеза – это выражение Матери. 21-ый Синтез ФА – это Мать Метагалактики. </w:t>
      </w:r>
    </w:p>
    <w:p>
      <w:pPr>
        <w:pStyle w:val="Normal"/>
        <w:ind w:firstLine="708"/>
        <w:jc w:val="both"/>
        <w:rPr/>
      </w:pPr>
      <w:r>
        <w:rPr>
          <w:i/>
        </w:rPr>
        <w:t xml:space="preserve"> </w:t>
      </w:r>
      <w:r>
        <w:rPr>
          <w:i/>
        </w:rPr>
        <w:t>И, вмещая все крупные или мелкие темы своим Хум в синтезе этих тем и огня, выраженного этими темами,  мы синтезируемся с ФА-Владыкой Кут Хуми и стяжаем преображение Хум каждого из нас как Чело для более глубокого контакта с Хум Изначально Вышестоящего Отца каждого из нас. В том числе в преодолении всех залежей и неусвоенных накоплений в Хум каждого из нас за все годы огня и Синтеза. За все годы восхождения каждого из нас, как Чело.</w:t>
      </w:r>
    </w:p>
    <w:p>
      <w:pPr>
        <w:pStyle w:val="Normal"/>
        <w:ind w:firstLine="720"/>
        <w:jc w:val="both"/>
        <w:rPr/>
      </w:pPr>
      <w:r>
        <w:rPr>
          <w:i/>
        </w:rPr>
        <w:t xml:space="preserve">И возжигаясь этим огнём, возжигая преображённый Хум каждого из нас, мы возжигаемся огнём ФА-Владыки Кут Хуми, как Чело Сиаматического круга подготовки.     </w:t>
      </w:r>
    </w:p>
    <w:p>
      <w:pPr>
        <w:pStyle w:val="Normal"/>
        <w:ind w:firstLine="720"/>
        <w:jc w:val="both"/>
        <w:rPr/>
      </w:pPr>
      <w:r>
        <w:rPr>
          <w:i/>
        </w:rPr>
        <w:t xml:space="preserve">В этом огне синтезируемся с Изначально Вышестоящим Отцом. Развёртываемся в зале Изначально Вышестоящего Отца 64-проявленном явленно. </w:t>
      </w:r>
    </w:p>
    <w:p>
      <w:pPr>
        <w:pStyle w:val="Normal"/>
        <w:ind w:firstLine="720"/>
        <w:jc w:val="both"/>
        <w:rPr>
          <w:i/>
          <w:i/>
        </w:rPr>
      </w:pPr>
      <w:r>
        <w:rPr>
          <w:i/>
        </w:rPr>
        <w:t>И, синтезируясь с Хум Изначально Вышестоящего Отца, стяжаем и возжигаемся  ФА в преображении Хум каждого из нас и синтеза нас.</w:t>
      </w:r>
    </w:p>
    <w:p>
      <w:pPr>
        <w:pStyle w:val="Normal"/>
        <w:ind w:firstLine="720"/>
        <w:jc w:val="both"/>
        <w:rPr/>
      </w:pPr>
      <w:r>
        <w:rPr>
          <w:i/>
        </w:rPr>
        <w:t xml:space="preserve">Услышьте, что звучит в Зале Отца, когда мы, возжигаясь ФА, преображаемся Хум. Сейчас. </w:t>
      </w:r>
    </w:p>
    <w:p>
      <w:pPr>
        <w:pStyle w:val="Normal"/>
        <w:ind w:firstLine="708"/>
        <w:jc w:val="both"/>
        <w:rPr/>
      </w:pPr>
      <w:r>
        <w:rPr>
          <w:i/>
        </w:rPr>
        <w:t xml:space="preserve">Отец всем сказал, что у </w:t>
      </w:r>
      <w:r>
        <w:rPr>
          <w:b/>
          <w:i/>
        </w:rPr>
        <w:t>каждого свои сложности в выражении Новой эпохи</w:t>
      </w:r>
      <w:r>
        <w:rPr>
          <w:i/>
        </w:rPr>
        <w:t xml:space="preserve">. Может быть, кому-то ответил. Но Отец редко говорит, когда мы выходим с командами в Зал. Так что это важная фраза и прозвучала она от Отца. Отец сказал, что вы 13 Дом и Хум для вас вышестоящее важное начало. Мощь входит в Хум, компактифицируя 5-ый горизонт.    </w:t>
      </w:r>
    </w:p>
    <w:p>
      <w:pPr>
        <w:pStyle w:val="Normal"/>
        <w:ind w:firstLine="708"/>
        <w:jc w:val="both"/>
        <w:rPr/>
      </w:pPr>
      <w:r>
        <w:rPr>
          <w:i/>
        </w:rPr>
        <w:t>И, возжигаясь этим огнём, мы синтезируемся с Изначально Вышестоящим Отцом и стяжаем Хум 32-ричного Человека Универсума в выражении 21-го присутствия Универсума ФА законом выражения физичности Сиаматического круга подготовки Универсумного проявления. И  стяжаем Хум Универсумного проявления 21-го Универсумного присутствия каждому из нас и синтезу нас.</w:t>
      </w:r>
    </w:p>
    <w:p>
      <w:pPr>
        <w:pStyle w:val="Normal"/>
        <w:tabs>
          <w:tab w:val="clear" w:pos="708"/>
          <w:tab w:val="left" w:pos="4902" w:leader="none"/>
        </w:tabs>
        <w:ind w:firstLine="720"/>
        <w:jc w:val="both"/>
        <w:rPr>
          <w:i/>
          <w:i/>
        </w:rPr>
      </w:pPr>
      <w:r>
        <w:rPr>
          <w:i/>
        </w:rPr>
        <w:t>И возжигаясь этим Хум, мы синтезируемся с Хум Изначально Вышестоящего Отца и стяжаем ФА Хум Универсумного проявления каждому из нас и синтезу нас.</w:t>
      </w:r>
    </w:p>
    <w:p>
      <w:pPr>
        <w:pStyle w:val="Normal"/>
        <w:tabs>
          <w:tab w:val="clear" w:pos="708"/>
          <w:tab w:val="left" w:pos="4902" w:leader="none"/>
        </w:tabs>
        <w:ind w:firstLine="720"/>
        <w:jc w:val="both"/>
        <w:rPr/>
      </w:pPr>
      <w:r>
        <w:rPr>
          <w:i/>
        </w:rPr>
        <w:t xml:space="preserve"> </w:t>
      </w:r>
      <w:r>
        <w:rPr>
          <w:i/>
        </w:rPr>
        <w:t>И, возжигаясь ФА, преображаясь им, мы синтезируемся с Изначально Вышестоящим Отцом и стяжаем преображение 20-ти  частей 20-ти  пройденных Синтезов ФА (у кого есть тридцать два всех 32-х частей, у кого тридцать два Синтеза ФА) на  выражение присутствий Универсума ФА Универсумного проявления в преображении выражения Метагалактических присутствий каждым из нас.</w:t>
      </w:r>
    </w:p>
    <w:p>
      <w:pPr>
        <w:pStyle w:val="Normal"/>
        <w:ind w:firstLine="708"/>
        <w:jc w:val="both"/>
        <w:rPr/>
      </w:pPr>
      <w:r>
        <w:rPr>
          <w:i/>
        </w:rPr>
        <w:t>И, синтезируясь с Хум Изначально Вышестоящего Отца, стяжаем выражение 32-рицы Человека ФА Универсумного проявления каждого из нас выражением присутствий Универсума в росте физичности ФА-32-рицы и 32-ричности каждым из нас и синтезом нас выражением Сиаматического круга подготовки.</w:t>
      </w:r>
    </w:p>
    <w:p>
      <w:pPr>
        <w:pStyle w:val="Normal"/>
        <w:tabs>
          <w:tab w:val="clear" w:pos="708"/>
          <w:tab w:val="left" w:pos="4902" w:leader="none"/>
        </w:tabs>
        <w:ind w:firstLine="720"/>
        <w:jc w:val="both"/>
        <w:rPr/>
      </w:pPr>
      <w:r>
        <w:rPr>
          <w:i/>
        </w:rPr>
        <w:t>И, возжигаясь этим огнём, мы синтезируемся с Хум Изначально Вышестоящего Отца. Стяжаем части 32-ричного Человека ФА, стяжённые и выраженные каждым из нас, в их  преображении выражением присутствиями Универсума Универсумного проявления каждым из нас и синтезом нас.</w:t>
      </w:r>
    </w:p>
    <w:p>
      <w:pPr>
        <w:pStyle w:val="Normal"/>
        <w:tabs>
          <w:tab w:val="clear" w:pos="708"/>
          <w:tab w:val="left" w:pos="4902" w:leader="none"/>
        </w:tabs>
        <w:ind w:firstLine="720"/>
        <w:jc w:val="both"/>
        <w:rPr>
          <w:i/>
          <w:i/>
        </w:rPr>
      </w:pPr>
      <w:r>
        <w:rPr>
          <w:i/>
        </w:rPr>
        <w:t>И, возжигаясь этим огнём, преображаемся им.</w:t>
      </w:r>
    </w:p>
    <w:p>
      <w:pPr>
        <w:pStyle w:val="Normal"/>
        <w:tabs>
          <w:tab w:val="clear" w:pos="708"/>
          <w:tab w:val="left" w:pos="4902" w:leader="none"/>
        </w:tabs>
        <w:ind w:firstLine="720"/>
        <w:jc w:val="both"/>
        <w:rPr/>
      </w:pPr>
      <w:r>
        <w:rPr>
          <w:i/>
        </w:rPr>
        <w:t>Синтезируясь с Хум Изначально Вышестоящего Отца и стяжая количество ФА по количеству преображённых частей в соответствии с количеством пройденных и выраженных Синтезов ФА каждым из нас.</w:t>
      </w:r>
    </w:p>
    <w:p>
      <w:pPr>
        <w:pStyle w:val="Normal"/>
        <w:tabs>
          <w:tab w:val="clear" w:pos="708"/>
          <w:tab w:val="left" w:pos="4902" w:leader="none"/>
        </w:tabs>
        <w:ind w:firstLine="720"/>
        <w:jc w:val="both"/>
        <w:rPr/>
      </w:pPr>
      <w:r>
        <w:rPr>
          <w:i/>
        </w:rPr>
        <w:t>И, возжигаясь ФА, преображаясь им, мы стяжаем у  Изначально Вышестоящего Отца жизнь и дееспособность Универсумного Человека каждому из нас и синтезом нас.</w:t>
      </w:r>
    </w:p>
    <w:p>
      <w:pPr>
        <w:pStyle w:val="Normal"/>
        <w:tabs>
          <w:tab w:val="clear" w:pos="708"/>
          <w:tab w:val="left" w:pos="4902" w:leader="none"/>
        </w:tabs>
        <w:ind w:firstLine="720"/>
        <w:jc w:val="both"/>
        <w:rPr>
          <w:i/>
          <w:i/>
        </w:rPr>
      </w:pPr>
      <w:r>
        <w:rPr>
          <w:i/>
        </w:rPr>
        <w:t>И, возжигаясь этим огнём, развёртываемся им.</w:t>
      </w:r>
    </w:p>
    <w:p>
      <w:pPr>
        <w:pStyle w:val="Normal"/>
        <w:tabs>
          <w:tab w:val="clear" w:pos="708"/>
          <w:tab w:val="left" w:pos="4902" w:leader="none"/>
        </w:tabs>
        <w:ind w:firstLine="720"/>
        <w:jc w:val="both"/>
        <w:rPr/>
      </w:pPr>
      <w:r>
        <w:rPr>
          <w:i/>
        </w:rPr>
        <w:t xml:space="preserve">И в этом огне мы благодарим Изначально Вышестоящего Отца, Изначально Вышестоящих Владык Кут Хуми, Фаинь. </w:t>
      </w:r>
    </w:p>
    <w:p>
      <w:pPr>
        <w:pStyle w:val="Normal"/>
        <w:ind w:firstLine="708"/>
        <w:jc w:val="both"/>
        <w:rPr/>
      </w:pPr>
      <w:r>
        <w:rPr>
          <w:i/>
        </w:rPr>
        <w:t>Возвращаемся в физическое присутствие, развёртываемся частями Универсумного Человека физически  собою и эманируем всё стяжённое и возожжённое в Дом ФА-Отца Метагалактики, в 13 Дом ФА, Кавказские Минеральные Воды, во все Изначальные Дома и Группы  участников данной практики и в Изначальный Дом каждого.</w:t>
      </w:r>
    </w:p>
    <w:p>
      <w:pPr>
        <w:pStyle w:val="Normal"/>
        <w:jc w:val="both"/>
        <w:rPr>
          <w:i/>
          <w:i/>
        </w:rPr>
      </w:pPr>
      <w:r>
        <w:rPr>
          <w:i/>
        </w:rPr>
        <w:t xml:space="preserve">И выходим из практики. Аминь.    </w:t>
      </w:r>
    </w:p>
    <w:p>
      <w:pPr>
        <w:pStyle w:val="Normal"/>
        <w:ind w:firstLine="720"/>
        <w:jc w:val="both"/>
        <w:rPr>
          <w:i/>
          <w:i/>
        </w:rPr>
      </w:pPr>
      <w:r>
        <w:rPr>
          <w:i/>
        </w:rPr>
      </w:r>
    </w:p>
    <w:p>
      <w:pPr>
        <w:pStyle w:val="Normal"/>
        <w:ind w:firstLine="708"/>
        <w:jc w:val="both"/>
        <w:rPr/>
      </w:pPr>
      <w:r>
        <w:rPr/>
        <w:t>Одна фраза и идём на перерыв. Обычно у нас после таких практик говорят: «Ну мы же раньше стяжали уже Части Универсума и ФА-32-рицы». Для тех, кто стяжал: есть ваше собственное стяжание, а есть официальное выражение Изначально Вышестоящего Отца. Почувствуйте разницу. Так вот всё, что  мы делали до этого- это было наше, вслушайтесь, частное стяжание, как чело, ФА-32-рицы в Универсум, где мы  пробивались. А сейчас мы сделали впервые практику я бы сказал стандарта Универсумного Человека, который давал Отец. Но мы сразу  по всем Частям пройтись не могли, слишком сложно. Поэтому мы стяжали одну Часть – Хум, и под её эталон и вместе с ней преобразили остальные Части. Кто - тридцать два, кто – двадцать,  у кого сколько Синтезов ФА есть. По количеству Синтезов ФА, Отец так определил стандарт. Отец давал новый эталон Человека Универсума, который даже мы, прошедшие ФА-32-рицу, имеющие ФА-64-рицу, не знали, сейчас. Потому что месяц-два назад мы только стяжали Универсумные присутствия. На седьмом профессиональном, это два месяца назад. Соответственно, на новые присутствия идёт новый стандарт работоспособности Частей Человека Универсума и иная стандартизация жизни и деятельности. Всё-таки это не галактическая, а метагалактическая стандартизация. Такое ощущение, что нас расширяли, как минимум. Это как минимум. Поэтому, фактически, это практика первостяжания нового состояния Человека Универсума. Официально. И вот от таких практик, которые мы копим по разным Синтезам, естественно всех сиаматических буду на это переводить в зависимости от количества Синтезов. Потом сложится, что кто идёт за нами и кто будет стяжать уже ФА-32-ричного Человека Универсума дальше  после нас, он будет уже стяжать эти Части по тем эталонам, которые сейчас дал Отец. Мы их не называем эталонами. Но, когда Отец что-то даёт эталонно, они становятся эталонными для Дома. Вот так развивается Дом ФА-Отца Метагалактики. Вначале мы пробиваемся, как чело. Теперь нам дали, внимание, состояние не чело, а человека в стандартном выражении Отца. И хотя мы входили в это, стандартное выражение Отца, естественно, идёт по присутствиям Универсума. Такого у нас не было. Только частями. Вот эту грань увидьте и вы увидите, как восходят Дома и как мы постепенно накапливаем в начале, как чело, а потом отдаём это человеку.</w:t>
      </w:r>
    </w:p>
    <w:p>
      <w:pPr>
        <w:pStyle w:val="Normal"/>
        <w:jc w:val="both"/>
        <w:rPr/>
      </w:pPr>
      <w:r>
        <w:rPr/>
        <w:tab/>
        <w:t xml:space="preserve">Соответственно, вы сейчас начали переходить в Человека Универсума. Начали переходить, потому что только стяжали, надо это всё освоить. Значит, как чело вы начинаете работать где? В Едином проявлении. Если раньше мы это больше декларировали или на это были способны только те чело, кто был способен выражать ФА-32-рицу физически, иметь минимум семнадцать дееспособных Частей, понятно, да?- тогда он выражал, и идти в Единое проявление. То теперь вы, стяжав Части, нас не интересует теперь ваши дееспособные Части, хоть три. Но вы  начинаете фиксироваться физически, как Человек Универсума. То есть, если раньше без 17-ти дееспособных Частей, вы здесь чело, а человек потенциально. То теперь после этой практики вы здесь Человек Универсума и дееспособные Части должны отработать. А как чело вы начинаете сейчас на этом перерыве сдвигаться в Единое проявление. Попробуйте прожить, вы сейчас стяжали только Человека, а сдвижка пошла в Единое проявление. </w:t>
      </w:r>
    </w:p>
    <w:p>
      <w:pPr>
        <w:pStyle w:val="Normal"/>
        <w:ind w:firstLine="708"/>
        <w:jc w:val="both"/>
        <w:rPr/>
      </w:pPr>
      <w:r>
        <w:rPr/>
        <w:t xml:space="preserve">И ещё. Отец сказал фразу, обратите внимание, если Отец что-то говорит в Зале, я почему сразу сказал: «Слушайте». Это звучит, Зал заполняется, как гулом, как эхом заполняется всё пространство. Звучал Зал и Слово Отца отзывается во всех проявлениях. В буквальном смысле слова, сейчас включились все иерархические Владыки, все, кто может, кому положено слышать это звучание и начали отстраиваться по той фразе, которую сказал Отец. Это только для нас это простая фраза, для Отца это сотворяющая фраза. Почему Он такую сказал? Понятно, что Он вроде бы и нам сказал, но и нам и всем. Возможно для сотворения Универсумного Человека. Вот тоже эта фраза важна. Но Отец сказал в практике вам для осознания, некоторые мучились: «Чтобы насытить Хум Универсума, надо было три часа вам рассказывать тему без практики. Иначе тема бы усваивалась в практике. То есть, мы таким образом получили ещё и количество материала, преодолевающего ваши залежи. Но это можно было преодолеть. А главное, необходимого и достаточного для стяжания Хум Универсума. Вот нам нужно три часа материала, разнородного, чтобы Хум Универсума включился. Вот это то, что вам надо было передать, это в практике Отец мне сказал. Так что это было не только преодоление, а стяжание Хум Универсума. 25 минут перерыв.  </w:t>
      </w:r>
    </w:p>
    <w:p>
      <w:pPr>
        <w:pStyle w:val="Normal"/>
        <w:ind w:firstLine="708"/>
        <w:jc w:val="both"/>
        <w:rPr/>
      </w:pPr>
      <w:r>
        <w:rPr/>
      </w:r>
    </w:p>
    <w:p>
      <w:pPr>
        <w:pStyle w:val="Normal"/>
        <w:ind w:firstLine="708"/>
        <w:jc w:val="both"/>
        <w:rPr/>
      </w:pPr>
      <w:r>
        <w:rPr/>
      </w:r>
    </w:p>
    <w:p>
      <w:pPr>
        <w:pStyle w:val="Normal"/>
        <w:jc w:val="both"/>
        <w:rPr>
          <w:i/>
          <w:i/>
        </w:rPr>
      </w:pPr>
      <w:r>
        <w:rPr>
          <w:i/>
        </w:rPr>
        <w:t>1 день 2 часть</w:t>
      </w:r>
    </w:p>
    <w:p>
      <w:pPr>
        <w:pStyle w:val="Normal"/>
        <w:ind w:firstLine="708"/>
        <w:jc w:val="both"/>
        <w:rPr>
          <w:i/>
          <w:i/>
        </w:rPr>
      </w:pPr>
      <w:r>
        <w:rPr>
          <w:i/>
        </w:rPr>
      </w:r>
    </w:p>
    <w:p>
      <w:pPr>
        <w:pStyle w:val="Normal"/>
        <w:jc w:val="both"/>
        <w:rPr/>
      </w:pPr>
      <w:r>
        <w:rPr/>
        <w:tab/>
        <w:t xml:space="preserve">Те, кто сели тише, тише. Остальные пускай досаживаются, а мы начинаем и продолжаем работу. Времени не так много как кажется. Раз, два,  наговорили три с половиной часа, время улетело. Вроде все надо, а ... </w:t>
      </w:r>
    </w:p>
    <w:p>
      <w:pPr>
        <w:pStyle w:val="Normal"/>
        <w:jc w:val="both"/>
        <w:rPr/>
      </w:pPr>
      <w:r>
        <w:rPr/>
        <w:tab/>
        <w:t>Мы  продолжаем нашу работу. Отец в конце практики поручил, с вами, после перерыва, я сейчас ещё  пять, десять минут подожду  пока  все подтянутся, сделать сразу еще одну практику, мы сейчас пойдем к Матери Метагалактики в Хрустальный огонь.  То есть, чтобы завершить преображение в Хум, нам надо частично поплавить то, что накоплено в Хрустальном огне. Такие поручения даны профессионально подготовленным Ведущим, то есть у Ведущих Синтеза пятого горизонта  профессионально подготовленного, есть задание плавить Хрустальный огонь, но это для них задание. У нас с вами такого задания нет,  но у нас есть разрешение Отца, когда мы входим в Хрустальный Огонь, и вот этот один раз поплавим  его для преображения.</w:t>
      </w:r>
    </w:p>
    <w:p>
      <w:pPr>
        <w:pStyle w:val="Normal"/>
        <w:rPr/>
      </w:pPr>
      <w:r>
        <w:rPr/>
      </w:r>
    </w:p>
    <w:p>
      <w:pPr>
        <w:pStyle w:val="Normal"/>
        <w:jc w:val="center"/>
        <w:rPr>
          <w:b/>
          <w:b/>
        </w:rPr>
      </w:pPr>
      <w:r>
        <w:rPr>
          <w:b/>
        </w:rPr>
        <w:t>Строение и взаимосвязь частей 5-го горизонта</w:t>
      </w:r>
    </w:p>
    <w:p>
      <w:pPr>
        <w:pStyle w:val="Normal"/>
        <w:rPr>
          <w:b/>
          <w:b/>
        </w:rPr>
      </w:pPr>
      <w:r>
        <w:rPr>
          <w:b/>
        </w:rPr>
      </w:r>
    </w:p>
    <w:p>
      <w:pPr>
        <w:pStyle w:val="Normal"/>
        <w:jc w:val="both"/>
        <w:rPr/>
      </w:pPr>
      <w:r>
        <w:rPr/>
        <w:t xml:space="preserve">        </w:t>
      </w:r>
      <w:r>
        <w:rPr/>
        <w:t xml:space="preserve">Значит, что такое Хрустальный огонь, хрустальная материя. Само понятие 5-го горизонта, это причинно-следственные связи, да? Это наши образ-типы, то есть накопления, неких образовательных тенденций, которые у нас есть и, естественно, это Хум,  как все его записи. </w:t>
      </w:r>
    </w:p>
    <w:p>
      <w:pPr>
        <w:pStyle w:val="Normal"/>
        <w:jc w:val="both"/>
        <w:rPr/>
      </w:pPr>
      <w:r>
        <w:rPr/>
        <w:t xml:space="preserve">        </w:t>
      </w:r>
      <w:r>
        <w:rPr/>
        <w:t>Вот вообразите, Сердце с причинно-следственными связями входит в Мощь, которая рождается из синтеза вашей образованности. То есть Мощь - это не абстрактное, а  синтез-образованность. Я вижу то, что вижу с этим мощно, мощь знания, фактически, но это не знания, а вот именно… накопления. Мощь Сердца входит в Хум  и Хум записывает всю базу данных, о которой я рассказывал три часа, то есть всё, и проверки и не проверки и  порционность огня,  кому что давать, да?  И Хум развивается огнями Отца и Владык, которые есть.</w:t>
      </w:r>
    </w:p>
    <w:p>
      <w:pPr>
        <w:pStyle w:val="Normal"/>
        <w:jc w:val="both"/>
        <w:rPr/>
      </w:pPr>
      <w:r>
        <w:rPr/>
        <w:t xml:space="preserve">        </w:t>
      </w:r>
      <w:r>
        <w:rPr/>
        <w:t>И вот Сердце,  Мощь и Хум входят  в Око, а в центре Око хрусталик, соответственно Хум, также как Мощь,  входит в Хум как часть,  Хум с Мощью входит в хрусталик Око,  как часть. А Око относится к ФА-Дочери Метагалактики и занимается честным выражением Отца собой. То есть, оно, в первую очередь, отслеживает насколько ты честно по стандартам Синтеза, по законам Воли  выражаешь Отца. Естественно, как только мы стяжаем новый  Хум.  (</w:t>
      </w:r>
      <w:r>
        <w:rPr>
          <w:i/>
        </w:rPr>
        <w:t>чих в зале</w:t>
      </w:r>
      <w:r>
        <w:rPr/>
        <w:t>). Спасибо точно. Око на нас  ….  - «Это что такое?» Так примерно. И одно дело, когда на нас смотрит Око с Метагалактики, а другое дело, когда на нас Око смотрит с Универсума. Разница простая -Метагалактика у Отца - это Слово Отца, ну это записи  в Слове Отца там огонь, дух ,свет , какие-то записи они сами по себе приятны, полезны, возможны. Но Универсум это уже Душа Отца, а так как подобное притягивает подобное, минимально, что отссматривает Око, чем живёт Душа. И чем же наша Душа живёт? Если учесть, что все эмоции, чувства выражаются соответствующей Душой, то ой чем она живёт, то есть все психические блоки, в общем, вся психология это Душа,  так попроще что бы.</w:t>
      </w:r>
    </w:p>
    <w:p>
      <w:pPr>
        <w:pStyle w:val="Normal"/>
        <w:jc w:val="both"/>
        <w:rPr/>
      </w:pPr>
      <w:r>
        <w:rPr/>
        <w:t xml:space="preserve">         </w:t>
      </w:r>
      <w:r>
        <w:rPr/>
        <w:t>В итоге, когда Око с точки зрения Универсума начинает смотреть на Универсум,  первое, что оно видит это Душу каждого из нас. И наша  Душа должна быть способна выражать Универсум  собою. Душа не отдельной чакры, а вот эта синтез-Душа в синтезе 32-х Душ, которая выходит на Универсум. Естественно, помните, чужая душа – потёмки, соответственно, в каждой душе есть накопленный Дух, есть соответствующие записи в этом Духе, когда Дух идет сверху и выходит в Душу, некоторые думают, почему Душа такая интересная, разная. Да потому что Дух-то приходит не чистый, а с записями. И соответственно, реакции Души - это выход  записей Духа или действие Духа  по тем записям, которые в нём есть. И отсюда каждая Душа становится разной. Она по-разному выражает записи Духа, который мы носим. Увидели. А некоторые не видели, что записи Духа через Душу выражаются. Именно через Душу. Это в первую очередь. Во вторую, Душа - это центровка материи. Материя и в новую эпоху это 5-рица. То есть если сама планета, строится 8-рицей, то материя это 5-рица, потому что Мать это пятое начало 8-рицы, соответственно  центровка пятерки это тройка.  Два вверху, два внизу – тройка. Соответственно, на  Душу и на Универсум фиксируется 5-рица новой материи, синтез той новой материи, которая есть. Материя может  уже и включать  тонкий мир,  быть  и   8-ричной  и 9-ричной, это следующий этап. Первый этап для любой материи -  5-рица, второй этап 13-рица. Не 9-рица, а 13-рица. Увидели.  Для 8-ричного человека это 5-рица, для 16-ричного - 13-рица, чтобы выразить 32-ричного. 5-рица, чтобы выразить 16-ричного человека, но минимально он 8-ричен. Для 16-ричного человека, чтоб выразить 32-ричного человека,  но минимально он,  понятно, 16-ричен, значит материя 13-рична, устойчива. Человек - это житель материи. Если человек 16-ричен, а материя 13-рична, он житель материи, но всё равно выше её аж на третьем присутствия, уже этого достаточно, но при этом человек - это житель материи.  Хорошо, что для 16-ричного человека материя  не выражается двадцать одним присутствием, тогда он весь в материи. А так хотя бы Сознание, Столп  и Дом ФА-Отца выше материи, но ведь человек житель материи, значит 13 частей, больше половины, то есть 9 минимум, должно быть в материи, иначе  человек перестанет быть жителем материи. Значит, для 8-ричного человека  4+1 =5, 5-рица.  Для 16-ричного человека  можно было бы сказать 9-ть. Но ведь Мать -  это 5-й горизонт, значит 13-ть. Чем хорошо 13-ть. Потому что цифра 13-ть входит в огонь. Поэтому минимальный стандарт материи 16-ричного человека - 9-ть, максимальный  - 13-ть.  Для 8-ричного человека минимальный стандарт материи, минимальный - это вокруг нас, (</w:t>
      </w:r>
      <w:r>
        <w:rPr>
          <w:i/>
        </w:rPr>
        <w:t>стучит по столу</w:t>
      </w:r>
      <w:r>
        <w:rPr/>
        <w:t>)  минимум, чувствуете, (</w:t>
      </w:r>
      <w:r>
        <w:rPr>
          <w:i/>
        </w:rPr>
        <w:t>стучит</w:t>
      </w:r>
      <w:r>
        <w:rPr/>
        <w:t>)   5-рица, а для меня, если  я  8-ричен, не поверите - 7-мь. Почему? Тело живет материей - 7-рица. Также и для 16-ричного, минимально 9-ть,  уже запас больше, максимально 13-ть, запас тоже больше. Ну, для 32-ричного максимально 21. Минимально 17-ть.</w:t>
      </w:r>
    </w:p>
    <w:p>
      <w:pPr>
        <w:pStyle w:val="Normal"/>
        <w:rPr/>
      </w:pPr>
      <w:r>
        <w:rPr/>
      </w:r>
    </w:p>
    <w:p>
      <w:pPr>
        <w:pStyle w:val="Normal"/>
        <w:jc w:val="center"/>
        <w:rPr>
          <w:b/>
          <w:b/>
        </w:rPr>
      </w:pPr>
      <w:r>
        <w:rPr>
          <w:b/>
        </w:rPr>
        <w:t>Понятие Хрустального огня и хрустальной материи</w:t>
      </w:r>
    </w:p>
    <w:p>
      <w:pPr>
        <w:pStyle w:val="Normal"/>
        <w:rPr>
          <w:b/>
          <w:b/>
        </w:rPr>
      </w:pPr>
      <w:r>
        <w:rPr>
          <w:b/>
        </w:rPr>
      </w:r>
    </w:p>
    <w:p>
      <w:pPr>
        <w:pStyle w:val="Normal"/>
        <w:jc w:val="both"/>
        <w:rPr/>
      </w:pPr>
      <w:r>
        <w:rPr/>
        <w:t xml:space="preserve">        </w:t>
      </w:r>
      <w:r>
        <w:rPr/>
        <w:t xml:space="preserve">То есть Планета, Метагалактика, Универсум. И вот в каждом этом минимуме и максимуме, в каждом выражении материи складывается свой Хрустальный огонь. Что он делает? Он записывает базовые состояния материи, которое выработала или сама материя,  Мать планеты или человек, который жил в этой материи, перевоплощаясь. Пример простой: у вас были причинно-следственные связи, помните карму? Вообще с чего мы начали плавить Хрустальный огонь, с того что нам удалось добиться и доказать что кармы больше нет. ( </w:t>
      </w:r>
      <w:r>
        <w:rPr>
          <w:i/>
        </w:rPr>
        <w:t>в зале чихают</w:t>
      </w:r>
      <w:r>
        <w:rPr/>
        <w:t>) Спасибо точно, это кто не верит. Личные причинно-следственные связи есть, а кармы как наказания нет, но во- первых, какая карма,  если 5-я раса закончилась, мы в 6-й, значит надо нарабатывать  новую, правда. Старая не должна действовать и вот здесь есть такой простой эффект, где записывались причинно- следственные связи?  Вы скажете:  «В силах».</w:t>
      </w:r>
    </w:p>
    <w:p>
      <w:pPr>
        <w:pStyle w:val="Normal"/>
        <w:jc w:val="both"/>
        <w:rPr/>
      </w:pPr>
      <w:r>
        <w:rPr/>
        <w:t xml:space="preserve">Не только, а если силы нет? Знаете такое, есть люди с кармой, где силы нет, но причинно- следственных связей столько, что у него нет  даже силы  их преодолеть, слышали такое? То есть, силы нет, тогда где пишется причина – в Хрустальном огне. Только это называлось тогда не огонь, а в хрустальном выражении огня. А сейчас ставим в огонь, чтобы это всё поплавить. Фактически, мы привлекли Хрустальный огонь из Проявлений, чтобы поплавить ту хрустальность материи, которая возникла на нашей планете от причинно-следственных связей. В том числе от некорректного применения универсально-образующих сил. И вот здесь – Хрустальная материя -  это пятая, а хрусталик глаза Отца - Око, это   29-ая. </w:t>
      </w:r>
    </w:p>
    <w:p>
      <w:pPr>
        <w:pStyle w:val="Normal"/>
        <w:jc w:val="both"/>
        <w:rPr/>
      </w:pPr>
      <w:r>
        <w:rPr/>
        <w:t xml:space="preserve">        </w:t>
      </w:r>
      <w:r>
        <w:rPr/>
        <w:t>С точки зрения 5-го горизонта Мать- это Сердце,  Хрустальная материя. Сын – это Мощь, 13-й  Дом Фа в 5 горизонте  вы выражаете Сына. Да?  21 – Минский,   21-й Дом ФА.  Это Хум, это Дочь, чистое выражение Дочери,  в 5-м горизонте и  29 Дом ФА -  Краснодар, это Око, по Частям, это Отец. Выражение Отца по компетенции Домов и по  компетенции частей. Соответственно Отец и Мать  создают ОМ, то, что у Отца  внутри  в Око- хрусталик внутри, у Матери  это снаружи, наоборот. Так же как мы перед Отцом выворачиваемся наизнанку, здесь мы сворачиваемся обратно, значит всё, что Око видит хрусталиком, у Матери, как Хрустальная материя, развёртывается вокруг нас.  И поплавить эту Хрустальную материю можно только Хрустальным огнем.</w:t>
      </w:r>
    </w:p>
    <w:p>
      <w:pPr>
        <w:pStyle w:val="Normal"/>
        <w:jc w:val="both"/>
        <w:rPr/>
      </w:pPr>
      <w:r>
        <w:rPr/>
        <w:t xml:space="preserve">        </w:t>
      </w:r>
      <w:r>
        <w:rPr/>
        <w:t>Что такое Хрустальная материя – это специфическое состояние материи, я бы так сказал. Правда, физики сейчас меня не особо поймут или согласятся с этим. Вообразите,  материализованную плазму, плазма как вещество, не как поле, которое держит что-то. Мы её чувствуем как поле, как поток частиц, а вообразите плазму, которая материализована до уровня порошка, сухого вещества, и образует глыбы похожие между льдом и  необработанным хрусталем, почему мы и взяли слово хрусталик. Видели необработанный хрусталь,  вот он такой, матово…  очень часто плохо прозрачный.</w:t>
      </w:r>
    </w:p>
    <w:p>
      <w:pPr>
        <w:pStyle w:val="Normal"/>
        <w:jc w:val="both"/>
        <w:rPr/>
      </w:pPr>
      <w:r>
        <w:rPr/>
        <w:t xml:space="preserve">        </w:t>
      </w:r>
      <w:r>
        <w:rPr/>
        <w:t>Теперь вообразите 5-й план, причинный план, когда мы переходили на присутствия,  весь состоял из такой материи, весь. Нам очень сложно вначале  было водить чело с низшего манаса  сквозь высший манас  в будди, первые годы Синтеза  пока мы там огнём не распаяли большую дырку.  Да-да-да, прямо  в пламя.  Не растаяли. Льды тают, знаете, почему?  Потому что мы еще и Хрустальный огонь поплавили, иначе бы мы в Метагалактику не попали. Мы об этом скромно умалчиваем. Если они начнут нарастать, Хрустальный огонь пока будет нарастать. В общем, сейчас на планете идет гармонизация, надо расплавить Хрустальный огонь, но чтобы не все льды потаяли, иначе мировой океан возникнет и слегка затопит.  Вот мы и пытаемся балансировать на этой грани. То есть и вывести планету из Хрустального огня, потому что она  как…такая… О,  кстати, после ядерных взрывов образуются  слюдяные шарики. Это тоже хрустальная материя, фактически. То есть, заматериализованный остаток частиц, которые переплавились настолько, что образовали  вот эти, их называют стеклянные шарики. Вот это тоже эффект Хрустальной материи.</w:t>
      </w:r>
    </w:p>
    <w:p>
      <w:pPr>
        <w:pStyle w:val="Normal"/>
        <w:jc w:val="both"/>
        <w:rPr/>
      </w:pPr>
      <w:r>
        <w:rPr/>
        <w:t xml:space="preserve">        </w:t>
      </w:r>
      <w:r>
        <w:rPr/>
        <w:t>Вот такую серьёзную вещь мы преодолеваем. Возможно, на нашей планете были когда-то ядерные взрывы и когда я сравнил физические характеристики после ядерных взрывов и то, что я видел на 5-м плане - причинном, я подумал что эти взрывы  были  не такие маленькие  и это далеко была не Хиросима. То есть, Хиросима – это был детский лепет по сравнению с тем, что мы видели на причинном плане. А если учесть легенду, что была ангельская война на небесах, а за высший манас как раз отвечает  или отвечал ангельский глобус, то, скорее всего ядерный взрыв менял структурное пространство материи на нашей планете. То есть не просто был, как у нас взрыв. Взрыв и взрыв - дым, а менялось структурирование пространства материи. Структурность пространства менялось, и только после этого  рождается Хрустальная материя.</w:t>
      </w:r>
    </w:p>
    <w:p>
      <w:pPr>
        <w:pStyle w:val="Normal"/>
        <w:jc w:val="both"/>
        <w:rPr/>
      </w:pPr>
      <w:r>
        <w:rPr/>
        <w:t xml:space="preserve">        </w:t>
      </w:r>
      <w:r>
        <w:rPr/>
        <w:t>В итоге, в эту Хрустальную материю на каждого из нас все наши  причинно- следственные связи записывались, мы же много раз воплощались, а Хрустальная материя ориентируется не на тело, которое умерло и ушло, а на душу. Центровка Хрустальной материи - Душа.</w:t>
      </w:r>
    </w:p>
    <w:p>
      <w:pPr>
        <w:pStyle w:val="Normal"/>
        <w:jc w:val="both"/>
        <w:rPr/>
      </w:pPr>
      <w:r>
        <w:rPr/>
        <w:t xml:space="preserve">        </w:t>
      </w:r>
      <w:r>
        <w:rPr/>
        <w:t>Душа из воплощения в воплощение,  а там записи, записи, записи и  у каждого из вас есть свой кусок Хрустальной материи, где есть записи. В общем, «записки охотника», карма снята,  а записи остались. И, к сожалению, на данный момент нам разрешили компетенцию плавить  это только Ведущим Огня профессиональной подготовки. И я понимаю почему. Потому что там очень сложный процесс. Мне сейчас один Ведущий недавно  жаловался, две недели назад, мы так пересеклись, он говорит: «Вот тогда задание дали и каждому дали кусочек, небольшой,  хрустальной материи». Сказали:  «Поплавьте».  Он говорит:  «Самое трудное из исполнения профессионального Синтеза - поплавить этот кусочек»</w:t>
      </w:r>
    </w:p>
    <w:p>
      <w:pPr>
        <w:pStyle w:val="Normal"/>
        <w:jc w:val="both"/>
        <w:rPr/>
      </w:pPr>
      <w:r>
        <w:rPr/>
        <w:t xml:space="preserve">        </w:t>
      </w:r>
      <w:r>
        <w:rPr/>
        <w:t>Чаще не получается, чем получается. Кто был на 5-м горизонте, мне уже пошли такие вот…  вам поручили, накапливайте силу, чтобы это расплавить, поэтому карма планеты или карма человечества, в целом записанная в этих причинно-следственных связях очень сложна не записями, а еще той материей, которая это записала, и которую надо поплавить. И тогда человечество лучше преобразится  в выражении Метагалактики. Очень часто Хрустальная материя отражает Метагалактические огни и капсулирует человечество на жизнь только внутри планеты, не давая подняться в Метагалактику.</w:t>
      </w:r>
    </w:p>
    <w:p>
      <w:pPr>
        <w:pStyle w:val="Normal"/>
        <w:jc w:val="both"/>
        <w:rPr/>
      </w:pPr>
      <w:r>
        <w:rPr/>
        <w:t xml:space="preserve">        </w:t>
      </w:r>
      <w:r>
        <w:rPr/>
        <w:t>Тем, что мы стяжали и перестроили присутствия и у нас теперь физика  4-присутственная. Соответственно, Хрустальная материя раньше была на 3-м плане, теперь перешла на 3-е присутствие. Переход планов на присутствия, всё. Но выражается она законами 5-го присутствия. Поэтому фактически плавить её можно, только используя силы 5-го присутствия.  Всё.</w:t>
      </w:r>
    </w:p>
    <w:p>
      <w:pPr>
        <w:pStyle w:val="Normal"/>
        <w:jc w:val="both"/>
        <w:rPr/>
      </w:pPr>
      <w:r>
        <w:rPr/>
        <w:t xml:space="preserve">        </w:t>
      </w:r>
      <w:r>
        <w:rPr/>
        <w:t>В итоге, у нас Хрустальная материя на 3-м, 4-м и 5-м присутствиях, на 4-м видим,  а вот на 3-м, 5-м существуем. Увидели? Увидели. Я надеюсь, все собрались, 5-10 минут прошло,  в итоге мы сейчас пойдем к Матери Метагалактики. Она ставит нас, вслушайтесь,  в Универсумный  Хрустальный огонь, мы там еще не были. Она ставит нас в Универсумный Хрустальный огонь, почему?  Потому что мы стяжали Хум Универсумного человека, нам надо переплавить часть сердец с хрустальными накоплениями, в Универсумное  Сердце, там такого быть не должно. Часть нашей мощи, привязанной к Хрустальной материи,  высвободить, поплавилось в Хрустальной материи и сгармонизировать 5-й горизонт вначале, Сердце, Мощь, Хум.</w:t>
      </w:r>
    </w:p>
    <w:p>
      <w:pPr>
        <w:pStyle w:val="Normal"/>
        <w:jc w:val="both"/>
        <w:rPr/>
      </w:pPr>
      <w:r>
        <w:rPr/>
        <w:t>Око вас пока не касается, у нас  всё-таки 21-й Синтез. Око само собой, но это уже будет работа Матери, а потом из этого высвобождения развернуть более стабильное действие двадцати одной части  Универсумного человека в вас. Или у кого сколько. У кого-то тридцати двух, у кого-то меньше 21-го. По стандарту двадцати одной части, кто идёт последовательно. Увидели?.</w:t>
      </w:r>
    </w:p>
    <w:p>
      <w:pPr>
        <w:pStyle w:val="Normal"/>
        <w:jc w:val="both"/>
        <w:rPr/>
      </w:pPr>
      <w:r>
        <w:rPr/>
        <w:t xml:space="preserve">        </w:t>
      </w:r>
      <w:r>
        <w:rPr/>
        <w:t>Дальше нам в практике  всё скажут Отец и Мать.  Больше этого я не знаю. Практика.</w:t>
      </w:r>
    </w:p>
    <w:p>
      <w:pPr>
        <w:pStyle w:val="Normal"/>
        <w:jc w:val="both"/>
        <w:rPr/>
      </w:pPr>
      <w:r>
        <w:rPr/>
      </w:r>
    </w:p>
    <w:p>
      <w:pPr>
        <w:pStyle w:val="Normal"/>
        <w:jc w:val="center"/>
        <w:rPr>
          <w:b/>
          <w:b/>
        </w:rPr>
      </w:pPr>
      <w:r>
        <w:rPr>
          <w:b/>
        </w:rPr>
        <w:t>Практика 2</w:t>
      </w:r>
    </w:p>
    <w:p>
      <w:pPr>
        <w:pStyle w:val="Normal"/>
        <w:jc w:val="center"/>
        <w:rPr>
          <w:b/>
          <w:b/>
        </w:rPr>
      </w:pPr>
      <w:r>
        <w:rPr>
          <w:b/>
        </w:rPr>
        <w:t>Освобождение в Хрустальном огне наших возможностей с сжиганием некорректных записей в хрустальной материи</w:t>
      </w:r>
    </w:p>
    <w:p>
      <w:pPr>
        <w:pStyle w:val="Normal"/>
        <w:jc w:val="center"/>
        <w:rPr>
          <w:b/>
          <w:b/>
        </w:rPr>
      </w:pPr>
      <w:r>
        <w:rPr>
          <w:b/>
        </w:rPr>
        <w:t xml:space="preserve">Стяжание Мощи и Силы синтеза Частей Человека Универсума </w:t>
      </w:r>
    </w:p>
    <w:p>
      <w:pPr>
        <w:pStyle w:val="Normal"/>
        <w:rPr>
          <w:b/>
          <w:b/>
          <w:i/>
          <w:i/>
        </w:rPr>
      </w:pPr>
      <w:r>
        <w:rPr>
          <w:b/>
          <w:i/>
        </w:rPr>
      </w:r>
    </w:p>
    <w:p>
      <w:pPr>
        <w:pStyle w:val="Normal"/>
        <w:jc w:val="both"/>
        <w:rPr>
          <w:b/>
          <w:b/>
          <w:i/>
          <w:i/>
        </w:rPr>
      </w:pPr>
      <w:r>
        <w:rPr>
          <w:b/>
          <w:i/>
        </w:rPr>
        <w:t xml:space="preserve">         </w:t>
      </w:r>
      <w:r>
        <w:rPr>
          <w:i/>
        </w:rPr>
        <w:t xml:space="preserve"> </w:t>
      </w:r>
      <w:r>
        <w:rPr>
          <w:i/>
        </w:rPr>
        <w:t>Мы возжигаемся всем накопленным огнём, возжигаемся ФА или синтез 16-рицами, 32-рицами и 16-ричным Синтезом Изначально Вышестоящего Отца в каждом из нас, возжигаемся выражением Частей Человека ФА Универсумного проявления, синтезируя огонь этих частей собою.</w:t>
      </w:r>
    </w:p>
    <w:p>
      <w:pPr>
        <w:pStyle w:val="Normal"/>
        <w:jc w:val="both"/>
        <w:rPr>
          <w:i/>
          <w:i/>
        </w:rPr>
      </w:pPr>
      <w:r>
        <w:rPr>
          <w:i/>
        </w:rPr>
        <w:t xml:space="preserve">         </w:t>
      </w:r>
      <w:r>
        <w:rPr>
          <w:i/>
        </w:rPr>
        <w:t>И возжигаясь в огне Универсума Изначально Вышестоящего Отца в каждом из нас.  В этом огне мы синтезируемся с Изначально Вышестоящими ФА-Владыками Кут Хуми, Фаинь, возжигаясь их огнём, развертываемся в зале Дома ФА Дома ФА-Отца Метагалактики 32-проявленном явленно.</w:t>
      </w:r>
    </w:p>
    <w:p>
      <w:pPr>
        <w:pStyle w:val="Normal"/>
        <w:jc w:val="both"/>
        <w:rPr>
          <w:i/>
          <w:i/>
        </w:rPr>
      </w:pPr>
      <w:r>
        <w:rPr>
          <w:i/>
        </w:rPr>
        <w:t xml:space="preserve">          </w:t>
      </w:r>
      <w:r>
        <w:rPr>
          <w:i/>
        </w:rPr>
        <w:t>Синтезируясь с Хум Изначально Вышестоящего ФА-Владыки Кут Хуми стяжаем и возжигаемся огнём 21-го Синтеза ФА, Дома ФА-Отца Метагалактики, прося преобразить внутренне-внешние условия Частей каждого из нас в выражение новых Частей Человека Универсума и освободить их от ненужных и некорректных  связей, неполезных для наших восхождений и мешающих  выражению Человека ФА Универсумного проявления нами.</w:t>
      </w:r>
    </w:p>
    <w:p>
      <w:pPr>
        <w:pStyle w:val="Normal"/>
        <w:jc w:val="both"/>
        <w:rPr>
          <w:i/>
          <w:i/>
        </w:rPr>
      </w:pPr>
      <w:r>
        <w:rPr>
          <w:i/>
        </w:rPr>
        <w:t xml:space="preserve">          </w:t>
      </w:r>
      <w:r>
        <w:rPr>
          <w:i/>
        </w:rPr>
        <w:t>И возжигаясь этим огнём, преображаясь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но.</w:t>
      </w:r>
    </w:p>
    <w:p>
      <w:pPr>
        <w:pStyle w:val="Normal"/>
        <w:jc w:val="both"/>
        <w:rPr>
          <w:i/>
          <w:i/>
        </w:rPr>
      </w:pPr>
      <w:r>
        <w:rPr>
          <w:i/>
        </w:rPr>
        <w:tab/>
        <w:t>И, синтезируясь с Хум Изначально Вышестоящего Отца, стяжаем и возжигаемся Изначально Вышестоящим ФА, прося преобразить каждого из нас и синтез нас на новое выражение Частей Человека Универсума собою.</w:t>
      </w:r>
    </w:p>
    <w:p>
      <w:pPr>
        <w:pStyle w:val="Normal"/>
        <w:jc w:val="both"/>
        <w:rPr>
          <w:i/>
          <w:i/>
        </w:rPr>
      </w:pPr>
      <w:r>
        <w:rPr>
          <w:i/>
        </w:rPr>
        <w:tab/>
        <w:t>И, возжигаясь этим огнём, мы синтезируемся с Изначально Вышестоящей Матерью Метагалактики, возжигаемся её огнем, синтезируемся с её Хум, стяжаем и возжигаемся огнём ФА-Любви Матери Метагалактики.</w:t>
      </w:r>
    </w:p>
    <w:p>
      <w:pPr>
        <w:pStyle w:val="Normal"/>
        <w:jc w:val="both"/>
        <w:rPr>
          <w:i/>
          <w:i/>
        </w:rPr>
      </w:pPr>
      <w:r>
        <w:rPr>
          <w:i/>
        </w:rPr>
        <w:t xml:space="preserve">           </w:t>
      </w:r>
      <w:r>
        <w:rPr>
          <w:i/>
        </w:rPr>
        <w:t>Возжигаясь огнём ФА-Любви всем синтезом Частей каждого из нас в выражении синтеза Частей Человека Универсума собою.</w:t>
      </w:r>
    </w:p>
    <w:p>
      <w:pPr>
        <w:pStyle w:val="Normal"/>
        <w:jc w:val="both"/>
        <w:rPr>
          <w:i/>
          <w:i/>
        </w:rPr>
      </w:pPr>
      <w:r>
        <w:rPr>
          <w:i/>
        </w:rPr>
        <w:t xml:space="preserve">          </w:t>
      </w:r>
      <w:r>
        <w:rPr>
          <w:i/>
        </w:rPr>
        <w:t>И в огне ФА-Любви, в синтезе с Матерью Метагалактики Изначально Вышестоящей, мы переходим в зал Хрустального огня, развёртываясь в этом зале пред Матерью Метагалактики.</w:t>
      </w:r>
    </w:p>
    <w:p>
      <w:pPr>
        <w:pStyle w:val="Normal"/>
        <w:jc w:val="both"/>
        <w:rPr>
          <w:i/>
          <w:i/>
        </w:rPr>
      </w:pPr>
      <w:r>
        <w:rPr>
          <w:i/>
        </w:rPr>
        <w:tab/>
        <w:t>Мы возжигаемся эманациями Хрустального огня, возжигая огнём ФА-Любви открытость всех 32-х Частей наших, которые мы стяжали ранее, в любом развёртывании дееспособности и возможности выражения.</w:t>
      </w:r>
    </w:p>
    <w:p>
      <w:pPr>
        <w:pStyle w:val="Normal"/>
        <w:jc w:val="both"/>
        <w:rPr>
          <w:i/>
          <w:i/>
        </w:rPr>
      </w:pPr>
      <w:r>
        <w:rPr>
          <w:i/>
        </w:rPr>
        <w:t xml:space="preserve">            </w:t>
      </w:r>
      <w:r>
        <w:rPr>
          <w:i/>
        </w:rPr>
        <w:t>Открываем или вскрываем все Части каждого из нас, в любой степени их дееспособности или потенциальности в выражении 32-рицы Человека Универсума собою огнём ФА-Любви и впитыванием эманации Хрустального огня каждой Частью и в синтезе их собою.</w:t>
      </w:r>
    </w:p>
    <w:p>
      <w:pPr>
        <w:pStyle w:val="Normal"/>
        <w:jc w:val="both"/>
        <w:rPr>
          <w:i/>
          <w:i/>
        </w:rPr>
      </w:pPr>
      <w:r>
        <w:rPr>
          <w:i/>
        </w:rPr>
        <w:t xml:space="preserve">             </w:t>
      </w:r>
      <w:r>
        <w:rPr>
          <w:i/>
        </w:rPr>
        <w:t xml:space="preserve">Направляете два огня на все блоки, в том числе все виды болячек, все некорректности, всю невыраженность эталонов в синтезе любых Частей и их отдельных выражений, систем и аппаратов, в любых причинно-следственных универсально-образующих связях, силах, естественно-направляющих функциях, в любой выраженной, невыраженной мощи, в любой силе образованности каждого из нас. Всей глубиной записей Хум нашей. </w:t>
      </w:r>
    </w:p>
    <w:p>
      <w:pPr>
        <w:pStyle w:val="Normal"/>
        <w:jc w:val="both"/>
        <w:rPr>
          <w:i/>
          <w:i/>
        </w:rPr>
      </w:pPr>
      <w:r>
        <w:rPr>
          <w:i/>
        </w:rPr>
        <w:tab/>
        <w:t xml:space="preserve">И в огне ФА-Любви мы переходим в пламя и\или огонь Хрустальный, в синтезе всей группой. Заполняя Хрустальным огнём все Части, системы и аппараты каждого из нас, и плавя все блоки, все влияния, все некорректности и все кармические или дхармические причинно-следственные связи, невыраженность универсально-образующих сил и их естественно-направляющих функций собою, в синтезе всех Частей Человека Универсума и в 32-х по присутствиям Универсума, присутствиям Метагалактики и всем иным присутствиям, в Хрустальном огне всех проявлений. </w:t>
      </w:r>
    </w:p>
    <w:p>
      <w:pPr>
        <w:pStyle w:val="Normal"/>
        <w:jc w:val="both"/>
        <w:rPr>
          <w:i/>
          <w:i/>
        </w:rPr>
      </w:pPr>
      <w:r>
        <w:rPr>
          <w:i/>
        </w:rPr>
        <w:tab/>
        <w:t>И, возжигаясь всей полнотой Хрустального огня, мы плавим этим огнём все хрустальные основания в каждом из нас, не соответствующие дееспособности, яркой выраженности и функциональности Частей,  их организованного и управляемого действия, и весь хрустальный материал, записывающий отрицательные причинно-следственные связи, универсально-образующие силы и иные выражения Мощи, устаревшие или не соответствующие новому восхождению нашему.</w:t>
      </w:r>
    </w:p>
    <w:p>
      <w:pPr>
        <w:pStyle w:val="Normal"/>
        <w:jc w:val="both"/>
        <w:rPr>
          <w:i/>
          <w:i/>
        </w:rPr>
      </w:pPr>
      <w:r>
        <w:rPr>
          <w:i/>
        </w:rPr>
        <w:t xml:space="preserve">              </w:t>
      </w:r>
      <w:r>
        <w:rPr>
          <w:i/>
        </w:rPr>
        <w:t>И в этом огне мы синтезируемся с Изначально Вышестоящим Отцом, просим прощения у Изначально Вышестоящего Отца за все некорректности записей, возникшие в каждом из нас в хрустальной материи, любым действиям по воплощениям или в этой жизни, в синтезе всей выраженности каждого из нас. И просим направить преодоление этого из выражения хрустальной материи в осознанное восхождение Чело и Ведущего служением в Доме ФА-Отца Метагалактики или в Доме Изначально Вышестоящего Отца в выражении Изначально Вышестоящего Отца собою.</w:t>
      </w:r>
    </w:p>
    <w:p>
      <w:pPr>
        <w:pStyle w:val="Normal"/>
        <w:jc w:val="both"/>
        <w:rPr>
          <w:i/>
          <w:i/>
        </w:rPr>
      </w:pPr>
      <w:r>
        <w:rPr>
          <w:i/>
        </w:rPr>
        <w:t xml:space="preserve">              </w:t>
      </w:r>
      <w:r>
        <w:rPr>
          <w:i/>
        </w:rPr>
        <w:t>И, возжигаясь этим Хрустальным огнём, мы плавим все наши хрустальные основания, освобождаясь от них. Возжигая в буквальном смысле,  каждую нашу Часть Хрустальным огнём мы плавим любую хрустальную материю, возникшую в ней. Если вы правильно сжигаете, физически начинает возжигаться Хум. Или если сжигание заканчивается, в общем, по итогам возжигается Хум. В центре грудной клетки. Хоть чуть-чуть, но начинает гореть. Ещё стоим в Хрустальном огне. (длинная пауза)</w:t>
      </w:r>
    </w:p>
    <w:p>
      <w:pPr>
        <w:pStyle w:val="Normal"/>
        <w:jc w:val="both"/>
        <w:rPr>
          <w:i/>
          <w:i/>
        </w:rPr>
      </w:pPr>
      <w:r>
        <w:rPr>
          <w:i/>
        </w:rPr>
        <w:t xml:space="preserve">              </w:t>
      </w:r>
      <w:r>
        <w:rPr>
          <w:i/>
        </w:rPr>
        <w:t xml:space="preserve">И, возжигаясь этим огнём,  в синтезе с Матерью Метагалактики из Хрустального огня мы возвращаемся в зал Изначально Вышестоящего Отца. Синтезируемся с его Хум, и стяжаем ФА, преображающее каждого из нас и в синтезе нас в освобождении от хрустальной материи, любых причинно-следственных связей, универсально-образующих сил и их естественно-направляющих функций, запакованных в  нас. С восстановлением или активацией новой Мощи каждого из нас, освобождением в Хрустальном огне наших возможностей с сжиганием старых некорректностей и накоплений наших. </w:t>
      </w:r>
    </w:p>
    <w:p>
      <w:pPr>
        <w:pStyle w:val="Normal"/>
        <w:jc w:val="both"/>
        <w:rPr>
          <w:i/>
          <w:i/>
        </w:rPr>
      </w:pPr>
      <w:r>
        <w:rPr>
          <w:i/>
        </w:rPr>
        <w:t xml:space="preserve">        </w:t>
      </w:r>
      <w:r>
        <w:rPr>
          <w:i/>
        </w:rPr>
        <w:t>И возжигаясь ФА, преображаясь им, мы синтезируемся с Хум Изначально Вышестоящего Отца и стяжаем 32 универсально-образующие силы Универсумного проявления каждому из нас, в выражении Сердца Универсального проявления нами, Сердца универсально-образующего Универсального проявления нами.</w:t>
      </w:r>
    </w:p>
    <w:p>
      <w:pPr>
        <w:pStyle w:val="Normal"/>
        <w:jc w:val="both"/>
        <w:rPr>
          <w:i/>
          <w:i/>
        </w:rPr>
      </w:pPr>
      <w:r>
        <w:rPr>
          <w:i/>
        </w:rPr>
        <w:tab/>
        <w:t>И, возжигаясь ими, синтезируясь с Хум Изначально Вышестоящего Отца, стяжаем 32 вида Мощи в выражении образовательных типов в синтезе их в каждом из нас, в выражении 13-й части  - Мощь Универсумного проявления нами.</w:t>
      </w:r>
    </w:p>
    <w:p>
      <w:pPr>
        <w:pStyle w:val="Normal"/>
        <w:jc w:val="both"/>
        <w:rPr>
          <w:i/>
          <w:i/>
        </w:rPr>
      </w:pPr>
      <w:r>
        <w:rPr>
          <w:i/>
        </w:rPr>
        <w:t xml:space="preserve">               </w:t>
      </w:r>
      <w:r>
        <w:rPr>
          <w:i/>
        </w:rPr>
        <w:t>И синтезируем Хум Изначально Вышестоящего Отца, стяжаем 32-рицу огня Мощь - Мощи, в каждом из нас и в синтезе нас в выражении нового состояния Хум Человека Универсума нами.</w:t>
      </w:r>
    </w:p>
    <w:p>
      <w:pPr>
        <w:pStyle w:val="Normal"/>
        <w:jc w:val="both"/>
        <w:rPr>
          <w:i/>
          <w:i/>
        </w:rPr>
      </w:pPr>
      <w:r>
        <w:rPr>
          <w:i/>
        </w:rPr>
        <w:t xml:space="preserve">               </w:t>
      </w:r>
      <w:r>
        <w:rPr>
          <w:i/>
        </w:rPr>
        <w:t>И возжигаясь этим огнём,  мы синтезируемся с Хум Изначально Вышестоящего Отца и стяжаем ФА во вмещении и преображении этих накоплений собою.</w:t>
      </w:r>
    </w:p>
    <w:p>
      <w:pPr>
        <w:pStyle w:val="Normal"/>
        <w:jc w:val="both"/>
        <w:rPr>
          <w:i/>
          <w:i/>
        </w:rPr>
      </w:pPr>
      <w:r>
        <w:rPr>
          <w:i/>
        </w:rPr>
        <w:t xml:space="preserve">               </w:t>
      </w:r>
      <w:r>
        <w:rPr>
          <w:i/>
        </w:rPr>
        <w:t>И возжигаясь Мощью и Силой Изначально Вышестоящего Отца в нас, мы эманируем  их в  Хум Человека Универсума собою и возжигаясь этими эманациями в нас и нами.</w:t>
      </w:r>
    </w:p>
    <w:p>
      <w:pPr>
        <w:pStyle w:val="Normal"/>
        <w:jc w:val="both"/>
        <w:rPr>
          <w:i/>
          <w:i/>
        </w:rPr>
      </w:pPr>
      <w:r>
        <w:rPr>
          <w:i/>
        </w:rPr>
        <w:t xml:space="preserve">               </w:t>
      </w:r>
      <w:r>
        <w:rPr>
          <w:i/>
        </w:rPr>
        <w:t>И возжигаемся всей Мощью и Силой в Хум каждого из нас, в выражении Изначально Вышестоящего Отца нами,  мы дополняем Мощью и Силой Изначально Вышестоящего Отца все Части Универсумные каждого из нас в выражении Универсумного огня нами.</w:t>
      </w:r>
    </w:p>
    <w:p>
      <w:pPr>
        <w:pStyle w:val="Normal"/>
        <w:jc w:val="both"/>
        <w:rPr>
          <w:i/>
          <w:i/>
        </w:rPr>
      </w:pPr>
      <w:r>
        <w:rPr>
          <w:i/>
        </w:rPr>
        <w:t xml:space="preserve">                </w:t>
      </w:r>
      <w:r>
        <w:rPr>
          <w:i/>
        </w:rPr>
        <w:t>И возжигаемся Мощью и Силой синтеза Частей Человека Универсума в каждом из нас и в синтезе нас.</w:t>
      </w:r>
    </w:p>
    <w:p>
      <w:pPr>
        <w:pStyle w:val="Normal"/>
        <w:jc w:val="both"/>
        <w:rPr>
          <w:i/>
          <w:i/>
        </w:rPr>
      </w:pPr>
      <w:r>
        <w:rPr>
          <w:i/>
        </w:rPr>
        <w:t xml:space="preserve">                </w:t>
      </w:r>
      <w:r>
        <w:rPr>
          <w:i/>
        </w:rPr>
        <w:t>И в этом огне мы благодарим Изначально Вышестоящего Отца, Изначально Вышестоящую Мать Метагалактики, Изначально Вышестоящих ФА-Владык Кут Хуми, Фаинь.</w:t>
      </w:r>
    </w:p>
    <w:p>
      <w:pPr>
        <w:pStyle w:val="Normal"/>
        <w:jc w:val="both"/>
        <w:rPr>
          <w:i/>
          <w:i/>
        </w:rPr>
      </w:pPr>
      <w:r>
        <w:rPr>
          <w:i/>
        </w:rPr>
        <w:tab/>
        <w:t>Возвращаемся в физическое присутствие и эманируем  всё стяжённое и возожжённое в Дом ФА-Отца Метагалактики, в 13-й Дом ФА Кавказские Минеральные Воды, во все Изначальные Дома и Группы участников данной практики и Изначальный Дом каждого.</w:t>
      </w:r>
    </w:p>
    <w:p>
      <w:pPr>
        <w:pStyle w:val="Normal"/>
        <w:jc w:val="both"/>
        <w:rPr>
          <w:i/>
          <w:i/>
        </w:rPr>
      </w:pPr>
      <w:r>
        <w:rPr>
          <w:i/>
        </w:rPr>
        <w:t xml:space="preserve">              </w:t>
      </w:r>
      <w:r>
        <w:rPr>
          <w:i/>
        </w:rPr>
        <w:t>И выходим из практики. Аминь.</w:t>
      </w:r>
    </w:p>
    <w:p>
      <w:pPr>
        <w:pStyle w:val="Normal"/>
        <w:jc w:val="both"/>
        <w:rPr>
          <w:i/>
          <w:i/>
        </w:rPr>
      </w:pPr>
      <w:r>
        <w:rPr>
          <w:i/>
        </w:rPr>
      </w:r>
    </w:p>
    <w:p>
      <w:pPr>
        <w:pStyle w:val="Normal"/>
        <w:rPr>
          <w:b/>
          <w:b/>
        </w:rPr>
      </w:pPr>
      <w:r>
        <w:rPr>
          <w:b/>
        </w:rPr>
        <w:t>Комментарий к практике:</w:t>
      </w:r>
    </w:p>
    <w:p>
      <w:pPr>
        <w:pStyle w:val="Normal"/>
        <w:jc w:val="both"/>
        <w:rPr/>
      </w:pPr>
      <w:r>
        <w:rPr>
          <w:b/>
        </w:rPr>
        <w:t xml:space="preserve">        </w:t>
      </w:r>
      <w:r>
        <w:rPr/>
        <w:t>Два маленьких ответа. Во-первых, то что некоторые там говорили, что практика медленная опять же, там в зале зазвучало, это может быть не внешне, внутренне. Я прошлый раз вам говорил, чем выше Проявление, тем дольше ходим. Да. И, во-вторых, чтобы усваивать, иногда нужна пауза. И пока я не почувствую на себе, я так же как и вы стою, и проживаю сам, но я проживаю баланс всей группы. И себя, и группы. Двойная работа. Пока не почувствую, что основная часть группы взяла, ну чтоб взяли все, надо чтобы взяла процентов 60 группа. А потом смотрю на Отца или на Мать. Выходим или нет. Они мне дают отмашку, мы идём дальше, если они не дают… понятно. Вот это есть закон иерархии, поэтому подгонять меня, или подгонять Мать не имеет смысла. Я действую как она, а она действует так, как ей виднее. Или то же самое с Отцом, но там вообще круто, круче не надо, называется. Поэтому практика идёт, так как идёт. Когда мы научимся ходить по проявлениям быстрее, это будет быстрее. Хорошо, что это так быстро, потому что могло быть и вообще пару часов. Но то, что плавилось, я не знаю как у вас, в буквальном смысле, если у вас физическое тело почувствовало некую расслабленность, релаксацию в какой-то момент, это результат плавки. Я физически на теле, внешне, ощущал как будто у меня вот такая, слюда действительно, вот,  поплавилась, и отдельные проживания органов, вот на теле, так, изменились. То есть кожа начала дышать по-другому. В буквальном смысле…, как вот это мешало, слюда. Внутри конечно сложнее было, а вот внешне, у меня внутри сложнее, потому что я группу фиксировал, да, а внешне я это проживал, как будто с меня лишний каркас слюды сняли. В буквальном смысле слова, физически. То есть, всё равно она нарабатывается, когда работаешь синтезами или в Доме Фа Отца Метагалактики. И тело физически релаксировало, знаете, как вот выдохнуло, освободилось. Вот если эффект ощущения освобождённости в теле есть, то вы практически прожили действие Хрустального огня, даже если вы его не видели и ничего не чувствовали. Вот такая подсказка.</w:t>
      </w:r>
    </w:p>
    <w:p>
      <w:pPr>
        <w:pStyle w:val="Normal"/>
        <w:jc w:val="both"/>
        <w:rPr/>
      </w:pPr>
      <w:r>
        <w:rPr/>
        <w:t xml:space="preserve">         </w:t>
      </w:r>
      <w:r>
        <w:rPr/>
        <w:t xml:space="preserve">Все остальное – вас заполнили Мощью и Силой, то есть универсально-образующими силами Универсума. Я не говорил количество, даже когда мы стяжали 32 силы, я лишь сказал, сколько их, то есть ограничился ими. Мы не можем взять 64, в Универсуме это возможно, потому что мы базово 32-ричны. Поэтому когда я сказал – 32 универсально-образующие силы, я сказал из нашего стандарта 32-ричной жизни. Объяснение простое. У нас 32 системы, в Метагалактике. Мы идем в Универсум. Почему все  по 32 – потому что Универсум 32-ричен. Если мы в Универсуме как человек, мы идем в Метагалактику, значит, в Универсуме мы можем стать 64-ричными, по системам. Нам никто не давал права этим быть. Понятно, да? То есть, тут такая граница, потому что для этого нужно, самое простое объяснение, еще среда или 7-й расы, вокруг нас, или какие-то иные законы Отца, которые он нам ещё не опубликовал, и мы не имеем права в это входить. То есть, может быть можно входить и без среды, но Отец нам такого разрешения пока не дал. И лучше туда нос не «совать». То есть, я реально говорю, что сил может быть 64, но выдержать мы можем, даже планета может выдержать пока только 32. Всё. Поэтому было зафиксировано, что мы выражаем 32 силы, но сколько кому Отец зафиксировал, это ваша тайна, ну или ваша. Потенциально пошло 32. Реально сложилось энное количество. Но это больше восьми и возможно больше шестнадцати. Меньше восьми ни у кого не было. Это много. Даже две силы в предыдущую эпоху вызывали энергоизбыточность. Наполеон имел три силы, всю Европу перемучил. У вас минимум восемь. Для сравнения. Только у него были планетарные, у вас Универсумные. Такая небольшая разница, на восемь Метагалактик. Всё. То есть, поэтому – это большая мощь, она не всегда проживается, если не хватает компетенции частей, но мощь большая. Кстати, я пытался из Мощи вывести в огонь Хум, и в Хум что-то стяжать, а Отец не дал, сказал: «В Хум-то войти можно», а стяжания ограничил только силами и Мощью. Потому что Хум тоже строится и можно было попытаться стяжать что-то в развити Хум. Отец сказал, рано, нельзя, и для Универсума это пока нам сложно и не дано. Почему? 32 пополам, 16 на 16. То есть16-рицей работаем свободно, 32-рицей пока нам надо еще развиться. Ну вот, надеюсь, понятно, многие в первый раз Сиаматику. Поэтому, вот, силами и Мощью из 16-ричности мы работали, с двадцать первым выражением Хум на 21-ом Синтезе Отец не разрешил. Хотя внутри Хум тоже есть, что стяжать  для развития. Но это мы скорей всего завтра разберем, сегодня вы уже от этого отдохнёте, а завтра мы еще пойдем разбирать, что эманирует  Хум, чтобы вот также как и сила, чтобы разрабатывать его собою. Ладно. </w:t>
      </w:r>
    </w:p>
    <w:p>
      <w:pPr>
        <w:pStyle w:val="Normal"/>
        <w:jc w:val="both"/>
        <w:rPr/>
      </w:pPr>
      <w:r>
        <w:rPr/>
      </w:r>
    </w:p>
    <w:p>
      <w:pPr>
        <w:pStyle w:val="Normal"/>
        <w:jc w:val="center"/>
        <w:rPr>
          <w:b/>
          <w:b/>
        </w:rPr>
      </w:pPr>
      <w:r>
        <w:rPr>
          <w:b/>
        </w:rPr>
        <w:t>Метод тренинга на умение видеть на присутствиях.</w:t>
      </w:r>
    </w:p>
    <w:p>
      <w:pPr>
        <w:pStyle w:val="Normal"/>
        <w:jc w:val="center"/>
        <w:rPr>
          <w:b/>
          <w:b/>
        </w:rPr>
      </w:pPr>
      <w:r>
        <w:rPr>
          <w:b/>
        </w:rPr>
        <w:t>Воображение – ключ к высшим мирам.</w:t>
      </w:r>
    </w:p>
    <w:p>
      <w:pPr>
        <w:pStyle w:val="Normal"/>
        <w:rPr>
          <w:b/>
          <w:b/>
        </w:rPr>
      </w:pPr>
      <w:r>
        <w:rPr>
          <w:b/>
        </w:rPr>
      </w:r>
    </w:p>
    <w:p>
      <w:pPr>
        <w:pStyle w:val="Normal"/>
        <w:jc w:val="both"/>
        <w:rPr/>
      </w:pPr>
      <w:r>
        <w:rPr/>
        <w:t xml:space="preserve">        </w:t>
      </w:r>
      <w:r>
        <w:rPr/>
        <w:t>Владыка нам в практике сказал, что сейчас есть такой полезный шанс, есть такое понятие – полезный шанс, когда сложилось место, время и обстоятельство, сделать одну практику, которую мы недавно получили, ну мы ее знали давно, но недавно получили разрешение ею пользоваться массово. Значит, вышла она из погружений, когда я вел как ведущий погружений, и в одном Доме она удалась первый раз, во втором Доме, я считаю, она не удалась. То есть мы ее объяснили всё, группа не до конца эффективно ее выразила. Вот сейчас вы в такой релаксации, освобождённости, когда вы можете попытаться это эффективно выразить. Подчеркиваю, если вы останетесь такими же релаксированными, как сейчас, но перестанете быть сонными. От силы Мощи. Потому что сейчас понадобится работа мозгов, и очень активная. Чтобы они не спали. Проснёмся, друзья, на побывку домой пора. Ладно. Активность мозгов простая. Нам нужно сейчас, чтобы вы воображали и концентрировались на воображении. Метод простой. Значит, чтобы войти в видение на присутствиях, очень часто наши Чела боятся воображать. Они говорят, что если ты воображаешь все в голове, а видеть ты должен сам по себе. Вот взяли, «пух»  и увидели. А оно так не получается. Потому что ещё в предыдущем веке, в предыдущие годы, наши чела, допустим, Елена Ивановна, она сообщила другим Чела, что воображение – это ключ к высшим мирам. То есть, если ты начинаешь воображать, ты вставляешь ключ, но она не сообщила, как повернуть его в замочной скважине. И вот поворачивать мы будем в практике, но для этого будем использовать воображение. В чём процесс? Чтобы включиться в видение, вы сейчас сконцентрируетесь на практике, которую буду вести я, и всё, что я буду вам говорить, вы будете воображать. Не видеть, а воображать. То есть, практика на концентрированное воображение. Основа практики заложена в Раджа-йоге. Там шестая ступень, а шестая – это Разум, называется Дхарана. Седьмая ступень называется Дхьяна. Дхьяну мы взяли, как практику размышления, когда процесс мысли течёт. И Дхьяна – это взгляд на процесс текущей мысли, сложение мысли. А вот Дхарана, как шестая ступень Раджа-йоги, это процесс концентрации. И вот есть два способа мысли. Отсюда две школы и в буддизме, и школы Дхьяны, школы в йоге. Есть такая ещё Джнана-йога. То есть, йога Знания, там тоже два пути этого знания</w:t>
      </w:r>
      <w:r>
        <w:rPr>
          <w:b/>
        </w:rPr>
        <w:t xml:space="preserve">, </w:t>
      </w:r>
      <w:r>
        <w:rPr/>
        <w:t xml:space="preserve">когда йог фиксируется или на процесс мысли и достигает Самадхи, 8-я ступень Раджа-йоги, или концентрируется на мысль, на одну. И настолько в неё проникает Дхараной, что опять же входит в Самадхи. И вот есть путь концентрации, через Ум, а есть путь размышления, когда ты размышляешь, размышляешь. Видишь процесс одной мысли. И то и другое ведёт к восхождению. Вот, больше, мы естественно вас приучали размышлять, дьхянить. Почему? Потому что именно это развивает сферы мышления. Но никто не отменял, что периодически надо уметь концентрироваться. </w:t>
      </w:r>
    </w:p>
    <w:p>
      <w:pPr>
        <w:pStyle w:val="Normal"/>
        <w:jc w:val="both"/>
        <w:rPr>
          <w:b/>
          <w:b/>
        </w:rPr>
      </w:pPr>
      <w:r>
        <w:rPr/>
        <w:tab/>
        <w:t>И мы вот в последнее время, смогли добиться, до этого у нас ведущие погружения этим занимались, могли добиться коллективной Дхараны. То есть когда мы,  не индивидуально: вот я ведущий, кто-то ведомый, я индивидуально концентрирую его на том, что он видит и проживает,  даже на какие-то… В погружение идёт чёткое проживание. Вплоть до того, что тело с избытком реагирует. У меня одно тело тряслось так, что диван скрипел. Физически. А человек был в погружении и не выходил из него вообще, т.е. это ему не мешало.  Это он так работал, то есть проживанию это не мешает. Но при этом очень высокая концентрация внутри идёт на том, что происходит. И вот мы накопили наконец-таки в Доме ФА-Отца Метагалактики достаточно огня и духа, чтоб водить не одного человека, а группы. Ну чтоб было понятно, мы это копили лет 8-мь. Всё.</w:t>
      </w:r>
    </w:p>
    <w:p>
      <w:pPr>
        <w:pStyle w:val="Normal"/>
        <w:jc w:val="both"/>
        <w:rPr/>
      </w:pPr>
      <w:r>
        <w:rPr/>
        <w:t xml:space="preserve">        </w:t>
      </w:r>
      <w:r>
        <w:rPr/>
        <w:t>И вот последние пару месяцев мы начали по чуть-чуть пользоваться этой практикой, и сейчас Владыка разрешил сделать это с вами. То есть, весь огонь, накопленный Дхараной из внутренних погружений всех ведомых, ведомых – это погружающихся, который накоплен в Доме ФА-Отца Метагалактики. Надеюсь, понятно, что все виды работ копятся в Доме ФА-Отца Метагалактики. Огонь. Результаты их. Результаты не личные, а коллективной работы. Ведут погружения ведущие Синтеза, это коллективная работа. Под наблюдением ФА-Владыки Кут Хуми – это однозначно коллективная работа.</w:t>
      </w:r>
    </w:p>
    <w:p>
      <w:pPr>
        <w:pStyle w:val="Normal"/>
        <w:jc w:val="both"/>
        <w:rPr/>
      </w:pPr>
      <w:r>
        <w:rPr/>
        <w:t xml:space="preserve">        </w:t>
      </w:r>
      <w:r>
        <w:rPr/>
        <w:t>И вот мы сейчас, опираясь на этот огонь Дома ФА-Отца Метагалактики, сделаем простую вещь: любой шаг практики, мы вышли в зал, допустим Дома ФА ФА-Владыки Кут Хуми – вы воображаете зал. Воображаете, как вы стоите. Воображаете, в какой вы форме Чело стоите и какая она? Причём, вы воображаете всем тем, что придёт вам в голову. Но воображаете только на эту тему, которую говорит вам Ведущий. Допустим, если у кого-то костюм был красный или чёрный, главное для меня, «чтобы костюмчик сидел». То есть, если вы вообразили костюм, как я сказал: «Мы в форме Чело». Воображаем костюм. Цвет меня не волнует. Я сказал, что вы в форме Чело. А какая она, это ваша индивидуальная задача. То есть, детали - это ваша индивидуальная характеристика, накопления. Главное: Часть, зал, Владыка. И мы стоим перед Владыкой. Вы воображаете Владыку. Воображаете. Не надо пугаться. Если Владыка разрешил эту практику, значит… В общем, любой шаг, любой полушаг вы очень концентрированно, очень углублённо, очень напряжённо, не отвлекаясь ни на что, даже если вас отвлекают мысли, фрагменты, ещё что-то. Вы по чуть-чуть от них отходите и всё-таки концентрируетесь на том, что дают Ведущие. И воображаете до тех пор, пока я не скажу, что делать дальше. Всё. В какой-то момент, когда я почувствую, что группа созрела, концентрация воображения, и мы стянули достаточно огня из Дома ФА-Отца Метагалактики для погружающего видения (нет, в погружение вы не пойдёте), я не имею права вводить коллективно в погружение. Есть понятие для погружающего видения. То есть, когда вы погрузились в тот процесс, который предлагается вам в практике, мы переключимся на взгляд, хотя бы чуть-чуть, а там, как пойдёт. Всё зависит от глубины вашей концентрации и напряжённости взгляда на то, что вы воображаете. Ещё раз: напряжённость взгляда на то, что вы воображаете. То есть если я воображаю Владыку, то я воображаю и вижу только его, а остальное не важно. То есть напряжённость взгляда только на Владыку. И я воображаю – какой он. Как вы видели его? Как вы представляете его? Как вы и воображаете его?</w:t>
      </w:r>
      <w:r>
        <w:rPr>
          <w:b/>
        </w:rPr>
        <w:t xml:space="preserve"> </w:t>
      </w:r>
    </w:p>
    <w:p>
      <w:pPr>
        <w:pStyle w:val="Normal"/>
        <w:jc w:val="both"/>
        <w:rPr>
          <w:b/>
          <w:b/>
        </w:rPr>
      </w:pPr>
      <w:r>
        <w:rPr>
          <w:b/>
        </w:rPr>
        <w:t xml:space="preserve">        </w:t>
      </w:r>
      <w:r>
        <w:rPr>
          <w:b/>
        </w:rPr>
        <w:t xml:space="preserve">Слово представляю и воображаю – это разные вещи.                      </w:t>
      </w:r>
    </w:p>
    <w:p>
      <w:pPr>
        <w:pStyle w:val="Normal"/>
        <w:jc w:val="both"/>
        <w:rPr>
          <w:b/>
          <w:b/>
        </w:rPr>
      </w:pPr>
      <w:r>
        <w:rPr>
          <w:b/>
        </w:rPr>
        <w:t xml:space="preserve">        </w:t>
      </w:r>
      <w:r>
        <w:rPr>
          <w:b/>
        </w:rPr>
        <w:t xml:space="preserve">Представляю – это когда внутри я сижу и думаю: вот стоит Владыка Кут Хуми, он такой. Это представление. </w:t>
      </w:r>
    </w:p>
    <w:p>
      <w:pPr>
        <w:pStyle w:val="Normal"/>
        <w:jc w:val="both"/>
        <w:rPr>
          <w:b/>
          <w:b/>
        </w:rPr>
      </w:pPr>
      <w:r>
        <w:rPr>
          <w:b/>
        </w:rPr>
        <w:t xml:space="preserve">        </w:t>
      </w:r>
      <w:r>
        <w:rPr>
          <w:b/>
        </w:rPr>
        <w:t xml:space="preserve">Я воображаю, что вот фигура Владыки Кут Хуми, я перед ней стою. Чувствуете разницу? Это воображение. То есть нужно не представлять в голове, а воображать это перед собою. </w:t>
      </w:r>
    </w:p>
    <w:p>
      <w:pPr>
        <w:pStyle w:val="Normal"/>
        <w:jc w:val="both"/>
        <w:rPr/>
      </w:pPr>
      <w:r>
        <w:rPr>
          <w:b/>
        </w:rPr>
        <w:t xml:space="preserve">        </w:t>
      </w:r>
      <w:r>
        <w:rPr>
          <w:b/>
        </w:rPr>
        <w:t>Но, представление это когда вы прокручиваете мысли о воображении в голове,  и это мешает. Это не ключ, это его отсутствие.</w:t>
      </w:r>
      <w:r>
        <w:rPr/>
        <w:t xml:space="preserve"> Вы его  забыли. </w:t>
      </w:r>
    </w:p>
    <w:p>
      <w:pPr>
        <w:pStyle w:val="Normal"/>
        <w:jc w:val="both"/>
        <w:rPr/>
      </w:pPr>
      <w:r>
        <w:rPr>
          <w:b/>
        </w:rPr>
        <w:t xml:space="preserve">        </w:t>
      </w:r>
      <w:r>
        <w:rPr>
          <w:b/>
        </w:rPr>
        <w:t>А воображение, это когда чётко воображаешь, что я становлюсь в зал. Я воображаю, какой зал и туда становлюсь.</w:t>
      </w:r>
      <w:r>
        <w:rPr/>
        <w:t xml:space="preserve"> Понятно? Да. Ну понимаешь, если я скажу визуализирую, ты не воображаешь. Визуализировать – я накрутил представления и начинаю эту картинку переводить на экран. Как в кино. И кино – это визуализация. Есть свет и есть кино. Визуализация, тоже плохо. Я воображаю – я в этом зале. Теперь я вообразил, что я стою в том зале. Это не визуализация. Я ведь стою в том зале. Визуализация – это когда из моих глаз картинки рисуются на стене: хочу машину, хочу дом. И я на неё концентрируюсь. Это визуализация. Поэтому визуализация тоже отпадает. Визуализация – это картинка, кино на стенке. А вы должны воображать объёмно. Вообразить зал, вообразить, что вы стоите, вообразить других, которые там стоят, мы группой ходим. Вообразить Владыку и сконцентрироваться на нём. Причём стоят они не так как сидят. И смотреть… Вообразить, кто рядом стоит, кто там стоит кто там стоит. Вообразить, где я буду в зале стоять. Вообразить. </w:t>
      </w:r>
    </w:p>
    <w:p>
      <w:pPr>
        <w:pStyle w:val="Normal"/>
        <w:jc w:val="both"/>
        <w:rPr/>
      </w:pPr>
      <w:r>
        <w:rPr/>
        <w:tab/>
        <w:t>И последнее для неверящих, чтобы так ещё вас чуть поддеть. Вы не можете вообразить того, чего нет. Это закон науки, кстати! Вы скажете: «Но ведь, когда мы воображаем, у всех всё разное». Тогда добавлю: «А сколько у нас мерностей? В 32-х присутствиях? А если мы стоим в 32-х проявлениях, где присутствий столько</w:t>
      </w:r>
      <w:r>
        <w:rPr>
          <w:color w:val="000000"/>
        </w:rPr>
        <w:t>, сколько</w:t>
      </w:r>
      <w:r>
        <w:rPr>
          <w:color w:val="FF0000"/>
        </w:rPr>
        <w:t xml:space="preserve"> </w:t>
      </w:r>
      <w:r>
        <w:rPr>
          <w:color w:val="000000"/>
        </w:rPr>
        <w:t>нам  не снилось»</w:t>
      </w:r>
      <w:r>
        <w:rPr/>
        <w:t xml:space="preserve">. </w:t>
      </w:r>
      <w:r>
        <w:rPr>
          <w:color w:val="000000"/>
        </w:rPr>
        <w:t>Человечества на планете за миллиард... Присутствий – несколько миллиардов. Надеюсь понятно, что в таких мерностях…  Не надо смущаться, что вы воображаете по-разному. И каждый может вообразить по-разному, но воображаете только на ту тему, которую предлагает ведущий, концентрируясь. Поэтому вообразить вы можете только то, что знаете и что, извините,  вам приходит как сигналы из окружающей реальности. И вот тут начинается сцепка – вы воображаете то, что знаете. То, что вы знаете, говорит Ведущий. «И мы выходим в зал Дома ФА» - вы это знаете, вы  воображаете. Зал вы знаете, воображаете, как можете. А дальше, когда мы продолжаем воображать в зале Дома ФА, на нас начинает эманировать… вначале было слово, то, что идёт из реального зала Дома ФА. И чем больше мы воображаем, тем больше из реальных объектов в нас впитывается эманацией. Правильно? То есть, я называю слово: «Зал Дома ФА» - на меня тут же дёт огонь зала Дома ФА. Мы его воображаем и зал Дома ФА начинает смешиваться с нашими мыслями о нём, с нашим воображением его. Смешиваемся раз, смешиваемся два, смешиваемся три. Неважно с чем, смешиваемся. Смешиваемся четыре. И когда эта смесь дойдёт до критического состояния, ну, знаете как – варятся супы и крышка вдруг раз и поднимается. Отсюда крышка раз, смесь дошла до кипения, поднялось и делает так: ух- ты! И вы переключились на видение. Я так подробно метод описываю, чтобы, неважно как, эта практика удастся. ФА-Владыка разрешил, мы делаем. Но чтобы после этого точно так же или о разных вещах, но таким же методом с этим понимаем вы тренировались. Это не практика, это фактически тренинг на умение видеть. Волевой, упорный и настойчивый. Вот так я, кстати, всех ведомых, кого погружал, вводил видение. Я процент говорил, 95% у меня входило. Уж самые неверящие, те, которые пришли проверить меня, а не себя. Бывают случаи:</w:t>
      </w:r>
    </w:p>
    <w:p>
      <w:pPr>
        <w:pStyle w:val="Normal"/>
        <w:jc w:val="both"/>
        <w:rPr>
          <w:color w:val="000000"/>
        </w:rPr>
      </w:pPr>
      <w:r>
        <w:rPr>
          <w:color w:val="000000"/>
        </w:rPr>
        <w:t xml:space="preserve">        </w:t>
      </w:r>
      <w:r>
        <w:rPr>
          <w:color w:val="000000"/>
        </w:rPr>
        <w:t xml:space="preserve">-  А вот он меня не заставит. </w:t>
      </w:r>
    </w:p>
    <w:p>
      <w:pPr>
        <w:pStyle w:val="Normal"/>
        <w:jc w:val="both"/>
        <w:rPr>
          <w:color w:val="000000"/>
        </w:rPr>
      </w:pPr>
      <w:r>
        <w:rPr>
          <w:color w:val="000000"/>
        </w:rPr>
        <w:t xml:space="preserve">Я говорю: </w:t>
      </w:r>
    </w:p>
    <w:p>
      <w:pPr>
        <w:pStyle w:val="Normal"/>
        <w:jc w:val="both"/>
        <w:rPr>
          <w:color w:val="000000"/>
        </w:rPr>
      </w:pPr>
      <w:r>
        <w:rPr>
          <w:color w:val="000000"/>
        </w:rPr>
        <w:t xml:space="preserve">        </w:t>
      </w:r>
      <w:r>
        <w:rPr>
          <w:color w:val="000000"/>
        </w:rPr>
        <w:t xml:space="preserve">- А я и не собираюсь.  Ты или смотри, или нет. </w:t>
      </w:r>
    </w:p>
    <w:p>
      <w:pPr>
        <w:pStyle w:val="Normal"/>
        <w:jc w:val="both"/>
        <w:rPr>
          <w:color w:val="000000"/>
        </w:rPr>
      </w:pPr>
      <w:r>
        <w:rPr>
          <w:color w:val="000000"/>
        </w:rPr>
        <w:t xml:space="preserve">В общем, не убеждал. Я говорю: </w:t>
      </w:r>
    </w:p>
    <w:p>
      <w:pPr>
        <w:pStyle w:val="Normal"/>
        <w:jc w:val="both"/>
        <w:rPr>
          <w:color w:val="000000"/>
        </w:rPr>
      </w:pPr>
      <w:r>
        <w:rPr>
          <w:color w:val="000000"/>
        </w:rPr>
        <w:t xml:space="preserve">       </w:t>
      </w:r>
      <w:r>
        <w:rPr>
          <w:color w:val="000000"/>
        </w:rPr>
        <w:t>-  Тогда погружение закончено. Вали отсюда.</w:t>
      </w:r>
    </w:p>
    <w:p>
      <w:pPr>
        <w:pStyle w:val="Normal"/>
        <w:jc w:val="both"/>
        <w:rPr>
          <w:color w:val="000000"/>
        </w:rPr>
      </w:pPr>
      <w:r>
        <w:rPr>
          <w:color w:val="000000"/>
        </w:rPr>
        <w:t xml:space="preserve">        </w:t>
      </w:r>
      <w:r>
        <w:rPr>
          <w:color w:val="000000"/>
        </w:rPr>
        <w:t xml:space="preserve">- Как?  </w:t>
      </w:r>
    </w:p>
    <w:p>
      <w:pPr>
        <w:pStyle w:val="Normal"/>
        <w:jc w:val="both"/>
        <w:rPr>
          <w:color w:val="000000"/>
        </w:rPr>
      </w:pPr>
      <w:r>
        <w:rPr>
          <w:color w:val="000000"/>
        </w:rPr>
        <w:t xml:space="preserve">Я говорю: </w:t>
      </w:r>
    </w:p>
    <w:p>
      <w:pPr>
        <w:pStyle w:val="Normal"/>
        <w:jc w:val="both"/>
        <w:rPr>
          <w:color w:val="000000"/>
        </w:rPr>
      </w:pPr>
      <w:r>
        <w:rPr>
          <w:color w:val="000000"/>
        </w:rPr>
        <w:t xml:space="preserve">        </w:t>
      </w:r>
      <w:r>
        <w:rPr>
          <w:color w:val="000000"/>
        </w:rPr>
        <w:t xml:space="preserve">- Всё, ты меня проверил. Я не погружаю тех, кто не хочет видеть. Я погружаю только тех, кто хочет увидеть. А кто меня проверяет, это не ко мне, а к Отцу. Меня проверяет Владыка и Отец. </w:t>
      </w:r>
    </w:p>
    <w:p>
      <w:pPr>
        <w:pStyle w:val="Normal"/>
        <w:jc w:val="both"/>
        <w:rPr>
          <w:color w:val="000000"/>
        </w:rPr>
      </w:pPr>
      <w:r>
        <w:rPr>
          <w:color w:val="000000"/>
        </w:rPr>
        <w:t xml:space="preserve">        </w:t>
      </w:r>
      <w:r>
        <w:rPr>
          <w:color w:val="000000"/>
        </w:rPr>
        <w:t>Вас, кстати, тоже. Я вас не проверяю, вас проверяет Владыка и Отец. Тогда мы на равных и всё по-честному. Поэтому мне не важно, кто, что будет видеть. Мне не важно, это я в погружениях всем говорил: «Воображаете ли вы». Сидите не воображаете и то самое с вами. Что хотите, ставьте на это место, он с вами, мне всё равно. Вы восходите. Владыка сказал шанс хороший, если вы ленивы, попробуйте сейчас понапрягаться и попробовать. А если вы и на это не способны, какой вы Чело? Ваша проблема. Правда, честная позиция? Всё. Вот поэтому я не буду смотреть: кто что видел и подходить ко мне не надо. Это ваш вопрос. Это видит только Владыка Кут Хуми. Ведь я тоже воображаю, как и вы. Ведущий делает всё то, что делает группа. Поэтому я так же, как вы, концентрируюсь на том, что нам предлагает Владыка и иду вместе с вами. Вот это называется ведение Синтеза. Собственно у нас тогда и Синтез получается. Если я буду в одном месте, вы в другом, Синтеза не получится. Практика.</w:t>
      </w:r>
    </w:p>
    <w:p>
      <w:pPr>
        <w:pStyle w:val="Normal"/>
        <w:jc w:val="both"/>
        <w:rPr>
          <w:color w:val="000000"/>
        </w:rPr>
      </w:pPr>
      <w:r>
        <w:rPr>
          <w:color w:val="000000"/>
        </w:rPr>
      </w:r>
    </w:p>
    <w:p>
      <w:pPr>
        <w:pStyle w:val="Normal"/>
        <w:jc w:val="center"/>
        <w:rPr>
          <w:b/>
          <w:b/>
        </w:rPr>
      </w:pPr>
      <w:r>
        <w:rPr>
          <w:b/>
        </w:rPr>
        <w:t>Практика 3</w:t>
      </w:r>
    </w:p>
    <w:p>
      <w:pPr>
        <w:pStyle w:val="Normal"/>
        <w:jc w:val="center"/>
        <w:rPr>
          <w:b/>
          <w:b/>
        </w:rPr>
      </w:pPr>
      <w:r>
        <w:rPr>
          <w:b/>
        </w:rPr>
        <w:t>Стяжание нового Синтеза Человека Универсума и  возжигание Универсумного Хум.</w:t>
      </w:r>
    </w:p>
    <w:p>
      <w:pPr>
        <w:pStyle w:val="Normal"/>
        <w:jc w:val="center"/>
        <w:rPr>
          <w:b/>
          <w:b/>
        </w:rPr>
      </w:pPr>
      <w:r>
        <w:rPr>
          <w:b/>
        </w:rPr>
        <w:t xml:space="preserve">Тренинг воображения на умение видеть и действовать </w:t>
      </w:r>
    </w:p>
    <w:p>
      <w:pPr>
        <w:pStyle w:val="Normal"/>
        <w:jc w:val="center"/>
        <w:rPr>
          <w:b/>
          <w:b/>
        </w:rPr>
      </w:pPr>
      <w:r>
        <w:rPr>
          <w:b/>
        </w:rPr>
        <w:t>по присутствиям и проявлениям</w:t>
      </w:r>
    </w:p>
    <w:p>
      <w:pPr>
        <w:pStyle w:val="Normal"/>
        <w:rPr>
          <w:b/>
          <w:b/>
          <w:i/>
          <w:i/>
        </w:rPr>
      </w:pPr>
      <w:r>
        <w:rPr>
          <w:b/>
          <w:i/>
        </w:rPr>
      </w:r>
    </w:p>
    <w:p>
      <w:pPr>
        <w:pStyle w:val="Normal"/>
        <w:jc w:val="both"/>
        <w:rPr/>
      </w:pPr>
      <w:r>
        <w:rPr>
          <w:b/>
          <w:i/>
        </w:rPr>
        <w:t xml:space="preserve">        </w:t>
      </w:r>
      <w:r>
        <w:rPr>
          <w:i/>
        </w:rPr>
        <w:t xml:space="preserve">И мы воображаем, как  внутри нас возжигается весь накопленный огонь, разгораясь из всех частей каждого из нас в единый огонь Человека Универсума каждым из нас. </w:t>
      </w:r>
    </w:p>
    <w:p>
      <w:pPr>
        <w:pStyle w:val="Normal"/>
        <w:jc w:val="both"/>
        <w:rPr>
          <w:i/>
          <w:i/>
        </w:rPr>
      </w:pPr>
      <w:r>
        <w:rPr>
          <w:i/>
        </w:rPr>
        <w:t xml:space="preserve">        </w:t>
      </w:r>
      <w:r>
        <w:rPr>
          <w:i/>
        </w:rPr>
        <w:t>И сидя физически в этом зале, мы воображаем, как огонь возжигает всё наше физическое тело. Мы, разгораясь этим огнём, начинаем эманировать этот огонь в зал, воображая, что над головами синтеза нас стоит плотная оболочка огня Дома ФА Дома ФА Отца Метагалактики ФА-Владыки Кут Хуми на 21-й Синтез ФА.</w:t>
      </w:r>
    </w:p>
    <w:p>
      <w:pPr>
        <w:pStyle w:val="Normal"/>
        <w:jc w:val="both"/>
        <w:rPr>
          <w:i/>
          <w:i/>
        </w:rPr>
      </w:pPr>
      <w:r>
        <w:rPr>
          <w:i/>
        </w:rPr>
        <w:t xml:space="preserve">         </w:t>
      </w:r>
      <w:r>
        <w:rPr>
          <w:i/>
        </w:rPr>
        <w:t>И наш огонь, которым мы возжигаемся, и который горит в нас и над нами, начинает стыковаться с оболочкой  21-го Синтеза ФА, с огнём 21 присутствия в выражении Дома ФА ФА-Владыки Кут Хуми.</w:t>
      </w:r>
    </w:p>
    <w:p>
      <w:pPr>
        <w:pStyle w:val="Normal"/>
        <w:jc w:val="both"/>
        <w:rPr>
          <w:i/>
          <w:i/>
        </w:rPr>
      </w:pPr>
      <w:r>
        <w:rPr>
          <w:i/>
        </w:rPr>
        <w:t xml:space="preserve">        </w:t>
      </w:r>
      <w:r>
        <w:rPr>
          <w:i/>
        </w:rPr>
        <w:t>И мы, возжигаясь огнём синтеза Частей Человека Универсума или Человека Метагалактики, возжигаем огонь 21-го Синтеза ФА собою.</w:t>
      </w:r>
    </w:p>
    <w:p>
      <w:pPr>
        <w:pStyle w:val="Normal"/>
        <w:jc w:val="both"/>
        <w:rPr>
          <w:i/>
          <w:i/>
        </w:rPr>
      </w:pPr>
      <w:r>
        <w:rPr>
          <w:i/>
        </w:rPr>
        <w:t xml:space="preserve">        </w:t>
      </w:r>
      <w:r>
        <w:rPr>
          <w:i/>
        </w:rPr>
        <w:t xml:space="preserve">Вспыхивая в этом огне, выражаясь этим огнём, мы вмещаем в огонь синтеза наших Частей огонь 21-го Синтеза ФА ФА-Владыки Кут Хуми. </w:t>
      </w:r>
    </w:p>
    <w:p>
      <w:pPr>
        <w:pStyle w:val="Normal"/>
        <w:jc w:val="both"/>
        <w:rPr>
          <w:i/>
          <w:i/>
        </w:rPr>
      </w:pPr>
      <w:r>
        <w:rPr>
          <w:i/>
        </w:rPr>
        <w:tab/>
        <w:t xml:space="preserve">И пятно над нашими головами, в буквальном смысле всасывается в наши тела, где двуединый огонь 21-го Синтеза ФА и синтеза наших Частей, мы воображаем, как два огня смешиваются и концентрированно возжигают наши Части. </w:t>
      </w:r>
    </w:p>
    <w:p>
      <w:pPr>
        <w:pStyle w:val="Normal"/>
        <w:jc w:val="both"/>
        <w:rPr>
          <w:i/>
          <w:i/>
        </w:rPr>
      </w:pPr>
      <w:r>
        <w:rPr>
          <w:i/>
        </w:rPr>
        <w:tab/>
        <w:t>И два огня входят в один огонь Синтеза,  21-го Синтеза ФА и синтеза наших Частей,  каждым из нас.</w:t>
      </w:r>
    </w:p>
    <w:p>
      <w:pPr>
        <w:pStyle w:val="Normal"/>
        <w:jc w:val="both"/>
        <w:rPr>
          <w:i/>
          <w:i/>
        </w:rPr>
      </w:pPr>
      <w:r>
        <w:rPr>
          <w:i/>
        </w:rPr>
        <w:tab/>
        <w:t>И в едином огне 21-го Синтеза ФА.  Мы воображаем,  как вся группа в целом вспыхивает единым огнём 21-го Синтеза ФА, в синтезе нас между собою этим синтезом.</w:t>
      </w:r>
    </w:p>
    <w:p>
      <w:pPr>
        <w:pStyle w:val="Normal"/>
        <w:jc w:val="both"/>
        <w:rPr>
          <w:i/>
          <w:i/>
        </w:rPr>
      </w:pPr>
      <w:r>
        <w:rPr>
          <w:i/>
        </w:rPr>
        <w:tab/>
        <w:t xml:space="preserve">И, возжигаясь общим огнём 21-го Синтеза ФА, мы синтезируемся с Изначально Вышестоящим ФА-Владыкой Кут Хуми, воображая, как наш огонь устремляется к ФА-Владыке Кут Хуми и синтезируется с его огнём. И мы вмещаем огонь ФА-Владыки Кут Хуми, направленный каждому из нас, возжигаемся этим огнём. И воображаем, как эманируя огонь к ФА-Владыке Кут Хуми, мы огнём ФА-Владыки Кут Хуми, начинаем подниматься всем синтезом наших Частей без физического тела в зал Дома ФА Дома ФА Отца Метагалактики 32-го Проявления. </w:t>
      </w:r>
    </w:p>
    <w:p>
      <w:pPr>
        <w:pStyle w:val="Normal"/>
        <w:jc w:val="both"/>
        <w:rPr>
          <w:i/>
          <w:i/>
        </w:rPr>
      </w:pPr>
      <w:r>
        <w:rPr>
          <w:i/>
        </w:rPr>
        <w:tab/>
        <w:t>И мы воображаем как в огне,  весь синтез наших Частей, огнём ФА-Владыки Кут Хуми передвигается максимально устремлено вверх и, проникая в зал Дома ФА Дома ФА Отца Метагалактики, становится в зале Дома ФА Дома ФА Отца Метагалактики 32-го Проявления.</w:t>
      </w:r>
    </w:p>
    <w:p>
      <w:pPr>
        <w:pStyle w:val="Normal"/>
        <w:jc w:val="both"/>
        <w:rPr>
          <w:i/>
          <w:i/>
        </w:rPr>
      </w:pPr>
      <w:r>
        <w:rPr>
          <w:i/>
        </w:rPr>
        <w:t xml:space="preserve">         </w:t>
      </w:r>
      <w:r>
        <w:rPr>
          <w:i/>
        </w:rPr>
        <w:t>Воображаем, как мы становимся в зал, и наши тела уплотняются в мерности проявленного выражения огня ФА-Владык Кут Хуми, Фаинь.</w:t>
      </w:r>
    </w:p>
    <w:p>
      <w:pPr>
        <w:pStyle w:val="Normal"/>
        <w:jc w:val="both"/>
        <w:rPr>
          <w:i/>
          <w:i/>
        </w:rPr>
      </w:pPr>
      <w:r>
        <w:rPr>
          <w:i/>
        </w:rPr>
        <w:tab/>
        <w:t xml:space="preserve">И в синтезе всех вышестоящих Тел, выше физического стоящих, каждого из нас мы становимся пред ФА-Владыкой Кут Хуми и одеваемся в форму Чело Сиаматической подготовки. Воображая форму на нашем теле в синтезе Частей. Воображая, что огонь стоит шаром вокруг каждого из нас, таким светло-мыльным пузырём большим и одновременно внутри нас.  Внутри формы Чело гуляет огонь нашего тела, и мы проживаем, как огонь живёт внутри тела, но при этом,  воображаем, как мы стоим, глаза открыты и пред нами стоит ФА-Владыка Кут Хуми и ФА-Владычица Фаинь, вдвоём. Вообразите, где стоит Владычица: справа от Владыки или слева от Владыки,  лицом к нам. Вообразите рост пары Владык. Вообразите волосы Владык и форму Владык. Владыка, чуть ниже Владычицы и у него светлые волосы, у Владычицы чёрные волосы, Владычица стоит слева от Владыки Кут Хуми. Кто так вообразил, тот фактически начал видеть. Некоторые попались. «Молодцы!» </w:t>
      </w:r>
    </w:p>
    <w:p>
      <w:pPr>
        <w:pStyle w:val="Normal"/>
        <w:jc w:val="both"/>
        <w:rPr>
          <w:i/>
          <w:i/>
        </w:rPr>
      </w:pPr>
      <w:r>
        <w:rPr>
          <w:i/>
        </w:rPr>
        <w:t xml:space="preserve">        </w:t>
      </w:r>
      <w:r>
        <w:rPr>
          <w:i/>
        </w:rPr>
        <w:t xml:space="preserve">А теперь и воображаем, и видим. И мы воображаем, как от пары Владык начинает эманировать двуединый огонь, который возжигается между ними. В буквальном смысле огонь между двумя фигурами, рождая шар огня вокруг пары ФА-Владык. И из этого огня эманирует огонь на нас. </w:t>
      </w:r>
    </w:p>
    <w:p>
      <w:pPr>
        <w:pStyle w:val="Normal"/>
        <w:jc w:val="both"/>
        <w:rPr>
          <w:i/>
          <w:i/>
        </w:rPr>
      </w:pPr>
      <w:r>
        <w:rPr>
          <w:i/>
        </w:rPr>
        <w:t xml:space="preserve">        </w:t>
      </w:r>
      <w:r>
        <w:rPr>
          <w:i/>
        </w:rPr>
        <w:t xml:space="preserve">Мы возжигаемся огнём Дома ФА Дома ФА Отца Метагалактики. Огонь ФА-Владык заполняет нас. Мы, возжигаясь этим огнём, воображаем, как наши шары огня наших Домов ФА заполняются огнём  Дома ФА ФА-Владык  Кут Хуми – Фаинь и синтезирует два огня: огонь ФА-Владык Кут Хуми – Фаинь и огонь каждого из нас, в котором мы пришли. </w:t>
      </w:r>
    </w:p>
    <w:p>
      <w:pPr>
        <w:pStyle w:val="Normal"/>
        <w:jc w:val="both"/>
        <w:rPr>
          <w:i/>
          <w:i/>
        </w:rPr>
      </w:pPr>
      <w:r>
        <w:rPr>
          <w:i/>
        </w:rPr>
        <w:tab/>
        <w:t>И внутри шара вокруг наших тел, начинают вертеться вихри огня.  Воображаем. Возжигая и синтезируя новый огонь шаром огня Дома ФА Дома ФА Отца Метагалактики.</w:t>
      </w:r>
    </w:p>
    <w:p>
      <w:pPr>
        <w:pStyle w:val="Normal"/>
        <w:jc w:val="both"/>
        <w:rPr>
          <w:i/>
          <w:i/>
        </w:rPr>
      </w:pPr>
      <w:r>
        <w:rPr>
          <w:i/>
        </w:rPr>
        <w:tab/>
        <w:t xml:space="preserve">И, вспыхивая в этом огне, в шаре этого огня, мы, синтезируясь с ФА-Владыкой Кут Хуми, просим преобразить каждого из нас огнём Дома ФА Дома ФА Отца Метагалактики и сложить новые условия выражения Человека Универсума каждому из нас. </w:t>
      </w:r>
    </w:p>
    <w:p>
      <w:pPr>
        <w:pStyle w:val="Normal"/>
        <w:jc w:val="both"/>
        <w:rPr>
          <w:i/>
          <w:i/>
        </w:rPr>
      </w:pPr>
      <w:r>
        <w:rPr>
          <w:i/>
        </w:rPr>
        <w:tab/>
        <w:t xml:space="preserve">И стяжаем у ФА-Владыки Кут Хуми условия Человека Универсума каждому из нас, получая новый пакет эманаций огня каждому из нас. Воображая, как вспыхивает сфера огня вокруг наших тел на новый пакет огня от ФА-Владыки Кут Хуми и как огонь играет по нашим телам, воображаем. И начинаем проживать этот огонь физически, воображая, как он впитывается в наше тело в зале Изначально Вышестоящих ФА-Владык Кут Хуми – Фаинь. </w:t>
      </w:r>
    </w:p>
    <w:p>
      <w:pPr>
        <w:pStyle w:val="Normal"/>
        <w:jc w:val="both"/>
        <w:rPr>
          <w:i/>
          <w:i/>
        </w:rPr>
      </w:pPr>
      <w:r>
        <w:rPr>
          <w:i/>
        </w:rPr>
        <w:t xml:space="preserve">        </w:t>
      </w:r>
      <w:r>
        <w:rPr>
          <w:i/>
        </w:rPr>
        <w:t xml:space="preserve">И в этом огне мы из концентрации огня внутри тела, направляем максимально вверх Столп огня от каждого из нас и синтеза нас Изначально Вышестоящему Отцу и направляя огонь максимально вверх.  </w:t>
      </w:r>
    </w:p>
    <w:p>
      <w:pPr>
        <w:pStyle w:val="Normal"/>
        <w:jc w:val="both"/>
        <w:rPr>
          <w:i/>
          <w:i/>
        </w:rPr>
      </w:pPr>
      <w:r>
        <w:rPr>
          <w:i/>
        </w:rPr>
        <w:t xml:space="preserve">        </w:t>
      </w:r>
      <w:r>
        <w:rPr>
          <w:i/>
        </w:rPr>
        <w:t>Этим огнём синтезируемся с Изначально Вышестоящим Отцом, одновременно мгновенно получая его огонь. Возжигаясь огнём Изначально Вышестоящего Отца. И воображая, как мы возжигаемся огнём Изначально Вышестоящего Отца и этим огнём, как лифтом, мы переходим в 64-е Проявление вверх, в зал Изначально Вышестоящего Отца, воображая, как мы стали в зале Изначально Вышестоящего Отца. Отец сидит пред нами.</w:t>
      </w:r>
    </w:p>
    <w:p>
      <w:pPr>
        <w:pStyle w:val="Normal"/>
        <w:jc w:val="both"/>
        <w:rPr>
          <w:i/>
          <w:i/>
        </w:rPr>
      </w:pPr>
      <w:r>
        <w:rPr>
          <w:i/>
        </w:rPr>
        <w:tab/>
        <w:t xml:space="preserve">И мы воображаем, как  в форме Чело Сиаматического круга подготовки, мы стали в огне Отца, пред ним, эманируя огонь из себя в огне Синтеза Изначально Вышестоящего Отца каждым из нас и синтезом нас. </w:t>
      </w:r>
    </w:p>
    <w:p>
      <w:pPr>
        <w:pStyle w:val="Normal"/>
        <w:jc w:val="both"/>
        <w:rPr>
          <w:i/>
          <w:i/>
        </w:rPr>
      </w:pPr>
      <w:r>
        <w:rPr>
          <w:i/>
        </w:rPr>
        <w:t xml:space="preserve">        </w:t>
      </w:r>
      <w:r>
        <w:rPr>
          <w:i/>
        </w:rPr>
        <w:t xml:space="preserve">И в этом огне мы синтезируемся с Хум Изначально Вышестоящего Отца, погружаясь вглубь Хум, синтезируясь с Изначально Вышестоящим ФА и стяжая из ФА новый Синтез Человека Универсума и Человеку Универсума каждого из нас. И шарик ФА внутри Хум вспыхивает синтезом-сгустком огня. Мы воображаем сгусток огня из шара ФА, идущий каждому из нас. </w:t>
      </w:r>
    </w:p>
    <w:p>
      <w:pPr>
        <w:pStyle w:val="Normal"/>
        <w:jc w:val="both"/>
        <w:rPr>
          <w:i/>
          <w:i/>
        </w:rPr>
      </w:pPr>
      <w:r>
        <w:rPr>
          <w:i/>
        </w:rPr>
        <w:tab/>
        <w:t xml:space="preserve">И в буквальном смысле сгусток огня Синтеза Человека Универсума из Хум Изначально Вышестоящего Отца выходит, плывёт к нам. Мы воображаем, как сгусток Синтеза из ФА подходит к центру груди, впитывается в грудь. И внутри Хум вспыхивает сгусток огня  Синтеза из ФА Изначально Вышестоящего Отца, синтезирующего Человека Универсума в каждом из нас и возжигающего Универсумный Хум в каждом из нас, пред Изначально Вышестоящим Отцом. </w:t>
      </w:r>
    </w:p>
    <w:p>
      <w:pPr>
        <w:pStyle w:val="Normal"/>
        <w:jc w:val="both"/>
        <w:rPr>
          <w:i/>
          <w:i/>
        </w:rPr>
      </w:pPr>
      <w:r>
        <w:rPr>
          <w:i/>
        </w:rPr>
        <w:t xml:space="preserve">        </w:t>
      </w:r>
      <w:r>
        <w:rPr>
          <w:i/>
        </w:rPr>
        <w:t xml:space="preserve">И мы воображаем, как сгусток огня Синтеза в центре груди, внутри тела, возжигаясь развёртывается по нашему телу, и как всё тело в зале Изначально Вышестоящего Отца и физически вспыхивает этим огнём Синтеза. И мы начинаем проживать этот огонь Синтеза собою, чувствуя весь жар идущий от него. </w:t>
      </w:r>
    </w:p>
    <w:p>
      <w:pPr>
        <w:pStyle w:val="Normal"/>
        <w:jc w:val="both"/>
        <w:rPr>
          <w:i/>
          <w:i/>
        </w:rPr>
      </w:pPr>
      <w:r>
        <w:rPr>
          <w:i/>
        </w:rPr>
        <w:tab/>
        <w:t xml:space="preserve">И в этом огне мы синтезируемся с Хум Изначально Вышестоящего Отца и стяжаем ФА, как шлепок огня от Отца фиксируется на нашем теле, в преображении каждого из нас и синтеза нас, условиями и  сгустком огня Синтеза Человека Универсума собою. </w:t>
      </w:r>
    </w:p>
    <w:p>
      <w:pPr>
        <w:pStyle w:val="Normal"/>
        <w:jc w:val="both"/>
        <w:rPr>
          <w:i/>
          <w:i/>
        </w:rPr>
      </w:pPr>
      <w:r>
        <w:rPr>
          <w:i/>
        </w:rPr>
        <w:t xml:space="preserve">        </w:t>
      </w:r>
      <w:r>
        <w:rPr>
          <w:i/>
        </w:rPr>
        <w:t xml:space="preserve">И возжигаясь ФА, как вихрем огня вокруг нас, мы, впитывая этот вихрь, преображаемся им, преображаясь этим ФА в новое состояние Человека Универсума пред Изначально Вышестоящим Отцом собою. </w:t>
      </w:r>
    </w:p>
    <w:p>
      <w:pPr>
        <w:pStyle w:val="Normal"/>
        <w:jc w:val="both"/>
        <w:rPr>
          <w:i/>
          <w:i/>
        </w:rPr>
      </w:pPr>
      <w:r>
        <w:rPr>
          <w:i/>
        </w:rPr>
        <w:tab/>
        <w:t xml:space="preserve">Воображаем, как мы стоим пред Отцом. Смотрим на Отца, воображая его и, фактически, 75-80% группы видит Отца. Смотрите, вы сейчас Отца видите, а не воображаете.  </w:t>
      </w:r>
    </w:p>
    <w:p>
      <w:pPr>
        <w:pStyle w:val="Normal"/>
        <w:jc w:val="both"/>
        <w:rPr>
          <w:i/>
          <w:i/>
        </w:rPr>
      </w:pPr>
      <w:r>
        <w:rPr>
          <w:i/>
        </w:rPr>
        <w:t xml:space="preserve">        </w:t>
      </w:r>
      <w:r>
        <w:rPr>
          <w:i/>
        </w:rPr>
        <w:t xml:space="preserve">И Отец фиксирует свой взгляд в глаза каждого из вас. Посмотрите в глаза Отца, там в зале. Возожгитесь устремлённым взором его глаз. Пусть ваши глаза и мозг вспыхнут от этого взора и преобразятся взглядом Отца в вас. </w:t>
      </w:r>
    </w:p>
    <w:p>
      <w:pPr>
        <w:pStyle w:val="Normal"/>
        <w:jc w:val="both"/>
        <w:rPr>
          <w:i/>
          <w:i/>
        </w:rPr>
      </w:pPr>
      <w:r>
        <w:rPr>
          <w:i/>
        </w:rPr>
        <w:t xml:space="preserve">        </w:t>
      </w:r>
      <w:r>
        <w:rPr>
          <w:i/>
        </w:rPr>
        <w:t>И возожгитесь печатью огня Изначально Вышестоящего Отца на преображение взора вашего в синтезе всех ваших Частей, на умение видеть и действовать по присутствиям и проявлениям в выражении Изначально Вышестоящего Отца собою.</w:t>
      </w:r>
    </w:p>
    <w:p>
      <w:pPr>
        <w:pStyle w:val="Normal"/>
        <w:jc w:val="both"/>
        <w:rPr>
          <w:i/>
          <w:i/>
        </w:rPr>
      </w:pPr>
      <w:r>
        <w:rPr>
          <w:i/>
        </w:rPr>
        <w:t xml:space="preserve">        </w:t>
      </w:r>
      <w:r>
        <w:rPr>
          <w:i/>
        </w:rPr>
        <w:t>И мы синтезируемся с Хум Изначально Вышестоящего Отца, стяжая и возжигаясь Изначально Вышестоящим ФА и прося Изначально Вышестоящего Отца преобразить каждого из нас и синтез нас на видение, действие проявлениями и присутствиями собою.</w:t>
      </w:r>
    </w:p>
    <w:p>
      <w:pPr>
        <w:pStyle w:val="Normal"/>
        <w:jc w:val="both"/>
        <w:rPr>
          <w:i/>
          <w:i/>
        </w:rPr>
      </w:pPr>
      <w:r>
        <w:rPr>
          <w:i/>
        </w:rPr>
        <w:t xml:space="preserve">        </w:t>
      </w:r>
      <w:r>
        <w:rPr>
          <w:i/>
        </w:rPr>
        <w:t>И возжигаясь этим огнём  (вы сейчас в зале чувствуете физически прямое выражение зала Изначально Вышестоящего Отца, у нас физически стоит огонь зала Изначально Вышестоящего Отца, а мы полуфизически стоим там, пред Отцом). Просто теперь почувствуйте это.</w:t>
      </w:r>
    </w:p>
    <w:p>
      <w:pPr>
        <w:pStyle w:val="Normal"/>
        <w:jc w:val="both"/>
        <w:rPr>
          <w:i/>
          <w:i/>
        </w:rPr>
      </w:pPr>
      <w:r>
        <w:rPr>
          <w:i/>
        </w:rPr>
        <w:t xml:space="preserve">        </w:t>
      </w:r>
      <w:r>
        <w:rPr>
          <w:i/>
        </w:rPr>
        <w:t>В этом огне мы благодарим Изначально Вышестоящего Отца. Благодарим Изначально Вышестоящих ФА-Владык Кут Хуми, Фаинь. Возвращаемся в физическое присутствие. И эманируем всё стяжённое,  возожжённое в Дом ФА-Отца Метагалактики. Проживите сейчас своё состояние. Правда, оно другое, физически? Вот, найдите  ощущение, оно  есть сейчас в зале, как будто вы где-то побывали. Вот сейчас очень реальное есть ощущение в зале,  что вы откуда-то пришли. Вот это и есть ощущение, что вы ходили в зал Отца или в зал Владык. Если это ощущение у вас возникает, вы действительно ходили и были там. Не обязательно качественно видеть, но вы там находились. Вот сейчас это ощущение в зале есть.</w:t>
      </w:r>
    </w:p>
    <w:p>
      <w:pPr>
        <w:pStyle w:val="Normal"/>
        <w:jc w:val="both"/>
        <w:rPr>
          <w:i/>
          <w:i/>
        </w:rPr>
      </w:pPr>
      <w:r>
        <w:rPr>
          <w:i/>
        </w:rPr>
        <w:t xml:space="preserve">        </w:t>
      </w:r>
      <w:r>
        <w:rPr>
          <w:i/>
        </w:rPr>
        <w:t xml:space="preserve">Эманируем этот огонь в 13-й Дом ФА Кавказские Минеральные Воды, заполняя Столп 13-го Дома ФА всем синтезом нас. И эманируя огонь по всем Изначальным Домам и Группам участников данной практики, фиксируя этот огонь в Столпах их, мы фиксируем этот огонь в Изначальном Доме каждого. </w:t>
      </w:r>
    </w:p>
    <w:p>
      <w:pPr>
        <w:pStyle w:val="Normal"/>
        <w:jc w:val="both"/>
        <w:rPr>
          <w:i/>
          <w:i/>
        </w:rPr>
      </w:pPr>
      <w:r>
        <w:rPr>
          <w:i/>
        </w:rPr>
        <w:t xml:space="preserve">        </w:t>
      </w:r>
      <w:r>
        <w:rPr>
          <w:i/>
        </w:rPr>
        <w:t xml:space="preserve">Чувствуете разницу, когда мы отэманировали огонь, стало как-то проще, и нет ощущения, что вы откуда-то пришли. Вот даже вот с виду просто чувствуете. Нет, запись в огне осталась, просто ощущение. Вы вернулись. Нет ощущения, что вы пришли, вы просто уже здесь. Вот разница… Сейчас она вот раз так и произошла. Вот тоже это важно, это важно. Эти моменты нужны. </w:t>
      </w:r>
    </w:p>
    <w:p>
      <w:pPr>
        <w:pStyle w:val="Normal"/>
        <w:jc w:val="both"/>
        <w:rPr>
          <w:i/>
          <w:i/>
        </w:rPr>
      </w:pPr>
      <w:r>
        <w:rPr>
          <w:i/>
        </w:rPr>
        <w:t xml:space="preserve">        </w:t>
      </w:r>
      <w:r>
        <w:rPr>
          <w:i/>
        </w:rPr>
        <w:t>И выходим из практики.</w:t>
      </w:r>
    </w:p>
    <w:p>
      <w:pPr>
        <w:pStyle w:val="Normal"/>
        <w:rPr>
          <w:b/>
          <w:b/>
          <w:i/>
          <w:i/>
        </w:rPr>
      </w:pPr>
      <w:r>
        <w:rPr>
          <w:b/>
          <w:i/>
        </w:rPr>
      </w:r>
    </w:p>
    <w:p>
      <w:pPr>
        <w:pStyle w:val="Normal"/>
        <w:rPr>
          <w:b/>
          <w:b/>
        </w:rPr>
      </w:pPr>
      <w:r>
        <w:rPr>
          <w:b/>
        </w:rPr>
        <w:t>Комментарий после практики:</w:t>
      </w:r>
    </w:p>
    <w:p>
      <w:pPr>
        <w:pStyle w:val="Normal"/>
        <w:jc w:val="both"/>
        <w:rPr/>
      </w:pPr>
      <w:r>
        <w:rPr/>
        <w:t xml:space="preserve">        </w:t>
      </w:r>
      <w:r>
        <w:rPr/>
        <w:t xml:space="preserve">Фактически мы вас вытянули. Это не идеально, но очень хорошо. Вот действительно очень хорошо. То есть вы, чуть не дотянулись до первого раза, когда мы с группой делали.       </w:t>
      </w:r>
    </w:p>
    <w:p>
      <w:pPr>
        <w:pStyle w:val="Normal"/>
        <w:jc w:val="both"/>
        <w:rPr/>
      </w:pPr>
      <w:r>
        <w:rPr/>
        <w:t xml:space="preserve">        </w:t>
      </w:r>
      <w:r>
        <w:rPr/>
        <w:t>Значит первое. Не хватало концентрации у некоторых – раз. Надо учиться концентрироваться. Не хватало просто силы воображения – два, а надо было пытаться воображать,  всё, что вы можете. Но в принципе вы с задачей справились. Я, кроме двух раз, когда вам сказал:  «Когда вы видите Владыку». Поймал некоторых, процентов 40 поймал, некоторые так стали и после этого замерли, прямо в зале, всё замерли. Я даже заикаться начал, чтобы вас в огонь Отца ввести, потому, что вы увидели  Владыку. Я серьёзно, вот процентов 40, когда я сказал: «Вы видите Владыку» - я вас поймал, вы действительно видели. А потом в зале Отца, я ждал, ждал, ждал и потом поймал уже в самом конце, когда вы увидели Отца. Прекрасно воображали когда: огни ходят, когда шары ходят. Половина перестало воображать, где-то к середине практике, и начала это видеть. Я в принципе описывал то, что происходит с огнями. Поэтому вы с одной стороны воображали, а с другой стороны - я просто видел как ходят огни и вам рассказывал. Поэтому вы воображали, то, что я рассказывал, как это действует по присутствиям. Я немного формализовано, так - оформляя, потому, что это всё более текучка  и намного быстрей и многомерней. А многих ввело в действие шлеп</w:t>
      </w:r>
      <w:r>
        <w:rPr>
          <w:i/>
        </w:rPr>
        <w:t>о</w:t>
      </w:r>
      <w:r>
        <w:rPr/>
        <w:t>к ФА. Я, когда сказал, что мы стяжаем ФА и оно шлёпнуло нас, у всех сработал детский принцип, если папа шлепает, надо делать! Всё, Владыка какую фразу нам дал! Всё - сразу блок сработал, всё снялось. Папа: «Всё». Всё и после этого я сказал: «Вы начинаете видеть Отца». Прямо ощущение поменялось в зале, как вы включились во взгляд Отца, многие вот я сказал, что %  80 видят, есть, понятно, что каждый по-разному из вас там  – видел,  фрагментировал, воображал, фрагменты, вот не цельный взгляд,  а фрагменты были у большинства.  Так что не всегда срабатывал цельный взгляд,  когда вот  вижу Отца, а фрагмент так: увидел – исчезло. Почему? - Срабатывает блок испуга – разве я могу видеть? Знаете как в погружении: «Разве я…  А- а-а!». У меня было однажды погружение</w:t>
      </w:r>
    </w:p>
    <w:p>
      <w:pPr>
        <w:pStyle w:val="Normal"/>
        <w:jc w:val="both"/>
        <w:rPr/>
      </w:pPr>
      <w:r>
        <w:rPr/>
        <w:t xml:space="preserve">         – </w:t>
      </w:r>
      <w:r>
        <w:rPr/>
        <w:t>Ой, мужик стоит!  Я его не вижу – у него тряпка в руках, не вижу её!</w:t>
      </w:r>
    </w:p>
    <w:p>
      <w:pPr>
        <w:pStyle w:val="Normal"/>
        <w:jc w:val="both"/>
        <w:rPr/>
      </w:pPr>
      <w:r>
        <w:rPr/>
        <w:t>Вот примерно некоторые сейчас в зале Отца пытались  это исполнить:</w:t>
      </w:r>
    </w:p>
    <w:p>
      <w:pPr>
        <w:pStyle w:val="Normal"/>
        <w:jc w:val="both"/>
        <w:rPr/>
      </w:pPr>
      <w:r>
        <w:rPr/>
        <w:t xml:space="preserve">        </w:t>
      </w:r>
      <w:r>
        <w:rPr/>
        <w:t>- Ой, мужик сидит, глаза горят – не вижу его!  Как он может смотреть  в мои глаза.  О,  ужас! Я воображаю его!</w:t>
      </w:r>
    </w:p>
    <w:p>
      <w:pPr>
        <w:pStyle w:val="Normal"/>
        <w:jc w:val="both"/>
        <w:rPr/>
      </w:pPr>
      <w:r>
        <w:rPr/>
        <w:t xml:space="preserve">Узнали, узнали, узнали. Некоторые меня поняли. Так вот проблема вашего не виденья, вот тут. Не в законах Отца, а вот тут, когда до конца, вы себя переломить не смогли, что в новую эпоху видеть можно. И в конце, большинство зала проживало, вот это эффект, когда  чувствуете, что вы откуда-то пришли, вы ведь почувствовали, что вы откуда-то пришли. Вот когда вы почувствовали, что вы откуда-то пришли, вот это реальное проживание хождения по присутствиям. </w:t>
      </w:r>
    </w:p>
    <w:p>
      <w:pPr>
        <w:pStyle w:val="Normal"/>
        <w:jc w:val="both"/>
        <w:rPr/>
      </w:pPr>
      <w:r>
        <w:rPr>
          <w:color w:val="000000"/>
        </w:rPr>
        <w:t xml:space="preserve">        </w:t>
      </w:r>
      <w:r>
        <w:rPr>
          <w:color w:val="000000"/>
        </w:rPr>
        <w:t xml:space="preserve">Вот иногда, я просто свой опыт скажу, когда  на присутствиях или  на проявлениях ты потрудился или боевая практика или что-то очень тяжелое, физически тяжелое даже. Когда с мечём работаешь это всё-таки, у нас ребята, кто с мечом тренируется и проживает и видит это видит там, они физически худеют, потеют и, как будто, физически проживают тренировку с мечём. </w:t>
      </w:r>
      <w:r>
        <w:rPr/>
        <w:t>У нас есть ребята, которые занимаются боевыми искусствами, в том числе и с мечом. И вот они там к Дзею ходят, но они видят, иногда слышат, и иногда проживают и физически повторяют, всё то, что делали там. А иногда и не повторяют, а просто видят тренировку там и здесь потеют и худеют, как будто оттренировались, хотя тренировка идет там. То есть физичность очень глубокая от этого. Поэтому проживание, что вы вернулись – это вполне реальное проживание. И если вы это поймаете – эффект, всё  вашему Разуму  не надо уже доказывать были ли вы там, он поймал эффект - вы вернулись. Для Разума – если вы вернулись, это  значит, вы где-то были. После этого ваша вера начинает расти, раздвигаться и включать видение. Потому что, раз вы вернулись, значит, вы там были, раз вы были, Разум включает: раз я там был -  надо защищать это тело, то есть надо видеть, что я там делаю, чтобы его защитить.</w:t>
      </w:r>
    </w:p>
    <w:p>
      <w:pPr>
        <w:pStyle w:val="Normal"/>
        <w:jc w:val="both"/>
        <w:rPr/>
      </w:pPr>
      <w:r>
        <w:rPr/>
        <w:t>Это же Разум, вот этот его блок, мы, таким образом, вскрываем и начинаем заставлять его работать на себя, так что в принципе большинство молодцы, вот - оживление в зале показывает, что многим удалось.</w:t>
      </w:r>
    </w:p>
    <w:p>
      <w:pPr>
        <w:pStyle w:val="Normal"/>
        <w:jc w:val="both"/>
        <w:rPr/>
      </w:pPr>
      <w:r>
        <w:rPr/>
      </w:r>
    </w:p>
    <w:p>
      <w:pPr>
        <w:pStyle w:val="Normal"/>
        <w:jc w:val="center"/>
        <w:rPr>
          <w:b/>
          <w:b/>
        </w:rPr>
      </w:pPr>
      <w:r>
        <w:rPr>
          <w:b/>
        </w:rPr>
        <w:t>Что мешает видению на присутствиях</w:t>
      </w:r>
    </w:p>
    <w:p>
      <w:pPr>
        <w:pStyle w:val="Normal"/>
        <w:rPr>
          <w:b/>
          <w:b/>
        </w:rPr>
      </w:pPr>
      <w:r>
        <w:rPr>
          <w:b/>
        </w:rPr>
      </w:r>
    </w:p>
    <w:p>
      <w:pPr>
        <w:pStyle w:val="Normal"/>
        <w:jc w:val="both"/>
        <w:rPr/>
      </w:pPr>
      <w:r>
        <w:rPr/>
        <w:t xml:space="preserve">        </w:t>
      </w:r>
      <w:r>
        <w:rPr/>
        <w:t>Значит, есть три детали, которые могут быть не совсем удачны или вам мешают.</w:t>
      </w:r>
    </w:p>
    <w:p>
      <w:pPr>
        <w:pStyle w:val="Normal"/>
        <w:jc w:val="both"/>
        <w:rPr/>
      </w:pPr>
      <w:r>
        <w:rPr/>
        <w:t xml:space="preserve">Первое. Не у всех хватает количества Синтезов Фа для этой работы. Это даже Отец в зале сказал, там, прямо на некоторых показал, вам не хватает Синтезов, количества. Это 21-й Синтез. Методика исходит из 21-го Синтеза.  Знаете, почему? </w:t>
      </w:r>
    </w:p>
    <w:p>
      <w:pPr>
        <w:pStyle w:val="Normal"/>
        <w:jc w:val="both"/>
        <w:rPr/>
      </w:pPr>
      <w:r>
        <w:rPr/>
        <w:t xml:space="preserve">        </w:t>
      </w:r>
      <w:r>
        <w:rPr/>
        <w:t>Это второе. Потому что я сказал о 5-ричной материи. Значит центровка Универсумной материи, если 21-й Синтез  как 5, на тройке – то есть Головерсум. Я не хотел это говорить до практики, иначе ваш Разум бы не поверил, что он может видеть. В итоге, мы силой воображения, но в материи  Хум,  отпрессинговали  ваш Головерсум настолько, что он вскрыл все свои блоки, накопленные вами, и сонастроился на видение.</w:t>
      </w:r>
    </w:p>
    <w:p>
      <w:pPr>
        <w:pStyle w:val="Normal"/>
        <w:jc w:val="both"/>
        <w:rPr/>
      </w:pPr>
      <w:r>
        <w:rPr/>
        <w:t xml:space="preserve">        </w:t>
      </w:r>
      <w:r>
        <w:rPr/>
        <w:t xml:space="preserve">И последнее: у некоторых даже много прошедших Синтез, даже с 32-мя, сидящими в зале,  это не получилось. Сидели вот так,  </w:t>
      </w:r>
      <w:r>
        <w:rPr>
          <w:i/>
        </w:rPr>
        <w:t>(показывает сидящих, как застывших.  Закрыл голову и глаза стулом)</w:t>
      </w:r>
      <w:r>
        <w:rPr/>
        <w:t xml:space="preserve">. И чётко воображали, как надо. И внутри знали, что у них никогда не получится, потому, что они такие. Что бы с ними ни делал, у них не получится. </w:t>
      </w:r>
    </w:p>
    <w:p>
      <w:pPr>
        <w:pStyle w:val="Normal"/>
        <w:jc w:val="both"/>
        <w:rPr/>
      </w:pPr>
      <w:r>
        <w:rPr/>
        <w:tab/>
        <w:t>- Мало ли что Виталик  методику выдумал,  а Владыка дал. Я знаю, что я всегда знаю, что у меня никогда ничего не получится, я просто восхожу и счастлив тем, что это не вижу.</w:t>
      </w:r>
    </w:p>
    <w:p>
      <w:pPr>
        <w:pStyle w:val="Normal"/>
        <w:jc w:val="both"/>
        <w:rPr/>
      </w:pPr>
      <w:r>
        <w:rPr/>
        <w:t xml:space="preserve">        </w:t>
      </w:r>
      <w:r>
        <w:rPr/>
        <w:t>Было такое!  Даже здесь Ведущий Изначального Дома сидит с таким состоянием. Не  вашего, не вашего, не 13-тый. Там давно есть виденье. Из другого Дома. Ой! Ведущий Дома…  (</w:t>
      </w:r>
      <w:r>
        <w:rPr>
          <w:i/>
        </w:rPr>
        <w:t>Изображает возмущение…вя-вя-вя</w:t>
      </w:r>
      <w:r>
        <w:rPr/>
        <w:t>…) Кому я сказал, тот понял. Кто видел фрагментарно, вас не касается, а кто не видел фрагментарно из Ведущих Изначальных Домов, может так быть, стул на голову надели и сидят, понимаешь -  не видят. Я забыл вам перед практикой сказать,  что, кроме представления, есть ещё одна проблема – ваши установки:</w:t>
      </w:r>
    </w:p>
    <w:p>
      <w:pPr>
        <w:pStyle w:val="Normal"/>
        <w:jc w:val="both"/>
        <w:rPr/>
      </w:pPr>
      <w:r>
        <w:rPr/>
        <w:t xml:space="preserve">        </w:t>
      </w:r>
      <w:r>
        <w:rPr/>
        <w:t xml:space="preserve">- Дед мой не видел, прадед не видел,  5-я раса не видела, древних текстов нету, книги с пылью, где видели все, нету. В библии не читала, что видят, только пророки видели, (в библии кстати есть, что пророки видели)… на небесах, как могли, но это ж пророк видел, я не видел. Это Мухаммед мог читать книгу на небесах,  я не могу. То ж Мухаммед, а то я. Всё, поэтому я – несчастный, слабый Чело, не трогай меня, ужас проклятый, я на Синтезах посижу и уйду, и оставь меня в покое! Как бы с этим Синтезом страшным не зайти в тупик и мне не преобразиться, а вдруг это от тёмных, как говорят Агни-йоги, а как бы что не вышло на этом Синтезе, как бы что не вышло из этой методики, а то, как выйдет и я увижу! Ужас! </w:t>
      </w:r>
    </w:p>
    <w:p>
      <w:pPr>
        <w:pStyle w:val="Normal"/>
        <w:jc w:val="both"/>
        <w:rPr/>
      </w:pPr>
      <w:r>
        <w:rPr/>
        <w:t xml:space="preserve">        </w:t>
      </w:r>
      <w:r>
        <w:rPr/>
        <w:t>И вот примерно такие установки у некоторых крутятся в голове. От  недостатков развития Интеллекта, Ума и иже с ними Частей. От недостатков наших. Я честно говорю – это от ваших недостатков. Вот тут давайте уже открыто говорить, мы всё-таки Хум занимаемся. Надо иногда правду в глаза говорить  -  недостаток Интеллекта приводит к таким результатам и объяснялкам,  в том числе и недостаток здравого смысла. А здравый смысл простой: если кто-то видит, то в культурном опыте человечества есть закон - если один получил, то получили все. Осталось что сделать?  Включиться.  И когда вы ходите рядом, и люди рассказывают, что они видели и слышали, иногда страшное, иногда тяжёлое, иногда непонятное, иногда у них не стыкуется это, но они видели. А вы облизываетесь и говорите «Я тоже хочу!» -  Вы просто отрицаете культурный опыт человечества, потому что, если эти, кто говорит, что  видели,  а вы – нет.  Вы просто не включились в этот опыт, а  генетически у нас заложено: один смог – остальные получили. У нас всегда это идёт так. Вот поэтому наш Синтез так быстро растёт, потому что у нас всё больше и больше тех ,кто может.</w:t>
      </w:r>
    </w:p>
    <w:p>
      <w:pPr>
        <w:pStyle w:val="Normal"/>
        <w:rPr/>
      </w:pPr>
      <w:r>
        <w:rPr/>
      </w:r>
    </w:p>
    <w:p>
      <w:pPr>
        <w:pStyle w:val="Normal"/>
        <w:jc w:val="center"/>
        <w:rPr>
          <w:b/>
          <w:b/>
        </w:rPr>
      </w:pPr>
      <w:r>
        <w:rPr>
          <w:b/>
        </w:rPr>
        <w:t>«Старенькие в Синтезе» - проблемы некоторых Чело, не стремящихся обновляться и расти вместе с Синтезом</w:t>
      </w:r>
    </w:p>
    <w:p>
      <w:pPr>
        <w:pStyle w:val="Normal"/>
        <w:rPr>
          <w:b/>
          <w:b/>
        </w:rPr>
      </w:pPr>
      <w:r>
        <w:rPr>
          <w:b/>
        </w:rPr>
        <w:t xml:space="preserve">                    </w:t>
      </w:r>
    </w:p>
    <w:p>
      <w:pPr>
        <w:pStyle w:val="Normal"/>
        <w:jc w:val="both"/>
        <w:rPr/>
      </w:pPr>
      <w:r>
        <w:rPr/>
        <w:t xml:space="preserve">     </w:t>
      </w:r>
      <w:r>
        <w:rPr/>
        <w:t>Как мне сейчас на перерыве сказали: приходят новенькие,  им даётся такая новая информация с новым Синтезом, они включаются и  делают то, что нам, стареньким, уже и не снилось. Причём, делают быстрее нас! Я говорю: «Так,  так и должно быть!». Новая эпоха началась и  приходят свеженькие,  не замученные предыдущими годами Синтеза. Не знающим его навечно, правильно и основательно. Не чувствующие себя старенькими, то есть труху стряхивать не надо. А у нас есть, прямо слэнг пошёл – «старенькие в Синтезе»,  вот если… посмотреть, мне надо было сказать: « “Из” уберите – «старенькие Синтезом». В общем старьё, рухлядь, или умирать пора, «старенькие Синтезом» или уходить пора в жизнь, чтобы  обновиться, вернуться и стать новенькими в Синтезе. Это же надо додуматься – «старенькие в Синтезе». Я как вспомню, так  вздрогну! Если у меня в машине старая деталь, я стараюсь срочно её  заменить, стараюсь, чтобы она не работала, почему?  Опасно ездить.  Что - не знали такого? Так вы что - старенькие в Синтезе?! Может, Отец так же к вам  относится: а зачем вкладывать, если это рухлядь? Вы же не будете вкладывать в рухлядь! Если это не… как это называется?  Вот искусство собирают  старое, как оно… Раритет какой. Вот и каждый из вас, естественно, раритет! Где-то там внутри, а снаружи в вас никто вкладывать не будет, потому что вы решили, что вы – старенькие уже. И Отцу сказали:</w:t>
      </w:r>
    </w:p>
    <w:p>
      <w:pPr>
        <w:pStyle w:val="Normal"/>
        <w:jc w:val="both"/>
        <w:rPr/>
      </w:pPr>
      <w:r>
        <w:rPr/>
        <w:t xml:space="preserve">        </w:t>
      </w:r>
      <w:r>
        <w:rPr/>
        <w:t>-  Папа, я – старенький в Синтезе!</w:t>
      </w:r>
    </w:p>
    <w:p>
      <w:pPr>
        <w:pStyle w:val="Normal"/>
        <w:jc w:val="both"/>
        <w:rPr/>
      </w:pPr>
      <w:r>
        <w:rPr/>
        <w:t xml:space="preserve">        </w:t>
      </w:r>
      <w:r>
        <w:rPr/>
        <w:t xml:space="preserve">- Да?  Ну,  ладно.  Новенькие, заходите! Пора менять, они немощные,  их, пожалуйста, в стардом Синтеза - называется почётная пенсия, чело на выданье! </w:t>
      </w:r>
    </w:p>
    <w:p>
      <w:pPr>
        <w:pStyle w:val="Normal"/>
        <w:jc w:val="both"/>
        <w:rPr/>
      </w:pPr>
      <w:r>
        <w:rPr/>
        <w:tab/>
        <w:t>И вот эти блоки у некоторых тоже срабатывают.  Или вы обновляетесь вместе с Синтезом и новыми методиками или вы старенькие в Синтезе навечно. Тоже интересно звучит, правда?  Вот, вот тоже мелкие блоки, которые приводят к ярким последствиям.</w:t>
      </w:r>
    </w:p>
    <w:p>
      <w:pPr>
        <w:pStyle w:val="Normal"/>
        <w:jc w:val="both"/>
        <w:rPr/>
      </w:pPr>
      <w:r>
        <w:rPr/>
      </w:r>
    </w:p>
    <w:p>
      <w:pPr>
        <w:pStyle w:val="Normal"/>
        <w:jc w:val="center"/>
        <w:rPr>
          <w:b/>
          <w:b/>
        </w:rPr>
      </w:pPr>
      <w:r>
        <w:rPr>
          <w:b/>
        </w:rPr>
        <w:t>Рекомендации выполнения практик</w:t>
      </w:r>
    </w:p>
    <w:p>
      <w:pPr>
        <w:pStyle w:val="Normal"/>
        <w:rPr>
          <w:b/>
          <w:b/>
        </w:rPr>
      </w:pPr>
      <w:r>
        <w:rPr>
          <w:b/>
        </w:rPr>
      </w:r>
    </w:p>
    <w:p>
      <w:pPr>
        <w:pStyle w:val="Normal"/>
        <w:jc w:val="both"/>
        <w:rPr/>
      </w:pPr>
      <w:r>
        <w:rPr/>
        <w:t xml:space="preserve">        </w:t>
      </w:r>
      <w:r>
        <w:rPr/>
        <w:t xml:space="preserve">Судя по тому, как вы возожглись к концу шести часов, практика удалась. Чувствуете зал, можно ещё часика на три вас паковать. Вот что такое сила тренинга. А теперь я  прошу: </w:t>
      </w:r>
      <w:r>
        <w:rPr>
          <w:b/>
        </w:rPr>
        <w:t>любую практику, особенно,  если вы плохо видите и действуете, делать так:</w:t>
      </w:r>
      <w:r>
        <w:rPr/>
        <w:t xml:space="preserve"> причём, даже иногда вслух - садитесь, вслух очень важно, почему?  Когда  вы внутри  проговариваете, ваше воображение, как бы внутренним словом - почему стихи просили учить вслух? Потому что они тогда отражались на внешних условиях, и вы пристраивали внешние условия к тому, как вы будете читать их, преподавателям, или на сцене.</w:t>
      </w:r>
    </w:p>
    <w:p>
      <w:pPr>
        <w:pStyle w:val="Normal"/>
        <w:jc w:val="both"/>
        <w:rPr/>
      </w:pPr>
      <w:r>
        <w:rPr/>
        <w:tab/>
        <w:t xml:space="preserve">Вот так и здесь, когда вы  вслух будете говорить всё, что вы делаете, вы будете включаться как Ведущие Синтеза или Ведущие погружения, потому что они все говорят вслух, а ведомые – те,  которых ведут – они молчат и только отвечают на вопросы, ну помните погружения. Поэтому если есть возможность, сейчас погода хорошая, возможность можно найти:  наушники, и про  себя тихо, не надо громко, - тихо, но говорить языком. Есть старая-старая практика слова – это молитва, наговорённость – отсюда пошёл наговор, но наговорённость, это не наговор, не надо путать с магией. Наговорённость, это когда у вас язык вслух произносит фразы и условия Дома Отца у вас меняются под выраженное Слово. Увидели? И вот полу вслух, можно сказать «просебя», но что бы язык ходил, и вы слышали чуть-чуть как вы говорите. Можно громко, если у вас есть возможность одному остаться и вам никто не мешает. Сидите в комнате и говорите, как будто то вы говорите для группы, но ведёте себя. Служа другому, ты восходишь сам! Чувствуете, как выразилось Ведущим Синтеза. Если вас смущают, что голые стены, вызываете 64-ре 16-рицы, сажаете в комнате и ведёте им практику на видение. Только не думайте, что это воображение, потому что им очень часто так же сложно видеть на более высоких присутствиях, на вышестоящих присутствиях или проявлениях, как и вам. И если вы будете ходить не по метагалактическим присутствиям, а допустим, в 4-е проявление, для ваших 16-риц это будет «манна небесная». Они будут учиться так же, как и вы. А видят они явно больше вас, если вы делаете практику вместе с ними, их эманации начинают вас затягивать в эту же практику. Заодно и воспитывать будете. А то некоторые как воспитывают? </w:t>
      </w:r>
    </w:p>
    <w:p>
      <w:pPr>
        <w:pStyle w:val="Normal"/>
        <w:jc w:val="both"/>
        <w:rPr/>
      </w:pPr>
      <w:r>
        <w:rPr/>
        <w:tab/>
        <w:t>– Да ни как, они сами воспитываются! Я хожу и только говорю – воспитывайтесь! А потом подхожу к Виталику и говорю: «Я его воспитал!»</w:t>
      </w:r>
    </w:p>
    <w:p>
      <w:pPr>
        <w:pStyle w:val="Normal"/>
        <w:jc w:val="both"/>
        <w:rPr/>
      </w:pPr>
      <w:r>
        <w:rPr/>
        <w:t xml:space="preserve"> </w:t>
      </w:r>
      <w:r>
        <w:rPr/>
        <w:t>Я  спросил: «Как?» - одного.</w:t>
      </w:r>
    </w:p>
    <w:p>
      <w:pPr>
        <w:pStyle w:val="Normal"/>
        <w:jc w:val="both"/>
        <w:rPr/>
      </w:pPr>
      <w:r>
        <w:rPr/>
        <w:tab/>
        <w:t>- Ну как! Я ему сказал, чтобы он воспитывался. Воспитался.</w:t>
      </w:r>
    </w:p>
    <w:p>
      <w:pPr>
        <w:pStyle w:val="Normal"/>
        <w:jc w:val="both"/>
        <w:rPr/>
      </w:pPr>
      <w:r>
        <w:rPr/>
        <w:t xml:space="preserve">Я говорю: </w:t>
      </w:r>
    </w:p>
    <w:p>
      <w:pPr>
        <w:pStyle w:val="Normal"/>
        <w:jc w:val="both"/>
        <w:rPr/>
      </w:pPr>
      <w:r>
        <w:rPr/>
        <w:tab/>
        <w:t>- Сам?</w:t>
      </w:r>
    </w:p>
    <w:p>
      <w:pPr>
        <w:pStyle w:val="Normal"/>
        <w:jc w:val="both"/>
        <w:rPr/>
      </w:pPr>
      <w:r>
        <w:rPr/>
        <w:tab/>
        <w:t>- Да.</w:t>
      </w:r>
    </w:p>
    <w:p>
      <w:pPr>
        <w:pStyle w:val="Normal"/>
        <w:jc w:val="both"/>
        <w:rPr/>
      </w:pPr>
      <w:r>
        <w:rPr/>
        <w:t>Человек понимает, что неудобно как-то. Ну как сам? Я ходил, что-то делал.</w:t>
      </w:r>
    </w:p>
    <w:p>
      <w:pPr>
        <w:pStyle w:val="Normal"/>
        <w:jc w:val="both"/>
        <w:rPr/>
      </w:pPr>
      <w:r>
        <w:rPr/>
        <w:t>Я говорю: «А что ты делал?»</w:t>
      </w:r>
    </w:p>
    <w:p>
      <w:pPr>
        <w:pStyle w:val="Normal"/>
        <w:jc w:val="both"/>
        <w:rPr/>
      </w:pPr>
      <w:r>
        <w:rPr/>
        <w:tab/>
        <w:t>- Воспитывал.</w:t>
      </w:r>
    </w:p>
    <w:p>
      <w:pPr>
        <w:pStyle w:val="Normal"/>
        <w:jc w:val="both"/>
        <w:rPr/>
      </w:pPr>
      <w:r>
        <w:rPr/>
        <w:t>Я говорю:</w:t>
      </w:r>
    </w:p>
    <w:p>
      <w:pPr>
        <w:pStyle w:val="Normal"/>
        <w:jc w:val="both"/>
        <w:rPr/>
      </w:pPr>
      <w:r>
        <w:rPr/>
        <w:tab/>
        <w:t>- А как ты воспитывал?</w:t>
      </w:r>
    </w:p>
    <w:p>
      <w:pPr>
        <w:pStyle w:val="Normal"/>
        <w:jc w:val="both"/>
        <w:rPr/>
      </w:pPr>
      <w:r>
        <w:rPr/>
        <w:tab/>
        <w:t>- Ну, ходил и говорил – воспитывайся.</w:t>
      </w:r>
    </w:p>
    <w:p>
      <w:pPr>
        <w:pStyle w:val="Normal"/>
        <w:jc w:val="both"/>
        <w:rPr/>
      </w:pPr>
      <w:r>
        <w:rPr/>
        <w:t>Искренне сказал. Я говорю: «Молодец! Пойдём к пятилетке и скажи что, воспитывайся».</w:t>
      </w:r>
    </w:p>
    <w:p>
      <w:pPr>
        <w:pStyle w:val="Normal"/>
        <w:jc w:val="both"/>
        <w:rPr/>
      </w:pPr>
      <w:r>
        <w:rPr/>
        <w:t xml:space="preserve">        </w:t>
      </w:r>
      <w:r>
        <w:rPr/>
        <w:t xml:space="preserve">- Дядя,  ну или тётя … </w:t>
      </w:r>
      <w:r>
        <w:rPr>
          <w:i/>
        </w:rPr>
        <w:t>(крутит у виска</w:t>
      </w:r>
      <w:r>
        <w:rPr>
          <w:color w:val="000000"/>
        </w:rPr>
        <w:t>)</w:t>
      </w:r>
    </w:p>
    <w:p>
      <w:pPr>
        <w:pStyle w:val="Normal"/>
        <w:jc w:val="both"/>
        <w:rPr>
          <w:color w:val="000000"/>
        </w:rPr>
      </w:pPr>
      <w:r>
        <w:rPr>
          <w:color w:val="000000"/>
        </w:rPr>
        <w:t>Сняли? Вот почувствуйте заряд огня после хороших тренингов на видение. Вы избыточны. У вас масса силы, масса… Я понимаю, что мы стяжали ещё Мощь и универсально-образующие силы, они сейчас включились. Я понимаю, что ваш Головерсум сейчас снёс много ваших блоков. Блоки ушли, а энергия высвободилась, дух высвободился, огонь высвободился, и вы стали сейчас счастливы. У вас блок, это запаковка вашей энергии, вашего света, вашего духа. И вы заблокированы. Всё. То есть в принципе, та же самая, частично психология. Мы никуда от этого не уйдём.</w:t>
      </w:r>
    </w:p>
    <w:p>
      <w:pPr>
        <w:pStyle w:val="Normal"/>
        <w:rPr>
          <w:color w:val="000000"/>
        </w:rPr>
      </w:pPr>
      <w:r>
        <w:rPr>
          <w:color w:val="000000"/>
        </w:rPr>
      </w:r>
    </w:p>
    <w:p>
      <w:pPr>
        <w:pStyle w:val="Normal"/>
        <w:jc w:val="center"/>
        <w:rPr>
          <w:b/>
          <w:b/>
          <w:color w:val="000000"/>
        </w:rPr>
      </w:pPr>
      <w:r>
        <w:rPr>
          <w:b/>
          <w:color w:val="000000"/>
        </w:rPr>
        <w:t>Все виды наук пошли от Владык</w:t>
      </w:r>
    </w:p>
    <w:p>
      <w:pPr>
        <w:pStyle w:val="Normal"/>
        <w:rPr>
          <w:b/>
          <w:b/>
          <w:color w:val="000000"/>
        </w:rPr>
      </w:pPr>
      <w:r>
        <w:rPr>
          <w:b/>
          <w:color w:val="000000"/>
        </w:rPr>
      </w:r>
    </w:p>
    <w:p>
      <w:pPr>
        <w:pStyle w:val="Normal"/>
        <w:jc w:val="both"/>
        <w:rPr/>
      </w:pPr>
      <w:r>
        <w:rPr>
          <w:color w:val="000000"/>
        </w:rPr>
        <w:t xml:space="preserve">         </w:t>
      </w:r>
      <w:r>
        <w:rPr>
          <w:color w:val="000000"/>
        </w:rPr>
        <w:t>Кстати, психологию в прошлом веке разрабатывал Владыка Кут Хуми. Да, его называли – Мастер-психолог. Вы что не встречали? Ой, чело 5-й расы! Единственный Владыка, который имел звание – Мастер-психолог Владыка Кут Хуми. Как вы думаете, почему? Мастер-психолог. Мастер – это на языке  древнем, это ещё Учитель. Учитель-психолог. Значит,  вся психология от кого пошла?... От ФА-Владыки Кут Хуми. Как! Психологов задело. Это написано в литературе 5-й расы, у чело 5-й расы 19-го века, я не выдумал. Прямо есть книжечка, вот из серии, где Владыка Кут Хуми Мастер-психолог. Всё. Джвалал Кул и Алиса Бейли писала, я уже забыл, где я это читал. Прямо так и написано, пожалуйста. Алиса Бейли – это ученица Иерархии 5-й расы, как и Елена Ивановна (</w:t>
      </w:r>
      <w:r>
        <w:rPr>
          <w:i/>
          <w:color w:val="000000"/>
        </w:rPr>
        <w:t>чих в зале</w:t>
      </w:r>
      <w:r>
        <w:rPr>
          <w:color w:val="000000"/>
        </w:rPr>
        <w:t>). Спасибо точно. Некоторые знают. То есть, это три имени, на которые я опираюсь, если я говорю об учениках 5-й расы: Блаватская, Рерих и Бейли. Это точно были ученики. Литбиттер – можно добавить. Анне Безант можно добавить. Это уже можно добавить, они не такую широкую деятельность вели. Таких как Литбиттер было много. Хотя он тоже много сделал для развития. Клизовский – он был больше ученик Елены Ивановны. Почувствуйте разницу: Ученик Иерархии и Учителей. Или ученик Ученика – Елена Ивановна. (</w:t>
      </w:r>
      <w:r>
        <w:rPr>
          <w:i/>
          <w:color w:val="000000"/>
        </w:rPr>
        <w:t>Из зала звучит ещё одно имя</w:t>
      </w:r>
      <w:r>
        <w:rPr>
          <w:color w:val="000000"/>
        </w:rPr>
        <w:t>). Так, всё! Всё! Сейчас пойдём по списку. 5-я раса была там (</w:t>
      </w:r>
      <w:r>
        <w:rPr>
          <w:i/>
          <w:color w:val="000000"/>
        </w:rPr>
        <w:t>показывает рукой назад</w:t>
      </w:r>
      <w:r>
        <w:rPr>
          <w:color w:val="000000"/>
        </w:rPr>
        <w:t>) и осталась. Я лишь просто сейчас намекнул на позиции, когда некоторые наши психологи выдумывают и говорят: «Психология это… О! Наука».  Все виды наук пошли от Владык. Просто о некоторых мы знаем, о некоторых – нет. Физика пошла от одного из Владык, математика пошла от одного из Владык, даже точно известно от кого. Остальные так, не особо знаю. А, химия пошла от одного из Владык. Даже таблицу Менделеева – сложил один из Владык,  вместе с человеком. (</w:t>
      </w:r>
      <w:r>
        <w:rPr>
          <w:i/>
          <w:color w:val="000000"/>
        </w:rPr>
        <w:t>Падает доска</w:t>
      </w:r>
      <w:r>
        <w:rPr>
          <w:color w:val="000000"/>
        </w:rPr>
        <w:t>). Аж упала! Полный ужас! Просто ужас! Везде Владыки засунули свой нос! Как? Как без них? Представляете это вообще? Мы думали наука, это нормальная религия! А Владыки и там тоже. Такая, природная религия. Есть такая религия духа, есть религия материи. Наука – это религия материи. А христианство – это религия духа. Чем отличается? Дух и материя в предыдущую эпоху смешивались. Самое интересное – религии света не было. Поэтому был светский путь, и чело, которые занимались посвящениями. Есть религия духа, такой прикольчик. Ладно. Заряд ушёл, почувствовали? Усвоили, усвоили.</w:t>
      </w:r>
    </w:p>
    <w:p>
      <w:pPr>
        <w:pStyle w:val="Normal"/>
        <w:rPr>
          <w:color w:val="000000"/>
        </w:rPr>
      </w:pPr>
      <w:r>
        <w:rPr>
          <w:color w:val="000000"/>
        </w:rPr>
      </w:r>
    </w:p>
    <w:p>
      <w:pPr>
        <w:pStyle w:val="Normal"/>
        <w:jc w:val="center"/>
        <w:rPr>
          <w:b/>
          <w:b/>
          <w:color w:val="000000"/>
        </w:rPr>
      </w:pPr>
      <w:r>
        <w:rPr>
          <w:b/>
          <w:color w:val="000000"/>
        </w:rPr>
        <w:t>О стяжание книги 21-го Си ФА и расшифровка знака на обложке</w:t>
      </w:r>
    </w:p>
    <w:p>
      <w:pPr>
        <w:pStyle w:val="Normal"/>
        <w:rPr>
          <w:color w:val="000000"/>
        </w:rPr>
      </w:pPr>
      <w:r>
        <w:rPr>
          <w:color w:val="000000"/>
        </w:rPr>
        <w:t xml:space="preserve">        </w:t>
      </w:r>
    </w:p>
    <w:p>
      <w:pPr>
        <w:pStyle w:val="Normal"/>
        <w:jc w:val="both"/>
        <w:rPr/>
      </w:pPr>
      <w:r>
        <w:rPr>
          <w:color w:val="000000"/>
        </w:rPr>
        <w:t xml:space="preserve">         </w:t>
      </w:r>
      <w:r>
        <w:rPr>
          <w:color w:val="000000"/>
        </w:rPr>
        <w:t>У нас осталось не так много времени. Мы идём в практику опять. Я попытался усвоить заряд, что бы он пристроился к вашим условиям. Значит, мы сейчас стяжаем книгу. Так как мы с вами вели тренинг на видение и вскрыли Головерсум, на обложке книги вы увидите знак, некоторые увидели – знак «Око». Это мне уже показали. Око. Знак «Око» - это рисует на доске примерно вот такой, знак. Шире, уже… Главное, что вот здесь и здесь смычка овальная. Знак «Ока». Внутри этого Ока течёт жидкий, Хрустальный огонь. Это Хрустальный огонь, но он ощущается, как жидкий. Я сказал «жидкий», чтобы вы его ощутили. Это не жидкость – жидкий Хрустальный огонь. Знаете, как есть ртуть? Жидкое вещество. Это не жидкость. (</w:t>
      </w:r>
      <w:r>
        <w:rPr>
          <w:i/>
          <w:color w:val="000000"/>
        </w:rPr>
        <w:t>Из зала предлагают свои варианты</w:t>
      </w:r>
      <w:r>
        <w:rPr>
          <w:color w:val="000000"/>
        </w:rPr>
        <w:t>)  Нет, не надо желе, не надо студень, вот именно жидкий. Я знаю, что я говорю, я физично говорю. Знаете, есть жидкий газ, правильно? Его доставляют в цистернах, вот что-то типа... то есть жидкость, это ещё переходное состояние вещества. И вот жидкий Хрустальный огонь – это переходное состояние вещества, когда из огня он идёт в материю. И он становится текучим и по нашим ощущениям жидким огнём. Вот  жидкий огонь вы сейчас увидите в Око в Хрустальном огне. Можете окунать пальчик. Поднимите, он так – капнет. (</w:t>
      </w:r>
      <w:r>
        <w:rPr>
          <w:i/>
          <w:color w:val="000000"/>
        </w:rPr>
        <w:t>Из зала – пальчик?)</w:t>
      </w:r>
      <w:r>
        <w:rPr>
          <w:color w:val="000000"/>
        </w:rPr>
        <w:t xml:space="preserve"> У кого-то, наверно, и пальчик. У меня, вообще капал огонь. У каждого по подготовке. Если огонь растворит пальчик по подготовке, то… . У меня одно тело растворялось огнём, так что будьте внимательны в этом. В общем, посмотрите на вот это Око в книжке, на жидкий Хрустальный огонь. Если удастся различить,  в этом Хрустальном огне вы можете в течение месяца запрашивать разные ситуации, которые с вами могут произойти. Физически. Единственно, что иногда на ваше состояние… Свет мой зеркальце скажи…. В общем, как положено. Нет, это книга Синтеза, поэтому там никаких магических вещей нет. Просто таким образом будут развивать ваше видение через Хум. Но! Очень часто, этот жидкий Хрустальный огонь будет показывать не чисто физическую, а многоприсутственную ситуацию. Он же, всё-таки,  21-го присутствия. Увидели? Практика.</w:t>
      </w:r>
    </w:p>
    <w:p>
      <w:pPr>
        <w:pStyle w:val="Normal"/>
        <w:rPr>
          <w:color w:val="000000"/>
        </w:rPr>
      </w:pPr>
      <w:r>
        <w:rPr>
          <w:color w:val="000000"/>
        </w:rPr>
      </w:r>
    </w:p>
    <w:p>
      <w:pPr>
        <w:pStyle w:val="Normal"/>
        <w:tabs>
          <w:tab w:val="clear" w:pos="708"/>
          <w:tab w:val="left" w:pos="2880" w:leader="none"/>
          <w:tab w:val="center" w:pos="4898" w:leader="none"/>
        </w:tabs>
        <w:jc w:val="center"/>
        <w:rPr>
          <w:b/>
          <w:b/>
        </w:rPr>
      </w:pPr>
      <w:r>
        <w:rPr>
          <w:b/>
        </w:rPr>
        <w:t>Практика 4</w:t>
      </w:r>
    </w:p>
    <w:p>
      <w:pPr>
        <w:pStyle w:val="Normal"/>
        <w:tabs>
          <w:tab w:val="clear" w:pos="708"/>
          <w:tab w:val="left" w:pos="2880" w:leader="none"/>
          <w:tab w:val="center" w:pos="4898" w:leader="none"/>
        </w:tabs>
        <w:jc w:val="center"/>
        <w:rPr>
          <w:b/>
          <w:b/>
        </w:rPr>
      </w:pPr>
      <w:r>
        <w:rPr>
          <w:b/>
        </w:rPr>
        <w:t>Стяжание книги 21 Синтеза ФА</w:t>
      </w:r>
    </w:p>
    <w:p>
      <w:pPr>
        <w:pStyle w:val="Normal"/>
        <w:tabs>
          <w:tab w:val="clear" w:pos="708"/>
          <w:tab w:val="left" w:pos="2880" w:leader="none"/>
          <w:tab w:val="center" w:pos="4898" w:leader="none"/>
        </w:tabs>
        <w:rPr>
          <w:b/>
          <w:b/>
        </w:rPr>
      </w:pPr>
      <w:r>
        <w:rPr>
          <w:b/>
        </w:rPr>
      </w:r>
    </w:p>
    <w:p>
      <w:pPr>
        <w:pStyle w:val="Normal"/>
        <w:jc w:val="both"/>
        <w:rPr>
          <w:i/>
          <w:i/>
        </w:rPr>
      </w:pPr>
      <w:r>
        <w:rPr>
          <w:i/>
        </w:rPr>
        <w:tab/>
        <w:t>Мы возжигаемся все накопленным огнём, возжигаемся ФА- или синтез 16-рицами, 32-рицами, 64-рицами, возжигая огонь в каждом из нас.</w:t>
      </w:r>
    </w:p>
    <w:p>
      <w:pPr>
        <w:pStyle w:val="Normal"/>
        <w:jc w:val="both"/>
        <w:rPr>
          <w:i/>
          <w:i/>
        </w:rPr>
      </w:pPr>
      <w:r>
        <w:rPr>
          <w:i/>
        </w:rPr>
        <w:tab/>
        <w:t>Почувствуйте разницу тренинга и начала практики. Вы можете сейчас, кстати, воображать, но вы можете это делать сами. Я от вас не требую воображения. Вот, ощущения даже другие при вхождении в практику. Как бы, я практикую, а вы включайте видение, воображение, как вы возжигаетесь своими частями, 16-рицами, 32-рицами, 64-рицами. Сидите, концентрируйтесь и воображайте! А я веду практику! А вы ходите вместе со мной, но делайте то, что делали до этого. Во! Состояние в зале меняться начало. Делайте! Сидят тут! Мнят практику.</w:t>
      </w:r>
    </w:p>
    <w:p>
      <w:pPr>
        <w:pStyle w:val="Normal"/>
        <w:jc w:val="both"/>
        <w:rPr>
          <w:i/>
          <w:i/>
        </w:rPr>
      </w:pPr>
      <w:r>
        <w:rPr>
          <w:i/>
        </w:rPr>
        <w:tab/>
        <w:t xml:space="preserve">И в этом огне мы синтезируемся с Изначально Вышестоящими ФА-владыками Кут Хуми, Фаинь. Возжигаясь их огнём, развёртываясь в зале Дома ФА Дома ФА-Отца Метагалактики 32 – проявленном явленно. Воображайте, как вы встали! Одеваемся в форму чело. Воображайте, видьте! Воображение на гране видения. Идите посередине, как по лезвию бритвы. Вы перед Владыкой. Посмотрите как, кстати, Владычица идёт по залу к Владыке, пешочком. У Владычицы длинное платье, от пояса тонкого, такое... чуть закруглённое вширь и вниз, как колокол. Или, я не знаю, как оно называется. Многие женщины кивают. Видят же, видят же! Что? Что? Видим одинаково! Правда? Страшно сказать. Правда?  Смотрите, смотрите: подошла, встала. Я ждал, пока она подошла, встала. Видите, пауза. Время идёт, когда она идёт. </w:t>
      </w:r>
    </w:p>
    <w:p>
      <w:pPr>
        <w:pStyle w:val="Normal"/>
        <w:jc w:val="both"/>
        <w:rPr>
          <w:i/>
          <w:i/>
        </w:rPr>
      </w:pPr>
      <w:r>
        <w:rPr>
          <w:i/>
        </w:rPr>
        <w:tab/>
        <w:t xml:space="preserve">И мы возжигаемся огнём Дома ФА Дома ФА-Отца Метагалактики в синтезе ФА-Владык Кут Хуми, Фаинь. Владыка смеётся, кстати, над состоянием некоторых. Воображайте и смотрите. Возжигаемся огнём Дома ФА Дома ФА Отца Метагалактики. Владыка смеётся, говорит: «Работать начали. Ты посмотри». </w:t>
      </w:r>
    </w:p>
    <w:p>
      <w:pPr>
        <w:pStyle w:val="Normal"/>
        <w:jc w:val="both"/>
        <w:rPr>
          <w:i/>
          <w:i/>
        </w:rPr>
      </w:pPr>
      <w:r>
        <w:rPr>
          <w:i/>
        </w:rPr>
        <w:tab/>
        <w:t>Возжигаясь огнём, мы синтезируемся с Изначально Вышестоящими ФА-Владыками Кут Хуми, Фаинь, стяжая новые условия видения и действия каждого из нас с учётом достигнутого в постоянстве их воспроизводства, применения и выражения.</w:t>
      </w:r>
    </w:p>
    <w:p>
      <w:pPr>
        <w:pStyle w:val="Normal"/>
        <w:jc w:val="both"/>
        <w:rPr>
          <w:i/>
          <w:i/>
        </w:rPr>
      </w:pPr>
      <w:r>
        <w:rPr>
          <w:i/>
        </w:rPr>
        <w:tab/>
        <w:t>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но.</w:t>
      </w:r>
    </w:p>
    <w:p>
      <w:pPr>
        <w:pStyle w:val="Normal"/>
        <w:jc w:val="both"/>
        <w:rPr>
          <w:i/>
          <w:i/>
        </w:rPr>
      </w:pPr>
      <w:r>
        <w:rPr>
          <w:i/>
        </w:rPr>
        <w:tab/>
        <w:t>И, синтезируясь с Изначально Вышестоящим Отцом, стяжаем огонь 21-го Синтеза ФА Изначально Вышестоящего Отца каждому из нас. Можете посмотреть, как огонь вас укутывает,  или вообразите, стяжая книгу двадцать первого Синтеза ФА каждому из нас для учёбы нашей.</w:t>
      </w:r>
    </w:p>
    <w:p>
      <w:pPr>
        <w:pStyle w:val="Normal"/>
        <w:jc w:val="both"/>
        <w:rPr>
          <w:i/>
          <w:i/>
        </w:rPr>
      </w:pPr>
      <w:r>
        <w:rPr>
          <w:i/>
        </w:rPr>
        <w:tab/>
        <w:t>И, возжигаясь этим огнём, мы синтезируемся с Изначально Вышестоящим ФА-Владыкой Кут Хуми. Переходим в зал Синтеза ФА 32-проявленный явленно. Вообразите, как вы встали в другом зале, где по бокам на стеллажах книги Синтеза. Плотными рядами. Всё правильно. Владыка стоит перед нами. И мы, эманируя огонь Изначально Вышестоящего Отца, стяжаем у ФА-Владыки Кут Хуми книгу 21-го Синтеза ФА.</w:t>
      </w:r>
    </w:p>
    <w:p>
      <w:pPr>
        <w:pStyle w:val="Normal"/>
        <w:jc w:val="both"/>
        <w:rPr>
          <w:i/>
          <w:i/>
        </w:rPr>
      </w:pPr>
      <w:r>
        <w:rPr>
          <w:i/>
        </w:rPr>
        <w:tab/>
        <w:t>Посмотрите, как из-за Владыки, там стопочка, каждому из вас буквально летит книга, или вообразите это. Книга зависает перед вами. Возьмите её руками. Вообразите или увидьте её обложку с Око в центре и жидким Хрустальным огнём внутри. Нет, он не отражает, он - не зеркало. Он, если надо, покажет. Не знаю, сейчас покажет или нет — не мой вопрос. Главное — увидеть жидкий Хрустальный огонь. Мы наплавили, теперь будет применяться. Часть огня сожжено, часть огня применяется. Вот таким образом тоже. Внизу... нет, вверху над Око написано «Мать Метагалактики». Внизу, скорее всего, написано ваше имя. Кому книга принадлежит. Нет, наверное, у кого-то ещё и внизу написано. Под Око тоже есть надпись «Мать Метагалактики». У некоторых. То есть, надписи разные. Но главное, что на обложке «Мать Метагалактики». Возжигаемся книгой. Попробуйте прожить, как в руки, когда вы держите книгу, идёт другой огонь.</w:t>
      </w:r>
    </w:p>
    <w:p>
      <w:pPr>
        <w:pStyle w:val="Normal"/>
        <w:jc w:val="both"/>
        <w:rPr/>
      </w:pPr>
      <w:r>
        <w:rPr>
          <w:i/>
        </w:rPr>
        <w:tab/>
        <w:t>С книгами мы переходи в кабинеты каждого из нас на первое вышестоящее Метагалактическое или Универсумное присутствие. В крайнем случае, в здание на присутствие. Встали в кабинете. Подошли к письменному столу. Кладём книгу 21-го Синтеза ФА на стол. Берём книгу 20-го Синтеза ФА со стола. Воображайте и видьте. Возвращаемся в зал книг Синтеза. Встали перед Владыкой. Возвращаем книгу двадцатого Синтеза ФА ФА-Владыки Кут Хуми и благодарим за учёбу ею весь месяц.</w:t>
      </w:r>
    </w:p>
    <w:p>
      <w:pPr>
        <w:pStyle w:val="Normal"/>
        <w:jc w:val="both"/>
        <w:rPr>
          <w:i/>
          <w:i/>
        </w:rPr>
      </w:pPr>
      <w:r>
        <w:rPr>
          <w:i/>
        </w:rPr>
        <w:tab/>
        <w:t>Возвращаемся в зал Изначально Вышестоящего Отца. Становимся пред Отцом. Видим, воображаем. Благодарим Изначально Вышестоящего Отца, благодарим Изначально Вышестоящих ФА-Владык Кут Хуми и Фаинь.</w:t>
      </w:r>
    </w:p>
    <w:p>
      <w:pPr>
        <w:pStyle w:val="Normal"/>
        <w:tabs>
          <w:tab w:val="clear" w:pos="708"/>
          <w:tab w:val="left" w:pos="720" w:leader="none"/>
        </w:tabs>
        <w:jc w:val="both"/>
        <w:rPr>
          <w:i/>
          <w:i/>
        </w:rPr>
      </w:pPr>
      <w:r>
        <w:rPr>
          <w:i/>
        </w:rPr>
        <w:tab/>
        <w:t xml:space="preserve">Возвращаемся в физическое присутствие и эманируя весь стяжённый и возожённый огонь в Дом ФА-Отца Метагалактики, в 13 Дом ФА Кавказские Минеральные Воды, во все Изначальные Дома и Группы участников данной практики и Изначальный Дом каждого. </w:t>
        <w:tab/>
        <w:t>Замрите. Вот сейчас состояние произведённой работы. Многие видели и действовали. Почувствуйте разницу с предыдущими практиками. То есть, когда мы не мнительно, а по-настоящему стремимся практиковать. Вот состояние начинает рассасываться. Вы обратили на это внимание. Но плотность в зале была совсем другая.</w:t>
      </w:r>
    </w:p>
    <w:p>
      <w:pPr>
        <w:pStyle w:val="Normal"/>
        <w:jc w:val="both"/>
        <w:rPr>
          <w:i/>
          <w:i/>
        </w:rPr>
      </w:pPr>
      <w:r>
        <w:rPr>
          <w:i/>
        </w:rPr>
        <w:tab/>
        <w:t>Выходим из практики. Аминь.</w:t>
      </w:r>
    </w:p>
    <w:p>
      <w:pPr>
        <w:pStyle w:val="Normal"/>
        <w:rPr>
          <w:i/>
          <w:i/>
        </w:rPr>
      </w:pPr>
      <w:r>
        <w:rPr>
          <w:i/>
        </w:rPr>
      </w:r>
    </w:p>
    <w:p>
      <w:pPr>
        <w:pStyle w:val="Normal"/>
        <w:rPr>
          <w:b/>
          <w:b/>
        </w:rPr>
      </w:pPr>
      <w:r>
        <w:rPr>
          <w:b/>
        </w:rPr>
        <w:t>Комментарий после практики:</w:t>
      </w:r>
    </w:p>
    <w:p>
      <w:pPr>
        <w:pStyle w:val="Normal"/>
        <w:jc w:val="both"/>
        <w:rPr/>
      </w:pPr>
      <w:r>
        <w:rPr/>
        <w:t xml:space="preserve">        </w:t>
      </w:r>
      <w:r>
        <w:rPr/>
        <w:t>Одна фраза. Я вас тут задержал. Но, зато как полезно. Есть такое понятие — видеть Сердцем. Мы вас сейчас учили видеть Хум. Поэтому мы с вами занимались в</w:t>
      </w:r>
      <w:r>
        <w:rPr>
          <w:i/>
        </w:rPr>
        <w:t>и</w:t>
      </w:r>
      <w:r>
        <w:rPr/>
        <w:t>дением. Мы учились смотреть Хум. Потому что именно Хум определяет кто перед вами, на что он способен и Владыка ли это, если вы ходите по присутствиям. Видеть Хум — это есть и глаза, и проживать одновременно здесь. Вот этот процесс мы сейчас отстраивали, регулировали и направляли. Так что, это практика для развития Хум. Практикуйте! Многие начали видеть и действовать. Если вы будете прикладывать усилие, а не лениться, как вы начали практику: «Ой, ну, опять пойдём.. ой...». Всё! То у вас всё получится. Спасибо за внимание. До завтра.</w:t>
      </w:r>
    </w:p>
    <w:p>
      <w:pPr>
        <w:pStyle w:val="Normal"/>
        <w:jc w:val="both"/>
        <w:rPr/>
      </w:pPr>
      <w:r>
        <w:rPr/>
      </w:r>
    </w:p>
    <w:p>
      <w:pPr>
        <w:pStyle w:val="Normal"/>
        <w:rPr/>
      </w:pPr>
      <w:r>
        <w:rPr/>
      </w:r>
    </w:p>
    <w:p>
      <w:pPr>
        <w:pStyle w:val="Normal"/>
        <w:jc w:val="both"/>
        <w:rPr>
          <w:i/>
          <w:i/>
        </w:rPr>
      </w:pPr>
      <w:r>
        <w:rPr>
          <w:i/>
        </w:rPr>
        <w:t>2 день 1 часть</w:t>
      </w:r>
    </w:p>
    <w:p>
      <w:pPr>
        <w:pStyle w:val="Normal"/>
        <w:jc w:val="center"/>
        <w:rPr>
          <w:b/>
          <w:b/>
        </w:rPr>
      </w:pPr>
      <w:r>
        <w:rPr>
          <w:b/>
        </w:rPr>
        <w:t>О ночной учёбе</w:t>
      </w:r>
    </w:p>
    <w:p>
      <w:pPr>
        <w:pStyle w:val="Normal"/>
        <w:jc w:val="both"/>
        <w:rPr>
          <w:b/>
          <w:b/>
        </w:rPr>
      </w:pPr>
      <w:r>
        <w:rPr>
          <w:b/>
        </w:rPr>
      </w:r>
    </w:p>
    <w:p>
      <w:pPr>
        <w:pStyle w:val="Normal"/>
        <w:ind w:firstLine="708"/>
        <w:jc w:val="both"/>
        <w:rPr/>
      </w:pPr>
      <w:r>
        <w:rPr/>
        <w:t>Доброе утро. Мы продолжаем восхождение 21-м Синтезом ФА «Мать Метагалактики» и начинаем 2-ю часть Синтеза ФА в 21 Доме ФА. Ой, в 13 Доме ФА. Я 2 дня в 21-м. Смешиваю. Один горизонт - 13 и 21 в 13 Доме ФА Кавказские Минеральные Воды.</w:t>
      </w:r>
    </w:p>
    <w:p>
      <w:pPr>
        <w:pStyle w:val="Normal"/>
        <w:jc w:val="both"/>
        <w:rPr/>
      </w:pPr>
      <w:r>
        <w:rPr/>
        <w:tab/>
        <w:t>Опять же, в начале, как раз хотел поговорить о ночной учёбе. Значит, ну вот сейчас буквально мы с Леной разговаривали.  У нас есть стандарты Синтеза, у нас есть, есть и у нас есть иногда жесткие сроки - надо исполнить. Но чуть-чуть кто-то не успевает. Вопрос ко всем - это тотально или нет? Нет. Почему? Потому что у Воинов Огня есть право. Право, если он идёт. Вот тут такое маленькое законодательство. Это отслеживает как раз Хум. Ну, просто  пока я помню вопрос, чтобы я зацепился, не забыл. То есть, грубо говоря, ты стяжаешь Абсолютный Огонь, но не успеваешь его к сроку, который сам себе установил или тебе установили кроме Владыки. Если Владыка установил - ты должен успеть. А если есть общая регламентация для всех, для Воина Огня главное, что б он шёл, то есть стяжал, а не успел - как все. Вот, с одной стороны,  мы – коллективная эпоха, а с другой стороны включаются  личные возможности и индивидуальные обстоятельства. Если вы стяжаете Абсолютный Огонь, но чтобы успеть, начали стяжать механически, ну успеть там за эту неделю, то это намного хуже, чем, если бы начали стяжать и закончили  стяжать на неделю позже, чем этот срок. Поэтому, если у чело или у ведущего нет жесткого поручения Владыки стяжать к 3-му мая, завтра, то для Воина Огня главное – войти в процесс. Понятно, если у вас есть какие-то сроки, лучше, если эти 50% плюс один будут  исполнено. И вот здесь начинается такая игра на правильные условия. Мы вроде бы начинаем быть ведущими в Домах – Изначальный Дом, Дома Проявления. Мы говорим, что мы управляем условиями. Но, как только у нас жёсткое состояние вместо управления условиями, у нас начинается что? Все под одну гребёнку. Но так же не бывает? Не бывает все под одну гребёнку. Есть общий срок, что надо сделать. А потом начинается индивидуализация процесса. Если  ты включился в эту работу, если ты устремлено идёшь и, как Воин Огня, как Ведущий или Чело ты идёшь, называется - тот, кто идёт, тот и сам дойдёт. Всё. Значит, ты исполнил необходимое и дойдёшь. Но при этом, если  ты не начал идти, а сказали:  « Надо», а ты не начал, а сказали:  «Надо», то, во-первых, ты теряешь потенциал восхождения, потом тебе перекрывают, вначале, ведение, даже если ты стяжаешь Ведущего. Знаете такое: ну и что, ты стяжал ведущего. Вопрос не в том, что ты его стяжал. Вопрос в том, какой ты Ведущий. Потом тебе перекрывают позицию Чело. Ну и что же, что ты считаешь, что ты – чело? А Владыка так не считает. Ну и что, что у тебя 10-ть Посвящений было вчера. А сегодня ты – человек. Вот это индивидуальное своеобразие,  эта тонкость и есть управление условиями. А вы иногда подходите и спрашиваете:  «А вот это мне можно? Мне вот дали срок». Если дали срок, ты должен исполнить и выкрутиться по условиям. А иногда начать процесс, если Владыка видит, что ты устремлённо идёшь, но по твоей скорости, по твоему проживанию, по твоей подготовке на этот процесс нужен не месяц, но  ты идёшь,  никогда Владыка тебя не накажет, если не давал поручения исполнить к этому сроку. Вот осознайте это, пожалуйста.</w:t>
      </w:r>
    </w:p>
    <w:p>
      <w:pPr>
        <w:pStyle w:val="Normal"/>
        <w:jc w:val="both"/>
        <w:rPr/>
      </w:pPr>
      <w:r>
        <w:rPr/>
        <w:tab/>
        <w:t xml:space="preserve">И вот с этого маленького момента начинается управление условиями. Когда они индивидуализируются под нужды чела и его возможности личных обстоятельств. Но я подчёркиваю - если ты идёшь, то есть исполняешь необходимые там стандарты, программы, задачи, ты должен созреть на 100, чтобы это у тебя выполнилось. Пример. Я знаю одного человека, который стяжал Абсолютный Огонь 2 года, но он это стяжал. Был Ведущим при этом, действовал, но он это стяжал. Почему? У него проживание такое, почти один Абсолют в месяц, два получалось. Он больше не мог. Он говорит:  «Ну не могу я больше. Я начинаю, а мне не идёт». Но при этом, когда он стяжал  Абсолют, он проживал настолько, что даже физически тело трусилось. Ну как ему можно было сказать:  - «Стяжай за три месяца». Механически он бы стяжал, тело бы не проживало. Мы же не знаем, какие у него накопления и состояния и что он этим Абсолютным Огнём перетирал в буквальном смысле слова. И вот здесь  главным был процесс, что он это делает, что он устремлённо идёт. Он сделал график стяжания: раз в два месяца. Никаких сроков нет. Увидели. Но правда, если другой Ведущий подходит и не стяжает, а говорит, что с понедельника возьмусь, и так уже пару лет, то здесь уже и сверху идут наказания и жёсткие сроки снизу: «Надо исполнить», потому что ты не вошёл в процесс. Ты мешаешь себе и коллективу. Ты это не видишь, что ты этим мешаешь коллективу. Мешаешь. Я не шучу. Один за всех и все на одного, кто не стяжает. Мешаешь. Потому что, как только все входят в более высокий огонь, более высокий огонь долбит неподготовленных. Соответственно, коллектив с более высоким огнём начинает поддерживать неподготовленного. У нас нет – утопить неподготовленного, наоборот – поддержать, и теряют более высокий огонь. И тоже плохо. И вот этот баланс между тем, кто стяжает, кто не стяжает, кто идёт, кто не идёт.  Да? Этот баланс надо искать индивидуально. Здесь главный  процесс, главная задача, чтоб ты шёл, чтоб ты начал. Грубо говоря, сдвинул свои каменные основания. Ну, не каменные - человеческие. </w:t>
      </w:r>
    </w:p>
    <w:p>
      <w:pPr>
        <w:pStyle w:val="Normal"/>
        <w:ind w:firstLine="708"/>
        <w:jc w:val="both"/>
        <w:rPr/>
      </w:pPr>
      <w:r>
        <w:rPr/>
        <w:t>То есть Владыки поддерживают тех, кто идёт, и наказывают тех, кто даже не пытается. Это тем ведущим, что мы объявили, что у нас к августу надо стяжать Абсолютный Огонь, некоторые сейчас подходят и говорят, а я весь не успею. Главное, чтобы ты успела,  ну или успел. Хотя  бы 50%, успеть-то можно, если ты не пойдёшь по индивидуальной программе, два года, два Абсолюта в месяц. Но тоже установить и выйти к Владыке утвердить этот график. А через два года сам посмотришь, что с тобой будет, если ты не стяжаешь. То есть вопрос объявления Дома ФА-Отца Метагалактики, это не тотально поголовно всех причесать  и выровнять, вот «прокрустово ложе», все должны быть метр двадцать. А это ещё и индивидуальные возможности, которые ты, как чело, должен найти сам, стяжать у Владыки сам и организовать сам.</w:t>
      </w:r>
    </w:p>
    <w:p>
      <w:pPr>
        <w:pStyle w:val="Normal"/>
        <w:ind w:firstLine="708"/>
        <w:jc w:val="center"/>
        <w:rPr>
          <w:b/>
          <w:b/>
        </w:rPr>
      </w:pPr>
      <w:r>
        <w:rPr>
          <w:b/>
        </w:rPr>
        <w:t>Задачи Хум</w:t>
      </w:r>
    </w:p>
    <w:p>
      <w:pPr>
        <w:pStyle w:val="Normal"/>
        <w:ind w:firstLine="708"/>
        <w:jc w:val="both"/>
        <w:rPr>
          <w:b/>
          <w:b/>
        </w:rPr>
      </w:pPr>
      <w:r>
        <w:rPr>
          <w:b/>
        </w:rPr>
      </w:r>
    </w:p>
    <w:p>
      <w:pPr>
        <w:pStyle w:val="Normal"/>
        <w:ind w:firstLine="708"/>
        <w:jc w:val="both"/>
        <w:rPr/>
      </w:pPr>
      <w:r>
        <w:rPr/>
        <w:t xml:space="preserve">И последний вопрос к вам, это ночная учёба, где это всё записывается? В вашем Хум.  Кто отслеживает, исполнил, не исполнил? Хум. Кто говорит вам  «зя», «незя»? Хум. Я понимаю, что живёте вы по сердцу, это вы живёте по сердцу, но определяет </w:t>
      </w:r>
      <w:r>
        <w:rPr>
          <w:b/>
          <w:i/>
        </w:rPr>
        <w:t>как</w:t>
      </w:r>
      <w:r>
        <w:rPr/>
        <w:t xml:space="preserve"> жить по сердцу. Вот смотрите, можно жить по сердцу, и живи, как можешь, а можно определиться, </w:t>
      </w:r>
      <w:r>
        <w:rPr>
          <w:b/>
          <w:i/>
        </w:rPr>
        <w:t>как</w:t>
      </w:r>
      <w:r>
        <w:rPr/>
        <w:t xml:space="preserve"> жить по сердцу. Чувствуете тонкость, не жить, а </w:t>
      </w:r>
      <w:r>
        <w:rPr>
          <w:b/>
          <w:i/>
        </w:rPr>
        <w:t>как</w:t>
      </w:r>
      <w:r>
        <w:rPr/>
        <w:t xml:space="preserve"> жить. Грубо говоря, можно бежать,  можно идти пешком, это как жить. Но всё равно ты идёшь в одном направлении. И вот определение как идти в этом направлении, бегом, пешком, танцуя, ползая, на коленях. Помните, это всё в предыдущую эпоху: «А вот схожу-ка я в монастырь на коленях». «Епитимия» называется. Нет, ходили и для гордыни очень полезно. Кстати, кто хочет отработать гордыню от Кисловодска в Пятигорск на коленях и главное милиция, сразу там вот. Там по дороге монастырь есть, с заходом в него, новый там такой на горе мне показывали, новый. С заходом в него. Во, отработочка. </w:t>
      </w:r>
    </w:p>
    <w:p>
      <w:pPr>
        <w:pStyle w:val="Normal"/>
        <w:ind w:firstLine="708"/>
        <w:jc w:val="both"/>
        <w:rPr/>
      </w:pPr>
      <w:r>
        <w:rPr/>
        <w:t xml:space="preserve">- А что нам это можно? </w:t>
      </w:r>
    </w:p>
    <w:p>
      <w:pPr>
        <w:pStyle w:val="Normal"/>
        <w:jc w:val="both"/>
        <w:rPr/>
      </w:pPr>
      <w:r>
        <w:rPr/>
        <w:t>А кто отменял? Старые методы при необходимости применяйте. Можно не по дороге,  доехала, дорога уходит в монастырь и по ней, там меньше машин  и как животное - туда. Но тоже  иногда полезно, животность будешь свою отрабатывать. То есть методы бывают разные, вопрос в том, чтобы ты вошёл в процесс.</w:t>
      </w:r>
    </w:p>
    <w:p>
      <w:pPr>
        <w:pStyle w:val="Normal"/>
        <w:jc w:val="both"/>
        <w:rPr/>
      </w:pPr>
      <w:r>
        <w:rPr/>
        <w:t xml:space="preserve">      </w:t>
      </w:r>
      <w:r>
        <w:rPr/>
        <w:t xml:space="preserve">И вот во все эпохи и </w:t>
      </w:r>
      <w:r>
        <w:rPr>
          <w:rStyle w:val="StrongEmphasis"/>
          <w:bCs w:val="false"/>
        </w:rPr>
        <w:t xml:space="preserve">для Хум, главное процесс, а не результат. </w:t>
      </w:r>
      <w:r>
        <w:rPr/>
        <w:t xml:space="preserve">При этом достижение результата переводит вас в более высокий процесс, поэтому результировать процессы обязательно. Грубо говоря, если ты идёшь к просветлению, рано или поздно, оно должно состояться. Вопрос не в том, что ты идёшь к просветлению, а в том, что  ты его должен  ещё и получить, в конечном счёте. Тогда процесс регулируем, но вот когда ты его получишь, ты не должен себе жёстко фиксировать. Потому, что это твоя организация и организация Отца, это не есть только твоё. Вот точно так же с Абсолютным Огнём, точно так же с ФА-16-рицей. Главное процесс, когда ты стяжаешь, проживаешь, ходишь, действуешь, организуешься и устремлённо к этому продвигаешься со своей скоростью.  При этом, если ты видишь нужды коллектива,  некоторые тут начали смеяться и говорить: «Вот теперь я отдохну». А у тебя в голове устремлённое стяжание с периодикой  твоей личности или что ты  отдохнёшь, и  теперь нет напряга, стяжать, вот прям. Что у тебя в голове? Так вот если у тебя процесс - это, пожалуйста, а если у тебя в голове: «Отдохну,  расслаблюсь» - это вредно. Чувствуете вот тут грань – главное, </w:t>
      </w:r>
      <w:r>
        <w:rPr>
          <w:i/>
        </w:rPr>
        <w:t>как</w:t>
      </w:r>
      <w:r>
        <w:rPr/>
        <w:t xml:space="preserve"> ты к этому относишься, вопрос отношения.</w:t>
      </w:r>
    </w:p>
    <w:p>
      <w:pPr>
        <w:pStyle w:val="Normal"/>
        <w:ind w:firstLine="708"/>
        <w:jc w:val="both"/>
        <w:rPr/>
      </w:pPr>
      <w:r>
        <w:rPr/>
        <w:t xml:space="preserve">И вот Хум требует от вас процессуальных действий. Знаете, у человечества есть одна ошибка, которая привела ко многим иллюзиям и фактически к залётам. У человечества главное был не процесс, нет, и не результат.  Как  ты это исполняешь? «Зя», «незя». Пример: «Вы посмотрите, как он обнимается!». Мужчины меня лучше понимают. Мужчина: «Ну, я просто обнимаюсь». Женщина: «Вы посмотрите как!». А как, определяются те, кто обнимаются, а не те, которые смотрят со стороны. И начинается  залёт. Потому что те, кто обнимаются, они в процессе отношений «до», «после» ученических, Ведущих, ещё каких-то. А мы вырываем контекст, вот этот кусочек, вот в этот момент они обнялись. Что было «до», что было «после», мы не знаем, мы видим процесс и начинаем из факта раскручивать рога своих возможностей. Знаете вот факт и чувствуете, пошли две линии. Вот если они, факт и две линии, факт и две линии, факт и две линии. Потом эти  две линии уплотнились, ой какие, чувствуете. И вот это приводило человечество к падению. </w:t>
      </w:r>
    </w:p>
    <w:p>
      <w:pPr>
        <w:pStyle w:val="Normal"/>
        <w:ind w:firstLine="708"/>
        <w:jc w:val="both"/>
        <w:rPr/>
      </w:pPr>
      <w:r>
        <w:rPr/>
        <w:t xml:space="preserve">То есть, когда мы начинаем жёстко на любом факте: «Ты посмотри, он не стяжает Абсолютный Огонь». И мы начинаем жёстко на факте определять, что ты за человек. Есть ведущие, которые могут поговорить, но даже такой тон определения не корректен. Поэтому вырывание фактов из контекста процесса, есть падение и есть блоки, которые возникают в Хум. Вот с этих маленьких начал, </w:t>
      </w:r>
      <w:r>
        <w:rPr>
          <w:b/>
        </w:rPr>
        <w:t>возникает блокирование Хум, когда ты вырываешь факты из контекста  процесса.</w:t>
      </w:r>
      <w:r>
        <w:rPr/>
        <w:t xml:space="preserve"> И тогда в Хум нарастает блок, вплоть до того, что Хум закрывается. Я сказал «ночная учёба». Просто я привожу на  примерах,  которые тут ближе. А когда ты начинаешь проживать процесс с тем человеком, который это исполняет, твой Хум, наоборот, открывается. Потому, </w:t>
      </w:r>
      <w:r>
        <w:rPr>
          <w:rStyle w:val="StrongEmphasis"/>
          <w:bCs w:val="false"/>
        </w:rPr>
        <w:t>ч</w:t>
      </w:r>
      <w:r>
        <w:rPr/>
        <w:t>то</w:t>
      </w:r>
      <w:r>
        <w:rPr>
          <w:rStyle w:val="StrongEmphasis"/>
          <w:bCs w:val="false"/>
        </w:rPr>
        <w:t xml:space="preserve"> Хум живёт процессами</w:t>
      </w:r>
      <w:r>
        <w:rPr/>
        <w:t xml:space="preserve">. Он живёт динамикой взаимодействия, динамикой действия. И уж если результат, он счастлив, он вспыхивает на результат, если вдруг удалось достичь. Но если вы видите только результат, но не видите процесс восхождения к нему, Хум закрывается, начинает плакать и говорить: «Опять этот Разум или это Сознание видит результат и даже Вера. Вера, такая фанатичная, результат». Самое  простое – Кавказ: «Взорву  бомбу, выйду к Аллаху», - это, что? Результат, это не процесс служения Аллаху - это результат. И, в итоге, начинается фанатизм. Соответственно контакт с Отцом - это темечко для не подготовленных и Хум для подготовленных. Если вы видите результат, Хум блокируется. Видите процесс, как служение Аллаху всей жизнью своею, это процесс. Тогда ты не ориентируешься на результат, ты выражаешь Отца собою, увидели? И вот на этих иллюзиях очень много проблем у человечества и все они записываются в нашем Хум. </w:t>
      </w:r>
    </w:p>
    <w:p>
      <w:pPr>
        <w:pStyle w:val="Normal"/>
        <w:ind w:firstLine="708"/>
        <w:jc w:val="both"/>
        <w:rPr/>
      </w:pPr>
      <w:r>
        <w:rPr/>
        <w:t xml:space="preserve">И, когда вы ночью пошли учиться к Владыкам, вас учили вначале не чему-то сверх  высокому, а самому простому - прожить процесс. Он может быть длительный на много месяцев, он может быть короткий, какое-то взаимодействие с каким-то человеком вас Отец или Владыки свели, чтобы вы пообщались в этих условиях. Но вы должны пообщаться и прожить процесс. И любые условия Дома Отца - это процесс проживания чего-то. И тогда от условий Дома Отца, Хум заполняется им. Сердце ведь насыщается, так вот Сердце насыщается какими-то накоплениями, которые вы получаете. Абсолютный Огонь стяжаете, Сердце насыщается. А Хум насыщается процессом стяжания Абсолютного Огня. Вот Хум не насыщается Абсолютным Огнём, потому, что он чист и получает огонь от Отца, но он насыщается процессом этого стяжания. То есть, как вы стяжаете, как вы взаимодействуете с Абсолютом, как вы выражаете. А когда Абсолют стяжён, он  уходит в Сердце. А мощь Абсолюта, насколько вы его качественно стяжали, идёт в 13-ый, в Мощь. Вот насколько качественно стяжали, вырастает Мощь. Сам Абсолют, объём огня - это Сердце, а процесс стяжания - это Хум. </w:t>
      </w:r>
    </w:p>
    <w:p>
      <w:pPr>
        <w:pStyle w:val="Normal"/>
        <w:ind w:firstLine="708"/>
        <w:jc w:val="both"/>
        <w:rPr/>
      </w:pPr>
      <w:r>
        <w:rPr/>
        <w:t>И вот в вашем Хум записаны все процессы ваших действий, все процессы ваших возможностей. И очень часто для более высокого развития важен процесс, в котором ты находишься, процесс взаимодействия, чем результат. Если процесс созрел, то результат тут же получается и тогда результат записывается куда? В Око. Но Око записывает только тот результат, процесс которого записал Хум. Помните, я вчера говорил</w:t>
      </w:r>
      <w:r>
        <w:rPr>
          <w:rStyle w:val="StrongEmphasis"/>
          <w:bCs w:val="false"/>
        </w:rPr>
        <w:t xml:space="preserve">: «Хум  входит в Око, в Хрустальный Огонь, как часть». </w:t>
      </w:r>
      <w:r>
        <w:rPr/>
        <w:t xml:space="preserve">Вы скажите: «Но результат - это же, как бы ты сделал - это Сердце». Нет, результат, что ты стяжал Абсолют - в Око, а сам объём Абсолютного Огня - в Сердце. Чувствуете разницу? Око записало: «У тебя тридцать два Абсолюта», - результат. Хум записал процесс стяжания каждого Абсолюта. Мощь записала твою проживаемость, стяжаемость, качество стяжания Абсолюта. А Сердце взяло собственно все Абсолюты и сказало: «Вот они, Абсолюты». Увидели? Увидели. </w:t>
      </w:r>
    </w:p>
    <w:p>
      <w:pPr>
        <w:pStyle w:val="Normal"/>
        <w:ind w:firstLine="708"/>
        <w:jc w:val="both"/>
        <w:rPr/>
      </w:pPr>
      <w:r>
        <w:rPr/>
        <w:t xml:space="preserve">Если вы теряете процесс, если вы не наслаждаетесь общением даже те пять минут, что вы общаетесь, если вы не ищете процессы взаимодействий, разные, потому что процесс,  если один и тот же, ваш  Хум от этого устаёт. Изо дня в день: встал - лёг, встал утром, вечером лёг, утром встал - вечером лёг. Днём никакого процесса. Почему? Надо успеть всё, поэтому процессов нет.   Нет, ну процессы есть, ты их не  замечаешь. Встал – лёг, особенно, если это стало привычным: встал-лёг.  Хум перестаёт жить - процесса нет. Встал и день пошёл по–другому - пошёл процесс.  Нет, ты исполняешь те же дела, но по-другому. Ну, раньше говорили спонтанно, вопрос даже не в спонтанности. Вопрос, вышибить тебя из привычек и однообразий. Хум не терпит привычек, не терпит однообразия. Некоторые говорят: «Хум любит спонтанность». Если для вас спонтанность – это привычка, есть люди, которые всегда спонтанны, Хум тоже этого не терпит. Он говорит: «Фу, какая гадость, опять одно и то же, опять спонтанен. Ты хоть когда-нибудь будешь организован? Мне не хватает организованных процессов, сколько можно «выпендриваться»? Дай мне хоть один процесс организованной жизни». </w:t>
      </w:r>
    </w:p>
    <w:p>
      <w:pPr>
        <w:pStyle w:val="Normal"/>
        <w:ind w:firstLine="708"/>
        <w:jc w:val="both"/>
        <w:rPr/>
      </w:pPr>
      <w:r>
        <w:rPr/>
        <w:t xml:space="preserve">Поэтому для Хум важны любые процессы, и процессы организованной жизни, и процессы отстроенного взгляда, допустим, и процессы спонтанного действия, когда, если сложилось и надо исполнить. Вот они условия! Раз! И сложились, и сложились  на эти два часа, на эти пять минут. Надо успеть увидеть их и сложить, тогда в простом человеческом, от  Отца «бонус». Ты взошёл. «Бонус» не нравится? Поспонтаним чуть-чуть. Или ты не успел - и ты не сложил. Вот теперь вообразите: каждое ваше действие делится на четыре варианта. Процесс, которым ты идёшь с учётом твоих личных индивидуальностей - это Хум, и Хум тебя ведёт, чтобы процесс не нарушался. Ты можешь его улучшать, усовершенствовать, но чтобы процесс был. Качество - как ты идёшь?! Стиль походки, как ты двигаешься, пьяный, допустим, идёшь. Напиться в Мощь, Мощь становится пьяной. Что ты настяжал в этом состоянии записывается в Сердце, а что ты вообще это стяжал, как результат, записывается в Око. И вот, сейчас, Отец начинает на вас смотреть, ну допустим в Око, и в нём отражено всё, что ты имеешь. И автоматически из Хум идёт огонь, согласно тому, что в Око Отца записано,  что ты имеешь. Но когда из Хум выходит огонь, он начинает действовать вначале по тем процессам, которые ты имеешь. И когда Владыки спрашивают: можешь ли ты это исполнить? Владыка это не спрашивает, Владыка видит. Но, в принципе ты задаёшься вопросом, можешь ли исполнить, записывается в Хум, как синтез всех твоих процессов. И вот один в синтезе процессов может исполнить это, другой - то.  И очень часто не наработанные процессы какого-то действия в  Хум не позволяют исполнять какие-то действия. Я, допустим, иногда подхожу к Ведущему и говорю: «Ты можешь стяжать ведение Синтеза». И пошёл. Особенно, когда это чело. А у нас Ведущий Синтеза не бывает без стяжания Ведущего Огня. Это потом уже процесс пошёл. Что я сказал? «Ты можешь». Это значит, в человеке процессуально сложилось в Хум какая-то связь, какая-то схема процессов,  которая позволит ему выражать огонь Отца или Владыки для других чело, более компетентное качество, чем другие. А иногда люди буром идут. Стяжают. Недавно ко мне подходила Ведущая Синтеза: </w:t>
      </w:r>
    </w:p>
    <w:p>
      <w:pPr>
        <w:pStyle w:val="Normal"/>
        <w:ind w:firstLine="708"/>
        <w:jc w:val="both"/>
        <w:rPr/>
      </w:pPr>
      <w:r>
        <w:rPr/>
        <w:t>- Вот, 8 месяцев назад я стяжала ведение  Синтеза, а меня никуда не назначили, и групп нет.</w:t>
      </w:r>
    </w:p>
    <w:p>
      <w:pPr>
        <w:pStyle w:val="Normal"/>
        <w:jc w:val="both"/>
        <w:rPr/>
      </w:pPr>
      <w:r>
        <w:rPr/>
        <w:t xml:space="preserve"> </w:t>
      </w:r>
      <w:r>
        <w:rPr/>
        <w:t>И я говорю:</w:t>
      </w:r>
    </w:p>
    <w:p>
      <w:pPr>
        <w:pStyle w:val="Normal"/>
        <w:ind w:firstLine="708"/>
        <w:jc w:val="both"/>
        <w:rPr/>
      </w:pPr>
      <w:r>
        <w:rPr/>
        <w:t xml:space="preserve"> </w:t>
      </w:r>
      <w:r>
        <w:rPr/>
        <w:t xml:space="preserve">- Ну, так стяжала. </w:t>
      </w:r>
    </w:p>
    <w:p>
      <w:pPr>
        <w:pStyle w:val="Normal"/>
        <w:ind w:firstLine="708"/>
        <w:jc w:val="both"/>
        <w:rPr/>
      </w:pPr>
      <w:r>
        <w:rPr/>
        <w:t>- А  что мне делать?</w:t>
      </w:r>
    </w:p>
    <w:p>
      <w:pPr>
        <w:pStyle w:val="Normal"/>
        <w:ind w:firstLine="708"/>
        <w:jc w:val="both"/>
        <w:rPr/>
      </w:pPr>
      <w:r>
        <w:rPr/>
        <w:t xml:space="preserve">- К ведущему Изначального  Дома. А вдруг группа будет. А я причём. </w:t>
      </w:r>
    </w:p>
    <w:p>
      <w:pPr>
        <w:pStyle w:val="Normal"/>
        <w:ind w:firstLine="708"/>
        <w:jc w:val="both"/>
        <w:rPr/>
      </w:pPr>
      <w:r>
        <w:rPr/>
        <w:t xml:space="preserve">-У нас же Ведущие Синтеза сами себе ищут группу, а у меня не находится. </w:t>
      </w:r>
    </w:p>
    <w:p>
      <w:pPr>
        <w:pStyle w:val="Normal"/>
        <w:ind w:firstLine="708"/>
        <w:jc w:val="both"/>
        <w:rPr/>
      </w:pPr>
      <w:r>
        <w:rPr/>
        <w:t xml:space="preserve">- Значит, так стяжала. По секрету скажу, мы ведущей намекали, что тебе стяжать не надо. </w:t>
      </w:r>
    </w:p>
    <w:p>
      <w:pPr>
        <w:pStyle w:val="Normal"/>
        <w:jc w:val="both"/>
        <w:rPr/>
      </w:pPr>
      <w:r>
        <w:rPr/>
        <w:t>Она не согласилась, она сказала:</w:t>
      </w:r>
    </w:p>
    <w:p>
      <w:pPr>
        <w:pStyle w:val="Normal"/>
        <w:ind w:firstLine="708"/>
        <w:jc w:val="both"/>
        <w:rPr/>
      </w:pPr>
      <w:r>
        <w:rPr/>
        <w:t xml:space="preserve">- Ведущий Синтеза - это «самый-самый», и я буду «самой-самой». </w:t>
      </w:r>
    </w:p>
    <w:p>
      <w:pPr>
        <w:pStyle w:val="Normal"/>
        <w:jc w:val="both"/>
        <w:rPr/>
      </w:pPr>
      <w:r>
        <w:rPr/>
        <w:t xml:space="preserve">Она «самая-самая». 8 месяцев пьедестала - Ведущая Синтеза. Подпись: «Ведущая Синтеза такая-то, «самая-самая»». Результат: Ведущая Синтеза, а процессов для исполнения нет. Потому что эти процессы ещё отстраиваются под Изначальный Дом, под территорию. И в одной территории этот процесс пошёл бы, в другой - нет. Поэтому мы иногда  ведущих Синтеза отправляем, ну как они говорят: очень далеко. И чаще всего, ведь именно там, лучше процесс происходит, чем здесь, где они  вроде бы находятся. Почему? Пока они едут, они в процесс встраиваются. И после этого шикарно идёт Синтез. А когда они утром в панике встали в той же квартире где жили  и прибежали на Синтез  и вспомнили, что они там, в квартире   чайник забыли. Может быть выключить. Всё, процесса нет для ведения Синтеза. </w:t>
      </w:r>
    </w:p>
    <w:p>
      <w:pPr>
        <w:pStyle w:val="Normal"/>
        <w:jc w:val="both"/>
        <w:rPr/>
      </w:pPr>
      <w:r>
        <w:rPr/>
        <w:t xml:space="preserve">                               </w:t>
      </w:r>
    </w:p>
    <w:p>
      <w:pPr>
        <w:pStyle w:val="Normal"/>
        <w:jc w:val="center"/>
        <w:rPr/>
      </w:pPr>
      <w:r>
        <w:rPr>
          <w:rStyle w:val="StrongEmphasis"/>
          <w:bCs w:val="false"/>
        </w:rPr>
        <w:t>Процессуальность. Процесс.</w:t>
      </w:r>
    </w:p>
    <w:p>
      <w:pPr>
        <w:pStyle w:val="Normal"/>
        <w:jc w:val="both"/>
        <w:rPr>
          <w:rStyle w:val="StrongEmphasis"/>
          <w:bCs w:val="false"/>
        </w:rPr>
      </w:pPr>
      <w:r>
        <w:rPr/>
      </w:r>
    </w:p>
    <w:p>
      <w:pPr>
        <w:pStyle w:val="Normal"/>
        <w:ind w:firstLine="708"/>
        <w:jc w:val="both"/>
        <w:rPr/>
      </w:pPr>
      <w:r>
        <w:rPr/>
        <w:t xml:space="preserve">После вчерашнего стяжания Хум, у вас ночью отстраивали процессы. Процессы, что ваш Хум может, на что направлен, как вы двигаетесь, куда вы идёте. Это была ваша первая учёба. И вот, вот эту маленькую темку, мне больше сказать нечего, вы должны запомнить. Если вы не будете стремиться проживать, если вы не будете стремиться, вслушайтесь, участвовать в разных  процессах, даже в тех, в которых участвовать страшновато. Я подчёркиваю, как участвовать – это вопрос Мощи. Я говорю о процессе. Ведь можно войти в процесс, а потом определиться, что в нём делать. Как идти. И главное, не </w:t>
      </w:r>
      <w:r>
        <w:rPr>
          <w:i/>
        </w:rPr>
        <w:t>как</w:t>
      </w:r>
      <w:r>
        <w:rPr/>
        <w:t xml:space="preserve"> ты это делаешь, а то, что ты вошёл в процесс. А потом определяется: это надо, это не надо, это «зя» - это «незя». И это будет правильно. Тогда ты живёшь Хум. Вот если раньше говорили: живите по Сердцу, и для Единого круга это ещё можно, хотя я бы сказал: для Единого круга живите по Мощи вашей, то есть как вы живёте. То для вашего Сиаматического, понятно, живите по Хум. Ну и что ж, что Сердце имеет эти накопления, процессуальность выше, ибо процесс приведёт к новым накоплениям. А те накопления, что у вас были, они у вас и есть,  никуда вы от них не денетесь. Они, конечно, определяют ваши возможности, но не определяют ваши процессы, вот это вторая ваша ошибка. </w:t>
      </w:r>
    </w:p>
    <w:p>
      <w:pPr>
        <w:pStyle w:val="Normal"/>
        <w:ind w:firstLine="708"/>
        <w:jc w:val="both"/>
        <w:rPr/>
      </w:pPr>
      <w:r>
        <w:rPr/>
        <w:t xml:space="preserve">Накопления Сердца, как, допустим, накопления всех Абсолютов, определяют ваши возможности, что у вас есть 32 Абсолюта, есть. Вы это стяжали. Вы Ведущего Огня не стяжали? Стяжали. У вас  в Сердце огонь вошёл - вы Ведущий Огня. Ведущий? Ведущий. Это определяет ваши возможности? В какой-то мере. Вы Ведущий. Но это не определяет процессы, которыми вы будете пользоваться как Ведущий. Потом этот огонь переходит в Хум и собирает все процессы, что вы накопили. Процесс исполнения практик, процесс исполнения действий по жизни. И вот какие процессы включатся на этот огонь, так вы и будете действовать  как Ведущий. </w:t>
      </w:r>
      <w:r>
        <w:rPr>
          <w:rStyle w:val="StrongEmphasis"/>
          <w:bCs w:val="false"/>
        </w:rPr>
        <w:t>Значит, действия ведущего зависят от записи в Хум.</w:t>
      </w:r>
      <w:r>
        <w:rPr/>
        <w:t xml:space="preserve"> Вот эту тонкость надо увидеть. И вам, регламентируя эти записи ночью, в основном, это основная часть ночной учёбы, помогали отстроить правильную процессуальность Хум и отсечь неправильную.</w:t>
      </w:r>
    </w:p>
    <w:p>
      <w:pPr>
        <w:pStyle w:val="Normal"/>
        <w:ind w:firstLine="708"/>
        <w:jc w:val="both"/>
        <w:rPr/>
      </w:pPr>
      <w:r>
        <w:rPr/>
        <w:t xml:space="preserve"> </w:t>
      </w:r>
      <w:r>
        <w:rPr/>
        <w:t>И ещё один эффект, который фактически ночью  был</w:t>
      </w:r>
      <w:r>
        <w:rPr>
          <w:rStyle w:val="StrongEmphasis"/>
          <w:bCs w:val="false"/>
        </w:rPr>
        <w:t>. Хум – это преддверие Веры</w:t>
      </w:r>
      <w:r>
        <w:rPr/>
        <w:t xml:space="preserve">. Значит, если мы смотрим на Веру, как на следующий не только  Синтез, а на следующий процесс нашего восхождения, то мы должны увидеть: а на что опирается Вера? На Хум. И здесь такая страшная вам новость. </w:t>
      </w:r>
      <w:r>
        <w:rPr>
          <w:rStyle w:val="StrongEmphasis"/>
          <w:bCs w:val="false"/>
        </w:rPr>
        <w:t>Настоящая Вера опирается на процессы</w:t>
      </w:r>
      <w:r>
        <w:rPr/>
        <w:t xml:space="preserve">. Не на накопления, которые есть в Сердце, не на умение что-то исполнять, которые есть в Мощи, ну как ты исполнишь, а на процессы, которые записываются в Хум. </w:t>
      </w:r>
    </w:p>
    <w:p>
      <w:pPr>
        <w:pStyle w:val="Normal"/>
        <w:ind w:firstLine="708"/>
        <w:jc w:val="both"/>
        <w:rPr/>
      </w:pPr>
      <w:r>
        <w:rPr/>
        <w:t>Поэтому любая Вера процессуальна. Она спонтанна. Доказательство простое. Вера - Сын, Хум - Мать. Сын и Мать управляют материей. Значит, с точки зрения Универсума, Вера Сына опирается на процессы Матери и управляет материей. Значит, Вера всегда живёт процессами. И вошёл процесс - ты веришь, ты увидел результат, ты знаешь, но не веришь. Ты отслеживаешь, как ты  исполняешь процесс? Ты в этот момент не веришь. Ты различаешь - это Мощь. И сама Вера процессуальна. Когда ты в процессе какого-то действия - Вера есть. Когда ты не в процессе, Вера может быть у тебя и есть, но включаются иные части, иные возможности. Поэтому вы должны осознать, что все процессы Хум - это не абстракция, лишь бы было, а это фундамент вашей Веры. И от того, какие процессы у вас в Хум есть, процессы в Хум - процессы вашей любви. Ну, согласитесь, есть разные виды, типы, возможности и выражения любви. Каждый вид любви имеет свой процесс. Каждый тип любви имеет свой процесс. Смотрите, замок пошёл: что такое вид, что такое тип любви? Возлюби ближнего как самого себя - это вид. А как ты любишь вот этого конкретного  ближнего – это тип любви. Какой тип перед тобой, какая любовь, именно к нему. Это тоже любовь, но к каждому она будет немного индивидуальна. Это тип. А в целом ко всем - это вид. То же самое с мудростью. У вас  есть процессы этой мудрости. Виды, типы и всё. И ваша Вера опирается на процессы, которые  умеют выражать любовь. И вы верите в ту любовь, процессы которой у вас есть. И не верите и не видите ту любовь, процессов, которых нет. У вас могут быть накопления любви, но вы в них не поверите, потому что нет этих процессов. У вас может быть исполнение любви, как её делать? Есть технологи, которые: «как подойти к женщине или мужчине, что сказать им, как заинтриговать, в технологии. Мощь». Люди не почувствуют от вас самой любви, потому что они не почувствуют в этот момент процесса её течения. Как бы вы технологичны не были во взаимодействии с кем-то, это «как», это Мощь. Веры в вашу любовь не возникнет, потому что не будет процесса любви в Хум, которым вы живёте. Как бы вы не были мудры по накоплениям, как бы вы не могли эту мудрость сложить и применить всей Мощью, Интеллекта, допустим, вашего или просто Мощи вашей, Веры в вашу мудрость не возникнет, если мудрость не будет показывать процессы течения своего. Когда видят течение твоей мудрости, они знают, что ты мудрый. А когда ты вместе с другим человеком размышляешь мудро, и он видит процесс общения на эту тему, он может сказать: « Я верю, ты мудр». Потому что идёт процесс размышления. А ты говоришь: «Вот это нужно сделать так и это правильно». Он  говорит: «Ладно». Если он был до этого в процессах, он тебе ещё поверит, а если он не был в процессах, а даже если он сказал: «Ладно»,- он не поверил, задумался, так это стоит где?  Потому что он не был в процессах с тобой по разработке мудрости. А ты ему сказал:- «Результат, делай». Результат даже в Око не может записаться, потому что у этого человека нет процесса. Значит, когда я сказал:- «Делай!». У меня, где это записалось? В Сердце, накопления. Виталик сказал делать. Сердце ходит и живёт - накопления. Мне сказали делать - накопления. Я накопила, что мне надо это делать. Как делать, не понимаю - Мощи нет, не объяснили, процесса исполнения не вижу. Понятно.</w:t>
      </w:r>
    </w:p>
    <w:p>
      <w:pPr>
        <w:pStyle w:val="Normal"/>
        <w:ind w:firstLine="708"/>
        <w:jc w:val="both"/>
        <w:rPr/>
      </w:pPr>
      <w:r>
        <w:rPr/>
        <w:t xml:space="preserve"> </w:t>
      </w:r>
      <w:r>
        <w:rPr/>
        <w:t>Мудрости нет, ну мне сказали делать надо, надо стяжать Абсолютный Огонь, накопления. Здесь записано: надо стяжать Абсолютный Огонь. Есть планочки для орденов, у вас планочка: надо стяжать Абсолютный Огонь, надо стяжать ФА-16-рицу и Сердце накопило: «Надо стяжать!». Ходит и мучается: «Надо стяжать, надо стяжать! Ой, совесть замучила: надо стяжать!». Это Сердце пытается найти процесс, ой, ещё что-нибудь замучило: «Надо стяжать! Ой, коллектив подвожу: надо стяжать!». Сердце не может от этого сдвинуться. И вы ходите и мучаетесь по кругу не, потому что вы плохие, и даже не потому, что вы совестливы, это - совесть, это её «показуха». А потому что у вас накопления, вам сказали: надо стяжать!!! Сердце не знает, что делать с этим накоплением. И знаете, когда конфеты вы берёте и чтобы она была вкуснее, вы её берёте, сюда её, туда её (</w:t>
      </w:r>
      <w:r>
        <w:rPr>
          <w:i/>
        </w:rPr>
        <w:t>показывает</w:t>
      </w:r>
      <w:r>
        <w:rPr/>
        <w:t xml:space="preserve">). Сердце взяло накопление: «Надо стяжать!». И вот оно по совести стяжать, не по совести, вот оно во все дырки засовывает: надо стяжать, надо так вот, а как стяжать - сообразить не может. Потому что это уже Мощь, а у него нет Мощи. А вы сказали: «Надо стяжать!» Сердце сказало: «Ладно!» И начинает: раз сказали - надо, надо стяжать, надо стяжать, надо стяжать!! И вот вы ходите и только знаете:  надо стяжать, надо стяжать!!! </w:t>
      </w:r>
    </w:p>
    <w:p>
      <w:pPr>
        <w:pStyle w:val="Normal"/>
        <w:ind w:firstLine="708"/>
        <w:jc w:val="both"/>
        <w:rPr/>
      </w:pPr>
      <w:r>
        <w:rPr/>
        <w:t xml:space="preserve">И вот здесь следующий шаг - шаг воли. Это с мудростью, тоже для Хум. Вот есть записанные процессы в Хум. Но самые важные процессы, какие? Нет, волевые процессы не главное для Хум. Они есть, но это та воля, которую вы исполнили. Что для Хум важнее? Допустить. То есть когда ваша воля согласилась на это. Это Хум, но Хум это все-таки 5-й горизонт. Ни когда ваша воля пошла исполнять как надо, процесс пошёл! Ну, Хум уже записывает, это раскатанный процесс, то есть, Хум раскатывает, ну пошёл в Хум, процесс усваивает, воля идёт. А с точки зрения воли, помните выбор? «Не моя воля, а Твоя, Отче!» Здесь есть такая маленькая фишка: есть твоя воля,  со своими процессами, есть Воля Отца со своими процессами, чтобы переключиться со своей Воли на Волю Отца  или взять Волю Отца и включить в свою волю. Посередине между ними стоит одна штучка: называется процесс  допущения. Воля Отца в твою  волю, или вхождение как допущение. Допущение с последующим вхождением твоей воли в Волю Отца. Это если процессы допущения у вас развиты - Хум, с точки зрения воли, становится свободной. И вы начинаете по Сердцу ощущать свободу, раскрепощённость. Если в Хум допущения нету - в новую волю, в новые процессы, Хум не получает развитие новых процессов. Тем более воля в предыдущую эпоху – это дух. Это четко  принадлежало Отцу. Поэтому наш Хум легче всего видит  процессы воли. А значит « до-пущение» - это   слово: «до» - это Дом, Дом Отца - пустить. Огонь входит в Дом Отца, организовывает этот  огонь Дочь, то есть Дух. Она впускает эту возможность. Так вот, с точки зрения Воли, в  Хум главное впустить возможность - и процесс пошёл. Вот тут есть вторая ошибка, волевая. У нас голова сразу опухает, мы сразу - как это делать?! А Хум это не интересует. Да какая разница как это сделать!!?? Главное, ты посмотри, как идёт! Процесс допущения, потому что, как это сделать - это уже Мощь, Хум это не интересно, это твоя Мощь. Что получится - это вообще не интересно, это накопление Сердца. А у нас же как: а что получится, если я это допущу? И вы на пятерочку. А что будет, когда я буду исполнять, если я это допущу? И вы уходите в «как», то есть в Мощь. </w:t>
      </w:r>
    </w:p>
    <w:p>
      <w:pPr>
        <w:pStyle w:val="Normal"/>
        <w:ind w:firstLine="708"/>
        <w:jc w:val="both"/>
        <w:rPr/>
      </w:pPr>
      <w:r>
        <w:rPr/>
        <w:t xml:space="preserve">И вы не начинаете жить процессам исполнения воли. А для Хум - это главное. Почему? Сердце в пятом горизонте - это Мать, любовь. Накопления, то есть Мощь материи. Сын - это Мощь, то есть, как это исполнять, как мудро делать. А Хум - это Воля - Дочь. Значит  самое главное для Хум - допустить. Женщинам это особо сейчас понравится, но не обязательно исполнить. В смысле улыбнуться, повернуться. Дальше вы сами поймёте. Заинтриговать максимально, войти в  процесс, и идти счастливой. Это Дочь! И самое главное, что это правильно. Вот так мужчины, страшно вам это услышать, я с вами, женщины, согласен. Это важнее. В этот момент ваш Хум счастлив. Вы в процессе освобождённости. Правда, когда до Ока дойдёте до Отца, он скажет: «Ну, результат, каков будет, посмотрим?» В смысле, что вы из этого процесса, как взойдёте, на что вы взойдёте. Результат процесса бывает разный. Бывает красота общения, бывает красота разрыва - всё результат. Но начать надо обязательно с допущения процесса. Это допущение и процесс должны быть, внимание, свободны. И вот допущение стыкует вашу волю с Волей Отца. Где? В Хум. Потому что допущение складывается из всех, внимание, процессов, которые вы стяжали. И вот тут вторая ошибка человечества. У нас есть нормы: это  «зя», это «незя». В допущении – нет. Нам всегда нравятся герои в фильмах, которые что-то делают чуть выше нормы и не нарушают здравый смысл человеческий. Но в то же время исполняют по-своему, но так как все, то есть, не по норме. Почему? Мы в этот момент «балдим» от новых процессов. От их допущений делать не так как все, но при  этом не нарушать здравый смысл и всем помогать. Фактически вырабатывать новую волю или восходить к новым более высоким законам. Законы всегда тоже развиваются. Законы не вечны, а они развиваются, как и материя. Дух развивается? Значит и законы, его выражающие тоже развиваются. Герой, преодолевая какие-то нормативы, мы чувствуем развитие законов. Развитие – это что? Процесс. И вот, Воля – это развитие процесса в Хум или процесс развития в Хум. Когда вы чувствуете развитие, вы чувствуете запись в воле, как некий процесс в вашем Хум. И когда мы говорим:- «Мы развиваемся» - это выражение процесса Воли на что-то. </w:t>
      </w:r>
    </w:p>
    <w:p>
      <w:pPr>
        <w:pStyle w:val="Normal"/>
        <w:ind w:firstLine="708"/>
        <w:jc w:val="both"/>
        <w:rPr/>
      </w:pPr>
      <w:r>
        <w:rPr/>
        <w:t xml:space="preserve">Допустим, на тело, моё тело развивается, мой разум развивается. Процесс воли в Хум. Чтобы развитие включилось надо допустить этот процесс. А нормы, которыми мы пользуемся обычно против допущения. Они говорят не о допущении, а о накоплении. Норма. «Это нельзя» - это что? Закон. Закон где? В Сердце. Накопления: «Это нельзя». Сердце: «Это нельзя, это нельзя, это нельзя, но так хочется, но  нельзя». И пока у вас не возникнет более высокой выразимости воли, Сердце будет мучиться, почему это нельзя. </w:t>
      </w:r>
    </w:p>
    <w:p>
      <w:pPr>
        <w:pStyle w:val="Normal"/>
        <w:jc w:val="both"/>
        <w:rPr/>
      </w:pPr>
      <w:r>
        <w:rPr/>
        <w:t>И из развития воли в Хум складывается следующий шаг: ваша воля. Если у человека органически в глубине его воли есть процесс «не убить», то какой бы пистолет ему не совали, как бы ему не говорили, что мы тебя пристрелим, ну, там, привычка из фильмов, он не возьмёт эту гадость или возьмёт пистолет, но он не выстрелит. Почему возьмёт пистолет? Потому что взять пистолет - это допустить возможность разных условий, но выстрелить – это уже результат. А если в вашей воли есть процессы «неубивание жизни» любой, но, а человеческой тем более, значит, чтобы ты не допустил, нарушение жизни ты не допустишь, ты не убьёшь. И вот здесь возникает, что из процессов развития складывается воля в Хум. Волевое развитие в Хум, сложение процессов воли в Хум, определяет, что ты можешь допустить, а что ты не можешь допустить. Что ты можешь исполнить, а что ты исполнить не можешь. Потому что это записано твоей волей и твоими процессами.</w:t>
      </w:r>
    </w:p>
    <w:p>
      <w:pPr>
        <w:pStyle w:val="Normal"/>
        <w:ind w:firstLine="708"/>
        <w:jc w:val="both"/>
        <w:rPr/>
      </w:pPr>
      <w:r>
        <w:rPr/>
        <w:t>Пример. Если есть закон «Не убей» и это накопление в Сердце, то когда ты станешь мощным, ну, получишь власть, богатство, там, ещё что-нибудь и разные виды оружия, ты спокойно это можешь нарушить. Примеров масса. Почему? Потому что это накопление  Сердца, но не накопление процессов в Хум, где само убийство других противно твоей воле в выражении Воли Отца. И здесь вопрос и мудрости и воли и всего остального. И вот, есть допущение любого процесса, а решение, что исполнить в этом допущении складывается твоей волей и Волей Отца. Ты должен это чувствовать, но при этом аксиоматических действий не исполнять. Но при этом, если допущение натыкается на норму «не нарушения жизни» (убийство – это «нарушение жизни»), а на её развитие, когда твоя воля знает, что есть положения, которые только Отец определяет, смерть другого человека определяет только Отец, ты не имеешь права в этом участвовать. Вот так вот. Увидели? Но ты имеешь право участвовать в преодолении норм старых, которыми живёт человек, человечество в выражении той Воли Отца, которая была, потому что она могла устареть. Ведь некоторые законы, ну, допустим, крепостного права, действующие всего 150 лет назад, сейчас не действует. Мы против рабства. Хотя часто у людей в их записях процессов настолько это всплывает,  что они ко многим относятся как к рабам. Почему? Бывший рабовладелец. От себя-то не убежишь. Его надо суметь допущением  вывести из этого процесса, перестроить волю. А чтобы окончательно его воля перестроилась, вопрос не в записях воли, когда она перестроилась, а в процессах. Почему? Воля  перестроилась, он согласился, что рабовладелец это плохо, а процесс отношения к людям как к рабам остался. Поэтому мы  иногда удивляемся, политик говорит правильно, воля у него вроде бы правильная, а когда доходит до процессов, исполняет, так как может. И относится ко всем, как к рабам, потому что от Хум не убежишь. Ты  можешь изменить свою волю и четко закрепить то, так правильно, но если в Хум заложен процесс, что надо исполнять, ты увидишь этот процесс и его результат, что надо исполнять.</w:t>
      </w:r>
    </w:p>
    <w:p>
      <w:pPr>
        <w:pStyle w:val="Normal"/>
        <w:jc w:val="center"/>
        <w:rPr/>
      </w:pPr>
      <w:r>
        <w:rPr>
          <w:rStyle w:val="StrongEmphasis"/>
          <w:bCs w:val="false"/>
        </w:rPr>
        <w:t>Процессы синтеза в Хум.</w:t>
      </w:r>
    </w:p>
    <w:p>
      <w:pPr>
        <w:pStyle w:val="Normal"/>
        <w:jc w:val="both"/>
        <w:rPr>
          <w:rStyle w:val="StrongEmphasis"/>
          <w:bCs w:val="false"/>
        </w:rPr>
      </w:pPr>
      <w:r>
        <w:rPr/>
      </w:r>
    </w:p>
    <w:p>
      <w:pPr>
        <w:pStyle w:val="Normal"/>
        <w:jc w:val="both"/>
        <w:rPr/>
      </w:pPr>
      <w:r>
        <w:rPr/>
        <w:t xml:space="preserve"> </w:t>
      </w:r>
      <w:r>
        <w:rPr/>
        <w:tab/>
        <w:t>И последнее – Синтез, с Волей понятно. Воля определяется допущением и вхождением в  процесс. И последний шаг, это шаг Синтеза. Процесс Синтеза – это  что? Складываем. И  вот Синтез занимается в Хум  складыванием разных процессов. Я вчера приводил пример. Можно выйти к Отцу из бани, когда ты сидишь в парной, в неглиже, это понятно. Можно, потому что там, если ты отстроенный чело, ведущий, ты сразу становишься в форме. Всё, ты включаешься в работу в форму, не важно, где находится твоя физика. Если этот процесс срочный, если процесс не срочный, тебе не надо синтезировать эти процессы, и зачем из бани идти к  Отцу, если срочно для  этого нет необходимости. Некоторые говорят: «Выйди из парной, будь в комнате». А это всё равно баня, что парная, что комната отдыха, это баня, какая разница из парной или из комнаты отдыха, здесь не имеет смысла, хоть с  бассейна, главное  чтоб помогло. И вот здесь начинается синтезирование процессов. В Синтезе для Хум главное, чтобы помогло. Помните, «взаимопомощь как фактор эволюции». Это процессы синтеза в Хум. Твоя задача войти в сложение тех процессов, которые помогут исполнить некие условия, некий огонь, некий синтез Отца. Если не помогут, ты  в это можешь не входить.</w:t>
      </w:r>
    </w:p>
    <w:p>
      <w:pPr>
        <w:pStyle w:val="Normal"/>
        <w:ind w:firstLine="708"/>
        <w:jc w:val="both"/>
        <w:rPr/>
      </w:pPr>
      <w:r>
        <w:rPr/>
        <w:t xml:space="preserve">То есть процесс, ты видишь, ты в это можешь не входить. И вот это – «взаимопомощь, как фактор эволюции», это в Хум, это процесс. Есть накопления, называется,  какую помощь ты  можешь оказать. Допустим, я могу вывести к Владыке, поставить и чётко услышать, что Владыка вам говорит или воспринять и отрегламентировать  ваш контакт с Владыкой. Это всего лишь накопления Сердца с точки зрения Синтеза. Мне может хватить мощи из любых обстоятельств вас выдернуть к Отцу и Владыке и перед ними поставить. Вы  можете это увидеть или нет, но мощи хватит, это -  как я это делаю. Это тоже синтез. А процесс  - это когда ты видишь,  куда и как в этом процессе ты  можешь выйти с тем или иным Чело или куда  дошли с этим Чело. И какую взаимопомощь по его накоплениям, посвящениям, всем остальным, личным, человеческим или иным свойствам ты  можешь оказать. Это такой процесс процессуального служения. Служить всегда и всем, что ты имеешь. Внимание, стопроцентно всем! И всё, все твои аппараты, системы, посвящения, накопления ты  используешь как процесс взаимопомощи, как фактор эволюции. Вот это синтез с точки зрения Хум. Причём в этой взаимопомощи, только помогая другому, твои лучшие процессы объединяются, и ты  восходишь, и тот с кем ты  это делал или с группой тоже, в этот момент восходят. Их процесс тоже, даже если они не имеют таких результатов и возможностей, начинают объединяться. Помните, «служа другим, ты  восходишь сам». </w:t>
      </w:r>
    </w:p>
    <w:p>
      <w:pPr>
        <w:pStyle w:val="Normal"/>
        <w:ind w:firstLine="708"/>
        <w:jc w:val="both"/>
        <w:rPr/>
      </w:pPr>
      <w:r>
        <w:rPr/>
        <w:t xml:space="preserve">Это второй процесс, процесс синтеза в Хум. Когда ты служишь другим всем, что ты имеешь, в любой момент твоей жизни, включаясь в это, если процесс позволяет, жизнь, течение жизни, в этот момент у тебя включается синтез разных процессов на служение другим. И ты сам в синтезе процессов получаешь восхождение в новый, более высокий процесс. Если ты готов все свои процессы в Хум в служении отдать другому. Все твои процессы деятельности, которые накопил в служении отдать другому. Тогда у тебя наступает синтез в Хум. </w:t>
      </w:r>
    </w:p>
    <w:p>
      <w:pPr>
        <w:pStyle w:val="Normal"/>
        <w:ind w:firstLine="708"/>
        <w:jc w:val="both"/>
        <w:rPr/>
      </w:pPr>
      <w:r>
        <w:rPr/>
        <w:t xml:space="preserve">Итак: «взаимопомощь как фактор эволюции» и «служением другому ты восходишь сам». Какое это служение, вы определяете вдвоём, втроём, вдесятером, смотря с кем, ты служишь, хоть с группой, хоть индивидуально, но служение. А если удается служить друг другу неважно, сколько количество людей. В этот момент процессы  каждого из нас, допустим вот в этой команде, объединяются. Мы служим друг другу, я служу вам, ведя Синтез, вы служите мне, участвуя в Синтезе. Вы никогда не задумывались, что вы мне тоже служите. Почему? Я не могу вам служить, если вы мне не служите. Если вы мне не служите, то лично вам я уже не служу, я веду Синтез, но не служу вам. По подобию, в Синтезе это аксиоматически. Если я вам служу, кроме того, что веду Синтез, то есть все свои процессы  отдаю  группе, с точки зрения 21 Синтеза, то есть у вас есть, служение мне. Служение хотя бы что вы здесь находитесь, это тоже служение. Там есть грань служения. То в  этот момент наши служения  пересекаются  друг другу, включается «взаимопомощь, как фактор эволюции», наши процессы в Хум начинают пересекаться в синтезе наших возможностей 21 Синтеза и мы начинаем восходить в новый огонь Отца, в идеальном состоянии. При этом огонь Отца, Владык и вам идёт, почему? Потому что, когда мы служим друг другу, мы  иерархически всё равно соподчинены Владыке и Отцу, они же не отменяют. И поэтому простому закону Иерархии мы с вами включены в огонь Владык. Я концентрировано, вы тоже концентрировано с учётом вашей подготовки. Но я концентрирован как Ведущий, вы как чело. И в огне Владык мы уже не служим другому физически, а служим Владыкам, но огнём. А у Отца  мы  вообще просто выражаем Отца вместе. Ну, я выражаю Отца, ведя вас, а вы, идя вместе со мной этим Синтезом. </w:t>
      </w:r>
    </w:p>
    <w:p>
      <w:pPr>
        <w:pStyle w:val="Normal"/>
        <w:ind w:firstLine="708"/>
        <w:jc w:val="both"/>
        <w:rPr/>
      </w:pPr>
      <w:r>
        <w:rPr/>
        <w:t>Поэтому я - Ведущий, вы идёте вместе со мной. И всё это три разных процесса, но начинается это всё со служения друг другу. Понятно, то у нас это служение отстроено, мы  там  и там присутствие 12 часов и надо быть физически. То есть, есть определенные процессы, которые надо исполнять, чтобы  это было.  И вот в этом есть запись Синтеза в вашем Хум. И от того какой синтез вы возьмёте, какое служение друг другу вы увидите, какую взаимопомощь друг другу вы предложите, не обязательно внешне, по состоянию Хум зависит тот синтез, которым вы взойдёте. И синтез, как это ни парадоксально, начинается с процесса взаимопомощи и служения в вашем Хум. Хотя само служение может выражаться в любом варианте  других отношений. Почему начинается  с этого, потому что любой Огонь Отца  идёт через  Хум. И когда огонь входит в ваш Хум от Отца, чтоб выразиться наружу он вначале сканирует  первое: насколько вы   можете помогать – «взаимопомощь как фактор эволюции» - всем, друг другу, кому-то. Это первое, даже не служение, «взаимопомощь, как фактор эволюции». И потом второе, насколько вы можете служить,  чтобы восходить. «Служа другим, ты восходишь сам». Когда огонь это впитал, из этого он складывает процессы как ему примениться с той записью, которая в нём есть,  и он складывает на это служение, на эту взаимопомощь некий синтез процессов, чтобы выразиться из вас в определенных возможностях.</w:t>
      </w:r>
    </w:p>
    <w:p>
      <w:pPr>
        <w:pStyle w:val="Normal"/>
        <w:ind w:firstLine="708"/>
        <w:jc w:val="both"/>
        <w:rPr/>
      </w:pPr>
      <w:r>
        <w:rPr/>
        <w:t xml:space="preserve">Синтез процессов – это, чтобы выразиться и в разных частях и в синтезе частей, то есть процессы они довольно широкие, во взаимодействии  частями. И пошёл процесс синтеза. Вот эта четверица, так как у нас Новая эпоха Любви, Мудрости, Воли, Синтеза определяет дееспособность ваших Хум. В более расширенном варианте и в более детализированном варианте индивидуально каждому из вас, вплоть до того, что вас разбивали на микрогруппы по подобным процессам, а иногда сталкивали друг с другом, потому что у одной группы есть этот процесс, а у другой нет. Вас сводили вместе, чтобы вы вместе пытались, в общем, обменяться процессами. Вот ваша учёба ночью шла немного вот так теоретически. Только я объясняю теоретически, а там были практические занятия по выражению процессов Хум в Любви, процессов в Хум в Мудрости  или Мудростью, процессов в Хум Волей и процессов в Хум Синтезом. И таким образом было видно, ваше служение, как вершина синтеза. На всё нижестоящее включается, как часть. И ваши возможности взаимопомощи. Отсюда шла определённость, какой огонь Отец вам направлял и каким огнём Владыки  могут с вами общаться. Всё зависит от процессов в Хум. </w:t>
      </w:r>
    </w:p>
    <w:p>
      <w:pPr>
        <w:pStyle w:val="Normal"/>
        <w:ind w:firstLine="708"/>
        <w:jc w:val="both"/>
        <w:rPr/>
      </w:pPr>
      <w:r>
        <w:rPr/>
        <w:t>И последнее. Так какие у вас процессы в Хум? Вот так вы не просто живёте, а служите  и  как чела и ведущие. В итоге Хум определяет служение, то есть само служение идёт вовне, но определяет, как служить Хум. Отсюда у нас было пятое ФА-Управление – Всеединое Служение. Это была определяемость, как служить в выражении в Хум. Всеединство служения вашим Хум. Всё.  Вот ночная учёба на этом завершилась, я не знаю, как завершилась, там  были  другие процессы, но это-то главное, что было решено опубликовать для сознательного восприятия. Главное. Владыки сказали, что вот этого понимания различения процессов, способов их исполнения - Мощь, накопленных выражений - Сердце и записанных результатов, что ты имеешь – Око, там они дали, здесь этого не было. Поэтому ищите процесс, процессы взаимодействия, процессы взаимовыражения, процессы взаимослиянности, взаимосинтеза, взаимокоординации. Коллективная эпоха, когда мы умеем процессуально взаимодействовать друг с другом. И тогда огонь Отца из нас выйдет. Кстати, самый простой процесс, вот сейчас мы замучались, когда вы играете с ребёнком - это процесс, но вы же результат не обязательно видите? Просто игра, вам интересно. Вот это процесс. Вопрос в том, в этот момент вы играете в любви, в мудрости, в воле, имея тенденцию что-то достичь или просто в синтезе, что вы там родители  или друзья  там, родственники - грань.</w:t>
      </w:r>
    </w:p>
    <w:p>
      <w:pPr>
        <w:pStyle w:val="Normal"/>
        <w:jc w:val="both"/>
        <w:rPr/>
      </w:pPr>
      <w:r>
        <w:rPr/>
        <w:t xml:space="preserve">                                            </w:t>
      </w:r>
    </w:p>
    <w:p>
      <w:pPr>
        <w:pStyle w:val="Normal"/>
        <w:jc w:val="center"/>
        <w:rPr/>
      </w:pPr>
      <w:r>
        <w:rPr>
          <w:rStyle w:val="StrongEmphasis"/>
          <w:bCs w:val="false"/>
        </w:rPr>
        <w:t>Пояснение перед практикой.</w:t>
      </w:r>
    </w:p>
    <w:p>
      <w:pPr>
        <w:pStyle w:val="Normal"/>
        <w:jc w:val="both"/>
        <w:rPr>
          <w:rStyle w:val="StrongEmphasis"/>
          <w:bCs w:val="false"/>
        </w:rPr>
      </w:pPr>
      <w:r>
        <w:rPr/>
      </w:r>
    </w:p>
    <w:p>
      <w:pPr>
        <w:pStyle w:val="Normal"/>
        <w:ind w:firstLine="708"/>
        <w:jc w:val="both"/>
        <w:rPr/>
      </w:pPr>
      <w:r>
        <w:rPr/>
        <w:t xml:space="preserve"> </w:t>
      </w:r>
      <w:r>
        <w:rPr/>
        <w:t>Сейчас мы подготовимся и пойдём в практику по синтезу процессов. Но перед этим синтезом, давайте просто, вообразим, чтобы процессы у вас жили свободно, исходя из того, что вам сейчас рассказано. Это то, что нельзя было сделать на присутствиях, а  мы сейчас будем делать физически. Что нужно исполнить? Чтобы процессы у вас свободно действовали, свободно действовали, чтобы они пересекались и не пересекались, чтобы они включались и не включались, что нужно сделать?</w:t>
      </w:r>
    </w:p>
    <w:p>
      <w:pPr>
        <w:pStyle w:val="Normal"/>
        <w:ind w:firstLine="708"/>
        <w:jc w:val="both"/>
        <w:rPr/>
      </w:pPr>
      <w:r>
        <w:rPr/>
        <w:t xml:space="preserve">Первое: Любовью перестроить ваши накопления, насыщенность Сердца. Почему? Потому что, когда из Хум включается процесс, первое на что он натыкается, на  насыщенность. Это я получал, а это я не получал – насыщенность. У меня это есть, а этого нет. И легче всего идти в процессе, когда у тебя это есть. Тогда ты к этому относишься легко. А если у тебя этого нет, ты к этому легко не относишься. В итоге  делаешь ошибки в процессе на пути. Поэтому насыщенность сама по себе полезна, для развития Сердца. Но насыщенность не должна влиять на процесс, а только помогать ему в случае, если какая-то ваша насыщенность вам необходима. А у нас очень часто главное помните, живите по сердцу, не процесс с помощью насыщенности, а сама насыщенность. </w:t>
      </w:r>
    </w:p>
    <w:p>
      <w:pPr>
        <w:pStyle w:val="Normal"/>
        <w:ind w:firstLine="708"/>
        <w:jc w:val="both"/>
        <w:rPr/>
      </w:pPr>
      <w:r>
        <w:rPr/>
        <w:t xml:space="preserve">- Я люблю. </w:t>
      </w:r>
    </w:p>
    <w:p>
      <w:pPr>
        <w:pStyle w:val="Normal"/>
        <w:ind w:firstLine="708"/>
        <w:jc w:val="both"/>
        <w:rPr/>
      </w:pPr>
      <w:r>
        <w:rPr/>
        <w:t xml:space="preserve">- Молодец, дальше  что? </w:t>
      </w:r>
    </w:p>
    <w:p>
      <w:pPr>
        <w:pStyle w:val="Normal"/>
        <w:ind w:firstLine="708"/>
        <w:jc w:val="both"/>
        <w:rPr/>
      </w:pPr>
      <w:r>
        <w:rPr/>
        <w:t xml:space="preserve">- Ну как что, я люблю. </w:t>
      </w:r>
    </w:p>
    <w:p>
      <w:pPr>
        <w:pStyle w:val="Normal"/>
        <w:ind w:firstLine="708"/>
        <w:jc w:val="both"/>
        <w:rPr/>
      </w:pPr>
      <w:r>
        <w:rPr/>
        <w:t xml:space="preserve">- Молодец, дальше  что? </w:t>
      </w:r>
    </w:p>
    <w:p>
      <w:pPr>
        <w:pStyle w:val="Normal"/>
        <w:ind w:firstLine="708"/>
        <w:jc w:val="both"/>
        <w:rPr/>
      </w:pPr>
      <w:r>
        <w:rPr/>
        <w:t xml:space="preserve">- Вот вы вечно тут что-то выдумаете, главное любовь. </w:t>
      </w:r>
    </w:p>
    <w:p>
      <w:pPr>
        <w:pStyle w:val="Normal"/>
        <w:jc w:val="both"/>
        <w:rPr/>
      </w:pPr>
      <w:r>
        <w:rPr/>
        <w:t xml:space="preserve">Так вот, «главное любовь» - это насыщенность. А говорят «дальше что» - это процесс  выражения любви, процесс взаимодействия. И если в человеке внутри главное любовь, у него нет процессов, а значит, нет реализации любви, и отсюда в Око не записывается результат любви.  И технологии любви, это само собой, это Мощь. Поэтому «главное - любовь» с точки зрения Хум это опасная фразеология. Если вы вдруг кому-то заявили «главное любовь», Хум начинает закрываться от ужаса, потому что он понимает, что процессов любви после этого нет. Любовь останется у каждого в Сердце. Знаете это «главное - любовь». А-А-А! И вот так ходит  в любви. Ну, подойди. А-А-А! Ну, познакомься. У-У-У! Это «главное - любовь». Я может быть резко, внешне, в самом таком неадекватном выражении. Но это вот, когда в сердце есть, это «кабы что не вышло». Может и не выйдет, но ты хоть допусти. Процесса нет. То есть вопрос не только в любви, есть накопления и мудрости и воли и синтеза. Накопления Синтеза, вот 21-й Синтез. </w:t>
      </w:r>
    </w:p>
    <w:p>
      <w:pPr>
        <w:pStyle w:val="Normal"/>
        <w:ind w:firstLine="708"/>
        <w:jc w:val="both"/>
        <w:rPr/>
      </w:pPr>
      <w:r>
        <w:rPr/>
        <w:t>- Сделай что-нибудь из Синтеза.</w:t>
      </w:r>
    </w:p>
    <w:p>
      <w:pPr>
        <w:pStyle w:val="Normal"/>
        <w:ind w:firstLine="708"/>
        <w:jc w:val="both"/>
        <w:rPr/>
      </w:pPr>
      <w:r>
        <w:rPr/>
        <w:t xml:space="preserve">- Я, что-нибудь из Синтеза? </w:t>
      </w:r>
    </w:p>
    <w:p>
      <w:pPr>
        <w:pStyle w:val="Normal"/>
        <w:tabs>
          <w:tab w:val="clear" w:pos="708"/>
          <w:tab w:val="left" w:pos="5780" w:leader="none"/>
        </w:tabs>
        <w:ind w:firstLine="708"/>
        <w:jc w:val="both"/>
        <w:rPr/>
      </w:pPr>
      <w:r>
        <w:rPr/>
        <w:t>- Да ты же  двадцать один прошёл.</w:t>
        <w:tab/>
      </w:r>
    </w:p>
    <w:p>
      <w:pPr>
        <w:pStyle w:val="Normal"/>
        <w:ind w:firstLine="708"/>
        <w:jc w:val="both"/>
        <w:rPr/>
      </w:pPr>
      <w:r>
        <w:rPr/>
        <w:t xml:space="preserve"> </w:t>
      </w:r>
      <w:r>
        <w:rPr/>
        <w:t>- Ну, прошёл, они у меня есть.</w:t>
      </w:r>
    </w:p>
    <w:p>
      <w:pPr>
        <w:pStyle w:val="Normal"/>
        <w:ind w:firstLine="708"/>
        <w:jc w:val="both"/>
        <w:rPr/>
      </w:pPr>
      <w:r>
        <w:rPr/>
        <w:t>- Сделай что-нибудь.</w:t>
      </w:r>
    </w:p>
    <w:p>
      <w:pPr>
        <w:pStyle w:val="Normal"/>
        <w:ind w:firstLine="708"/>
        <w:jc w:val="both"/>
        <w:rPr/>
      </w:pPr>
      <w:r>
        <w:rPr/>
        <w:t>- Они же у меня есть, зачем ты требуешь от меня что-то делать.</w:t>
      </w:r>
    </w:p>
    <w:p>
      <w:pPr>
        <w:pStyle w:val="Normal"/>
        <w:jc w:val="both"/>
        <w:rPr/>
      </w:pPr>
      <w:r>
        <w:rPr/>
        <w:t>И вот нет процесса, Сердце насытилось синтезом, а процессов нет. И когда от вас как  Ведущих  или чело просят что-то сделать, вы:</w:t>
      </w:r>
    </w:p>
    <w:p>
      <w:pPr>
        <w:pStyle w:val="Normal"/>
        <w:ind w:firstLine="708"/>
        <w:jc w:val="both"/>
        <w:rPr/>
      </w:pPr>
      <w:r>
        <w:rPr/>
        <w:t>- Не, я это не могу, это вот тот святой человек пускай делает, я ж не могу.</w:t>
      </w:r>
    </w:p>
    <w:p>
      <w:pPr>
        <w:pStyle w:val="Normal"/>
        <w:jc w:val="both"/>
        <w:rPr/>
      </w:pPr>
      <w:r>
        <w:rPr/>
        <w:t>Святой человек в Синтезе, в смысле. Поэтому надо определённым огнём сейчас перестроить свои виды насыщенности. Начнём обязательно с Любви, потому что Сердце живёт Любовью, но потом и  Мудрость и Воля и Синтез.</w:t>
      </w:r>
    </w:p>
    <w:p>
      <w:pPr>
        <w:pStyle w:val="Normal"/>
        <w:ind w:firstLine="708"/>
        <w:jc w:val="both"/>
        <w:rPr/>
      </w:pPr>
      <w:r>
        <w:rPr/>
        <w:tab/>
        <w:t>Потом надо перестроить технологию. Что такое технология? Это Мощь. Когда мы говорим, как ты это сделал, это что? Технология. Можно сказать «технология походки»,  вот как вы на меня сейчас смотрите? Вот процесс смотрения видится и записывается в Хум. А вот как вы это делаете технологически, допустим, я смотрю (</w:t>
      </w:r>
      <w:r>
        <w:rPr>
          <w:i/>
        </w:rPr>
        <w:t>показывает, смех-ред.</w:t>
      </w:r>
      <w:r>
        <w:rPr/>
        <w:t xml:space="preserve">). А что вы смеётесь, я успеваю всех видеть. И вы чувствуете от меня какую-то другую технологию замудрённую, раз глаза бегают, значит…. То есть, технологически само движение глаз начинает подсказывать нам, как человек или к нам относится  или какие-то изменения в нём, или какие-то сложности и неадекватности. Поэтому слово «как», то есть технология движения, технология выражения, технология исполнения. Технологически выраженные особенности процесса рождают мощь. Рождают взаимосимпатии, взаимоантипатии, взаимо, все эти основы. Но очень часто технологии мешают. Почему? </w:t>
      </w:r>
    </w:p>
    <w:p>
      <w:pPr>
        <w:pStyle w:val="Normal"/>
        <w:ind w:firstLine="708"/>
        <w:jc w:val="both"/>
        <w:rPr/>
      </w:pPr>
      <w:r>
        <w:rPr/>
        <w:t xml:space="preserve">Любая индивидуальность она уникальна. У любой личности есть разные накопления. А ты привык ко всем по одному подходить. </w:t>
      </w:r>
    </w:p>
    <w:p>
      <w:pPr>
        <w:pStyle w:val="Normal"/>
        <w:ind w:firstLine="708"/>
        <w:jc w:val="both"/>
        <w:rPr/>
      </w:pPr>
      <w:r>
        <w:rPr/>
        <w:t xml:space="preserve">- Вот пошли к Владыке и всё тут. Вот пошли к Владыке в этот кабинет и всё тут. </w:t>
      </w:r>
    </w:p>
    <w:p>
      <w:pPr>
        <w:pStyle w:val="Normal"/>
        <w:ind w:firstLine="708"/>
        <w:jc w:val="both"/>
        <w:rPr/>
      </w:pPr>
      <w:r>
        <w:rPr/>
        <w:t>- А в другой  можно?</w:t>
      </w:r>
    </w:p>
    <w:p>
      <w:pPr>
        <w:pStyle w:val="Normal"/>
        <w:ind w:firstLine="708"/>
        <w:jc w:val="both"/>
        <w:rPr/>
      </w:pPr>
      <w:r>
        <w:rPr/>
        <w:t>- Можно, но я привык только в этот кабинет.</w:t>
      </w:r>
    </w:p>
    <w:p>
      <w:pPr>
        <w:pStyle w:val="Normal"/>
        <w:ind w:firstLine="708"/>
        <w:jc w:val="both"/>
        <w:rPr/>
      </w:pPr>
      <w:r>
        <w:rPr/>
        <w:t>Всё. Технологии нет. Когда ко мне подходят:</w:t>
      </w:r>
    </w:p>
    <w:p>
      <w:pPr>
        <w:pStyle w:val="Normal"/>
        <w:ind w:firstLine="708"/>
        <w:jc w:val="both"/>
        <w:rPr/>
      </w:pPr>
      <w:r>
        <w:rPr/>
        <w:t>- А куда выйти в Дом Отца?</w:t>
      </w:r>
    </w:p>
    <w:p>
      <w:pPr>
        <w:pStyle w:val="Normal"/>
        <w:ind w:firstLine="708"/>
        <w:jc w:val="both"/>
        <w:rPr/>
      </w:pPr>
      <w:r>
        <w:rPr/>
        <w:t>Я говорю:</w:t>
      </w:r>
    </w:p>
    <w:p>
      <w:pPr>
        <w:pStyle w:val="Normal"/>
        <w:ind w:firstLine="708"/>
        <w:jc w:val="both"/>
        <w:rPr/>
      </w:pPr>
      <w:r>
        <w:rPr/>
        <w:t>- Куда угодно.</w:t>
      </w:r>
    </w:p>
    <w:p>
      <w:pPr>
        <w:pStyle w:val="Normal"/>
        <w:ind w:firstLine="708"/>
        <w:jc w:val="both"/>
        <w:rPr/>
      </w:pPr>
      <w:r>
        <w:rPr/>
        <w:t>- Как?</w:t>
      </w:r>
    </w:p>
    <w:p>
      <w:pPr>
        <w:pStyle w:val="Normal"/>
        <w:ind w:firstLine="708"/>
        <w:jc w:val="both"/>
        <w:rPr/>
      </w:pPr>
      <w:r>
        <w:rPr/>
        <w:t>Нужна технология, как и куда, выйти. Вот технология предполагает куда. И очень часто она вам мешает. Технология основа привычек. Вы привыкли так ходить, и вы уже не замечаете свою походку. А она  вам мешает. Вы постоянно спотыкаетесь. Не из-за того, что вы не правильно идёте, а из-за того, что вы просто технологически в этом процессе не правильно двигаете ногами. Начинается отработка этого. И вот неумение что-то исполнить очень часто заключается в том, что вы не видите, как исполнить. А не видите, как это исполнить только потому, что опираетесь на технологии предыдущих эпох. Привычки. Ну, вот допустим, мы ехали вчера, обсуждали:</w:t>
      </w:r>
    </w:p>
    <w:p>
      <w:pPr>
        <w:pStyle w:val="Normal"/>
        <w:ind w:firstLine="708"/>
        <w:jc w:val="both"/>
        <w:rPr/>
      </w:pPr>
      <w:r>
        <w:rPr/>
        <w:t xml:space="preserve">- Красота спасёт мир! </w:t>
      </w:r>
    </w:p>
    <w:p>
      <w:pPr>
        <w:pStyle w:val="Normal"/>
        <w:ind w:firstLine="708"/>
        <w:jc w:val="both"/>
        <w:rPr/>
      </w:pPr>
      <w:r>
        <w:rPr/>
        <w:t>У меня на языке чесалось:</w:t>
      </w:r>
    </w:p>
    <w:p>
      <w:pPr>
        <w:pStyle w:val="Normal"/>
        <w:ind w:firstLine="708"/>
        <w:jc w:val="both"/>
        <w:rPr/>
      </w:pPr>
      <w:r>
        <w:rPr/>
        <w:t>- Как она спасёт?</w:t>
      </w:r>
    </w:p>
    <w:p>
      <w:pPr>
        <w:pStyle w:val="Normal"/>
        <w:ind w:firstLine="708"/>
        <w:jc w:val="both"/>
        <w:rPr/>
      </w:pPr>
      <w:r>
        <w:rPr/>
        <w:t>Нет, то, что она спасёт, я знаю. То, что красота это важный технологически выраженный процесс, я знаю. Но, когда мы говорим,  красота спасёт мир, мы видим процесс. Мы допустили, она спасёт мир. Дальше нужна технология красоты по спасению мира. И вот тут все, кто это заявляет, начинают спотыкаться. Потому, что технология красоты – это высшая целесообразность. А, что такое высшая целесообразность? Красота – это высшая, философия. Высшая целесообразность. А что такое высшая целесообразность? То, что Отец целеположил фактически.  Целе -  сообразил. Целесообразность. Значит, если ты сообразил цельно. И сообразил, то есть Словом Отца сложил образы с этой целью, у тебя эта цель становиться красивой. Значит надо сообразить, сложить образы. Состыковать эти образы со Словом Отца, чтобы выяснить, что это по Слову Отца. Потом из этих образов и этой соображённости по Слову Отца выстроить цель. И когда будешь соображать в этой цели, у тебя появиться целесообразность движения в этом направлении  это станет для тебя красивым. Что такое красивое действие? Это действие целесообразное в данный момент и в нужном месте. Что такое не красивое, не ловкое действие? Нецелесообразное и неправильное действие в тот момент, когда что-то ты делаешь. Технология. И очень часто мы не пользуемся технологиями.</w:t>
      </w:r>
    </w:p>
    <w:p>
      <w:pPr>
        <w:pStyle w:val="Normal"/>
        <w:ind w:firstLine="708"/>
        <w:jc w:val="both"/>
        <w:rPr/>
      </w:pPr>
      <w:r>
        <w:rPr/>
        <w:t>Ладно. Процесс в пятой расе – Владыку надо проживать всем огнём в груди. Шестая раса – к Владыке надо выходить и стоять пред ним. Если всем трепетом в груди ты проживаешь Владыку, ты не человек шестой расы. А вначале человек. Значит, технологически раз ты не человек шестой расы, после этого ты не чело шестой расы. Хотя и прошёл 21-й Синтез. О, некоторые перестали улыбаться! Технология. В шестой расе перед Владыкой стоят. Как? Всем Телом или Синтезобразом. В пятой расе, (</w:t>
      </w:r>
      <w:r>
        <w:rPr>
          <w:i/>
        </w:rPr>
        <w:t>чих</w:t>
      </w:r>
      <w:r>
        <w:rPr/>
        <w:t>) спасибо точно, проживая всем трепетом в груди. Ну, огонь. При этом мы говорим, что в шестой расе остался огонь в груди, но не трепет от Владыки. Потому, что трепет трепету рознь. Само слово трепет, это когда Владыка трепит, чтобы ты хоть что-то делал технологически. И когда у тебя в груди трепет, это намёк Владыки, что ты ничего как чело не делаешь. А так как многие чело, проживая огонь Владыки, но ничего не делая в служении Владыкам, это была проблема. И сейчас проблема. Многие говорят об ученичестве с Владыками, но ничего по этому поводу не делают. Вот Владыки и начали учиться вызывать у них  трепет, то есть трепали их как паршивых овец Христовых, чтобы они хоть что-то исполняли. Поэтому, когда говорят мне технологически, мудрость, мощь:</w:t>
      </w:r>
    </w:p>
    <w:p>
      <w:pPr>
        <w:pStyle w:val="Normal"/>
        <w:ind w:firstLine="708"/>
        <w:jc w:val="both"/>
        <w:rPr/>
      </w:pPr>
      <w:r>
        <w:rPr/>
        <w:t>- Я проживаю Владыку всем трепетом в груди!</w:t>
      </w:r>
    </w:p>
    <w:p>
      <w:pPr>
        <w:pStyle w:val="Normal"/>
        <w:ind w:firstLine="708"/>
        <w:jc w:val="both"/>
        <w:rPr/>
      </w:pPr>
      <w:r>
        <w:rPr/>
        <w:t>Я говорю:</w:t>
      </w:r>
    </w:p>
    <w:p>
      <w:pPr>
        <w:pStyle w:val="Normal"/>
        <w:ind w:firstLine="708"/>
        <w:jc w:val="both"/>
        <w:rPr/>
      </w:pPr>
      <w:r>
        <w:rPr/>
        <w:t>- Так, ещё один бездельник.</w:t>
      </w:r>
    </w:p>
    <w:p>
      <w:pPr>
        <w:pStyle w:val="Normal"/>
        <w:ind w:firstLine="708"/>
        <w:jc w:val="both"/>
        <w:rPr/>
      </w:pPr>
      <w:r>
        <w:rPr/>
        <w:t>Нет, внешне я не говорю, как бы не культурно, не технологично, не мудро. А бездельник. Это вчера мы проживали, когда мы учились видеть. Технология. Помните, как Владыка фразу сказал хорошую:</w:t>
      </w:r>
    </w:p>
    <w:p>
      <w:pPr>
        <w:pStyle w:val="Normal"/>
        <w:ind w:firstLine="708"/>
        <w:jc w:val="both"/>
        <w:rPr/>
      </w:pPr>
      <w:r>
        <w:rPr/>
        <w:t xml:space="preserve">- Ты посмотри, начали действовать. </w:t>
      </w:r>
    </w:p>
    <w:p>
      <w:pPr>
        <w:pStyle w:val="Normal"/>
        <w:ind w:firstLine="708"/>
        <w:jc w:val="both"/>
        <w:rPr/>
      </w:pPr>
      <w:r>
        <w:rPr/>
        <w:t>Вы в практике ходите. Вы в практике ходите, но не действуете. Вот ходите по накоплениям, это мните практику. Ведущий ведёт, вы пошли-и. А, действуете, это когда вы технологически, Ведущий ведёт, а вы еще применяетесь и сами что-то делаете, закрепляетесь, чтобы что-то исполнить. Это уже мощь. Вчера вы начали чувствовать мощь видения. Вот вывод из вчерашней практики по виденью, что технологии предыдущей эпохи, допустим, нельзя видеть на присутствиях, вам мешают. Это вбито в голову. Всё. Технологически. Мощи нет. В итоге, чтобы видеть на присутствиях у вас нет мощи. Старые технологии владеют вами. Старые действия владеют вами. Старые принципы, что нельзя видеть:</w:t>
      </w:r>
    </w:p>
    <w:p>
      <w:pPr>
        <w:pStyle w:val="Normal"/>
        <w:ind w:firstLine="708"/>
        <w:jc w:val="both"/>
        <w:rPr/>
      </w:pPr>
      <w:r>
        <w:rPr/>
        <w:t>- О, ужас, я перед Отцом стою.</w:t>
      </w:r>
    </w:p>
    <w:p>
      <w:pPr>
        <w:pStyle w:val="Normal"/>
        <w:ind w:firstLine="708"/>
        <w:jc w:val="both"/>
        <w:rPr/>
      </w:pPr>
      <w:r>
        <w:rPr/>
        <w:t>Это технология. Ужас что ты стоишь перед Отцом он технологический. Не процессуальный. Ты ж не боишься Отца. Но, ты боишься его увидеть потому, что в предыдущей эпохе вбито, что посредником между Отцом и тобой только священник. Идти туда:</w:t>
      </w:r>
    </w:p>
    <w:p>
      <w:pPr>
        <w:pStyle w:val="Normal"/>
        <w:ind w:firstLine="708"/>
        <w:jc w:val="both"/>
        <w:rPr/>
      </w:pPr>
      <w:r>
        <w:rPr/>
        <w:t xml:space="preserve">-  Я раб божий, я раб божий. О, ужас Отец сидит, я ж раб божий. </w:t>
      </w:r>
    </w:p>
    <w:p>
      <w:pPr>
        <w:pStyle w:val="Normal"/>
        <w:ind w:firstLine="708"/>
        <w:jc w:val="both"/>
        <w:rPr/>
      </w:pPr>
      <w:r>
        <w:rPr/>
        <w:t xml:space="preserve">И надо разрушить технологическую цепочку рабов божьих. Технологии, которые с пятой расы  у вас остались. В Синтезе сложились не такие. В человеческом, в ученическом, где угодно. Вот они сломали. Это мудрость. Начинается с огня Мудрости. Потом технологически Любовь, Воля, Синтез. О процессах Воли уже говорили, не повторяемся. И самое интересное это в Око. Тоже такая сложная практика будет. </w:t>
      </w:r>
    </w:p>
    <w:p>
      <w:pPr>
        <w:pStyle w:val="Normal"/>
        <w:ind w:firstLine="708"/>
        <w:jc w:val="both"/>
        <w:rPr/>
      </w:pPr>
      <w:r>
        <w:rPr/>
        <w:t>В Око записаны все результаты. Ещё раз. Только внимательно послушайте и подумайте. В Око записаны все результаты. То есть и плохие и хорошие. И доработанные и не доработанные. Если результат зреет, ну, то есть он начал складываться по процессу, то Око двигается и счастливо. А, если результат не зреет или  от Отца зреет, а у вас такая результируемая обстановка:</w:t>
      </w:r>
    </w:p>
    <w:p>
      <w:pPr>
        <w:pStyle w:val="Normal"/>
        <w:ind w:firstLine="708"/>
        <w:jc w:val="both"/>
        <w:rPr/>
      </w:pPr>
      <w:r>
        <w:rPr/>
        <w:t xml:space="preserve">- Да не будет этого никогда! </w:t>
      </w:r>
    </w:p>
    <w:p>
      <w:pPr>
        <w:pStyle w:val="Normal"/>
        <w:ind w:firstLine="708"/>
        <w:jc w:val="both"/>
        <w:rPr/>
      </w:pPr>
      <w:r>
        <w:rPr/>
        <w:t>А в Око зреет результат, а у вас:</w:t>
      </w:r>
    </w:p>
    <w:p>
      <w:pPr>
        <w:pStyle w:val="Normal"/>
        <w:ind w:firstLine="708"/>
        <w:jc w:val="both"/>
        <w:rPr/>
      </w:pPr>
      <w:r>
        <w:rPr/>
        <w:t>- Не будет этого никогда!</w:t>
      </w:r>
    </w:p>
    <w:p>
      <w:pPr>
        <w:pStyle w:val="Normal"/>
        <w:ind w:firstLine="708"/>
        <w:jc w:val="both"/>
        <w:rPr/>
      </w:pPr>
      <w:r>
        <w:rPr/>
        <w:t>В Око зреет результат, ты будешь видеть по присутствиям. Ты в Синтезе выучил, накопления есть. Буду видеть. Все будешь видеть, будешь видеть, будешь видеть. А результат ты подсознательно знаешь:</w:t>
      </w:r>
    </w:p>
    <w:p>
      <w:pPr>
        <w:pStyle w:val="Normal"/>
        <w:ind w:firstLine="708"/>
        <w:jc w:val="both"/>
        <w:rPr/>
      </w:pPr>
      <w:r>
        <w:rPr/>
        <w:t>- Я не вижу на присутствиях.</w:t>
      </w:r>
    </w:p>
    <w:p>
      <w:pPr>
        <w:pStyle w:val="Normal"/>
        <w:ind w:firstLine="708"/>
        <w:jc w:val="both"/>
        <w:rPr/>
      </w:pPr>
      <w:r>
        <w:rPr/>
        <w:t xml:space="preserve">В Око – зреет видение на присутствиях. </w:t>
      </w:r>
    </w:p>
    <w:p>
      <w:pPr>
        <w:pStyle w:val="Normal"/>
        <w:ind w:firstLine="708"/>
        <w:jc w:val="both"/>
        <w:rPr/>
      </w:pPr>
      <w:r>
        <w:rPr/>
        <w:t>- Я не вижу на присутствиях.</w:t>
      </w:r>
    </w:p>
    <w:p>
      <w:pPr>
        <w:pStyle w:val="Normal"/>
        <w:ind w:firstLine="708"/>
        <w:jc w:val="both"/>
        <w:rPr/>
      </w:pPr>
      <w:r>
        <w:rPr/>
        <w:t>Зреет ви…. .</w:t>
      </w:r>
    </w:p>
    <w:p>
      <w:pPr>
        <w:pStyle w:val="Normal"/>
        <w:ind w:firstLine="708"/>
        <w:jc w:val="both"/>
        <w:rPr/>
      </w:pPr>
      <w:r>
        <w:rPr/>
        <w:t xml:space="preserve">- Я не вижу на присутствиях. </w:t>
      </w:r>
    </w:p>
    <w:p>
      <w:pPr>
        <w:pStyle w:val="Normal"/>
        <w:ind w:firstLine="708"/>
        <w:jc w:val="both"/>
        <w:rPr/>
      </w:pPr>
      <w:r>
        <w:rPr/>
        <w:t>Зреет.</w:t>
      </w:r>
    </w:p>
    <w:p>
      <w:pPr>
        <w:pStyle w:val="Normal"/>
        <w:ind w:firstLine="708"/>
        <w:jc w:val="both"/>
        <w:rPr/>
      </w:pPr>
      <w:r>
        <w:rPr/>
        <w:t xml:space="preserve">- Я не вижу. </w:t>
      </w:r>
    </w:p>
    <w:p>
      <w:pPr>
        <w:pStyle w:val="Normal"/>
        <w:ind w:firstLine="708"/>
        <w:jc w:val="both"/>
        <w:rPr/>
      </w:pPr>
      <w:r>
        <w:rPr/>
        <w:t>Зреет.</w:t>
      </w:r>
    </w:p>
    <w:p>
      <w:pPr>
        <w:pStyle w:val="Normal"/>
        <w:ind w:firstLine="708"/>
        <w:jc w:val="both"/>
        <w:rPr/>
      </w:pPr>
      <w:r>
        <w:rPr/>
        <w:t>-  Я не вижу.</w:t>
      </w:r>
    </w:p>
    <w:p>
      <w:pPr>
        <w:pStyle w:val="Normal"/>
        <w:ind w:firstLine="708"/>
        <w:jc w:val="both"/>
        <w:rPr/>
      </w:pPr>
      <w:r>
        <w:rPr/>
        <w:t>То есть это даже не технология, это такая установка на результат.</w:t>
      </w:r>
    </w:p>
    <w:p>
      <w:pPr>
        <w:pStyle w:val="Normal"/>
        <w:ind w:firstLine="708"/>
        <w:jc w:val="both"/>
        <w:rPr/>
      </w:pPr>
      <w:r>
        <w:rPr/>
        <w:t>- Да допусти, может быть, увидишь.</w:t>
      </w:r>
    </w:p>
    <w:p>
      <w:pPr>
        <w:pStyle w:val="Normal"/>
        <w:ind w:firstLine="708"/>
        <w:jc w:val="both"/>
        <w:rPr/>
      </w:pPr>
      <w:r>
        <w:rPr/>
        <w:t>- Я допустил, не вижу.</w:t>
      </w:r>
    </w:p>
    <w:p>
      <w:pPr>
        <w:pStyle w:val="Normal"/>
        <w:ind w:firstLine="708"/>
        <w:jc w:val="both"/>
        <w:rPr/>
      </w:pPr>
      <w:r>
        <w:rPr/>
        <w:t>Очень часто слышу. Я говорю:</w:t>
      </w:r>
    </w:p>
    <w:p>
      <w:pPr>
        <w:pStyle w:val="Normal"/>
        <w:ind w:firstLine="708"/>
        <w:jc w:val="both"/>
        <w:rPr/>
      </w:pPr>
      <w:r>
        <w:rPr/>
        <w:t>- А как ты допустил, если ты не видишь?</w:t>
      </w:r>
    </w:p>
    <w:p>
      <w:pPr>
        <w:pStyle w:val="Normal"/>
        <w:ind w:firstLine="708"/>
        <w:jc w:val="both"/>
        <w:rPr/>
      </w:pPr>
      <w:r>
        <w:rPr/>
        <w:t>- Ну, вот допустил, что я могу видеть, но не вижу.</w:t>
      </w:r>
    </w:p>
    <w:p>
      <w:pPr>
        <w:pStyle w:val="Normal"/>
        <w:ind w:firstLine="708"/>
        <w:jc w:val="both"/>
        <w:rPr/>
      </w:pPr>
      <w:r>
        <w:rPr/>
        <w:t>И вот в Око самый сложный процесс. Это такое, результирующая установка. Вот установки сознания, так сознания. А вот здесь вот такое, результирующий принцип, ну принцип не видеть на присутствиях. Всё, это уже результат. Вот ваши принципы, что, что я не вижу на присутствиях или что-то делаю, или что-то не делаю это ваш результат предыдущих эпох.</w:t>
      </w:r>
    </w:p>
    <w:p>
      <w:pPr>
        <w:pStyle w:val="Normal"/>
        <w:ind w:firstLine="708"/>
        <w:jc w:val="both"/>
        <w:rPr/>
      </w:pPr>
      <w:r>
        <w:rPr/>
        <w:t xml:space="preserve">Вы скажете: </w:t>
      </w:r>
    </w:p>
    <w:p>
      <w:pPr>
        <w:pStyle w:val="Normal"/>
        <w:ind w:firstLine="708"/>
        <w:jc w:val="both"/>
        <w:rPr/>
      </w:pPr>
      <w:r>
        <w:rPr/>
        <w:t>- А как без них жить?</w:t>
      </w:r>
    </w:p>
    <w:p>
      <w:pPr>
        <w:pStyle w:val="Normal"/>
        <w:ind w:firstLine="708"/>
        <w:jc w:val="both"/>
        <w:rPr/>
      </w:pPr>
      <w:r>
        <w:rPr/>
        <w:t>Нет, в принципе без принципов жить нельзя, если эти принципы находятся, где? В Воле Отца и  вашей. Когда записано это в Духе, это принцип. Тут я согласен. Но, когда записано в Око, как пятый горизонт:</w:t>
      </w:r>
    </w:p>
    <w:p>
      <w:pPr>
        <w:pStyle w:val="Normal"/>
        <w:ind w:firstLine="708"/>
        <w:jc w:val="both"/>
        <w:rPr/>
      </w:pPr>
      <w:r>
        <w:rPr/>
        <w:t>- Я это не вижу потому, что видеть не могу.</w:t>
      </w:r>
    </w:p>
    <w:p>
      <w:pPr>
        <w:pStyle w:val="Normal"/>
        <w:ind w:firstLine="708"/>
        <w:jc w:val="both"/>
        <w:rPr/>
      </w:pPr>
      <w:r>
        <w:rPr/>
        <w:t>Это записано в Око, это не принцип. И вот нам придётся различать принципы, которые мы сами установили в Око. (</w:t>
      </w:r>
      <w:r>
        <w:rPr>
          <w:i/>
        </w:rPr>
        <w:t>Закрыл глаза руками, выглядывая сквозь пальцы</w:t>
      </w:r>
      <w:r>
        <w:rPr/>
        <w:t>)</w:t>
      </w:r>
    </w:p>
    <w:p>
      <w:pPr>
        <w:pStyle w:val="Normal"/>
        <w:ind w:firstLine="708"/>
        <w:jc w:val="both"/>
        <w:rPr/>
      </w:pPr>
      <w:r>
        <w:rPr/>
        <w:t>- Так хочется, что не могу. О, ужас, неужто я вас вижу!</w:t>
      </w:r>
    </w:p>
    <w:p>
      <w:pPr>
        <w:pStyle w:val="Normal"/>
        <w:ind w:firstLine="708"/>
        <w:jc w:val="both"/>
        <w:rPr/>
      </w:pPr>
      <w:r>
        <w:rPr/>
        <w:t xml:space="preserve">Это вы так перед Отцом на присутствиях. </w:t>
      </w:r>
    </w:p>
    <w:p>
      <w:pPr>
        <w:pStyle w:val="Normal"/>
        <w:ind w:firstLine="708"/>
        <w:jc w:val="both"/>
        <w:rPr/>
      </w:pPr>
      <w:r>
        <w:rPr/>
        <w:t xml:space="preserve">- Батюшки, он сидит! </w:t>
      </w:r>
    </w:p>
    <w:p>
      <w:pPr>
        <w:pStyle w:val="Normal"/>
        <w:ind w:firstLine="708"/>
        <w:jc w:val="both"/>
        <w:rPr/>
      </w:pPr>
      <w:r>
        <w:rPr/>
        <w:t>Это вчера вообще, я шёл, я вспоминал практику, думаю:</w:t>
      </w:r>
    </w:p>
    <w:p>
      <w:pPr>
        <w:pStyle w:val="Normal"/>
        <w:ind w:firstLine="708"/>
        <w:jc w:val="both"/>
        <w:rPr/>
      </w:pPr>
      <w:r>
        <w:rPr/>
        <w:t>- О-о-о!</w:t>
      </w:r>
    </w:p>
    <w:p>
      <w:pPr>
        <w:pStyle w:val="Normal"/>
        <w:ind w:firstLine="708"/>
        <w:jc w:val="both"/>
        <w:rPr/>
      </w:pPr>
      <w:r>
        <w:rPr/>
        <w:t>Самое классное это преодоление принципа увидеть. И вот эти принципы, когда вы  вот зажаты ими, они записаны в Око. Знаете, как отличать принцип Духа от принципа результата, записанного в Око? Принцип Духа он есть, но он пластичен потому, что Дух  всегда, Дух в огне, жизнь в материи. Создаёт жизнь. И вот есть принципиальные установки Духа, но они пластично простраивают, не подстраивают, а простраивают по жизни, складывая вам жизнь такую как вам надо. Принципы Духа складывают вам жизнь, как она у вас складывается. Но, если вдруг по жизни складывается вдруг не традиционная ситуация, а вы жёстко говорите:</w:t>
      </w:r>
    </w:p>
    <w:p>
      <w:pPr>
        <w:pStyle w:val="Normal"/>
        <w:ind w:firstLine="708"/>
        <w:jc w:val="both"/>
        <w:rPr/>
      </w:pPr>
      <w:r>
        <w:rPr/>
        <w:t xml:space="preserve">- Нельзя. </w:t>
      </w:r>
    </w:p>
    <w:p>
      <w:pPr>
        <w:pStyle w:val="Normal"/>
        <w:ind w:firstLine="708"/>
        <w:jc w:val="both"/>
        <w:rPr/>
      </w:pPr>
      <w:r>
        <w:rPr/>
        <w:t>Значит это ухе не принципы Духа, а принципы результата. Жизнь вам Дух складывает? Вот смотрите, как все замолчали. Жизнь вам складывает Дух. А у вас сложилась не традиционная для вас ситуация. Значит, эту ситуацию Дух должен был обязательно допустить. Значит, в его принципах эта ситуация допускается. Смотрите, какие страшные вещи я сейчас говорю. Некоторые уже начинают кричать:</w:t>
      </w:r>
    </w:p>
    <w:p>
      <w:pPr>
        <w:pStyle w:val="Normal"/>
        <w:ind w:firstLine="708"/>
        <w:jc w:val="both"/>
        <w:rPr/>
      </w:pPr>
      <w:r>
        <w:rPr/>
        <w:t>- А, как же законы?</w:t>
      </w:r>
    </w:p>
    <w:p>
      <w:pPr>
        <w:pStyle w:val="Normal"/>
        <w:ind w:firstLine="708"/>
        <w:jc w:val="both"/>
        <w:rPr/>
      </w:pPr>
      <w:r>
        <w:rPr/>
        <w:t xml:space="preserve">А, законы в Сердце. А мы о Духе. Нет, законы вырабатывает Дух. Но, он вырабатывает на основе своих принципов. А, значит, если допускается ситуация, различить от кого она допускается тоже вопрос? Есть от Отца, есть от проверок. Совершенно согласен. Но, ведь Дух допустил и проверку, и ситуацию от Отца. И вот тут возникает следующий вариант. Почему принципы не только в Духе? Они записаны ещё в результатах. Когда Дух допустил ситуацию, возникает преодоление принципов предыдущей жизни. Ситуация есть. А дальше Око. Око отслеживает чёткость выражения Отца. Отец выражался в предыдущей жизни Духом. Значит, есть принципы результатов, что по этой ситуации «зя», что по этой ситуации «незя». Но, ведь принципы Духа в основном формировались у нас пятой расой. А в новой эпохе мы их наработали, но чуть-чуть. И вот принцип результата - это нельзя потому, что нельзя никогда, говорит о том, что вы отрезультировали принцип. Вы не пластично его применили. </w:t>
      </w:r>
    </w:p>
    <w:p>
      <w:pPr>
        <w:pStyle w:val="Normal"/>
        <w:ind w:firstLine="708"/>
        <w:jc w:val="both"/>
        <w:rPr/>
      </w:pPr>
      <w:r>
        <w:rPr/>
        <w:t xml:space="preserve">В итоге, Око не складывает синтез новых ваших возможностей. И не видит, как по-новому выразить Отца  у вас. Ведь чтобы выразить по-новому, надо изменить жизнь. А чтобы изменить жизнь надо войти в новые ситуации. А чтобы войти в новые ситуации, надо отойти от старых результирующих принципов. Не от принципов Духа, а от принципов результата. Допустим, у вас никогда это не получалось. Но это же не значит, что вообще не получится. Значит, от этих результатов надо отойти, чтобы получилось. А у вас есть память - это не получалось. Есть результаты, принцип – это не должно быть потому, что не должно быть никогда потому, что я так решил. И в итоге вы не восходите. </w:t>
      </w:r>
    </w:p>
    <w:p>
      <w:pPr>
        <w:pStyle w:val="Normal"/>
        <w:ind w:firstLine="708"/>
        <w:jc w:val="both"/>
        <w:rPr/>
      </w:pPr>
      <w:r>
        <w:rPr/>
        <w:t xml:space="preserve">Помните, преодолением мы растём. Такая страшная новость с точки зрения Ока преодолением принципов мы растём. С точки зрения пятой расы я сказал ужас. Почему? Как жить без принципов? Ответ – синтезом условий, которые синтезируют новые принципы. И опираются на принципы Отца, а не на наши с вами принципы. Принципы записаны в Духе? Да. Значит, ими теперь управляет Дочь? Да. Значит, не Отец? Да. Значит, все ваши принципы теперь не от Отца, а от Дочери? Да-а. А значит главное то, что даёт Отец? Да. А Отец даёт Синтез. Да. А Синтез управляет Огнём. Да. А значит, надо сложить несколько Огней, чтобы появился новый принцип. Да. А на него придёт новый Дух. Да. Значит, старый принцип надо выкинуть. О-о-о! Не-е-ет. Или да. И начинается ужас. И начинается мучение Духа в Теле. Это на лице написано. Во-первых, сейчас некоторые думают, что я имею в виду? А, я конкретно имею в виду то, что говорю. Потому, что Хум входит в Око. И я, кстати, также конкретно действую. Но, с учётом и Сердца и Мощи и Хум и Око, в синтезе. Но, при этом я прекрасно знаю, что если некоторые принципы я не преодолею, нового Синтеза я не получу. Я. Вы как хотите. Но, это не значит, что я преодолею все принципы. Самое простое преодоление, на которое я мучаю все контингенты Чело, все последние годы. Некоторые меня за это  ненавидят уже. Тихо. </w:t>
      </w:r>
    </w:p>
    <w:p>
      <w:pPr>
        <w:pStyle w:val="Normal"/>
        <w:ind w:firstLine="708"/>
        <w:jc w:val="both"/>
        <w:rPr/>
      </w:pPr>
      <w:r>
        <w:rPr/>
        <w:t>Кстати, у нас на 8-м Профессиональном Синтезе, пока вспомнил, тоже результирующий принцип. Мне пришлось объявить официально. Подходит один Ведущий Огня, 8-й Профессиональный, и честно так в частной беседе, не мне, Ведущим. Ведущей Дома ФА-Отца Метагалактики и паре Ведущих Изначальных Домов, которые там были, и говорит:</w:t>
      </w:r>
    </w:p>
    <w:p>
      <w:pPr>
        <w:pStyle w:val="Normal"/>
        <w:ind w:firstLine="708"/>
        <w:jc w:val="both"/>
        <w:rPr/>
      </w:pPr>
      <w:r>
        <w:rPr/>
        <w:t xml:space="preserve">- Знаете, складывается странная ситуация, страшная. Я уже не знаю, что с этим делать – некоторые Ведущие Огня вас ненавидят. </w:t>
      </w:r>
    </w:p>
    <w:p>
      <w:pPr>
        <w:pStyle w:val="Normal"/>
        <w:ind w:firstLine="708"/>
        <w:jc w:val="both"/>
        <w:rPr/>
      </w:pPr>
      <w:r>
        <w:rPr/>
        <w:t>А он говорит:</w:t>
      </w:r>
    </w:p>
    <w:p>
      <w:pPr>
        <w:pStyle w:val="Normal"/>
        <w:ind w:firstLine="708"/>
        <w:jc w:val="both"/>
        <w:rPr/>
      </w:pPr>
      <w:r>
        <w:rPr/>
        <w:t xml:space="preserve">- Ну, ладно бы ненавидели Ведущую Изначального Дома, это своя, но ещё и Ведущую Дома ФА-Отца Метагалактики.  </w:t>
      </w:r>
    </w:p>
    <w:p>
      <w:pPr>
        <w:pStyle w:val="Normal"/>
        <w:ind w:firstLine="708"/>
        <w:jc w:val="both"/>
        <w:rPr/>
      </w:pPr>
      <w:r>
        <w:rPr/>
        <w:t>Дамы говорят, Ведущие подошли ко мне и говорят:</w:t>
      </w:r>
    </w:p>
    <w:p>
      <w:pPr>
        <w:pStyle w:val="Normal"/>
        <w:ind w:firstLine="708"/>
        <w:jc w:val="both"/>
        <w:rPr/>
      </w:pPr>
      <w:r>
        <w:rPr/>
        <w:t xml:space="preserve">- Представляешь, нам это сказали. Мы, как могли, ответили, но надо вот, процесс слишком яркий в некоторых Домах. </w:t>
      </w:r>
    </w:p>
    <w:p>
      <w:pPr>
        <w:pStyle w:val="Normal"/>
        <w:ind w:firstLine="708"/>
        <w:jc w:val="both"/>
        <w:rPr/>
      </w:pPr>
      <w:r>
        <w:rPr/>
        <w:t xml:space="preserve">А теперь результат пятой расы это вот вам к этому. А, вы начальников любите? Так по-настоящему? Вы ж их ненавидите. Нет, есть хороший начальник, который, есть любовь и хорошие отношения. Но, в подсознании, у нас несколько столетий было рабство. И в одних воплощениях мы были аристократами, в других рабами. И ненависть к начальникам – это рабская психология. Или другой вариант – почему они, а не я Ведущий Изначальных Домов? </w:t>
      </w:r>
    </w:p>
    <w:p>
      <w:pPr>
        <w:pStyle w:val="Normal"/>
        <w:ind w:firstLine="708"/>
        <w:jc w:val="both"/>
        <w:rPr/>
      </w:pPr>
      <w:r>
        <w:rPr/>
        <w:t>У меня в одном Доме, Доме ФА четвёртый Ведущий. Пока он был Ведущим Огня, все его любили. Через две недели, после того как он стал  Ведущим Изначального Дома, он вдруг стал не таким. Вот до этого был таким, всё стало не такое. Все говорят:</w:t>
      </w:r>
    </w:p>
    <w:p>
      <w:pPr>
        <w:pStyle w:val="Normal"/>
        <w:ind w:firstLine="708"/>
        <w:jc w:val="both"/>
        <w:rPr/>
      </w:pPr>
      <w:r>
        <w:rPr/>
        <w:t xml:space="preserve">- Это, наверное, проверка властью у него, что он стал не таким потому, что все вдруг его возненавидели. </w:t>
      </w:r>
    </w:p>
    <w:p>
      <w:pPr>
        <w:pStyle w:val="Normal"/>
        <w:ind w:firstLine="708"/>
        <w:jc w:val="both"/>
        <w:rPr/>
      </w:pPr>
      <w:r>
        <w:rPr/>
        <w:t>Причём я приезжаю, я там Синтезы веду. Наблюдаю за человеком. Новый человек, новая стройка. Я там отслеживаю все эти процессы. Он такой же, общаемся так же. Просто он получил полномочия, начал по ним строить так же как он и раньше делал. И раньше он такой же, как и все, ну и ладно, что он там заявляет. А, теперь он заявляет, как Ведущий Дома и всем приходится под это подстраиваться. Значит, иногда менять свои принципы. И результаты привычек всех действий. И это начинает вызывать ненависть. И чем более требовательный Ведущий, как Чело, тем сильнее его ненавидят как человека. А если он ещё и видит на присутствиях, ненависть яркая. Почему? Да он что-то увидит, а я не вижу. Уже ненависть. То есть, допущения доверия нет. И поехали дальше. Так, что у нас по многим Изначальным Домам, и в Кисловодске тоже, и в Кавказских Минеральных Водах тоже есть подспудная, яркая ненависть к Ведущим. Если она сильно расширяется, то потом к Соведущим. А потом люди уходят из Дома. Или их оттуда выводят, Владыка. Проверку не прошёл. А ненависть рождается из простой вещи – не преодоление принципов и результатов предыдущих эпох. Когда от вас требуют, чтобы вы преодолели, а вы не хотите это преодолевать, потому что все так жили всю пятую расу, ещё сто лет так буду жить, хотя жить в шестой расе этим не возможно. А мы ещё посмотрим. Ведь раса только началась. И вот эта позиция, несколько месяцев происходящая потом рождает уже «не посмотрим», а ненависть:</w:t>
      </w:r>
    </w:p>
    <w:p>
      <w:pPr>
        <w:pStyle w:val="Normal"/>
        <w:ind w:firstLine="708"/>
        <w:jc w:val="both"/>
        <w:rPr/>
      </w:pPr>
      <w:r>
        <w:rPr/>
        <w:t>- Все неправильно делают, не дойдут.</w:t>
      </w:r>
    </w:p>
    <w:p>
      <w:pPr>
        <w:pStyle w:val="Normal"/>
        <w:ind w:firstLine="708"/>
        <w:jc w:val="both"/>
        <w:rPr/>
      </w:pPr>
      <w:r>
        <w:rPr/>
        <w:t>И результат в Око. Естественно Отец в Око это видит и, и сочувствую. Почему? Потому, что как только он направляет любовь этому ненавидящему, любовь становится ненавистью. Чем больше любви, тем больше ненависти. Сам процесс ненависти, переводит любовь в ненависть. Другие подходят ко мне и говорят:</w:t>
      </w:r>
    </w:p>
    <w:p>
      <w:pPr>
        <w:pStyle w:val="Normal"/>
        <w:ind w:firstLine="708"/>
        <w:jc w:val="both"/>
        <w:rPr/>
      </w:pPr>
      <w:r>
        <w:rPr/>
        <w:t>- Ну почему у меня нет любви по жизни?</w:t>
      </w:r>
    </w:p>
    <w:p>
      <w:pPr>
        <w:pStyle w:val="Normal"/>
        <w:ind w:firstLine="708"/>
        <w:jc w:val="both"/>
        <w:rPr/>
      </w:pPr>
      <w:r>
        <w:rPr/>
        <w:t>Я думаю, та-ак. Ведь обратная сторона любви это и когда вы говорите, что нет по жизни любви, о-о-й. Вы уже вывод сделали, смотрите у некоторых шок какой. Значит, вы с ненавистью живёте. Как вам нравится такой результат моих слов. Смотрите, некоторым не понравилось. Чувствуете, как у вас у некоторых забурлило, зазудело. Вы говорили, что у вас нет любви. Да какая разница, какой нет любви? Главное, что нет. Значит, вы живёте ненавистью. А, какая разница, какой любовью вы живёте? Значит, живёте любовью. Так вы в ненависти или в любви? Вот  Око, результат. Принцип - нет любви, значит, есть ненависть. Нет ненависти, значит, есть любовь. Так вы в любви или в ненависти? Все скажут:</w:t>
      </w:r>
    </w:p>
    <w:p>
      <w:pPr>
        <w:pStyle w:val="Normal"/>
        <w:ind w:firstLine="708"/>
        <w:jc w:val="both"/>
        <w:rPr/>
      </w:pPr>
      <w:r>
        <w:rPr/>
        <w:t xml:space="preserve"> </w:t>
      </w:r>
      <w:r>
        <w:rPr/>
        <w:t>- В любви.</w:t>
      </w:r>
    </w:p>
    <w:p>
      <w:pPr>
        <w:pStyle w:val="Normal"/>
        <w:ind w:firstLine="708"/>
        <w:jc w:val="both"/>
        <w:rPr/>
      </w:pPr>
      <w:r>
        <w:rPr/>
        <w:t>Значит, она у вас есть? Просто маленькая. Но, есть. Тогда и ненависти нет потому, что и Око маленькое. Практика. Практика.</w:t>
      </w:r>
    </w:p>
    <w:p>
      <w:pPr>
        <w:pStyle w:val="Normal"/>
        <w:ind w:firstLine="708"/>
        <w:jc w:val="both"/>
        <w:rPr/>
      </w:pPr>
      <w:r>
        <w:rPr/>
      </w:r>
    </w:p>
    <w:p>
      <w:pPr>
        <w:pStyle w:val="Normal"/>
        <w:jc w:val="center"/>
        <w:rPr/>
      </w:pPr>
      <w:r>
        <w:rPr>
          <w:rStyle w:val="StrongEmphasis"/>
        </w:rPr>
        <w:t>Практика  5</w:t>
      </w:r>
    </w:p>
    <w:p>
      <w:pPr>
        <w:pStyle w:val="Normal"/>
        <w:jc w:val="center"/>
        <w:rPr>
          <w:rStyle w:val="StrongEmphasis"/>
        </w:rPr>
      </w:pPr>
      <w:r>
        <w:rPr>
          <w:rStyle w:val="StrongEmphasis"/>
        </w:rPr>
        <w:t>(</w:t>
      </w:r>
      <w:r>
        <w:rPr>
          <w:rStyle w:val="StrongEmphasis"/>
          <w:b w:val="false"/>
        </w:rPr>
        <w:t>Практика Синтеза в ракурсе Хум)</w:t>
      </w:r>
    </w:p>
    <w:p>
      <w:pPr>
        <w:pStyle w:val="Normal"/>
        <w:jc w:val="center"/>
        <w:rPr/>
      </w:pPr>
      <w:r>
        <w:rPr>
          <w:rStyle w:val="Emphasis"/>
          <w:b/>
          <w:i w:val="false"/>
        </w:rPr>
        <w:t>Преображение насыщенности Сердца с Мощью, Хум и Око в выражении</w:t>
      </w:r>
    </w:p>
    <w:p>
      <w:pPr>
        <w:pStyle w:val="Normal"/>
        <w:jc w:val="center"/>
        <w:rPr/>
      </w:pPr>
      <w:r>
        <w:rPr>
          <w:rStyle w:val="Emphasis"/>
          <w:b/>
          <w:i w:val="false"/>
        </w:rPr>
        <w:t>Любви, Мудрости, Воли и Синтеза</w:t>
      </w:r>
    </w:p>
    <w:p>
      <w:pPr>
        <w:pStyle w:val="Normal"/>
        <w:jc w:val="both"/>
        <w:rPr>
          <w:rStyle w:val="Emphasis"/>
          <w:b/>
          <w:b/>
          <w:i/>
          <w:i/>
        </w:rPr>
      </w:pPr>
      <w:r>
        <w:rPr/>
      </w:r>
    </w:p>
    <w:p>
      <w:pPr>
        <w:pStyle w:val="Normal"/>
        <w:jc w:val="both"/>
        <w:rPr>
          <w:i/>
          <w:i/>
        </w:rPr>
      </w:pPr>
      <w:r>
        <w:rPr>
          <w:rStyle w:val="Emphasis"/>
        </w:rPr>
        <w:tab/>
        <w:t>Мы возжигаемся всем накопленным огнём. Возжигаемся ФА - или Синтез-16-рицами, 32-рицами, 64-рицами. Концентрируемся на воображении или фиксации видения внутри нас, напрягаясь на то, чтобы процесс видения развернулся в нас. Один из процессов в Хум – виденье  Хум.</w:t>
      </w:r>
    </w:p>
    <w:p>
      <w:pPr>
        <w:pStyle w:val="Normal"/>
        <w:jc w:val="both"/>
        <w:rPr>
          <w:i/>
          <w:i/>
        </w:rPr>
      </w:pPr>
      <w:r>
        <w:rPr>
          <w:rStyle w:val="Emphasis"/>
        </w:rPr>
        <w:tab/>
        <w:t>Возжигаясь всем огнём в каждой части и в синтезе частей нами. Возжигаясь этим огнём, мы синтезируемся с Изначально Вышестоящими ФА-Владыками Кут Хуми, Фаинь, развёртываемся в зале Дома ФА Дома ФА-Отца Метагалактики 32-проявленно явленно.</w:t>
      </w:r>
    </w:p>
    <w:p>
      <w:pPr>
        <w:pStyle w:val="Normal"/>
        <w:jc w:val="both"/>
        <w:rPr>
          <w:i/>
          <w:i/>
        </w:rPr>
      </w:pPr>
      <w:r>
        <w:rPr>
          <w:rStyle w:val="Emphasis"/>
        </w:rPr>
        <w:tab/>
        <w:t>Синтезируемся с Хум ФА-Владыки Кут Хуми, стяжаем и возжигаемся его огнём, развёртываясь огнём 21-го Синтеза ФА и всем синтезом ночной учёбы в каждом из нас.</w:t>
      </w:r>
    </w:p>
    <w:p>
      <w:pPr>
        <w:pStyle w:val="Normal"/>
        <w:jc w:val="both"/>
        <w:rPr>
          <w:i/>
          <w:i/>
        </w:rPr>
      </w:pPr>
      <w:r>
        <w:rPr>
          <w:rStyle w:val="Emphasis"/>
        </w:rPr>
        <w:tab/>
        <w:t>Возжигаясь этим огнём, мы синтезируемся с Изначально Вышестоящим Отцом. Возжигаемся огнём Изначально Вышестоящего Отца 64-проявленным явленно. И переходим в зал Изначально Вышестоящего Отца 64-проявленный явленно, становясь пред Отцом всем синтезом огня нашего.</w:t>
      </w:r>
    </w:p>
    <w:p>
      <w:pPr>
        <w:pStyle w:val="Normal"/>
        <w:jc w:val="both"/>
        <w:rPr>
          <w:i/>
          <w:i/>
        </w:rPr>
      </w:pPr>
      <w:r>
        <w:rPr>
          <w:rStyle w:val="Emphasis"/>
        </w:rPr>
        <w:tab/>
        <w:t>И в этом огне мы синтезируемся с Изначально Вышестоящим Отцом и стяжаем преображение насыщенности Сердца с Мощью, Хум и Око в выражении Любви, Мудрости, Воли и Синтеза. Стяжаем преображение технологий Мощи в синтезе с Сердцем, Хум и Око в выражении Любви, Мудрости, Воли и Синтеза. Стяжаем преображение процессов в  Хум в синтезе с Сердцем, Мощью и Око в выражении Любви, Мудрости, Воли и Синтеза. И стяжаем преображение результирующих принципов Ока в синтезе с Сердцем, Мощью и Хум в выражении Любви, Мудрости, Воли и Синтеза.</w:t>
      </w:r>
    </w:p>
    <w:p>
      <w:pPr>
        <w:pStyle w:val="Normal"/>
        <w:jc w:val="both"/>
        <w:rPr/>
      </w:pPr>
      <w:r>
        <w:rPr>
          <w:rStyle w:val="Emphasis"/>
        </w:rPr>
        <w:tab/>
        <w:t xml:space="preserve">И возжигаясь 4-рицей 5-го горизонта в выражении огня Изначально Вышестоящего Отца собою. В этом огне мы синтезируемся с Сердцем Изначально Вышестоящего Отца, возжигаемся его огнём Любви, возжигаемся всем синтезом Любви каждого из нас, всем огнём Любви в нас. </w:t>
      </w:r>
    </w:p>
    <w:p>
      <w:pPr>
        <w:pStyle w:val="Normal"/>
        <w:jc w:val="both"/>
        <w:rPr>
          <w:i/>
          <w:i/>
        </w:rPr>
      </w:pPr>
      <w:r>
        <w:rPr>
          <w:rStyle w:val="Emphasis"/>
        </w:rPr>
        <w:tab/>
        <w:t>И в огне любви стяжаем преображение насыщенности Сердец наших, стяжая Сердцем Изначально Вышестоящего Отца преображение насыщенности Любви, преображение насыщенности Мудрости, преображение насыщенности Воли и преображение насыщенности Синтеза каждым из нас.</w:t>
      </w:r>
    </w:p>
    <w:p>
      <w:pPr>
        <w:pStyle w:val="Normal"/>
        <w:jc w:val="both"/>
        <w:rPr>
          <w:i/>
          <w:i/>
        </w:rPr>
      </w:pPr>
      <w:r>
        <w:rPr>
          <w:rStyle w:val="Emphasis"/>
        </w:rPr>
        <w:tab/>
        <w:t>И возжигаясь этим огнём, мы, синтезируясь с Хум Изначально Вышестоящего Отца, стяжаем стандарт новой насыщенности Сердец наших в выражении 4-рицы Любви, Мудрости, Воли и Синтеза каждым из нас и синтезом нас. И возжигаемся этим огнём.</w:t>
      </w:r>
    </w:p>
    <w:p>
      <w:pPr>
        <w:pStyle w:val="Normal"/>
        <w:jc w:val="both"/>
        <w:rPr>
          <w:i/>
          <w:i/>
        </w:rPr>
      </w:pPr>
      <w:r>
        <w:rPr>
          <w:rStyle w:val="Emphasis"/>
        </w:rPr>
        <w:tab/>
        <w:t>В этом огне мы синтезируемся с Мощью Изначально Вышестоящего Отца, возжигаемся его огнём, развёртываем Мощь Изначально Вышестоящего Отца в Мощи каждого из нас и стяжаем у Изначально Вышестоящего Отца преображение технологий выражения каждого из нас, накопленных нами всей Мощью нашей в выражении Любви, Мудрости, Воли и Синтеза.</w:t>
      </w:r>
    </w:p>
    <w:p>
      <w:pPr>
        <w:pStyle w:val="Normal"/>
        <w:jc w:val="both"/>
        <w:rPr>
          <w:i/>
          <w:i/>
        </w:rPr>
      </w:pPr>
      <w:r>
        <w:rPr>
          <w:rStyle w:val="Emphasis"/>
        </w:rPr>
        <w:tab/>
        <w:t>И стяжаем в синтезе с Хум Изначально Вышестоящего Отца Мудрость технологического преображения  Мощи нашей. И возжигаясь этим огнём, преображаемся им. Развёртывая технологическое преображение Мощи всей Мудростью Изначально Вышестоящего Отца в выражении Любви, Мудрости, Воли и Синтеза нами.</w:t>
      </w:r>
    </w:p>
    <w:p>
      <w:pPr>
        <w:pStyle w:val="Normal"/>
        <w:jc w:val="both"/>
        <w:rPr>
          <w:i/>
          <w:i/>
        </w:rPr>
      </w:pPr>
      <w:r>
        <w:rPr>
          <w:rStyle w:val="Emphasis"/>
        </w:rPr>
        <w:tab/>
        <w:t>И в этом же огне мы синтезируемся с Хум Изначально Вышестоящего Отца и стяжаем его выражение в Хум каждого из нас в преображении процессов и процессуальности Любви, Мудрости, Воли и Синтеза.</w:t>
      </w:r>
    </w:p>
    <w:p>
      <w:pPr>
        <w:pStyle w:val="Normal"/>
        <w:jc w:val="both"/>
        <w:rPr>
          <w:i/>
          <w:i/>
        </w:rPr>
      </w:pPr>
      <w:r>
        <w:rPr>
          <w:rStyle w:val="Emphasis"/>
        </w:rPr>
        <w:tab/>
        <w:t>И, возжигаясь этим огнём, мы,  синтезируясь с Хум Изначально Вышестоящего Отца, стяжаем Волю процессуального преображения Хум каждого из нас и синтеза нас.</w:t>
      </w:r>
    </w:p>
    <w:p>
      <w:pPr>
        <w:pStyle w:val="Normal"/>
        <w:jc w:val="both"/>
        <w:rPr/>
      </w:pPr>
      <w:r>
        <w:rPr>
          <w:rStyle w:val="Emphasis"/>
        </w:rPr>
        <w:tab/>
        <w:t>И, возжигаясь преображением процессов в Хум каждого из нас выражением Воли Изначально Вышестоящего Отца, мы синтезируемся с Око Изначально Вышестоящего Отца.</w:t>
      </w:r>
    </w:p>
    <w:p>
      <w:pPr>
        <w:pStyle w:val="Normal"/>
        <w:jc w:val="both"/>
        <w:rPr>
          <w:i/>
          <w:i/>
        </w:rPr>
      </w:pPr>
      <w:r>
        <w:rPr>
          <w:rStyle w:val="Emphasis"/>
        </w:rPr>
        <w:tab/>
        <w:t>И, синтезируясь с Око Изначально Вышестоящего Отца в выражении Ока каждого из нас,  мы стяжаем синтез  преображения результирующих принципов и результатов Ока каждого из нас выражением Любви, Мудрости, Воли и Синтеза и стяжаем у Изначально Вышестоящего Отца синтез преображения принципов и результатов в Око, в Хум, в Мощи и в Сердце.</w:t>
      </w:r>
    </w:p>
    <w:p>
      <w:pPr>
        <w:pStyle w:val="Normal"/>
        <w:jc w:val="both"/>
        <w:rPr>
          <w:i/>
          <w:i/>
        </w:rPr>
      </w:pPr>
      <w:r>
        <w:rPr>
          <w:rStyle w:val="Emphasis"/>
        </w:rPr>
        <w:tab/>
        <w:t>И, возжигаясь этим огнём, развёртываемся им. И в этом огне, мы, синтезируясь с Хум Изначально Вышестоящего Отца, стяжаем ФА преображённости выражения 5-го горизонта в выражении Сердца, Мощи, Хум и Ока каждым из нас каждому из нас.</w:t>
      </w:r>
    </w:p>
    <w:p>
      <w:pPr>
        <w:pStyle w:val="Normal"/>
        <w:jc w:val="both"/>
        <w:rPr>
          <w:i/>
          <w:i/>
        </w:rPr>
      </w:pPr>
      <w:r>
        <w:rPr>
          <w:rStyle w:val="Emphasis"/>
        </w:rPr>
        <w:tab/>
        <w:t>И, возжигаясь ФА, окончательно преображаемся им, преображая результаты, принципы, процессы и стандарты, технологии и воспроизводства, насыщенность и убеждённость ею, в выражении новых условий Новой эпохи Изначально Вышестоящего Отца выражением синтеза 5-го горизонта каждым из нас.</w:t>
      </w:r>
    </w:p>
    <w:p>
      <w:pPr>
        <w:pStyle w:val="Normal"/>
        <w:jc w:val="both"/>
        <w:rPr>
          <w:i/>
          <w:i/>
        </w:rPr>
      </w:pPr>
      <w:r>
        <w:rPr>
          <w:rStyle w:val="Emphasis"/>
        </w:rPr>
        <w:tab/>
        <w:t>И, возжигаясь преображающим  огнём Изначально Вышестоящего Отца в реализации ФА каждым из нас, мы синтезируемся с Изначально Вышестоящим Отцом, выражая Изначально Вышестоящего Отца собою.</w:t>
      </w:r>
    </w:p>
    <w:p>
      <w:pPr>
        <w:pStyle w:val="Normal"/>
        <w:jc w:val="both"/>
        <w:rPr>
          <w:i/>
          <w:i/>
        </w:rPr>
      </w:pPr>
      <w:r>
        <w:rPr>
          <w:rStyle w:val="Emphasis"/>
        </w:rPr>
        <w:tab/>
        <w:t>И, возжигаясь этим огнём, мы благодарим Изначально Вышестоящего Отца, благодарим Изначально Вышестоящих ФА-Владык Кут Хуми, Фаинь. Возвращаемся в физическое присутствие. И эманируем всё стяжённое и возожжённое в Дом ФА-Отца Метагалактики, в 13-й Дом ФА, Кавказские Минеральные Воды, во все Изначальные Дома и Группы участников данной практики и Изначальный Дом каждого. И выходим из практики, фиксируясь этим огнём и развёртываясь им. Аминь.</w:t>
      </w:r>
    </w:p>
    <w:p>
      <w:pPr>
        <w:pStyle w:val="Normal"/>
        <w:jc w:val="both"/>
        <w:rPr>
          <w:i/>
          <w:i/>
        </w:rPr>
      </w:pPr>
      <w:r>
        <w:rPr>
          <w:i/>
        </w:rPr>
      </w:r>
    </w:p>
    <w:p>
      <w:pPr>
        <w:pStyle w:val="Normal"/>
        <w:tabs>
          <w:tab w:val="clear" w:pos="708"/>
          <w:tab w:val="left" w:pos="3360" w:leader="none"/>
        </w:tabs>
        <w:jc w:val="both"/>
        <w:rPr>
          <w:b/>
          <w:b/>
        </w:rPr>
      </w:pPr>
      <w:r>
        <w:rPr>
          <w:b/>
        </w:rPr>
        <w:t>Рекомендации по практике:</w:t>
      </w:r>
    </w:p>
    <w:p>
      <w:pPr>
        <w:pStyle w:val="Normal"/>
        <w:tabs>
          <w:tab w:val="clear" w:pos="708"/>
          <w:tab w:val="left" w:pos="3360" w:leader="none"/>
        </w:tabs>
        <w:jc w:val="both"/>
        <w:rPr/>
      </w:pPr>
      <w:r>
        <w:rPr/>
        <w:t xml:space="preserve">Вот по типологии  этой практики, но для разных горизонтов и, самое главное, с разным осмыслением выражения разных Частей. Понятно, что Разум, Сознание и Вера – они выражаются по-другому. Так же, как Синтезобраз, Дхамма Созидания и так далее. Но технологически практика, как она простроена, она правильная. Если вам удастся найти процессы или выражения, в которых существуют другие Части по горизонтам, 3-го, 4-го, 2-го, вы можете по такому же типу делать такие практики. Только это не часто и не постоянно. Преображения бывают один раз на какой-то период. В среднем такой период касается года. </w:t>
      </w:r>
    </w:p>
    <w:p>
      <w:pPr>
        <w:pStyle w:val="Normal"/>
        <w:tabs>
          <w:tab w:val="clear" w:pos="708"/>
          <w:tab w:val="left" w:pos="0" w:leader="none"/>
        </w:tabs>
        <w:jc w:val="both"/>
        <w:rPr/>
      </w:pPr>
      <w:r>
        <w:rPr/>
        <w:tab/>
        <w:t>Эти практики можно занести в практики Синтеза. Потому что, когда преображаются  части, все части формируются в Домах. В Домах ФА, прежде всего. В Домах ФА-Отца - в какой-то мере. И, соответственно, когда идёт преображение накопленности Частей, идёт преображение этих Частей в ваших Домах ФА, прежде всего. Потом в Домах ФА-Отца, потом в Домах Отца, как результат этого. И соответственно владеет этим практика Синтеза.</w:t>
      </w:r>
    </w:p>
    <w:p>
      <w:pPr>
        <w:pStyle w:val="Normal"/>
        <w:ind w:firstLine="720"/>
        <w:jc w:val="both"/>
        <w:rPr/>
      </w:pPr>
      <w:r>
        <w:rPr/>
        <w:t>Вот вы сейчас проживали практику Синтеза в ракурсе Хум.</w:t>
      </w:r>
    </w:p>
    <w:p>
      <w:pPr>
        <w:pStyle w:val="Normal"/>
        <w:ind w:firstLine="720"/>
        <w:jc w:val="both"/>
        <w:rPr/>
      </w:pPr>
      <w:r>
        <w:rPr/>
        <w:t xml:space="preserve">Почему надо это было сегодня сделать, потому что мы вчера стяжали универсумный Хум, соответственно нам надо было преобразить не просто Хум, а весь 5 горизонт. Он обязательно координируется и с Сердцем, и с Мощью и с Око. Поэтому мы не могли обойтись только одной частью, мы взяли весь горизонт. Немного сложновато было, но, в принципе, отстроились. И ещё. Я в начале, немного так, держал паузы, потому что часть группы стремилась видеть и действовать сознательно. Молодцы. </w:t>
      </w:r>
    </w:p>
    <w:p>
      <w:pPr>
        <w:pStyle w:val="Normal"/>
        <w:ind w:firstLine="720"/>
        <w:jc w:val="both"/>
        <w:rPr/>
      </w:pPr>
      <w:r>
        <w:rPr/>
        <w:t xml:space="preserve">То есть, кто параллельно практике делал усилия на восприятие, так это называется, на то, чтобы видеть, действовать сознательно. Вы – молодцы, поэтому я держал паузу, чтобы вы могли отстроиться. То есть, надо было собраться, я смотрел, как вы собирались, чтобы вот, а потом двигался дальше. А кто ждал и не отстраивался, после вчерашнего – «холодцы». Всё, ничего другого не могу сказать, замерзшие навечно называется, хотя мы вроде преодолеваем всё, что можем. Почему? Если Владыка вчера дал практику, показал её результаты, показал её эффективность. То каждая практика, которую вы не делаете, тем более на Синтезе. Надо хоть маленькое усилие, но прикладывать, чтобы был постепенный рост. Если каждый раз не приучить себя делать маленькое усилие на свое изменение и оставлять на следующую практику, сейчас она будет. Через какое-то время, и вы опять посмотрите, как опять усилия не хватает. Потом спрашиваете и куда делись все усилия, как я восхожу. </w:t>
      </w:r>
    </w:p>
    <w:p>
      <w:pPr>
        <w:pStyle w:val="Normal"/>
        <w:ind w:firstLine="720"/>
        <w:jc w:val="both"/>
        <w:rPr/>
      </w:pPr>
      <w:r>
        <w:rPr/>
        <w:t xml:space="preserve">То есть, это маленькие усилия каждый раз, и потом включается и возможность действовать и возможность видеть. Включается. У вас есть в зале Ведущие, которые мне рассказывали, как они свободно живут, в том числе, и многоприсутственно. Как свободно? Всё понятно – всё развивается, но они это проживают, они иногда это видят. Иногда, - не потому что не могут увидеть, потому что не всегда нужно видеть, и живут этим. И этот стиль новой эпохи, уже складывается, а стиль складывает наш Хум. Поэтому, задумайтесь над практиками синтеза, которые попреображают части других горизонтов. Я не знаю, удастся ли нам это сделать на других, там, на 6-м, на 22-м, 23-м, 24-м Синтезе. Это сложный вопрос, здесь сложились масса полезных обстоятельств на сегодняшний день. Через месяц я не знаю, сложатся ли они. Но по типологии вам стоит позаниматься этим вопросом. Но в каждой части надо представлять, чем она занимается. </w:t>
      </w:r>
    </w:p>
    <w:p>
      <w:pPr>
        <w:pStyle w:val="Normal"/>
        <w:ind w:firstLine="720"/>
        <w:jc w:val="both"/>
        <w:rPr/>
      </w:pPr>
      <w:r>
        <w:rPr/>
        <w:t xml:space="preserve">Вот смотрите, мы по Сердцу изучали насыщенность, а Отец добавил: и убеждённость. То есть, ваша убеждённость исходит из накопленной насыщенности. Вы убеждены только в том, чем насытилось ваше Сердце. Во всём остальном вы не убеждены, нет насыщенности. Интересно было увидеть, что технологии добавились чем? Я уже не помню. Чем? Не надо это говорить вслух. Я хотел бы, чтобы тогда те, кто сейчас не вспомнил, осознали, что вам придется еще раз прослушать эту практику в зале. Технология ведь это Мощь, а Мощь – это мудрость. А вы у нас 13-й Дом, всё, что касается 13, вы должны ловить, как манну небесную. Вам кроме технологии, там, ввели ещё одно слово. «Шляпанулись», хотя понятно, что практика сложная. Понятно, 13 Дом ФА, запись есть, запись есть, работайте. Увидели? Увидели. То же самое с Хум, то же самое с Око, насчёт Сердца я специально сказал, чтобы видно было, что знают. То есть, это ваша задача теперь развивать технологии и направления того слова, которое вы не услышали, или не осознали, здесь.  Вот на это хотел бы обратить внимание. Всё, с этим всё, идём, идём дальше. </w:t>
      </w:r>
    </w:p>
    <w:p>
      <w:pPr>
        <w:pStyle w:val="Normal"/>
        <w:ind w:firstLine="720"/>
        <w:jc w:val="both"/>
        <w:rPr/>
      </w:pPr>
      <w:r>
        <w:rPr/>
      </w:r>
    </w:p>
    <w:p>
      <w:pPr>
        <w:pStyle w:val="Normal"/>
        <w:ind w:firstLine="720"/>
        <w:jc w:val="center"/>
        <w:rPr>
          <w:b/>
          <w:b/>
        </w:rPr>
      </w:pPr>
      <w:r>
        <w:rPr>
          <w:b/>
        </w:rPr>
        <w:t>Отличие управления на Планете в пятой расе и в новой эпохе</w:t>
      </w:r>
    </w:p>
    <w:p>
      <w:pPr>
        <w:pStyle w:val="Normal"/>
        <w:ind w:firstLine="720"/>
        <w:jc w:val="both"/>
        <w:rPr>
          <w:b/>
          <w:b/>
        </w:rPr>
      </w:pPr>
      <w:r>
        <w:rPr>
          <w:b/>
        </w:rPr>
      </w:r>
    </w:p>
    <w:p>
      <w:pPr>
        <w:pStyle w:val="Normal"/>
        <w:ind w:firstLine="720"/>
        <w:jc w:val="both"/>
        <w:rPr/>
      </w:pPr>
      <w:r>
        <w:rPr/>
        <w:t xml:space="preserve">Значит, два маленьких таких объявления, я вчера забыл сделать. На сегодняшний день ФА-Иерархия имеет утверждение 22 пар Владык. Естественно, утверждение идёт сверху вниз. То есть, процесс идёт, но ориентировочно он закончится к июню, скорее всего к 1 июня, может быть чуть позже. Мы так планируем к 1 июня, скорее всего, сложится, судя по той скорости, которая есть сейчас. Всё. Поэтому изменения в ФА-Иерархии происходят, я вчера с утра, двадцать было объявлено неделю назад, сейчас двадцать два. Уже сложилось, Владыка вчера подтвердил мне это в практике – 22 и там ещё не все Управители Основ, отработанных – говорит Отец.  То есть, есть, утверждены, есть, отработаны, но движение идёт. </w:t>
      </w:r>
    </w:p>
    <w:p>
      <w:pPr>
        <w:pStyle w:val="Normal"/>
        <w:ind w:firstLine="720"/>
        <w:jc w:val="both"/>
        <w:rPr/>
      </w:pPr>
      <w:r>
        <w:rPr/>
        <w:t xml:space="preserve">И второе объявление, тоже вот оно как бы с этим стыкуется. Вообразите такую простую вещь: в предыдущей эпохе было 4, вернее 3 отдела: Дом Отца, Иерархия, Человечество. Соответственно, если на планете установилась четверица, все отделы мы сейчас вводим вроде бы в ФА-Управление. То, что было раньше отделами, стало ФА-Управлениями. Но на планете есть 4 направления деятельности, было 3, 4, да, которые управляемы, но существуют независимо друг от друга, чтобы они были свободны. Отец хочет сохранить свободу воли. Согласно законам Отца: вышестоящее включает нижестоящее как часть. Поэтому в 5 расе Дом Отца включал Иерархию и Человечество. Соответственно, все 4 направления включаются в выражение Дома, ещё Дома ФА-Отца Метагалактики, скорее всего мы станем Домом Изначально Вышестоящего Отца, с учётом 64-х проявлений. </w:t>
      </w:r>
    </w:p>
    <w:p>
      <w:pPr>
        <w:pStyle w:val="Normal"/>
        <w:ind w:firstLine="720"/>
        <w:jc w:val="both"/>
        <w:rPr/>
      </w:pPr>
      <w:r>
        <w:rPr/>
        <w:t xml:space="preserve">Сейчас вроде бы тенденция такая складывается, нам удается в это войти. Вопрос в чём, удастся ли нам в это войти, мы сейчас складываем это. Но, вы должны представить, что, прежде всего, Дом Отца, выражаясь огнём Отца, кого выражает? Кого выражает любой Дом Отца, Дом ФА, Дом ФА Отца, вообще Дом – Изначальный Дом? Нет, вы представьте в голове,  мне нужно, чтобы вы подняли знания. Он, прежде всего, выражает Управителей Основ, поэтому мы занимаемся ещё огнём горизонтов. Вы скажете: «А как же ФА-Владыки?» А ФА-Управление – это состав Изначально-Вышестоящей Иерархии, правильно?  </w:t>
      </w:r>
    </w:p>
    <w:p>
      <w:pPr>
        <w:pStyle w:val="Normal"/>
        <w:ind w:firstLine="720"/>
        <w:jc w:val="both"/>
        <w:rPr/>
      </w:pPr>
      <w:r>
        <w:rPr/>
        <w:t xml:space="preserve">И вот, с точки зрения Дома – Управители Основ, это огонь, а ФА-Иерархия – это материя. Но здесь есть интересный парадокс: ФА-Владыки с ФА-Управлениями идут из материи к Отцу в огонь и ведут нас за собою, а Управители Основ из огня идут в материю.  И они взаимопересекающиеся два процесса, на этом двойном процессе строится развитие Изначальных Домов. И вот этот двуединый процесс воспринимает ваш Хум. Я говорю процесс, слово процесс сразу в Хум. Увидели? </w:t>
      </w:r>
    </w:p>
    <w:p>
      <w:pPr>
        <w:pStyle w:val="Normal"/>
        <w:ind w:firstLine="720"/>
        <w:jc w:val="both"/>
        <w:rPr/>
      </w:pPr>
      <w:r>
        <w:rPr/>
        <w:t>В итоге, именно ФА-Владыки обучают нас правильно выражать Отца, почему? Они ведут к нему. Именно Управители Основ регламентируют огонь, допустим огонь Хрустальный. Вот вчера мы поплавили хрустальный, хрусталики огнём, не хрусталики, а хрустальность, да? И, сегодня нам дали новое выражение 5 горизонта. Мы много поплавили, ведь причины тоже были все. Если бы мы вчера не поплавили и даже в книжку часть не вошло, сегодня бы нам это преображение не дали. И вот это делают Управители Основ. Но нам надо запомнить что Дома – это выражение Синтеза всего и ФА-Управлений, и Управления Основ, и Иерархия, прежде всего. Мы говорим, что Управление Основ – тоже Иерархия. Но, Управители Основ ближе и в основном выражают Дом, огонь Отца. А Дом, что заполняет, заполняется огнём Отца. А ФА-Владыки и ФА-Управление выражают,  с точки зрения  Отца – материю, с точки зрения нашей – огонь. Это два направления взаимодобавляющих начала: Дом Изначально Вышестоящего Отца и Изначально Вышестоящая Иерархия. Два направления.</w:t>
      </w:r>
    </w:p>
    <w:p>
      <w:pPr>
        <w:pStyle w:val="Normal"/>
        <w:ind w:firstLine="720"/>
        <w:jc w:val="both"/>
        <w:rPr/>
      </w:pPr>
      <w:r>
        <w:rPr/>
        <w:t xml:space="preserve">Но есть ещё два направления, которые и участвуют в этой деятельности как часть и одновременно самостоятельны, согласно свободе Воли Отца. Воля – это Хум, помните, в 5 горизонте. Какие два направления вы знаете ещё? Если взять по 5 расе – это человечество, оно свободно. Это есть, одно из них. Но человечество теперь третье или четвёртое? Только подумайте. Четвёртое  - почему? Потому что в предыдущей эпохе была троица: Отец, Сын, Мать. Отец – Дом Отца, Сын – Иерархия, Мать – Человечество, хотя отделом Человечества управлял Люцифер. Ну и что, ангел же, вернее архангел – выражение Матери, материя. Теперь Люцифера нет, человечество свободное, но тоже является выражением  Матери. Что теперь выражается Сыном, если Иерархия взошла в выражение Дочери? Да – человек, увидели. Видите, как срабатывает направление.  </w:t>
      </w:r>
    </w:p>
    <w:p>
      <w:pPr>
        <w:pStyle w:val="Normal"/>
        <w:ind w:firstLine="720"/>
        <w:jc w:val="both"/>
        <w:rPr/>
      </w:pPr>
      <w:r>
        <w:rPr/>
        <w:t>В итоге, по ФА-Управлению и у Управителей Основ работает человек. Только, надеюсь, все понимают, что в 6-й расе - это минимум 16-ричный человек. Все остальные, мы уже даже нашли слово – «недо-человеки», нехорошее слово, зато очень хорошо щипает. Не нравится, я знаю – не нравится. Нет, у нас есть стандарт 5 расы, троичный человек – это человек с точки зрения 5 расы. Помните, мы говорили вам: расы, подрасы, в прошлый раз, по-моему. Вам не давали расы, подрасы? (Из зала: «давали»). Что вы на меня так смотрите? Как «баран в ворота рая», так скажем. В смысле, овца Христова. Поэтому, по стандартам Отца – это человек, но с точки зрения 6 расы, Человек – это только 16-ричный человек. Демонов, ангелов нет, значит «недо», а «до» - это Дом Отца. Не в Доме Отца человек, в общем, - «недо-человек», к сожалению так.</w:t>
      </w:r>
    </w:p>
    <w:p>
      <w:pPr>
        <w:pStyle w:val="Normal"/>
        <w:ind w:firstLine="720"/>
        <w:jc w:val="both"/>
        <w:rPr/>
      </w:pPr>
      <w:r>
        <w:rPr/>
        <w:t xml:space="preserve">И в итоге, Сын начинает заниматься человеком и его частями. Значит, когда мы сейчас  сделали практику 5-го горизонта, но в четырёх Частях Отца и человека мы занимались выражением Сына.  Если учесть, что к нам приходил Сын Метагалактики – Аватар Синтеза, и как раз и дал нам синтез и систематику Частей, фактически - это результат синтеза. Мы видим новое движение Сына. Вы скажете: «А почему это не включается там?» ФА-Управление и есть Управление человеком, по-моему,  и человечество было или есть ещё в старых Управлениях. Но, в любом случае, это разные направления, даже если это есть в ФА-Управлениях, вы должны чётко увидеть, что жизнь течёт Домом Отца и Иерархией в огне, так же, как Отец и Дочь, а Человек и Человечество в материи. </w:t>
      </w:r>
    </w:p>
    <w:p>
      <w:pPr>
        <w:pStyle w:val="Normal"/>
        <w:ind w:firstLine="720"/>
        <w:jc w:val="both"/>
        <w:rPr/>
      </w:pPr>
      <w:r>
        <w:rPr/>
        <w:t xml:space="preserve">И с одной стороны, Иерархия и Дом Отца управляет этим,  с другой стороны, в материи человек сам может всё простроить. Как видите, ведь не все воспринимают Владык, Иерархию, не все воспринимают Дом Отца. Понятно, что Дом Отца и Иерархия влияют, но человек воспринимает это как естественные обстоятельства жизни. Знаете, сложилось так и сложилось, хотя, в принципе, это влияние управления Иерархов или Отца. И вот нам надо видеть, что наш Хум метается или синтезирует вот эти четыре направления, лучше синтезируют, очень часто метаются. </w:t>
      </w:r>
    </w:p>
    <w:p>
      <w:pPr>
        <w:pStyle w:val="Normal"/>
        <w:ind w:firstLine="720"/>
        <w:jc w:val="both"/>
        <w:rPr/>
      </w:pPr>
      <w:r>
        <w:rPr/>
        <w:t xml:space="preserve">Кстати, вообразите человечество, все виды: президент, премьер-министр, главы регионов, главы ваших городов относятся к кому? К человечеству. К человечеству или к Иерархии человечества, но не в Иерархии ФА-Управления. Почему, потому что у каждого направления своё управление. В человечестве это нации, это цивилизации, мы говорим с вами о Метагалактических цивилизациях, то есть, мы это не выпускаем из виду, но мы понимаем, что цивилизация это развитие человечества. Цивилизации в 5 расе, рождались, кстати, Домом Отца, мы это чётко выяснили, поэтому, когда мы говорим о Метагалактической цивилизации – это вот продолжение тенденции Дома Отца. </w:t>
      </w:r>
    </w:p>
    <w:p>
      <w:pPr>
        <w:pStyle w:val="Normal"/>
        <w:ind w:firstLine="720"/>
        <w:jc w:val="both"/>
        <w:rPr/>
      </w:pPr>
      <w:r>
        <w:rPr/>
        <w:t>Но остается вопрос, а кто управляет человеком? Легче всего сказать – сам человек, Отец тоже не управляет – свобода воли, ФА-Владыки, только если ты сам становишься на служение, ты становишься Чело. Ведь в ФА-Управление входят Чело, а человек лишь готовится к тому, чтобы войти в ФА-Управление. Человечеством управляют теперь цивилизации, в виде (</w:t>
      </w:r>
      <w:r>
        <w:rPr>
          <w:i/>
        </w:rPr>
        <w:t>кто-то чихает в зале</w:t>
      </w:r>
      <w:r>
        <w:rPr/>
        <w:t xml:space="preserve">), спасибо точно! В виде соответствующих Иерархов на планете или потом по Метагалактике, когда расселятся, то есть, не кто-то сверху, а мы сами. Отдельные нации, допустим, российская нация, нация российская, германская нация. И так далее. То есть, нации – это экономические, политические, социальные и так далее, культурные, образовательные и всё остальное. Цивилизационно, в общем,  шло, но с этим понятно. </w:t>
      </w:r>
    </w:p>
    <w:p>
      <w:pPr>
        <w:pStyle w:val="Normal"/>
        <w:ind w:firstLine="720"/>
        <w:jc w:val="both"/>
        <w:rPr/>
      </w:pPr>
      <w:r>
        <w:rPr/>
        <w:t xml:space="preserve">И вот, когда мы с вами видим выступление, допустим, президента. Мы его уважаем, но мы должны понимать по Хум и по записям, что это управление человечеством с точки зрения цивилизации России, нации России. И не смешивать огненное с материальным. Но при этом мы должны понимать, что направление человека по законам Метагалактики стало выше человечества, выше нации. Почему, чтобы нация не подавляла человека, как в предыдущей эпохе, ну и рода не подавляли. Возникает вопрос, кто управляет человеком. Нет, понятно, что Сын – это направление Сына, это в ФА-Управлении Сын этим занимается, а как направление жизни. Мать ведь тоже не управляет человечеством, человечество просто к ней относится. Человечество управляется само, а человеком кто управляет? Тоже он сам – это страшная мысль. Я же сказал – свобода воли, он сам. Нет, я другое скажу:  процессы, которые записаны в его Хум. Ведь Хум – это воля, с точки зрения 5 горизонта. Значит, накопления воли выражаются где? В Хум, как вершинные накопления воли, а воля в Хум выражается процессом. </w:t>
      </w:r>
    </w:p>
    <w:p>
      <w:pPr>
        <w:pStyle w:val="Normal"/>
        <w:ind w:firstLine="720"/>
        <w:jc w:val="both"/>
        <w:rPr/>
      </w:pPr>
      <w:r>
        <w:rPr/>
      </w:r>
    </w:p>
    <w:p>
      <w:pPr>
        <w:pStyle w:val="Normal"/>
        <w:ind w:firstLine="720"/>
        <w:jc w:val="center"/>
        <w:rPr>
          <w:b/>
          <w:b/>
        </w:rPr>
      </w:pPr>
      <w:r>
        <w:rPr>
          <w:b/>
        </w:rPr>
        <w:t>О гражданской конфедерации</w:t>
      </w:r>
    </w:p>
    <w:p>
      <w:pPr>
        <w:pStyle w:val="Normal"/>
        <w:ind w:firstLine="720"/>
        <w:jc w:val="both"/>
        <w:rPr>
          <w:b/>
          <w:b/>
        </w:rPr>
      </w:pPr>
      <w:r>
        <w:rPr>
          <w:b/>
        </w:rPr>
      </w:r>
    </w:p>
    <w:p>
      <w:pPr>
        <w:pStyle w:val="Normal"/>
        <w:ind w:firstLine="720"/>
        <w:jc w:val="both"/>
        <w:rPr/>
      </w:pPr>
      <w:r>
        <w:rPr/>
        <w:t xml:space="preserve">И мы подходим к такому интересному виду управления, которое раньше разрабатывалось в образовании, называется самоопределение. Человек, наделенный свободой воли, самоопределяется, что ему делать дальше. Он может жить как в материи, так и служить и восходить к Отцу. Он может развивать синтез своих частей, чтобы быть человеком, а может не развивать. И номинально, ну по форме тела, быть человеком, а реально им не являться. Нет, вы в принципе, человек, но не по содержанию, по форме. </w:t>
      </w:r>
    </w:p>
    <w:p>
      <w:pPr>
        <w:pStyle w:val="Normal"/>
        <w:ind w:firstLine="720"/>
        <w:jc w:val="both"/>
        <w:rPr/>
      </w:pPr>
      <w:r>
        <w:rPr/>
        <w:t xml:space="preserve">И вот здесь у нас начинается новый, совершенно новый процесс планеты. Когда каждый человек самостоятелен настолько, помните у нас такая профессия 14 – гражданская  конфедерация. Слово конфедерация предполагает интересный смысл в отличие от федерации. Вот Российская Федерация – это соподчиненность, ну, всех регионов центру. А конфедерация – это когда каждый сам по себе, как в Швейцарии, но при этом для решения каких-то целей они объединяются вместе. Вот так же и гражданская конфедерация. Каждый человек самостоятельно, самоопределяем. То есть, он самоопределяется, и имеет полную свободу воли. Самостоятельны от Мамы, самоопределяемы от Отца, свободу воли от Сына, свобода воли от Отца и в принципе всё пока, да?  Но есть ещё четвёртый принцип: самостоятельный, самоопределяем, свобода воли и синтезирующий, новое такое. Сколько частей вы синтезируете, чтобы быть человеком, синтезированность человека. Знаете, есть самоопределенность, а есть синтезированность, самоопределенность трёх частей и двенадцати – это разная вещь. Когда ты самоопределяешься тремя частями и двенадцатью, выводы совсем разные в этой определенности.  </w:t>
      </w:r>
    </w:p>
    <w:p>
      <w:pPr>
        <w:pStyle w:val="Normal"/>
        <w:ind w:firstLine="720"/>
        <w:jc w:val="both"/>
        <w:rPr/>
      </w:pPr>
      <w:r>
        <w:rPr/>
        <w:t xml:space="preserve">И вот, у нас начинает складываться из Хум, который мы преобразили, новая проблема – Гражданская конфедерация. Мы же в новую эпоху вошли, где каждый из вас, самостоятелен, самоопределён, имеет свободу воли, имеет синтез частей, но при этом, вы сами решаете, объединяться вам с кем-то, конфедеративно. Быть и самостоятельными и вместе, или нет. При этом, по законам новой расы, 6 раса – коллективная раса. Значит, для решения каких-то широких задач, объединяться надо, но на основе конфедеративного не устройства, а выражения. Потому что устраивается государство конфедеративно, а человек – не государство, он выражает конфедеративность, то есть, когда он самостоятелен и сам решает, объединяться ли ему с кем-то. </w:t>
      </w:r>
    </w:p>
    <w:p>
      <w:pPr>
        <w:pStyle w:val="Normal"/>
        <w:ind w:firstLine="720"/>
        <w:jc w:val="both"/>
        <w:rPr/>
      </w:pPr>
      <w:r>
        <w:rPr/>
        <w:t xml:space="preserve">И вот этими четырьмя направлениями начинает жить Хум, отрабатывая ваши процессы взаимодействия с человечеством. Это, допустим, государственное управление любого типа, от муниципального до федерального. Это одновременно и жизнь человечества, то есть, технологии, туризм, телевидение – это технологии, сотовые телефоны – это человечество. И Хум записывает все эти данные в базу человечества, видя это как выражение Матери, самое смешное – любви. Как вам, президент государства – это выразитель любви нашей нации. Правильно, то же самое в других государствах. Легче всего это сказать о Саркази, поэтому там интереснее, но всё-таки. Дальше Хум записывает всю вашу мудрость синтезом ваших частей, как вы выражаетесь как Человек.  И вот здесь не вопрос синтеза частей, а вопрос процесса, который та или иная часть может выражать в синтезе с другими частями. </w:t>
      </w:r>
    </w:p>
    <w:p>
      <w:pPr>
        <w:pStyle w:val="Normal"/>
        <w:ind w:firstLine="720"/>
        <w:jc w:val="both"/>
        <w:rPr/>
      </w:pPr>
      <w:r>
        <w:rPr/>
        <w:t xml:space="preserve">И так же, как человек строится синтезом частей, так же он конфедеративно синтезируется с другими, то есть, он и самостоятелен и един. И вот самое страшное в этом – то, что Отец подарил нам свободу, и мы теперь самостоятельны, и мы теперь начнём этого бояться, потому что мы привыкли, чтобы нами кто-то управлял. Это я много раз видел в разных группах, где мы пытались отстроить эти принципы. Почему? Потому что при конфедеративности, гражданской конфедерации, когда ты гражданин и ты конфедеративен. Гражданин, пускай, Метагалактики, Метагалактической цивилизации, не важно чего, нации в любом моменте. Слово «гражданство» подчёркивает твою свободу. Тебе самому приходится принимать решения, что делать, а что не делать. И когда мы сейчас преодолели принципы и результаты 5 расы, насколько смогли. Новые принципы и результаты будут выходить из ваших решений. Не решения Логоического Правления по поводу вас, вы ведь теперь от Глобусов не зависите. Не решения Отца по поводу вас, Отец решает, если вы или обратились, или если вы наказаны. То есть, когда вас вывели, Отец решает, если вас не вывели – вы живёте сами, а из ваших собственных решений. И вот тогда вы – не рабы божьи и, чтобы убрать рабство из головы и человек научился отвечать собою, не за себя даже, а собою, и за свои решения, в первые годы и десятилетия 6-й расы этот принцип будет почти абсолютен, свободно конфедеративен. И от того, что вы решите, таким Чело вы и станете. Вот это запомните. И Хум будет записывать эти процессы и направлять вас огнём Отца, на эту свободу. </w:t>
      </w:r>
    </w:p>
    <w:p>
      <w:pPr>
        <w:pStyle w:val="Normal"/>
        <w:ind w:firstLine="720"/>
        <w:jc w:val="both"/>
        <w:rPr/>
      </w:pPr>
      <w:r>
        <w:rPr/>
        <w:t xml:space="preserve">Более того, вы скажете: «Мы и так были свободные». По законам 5 расы, каждый человек относился к отделу человечества, значит, был под Люцифером. Нелинейно эти законы, ещё вон продолжают по жизни происходить. Поэтому некоторые наши чиновники, выражающие человечество, вполне действуют люцифериански, они сами того не понимают. Или они выражают управление человечеством старой эпохи. Да, да, да, к сожалению. Человечество новой эпохи – это Метагалактическая цивилизация, это 16-ричное человечество, состоящее из каждого человека Метагалактики. Увидели? И вот то, что пропевало и эпоха Просвещения и вся 5 раса, что человек – вопрос не в вершине эволюции, а что он - свободное существо, в свободном режиме, выражающее Отца и свободно решающее, что ему делать, законом Отца состоялось. И любой огонь, идущий в ваш Хум, будет обязательно определяться решениями, которые лично каждый из вас, принял. И вы иногда стяжаете у Отца что-то, огонь в Хум идёт, а не всегда выражается, решения неправильные приняты или не приняты. Вы ждёте чего-то там, вдруг что, кто подскажет: Владыка подскажет, друзья подскажут, а сами сомневаетесь, то есть, живёте «козлом», и решения не принимаете – боитесь. </w:t>
      </w:r>
    </w:p>
    <w:p>
      <w:pPr>
        <w:pStyle w:val="Normal"/>
        <w:ind w:firstLine="720"/>
        <w:jc w:val="both"/>
        <w:rPr/>
      </w:pPr>
      <w:r>
        <w:rPr/>
      </w:r>
    </w:p>
    <w:p>
      <w:pPr>
        <w:pStyle w:val="Normal"/>
        <w:ind w:firstLine="720"/>
        <w:jc w:val="center"/>
        <w:rPr>
          <w:b/>
          <w:b/>
        </w:rPr>
      </w:pPr>
      <w:r>
        <w:rPr>
          <w:b/>
        </w:rPr>
        <w:t>Четверица условий, как основы решения человека</w:t>
      </w:r>
    </w:p>
    <w:p>
      <w:pPr>
        <w:pStyle w:val="Normal"/>
        <w:ind w:firstLine="720"/>
        <w:jc w:val="both"/>
        <w:rPr>
          <w:b/>
          <w:b/>
        </w:rPr>
      </w:pPr>
      <w:r>
        <w:rPr>
          <w:b/>
        </w:rPr>
      </w:r>
    </w:p>
    <w:p>
      <w:pPr>
        <w:pStyle w:val="Normal"/>
        <w:ind w:firstLine="720"/>
        <w:jc w:val="both"/>
        <w:rPr/>
      </w:pPr>
      <w:r>
        <w:rPr/>
        <w:t xml:space="preserve">И вот это противоречие, когда вы будете преодолевать страхи и сомнения, «козлятину» там и неверие, но решать самостоятельно – есть новый путь и направление человека и человечества. А почему я об этом заговорил, а 13 Дом ФА – это Мощь, а Мощь – это выражение Сына, а значит второе направление, а значит мощь человека. То есть, </w:t>
      </w:r>
      <w:r>
        <w:rPr>
          <w:b/>
        </w:rPr>
        <w:t>свободное выражение человека будет определяться его мощью</w:t>
      </w:r>
      <w:r>
        <w:rPr/>
        <w:t xml:space="preserve">. Где будет рождаться Гражданская конфедерация? Сейчас будете смеяться: в Кавказских Минеральных Водах. Если взять пятый горизонт, в принципе здесь, пятый горизонт – это главное. Там записи всего того, что имеет человек. Так что </w:t>
      </w:r>
      <w:r>
        <w:rPr>
          <w:b/>
        </w:rPr>
        <w:t>мощь определяет освобождённость человека от всех внутренних и внешних обстоятельств и его решения его возможности восходить</w:t>
      </w:r>
      <w:r>
        <w:rPr/>
        <w:t xml:space="preserve">. И самое главное, что никто этим процессом управлять не будет. Есть ФА-Управление – Управление, которое будет поддерживать собственно состояние человека, но и решения человеческие будут приводить этого человека к его же результатам, согласно записям огня, духа, света и энергии. И никакое правление теперь над человеком стоять не может. Даже Иерархия стоит над Чело, но не над человеком.  Если вы хотите какой-то взаимопомощи вам придется стать Чело, чтобы войти в Иерархию. Если вы считаете, что вы можете делать всё сами, вы свободны и можете делать всё сами. Если хотите зависимости – идите в человечество, будьте зависимы, там отрабатывается элемент зависимости. Ничего плохого в этом  тоже нет, иногда полезно и позависеть от кого-то. </w:t>
      </w:r>
    </w:p>
    <w:p>
      <w:pPr>
        <w:pStyle w:val="Normal"/>
        <w:ind w:firstLine="720"/>
        <w:jc w:val="both"/>
        <w:rPr/>
      </w:pPr>
      <w:r>
        <w:rPr/>
        <w:t xml:space="preserve">Самый простой вариант: во всем мире пенсию получают от государства и это правильно. То есть, это условия жизни человека, который создает нижестоящая направленность жизни –человечество. И с одной стороны мы зависимы от пенсии, с другой стороны, нам её обязаны платить по законам человечества. Поэтому элемент зависимости в этом есть, но он правильный элемент и правильная зависимость. Человечество служит человеку, образование бесплатное, сейчас пытаются сделать частичную оплату, но в основном бесплатное будет, преодолеем. Медицина должна быть бесплатной, с отдельными элементами, но это ты сам выбрал, пошёл – заплатил. Но та, что бесплатна, должна быть качественной. Понятно, всё от этих принципов отходить нельзя. То есть, человечество должно социализироваться, как и государство тоже. Вы готовы принимать решения за себя? А вот тот огонь, который вы сейчас получили, будет от вас теперь требовать. Ведь в начале мы – человек, приняли решение, только потом – Чело, вошли в координацию с Владыками, потом Ведущий Огня – начали выражать Управителей Основ, и потом ФА-Сотрудник – служим Изначально Вышестоящему Отцу. Если ты решение не принял, как человек, скорее всего с ФА-Владыкой как Чело ты не состыкуешься, как Ведущий – не выразишь нужный огонь Управителей Основ и как ФА-Сотрудник ничего сделать не сможешь. Поэтому всё, как ни парадоксально, теперь начинается с решений человека. </w:t>
      </w:r>
    </w:p>
    <w:p>
      <w:pPr>
        <w:pStyle w:val="Normal"/>
        <w:ind w:firstLine="720"/>
        <w:jc w:val="both"/>
        <w:rPr/>
      </w:pPr>
      <w:r>
        <w:rPr/>
      </w:r>
    </w:p>
    <w:p>
      <w:pPr>
        <w:pStyle w:val="Normal"/>
        <w:ind w:firstLine="720"/>
        <w:jc w:val="center"/>
        <w:rPr>
          <w:b/>
          <w:b/>
        </w:rPr>
      </w:pPr>
      <w:r>
        <w:rPr>
          <w:b/>
        </w:rPr>
        <w:t>Четыре состояния нового выражения ХУМ</w:t>
      </w:r>
    </w:p>
    <w:p>
      <w:pPr>
        <w:pStyle w:val="Normal"/>
        <w:ind w:firstLine="720"/>
        <w:jc w:val="both"/>
        <w:rPr>
          <w:b/>
          <w:b/>
        </w:rPr>
      </w:pPr>
      <w:r>
        <w:rPr>
          <w:b/>
        </w:rPr>
      </w:r>
    </w:p>
    <w:p>
      <w:pPr>
        <w:pStyle w:val="Normal"/>
        <w:ind w:firstLine="720"/>
        <w:jc w:val="both"/>
        <w:rPr/>
      </w:pPr>
      <w:r>
        <w:rPr/>
        <w:t>Где записываются все решения человека? В Хум. Человек решает своей Мощью, но записывается в Хум, как 21 часть. Помните, в арканах предыдущей эпохи, 21 – «дурак», такой был аркан. В Хум свои решения записал и из этого ты или «дурак», по-женски «дура», но я о себе: «дурак» или человек. «Ду-рак» - «дух рака», а дальше и недалеко до всяких выражений этой тенденции. Значит, чтобы не быть «с раком» или «ду-раком» надо развивать интеллект, разум и сообразительность, всё просто. Прикольно, правда? Есть такая тенденция, которую стесняются всем сообщать: люди науки и интеллектуально активные меньше болеют раком. Только если это сообщить, приведёт к социальному взрыву, все потребуют срочного образования. Но эта тенденция настолько серьёзная, что в Европе, чтобы не платить бешенные деньги за медицину, пожилых людей отправляют учиться в университет, тех, которые ушли на пенсию. Прямо сейчас официально создаются университеты для пенсионеров, так выразимся, они там как-то по-своему называются. Потому что интеллектуальная активность отодвигает их нездоровье. Это даже сейчас не психология, а медицина, которая начинает на это ориентироваться. Ваши решения. Увидели, что такое решения? Я сейчас показал решения.</w:t>
      </w:r>
    </w:p>
    <w:p>
      <w:pPr>
        <w:pStyle w:val="Normal"/>
        <w:jc w:val="both"/>
        <w:rPr/>
      </w:pPr>
      <w:r>
        <w:rPr/>
        <w:tab/>
        <w:t xml:space="preserve">И, когда вы решили учиться, если вы напрягаетесь на эту тему, то по этому решению перестраиваются и  все процессы вашего организма. Ведь обучение или образование - это сложный процесс, даже если он организован для лиц, вроде бы, опытных в жизни. Всё равно для всех он сложный, для каждого сложный, в любом возрасте, что в маленьком, что в старшем. И вот эти усилия отодвигают всякие болячки, даже возрастные. Вот это решения человека, которые уже принимаешь. </w:t>
      </w:r>
    </w:p>
    <w:p>
      <w:pPr>
        <w:pStyle w:val="Normal"/>
        <w:jc w:val="both"/>
        <w:rPr/>
      </w:pPr>
      <w:r>
        <w:rPr/>
        <w:tab/>
        <w:t xml:space="preserve">В итоге, Сын в новую эпоху будет обучать правильным решениям. Помните, как Будда в предыдущую эпоху - правильные действия, правильный взгляд, правильное общение, правильные книги.  Так и здесь – правильные решения, которые ты должен принимать в своей жизни. Если они записались в Хум, из этих правильных решений рождаются процессы, помогающие тебе восходить. Если эти решения не глубоки, они не затрагивают твою Мощь, если не затронули Мощь, они не сложили процесс. И если решения поверхностные, ты как человек не выражаешься в Хум, а значит, огонь не следует твоим решениям, а  значит, не помогает тебе, как человеку. Не потому что Отец плохой или огонь не тот, а потому что у самого тебя решений в Хум нет. </w:t>
      </w:r>
    </w:p>
    <w:p>
      <w:pPr>
        <w:pStyle w:val="Normal"/>
        <w:jc w:val="both"/>
        <w:rPr/>
      </w:pPr>
      <w:r>
        <w:rPr/>
        <w:tab/>
        <w:t>И огонь не может опираться на процессы в Хум, которых нет. Он пришёл, но у тебя нет решений – кто ты, что ты, куда ты идёшь, чем ты занимаешься, для чего ты это делаешь?</w:t>
      </w:r>
    </w:p>
    <w:p>
      <w:pPr>
        <w:pStyle w:val="Normal"/>
        <w:jc w:val="both"/>
        <w:rPr/>
      </w:pPr>
      <w:r>
        <w:rPr/>
        <w:t>Как у Ведущих  Огня мы требуем - мыслеобраз, цель и задачи.</w:t>
      </w:r>
    </w:p>
    <w:p>
      <w:pPr>
        <w:pStyle w:val="Normal"/>
        <w:jc w:val="both"/>
        <w:rPr/>
      </w:pPr>
      <w:r>
        <w:rPr/>
        <w:t>Они обычно списывают, хотя не понимая, что главное – это их решение, чем они будут заниматься на год, сформулировать текстом с точки зрения Синтеза. Ибо это решение записывается в Хум и огонь уже идёт с точки зрения фразы мыслеобраза или цели, которой вы решили заниматься весь следующий год.</w:t>
      </w:r>
    </w:p>
    <w:p>
      <w:pPr>
        <w:pStyle w:val="Normal"/>
        <w:jc w:val="both"/>
        <w:rPr/>
      </w:pPr>
      <w:r>
        <w:rPr/>
        <w:tab/>
        <w:t xml:space="preserve">И вот эту технологию решающего человека мы обрабатывали у Ведущих Огня. А теперь постепенно переводим Чело и доведём до человека. Если человек хочет записать в Хум процесс, он должен сделать мыслеобраз, цель, задачи, устремления. Если Мощи хватит, работы Частей хватит на эту 4-рицу, процесс в Хум будет записан, Если Мощи не хватит, процесс в Хум записан не будет. В итоге, человек 32-ричен у которого Хум, как Часть, 21-я, получает право решения записывать в Хум. Страшно сказать. На столько новая свобода рождается у нас с вами. То есть, не только то, что мы делаем по жизни записывать в Хум, но и то, что мы решаем по жизни записать в Хум. Если мы утвердили эти решения, мы можем это решение записать в Хум и жить им. Если мы не утвердили это по жизни, это не записывается в Хум и мы жить этим не будем. И вот это не свобода Воли уже, а свобода в Синтезе. Но это лучше называть скоростью в Синтезе, потому что свобода Синтеза – это переход из Воли в Синтез. Но, если в предыдущую эпоху отрабатывалась свобода Воли, чтобы ты </w:t>
      </w:r>
      <w:r>
        <w:rPr>
          <w:i/>
        </w:rPr>
        <w:t>мог</w:t>
      </w:r>
      <w:r>
        <w:rPr/>
        <w:t xml:space="preserve"> принять решение, в новую эпоху будет отрабатываться </w:t>
      </w:r>
      <w:r>
        <w:rPr>
          <w:i/>
        </w:rPr>
        <w:t>скорость Синтеза</w:t>
      </w:r>
      <w:r>
        <w:rPr/>
        <w:t xml:space="preserve"> – с какой скоростью ты решаешь, чтобы синтезировать нужное решение. С какой скоростью синтезируются твои Части, чтобы выработать решение? С какой глубиной синтеза выражаются твои системы, чтобы решение состоялось</w:t>
      </w:r>
      <w:r>
        <w:rPr>
          <w:b/>
        </w:rPr>
        <w:t xml:space="preserve">. </w:t>
      </w:r>
      <w:r>
        <w:rPr/>
        <w:t xml:space="preserve">Под разными ракурсами. </w:t>
      </w:r>
    </w:p>
    <w:p>
      <w:pPr>
        <w:pStyle w:val="Normal"/>
        <w:ind w:firstLine="709"/>
        <w:jc w:val="both"/>
        <w:rPr/>
      </w:pPr>
      <w:r>
        <w:rPr/>
        <w:t xml:space="preserve">Скорость Синтеза. И любые ваши решения зависят от скорости Синтеза, выраженного разным ракурсом. И вот эти четыре условия, как основы решения человека: скорость Синтеза, свобода Воли. В Мудрости что у нас? Мы называем это просто – активность мозгов. По-другому скажу – интерес, Мудрость вашу это интересует или нет. Вы активны на это или нет, активные интересы пошли. Это ваша Мудрость. </w:t>
      </w:r>
    </w:p>
    <w:p>
      <w:pPr>
        <w:pStyle w:val="Normal"/>
        <w:ind w:firstLine="709"/>
        <w:jc w:val="both"/>
        <w:rPr/>
      </w:pPr>
      <w:r>
        <w:rPr/>
        <w:t>Скорость Синтеза</w:t>
      </w:r>
    </w:p>
    <w:p>
      <w:pPr>
        <w:pStyle w:val="Normal"/>
        <w:ind w:firstLine="709"/>
        <w:jc w:val="both"/>
        <w:rPr/>
      </w:pPr>
      <w:r>
        <w:rPr/>
        <w:t>Свобода Воли</w:t>
      </w:r>
    </w:p>
    <w:p>
      <w:pPr>
        <w:pStyle w:val="Normal"/>
        <w:ind w:firstLine="709"/>
        <w:jc w:val="both"/>
        <w:rPr/>
      </w:pPr>
      <w:r>
        <w:rPr/>
        <w:t>Активный интерес (мозги) – это Мудрость. Это всё – решение человека.</w:t>
      </w:r>
    </w:p>
    <w:p>
      <w:pPr>
        <w:pStyle w:val="Normal"/>
        <w:ind w:firstLine="709"/>
        <w:jc w:val="both"/>
        <w:rPr/>
      </w:pPr>
      <w:r>
        <w:rPr/>
        <w:t>И в Любви (Сердце), в Любви. Если там активный интерес – это Мудрость, то в Любви – это что? Не все знают законы Отца.  Слиянность возможностей Частей – слиянность возможностей. Звучит странновато, но правильно. Почему слиянность? «Слейся с Отцом Небесным всем сердцем». Осталось уточнить: «А может или имеет ли возможность твоё Сердце слиться с Сердцем Отца? То есть, как закон – это есть: «Слейся с Отцом небесным», чтобы выразить его. Но есть ли у тебя возможность и ты должен подготовить свою материю, материя - это Мать, Любовь, чтобы иметь возможность слиться. Любовь – это же, в принципе, сила сливающая или слияющая. А то, сливающая – сленг своеобразный.</w:t>
      </w:r>
    </w:p>
    <w:p>
      <w:pPr>
        <w:pStyle w:val="Normal"/>
        <w:jc w:val="both"/>
        <w:rPr/>
      </w:pPr>
      <w:r>
        <w:rPr/>
        <w:t>Итак:</w:t>
      </w:r>
    </w:p>
    <w:p>
      <w:pPr>
        <w:pStyle w:val="Normal"/>
        <w:numPr>
          <w:ilvl w:val="0"/>
          <w:numId w:val="5"/>
        </w:numPr>
        <w:jc w:val="both"/>
        <w:rPr/>
      </w:pPr>
      <w:r>
        <w:rPr/>
        <w:t xml:space="preserve">слияние возможностей </w:t>
      </w:r>
    </w:p>
    <w:p>
      <w:pPr>
        <w:pStyle w:val="Normal"/>
        <w:numPr>
          <w:ilvl w:val="0"/>
          <w:numId w:val="5"/>
        </w:numPr>
        <w:jc w:val="both"/>
        <w:rPr/>
      </w:pPr>
      <w:r>
        <w:rPr/>
        <w:t>активный интерес или активность интереса</w:t>
      </w:r>
    </w:p>
    <w:p>
      <w:pPr>
        <w:pStyle w:val="Normal"/>
        <w:numPr>
          <w:ilvl w:val="0"/>
          <w:numId w:val="5"/>
        </w:numPr>
        <w:jc w:val="both"/>
        <w:rPr/>
      </w:pPr>
      <w:r>
        <w:rPr/>
        <w:t>свобода Воли</w:t>
      </w:r>
    </w:p>
    <w:p>
      <w:pPr>
        <w:pStyle w:val="Normal"/>
        <w:numPr>
          <w:ilvl w:val="0"/>
          <w:numId w:val="5"/>
        </w:numPr>
        <w:jc w:val="both"/>
        <w:rPr/>
      </w:pPr>
      <w:r>
        <w:rPr/>
        <w:t>скорость Синтеза</w:t>
      </w:r>
    </w:p>
    <w:p>
      <w:pPr>
        <w:pStyle w:val="Normal"/>
        <w:jc w:val="both"/>
        <w:rPr/>
      </w:pPr>
      <w:r>
        <w:rPr/>
        <w:t xml:space="preserve">определяют ваши решения. Причём здесь нельзя сказать, что вы свободны или не свободны, вы просто есть и решаете так, как считаете нужным. Более того, если взять иерархически, то над человеком есть только Отец, потому что человек и человечество – ФА-Управление и Управители основ. </w:t>
      </w:r>
    </w:p>
    <w:p>
      <w:pPr>
        <w:pStyle w:val="Normal"/>
        <w:jc w:val="both"/>
        <w:rPr/>
      </w:pPr>
      <w:r>
        <w:rPr/>
        <w:tab/>
        <w:t>В итоге, человек и Управители Основ – это ян, а ФА–Управление и человечество –это выражение инь.</w:t>
      </w:r>
    </w:p>
    <w:p>
      <w:pPr>
        <w:pStyle w:val="Normal"/>
        <w:jc w:val="both"/>
        <w:rPr/>
      </w:pPr>
      <w:r>
        <w:rPr/>
        <w:t>Управители Основ – это Отец</w:t>
      </w:r>
    </w:p>
    <w:p>
      <w:pPr>
        <w:pStyle w:val="Normal"/>
        <w:jc w:val="both"/>
        <w:rPr/>
      </w:pPr>
      <w:r>
        <w:rPr/>
        <w:t>ФА-Управление – это Дочь</w:t>
      </w:r>
    </w:p>
    <w:p>
      <w:pPr>
        <w:pStyle w:val="Normal"/>
        <w:jc w:val="both"/>
        <w:rPr/>
      </w:pPr>
      <w:r>
        <w:rPr/>
        <w:t>Человек – это Сын</w:t>
      </w:r>
    </w:p>
    <w:p>
      <w:pPr>
        <w:pStyle w:val="Normal"/>
        <w:jc w:val="both"/>
        <w:rPr/>
      </w:pPr>
      <w:r>
        <w:rPr/>
        <w:t>Но Человечество – это Мать</w:t>
      </w:r>
    </w:p>
    <w:p>
      <w:pPr>
        <w:pStyle w:val="Normal"/>
        <w:jc w:val="both"/>
        <w:rPr/>
      </w:pPr>
      <w:r>
        <w:rPr/>
        <w:t>Управители Основ выражают основы Отца, человек получается тоже – основы Отца. И когда Изначально Вышестоящий Отец идёт в материю, понятно, что здесь Изначально Вышестоящая Мать, но в материи Отец опирается на человека, а не на материю. В этом проблема материи. Отец не опирается  на материю, он опирается только на человека. Если на планете или на звезде не выработался человек или он там не живёт, Отец на эту материю не опирается  И тогда эта материя становится материей Матери. Допустим, на Луне нет человека, значит, туда Отец не опирается. Он создал законы, чтобы материя по ним жила. Но Отец на них не опирается.</w:t>
      </w:r>
    </w:p>
    <w:p>
      <w:pPr>
        <w:pStyle w:val="Normal"/>
        <w:jc w:val="both"/>
        <w:rPr/>
      </w:pPr>
      <w:r>
        <w:rPr/>
        <w:tab/>
        <w:t>Ваши решения должны обязательно опираться:</w:t>
      </w:r>
    </w:p>
    <w:p>
      <w:pPr>
        <w:pStyle w:val="Normal"/>
        <w:jc w:val="both"/>
        <w:rPr/>
      </w:pPr>
      <w:r>
        <w:rPr/>
        <w:t xml:space="preserve">- </w:t>
      </w:r>
      <w:r>
        <w:rPr>
          <w:b/>
        </w:rPr>
        <w:t>на слиянность ваших возможностей</w:t>
      </w:r>
      <w:r>
        <w:rPr/>
        <w:t>. Есть ли у вас такая возможность?</w:t>
      </w:r>
    </w:p>
    <w:p>
      <w:pPr>
        <w:pStyle w:val="Normal"/>
        <w:jc w:val="both"/>
        <w:rPr/>
      </w:pPr>
      <w:r>
        <w:rPr>
          <w:b/>
        </w:rPr>
        <w:t xml:space="preserve">- на активный интерес </w:t>
      </w:r>
      <w:r>
        <w:rPr/>
        <w:t xml:space="preserve"> А интересуетесь ли вы этим или хотите слиться или что достигнуть? </w:t>
      </w:r>
    </w:p>
    <w:p>
      <w:pPr>
        <w:pStyle w:val="Normal"/>
        <w:jc w:val="both"/>
        <w:rPr/>
      </w:pPr>
      <w:r>
        <w:rPr/>
        <w:t xml:space="preserve">- А есть ли у вас </w:t>
      </w:r>
      <w:r>
        <w:rPr>
          <w:b/>
        </w:rPr>
        <w:t>свобода Воли на это?</w:t>
      </w:r>
      <w:r>
        <w:rPr/>
        <w:t xml:space="preserve"> Не просто Воли на это, не просто вы свободны. А свободы Воли, где Воля выражает ещё нужные записи Духа, чтобы вы эту свободу реализовали. А то свобода Воли есть, а результатов нет. Почему? В Духе нет соответствующих записей. Нет Воли это исполнить. </w:t>
      </w:r>
    </w:p>
    <w:p>
      <w:pPr>
        <w:pStyle w:val="Normal"/>
        <w:jc w:val="both"/>
        <w:rPr/>
      </w:pPr>
      <w:r>
        <w:rPr/>
        <w:t xml:space="preserve">- </w:t>
      </w:r>
      <w:r>
        <w:rPr>
          <w:b/>
        </w:rPr>
        <w:t xml:space="preserve">и скорость Синтеза. </w:t>
      </w:r>
      <w:r>
        <w:rPr/>
        <w:t>Возможность есть, интерес есть, Воля есть, скорости не хватает или синтезирование не возможно, пока не созреет, чтобы это произошло.</w:t>
      </w:r>
    </w:p>
    <w:p>
      <w:pPr>
        <w:pStyle w:val="Normal"/>
        <w:jc w:val="both"/>
        <w:rPr/>
      </w:pPr>
      <w:r>
        <w:rPr/>
        <w:tab/>
        <w:t>Вот на эти четыре положения обратите внимание и в Хум (мы сейчас туда пойдём) вот эти четыре положения будут определять базу активации Хум в выражении Человека.</w:t>
      </w:r>
    </w:p>
    <w:p>
      <w:pPr>
        <w:pStyle w:val="Normal"/>
        <w:jc w:val="both"/>
        <w:rPr/>
      </w:pPr>
      <w:r>
        <w:rPr/>
        <w:t>Вы скажете: «Почему Хум это определяет?»</w:t>
      </w:r>
    </w:p>
    <w:p>
      <w:pPr>
        <w:pStyle w:val="Normal"/>
        <w:jc w:val="both"/>
        <w:rPr/>
      </w:pPr>
      <w:r>
        <w:rPr/>
        <w:t>Вспоминаем: Человек – это Мать</w:t>
      </w:r>
    </w:p>
    <w:p>
      <w:pPr>
        <w:pStyle w:val="Normal"/>
        <w:jc w:val="both"/>
        <w:rPr/>
      </w:pPr>
      <w:r>
        <w:rPr/>
        <w:t xml:space="preserve">                     </w:t>
      </w:r>
      <w:r>
        <w:rPr/>
        <w:t>Чело – это Сын</w:t>
      </w:r>
    </w:p>
    <w:p>
      <w:pPr>
        <w:pStyle w:val="Normal"/>
        <w:jc w:val="both"/>
        <w:rPr/>
      </w:pPr>
      <w:r>
        <w:rPr/>
        <w:t xml:space="preserve">                     </w:t>
      </w:r>
      <w:r>
        <w:rPr/>
        <w:t>Ведущий Чело – это Дочь</w:t>
      </w:r>
    </w:p>
    <w:p>
      <w:pPr>
        <w:pStyle w:val="Normal"/>
        <w:jc w:val="both"/>
        <w:rPr/>
      </w:pPr>
      <w:r>
        <w:rPr/>
        <w:t xml:space="preserve">                     </w:t>
      </w:r>
      <w:r>
        <w:rPr/>
        <w:t>Ведущий Огня – это Отец</w:t>
      </w:r>
    </w:p>
    <w:p>
      <w:pPr>
        <w:pStyle w:val="Normal"/>
        <w:jc w:val="both"/>
        <w:rPr/>
      </w:pPr>
      <w:r>
        <w:rPr/>
        <w:t>Пока у нас Ведущий Чело - Дочь. Ведущий Чело вводится и ФА-Сотрудник. Сложили. Ведущий Чело уже опубликован - Дочь – это новое явление новой эпохи. Поэтому это Дочь, а Ведущий Огня – это Отец.</w:t>
      </w:r>
    </w:p>
    <w:p>
      <w:pPr>
        <w:pStyle w:val="Normal"/>
        <w:jc w:val="both"/>
        <w:rPr/>
      </w:pPr>
      <w:r>
        <w:rPr/>
        <w:t>Соответственно, если человек – это Мать, то Мать - внизу, Дочь - вверху. Значит, вершина человеческого выражения – это дочеринская активация. По пятому горизонту у Матери какая дочеринская активация? – Хум. Потому что человек, как житель материи, выражается Матерью. Значит, управляющим началом для человека становится Хум. Человек сам по себе свободен, но управляющим началом для него является Хум, как, в том числе, выражение Воли Матери.</w:t>
      </w:r>
    </w:p>
    <w:p>
      <w:pPr>
        <w:pStyle w:val="Normal"/>
        <w:jc w:val="both"/>
        <w:rPr/>
      </w:pPr>
      <w:r>
        <w:rPr/>
        <w:t>Вы скажете: «Почему не Око?» Око – это Отец. Отец дал человеку свободу и человек должен самоопределиться. А чтобы он самоопределился, Мощь не может ему помогать регулировать, она может помогать ему исполнять. Сердце – оно насыщается всем подряд. Это чисто материнское. А человек должен иметь какую-то Волю, дееспособность, даже в (</w:t>
      </w:r>
      <w:r>
        <w:rPr>
          <w:i/>
        </w:rPr>
        <w:t xml:space="preserve"> не разборчиво)</w:t>
      </w:r>
      <w:r>
        <w:rPr/>
        <w:t xml:space="preserve">. </w:t>
        <w:tab/>
        <w:t xml:space="preserve">В итоге, остается только Хум, где Мать выражается, как Дочь, то есть, восходит в более высокое выражение. И Человек идёт туда же из материи. </w:t>
      </w:r>
    </w:p>
    <w:p>
      <w:pPr>
        <w:pStyle w:val="Normal"/>
        <w:ind w:firstLine="708"/>
        <w:jc w:val="both"/>
        <w:rPr/>
      </w:pPr>
      <w:r>
        <w:rPr/>
        <w:t xml:space="preserve">В итоге, именно в Хум будет записываться направление ваших решений. То есть, там будет записываться, как вы выражаете Отца и что вы решаете. Отсюда, сказал слово – держись. То, чему в предыдущей эпохе нас учили. Если ты решил, ты должен это исполнить. Вы сейчас столкнулись с таким процессом, если вы чувствительны, что, если вы решили, но это не исполнилось, вам в этот момент не по Хум, как раньше не по Сердцу. Вот, не по Хум вам, неудобно, не складывается, что-то не так. По Сердцу? Нет, не по Сердцу. Всё нормально. С Сердцем всё в порядке, в Разуме всё в порядке. Вы забываете, что не правильно принятые решения или не исполненные правильные решения вызывает противоречия в Хум, и Хум дрожит от возможности и невозможности этих исполнений. От проблемности этих исполнений. Увидели.  Вот это новое состояние Хум, которое вам  мы сейчас объявляем. Запоминайте эти четыре выражения и начинайте ими регулировать. </w:t>
      </w:r>
    </w:p>
    <w:p>
      <w:pPr>
        <w:pStyle w:val="Normal"/>
        <w:ind w:firstLine="708"/>
        <w:jc w:val="both"/>
        <w:rPr/>
      </w:pPr>
      <w:r>
        <w:rPr/>
        <w:t xml:space="preserve">Более того, очень часто ФА-Владыки с вами, как с Чело, не будут работать, если вы как человек не приняли решение. Почему?  Потому что решение человека записывается в Хум, а решение Чело только утверждается ФА-Владыкой. А решение Ведущего идёт по стандартам Синтеза или по стандартам Отца,  которые Ведущий стяжал, делая новый синтез, развиваясь им. И только решение человека самостоятельно. Если есть у вас решение в Хум, включается вся цепочка. Нет решения - цепочка не включается. Поэтому вначале решил как человек, потом согласовал или отработал как Чело, потом организовал или науправлял как Ведущий,  а потом сложил и выразил как ФА-Сотрудник и просто как Сотрудник. Всё. Вот такой любопытный парадокс.  </w:t>
      </w:r>
    </w:p>
    <w:p>
      <w:pPr>
        <w:pStyle w:val="Normal"/>
        <w:ind w:firstLine="708"/>
        <w:jc w:val="both"/>
        <w:rPr/>
      </w:pPr>
      <w:r>
        <w:rPr/>
        <w:t xml:space="preserve">А теперь в практику. Нет, нет, вначале посмотрите: наша точка расширяется в сферу. Выйдя в зал Отца, мы будем стоять в сфере Хум. Я поэтому вчера тренировал видение, сейчас, пожалуйста,  придётся понапрягаться,  воображать будем сразу, потому что в Хум нужно только видеть. Есть такое понятие «видение Хум», ничем другим вы с ним работать не сможете. Сама сфера будет иметь 32 оболочки. 32 системы, 32 оболочки Хум. Оболочки Хум выражают синтез условий Домов, частей, систем. Всё по номеру. Все единицы - 1-я оболочка, все двойки - 2-я оболочка. Эти оболочки имеют массу записей. Это запись ваших процессов или запись ваших возможностей, как говорят Отец и Владыки. Мы выделим вам одну сферу из 32-х. Поэтому, если вы ошибётесь, нарушений сильных не будет. И мы в этой сфере попробуем сложить ваши разные процессы, записи в один текст. И вы увидите, что у вас получается внутри Хум. Таким образом, мы будем помогать вам решать. Мы сделаем четыре процесса решений Хум: слиянность возможностей – выйдет одна сфера, нет, будет одна сфера вообще, слиянность возможностей. Свобода Воли, скорость Синтеза и активный интерес. И вы будете собирать на одну какую-то проблему четыре вот этих решения, потом посмотрим, что в Хум у вас получилось. И вот этой технологией,  как практикой, вы будете овладевать в дальнейшем. У нас есть практика Хум, мы сейчас её и исполняем. Практика.     </w:t>
      </w:r>
    </w:p>
    <w:p>
      <w:pPr>
        <w:pStyle w:val="Normal"/>
        <w:ind w:firstLine="720"/>
        <w:jc w:val="both"/>
        <w:rPr/>
      </w:pPr>
      <w:r>
        <w:rPr/>
      </w:r>
    </w:p>
    <w:p>
      <w:pPr>
        <w:pStyle w:val="Normal"/>
        <w:jc w:val="center"/>
        <w:rPr/>
      </w:pPr>
      <w:r>
        <w:rPr>
          <w:rStyle w:val="StrongEmphasis"/>
        </w:rPr>
        <w:t>Практика  6</w:t>
      </w:r>
    </w:p>
    <w:p>
      <w:pPr>
        <w:pStyle w:val="Normal"/>
        <w:spacing w:lineRule="auto" w:line="360"/>
        <w:jc w:val="center"/>
        <w:rPr/>
      </w:pPr>
      <w:r>
        <w:rPr>
          <w:rStyle w:val="StrongEmphasis"/>
        </w:rPr>
        <w:t>Практика Хум</w:t>
      </w:r>
    </w:p>
    <w:p>
      <w:pPr>
        <w:pStyle w:val="Normal"/>
        <w:jc w:val="both"/>
        <w:rPr>
          <w:i/>
          <w:i/>
        </w:rPr>
      </w:pPr>
      <w:r>
        <w:rPr>
          <w:rStyle w:val="Emphasis"/>
        </w:rPr>
        <w:tab/>
        <w:t>Мы возжигаемся всем накопленным огнём. Возжигаемся ФА - или Синтез-16-рицами, 32-рицами и 16-ричным Синтезом Изначально Вышестоящего Отца в каждом из нас.</w:t>
      </w:r>
    </w:p>
    <w:p>
      <w:pPr>
        <w:pStyle w:val="Normal"/>
        <w:jc w:val="both"/>
        <w:rPr>
          <w:i/>
          <w:i/>
        </w:rPr>
      </w:pPr>
      <w:r>
        <w:rPr>
          <w:rStyle w:val="Emphasis"/>
        </w:rPr>
        <w:t>Воображаем, как мы возжигаемся, включая виденье наше.</w:t>
      </w:r>
    </w:p>
    <w:p>
      <w:pPr>
        <w:pStyle w:val="Normal"/>
        <w:jc w:val="both"/>
        <w:rPr>
          <w:i/>
          <w:i/>
        </w:rPr>
      </w:pPr>
      <w:r>
        <w:rPr>
          <w:rStyle w:val="Emphasis"/>
        </w:rPr>
        <w:tab/>
        <w:t>Синтезируемся с Изначально Вышестоящим ФА-Владыкой Кут Хуми, возжигаемся его огнём. Включайте, воображайте. Синтезируемся с Изначально Вышестоящей ФА-Владычицей  Фаинь, возжигаясь её огнём. В синтезе огня ФА-Владык Кут Хуми и Фаинь развёртываемся в зале Дома ФА Дома ФА-Отца Метагалактики 32-проявленном явленно. Одеваемся в форму Чела, концентрация воображения может быть выше. Воображайте.</w:t>
      </w:r>
    </w:p>
    <w:p>
      <w:pPr>
        <w:pStyle w:val="Normal"/>
        <w:jc w:val="both"/>
        <w:rPr>
          <w:i/>
          <w:i/>
        </w:rPr>
      </w:pPr>
      <w:r>
        <w:rPr>
          <w:rStyle w:val="Emphasis"/>
        </w:rPr>
        <w:tab/>
        <w:t>В этом огне мы синтезируемся с Изначально Вышестоящим ФА-Владыкой Кут Хуми и стяжаем условия решений в слиянии возможностей каждого из нас, в слиянности возможностей каждого из нас, условия решений в активности интереса каждого из нас, стяжаем условия решений в свободе Воли каждого из нас и условия решений скорости Синтеза каждого из нас.</w:t>
      </w:r>
    </w:p>
    <w:p>
      <w:pPr>
        <w:pStyle w:val="Normal"/>
        <w:jc w:val="both"/>
        <w:rPr>
          <w:i/>
          <w:i/>
        </w:rPr>
      </w:pPr>
      <w:r>
        <w:rPr>
          <w:rStyle w:val="Emphasis"/>
        </w:rPr>
        <w:tab/>
        <w:t>И, возжигаясь этими условиями, возжигаемся 4-рицей решений человека в каждом из нас в выражении Хум нами.</w:t>
      </w:r>
    </w:p>
    <w:p>
      <w:pPr>
        <w:pStyle w:val="Normal"/>
        <w:jc w:val="both"/>
        <w:rPr>
          <w:i/>
          <w:i/>
        </w:rPr>
      </w:pPr>
      <w:r>
        <w:rPr>
          <w:rStyle w:val="Emphasis"/>
        </w:rPr>
        <w:tab/>
        <w:t xml:space="preserve">В этом огне мы синтезируемся с Изначально Вышестоящим Отцом, воображаем, как огонь идёт. Возжигаемся огнём Изначально Вышестоящего Отца, переходим в зал Изначально Вышестоящего Отца 64-проявленный явленно, в форме Чела. Воображайте или видьте, как вы стоите перед Отцом. И, синтезируясь с Хум Изначально Вышестоящего Отца, стяжаем развёртывание сферы Хум каждого из нас пред Отцом. </w:t>
      </w:r>
    </w:p>
    <w:p>
      <w:pPr>
        <w:pStyle w:val="Normal"/>
        <w:jc w:val="both"/>
        <w:rPr>
          <w:i/>
          <w:i/>
        </w:rPr>
      </w:pPr>
      <w:r>
        <w:rPr>
          <w:rStyle w:val="Emphasis"/>
        </w:rPr>
        <w:tab/>
        <w:t>И, возжигаясь этим огнём, из центра грудной клетки у нас начинает расти шар развёртки Хум, это одна из его оболочек, это не весь Хум. Шар развернулся вокруг нас и на нём различные записи, тексты, графики,  цифры, не обязательно плотно заполненный, но есть. Вообразите или посмотрите.</w:t>
      </w:r>
    </w:p>
    <w:p>
      <w:pPr>
        <w:pStyle w:val="Normal"/>
        <w:jc w:val="both"/>
        <w:rPr>
          <w:i/>
          <w:i/>
        </w:rPr>
      </w:pPr>
      <w:r>
        <w:rPr>
          <w:rStyle w:val="Emphasis"/>
        </w:rPr>
        <w:tab/>
        <w:t>В этом огне мы, синтезируясь с Отцом, стяжаем задачу выраженной дееспособности частей, выраженной дееспособности частей.</w:t>
      </w:r>
    </w:p>
    <w:p>
      <w:pPr>
        <w:pStyle w:val="Normal"/>
        <w:jc w:val="both"/>
        <w:rPr>
          <w:i/>
          <w:i/>
        </w:rPr>
      </w:pPr>
      <w:r>
        <w:rPr>
          <w:rStyle w:val="Emphasis"/>
        </w:rPr>
        <w:tab/>
        <w:t>И, возжигаясь огнём этой задачи, на этот огонь возжигаемся условиями слиянности возможностей. Эманируя огонь, смотрим, какие наши фразы возожглись на этот огонь, записи по Хум. И в буквальном смысле возожжённые записи притягиваем или просто притягиваем записи, складывая их между собой. Вот тут нужна ваша подготовка или интуиция, в каком порядке вы их сложите, сами определитесь, как вы их складываете.  Быстро определяемся, просто раз, два, три, четыре – сложили. Если одна фраза состоялась, любые записи, любые цифры, любые графики – это всё одним вспыхнуло, как молния прошла, вспыхнула. А теперь слиянность возможностей развёртывается  пред вами как картинка. Что вы видите? Какая возможная дееспособность ваших частей в вас появилась. И впитываем это в себя.</w:t>
      </w:r>
    </w:p>
    <w:p>
      <w:pPr>
        <w:pStyle w:val="Normal"/>
        <w:jc w:val="both"/>
        <w:rPr>
          <w:i/>
          <w:i/>
        </w:rPr>
      </w:pPr>
      <w:r>
        <w:rPr>
          <w:rStyle w:val="Emphasis"/>
        </w:rPr>
        <w:tab/>
        <w:t>Далее, мы возжигаемся условиями активного интереса, в выражении дееспособности частей Изначально Вышестоящего Отца нами. И возжигаются некоторые фрагменты записей  сферы. Мы утверждаем, что они синтезируются перед нами, те, те и те фрагменты. Возжигается фраза активного интереса в дееспособности частей, читайте или смотрите картинку. В чём ваш активный интерес, в чём ваша мудрость в дееспособности ваших частей. Возжигаемся этим огнём.</w:t>
      </w:r>
    </w:p>
    <w:p>
      <w:pPr>
        <w:pStyle w:val="Normal"/>
        <w:jc w:val="both"/>
        <w:rPr>
          <w:i/>
          <w:i/>
        </w:rPr>
      </w:pPr>
      <w:r>
        <w:rPr>
          <w:rStyle w:val="Emphasis"/>
        </w:rPr>
        <w:tab/>
        <w:t>Далее, возжигаемся огнём условий свободы Воли в огне Изначально Вышестоящего Отца  дееспособности частей, эманируем этот огонь. И на нашу свободу воли складывается текст из записи синтеза Хум, сам складывается. Вот тут привлекать ничего не надо, к свободе воли дееспособности наших частей. Пожалуйста, или текст, или картинка. Всё, что вы воображаете, оно включается у вас уже, как виденье. Часть сейчас просто видит, действуйте. Осознайте просто эту картинку или фразу. Возжигаемся ею, развёртывая соответствующие условия собою. Вот сейчас почувствуйте, тело поменялось или нет, эффект огня пришёл на физику или нет.</w:t>
      </w:r>
    </w:p>
    <w:p>
      <w:pPr>
        <w:pStyle w:val="Normal"/>
        <w:jc w:val="both"/>
        <w:rPr/>
      </w:pPr>
      <w:r>
        <w:rPr>
          <w:rStyle w:val="Emphasis"/>
        </w:rPr>
        <w:tab/>
        <w:t xml:space="preserve">Впитывая это, мы возжигаемся условиями скорости Синтеза, возжигаясь ими. Мы возжигаемся огнём Изначально Вышестоящего Отца в дееспособности наших частей. </w:t>
      </w:r>
    </w:p>
    <w:p>
      <w:pPr>
        <w:pStyle w:val="Normal"/>
        <w:jc w:val="both"/>
        <w:rPr/>
      </w:pPr>
      <w:r>
        <w:rPr>
          <w:rStyle w:val="Emphasis"/>
        </w:rPr>
        <w:tab/>
        <w:t xml:space="preserve">И эманируя этот двуединый огонь, втягиваем, в буквальном смысле, необходимые записи, формируя из них  текст пред нами. И мы видим текст или картинку пред нами, скорость синтеза дееспособности частей наших. И возжигаемся этими условиями. </w:t>
      </w:r>
    </w:p>
    <w:p>
      <w:pPr>
        <w:pStyle w:val="Normal"/>
        <w:jc w:val="both"/>
        <w:rPr>
          <w:i/>
          <w:i/>
        </w:rPr>
      </w:pPr>
      <w:r>
        <w:rPr>
          <w:rStyle w:val="Emphasis"/>
        </w:rPr>
        <w:tab/>
        <w:t>И в синтезе этих четырёх условий мы возжигаемся решением дееспособности наших частей. И перед вами выписывается текст, как говорится, огненными письменами. Что у вас сложилось, как решение дееспособности частей? Читайте. Может у кого-то картинка, но в основном я вижу текст. Теперь впитывайте ваше решение собой. Оно принято, оно записывается в ваш Хум. Но вы сейчас это сделали сознательно.</w:t>
      </w:r>
    </w:p>
    <w:p>
      <w:pPr>
        <w:pStyle w:val="Normal"/>
        <w:jc w:val="both"/>
        <w:rPr>
          <w:i/>
          <w:i/>
        </w:rPr>
      </w:pPr>
      <w:r>
        <w:rPr>
          <w:rStyle w:val="Emphasis"/>
        </w:rPr>
        <w:tab/>
        <w:t>А теперь просто стоите перед Отцом и утвердите, что нужные записи в сфере Хум, развёрнутые вокруг вас, включаются. И просто посмотрите на записи  сферы вокруг вас, может быть, что-то прочтёте,  что-то увидите.</w:t>
      </w:r>
    </w:p>
    <w:p>
      <w:pPr>
        <w:pStyle w:val="Normal"/>
        <w:jc w:val="both"/>
        <w:rPr>
          <w:i/>
          <w:i/>
        </w:rPr>
      </w:pPr>
      <w:r>
        <w:rPr>
          <w:rStyle w:val="Emphasis"/>
        </w:rPr>
        <w:tab/>
        <w:t>Возжигаемся всем тем, на что вы обратили внимание. Просто так вы не можете обратить внимание и синтезируем это в отдельный текст в Хум. Что у вас получилось? Или картинка, или фраза перед вашими глазами.</w:t>
      </w:r>
    </w:p>
    <w:p>
      <w:pPr>
        <w:pStyle w:val="Normal"/>
        <w:jc w:val="both"/>
        <w:rPr>
          <w:i/>
          <w:i/>
        </w:rPr>
      </w:pPr>
      <w:r>
        <w:rPr>
          <w:rStyle w:val="Emphasis"/>
        </w:rPr>
        <w:tab/>
        <w:t>Возжигаемся выработанным вами условием огня в Хум, и сферу Хум впитываем в себя, фиксируя  в центре грудной клетки.</w:t>
      </w:r>
    </w:p>
    <w:p>
      <w:pPr>
        <w:pStyle w:val="Normal"/>
        <w:jc w:val="both"/>
        <w:rPr>
          <w:i/>
          <w:i/>
        </w:rPr>
      </w:pPr>
      <w:r>
        <w:rPr>
          <w:rStyle w:val="Emphasis"/>
        </w:rPr>
        <w:tab/>
        <w:t>И в этом огне мы синтезируемся с Хум Изначально Вышестоящего Отца и стяжаем ФА в  преображении всех условий каждого из нас по выработанному нами, как человеком, решению в выражении Изначально Вышестоящего Отца этим ФА нами.</w:t>
      </w:r>
    </w:p>
    <w:p>
      <w:pPr>
        <w:pStyle w:val="Normal"/>
        <w:jc w:val="both"/>
        <w:rPr/>
      </w:pPr>
      <w:r>
        <w:rPr>
          <w:rStyle w:val="Emphasis"/>
        </w:rPr>
        <w:tab/>
        <w:t>И, возжигаясь этим огнём, мы благодарим Изначально Вышестоящего Отца, благодарим Изначально Вышестоящих ФА-Владык Кут Хуми и Фаинь.</w:t>
      </w:r>
    </w:p>
    <w:p>
      <w:pPr>
        <w:pStyle w:val="Normal"/>
        <w:jc w:val="both"/>
        <w:rPr/>
      </w:pPr>
      <w:r>
        <w:rPr>
          <w:rStyle w:val="Emphasis"/>
        </w:rPr>
        <w:tab/>
        <w:t xml:space="preserve">Возвращаемся в физическое присутствие и эманируем всё стяжённое и возожжённое в Дом ФА-Отца Метагалактики, в 13-й Дом ФА Кавказские Минеральные Воды, во все Изначальные Дома и Группы участников данной практики и Изначальный Дом каждого. </w:t>
      </w:r>
    </w:p>
    <w:p>
      <w:pPr>
        <w:pStyle w:val="Normal"/>
        <w:jc w:val="both"/>
        <w:rPr>
          <w:i/>
          <w:i/>
        </w:rPr>
      </w:pPr>
      <w:r>
        <w:rPr>
          <w:rStyle w:val="Emphasis"/>
        </w:rPr>
        <w:tab/>
        <w:t>И выходим из практики. Аминь.</w:t>
      </w:r>
    </w:p>
    <w:p>
      <w:pPr>
        <w:pStyle w:val="Normal"/>
        <w:tabs>
          <w:tab w:val="clear" w:pos="708"/>
          <w:tab w:val="left" w:pos="7200" w:leader="none"/>
        </w:tabs>
        <w:jc w:val="both"/>
        <w:rPr>
          <w:i/>
          <w:i/>
        </w:rPr>
      </w:pPr>
      <w:r>
        <w:rPr>
          <w:i/>
        </w:rPr>
        <w:tab/>
      </w:r>
    </w:p>
    <w:p>
      <w:pPr>
        <w:pStyle w:val="Normal"/>
        <w:ind w:firstLine="720"/>
        <w:jc w:val="both"/>
        <w:rPr>
          <w:b/>
          <w:b/>
        </w:rPr>
      </w:pPr>
      <w:r>
        <w:rPr>
          <w:b/>
        </w:rPr>
        <w:t>Комментарий к практике:</w:t>
      </w:r>
    </w:p>
    <w:p>
      <w:pPr>
        <w:pStyle w:val="Normal"/>
        <w:ind w:firstLine="720"/>
        <w:jc w:val="both"/>
        <w:rPr/>
      </w:pPr>
      <w:r>
        <w:rPr/>
        <w:t>Первое, это с одной стороны, практика Хум. Ею можно пользоваться. Некоторым надо развивать виденье Хум, так же как в пятой расе развивалось виденье Сердцем. Это не вся практика, бывают разнообразия. Но именно так в Хум принимаются решения, даже, если вы это не заметили. Но это один из видов приёма решений. Но он один из главных. Учитесь этому, разнообразьте это.</w:t>
      </w:r>
    </w:p>
    <w:p>
      <w:pPr>
        <w:pStyle w:val="Normal"/>
        <w:ind w:firstLine="720"/>
        <w:jc w:val="both"/>
        <w:rPr/>
      </w:pPr>
      <w:r>
        <w:rPr/>
        <w:t>Второе, предупреждаю. Если вы это делаете в группе, Ведущий группы может натягивать на себя состояние Хум окружающих. Вот здесь есть такая пикантная ситуация, я так старой фразой скажу: «Кто не работает, тот не ест». Так вот у вас в Доме, насколько  услышал, случайно: «Я боюсь загрязниться, я это делать не буду». Тогда давайте я, как Ведущий Синтеза скажу: «Я боюсь загрязниться, вытащив Хум более ста человек в зале Отца и я это делать с вами не буду. Сами что-нибудь делайте»</w:t>
      </w:r>
    </w:p>
    <w:p>
      <w:pPr>
        <w:pStyle w:val="Normal"/>
        <w:ind w:firstLine="720"/>
        <w:jc w:val="both"/>
        <w:rPr/>
      </w:pPr>
      <w:r>
        <w:rPr/>
        <w:t xml:space="preserve">Вы  помните, что за мной грязь. Так вот преодолением мы растём. Если Отец нам даёт такие методы и, если я, собрав эту грязь, не беру её на себя, чем?- находясь в более глубоком огне, то после этой практики я что сделал? Вырос в более глубокий огонь, получив силу Хум, где на то, чтобы выдержать и не загрязниться, я в сто раз больше держал огонь (пусть вас здесь сто двадцать), в сто двадцать раз больше держал огонь, чем свой огонь, чтобы ваша грязь из ваших Хум до меня не дошла. Причём, это не обязательно грязь, для вас это чистота. Но это же не моё Хум, значит, некоторые ваши типы действия для меня не приемлемы. Не потому, что они плохие или хорошие. А потому, что это не моё – значит, это грязь. Но, если я держу глубокий огонь, то это становится здесь и я это компактифицирую, вам не оставляю – вас Отец заполнит своим огнём дееспособности Частей при этом. Я вырос на количество огня (сто двадцать). У меня появилась сила и Сердца, и Мощи, и Хум, потому что я это выдержал. И я преодолением вырос. Так какой грязи вы, Ведущие 13-го Дома ФА, Мощь выражающие, боитесь? И как вы собираетесь растить свою силу, не делая практики и заявляя Ведущим и Соведущим, что вы, якобы, загрязнились. «Баран жевал траву» получается. Это об этом. А как же «преодолением мы растём»? Почему я так завёлся? Я в Хум посмотрел, у меня в мыслях не было это говорить. После практики в зале сказалось. </w:t>
      </w:r>
    </w:p>
    <w:p>
      <w:pPr>
        <w:pStyle w:val="Normal"/>
        <w:ind w:firstLine="720"/>
        <w:jc w:val="both"/>
        <w:rPr/>
      </w:pPr>
      <w:r>
        <w:rPr/>
        <w:t>Так вот вы никогда не в</w:t>
      </w:r>
      <w:r>
        <w:rPr>
          <w:i/>
        </w:rPr>
        <w:t>ы</w:t>
      </w:r>
      <w:r>
        <w:rPr/>
        <w:t xml:space="preserve">растите мощь активности Хум, если не будете брать помощь другим на себя. Служением другим ты растёшь. Но при этом это надо делать правильно и в огне Отца, тогда взойдёшь. А на ошибках учатся. А вот, если сидишь и боишься, то ты – заяц шестого луча демонского глобуса. Там был страх у кролика. Братец кролик, так и называется. Хвостик дрожит: «Как бы чего не вышло, как бы я не загрязнился». Да, если ты боишься загрязниться, значит подобное притягивает подобное. Если я в огне, я не боюсь загрязниться, потому что у меня грязи нет, я в огне Отца. А, если я боюсь загрязниться, то грязи ко мне придёт только по подобию. А, если я уверен, что она не по подобию, она собирается за мной и я её потом сжигаю. Она не подобна мне. Даже, если что-то подобно, я - в огне Отца и держу Отца собою, а не свои накопления пред вами. Правильно говорю? </w:t>
      </w:r>
    </w:p>
    <w:p>
      <w:pPr>
        <w:pStyle w:val="Normal"/>
        <w:ind w:firstLine="720"/>
        <w:jc w:val="both"/>
        <w:rPr/>
      </w:pPr>
      <w:r>
        <w:rPr/>
        <w:t>Так вот, работая с Хум, можно стягивать на себя накопления группы. Но надо обязательно быть в огне Отца Ведущим, в глубокой вере, что ты настолько в огне Отца, что ничего к тебе не притянется, чтобы вы там в Хум не нашли, всякое бывает. И тогда это спокойно можно сделать, в том числе лично каждому.</w:t>
      </w:r>
    </w:p>
    <w:p>
      <w:pPr>
        <w:pStyle w:val="Normal"/>
        <w:jc w:val="both"/>
        <w:rPr/>
      </w:pPr>
      <w:r>
        <w:rPr>
          <w:sz w:val="20"/>
          <w:szCs w:val="20"/>
        </w:rPr>
        <w:tab/>
      </w:r>
      <w:r>
        <w:rPr/>
        <w:t xml:space="preserve">И последнее.  Хум - это, конечно, не только чтение, хотя это надо видеть, не только картинки. Это ещё и складывающийся огонь и складывающиеся условия. В выражение огня Отца мы пойдём в практике после перерыва, другая практика, можно сказать, в продолжение этой, когда мы будем проживать выражение Огня. Но! Вообразите просто, огонь входит в Хум, как точка, вспыхивает и мгновенно откладывается на сфере с записями, которые есть в этом огне. А потом из Хум идёт уже огонь с одной стороны с записями, с другой стороны скрытый и в этом огне начинают складываться условия Дома Отца тем, что записи отпечатались на сфере, огонь начинает вовне выворачивать наизнанку Хум, рождаться то, что мы называем ОМ. Головерсум, фактически, доходит потом до условий этих записей. Поэтому, когда мы идём в Хум, вы  должны знать, что даже когда вы стоите в зале Отца и работаете с Хум, иногда прилетают точки огня, у некоторых это было, иногда они вспыхивают, даже, наверное, мешая вам, и отпечатывают  на вашу стенку сферы (у нескольких человек это было в практике) новое задание Отца или новую возможность, которую вы притянули к себе вот в этой работе. Новая возможность - это новый текст с огнём, чтобы вы этим пользовались. Поэтому огонь вспыхивает в центре, как яркая вспышка, даже как не микровзрыв и впечатывается буквально в стенки. Это настолько мгновенно. Потом вроде бы собирается в точку, но это уже другой огонь, он отдал основы информации, и, вылетая из Хум, начинает действовать по вашим Частям. Он не вылетает из вас, а вылетает из Хум по Частям. Вообразили? Вот так Хум взаимодействует с Отцом. Будет интересно, если вы хоть когда-нибудь поймаете эту точку огня, и вот то, что я сейчас вам рассказал, не вообразите, как сейчас, увидев моими словами, а увидите сами Хум. Вот  это есть скорость Хум. А то некоторые, взяв условия скорости синтеза в Хум, начинали задумываться, что </w:t>
      </w:r>
      <w:r>
        <w:rPr>
          <w:b/>
        </w:rPr>
        <w:t>такое скорость синтеза. Успеть увидеть действие огня Отца в любой вашей части</w:t>
      </w:r>
      <w:r>
        <w:rPr/>
        <w:t xml:space="preserve">. А начинается с видения Хум внутри Хум. </w:t>
        <w:tab/>
        <w:t xml:space="preserve">Вообразите, вы вдруг заранее почувствовали, что идёт огонь Отца, тут же оказались в Хум с развёрнутой сферой, куда входит уже этот огонь, прожили всю его печать на сферу всем своим телом и восстановление этого огня уже в росте условий и даже осознали, куда этот огонь из вашего Хум, сферы рванул, в какие части, чтоб синтезировать эти части собою, как огнём для их дееспособности по каким-то задачам, условиям, текстам Отца в этом огне. Увидели? Вот это называется скорость Хум. Если вот этого добьётесь или будете добиваться, вы будете правильно действовать по четырём условиям. То есть, слиянность возможностей вы примерно вообразили, у вас сложилось. Легко будет. Активный интерес, это более-менее все знают, что такое интерес. Свобода воли… кто не хочет быть свободным? Сработало. Скорость синтеза….мы с преодолением, но сделали. Долго смотрели: «Что там написано. Что это за картинка? Это что скорость синтеза?». Легкий ужас. Всё. Так вот скорость синтеза у нас вообще не наработана, не разработана. Это Хум нам синтезировал это, у многих остался осадок, недоумение: «Это что было?».  После первых трёх не было, на четвёртом было? Мне пришлось это недоумение преодолевать, с ним не хотелось уходить из практики. Я попросил Отца любой текст. Он дал вам огонь и вы повозжигали, помните потом?, свободный текст, свободные записи, чтобы преодолеть недоумение и ужас, возникшие на скорость синтеза. Слишком неудобный процесс. Заодно посмотрели, как в Хум идут записи, как они складываются там. В общем, владея Хум  вам надо учиться владеть видением. Видение и Хум - неразрывное начало. И хотя видение вырабатывается Головерсумом, но это центровка Хум, мы вчера об этом говорили. Глубина видения или высота видения проверяется, как это ни парадоксально, самим Хум. Доказательство простое, когда вы говорите «Я вижу глазами», то вспомните, что Тело-это центровка 13-ти. Значит, если у вас есть Мощь, 13-ть, то Тело, выражая центровку 13-ти, видит. Нет - Тело не видит. А центровка 21-й части где? 10, 10, 11-ть. В Интеллекте. Если видение в Хум вскрывается, Интеллект видит процесс и расшифровывает. Я вижу то, что знаю. Интеллект. Это скорость соображения, успевания расшифровывать процессы. Мне недавно сказали: «Интеллект - это то, что умеет слушать других, принимая их точку зрения во внимание». Это интеллектуальный человек, а  неинтеллектуальный - это тот, кто слушать других не может, видит только собственную точку зрения. Тут, конечно, психология играет, но это психологический термин. Но всё-таки. </w:t>
      </w:r>
    </w:p>
    <w:p>
      <w:pPr>
        <w:pStyle w:val="Normal"/>
        <w:jc w:val="both"/>
        <w:rPr/>
      </w:pPr>
      <w:r>
        <w:rPr/>
        <w:tab/>
        <w:t xml:space="preserve">В итоге, если видение в Хум центрируется на Интеллекте, ваш Интеллект – это, когда вы видите точку зрения Отца или Владык в вашем Хум  и готовы в вашем Хум принять, видя или не видя. Тогда ваш Интеллект и ваш Хум развивается. Вот это вершина видения Хум. Когда вы видите не только свои записи и свою точку зрения, а когда вы успеваете познать огнём Хум точку зрения Отца на какие-то ваши проблемы, прожить и мгновенно принять решение по этому поводу, сообразуясь с видением Отца. Поэтому видение Хум - это не только видение текста, это мгновенное видение решения Отца по нашему поводу и принятие этих решений, согласие с этим решением. Слово «согласие» - это такая относительная вещь, как вы это понимаете. И вот тогда Интеллект ваш, преодоление всех Интеллектов 5 расы и его проблем - развитый Интеллект. Интеллект не надо сводить к Люциферу. Я сейчас не буду повторяться, но я на одном Синтезе, на 19-том, недавно рассказывал, что было два вида Интеллекта. Интеллект, загаженный Люцифером. Но ведь Люцифер – это отдел человечества, а выше этого отдела была Иерархия. Что, у Владык не было Интеллекта? Как-то даже неудобно говорить. И у Чело был Интеллект. И не все были падшими в этом Интеллекте за Люцифером. Не все? Значит, есть ещё Интеллект Иерархии, Владык и Чело. Без вирусов Люцифера. Ещё Интеллект Дома Отца в 5-той расе, но тот вообще не публиковался, намного выше Люцифера. Там Люцифер вообще молчал, а мы с вами из Дома Отца. Поэтому не надо все сводить к Люциферу, не надо считать, что Интеллект сразу весь грязный. Он полезен. И вот ваше видение Хум, сейчас, это последняя фраза и идём на перерыв, применялось или к сожалению для некоторых или к счастью для многих способностями вашего Интеллекта. Способностями сообразить, сложить, выразить, увидеть мнение Отца или Владыки по вашему поводу тех условий, что сложились. То есть, ваш текст и картинка, раз Интеллект-это центровка Хум, он обязательно складывает. Если вы не видели текст или не видели картинку, но почувствовали, что они сложились, но было размыто, вопрос не в Хум. Вопрос не в том, что вы не смогли сложить. Вопрос в том, что Интеллект не смог прочитать. Каждому был сложен и текст с буквами или текст с картинками. Где-то или-или, а где-то чётко. И вот теперь возникает вопрос, а ваш Интеллект способен это читать? Не готов, а способен. Это очень разные темы. Готов, он ко всему готов. А вот способен - это ещё вопрос. Поэтому для чтения этих текстов некоторым из вас, исходя из этой практики, стоит поразвивать 11-тую Часть. Она по-другому развивается. У нас Интеллект привык развиваться и жить внешней жизнью, а здесь он развивается за счёт внутренней. Это другие способности Интеллекта. Это не потому, что он плохо работает, а просто это другие способности. Вы не всегда привыкли интеллектуально соображать за счёт или на основе своих внутренних работ и внутренней дееспособности частей. Это вырабатывается долгим и упорным трудом. Поэтому иногда вы не видите то, что вы сложили в Хум. Это один из вариантов. Увидели? Но не забывайте о страхе преодоления. Когда ты боишься что-то делать, Хум от этого заблокировалось. Поэтому некоторым пришлось вышибать проблемы из Хум, чтобы вы увидели сферу Хум. Когда я спросил, в чём дело? Отец сказал просто: «Боятся работать». Но тут же я вспомнил вчерашний сленг, вспомнил, что такое «преодолением мы растём». И вам объяснил после практики. Надеюсь, вы это запомнили. Сейчас половина 12-го. Переры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2 день 2 часть</w:t>
      </w:r>
    </w:p>
    <w:p>
      <w:pPr>
        <w:pStyle w:val="Normal"/>
        <w:spacing w:before="0" w:after="80"/>
        <w:jc w:val="center"/>
        <w:rPr>
          <w:b/>
          <w:b/>
          <w:i/>
          <w:i/>
        </w:rPr>
      </w:pPr>
      <w:r>
        <w:rPr>
          <w:b/>
          <w:i/>
        </w:rPr>
      </w:r>
    </w:p>
    <w:p>
      <w:pPr>
        <w:pStyle w:val="Normal"/>
        <w:spacing w:before="0" w:after="80"/>
        <w:jc w:val="center"/>
        <w:rPr>
          <w:b/>
          <w:b/>
        </w:rPr>
      </w:pPr>
      <w:r>
        <w:rPr>
          <w:b/>
        </w:rPr>
        <w:t>Комментарий к сдаче ведения Огня</w:t>
      </w:r>
    </w:p>
    <w:p>
      <w:pPr>
        <w:pStyle w:val="Normal"/>
        <w:spacing w:before="0" w:after="80"/>
        <w:ind w:firstLine="708"/>
        <w:jc w:val="both"/>
        <w:rPr/>
      </w:pPr>
      <w:r>
        <w:rPr/>
        <w:t>Всё. Сейчас пока все настроятся, два таких процесса, которые просто поясняю. Одна Ведущая 13-го Дома ФА, - меня попросили прокомментировать, я комментирую всем, другим Домам, тоже будет полезно, - ходила и всем сообщала, что: «Я за весь Дом отрабатываю грязь на первом километре. Собираю всю грязь, мне так плохо». Пошла, сдала обязанности. Я сказал: «Ну, и слава Богу!» Почему? Собирать грязь за весь Дом не дано ни одному Ведущему Огня. Не дано. Знаете почему? Потому что у Ведущего Огня компетенция - это его Дом Проявления. Это закон. Поэтому, как только грязь идёт из соседнего Дома Проявления, она Отцом отсекается и возвращается начальнику, другого Дома Проявления. Не дано никому собирать грязь Изначального Дома, кроме ведущей Изначального Дома. Но более того, у каждого огонь, что у ведущей Изначального Дома, что у Соведущей, что у Ведущего Огня отстроен так, что любая грязь от вас отшибается и притягивается только по подобию. Нельзя болеть в огне Отца. Можно только по подобию своей глупости и то не от огня болеть, а от того что огонь выдавливает грязь, она вычищается. Её надо пережигать, у нас полно таких практик. Понятно. А если она назад возвращается и огонь её не пережигает, то это не огонь не пережигает, а это не грязь,  это твоя карма или дхарма. Она возвращается назад или заново восстанавливается только потому, что ты свинья. A что, сколько не мой хрюшку ближайшая лужа её. Что не знаете? И она говорит: «Опять я грязная. Такая вода вкусная».</w:t>
      </w:r>
    </w:p>
    <w:p>
      <w:pPr>
        <w:pStyle w:val="Normal"/>
        <w:spacing w:before="0" w:after="80"/>
        <w:ind w:firstLine="708"/>
        <w:jc w:val="both"/>
        <w:rPr/>
      </w:pPr>
      <w:r>
        <w:rPr/>
        <w:t>Сколько можно объяснять, что огнём не грязнятся. Сколько можно говорить, что ведущий огня пережигает огнём грязь, а не собирает её. У вас даже мусорных вёдер нет в Домах Проявления. Вы только пережигаете всё. Вы не собираете это. Причём, вы пережигаете по мере ваших накоплений. Бред это всё. Единственное, что умные ведущие огня услышали, что до первого километра, потому что там работает ФАДО. Ну, извиняйте. Эманации человечества в среднем на километр, поэтому ФАДО там работает. Но ФАДО не берёт грязь человечества, потому что она отдаёт огонь ему. Вот смотрите, я отдаю огонь. «Опустошись и Отец тебя заполнит». Я отдаю человечеству и Отец меня заполняет и от человечества меня ничего не заполняет. Я наказан Отцом, отдаю огонь Отца. Отец меня, но если я наказан, не заполняет. И по подобию моего наказания грязи я скажу: «А-а-а». И меня заполняет не Отец, а грязь. Значит я наказан.</w:t>
      </w:r>
    </w:p>
    <w:p>
      <w:pPr>
        <w:pStyle w:val="Normal"/>
        <w:spacing w:before="0" w:after="80"/>
        <w:ind w:firstLine="708"/>
        <w:jc w:val="both"/>
        <w:rPr/>
      </w:pPr>
      <w:r>
        <w:rPr/>
        <w:t>Поэтому, если вы работаете чётко, честно, без компромиссов, то есть без компромиссов с бесами, компромиссно, в огне Отца вы загрязниться не можете. Потому что, отдавая огонь, вы заполняетесь новым. Поэтому я говорю: «Я, как Ведущий Синтеза, шар грязи имея здесь, сжигая, компактифицирую собой, но я чищусь ночью, потому что идёт взаимослиянность практики глубокая. Это есть. Это обмен разными накоплениями. Естественно Ведущий должен быть на голову выше ведомых. Ну хотя бы стоять 21-м проявлением и стоять 24- мерно, хотя бы. Совсем другая позиция. Но это не значит, что я там собираю грязь со всего человечества. Это бред. Я загрязняюсь не тем, что я собираю, а тем, что я взаимодействую. Но опять же, для меня это не грязь, а это преодоление огнём Синтеза. Взаимодействием. А если мы на первом километре собираем грязь человечества, значит, мы действуем по-человечески. Так ты действуешь, как Ведущий или как человек? Если я собираю грязь человечества, значит, эта грязь идёт ко мне по подобию. Я человек с негативными накоплениями, значит, грязь человечества идёт мне по подобию. А если я Ведущий, то я Ведущий подобен ФА-Владыке Кут Хуми, Отцу, огонь которого идёт в мой Дом Проявления или Изначальный Дом. Значит, грязь человечества меня тронуть не может. Сколько мы не утверждали, вот даже сейчас я четыре направления показывал: Ведущий огня и Ведущий чело - в огне, чело и человечество, человек - в материи. Человечество - это основа материи, низ. Чтобы взять от него грязь, Ведущий должен из огня перейти в материю. А если Ведущий ведёт Дом Проявления в огне, огненностью, то как грязь человечества дойдёт до огненности? Значит, мы просто нарушаем законы. Если я, как Ведущий загрязняюсь от человечества, значит я не в огне, я не в огненности, я спустился в материю. Мне дали знак, большой, ты оказался в материи. По каким-то человеческим качествам, по позициям Чело, по выражению Ведущего. Я не смогу сказать, что мы не можем что-то взять на себя из окружающих. Можем. Преодолением мы растём, но говорить что я постоянно, загрязняюсь за весь Дом. Тебе не дано. Это гордыня и дыню за это ты получишь. Горы останутся твоими накоплениями. Не дано загрязниться за весь Дом, потому что это не твоя компетенция. Давайте научимся законам Иерархии. Если сейчас кто-то из вас скажет, что вы загрязнитесь за Дом ФА-Отца Метагалактики, я буду смеяться. Я скажу: «Там грязи нет». Почему? Потому что это Дом ФА-Отца Метагалактики. Там Отец живёт. Если ты там нашёл грязь, ты явно нашёл грязь не в Доме. Ты это так назвал. Вообще, грязь Отца для некоторых - это манна небесная. Под ченелингом некоторые. Кто понимает о чём я, кто не понимает, ну и слава Богу! А куда деваться. Вот это, пожалуйста, увидьте. И очень часто мы берём свои представления, совершенно не сообразующиеся с законами Синтеза и засовываем их куда не п</w:t>
      </w:r>
      <w:r>
        <w:rPr>
          <w:i/>
        </w:rPr>
        <w:t>о</w:t>
      </w:r>
      <w:r>
        <w:rPr/>
        <w:t>падя и потом тешим свою гордыню: «Да я тут работаю, от вас постоянно загрязняюсь, а вы тут ничего не делаете и я от вас…». Ну что за бред? Давайте следовать чётко Синтезу, чётко законам Иерархии. Зачем мы это делаем? Это глупо. Я подчёркиваю, огнём мы преодолеваем грязь, огнём мы выжигаем грязь. Когда мы с вами восходим, как чело и я, как Чело, я могу взять на себя некоторые ваши накопления, когда Отец заполняет, зачем? Чтобы они к вам не вернулись. В практике вы выворачиваетесь наизнанку перед Отцом. Мы специально это делаем. Сейчас мы это будем делать, потому что я их не могу складировать сюда, это не грязь ваша. Но есть старые ваши накопления, которые вам не нужны. Складировать туда не могу, значит, я их стягиваю на себя, а потом, как Ведущий Синтеза, переживаю.</w:t>
      </w:r>
    </w:p>
    <w:p>
      <w:pPr>
        <w:pStyle w:val="Normal"/>
        <w:spacing w:before="0" w:after="80"/>
        <w:ind w:firstLine="708"/>
        <w:jc w:val="both"/>
        <w:rPr/>
      </w:pPr>
      <w:r>
        <w:rPr/>
        <w:t>С точки зрения вашей - это даже не грязь, это просто ваши старые накопления, которыми вы пользуетесь. Но когда Отец огнём 21-го Синтеза вас заполняет по-новому, из вас старые накопления, не нужные вам, выходят. Очень часто грязью они не являются. Часть этих накоплений мы распределяем по человечеству, то, что для вас грязь в 21-м присутствии для них маннна небесная, а часть мы стягиваем на себя, как Ведущие Синтеза. А потом ночью пережигаем, чистим, потому что нам они тоже не нужны. Это нормальный процесс: служа другим, стягивая не нужное вам на себя, оставляя грязь за собой вашу, всяко бывает - ты восходишь сам. Растёт моя сила на этом, как Ведущего. Поэтому у нас Ведущие различаются. Приезжает Ведущий в город, ему собирают 20 человек, остаётся пять. Почему? Он больше пяти не выдерживает. Приезжает Ведущий в другой город, собирает десять, через три Синтеза – семьдесят, потому что он сто выдерживает. Есть сейчас в одном городе в Сибири у нас, всегда собирали по десять человек. Приехал другой Ведущий - семьдесят пришло.</w:t>
      </w:r>
    </w:p>
    <w:p>
      <w:pPr>
        <w:pStyle w:val="Normal"/>
        <w:ind w:firstLine="709"/>
        <w:jc w:val="both"/>
        <w:rPr/>
      </w:pPr>
      <w:r>
        <w:rPr/>
        <w:t xml:space="preserve">Приехал я в Кисловодск вести Сиаматику, Лена говорит: «У нас соберётся человек 20-40 местных». Я говорю: «Да, ладно главное Сиаматику взять». Какой Синтез, за сто человек собирается. А что вы ко мне съехались? В Краснодаре Сиаматика ведётся, некоторым ближе. Но, если бы я не держал огонь на сто человек или двести человек, если бы я не тренировал себя на это сознательно, вы бы съехались? Нет. Потому что вы бы не чувствовали этой компетенции или чувствовали что вы здесь лишние, потому что работа идёт только с Кавказскими Минеральными Водами. Я не о себе, я о всех Ведущих Синтеза. И вот это копится постоянно. Но копится это не только у Ведущих Синтеза, Ведущие огня действуют точно так же.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Просто у Ведущих Синтеза, это постоянный жёсткий процесс, а Ведущие огня - это не жёсткий процесс, но к вам притягиваются группы по мере вашей возможности помочь им. И чем больше люди будут чувствовать, что в вашем огне они освобождаются от чего-то и заполняются Отцом, тем больше у вас на группах будет Чело. Вот у нас по некоторым Домам у одного Ведущего - двадцать человек, у другого - два. Он ходит и завидует: «Отдай мне часть». Он говорит: «Да забирай». А они не уходят. И это не Ведущий Синтеза, это просто Ведущий огня, ему некогда вести Синтезы. Он говорит: «Да забирай». Он знает, что к нему другие придут. Он так и говорит: «А вы у меня этих забирайте, а я следующих найду». А эти не забираются. Этих приглашают, они сходили и больше ни к кому не хотят ходить, вернулись. И не потому, что они к нему привязаны, потому то, что он им даёт, готовясь к занятиям,  другие не дают. Или такого качества, или такого огня, может быть даже огонь Дома проявления им больше подходит, чем у других. Молодец Ведущий, что так организовал, т. е. всё от  нас зависит. Но когда мы всех  собак на соседей будем вешать, выпячивать свою гордыню, это не достойно даже Чело, а о Ведущем и говорить нечего. </w:t>
      </w:r>
    </w:p>
    <w:p>
      <w:pPr>
        <w:pStyle w:val="Normal"/>
        <w:ind w:firstLine="709"/>
        <w:jc w:val="both"/>
        <w:rPr/>
      </w:pPr>
      <w:r>
        <w:rPr/>
        <w:t xml:space="preserve">Поэтому, когда мне сейчас сказали: «Ну вот, человек снял полномочия, я говорю, я счастлив, что он снял, с такой позицией не надо было даже стяжать. Это хорошо, что Владыка довёл этого человека до такого пика, что он взорвался и сдал полномочия. Типа того, что «я устал загрязняться». Это Владыка уже не знал, как объяснить: «Сдай полномочия, гордыня опухнет». Он его спас. Потому что, если от ведения, а Ведущий - это компетентный  человек выше, чем Чело, если гордыня – она выросла, у Чело, если гордыня, она </w:t>
      </w:r>
      <w:r>
        <w:rPr>
          <w:i/>
        </w:rPr>
        <w:t>выросла</w:t>
      </w:r>
      <w:r>
        <w:rPr/>
        <w:t xml:space="preserve">. А у Ведущего она </w:t>
      </w:r>
      <w:r>
        <w:rPr>
          <w:i/>
        </w:rPr>
        <w:t>отросла</w:t>
      </w:r>
      <w:r>
        <w:rPr/>
        <w:t xml:space="preserve">. Владыка видит и чтоб этого Чело не потерять, понимая, что как Ведущий он полностью в залёт идёт, он ищет место или фразу как бы его вывести из ведения. И нашёл, шепчет: «Я устала загрязняться от всех, я устала загрязняться от всех, и что там загрязняться от всех». «Уходи». А-а-а-а. Огня Ведущей нет, человек перешёл в состав Чело, т. е. куда? В материю. Куда? Где и был. Потому что загрязняются в материи без огня. Как же мы так не соображаем. Надо просто складывать Синтез. Что я сейчас сложного сказал? При этом ты можешь на себя взять некорректности других, по рангу своему. От Ведущих некорректности Ведущих, от Чело некорректности Чело. Даже от человечества можно взять на себя. Мы преодолениями растём, но ты должна понимать, или должен понимать, что твой огонь это преодолеет. Ты берёшь это временно, чтобы преодолеть. Но тогда ты не плачешь, что преодолеваешь, а ходи улыбайся. «Я столько взял! Сейчас как преодолею! Я ж буду сильным». Это как тренировка на тренажёрах. Взял много, если не раздавило…. У меня не получается, у некоторых есть. Мощь чувствуется. И мы тут плачем: «Грязь есть, не хорошо грязь, грязь не хорошо». Много работы. Есть чем взойти. </w:t>
      </w:r>
    </w:p>
    <w:p>
      <w:pPr>
        <w:pStyle w:val="Normal"/>
        <w:spacing w:before="0" w:after="80"/>
        <w:ind w:firstLine="708"/>
        <w:jc w:val="both"/>
        <w:rPr/>
      </w:pPr>
      <w:r>
        <w:rPr/>
        <w:t xml:space="preserve">Значит, напоминаю один закон пятой расы. Чело шёл, шёл, шёл, зашёл куда-то, всё. Владыки дали отдохнуть. Чело чувствует, что он дальше не идёт, а хочется. Владыки поручение дают, а хочется. Или у Владык поручений нет, потому что человечество не готово или что-то. И чтобы Чело взошёл, а иногда чтобы не умер, если Чело не работает, он обычно умирает, настоящий Чело. А что жить, если восхождений нет. Он ищет самое грязное  место. Вот, чтобы ни на кого не показывать. Грязное – это, т. е. это наизнанку вся жизнь Чело. Вот Чело живёт высоким, а здесь настолько низенько, помните, как Иисус к менялам зашёл. Все его Апостолы были в ужасе: «Ты куда пошёл?». Знаете почему? Потому что по иудейским традициям после этого прикоснувшись к ним, он сам стал таким. Значит, все священники после этого начали его воспринимать как грязь земли иудейской, т. е. менялой. И поэтому священники так против него, а он сел, пил там с ними, гулял с ними. А с ними, обычно, девочки разных поведений гуляли. Наверное, там и Магдалину нашёл себе. А то где они встретились? Как-то не по подобию. Небось, за ней туда и зашёл. Никогда не думали, что не по подобию как-то встреча. Нет, я понимаю, там ещё камнями побивали, но ведь, наверное, узнал же, что вместе пил. А русские как, если вместе пил, помогать надо. Сразу выкрутишься. Сразу видно, свои люди собрались. Сразу я выкрутился. Так вот, нырнуть туда поглубже, чтобы вот это всё, изнутри взорвать всю эту грязь, пережечь, изнутри, изнутри. И преодолев, пойти дальше. Ангелы очень сильно воевали с человечеством. Началось восхождение Синтезом. Зрела ещё одна война. Пошёл к главе Иерархии, отдал свой меч. К главе Иерархии ангельского глобуса. Он не имел права не отдать свой. Поменялись. Я-то с Аватаром Синтеза, это Сын Метагалактики. Естественно, его огонь фиксируется на «мну» и на мой меч. А они не собирались принимать Синтез. А вдруг у главы Иерархии появился меч человеческий и ещё с огнём Аватара Синтеза. А по традициям ангелов, если предлагают, да ещё, в общем всё, полный обмен. Я пошёл ангельским законом, поменялся. Ну, трубка мира там у нас мечи были. Половина Архангелов встало на мою сторону. Нет, они подчинялись ему, он - глава, я там не при делах. Но они перестали воевать с человечеством и со мной. В смысле, как с Чело, против. Мы такую бучу устроили одним мечом! Зато Отец и Аватар Синтеза их так проверили! Правда, на меня с этим мечом всё ангельское пошло. Но на то мы и проверяем силу, чтобы пережечь. </w:t>
      </w:r>
    </w:p>
    <w:p>
      <w:pPr>
        <w:pStyle w:val="Normal"/>
        <w:ind w:firstLine="708"/>
        <w:jc w:val="both"/>
        <w:rPr/>
      </w:pPr>
      <w:r>
        <w:rPr/>
        <w:t>В общем, когда ангельский глобус закончился, мы меч сдали Отцу. Но ведь пока он был, выражая Человека Метагалактики, этим мечом я преодолевал животность. Заодно и Человеку полезно. Заодно и человеку полезно. Некоторые из нас выходят как чело, человеки Метагалактики, а животность не всегда отработали. А так мы параллельно ещё животность ангельскую заранее отработали. Из всего ангельского глобуса вместе взятого, если учесть, что там было 30% падших, то грязи было валом. Всё нормально. Это я вам ещё не рассказывал, мы много что делали. К демонам ходили в гости. Некоторые демоны за нас боролись против демонов, но их было мало, человек  десять. Но праздники Метагалактики они отмечали за столом, как положено. Большое застолье. Мы даже смеялись, смотрели туда и говорили: «Наверное, тайное вечере в честь восхождения глобального человека». Демон поднимает рога, увидел, что мы смотрим и говорит: «Ага, мы ваши». Но за стол как-то идти не хотелось потому что творческое застолье было. Наши даже там были! Как вы  «наш демон» восприняли? Если при этом, как только видели демона, мы сразу рубили его, а на этих меч не поднимался, свои. Если бы я вам сказал это лет 5 назад, некоторые в Синтез бы не пришли. «Если у него демоны свои. Ужас»  Нет, это вы сейчас умные. Вы сейчас выйдите и агни-йогам скажите: «Демоны свои»,- и увидите глазики. «Ангелы свои» они примут ещё, а вот «демоны свои….» А омары, кстати, служат Владыке. С некоторыми мы пересекались, у вас на побережье тоже. Не у вас, у Сочи ползают некоторые. Бывший омарный глобус, они же ещё не преобразились все. Ничего страшного.</w:t>
      </w:r>
    </w:p>
    <w:p>
      <w:pPr>
        <w:pStyle w:val="Normal"/>
        <w:ind w:firstLine="708"/>
        <w:jc w:val="both"/>
        <w:rPr/>
      </w:pPr>
      <w:r>
        <w:rPr/>
        <w:t xml:space="preserve">Это с одной стороны грязь, но если ты видишь, что надо взойти, ты должен преодолеть это. И найти метод преодоления, причём, чем изысканней найдёшь, тебе отказать не смогут. </w:t>
      </w:r>
    </w:p>
    <w:p>
      <w:pPr>
        <w:pStyle w:val="Normal"/>
        <w:jc w:val="both"/>
        <w:rPr/>
      </w:pPr>
      <w:r>
        <w:rPr/>
        <w:t>Тем легче ты взойдёшь и другим поможешь взойти. И в результате ангельский глобус закрыт. Большинство ангелов достойных, воплощаются сейчас в человека, становятся человеком. Количество душ людских на планете даже не удвоилось, утроилось за счёт этого, потому что ангелов было в 1,5-2 раза больше нас с учётом части  демонов и богов, которые решили стать человеком. Мы хорошо поработали. Есть, кому расселяться в Метагалактику в будущем.</w:t>
      </w:r>
    </w:p>
    <w:p>
      <w:pPr>
        <w:pStyle w:val="Normal"/>
        <w:jc w:val="both"/>
        <w:rPr/>
      </w:pPr>
      <w:r>
        <w:rPr/>
        <w:tab/>
        <w:t>Самое интересное, что воплощаться они будут в основном на огненной территории.</w:t>
      </w:r>
    </w:p>
    <w:p>
      <w:pPr>
        <w:pStyle w:val="Normal"/>
        <w:jc w:val="both"/>
        <w:rPr/>
      </w:pPr>
      <w:r>
        <w:rPr/>
        <w:t xml:space="preserve">Так что у нас сейчас пока демографический. А те, кто придут за огнём,  будут воплощаться на огненную территорию и стяжать ещё будут. Так что 100-200 лет…. Знаете в Индии почему один миллиард? В пятой расе на этот Дух все опирались. Вот и говорят, что в России тоже где-то миллиард должен жить по территории, а то и больше. Ничего скоро будет. Пару столетий и будет жить миллиард. Но это немного, исходя из того, что мы начинаем со 140 миллионов. Уже запланировано, даже точки новых городов. Владыками фиксируется, где будут, какие новые города, потому что в старые все не поместятся. По России, по России, по России. Всё. Вот </w:t>
      </w:r>
      <w:r>
        <w:rPr>
          <w:i/>
        </w:rPr>
        <w:t>это</w:t>
      </w:r>
      <w:r>
        <w:rPr/>
        <w:t xml:space="preserve"> работа.</w:t>
      </w:r>
    </w:p>
    <w:p>
      <w:pPr>
        <w:pStyle w:val="Normal"/>
        <w:ind w:firstLine="708"/>
        <w:jc w:val="both"/>
        <w:rPr/>
      </w:pPr>
      <w:r>
        <w:rPr/>
        <w:t>А теперь скажите, пускай кто-нибудь скажет, что от Дома ФА-Отца Метагалактики можно загрязниться. В принципе это грязь, но с другой стороны это планета и мы отвечаем за планету. И если мы не преобразим планету, что это будет за планета? И также вы отвечаете за свою территорию. Если вы не преобразите свою территорию, что это будет за территория. Огонь приходит сюда преображать и мы должны не бояться того, что вокруг нас много грязи, а огнём выжигать её, чтобы она на нас не липла. Если липнет сразу соображать, что у нас не так, если она на нас налипла. Отдав свой меч, я соображал, что если я в огне Отца, на меня никакая животность не налипнет. Я не боялся его носить. Вы же собачку не боитесь гладить, если она ваша? Но может и не ваша, лишь бы она не гавкала. Чего вы боитесь? Вы помните «волков бояться - в лес не ходить»? Огня бояться, грязи бояться, ведущим не быть.</w:t>
      </w:r>
    </w:p>
    <w:p>
      <w:pPr>
        <w:pStyle w:val="Normal"/>
        <w:jc w:val="both"/>
        <w:rPr/>
      </w:pPr>
      <w:r>
        <w:rPr/>
        <w:t>Давайте так…О! «Грязи бояться - ведущим не быть». Сложили? Да новый принцип складываем.</w:t>
      </w:r>
    </w:p>
    <w:p>
      <w:pPr>
        <w:pStyle w:val="Normal"/>
        <w:jc w:val="both"/>
        <w:rPr/>
      </w:pPr>
      <w:r>
        <w:rPr/>
        <w:tab/>
        <w:t>Поэтому, господа Ведущие, через месяц начинается у вас подготовка к новым стяжаниям или уже стяжание. Кто боится грязи, вам не надо стяжать, это очень опасный процесс и так далее. Я не знаю того человека, который это сказал. Мы сейчас вон стояли там, кофе пили и мне сказали, что есть и такая позиция. Я сказал, что сейчас откомментирую. Я люблю позиции. Потому что, когда мы комментируем жизненные позиции, вы их начинаете проживать. Вы видите ваш взгляд или взгляд того человека, наш взгляд и чувствуете, что такое Синтез. Я не хочу обидеть того человека, он ушёл, он молодец. Он остался чело, если вы правильно услышали мои слова, потому что чело тоже преодолевает грязь, но где? В материи.</w:t>
      </w:r>
    </w:p>
    <w:p>
      <w:pPr>
        <w:pStyle w:val="Normal"/>
        <w:jc w:val="both"/>
        <w:rPr/>
      </w:pPr>
      <w:r>
        <w:rPr/>
        <w:t>Поэтому я сказал, я как чело искал грязную материю нырял туда, преодолевая эту грязь и жил, и восходил. Если бы я этого не делал, я б не был тем, кем я сейчас стою перед вами. С подготовкой такой. Некоторые говорят: «Откуда у тебя подготовка?». Я был так же, как чело пятой расы. Я готовился исполнять все методики Синтеза и веря в него так, что никакая грязь не липла. Всё. Две вещи - готовился и верил, исполнял весь Синтез и верил, ничего не было. Иногда загрязнялся, но я знал, что это моё. И выжигая эту грязь, выжигал ещё и свою. Если на меня что-то налипало вместе с чьей-то грязью, выжигал свою, раз налипла по подобию. Мне Владыка однажды даже запрещал это делать. Говорил: «Ты тогда не растёшь, ты выжигаешь, а надо преодолеть».  Тогда я садился думать, что это за грязь, чтобы её преодолеть.</w:t>
      </w:r>
    </w:p>
    <w:p>
      <w:pPr>
        <w:pStyle w:val="Normal"/>
        <w:jc w:val="both"/>
        <w:rPr/>
      </w:pPr>
      <w:r>
        <w:rPr/>
        <w:t>Преодолением мы растём, а выжиганием мы не нарабатываем новых качеств, новых свойств, если мы это сожгли. Поэтому иногда надо сжечь, а иногда надо преодолеть, то есть осознать что это, переработать, перестроить и взойти.</w:t>
      </w:r>
    </w:p>
    <w:p>
      <w:pPr>
        <w:pStyle w:val="Normal"/>
        <w:jc w:val="both"/>
        <w:rPr/>
      </w:pPr>
      <w:r>
        <w:rPr/>
      </w:r>
    </w:p>
    <w:p>
      <w:pPr>
        <w:pStyle w:val="Normal"/>
        <w:jc w:val="center"/>
        <w:rPr>
          <w:b/>
          <w:b/>
        </w:rPr>
      </w:pPr>
      <w:r>
        <w:rPr>
          <w:b/>
        </w:rPr>
        <w:t>О служении</w:t>
      </w:r>
    </w:p>
    <w:p>
      <w:pPr>
        <w:pStyle w:val="Normal"/>
        <w:jc w:val="both"/>
        <w:rPr>
          <w:b/>
          <w:b/>
        </w:rPr>
      </w:pPr>
      <w:r>
        <w:rPr>
          <w:b/>
        </w:rPr>
      </w:r>
    </w:p>
    <w:p>
      <w:pPr>
        <w:pStyle w:val="Normal"/>
        <w:jc w:val="both"/>
        <w:rPr/>
      </w:pPr>
      <w:r>
        <w:rPr/>
        <w:tab/>
        <w:t xml:space="preserve">И самое последнее из специфики Дома ФА-Отца Метагалактики, то же самое в Изначальном Доме. Вы этому ещё обучаетесь. Мы иногда пересекаемся с Ведущими и Чело, выходим в какие-нибудь практики,  обычно это 2 на 2, 3 на 3, маленькие группы пока. Или очень большая, или очень маленькая. И выходим в какое-нибудь планетарное действие, преодоление. Ныряем в грязь планеты, по какому-нибудь поводу. Повод всегда найдётся, главное, чтобы был в работе, а потом начинаем совместно все это преодолевать, иногда несколько лет. Выдержишь - взойдёшь, не выдержишь - рубанёшься,  всё равно же когда-нибудь умирать. Какая разница когда, если мы живём после смерти физического тела. (В зале кто-то говорит: «А лучше  подольше» </w:t>
      </w:r>
      <w:r>
        <w:rPr>
          <w:i/>
        </w:rPr>
        <w:t>прим.ред</w:t>
      </w:r>
      <w:r>
        <w:rPr/>
        <w:t>.) А лучше подольше - это где? А в каком таком месте подольше? (</w:t>
      </w:r>
      <w:r>
        <w:rPr>
          <w:i/>
        </w:rPr>
        <w:t>из зала: «На планете»</w:t>
      </w:r>
      <w:r>
        <w:rPr/>
        <w:t>). А ваши Дома Отца не на Планете? Или Метагалактика не связана с Планетой, где она стала геоцентровкой? На Планете, это в каком из её присутствий? Метагалактических  главных в новую эпоху? Слово «на планете», вы видите физику, а в новой эпохе будет 64 присутствия Метагалактики. Так для вас на Планете, это где? Если по присутствиям Планеты, это уже подземный мир с точки зрения Метагалактики. Ах,  в подземном мире? Вот там вы грязь и собираете. Вот я и нашёл принцип, как вы её находите. Увидели?</w:t>
      </w:r>
    </w:p>
    <w:p>
      <w:pPr>
        <w:pStyle w:val="Normal"/>
        <w:jc w:val="both"/>
        <w:rPr/>
      </w:pPr>
      <w:r>
        <w:rPr/>
        <w:tab/>
        <w:t xml:space="preserve">При этом мы и восходим Планетой, с этими группами исполняя какие-то задачи. </w:t>
      </w:r>
      <w:r>
        <w:rPr>
          <w:szCs w:val="32"/>
        </w:rPr>
        <w:t xml:space="preserve">Исполняют они, я иногда курирую, иногда не курирую, Владыка, иногда, просто через меня подтверждает поручение. У меня есть регистратор поручений Дома </w:t>
      </w:r>
      <w:r>
        <w:rPr/>
        <w:t>ФА-Отца Метагалактики</w:t>
      </w:r>
      <w:r>
        <w:rPr>
          <w:szCs w:val="32"/>
        </w:rPr>
        <w:t xml:space="preserve">, кому - что, как. И в нужный момент эти группы мы поддерживаем, чтобы они выстояли, если он нужен. Лучше, если мы не поддержим, а они сами выстраивают, а мы уже потом всем остальным раздаем их плоды работы. Они сами раздают, но не все им верят, приходится включать другие позиции. Работают такие группы и у вас работают, и везде работают. Ну и что? Преодолением мы растём. Владыка подбирает кандидатов на ту или иную работу. Если Владыка видит, что вы смогли преодолевать, на вас можно опираться. А, если вы не научились преодолевать грязь, что вам можно поручить? Вы ведь, увидев грязь на дороге, сбежите. А путь-то через лужу идёт и какое будет поручение чело. У нас же после Синтезов начинается широкая и разнообразная жизнь. Простой момент, чтобы вы не фантазировали глупости. У нас здесь сидит трое ведущих, которые несут разные программы. С вашей точки зрения программа - это там человек семинары читает или тему какую-то разрабатывает. А с точки зрения Дома </w:t>
      </w:r>
      <w:r>
        <w:rPr/>
        <w:t xml:space="preserve">ФА-Отца Метагалактики </w:t>
      </w:r>
      <w:r>
        <w:rPr>
          <w:szCs w:val="32"/>
        </w:rPr>
        <w:t xml:space="preserve">- это преодоление, даже грязи того направления, по которому эта программа создана. </w:t>
      </w:r>
    </w:p>
    <w:p>
      <w:pPr>
        <w:pStyle w:val="Normal"/>
        <w:jc w:val="both"/>
        <w:rPr>
          <w:szCs w:val="32"/>
        </w:rPr>
      </w:pPr>
      <w:r>
        <w:rPr>
          <w:szCs w:val="32"/>
        </w:rPr>
        <w:tab/>
        <w:t xml:space="preserve">Ведь по этому направлению чего только человечество не создало или наши чело чего только не на выражали. Поэтому там кроме полезных вещей, есть и масса отрицательных вещей. Кроме полезных вещей там есть масса отрицательных вещей, если ты ведёшь программу, это я по программе «Матрица» наблюдал, - ребята ведут программу  «Матрица». Пока они ведут, у них всё хорошо, как только начали, опять проблемы. Они потом от неё отошли, а я им: «Иди сюда, Владыка сказал надо». С этого года опять начнут. Почему? Все приходят на «Матрицу» отматричались, ребята собрали все ваши матрицы «очень развитые, творческие» обычные из 5-й расы. Вот оно им надо это таскать на горбу, всего лишь матрицы – перестройка ваших Интеллектов, Головерсумов и матриц Души. И те, кто «Матрицами» занимается, тем же заниматься продолжают. Просто их здесь нет, можно о них сказать уже, так честно будет. Никогда об этом не думали, что «Матрица» это не только семинар, а ещё и преодоление ваших матриц. А те, что вы преодолели, куда делись? У вас не хватает иногда огня это сжечь. Вот вам программа «Матрица». И вот, пережигая это, ведущие этой программой восходят, не смогут пережечь, не смогут взойти. Погружение Владык, проблема этими ведущими, преодолевают эти ведущие. Вот это называется работа с грязью планеты, работа с грязными матрицами на планете. Отстраивая чистые матрицы сами, мы отстраиваем чистоту матриц на планете. Матрица - это основа Души, значит, основа восприятия Духа. Увидели? Увидели. Зачем? Я опять завёлся. </w:t>
      </w:r>
    </w:p>
    <w:p>
      <w:pPr>
        <w:pStyle w:val="Normal"/>
        <w:jc w:val="both"/>
        <w:rPr/>
      </w:pPr>
      <w:r>
        <w:rPr>
          <w:szCs w:val="32"/>
        </w:rPr>
        <w:tab/>
        <w:t>Если огонь Отца  у вас отсутствует, и вы загрязняетесь, то, прежде всего, огонь Отца отсутствует в Хум, поэтому я завёлся. То есть, если я говорю, что на меня липнет грязь, неуверенно и с амбицией кричу на вас: «Я из-за вас загрязнился и не могу это преодолеть настолько грязи много». Или могу и преодолеваю это постоянно и опять загрязняюсь, значит в моем Хум нет огня Отца. Есть объективный процесс Синтеза, когда я на Синтезе стянул на себя ваше старьё. А потом пережёг ночью, это мне поручение. Но я должен быть с таким огнём в Хум, чтобы ни одна моя часть, кроме Хум, из 64-х, любыми вашими накоплениями, а бывают «ой какие» зерцальные Синтезы, великолепные, не загрязнилось, но стянуло то, что нужно стянуть и то что Отец и Владыки из вас выдавливают на себя. Закон Синтеза. Так вам хватает огня в Хум за ваши 16-ть, 32-ве, 64-ри части или нет? Так вот вы загрязняетесь и начинает этот процесс не корректно загрязнять, если огонь в Хум тухнет или если вам огня в Хум не хватает преодолеть. Потому что, когда мы говорим «преодолеть огнём», мы имеем в виду, извините Хум., потому что именно Хум воспринимает огонь Отца. (</w:t>
      </w:r>
      <w:r>
        <w:rPr>
          <w:i/>
          <w:szCs w:val="32"/>
        </w:rPr>
        <w:t>В.С. произносит с сарказмом</w:t>
      </w:r>
      <w:r>
        <w:rPr>
          <w:szCs w:val="32"/>
        </w:rPr>
        <w:t xml:space="preserve">: «И, если Хум у нас маленький. Вот такой масенький, большой Хум, большой огонь загрязнил, ой, ой, загрязнил большой огонь». И вой огня  и грязи. Но даже эту грязь этот огонь может преодолеть, если вспыхнет. </w:t>
      </w:r>
    </w:p>
    <w:p>
      <w:pPr>
        <w:pStyle w:val="Normal"/>
        <w:jc w:val="both"/>
        <w:rPr>
          <w:szCs w:val="32"/>
        </w:rPr>
      </w:pPr>
      <w:r>
        <w:rPr>
          <w:szCs w:val="32"/>
        </w:rPr>
        <w:tab/>
        <w:t>- А я не могу вспыхивать, потому что я не могу вспыхнуть, я ведущий.. Я сижу на  Совете, сижу, я ведущий, у меня огонь ведущего не трогайте меня, грязь проклятая. Я веду огонь ведущего. Я чистый, я ведущий.</w:t>
      </w:r>
    </w:p>
    <w:p>
      <w:pPr>
        <w:pStyle w:val="Normal"/>
        <w:jc w:val="both"/>
        <w:rPr>
          <w:szCs w:val="32"/>
        </w:rPr>
      </w:pPr>
      <w:r>
        <w:rPr>
          <w:szCs w:val="32"/>
        </w:rPr>
        <w:tab/>
        <w:t xml:space="preserve">Вот то же самое происходит, детский лепет. Так может этот огонь в Хум развивать, может стоит возжигаться Столпом и гонять огонь по Столпам, у нас есть такие практики, в том числе и по Столпу Хум. Ребята, открытие, есть Столп Хум. А когда один Хум, это один огонь, а когда 32 Хума и тогда это 32 огня: «Ой, сколько они пропускают!». А потом, когда 32 пропустили, каждому Отец столько же даёт, поэтому Столпом мы растём. </w:t>
      </w:r>
    </w:p>
    <w:p>
      <w:pPr>
        <w:pStyle w:val="Normal"/>
        <w:jc w:val="both"/>
        <w:rPr>
          <w:szCs w:val="32"/>
        </w:rPr>
      </w:pPr>
      <w:r>
        <w:rPr>
          <w:szCs w:val="32"/>
        </w:rPr>
        <w:tab/>
        <w:t xml:space="preserve">В итоге, в конечном счёте, Хум становится большим с огнём. Это мы сейчас пойдём смотреть, сколько у вас огня в Хум. Я уже сказал, что будет практика после перерыва, будем смотреть, сколько огня, количество. Это я вас готовлю, чтобы вы знали разные виды огня, сколько у вас там сейчас висит, лежит, наскладировано, в общем. Вы не понимаете о чём, я не просто зацепил, вот проблема. Поэтому, если вас грязнит, вы не в огне. У меня иногда бывают варианты, когда Владыка говорит: «Не надо чиститься». Мы однажды вошли настолько в высокий огонь, что прямо на Синтезе всё сожглось вместе со всеми лучшими накоплениями. Бывает такая классная работа, аж приятно. Всё сгорело, ты видишь уже - сразу стало чисто. </w:t>
      </w:r>
    </w:p>
    <w:p>
      <w:pPr>
        <w:pStyle w:val="Normal"/>
        <w:jc w:val="both"/>
        <w:rPr>
          <w:szCs w:val="32"/>
        </w:rPr>
      </w:pPr>
      <w:r>
        <w:rPr>
          <w:szCs w:val="32"/>
        </w:rPr>
        <w:tab/>
      </w:r>
    </w:p>
    <w:p>
      <w:pPr>
        <w:pStyle w:val="Normal"/>
        <w:jc w:val="center"/>
        <w:rPr>
          <w:b/>
          <w:b/>
        </w:rPr>
      </w:pPr>
      <w:r>
        <w:rPr>
          <w:b/>
        </w:rPr>
        <w:t>Подготовка к тренингу,  мыслеобраз практики</w:t>
      </w:r>
    </w:p>
    <w:p>
      <w:pPr>
        <w:pStyle w:val="Normal"/>
        <w:jc w:val="both"/>
        <w:rPr>
          <w:b/>
          <w:b/>
          <w:szCs w:val="32"/>
        </w:rPr>
      </w:pPr>
      <w:r>
        <w:rPr>
          <w:b/>
          <w:szCs w:val="32"/>
        </w:rPr>
      </w:r>
    </w:p>
    <w:p>
      <w:pPr>
        <w:pStyle w:val="Normal"/>
        <w:jc w:val="both"/>
        <w:rPr/>
      </w:pPr>
      <w:r>
        <w:rPr>
          <w:szCs w:val="32"/>
        </w:rPr>
        <w:tab/>
        <w:t xml:space="preserve">Вот сейчас мы идём к Отцу, во всех этих осознаниях, развёртываем Хум, вываливается ваш огонь. В смысле, достаём сферу с огнём, в центре зависает огонь. Допустим, он такой </w:t>
      </w:r>
      <w:r>
        <w:rPr>
          <w:i/>
          <w:szCs w:val="32"/>
        </w:rPr>
        <w:t>(В.С.показывает размер – прим</w:t>
      </w:r>
      <w:r>
        <w:rPr>
          <w:szCs w:val="32"/>
        </w:rPr>
        <w:t>.</w:t>
      </w:r>
      <w:r>
        <w:rPr>
          <w:i/>
          <w:szCs w:val="32"/>
        </w:rPr>
        <w:t>ред</w:t>
      </w:r>
      <w:r>
        <w:rPr>
          <w:szCs w:val="32"/>
        </w:rPr>
        <w:t>). Это много, даже так много, даже самый маленький огонь…. В общем, помните, как искра. Будем мерить количеством, я попрошу Отца, чтобы всё-таки количественно показал. Бывает маленький огонь, но настолько качественный, лучше не прикасаться, термоядерный. Мы пока покажем количество вам, возьмём количественный показатель огня  и вы посмотрите, сколько огня, как Ведущие огня вы наработали, как Ведущие и как чело, даже как чело. А потом мы развернём сферу, вам пришлют грязь. В общем, мы сходим в те места, где сможем загрязниться. Чтобы вам было интересно - мы сводим вас на одну из соседних планет. Нет, не в Солнечной системе, туда не надо, тут мамка и так чистит. В</w:t>
      </w:r>
      <w:r>
        <w:rPr/>
        <w:t xml:space="preserve"> общем, куда-то сводим. Мы там были в боевой практике… Она там почти наша, но грязи полно, больше чем у нас на планете. Так как эта грязь не наша, ваша психология не сможет разобраться – грязно это или чисто. Но я вам советую, то, что налипнет на ваш шарик, вы должны сжечь своим огнём. Налипать будет по подобию вашего огня. То есть, по количеству огня, будет налипать количество грязи. Называется тренировка Хум. То есть, больше грязи, чем ваш Хум  может выдержать, вам не дадут. Вокруг вас будет светлая, прозрачная сфера и на неё будут шлепки… ну понятно… Грязь внутрь не проникает, на всякий случай, чтобы не боялись.  Я, если что, объясню Воинам огня. Грязь внутрь не проникает, а вот огонь, который будет сиять из центра, должен сиять настолько, что он должен сквозить сквозь эту сферу и сжигать эту грязь. </w:t>
      </w:r>
    </w:p>
    <w:p>
      <w:pPr>
        <w:pStyle w:val="Normal"/>
        <w:jc w:val="both"/>
        <w:rPr/>
      </w:pPr>
      <w:r>
        <w:rPr/>
        <w:tab/>
        <w:t>Я хотел вам просто огонь показать, но Владыка сказал…  Подумал. А когда услышал такую классную вещь, что боятся грязи, ну как же… Хум – это Дзен. Дзен – это Хум в новую эпоху. То есть практика Хум выросла из методики Дзен. Ну как же не сводить в грязь, заодно поможете площадку очистить. Мы вам покажем площадку сверху, потом хлюпнемся в неё, вычистим, потом поднимемся и должно быть чисто. «Хлюпнемся» - это у каждого, где-то от метра до полтора будет площадочка, квадратная, полтора на полтора пускай, да? Сфера ваша будет тут примерно такого, максимум… (</w:t>
      </w:r>
      <w:r>
        <w:rPr>
          <w:i/>
        </w:rPr>
        <w:t>вытягивает руки в стороны</w:t>
      </w:r>
      <w:r>
        <w:rPr/>
        <w:t xml:space="preserve">) - до кончиков пальцев. Идеальная сфера. И соответственно смотрите сколько будет: два на два, пускай будет. Два на два  много вам, наверно полтора на полтора, хватит. Тут уже не смешно, полметра грязи – это много. То есть у каждого дадут объём по огню, и вы должны выжечь эту грязь. Она на вас будет «хлюпать», вот знаете как, залетать сверху, это как пульпируют, как будто вулкан извергается. Там такая грязь, поэтому она не будет просто валяться на земле, она будет нас замазывать собою, а вы должны её  выжечь. А что, попали так попали. Те кто не видят, не слышат, не «ймут» мы вас всё равно поставим, и вы, пожалуйста, тоже выжигайте. Я говорю: «Жечь!» - значит жгите. Если вы ничего не видите, значит вообразите, что из вашей точки лучи огненные, как огненные стрелы, тонкие, тонкие. Они выходят во все точки… Вот здесь шар и лучи расходятся в весь шар… Понятно. И как насквозь огнём продавливают. Если вы это вообразите.. Сейчас вообразили? То есть из точки сразу… Никакая грязь не устоит. Вообразите: шар стоит, катается, а вокруг него во все стороны из сферы выходят огненные лучи. То есть если вы не видите, не слышите, но вот это вообразите в том месте, куда мы вас поведём, вы свою работу выполните. Всё понятно? </w:t>
      </w:r>
    </w:p>
    <w:p>
      <w:pPr>
        <w:pStyle w:val="Normal"/>
        <w:jc w:val="both"/>
        <w:rPr/>
      </w:pPr>
      <w:r>
        <w:rPr/>
        <w:tab/>
        <w:t>И теперь бонус. От того сколько грязи вы сможете пережечь, настолько ваша Мощь, в синтезе нескольких универсально-образующих сил, Универсумных, вырастет. Это то место, которое нам досталось в Универсуме и которое мешает развиваться Универсуму. Мы его по чуть вычищает там. Универсумных людей у нас мало… Да мне не важно сколько у вас частей, вы на Синтезе… Понятно? Работаем. Заодно узнаете, что такое работа Дома ФА-Отца Метагалактики. А то вы видите нас только на Синтезах и думаете, что мы  тут только (</w:t>
      </w:r>
      <w:r>
        <w:rPr>
          <w:i/>
        </w:rPr>
        <w:t xml:space="preserve"> В.С. говорит с иронией-прим.ред</w:t>
      </w:r>
      <w:r>
        <w:rPr/>
        <w:t xml:space="preserve">.) Синтезами занимаемся. Для неверующих и тупоумных, сообщаю – это работа. И если вы в это не верите, то не знание закона не освобождает от ответственности. Поэтому, даже если вы не верите, работать придётся. А если я сожгу за вас моя сила вырастет, а вам будет такой подзатыльник от Отца.… Поэтому, даже если вы не верите, мне плевать, что вы там имеете… Вот так грубо скажу: «Плевать!». Мы в грязь идём уже можно. Мне плевать, что вы мне не верите, вы исполните работу. Знаете такое – мы идём на работу и её надо исполнить,  не зависимо от вашей веры, от ваших накоплений, от ваших желаний. Вы пришли на , тренинг «Преодоление грязи огнём Хум». Исполните, пожалуйста! Все это услышали? Кто там начал мысли мне гонять… Я по-матерински чуть-чуть… Не умею, но пытаюсь. Практика. А теперь возожгитесь и работаем. </w:t>
      </w:r>
    </w:p>
    <w:p>
      <w:pPr>
        <w:pStyle w:val="Normal"/>
        <w:rPr/>
      </w:pPr>
      <w:r>
        <w:rPr/>
      </w:r>
    </w:p>
    <w:p>
      <w:pPr>
        <w:pStyle w:val="Normal"/>
        <w:jc w:val="center"/>
        <w:rPr>
          <w:b/>
          <w:b/>
        </w:rPr>
      </w:pPr>
      <w:r>
        <w:rPr>
          <w:b/>
        </w:rPr>
        <w:t>Практика 7</w:t>
      </w:r>
    </w:p>
    <w:p>
      <w:pPr>
        <w:pStyle w:val="Normal"/>
        <w:jc w:val="center"/>
        <w:rPr>
          <w:b/>
          <w:b/>
        </w:rPr>
      </w:pPr>
      <w:r>
        <w:rPr>
          <w:b/>
        </w:rPr>
        <w:t>Практика-тренинг преодоление грязи огнём Хум</w:t>
      </w:r>
    </w:p>
    <w:p>
      <w:pPr>
        <w:pStyle w:val="Normal"/>
        <w:jc w:val="center"/>
        <w:rPr>
          <w:b/>
          <w:b/>
        </w:rPr>
      </w:pPr>
      <w:r>
        <w:rPr>
          <w:b/>
        </w:rPr>
      </w:r>
    </w:p>
    <w:p>
      <w:pPr>
        <w:pStyle w:val="Normal"/>
        <w:ind w:firstLine="708"/>
        <w:jc w:val="both"/>
        <w:rPr>
          <w:color w:val="000000"/>
        </w:rPr>
      </w:pPr>
      <w:r>
        <w:rPr>
          <w:color w:val="000000"/>
        </w:rPr>
        <w:t xml:space="preserve">На всякий случай сейчас, возжигаясь, переведите Мечи в боевое состояние. На всякий случай. Это значит, что когда вы сейчас возжигаетесь огнём, вы утверждаете, что Меч в боевом состоянии, он накалился огнём в вашем позвоночнике. Это Меч в боевом состоянии. </w:t>
      </w:r>
    </w:p>
    <w:p>
      <w:pPr>
        <w:pStyle w:val="Normal"/>
        <w:jc w:val="both"/>
        <w:rPr>
          <w:color w:val="000000"/>
        </w:rPr>
      </w:pPr>
      <w:r>
        <w:rPr>
          <w:color w:val="000000"/>
        </w:rPr>
      </w:r>
    </w:p>
    <w:p>
      <w:pPr>
        <w:pStyle w:val="Normal"/>
        <w:ind w:firstLine="720"/>
        <w:jc w:val="both"/>
        <w:rPr>
          <w:i/>
          <w:i/>
          <w:color w:val="000000"/>
        </w:rPr>
      </w:pPr>
      <w:r>
        <w:rPr>
          <w:i/>
          <w:color w:val="000000"/>
        </w:rPr>
        <w:t>И мы возжигаемся всем накопленным огнём. Возжигаемся  ФА- или Синтез-16-рицами, 32-рицами, 64-рицами и всем огнём Человека Универсума в каждом из нас в новом выражении Хум Универсумного проявления Изначально Вышестоящего отца нами.</w:t>
      </w:r>
    </w:p>
    <w:p>
      <w:pPr>
        <w:pStyle w:val="Normal"/>
        <w:tabs>
          <w:tab w:val="clear" w:pos="708"/>
          <w:tab w:val="left" w:pos="4902" w:leader="none"/>
        </w:tabs>
        <w:ind w:firstLine="720"/>
        <w:jc w:val="both"/>
        <w:rPr>
          <w:i/>
          <w:i/>
          <w:color w:val="000000"/>
        </w:rPr>
      </w:pPr>
      <w:r>
        <w:rPr>
          <w:i/>
          <w:color w:val="000000"/>
        </w:rPr>
        <w:t xml:space="preserve">Возжигаясь всем накопленным огнём, мы возжигаем наш синтез-Меч в выражении каждого из нас огнём Изначально Вышестоящего Отца, у кого есть - Мечи ФА-Сотрудника возжигайте в этом синтез - Мече. </w:t>
      </w:r>
    </w:p>
    <w:p>
      <w:pPr>
        <w:pStyle w:val="Normal"/>
        <w:tabs>
          <w:tab w:val="clear" w:pos="708"/>
          <w:tab w:val="left" w:pos="4902" w:leader="none"/>
        </w:tabs>
        <w:ind w:firstLine="720"/>
        <w:jc w:val="both"/>
        <w:rPr>
          <w:i/>
          <w:i/>
          <w:color w:val="000000"/>
        </w:rPr>
      </w:pPr>
      <w:r>
        <w:rPr>
          <w:i/>
          <w:color w:val="000000"/>
        </w:rPr>
        <w:t>В этом огне мы синтезируемся с Изначально Вышестоящими ФА-Владыками Кут Хуми - Фаинь, возжигаясь их огнём, развёртываемся в зале Дома ФА Дома ФА-Отца Метагалактики 32-проявленном явленно.</w:t>
      </w:r>
    </w:p>
    <w:p>
      <w:pPr>
        <w:pStyle w:val="Normal"/>
        <w:ind w:firstLine="708"/>
        <w:jc w:val="both"/>
        <w:rPr>
          <w:i/>
          <w:i/>
          <w:color w:val="000000"/>
        </w:rPr>
      </w:pPr>
      <w:r>
        <w:rPr>
          <w:i/>
          <w:color w:val="000000"/>
        </w:rPr>
        <w:t>Развёртываясь в форме Чело Дома ФА-Отца Метагалактики, как развивающей Человека Универсума собою. И возжигаясь огнём Дома ФА Дома ФА-Отца Метагалактики, мы синтезируемся с Изначально Вышестоящим ФА-Владыкой Кут Хуми и стяжаем условия с пакетом умений и накоплений пережигания грязи универсумной иных планет метагалактического выражения. И стяжаем пакет условий боевых практик Мечом в случае нападения на нас в этой работе.</w:t>
      </w:r>
    </w:p>
    <w:p>
      <w:pPr>
        <w:pStyle w:val="Normal"/>
        <w:ind w:firstLine="708"/>
        <w:jc w:val="both"/>
        <w:rPr>
          <w:i/>
          <w:i/>
          <w:color w:val="000000"/>
        </w:rPr>
      </w:pPr>
      <w:r>
        <w:rPr>
          <w:i/>
          <w:color w:val="000000"/>
        </w:rPr>
        <w:t xml:space="preserve">И,  возжигаясь этим огнём, мы вихрем огня закручиваемся им, преображаясь в этом огне условиями Дома ФА. </w:t>
      </w:r>
    </w:p>
    <w:p>
      <w:pPr>
        <w:pStyle w:val="Normal"/>
        <w:ind w:firstLine="720"/>
        <w:jc w:val="both"/>
        <w:rPr>
          <w:i/>
          <w:i/>
          <w:color w:val="000000"/>
        </w:rPr>
      </w:pPr>
      <w:r>
        <w:rPr>
          <w:i/>
          <w:color w:val="000000"/>
        </w:rPr>
        <w:t xml:space="preserve">Синтезируемся с Изначально Вышестоящим Отцом, возжигаемся Его огнём, развёртываемся в зале Изначально Вышестоящего Отца 64-проявленном явленно. </w:t>
      </w:r>
    </w:p>
    <w:p>
      <w:pPr>
        <w:pStyle w:val="Normal"/>
        <w:ind w:firstLine="708"/>
        <w:jc w:val="both"/>
        <w:rPr>
          <w:i/>
          <w:i/>
          <w:color w:val="000000"/>
        </w:rPr>
      </w:pPr>
      <w:r>
        <w:rPr>
          <w:i/>
          <w:color w:val="000000"/>
        </w:rPr>
        <w:t>Синтезируясь с Хум Изначально Вышестоящего Отца, стяжаем и возжигаемся Изначально Вышестоящим ФА, прося преобразить каждого из нас и синтез нас на выражение всего объёма огня Хум каждого из нас.</w:t>
      </w:r>
    </w:p>
    <w:p>
      <w:pPr>
        <w:pStyle w:val="Normal"/>
        <w:ind w:firstLine="708"/>
        <w:jc w:val="both"/>
        <w:rPr>
          <w:i/>
          <w:i/>
          <w:color w:val="000000"/>
        </w:rPr>
      </w:pPr>
      <w:r>
        <w:rPr>
          <w:i/>
          <w:color w:val="000000"/>
        </w:rPr>
        <w:t>И, возжигаясь огнём Изначально Вышестоящего Отца, развёртываем сферу Хум, отвечающую за огонь, вокруг нас. Делаем полшага назад и пред нами в центре сферы зависает объём огня каждого из нас. Он не обязательно гладкий, он может быть шершавый, он может быть с рисунком. Это количественно-качественный огонь. Здесь не только количество, поэтому обратите внимание на структуру огня. Это качество его. Я не могу это комментировать. Огонь чётко висит в центре сферы, вы можете его видеть. Можете присмотреться, у некоторых точка в центре сияет, но её вам достаточно. Это ваш огонь.</w:t>
      </w:r>
    </w:p>
    <w:p>
      <w:pPr>
        <w:pStyle w:val="Normal"/>
        <w:ind w:firstLine="708"/>
        <w:jc w:val="both"/>
        <w:rPr>
          <w:i/>
          <w:i/>
          <w:color w:val="000000"/>
        </w:rPr>
      </w:pPr>
      <w:r>
        <w:rPr>
          <w:i/>
          <w:color w:val="000000"/>
        </w:rPr>
        <w:t>И мы возжигаемся всем огнём Хум, временно вернулись в центр сферы и вот этот огонь ввели в центр груди.</w:t>
      </w:r>
    </w:p>
    <w:p>
      <w:pPr>
        <w:pStyle w:val="Normal"/>
        <w:ind w:firstLine="708"/>
        <w:jc w:val="both"/>
        <w:rPr>
          <w:i/>
          <w:i/>
          <w:color w:val="000000"/>
        </w:rPr>
      </w:pPr>
      <w:r>
        <w:rPr>
          <w:i/>
          <w:color w:val="000000"/>
        </w:rPr>
        <w:t>И, синтезируясь с Изначально Вышестоящим Отцом, мы просим Изначально Вышестоящего Отца поддержать наше действие по развитию Хум и практики Хум в зачистке территории отдельной универсумной планеты метагалактического выражения.</w:t>
      </w:r>
    </w:p>
    <w:p>
      <w:pPr>
        <w:pStyle w:val="Normal"/>
        <w:ind w:firstLine="708"/>
        <w:jc w:val="both"/>
        <w:rPr>
          <w:i/>
          <w:i/>
          <w:color w:val="000000"/>
        </w:rPr>
      </w:pPr>
      <w:r>
        <w:rPr>
          <w:i/>
          <w:color w:val="000000"/>
        </w:rPr>
        <w:t>И, возжигаясь огнём Изначально Вышестоящего Отца, мы синтезируемся с Изначально Вышестоящим ФА-Сыном Метагалактики, он справа от Отца.</w:t>
      </w:r>
    </w:p>
    <w:p>
      <w:pPr>
        <w:pStyle w:val="Normal"/>
        <w:ind w:firstLine="708"/>
        <w:jc w:val="both"/>
        <w:rPr>
          <w:i/>
          <w:i/>
          <w:color w:val="000000"/>
        </w:rPr>
      </w:pPr>
      <w:r>
        <w:rPr>
          <w:i/>
          <w:color w:val="000000"/>
        </w:rPr>
        <w:t>Возжигаемся его огнём. Синтезируемся с его Хум, стяжаем и возжигаемся Изначально Проявленным огнём.</w:t>
      </w:r>
    </w:p>
    <w:p>
      <w:pPr>
        <w:pStyle w:val="Normal"/>
        <w:ind w:firstLine="708"/>
        <w:jc w:val="both"/>
        <w:rPr>
          <w:i/>
          <w:i/>
          <w:color w:val="000000"/>
        </w:rPr>
      </w:pPr>
      <w:r>
        <w:rPr>
          <w:i/>
          <w:color w:val="000000"/>
        </w:rPr>
        <w:t>Возжигаясь иерархическим огнём ФА-Сына Метагалактики в утверждении управления материи огнём Изначально Вышестоящего Отца Универсума.</w:t>
      </w:r>
    </w:p>
    <w:p>
      <w:pPr>
        <w:pStyle w:val="Normal"/>
        <w:ind w:firstLine="708"/>
        <w:jc w:val="both"/>
        <w:rPr>
          <w:i/>
          <w:i/>
          <w:color w:val="000000"/>
        </w:rPr>
      </w:pPr>
      <w:r>
        <w:rPr>
          <w:i/>
          <w:color w:val="000000"/>
        </w:rPr>
        <w:t>И в этом огне  мы переходим из зала Изначально Вышестоящего Отца на универсумную планету Метагалактики, становясь на соответствующую площадку, выделенную нам огнём Изначально Вышестоящего Отца, в буквальном смысле хлюпая наши шары и пронзая этими шарами вглубь в ту поверхность, куда мы опускаемся. Она жидкокристаллическая. Не жидкая, а жидкокристаллическая. Внутрь сферы ничего не заходит. Можете осмотреться вокруг, где вы. Там пульпирует и как живёт что-то. Полу вулкан, полу болото – примерно такое состояние. Грязевой вулкан, естественно. Это не лава, но это грязевой вулкан. На этой планете грязь имеет значение, внутри вулкана есть существа, вырабатывающие эту гадость.</w:t>
      </w:r>
    </w:p>
    <w:p>
      <w:pPr>
        <w:pStyle w:val="Normal"/>
        <w:ind w:firstLine="708"/>
        <w:jc w:val="both"/>
        <w:rPr>
          <w:i/>
          <w:i/>
          <w:color w:val="000000"/>
        </w:rPr>
      </w:pPr>
      <w:r>
        <w:rPr>
          <w:i/>
          <w:color w:val="000000"/>
        </w:rPr>
        <w:t xml:space="preserve">А теперь мы начинаем возжигаться всем огнём Хум в выражении огня Изначально Вышестоящего Отца синтезом нас. Возжигаемся огненными стрелами из нас во все стороны шара Хум каждого из нас. И начинаем сжигать весь объём грязи, находящейся вокруг Хум каждого из нас. Кто любит сжигать больше, углубляйтесь вниз, а не в стороны. Нужны шахты вниз, а не в стороны. Поэтому полтора-два метра, и шахта вниз. И попёрся вниз, пережигая всё это. Сжигаем. Больше эманируем огня Хум Изначально Вышестоящего Отца. Возжигаемся огнём Отца. Тело должно в буквальном смысле накалиться огнём, чтобы, выражая огонь Отца,  прожигать всё. Грязи много, поэтому вы не видите, как  она сжигается. Мы просто опускаемся вниз. Можете посмотреть вдаль – кромка поднимается, как свет над нами заволакивает. Это мы погружаемся в жерло. Выжигаем. </w:t>
      </w:r>
    </w:p>
    <w:p>
      <w:pPr>
        <w:pStyle w:val="Normal"/>
        <w:ind w:firstLine="708"/>
        <w:jc w:val="both"/>
        <w:rPr>
          <w:i/>
          <w:i/>
          <w:color w:val="000000"/>
        </w:rPr>
      </w:pPr>
      <w:r>
        <w:rPr>
          <w:i/>
          <w:color w:val="000000"/>
        </w:rPr>
        <w:t>Ещё  сильнее работаем, работа удачная. Эманируем огонь, выжигаем. Продолжаем. Теперь Мечи на изготовку. То есть достали из позвоночника в руки. Продолжаем выжигать грязь, Мечи  в руках. Мечи тоже накаляются огнём и эманируют его.</w:t>
      </w:r>
    </w:p>
    <w:p>
      <w:pPr>
        <w:pStyle w:val="Normal"/>
        <w:ind w:firstLine="708"/>
        <w:jc w:val="both"/>
        <w:rPr>
          <w:i/>
          <w:i/>
          <w:color w:val="000000"/>
        </w:rPr>
      </w:pPr>
      <w:r>
        <w:rPr>
          <w:i/>
          <w:color w:val="000000"/>
        </w:rPr>
        <w:t xml:space="preserve">Меч ставите между ног остриём в южный полюс вашей сферы,  но не протыкаете сейчас. Продолжаем выжигать </w:t>
      </w:r>
    </w:p>
    <w:p>
      <w:pPr>
        <w:pStyle w:val="Normal"/>
        <w:ind w:firstLine="708"/>
        <w:jc w:val="both"/>
        <w:rPr>
          <w:i/>
          <w:i/>
          <w:color w:val="000000"/>
        </w:rPr>
      </w:pPr>
      <w:r>
        <w:rPr>
          <w:i/>
          <w:color w:val="000000"/>
        </w:rPr>
        <w:t xml:space="preserve">А теперь возжигаемся огнём Отца и начинаем не выжигать вокруг нас, а устремлёно идти вниз, складывая собственные шахты, прожигая эту грязь в шахтах. Вся остальная грязь сыпется сверху. И мы прожигаем сверху огненными шарами, эманирующими из вас. </w:t>
      </w:r>
    </w:p>
    <w:p>
      <w:pPr>
        <w:pStyle w:val="Normal"/>
        <w:ind w:firstLine="708"/>
        <w:jc w:val="both"/>
        <w:rPr>
          <w:i/>
          <w:i/>
          <w:color w:val="000000"/>
        </w:rPr>
      </w:pPr>
      <w:r>
        <w:rPr>
          <w:i/>
          <w:color w:val="000000"/>
        </w:rPr>
        <w:t xml:space="preserve">И устремлёно мчимся к центру жерла вулкана. Внимание! Мечи сквозь южный полюс, утыкаемся в сущность. И  весь огонь в Меч, выжигая её в центре вулкана. </w:t>
      </w:r>
    </w:p>
    <w:p>
      <w:pPr>
        <w:pStyle w:val="Normal"/>
        <w:ind w:firstLine="708"/>
        <w:jc w:val="both"/>
        <w:rPr>
          <w:i/>
          <w:i/>
          <w:color w:val="000000"/>
        </w:rPr>
      </w:pPr>
      <w:r>
        <w:rPr>
          <w:i/>
          <w:color w:val="000000"/>
        </w:rPr>
        <w:t>Мечи до рукоятки вниз, выжигаем эту сущность в центре вулкана. Можете на колени встать. Не выходить из шара. Огонь держать! Шар продолжает эманировать огонь. Почувствуйте хлопок, она взорвалась. Шары как качнуло. Мечи обратно внутрь, когда засовываете, вводите - грязь остаётся за пределами Хум. Прожигаете Мечи. Он обратно медленно входит. Меч в руки.</w:t>
      </w:r>
    </w:p>
    <w:p>
      <w:pPr>
        <w:pStyle w:val="Normal"/>
        <w:ind w:firstLine="708"/>
        <w:jc w:val="both"/>
        <w:rPr>
          <w:i/>
          <w:i/>
          <w:color w:val="000000"/>
        </w:rPr>
      </w:pPr>
      <w:r>
        <w:rPr>
          <w:i/>
          <w:color w:val="000000"/>
        </w:rPr>
        <w:t xml:space="preserve"> </w:t>
      </w:r>
      <w:r>
        <w:rPr>
          <w:i/>
          <w:color w:val="000000"/>
        </w:rPr>
        <w:t>И теперь в обратном варианте возжигаясь огнём, возвращаемся  вверх. Несёмся вверх, как будто ракета из шахты вылетает огнём и зависаем над вулканом.</w:t>
      </w:r>
    </w:p>
    <w:p>
      <w:pPr>
        <w:pStyle w:val="Normal"/>
        <w:ind w:firstLine="708"/>
        <w:jc w:val="both"/>
        <w:rPr>
          <w:i/>
          <w:i/>
          <w:color w:val="000000"/>
        </w:rPr>
      </w:pPr>
      <w:r>
        <w:rPr>
          <w:i/>
          <w:color w:val="000000"/>
        </w:rPr>
        <w:t>Выжигаем грязь вокруг Хум, вокруг сфер, вокруг нас. От некоторых капает просто, стекает. Выжгите это.</w:t>
      </w:r>
    </w:p>
    <w:p>
      <w:pPr>
        <w:pStyle w:val="Normal"/>
        <w:ind w:firstLine="708"/>
        <w:jc w:val="both"/>
        <w:rPr>
          <w:i/>
          <w:i/>
          <w:color w:val="000000"/>
        </w:rPr>
      </w:pPr>
      <w:r>
        <w:rPr>
          <w:i/>
          <w:color w:val="000000"/>
        </w:rPr>
        <w:t>Ну, теперь Меч держите в руках и можете посмотреть вокруг нас иную планету. И можете посмотреть вниз – какая рожа отсюда выглядывает. Нет, нет это не та, что мы сожгли. Это прибежавшая на помощь. Но её трогать нельзя. Мы имеем право только по одной сжигать. Всё, пожалуй. Это не отражение нас. Это то, что там существует.</w:t>
      </w:r>
    </w:p>
    <w:p>
      <w:pPr>
        <w:pStyle w:val="Normal"/>
        <w:ind w:firstLine="708"/>
        <w:jc w:val="both"/>
        <w:rPr>
          <w:i/>
          <w:i/>
          <w:color w:val="000000"/>
        </w:rPr>
      </w:pPr>
      <w:r>
        <w:rPr>
          <w:i/>
          <w:color w:val="000000"/>
        </w:rPr>
        <w:t>Можете посмотреть на планету. Это не закат, это её существование. Оно такое тёмно-серое. Это у неё день, кстати. Это не ночь, это не восход. Это день. Это не наша компетенция, почему так. Жизнь растёт по-разному. Идёт отстройка жизни на этой планете. Мы в этом участвовали сейчас. Молодцы, что участвовали.</w:t>
      </w:r>
    </w:p>
    <w:p>
      <w:pPr>
        <w:pStyle w:val="Normal"/>
        <w:ind w:firstLine="708"/>
        <w:jc w:val="both"/>
        <w:rPr>
          <w:i/>
          <w:i/>
          <w:color w:val="000000"/>
        </w:rPr>
      </w:pPr>
      <w:r>
        <w:rPr>
          <w:i/>
          <w:color w:val="000000"/>
        </w:rPr>
        <w:t>А теперь почувствуйте, как ваш Хум возжигается огнём. И мы теперь, не зачищая планету, из нашего Хум эманируем огонь Жизни на эту планету. Нашего типа жизни. В буквальном смысле засеиваем её огнём нашей мощи Хум, выражая огонь  Изначально Вышестоящего Отца собою.</w:t>
      </w:r>
    </w:p>
    <w:p>
      <w:pPr>
        <w:pStyle w:val="Normal"/>
        <w:ind w:firstLine="708"/>
        <w:jc w:val="both"/>
        <w:rPr>
          <w:i/>
          <w:i/>
          <w:color w:val="000000"/>
        </w:rPr>
      </w:pPr>
      <w:r>
        <w:rPr>
          <w:i/>
          <w:color w:val="000000"/>
        </w:rPr>
        <w:t>И, рассеивая этот огонь в сфере вокруг планеты, в  буквальном смысле прожигая воздух вокруг нас. Планета намного больше нашей планеты, примерно по размерам с Юпитер. Но это не Юпитер. Кто знает астрономию, тот поймёт меня. Но это планета.</w:t>
      </w:r>
    </w:p>
    <w:p>
      <w:pPr>
        <w:pStyle w:val="Normal"/>
        <w:ind w:firstLine="708"/>
        <w:jc w:val="both"/>
        <w:rPr>
          <w:i/>
          <w:i/>
          <w:color w:val="000000"/>
        </w:rPr>
      </w:pPr>
      <w:r>
        <w:rPr>
          <w:i/>
          <w:color w:val="000000"/>
        </w:rPr>
        <w:t xml:space="preserve">Теперь посмотрите, к нам вышла Мать планеты в человеческом обличье, но стоит перед нами, но без сферы. Длинное цветастое платье, именно цветастое. Длинная юбка. Мы не ошиблись – она на каблуках, но стоит в воздухе.  Худенькая, высокая. Она поклонилась нам, поклонитесь ей, хотя бы головой. </w:t>
      </w:r>
    </w:p>
    <w:p>
      <w:pPr>
        <w:pStyle w:val="Normal"/>
        <w:ind w:firstLine="708"/>
        <w:jc w:val="both"/>
        <w:rPr>
          <w:i/>
          <w:i/>
          <w:color w:val="000000"/>
        </w:rPr>
      </w:pPr>
      <w:r>
        <w:rPr>
          <w:i/>
          <w:color w:val="000000"/>
        </w:rPr>
        <w:t xml:space="preserve">И в огне Изначального Отца метнулись в Изначально Вышестоящий зал 64-проявленный явленный и стали перед Отцом. Мечи в позвоночник. Сферу Хум не трогать. </w:t>
      </w:r>
    </w:p>
    <w:p>
      <w:pPr>
        <w:pStyle w:val="Normal"/>
        <w:ind w:firstLine="708"/>
        <w:jc w:val="both"/>
        <w:rPr>
          <w:i/>
          <w:i/>
          <w:color w:val="000000"/>
        </w:rPr>
      </w:pPr>
      <w:r>
        <w:rPr>
          <w:i/>
          <w:color w:val="000000"/>
        </w:rPr>
        <w:t>А теперь мы синтезируемся с Изначально  Вышестоящим Отцом, возжигаемся огнём Изначально Вышестоящего Отца. И просим Изначально Вышестоящего Отца прожечь наши сферы Хум, сжигая всё то, что мы не заметили. Обратите внимание, маленькая золотистая полосочка на наших Хум, как короста. Знаете, как фольга золотая.  Это не трогать, это мы Отцу принесли. Это не подарок, но это то, что сжигает Отец. Это остатки взорванной сущности, она так заматериализовалась в этом огне. Огонь её так выявляет. Теперь посмотрите, как вы прожигаетесь  этим. Прожигайтесь ещё огнём Отца. Может  смотреть, как огонь прожигает. Сейчас ваш Хум засияет у каждого и пойдём  дальше. Засиял. Смотрите, как  мы начинаем вспыхиваться. Вспышки по залу. Есть.</w:t>
      </w:r>
    </w:p>
    <w:p>
      <w:pPr>
        <w:pStyle w:val="Normal"/>
        <w:ind w:firstLine="708"/>
        <w:jc w:val="both"/>
        <w:rPr>
          <w:i/>
          <w:i/>
          <w:color w:val="000000"/>
        </w:rPr>
      </w:pPr>
      <w:r>
        <w:rPr>
          <w:i/>
          <w:color w:val="000000"/>
        </w:rPr>
        <w:t xml:space="preserve">А теперь мы синтезируемся с Хум Изначально Вышестоящего Отца и стяжаем печать этой боевой практики для наших последующих боевых практик в нашем восхождении практикой Хум реализуемой. Это боевая практика Хум, то, что мы сейчас сделали. </w:t>
      </w:r>
    </w:p>
    <w:p>
      <w:pPr>
        <w:pStyle w:val="Normal"/>
        <w:ind w:firstLine="708"/>
        <w:jc w:val="both"/>
        <w:rPr>
          <w:i/>
          <w:i/>
          <w:color w:val="000000"/>
        </w:rPr>
      </w:pPr>
      <w:r>
        <w:rPr>
          <w:i/>
          <w:color w:val="000000"/>
        </w:rPr>
        <w:t xml:space="preserve">Теперь смотрите, от центра груди Отца идут лучи на каждое Хум. Луч упирается в вашу сферу и как бы впечатывает что-то на неё. Посмотрите, как луч Отца из Хум впечатывает на вашу сферу, прямо перед вашим лицом. Текст впечатывает. Прочтите, изнутри вы это прочтёте. Нет, это не оценка. Это печать ваших боевых возможностей. Где, как, почему вас можно использовать на будущее. Всё, Отец лучи убрал. Сферы упаковали в Хум и возожглись этим огнём. </w:t>
      </w:r>
    </w:p>
    <w:p>
      <w:pPr>
        <w:pStyle w:val="Normal"/>
        <w:ind w:firstLine="708"/>
        <w:jc w:val="both"/>
        <w:rPr>
          <w:i/>
          <w:i/>
          <w:color w:val="000000"/>
        </w:rPr>
      </w:pPr>
      <w:r>
        <w:rPr>
          <w:i/>
          <w:color w:val="000000"/>
        </w:rPr>
        <w:t xml:space="preserve">А теперь мы синтезируемся с Хум Изначально Вышестоящего Отца и стяжаем огонь Хум в моще и силе реализованных возможностей каждым из нас. И возжигаемся этим огнём. Усиляем огонь Хум. </w:t>
      </w:r>
    </w:p>
    <w:p>
      <w:pPr>
        <w:pStyle w:val="Normal"/>
        <w:ind w:firstLine="708"/>
        <w:jc w:val="both"/>
        <w:rPr>
          <w:i/>
          <w:i/>
          <w:color w:val="000000"/>
        </w:rPr>
      </w:pPr>
      <w:r>
        <w:rPr>
          <w:i/>
          <w:color w:val="000000"/>
        </w:rPr>
        <w:t>А теперь огонь Хум выводим из нашего тела вперёд. Смотрим, насколько шар увеличился. В целом в три раза у каждого по отношению к тому, что вы видели. В  целом – это среднее звено группы, средний показатель группы. Впитываем обратно. Долго нельзя держать.</w:t>
      </w:r>
    </w:p>
    <w:p>
      <w:pPr>
        <w:pStyle w:val="Normal"/>
        <w:ind w:firstLine="709"/>
        <w:jc w:val="both"/>
        <w:rPr>
          <w:i/>
          <w:i/>
          <w:color w:val="000000"/>
        </w:rPr>
      </w:pPr>
      <w:r>
        <w:rPr>
          <w:i/>
          <w:color w:val="000000"/>
        </w:rPr>
        <w:t xml:space="preserve">Благодарим Изначально Вышестоящего Отца, благодарим Изначально Вышестоящих ФА-Владык Кут Хуми, Фаинь. </w:t>
      </w:r>
    </w:p>
    <w:p>
      <w:pPr>
        <w:pStyle w:val="Normal"/>
        <w:ind w:firstLine="720"/>
        <w:jc w:val="both"/>
        <w:rPr>
          <w:i/>
          <w:i/>
          <w:color w:val="000000"/>
        </w:rPr>
      </w:pPr>
      <w:r>
        <w:rPr>
          <w:i/>
          <w:color w:val="000000"/>
        </w:rPr>
        <w:t xml:space="preserve">Возвращаемся в физическое присутствие и эманируем всё стяжённое и возожжённое в Дом ФА-Отца Метагалактики, в 13 ДФА Кавказские Минеральные Воды, во все Изначальные Дома и Группы участников данной практики и Изначальный Дом каждого. </w:t>
      </w:r>
    </w:p>
    <w:p>
      <w:pPr>
        <w:pStyle w:val="Normal"/>
        <w:ind w:firstLine="720"/>
        <w:jc w:val="both"/>
        <w:rPr>
          <w:i/>
          <w:i/>
          <w:color w:val="000000"/>
        </w:rPr>
      </w:pPr>
      <w:r>
        <w:rPr>
          <w:i/>
          <w:color w:val="000000"/>
        </w:rPr>
        <w:t xml:space="preserve">И выходим из практики. Аминь.    </w:t>
      </w:r>
    </w:p>
    <w:p>
      <w:pPr>
        <w:pStyle w:val="Normal"/>
        <w:tabs>
          <w:tab w:val="clear" w:pos="708"/>
          <w:tab w:val="left" w:pos="5920" w:leader="none"/>
        </w:tabs>
        <w:ind w:firstLine="397"/>
        <w:jc w:val="both"/>
        <w:rPr>
          <w:i/>
          <w:i/>
        </w:rPr>
      </w:pPr>
      <w:r>
        <w:rPr>
          <w:i/>
        </w:rPr>
        <w:tab/>
      </w:r>
    </w:p>
    <w:p>
      <w:pPr>
        <w:pStyle w:val="Normal"/>
        <w:ind w:firstLine="397"/>
        <w:jc w:val="both"/>
        <w:rPr>
          <w:b/>
          <w:b/>
        </w:rPr>
      </w:pPr>
      <w:r>
        <w:rPr>
          <w:b/>
        </w:rPr>
        <w:t>Комментарий к практике:</w:t>
      </w:r>
    </w:p>
    <w:p>
      <w:pPr>
        <w:pStyle w:val="Normal"/>
        <w:rPr>
          <w:b/>
          <w:b/>
        </w:rPr>
      </w:pPr>
      <w:r>
        <w:rPr>
          <w:b/>
        </w:rPr>
      </w:r>
    </w:p>
    <w:p>
      <w:pPr>
        <w:pStyle w:val="Normal"/>
        <w:jc w:val="both"/>
        <w:rPr/>
      </w:pPr>
      <w:r>
        <w:rPr/>
        <w:t xml:space="preserve">            </w:t>
      </w:r>
      <w:r>
        <w:rPr/>
        <w:t>Вот так. Прожили, что такое - иерархическое боевое действие? Кто не видел, так хотя бы словами прожили. Молодцы! Поработали хорошо. Я добавлю, один самый лучший боевой тренинг практики Хум, который я проводил на Синтезах ФА. Ещё так не удавалось глубоко «скакануть». Молодцы!</w:t>
      </w:r>
    </w:p>
    <w:p>
      <w:pPr>
        <w:pStyle w:val="Normal"/>
        <w:jc w:val="both"/>
        <w:rPr/>
      </w:pPr>
      <w:r>
        <w:rPr/>
        <w:t xml:space="preserve">          </w:t>
      </w:r>
      <w:r>
        <w:rPr/>
        <w:t>Здесь ещё вопрос объекта, который нам дали. Смотрите, теория. Просто, чтобы вы быстро сложили, где мы были. Метагалактика ФА, складываем 64 присутствия, вышестоящая Планета ФА. Вышестоящая Планета ФА,  входя в Универсум, входит…, мы входим в Универсум, а Вышестоящая Планета ФА входит в Вышестоящую Галактику. Помните? Да?</w:t>
      </w:r>
    </w:p>
    <w:p>
      <w:pPr>
        <w:pStyle w:val="Normal"/>
        <w:jc w:val="both"/>
        <w:rPr/>
      </w:pPr>
      <w:r>
        <w:rPr/>
        <w:t xml:space="preserve">         </w:t>
      </w:r>
      <w:r>
        <w:rPr/>
        <w:t xml:space="preserve">Не в солнечную систему, а именно Галактику, потому, что Планета – Сын, Галактика – Дочь. Солнечная система – ниже. Всё! Солнечную систему мы преодолели. Поэтому мы  входим в Дочь – в Галактику. И если наша Метагалактика развёртывается Вышестоящей Планетой ФА, Универсум развёртывается Квантовой Галактикой или Вышестоящей Галактикой, а Единое проявление – Вышестоящей Метагалактикой или Квантовой Метагалактикой. Помните?  Мы скаканули на 4-ре проявления, кто это читал на сайте. </w:t>
      </w:r>
    </w:p>
    <w:p>
      <w:pPr>
        <w:pStyle w:val="Normal"/>
        <w:ind w:firstLine="708"/>
        <w:jc w:val="both"/>
        <w:rPr/>
      </w:pPr>
      <w:r>
        <w:rPr/>
        <w:t xml:space="preserve">В итоге, мы вышли в вышестоящую Галактику, и там одна из Планет выражает одну из Метагалактик, так же как наша вышестоящая Планета ФА, мы были на вышестоящей Планете одной из Метагалактик Универсума. </w:t>
      </w:r>
    </w:p>
    <w:p>
      <w:pPr>
        <w:pStyle w:val="Normal"/>
        <w:jc w:val="both"/>
        <w:rPr/>
      </w:pPr>
      <w:r>
        <w:rPr/>
        <w:t xml:space="preserve">          </w:t>
      </w:r>
      <w:r>
        <w:rPr/>
        <w:t>Если учесть, что в Галактике должно быть 16 солнечных систем с 16-ю видами разумной жизни. Мы были на одной из Планет, которая несёт вышестоящий принцип разумной жизни, вместе с нашей вышестоящей Планетой ФА. Это, чтобы вам  попечальней стало, и вы понимали,  с кем мы синтезируемся в Универсуме и почему  так сложно мы стяжали там присутствия. И Вышестоящая Галактика ФА в синтезе, минимум, 16-ти  вышестоящих Планет, несёт 16 новых вышестоящих видов разумной жизни, один из них – наш. Другой – вы сейчас видели на той Планете, не взошедшей. Накипь, накипь, накипь, накипь…понятно, о чём я…понятно, о чём я. И мы вышли на Вышестоящую Планету одной из Метагалактик Универсума, -  это в зале Отца звучало, просто вы технологию не сложили, - и начали пережигать ту грязь, которую та планета создала, не взойдя, или та Метагалактика создала, не взойдя.</w:t>
      </w:r>
    </w:p>
    <w:p>
      <w:pPr>
        <w:pStyle w:val="Normal"/>
        <w:jc w:val="both"/>
        <w:rPr/>
      </w:pPr>
      <w:r>
        <w:rPr/>
        <w:t xml:space="preserve">          </w:t>
      </w:r>
      <w:r>
        <w:rPr/>
        <w:t>Не наша компетенция, что – почему. У нас тоже когда-то Фаэтон  гиб, и … всякие проблемы были в Метагалактике от Фаэтона. Так и там эта проблема существует. К Фаэтону это вообще не имеет отношения. Фаэтон – это наша Метагалактика, а то была совсем другая Метагалактика, не соседняя, но, ближайшая, близкая к нам, и мы пережигали.</w:t>
      </w:r>
    </w:p>
    <w:p>
      <w:pPr>
        <w:pStyle w:val="Normal"/>
        <w:jc w:val="both"/>
        <w:rPr/>
      </w:pPr>
      <w:r>
        <w:rPr/>
        <w:t xml:space="preserve">          </w:t>
      </w:r>
      <w:r>
        <w:rPr/>
        <w:t xml:space="preserve">К вам вышла управительница этой Планеты, которая назначена от Изначально Вышестоящей Иерархии, наш сотрудник – иерархический. Да? Она поприветствовала за то, что мы ей помогли. Мы уничтожили одну из крупных  сущняг, из нескольких крупных сущняг, которые жили на Планете и мешали там развитию. Для этого использовали нашу физическую силу. Я вчера намекал, что такое физика – это когда буром проходим. Что бы было понятно, вообразите, когда-то в средневековье было представление – змей, который укутал всю планету и кусал свой хвост, примерно такая сущняга – одна из частей Планеты – не взошедшая, которая должна была погибнуть, чтобы планета преображалась. Отсюда  вулкан грязи. Мы решили использовать физическую силу со всей концентрацией Изначально Вышестоящего Отца, помните,  физика – это самый творческий план,  чтобы физикой сжечь эту гадость. </w:t>
      </w:r>
    </w:p>
    <w:p>
      <w:pPr>
        <w:pStyle w:val="Normal"/>
        <w:jc w:val="both"/>
        <w:rPr/>
      </w:pPr>
      <w:r>
        <w:rPr/>
        <w:t xml:space="preserve">        </w:t>
      </w:r>
      <w:r>
        <w:rPr/>
        <w:t>Чтобы было понятно, как всё быстро развивается. Мы быстро там  будем работать. Несколько лет назад мы с Владыками вышли на вышестоящую Планету ФА, нас было 5 человек. Меня взяли, как ведущего Дома ФА-Отца Метагалактики.</w:t>
      </w:r>
    </w:p>
    <w:p>
      <w:pPr>
        <w:pStyle w:val="Normal"/>
        <w:jc w:val="both"/>
        <w:rPr/>
      </w:pPr>
      <w:r>
        <w:rPr/>
        <w:t xml:space="preserve">         </w:t>
      </w:r>
      <w:r>
        <w:rPr/>
        <w:t>Наша планета представляла из себя голый шар, с растрескавшейся землёй, как сухой пустыней, только песка не было. Представьте сухую, жёлтую, треснувшую землю, спёкшуюся!   Это была вышестоящая Планета ФА при первом выходе , несколько лет назад, когда мы пришли за пределы Метагалактики.</w:t>
      </w:r>
    </w:p>
    <w:p>
      <w:pPr>
        <w:pStyle w:val="Normal"/>
        <w:jc w:val="both"/>
        <w:rPr/>
      </w:pPr>
      <w:r>
        <w:rPr/>
        <w:t xml:space="preserve">            </w:t>
      </w:r>
      <w:r>
        <w:rPr/>
        <w:t>Сейчас там жизнь! Кстати стоят здания ФА – Управлений. Меня сдуру вчера спросили: « А что зданий ФА – Управлений там нет?» Нет, просто некоторые из нас забыли туда ходить, а напрасно! Солнышко светит, деревья, даже животные появились. В общем, всё как положено на Планете.</w:t>
      </w:r>
    </w:p>
    <w:p>
      <w:pPr>
        <w:pStyle w:val="Normal"/>
        <w:jc w:val="both"/>
        <w:rPr/>
      </w:pPr>
      <w:r>
        <w:rPr/>
        <w:t xml:space="preserve">       </w:t>
      </w:r>
      <w:r>
        <w:rPr/>
        <w:t>Вот теперь нам дают другую Планету, уже галактическую, Вышестоящей Галактики. Для  нас Универсумное проявление где, в том числе и наши команды Дома ФА-Отца Метагалактики … -  это называется так: « Будда засеивает планету.» Но для этого, вначале идёт боевая практика. Если на нашей Вышестоящей Планете мы по присутствиям всех отработали и на Планету чистую вышли, поплавленную, но чистую, то там по присутствиям некому отрабатывать, и Вышестоящая Планета ФА в том, что мы её видели. Как грязевые вулканы с пульпирующей грязью, которые надо прожигать вниз, в стороны не стоило, потому что там идёт преображение литосферы – планетарной. Идёт восстановление Вышестоящей Планеты, одной из соседних Планет Вышестоящей Галактики. Эта Галактика входит одной из Галактик в Вышестоящую Метагалактику, поэтому  каждая Планета на вес золота. Отец выбрал – мы  работаем. Всё понятно? Поэтому мы проходили такие опыты, но сами и в закрытом режиме. Мы особо это ученикам не публиковали. С Вышестоящей Планетой ФА, то есть это делало несколько отдельных сотрудников Дома ФА-Отца Метагалактики, физически… Владыки, Владычицы, само собой, я имею в виду кого Владыки привлекали с физики, а теперь мы будем привлекать команды наших Чел, чтобы они обучались работать с Вышестоящими Планетами через Вышестоящую Галактику.</w:t>
      </w:r>
    </w:p>
    <w:p>
      <w:pPr>
        <w:pStyle w:val="Normal"/>
        <w:rPr/>
      </w:pPr>
      <w:r>
        <w:rPr/>
      </w:r>
    </w:p>
    <w:p>
      <w:pPr>
        <w:pStyle w:val="Normal"/>
        <w:jc w:val="center"/>
        <w:rPr>
          <w:b/>
          <w:b/>
        </w:rPr>
      </w:pPr>
      <w:r>
        <w:rPr>
          <w:b/>
        </w:rPr>
        <w:t>О применении боевой практике</w:t>
      </w:r>
    </w:p>
    <w:p>
      <w:pPr>
        <w:pStyle w:val="Normal"/>
        <w:rPr>
          <w:b/>
          <w:b/>
        </w:rPr>
      </w:pPr>
      <w:r>
        <w:rPr>
          <w:b/>
        </w:rPr>
      </w:r>
    </w:p>
    <w:p>
      <w:pPr>
        <w:pStyle w:val="Normal"/>
        <w:jc w:val="both"/>
        <w:rPr/>
      </w:pPr>
      <w:r>
        <w:rPr/>
        <w:t xml:space="preserve">            </w:t>
      </w:r>
      <w:r>
        <w:rPr/>
        <w:t>Надеюсь понятно?  Самим туда не ходить! Больше это не делать! Но эту практику можно использовать, как боевую практику для каких-то иных условий по присутствиям Метагалактики. В проявлениях вы вряд ли грязь найдёте. Вас туда не пустят, даже в Универсум, а вот на присутствиях Метагалактики, на ваших территориях – «сикоко» угодно.</w:t>
      </w:r>
    </w:p>
    <w:p>
      <w:pPr>
        <w:pStyle w:val="Normal"/>
        <w:jc w:val="both"/>
        <w:rPr/>
      </w:pPr>
      <w:r>
        <w:rPr/>
        <w:t xml:space="preserve">           </w:t>
      </w:r>
      <w:r>
        <w:rPr/>
        <w:tab/>
        <w:t>Тут мне вчера новость рассказали. Объявление в Пятигорске, пятигорчане: «В Пятигорске восстанавливаются все фонтаны!». И только один не будет восстановлен – это фонтан, который изображает подземный мир. Вот именно, его восстанавливать нельзя. Он у вас прямо в центре города – почти. Вот его восстанавливать нельзя! Все остальные должны быть восстановлены. Нельзя преображать подземный мир! Как можно пятигорчанам преображать подземный мир!?  Этот фонтан восстанавливать нельзя. Вот, как вы думаете, где у вас должны быть основные практики по отработке боевого тренинга, пятигорчане? В том месте, где даже у администрации руки коротки.</w:t>
      </w:r>
    </w:p>
    <w:p>
      <w:pPr>
        <w:pStyle w:val="Normal"/>
        <w:jc w:val="both"/>
        <w:rPr/>
      </w:pPr>
      <w:r>
        <w:rPr/>
        <w:t xml:space="preserve">          </w:t>
      </w:r>
      <w:r>
        <w:rPr/>
        <w:t>Там фонтан, мы были  на этом месте с ребятами, вот, когда-то, там несколько месяцев  назад, и точно знаем, что там есть чем заниматься. Именно поэтому у вашей администрации руки коротки. Слишком длинные щупальцы там, но на меч хорошо нанизываются. Правда, надо быть в очень боевой практике, чтоб там быть. В случае чего, консультируйтесь  с Михаилом. Сами туда, иногда, если не владеете боевыми тренингами, не лезьте. Но мы, с Михаилом там бегали по-янски. Я поэтому и говорю: « С Михаилом!», а не с Леной. Потому что там, иногда, нужен «янский» принцип, а не «иньский». Он знает, о чём я. Всё понятно?</w:t>
      </w:r>
    </w:p>
    <w:p>
      <w:pPr>
        <w:pStyle w:val="Normal"/>
        <w:jc w:val="both"/>
        <w:rPr/>
      </w:pPr>
      <w:r>
        <w:rPr/>
        <w:t xml:space="preserve">          </w:t>
      </w:r>
      <w:r>
        <w:rPr/>
        <w:t>Не надо дёргаться. В боевые условия Владыка подбирает, ставит, мы отработали и забыли. Раз вчера сказали, что все фонтаны восстанавливаются, а этот нет, значит - не дочистили,  или заново какая-то «чуча» вылезла, значит надо доработать. Так, что есть шанс потренироваться. Пятигорчанам, минводчанам – но если только с пятигорчанами, нужно с местными. Поэтому с местными надо работать. Но как вариант. И не думайте, что это маленькая. Иногда, вот такая (показывает) маленькая пакость, сидящая в вашем городе, мешает всему городу и грязнит его.</w:t>
      </w:r>
    </w:p>
    <w:p>
      <w:pPr>
        <w:pStyle w:val="Normal"/>
        <w:jc w:val="both"/>
        <w:rPr/>
      </w:pPr>
      <w:r>
        <w:rPr/>
        <w:t xml:space="preserve">         </w:t>
      </w:r>
      <w:r>
        <w:rPr/>
        <w:t>Я не знаю, насколько можно снести этот фонтан, но если бы он восстановился и преобразился, и вода бы заиграла – это место было бы вычищено. А вот это… как это «тяму не хватает», в общем, силы не хватает, чтобы это сделать. Поэтому вот вам одно проблемное место Пятигорска.</w:t>
      </w:r>
    </w:p>
    <w:p>
      <w:pPr>
        <w:pStyle w:val="Normal"/>
        <w:jc w:val="both"/>
        <w:rPr/>
      </w:pPr>
      <w:r>
        <w:rPr/>
        <w:t xml:space="preserve">         </w:t>
      </w:r>
      <w:r>
        <w:rPr/>
        <w:t>Я не знаю, в каждом городе можно что-то найти. Я думаю, вы сами сообразите - где? Что? Я просто так я публикую: «Как мы находим работу?» Шли, шли мимо. Меня почему-то сквозь листву повело туда. Смотрю: « Какое интересное место!» Зашли, сделали практику, пообъяснялись, потренировались – пошли довольные дальше. У нас было своё задание, это не важно. Поработали. Так что этот боевой тренинг с Хум надо развивать. Вы всё-таки у нас 13-й Дом ФА.</w:t>
      </w:r>
    </w:p>
    <w:p>
      <w:pPr>
        <w:pStyle w:val="Normal"/>
        <w:jc w:val="both"/>
        <w:rPr/>
      </w:pPr>
      <w:r>
        <w:rPr/>
        <w:t xml:space="preserve">       </w:t>
      </w:r>
      <w:r>
        <w:rPr/>
        <w:t>Но, пожалуйста, огонь держать, как сейчас. Сейчас вы ещё держали огонь волей и синтезом Дома ФА-Отца Метагалактики. Вас металл в голоде  прекрасно строит, ну, это нормально - иерархически, вот физически, чтобы вы так же действовали, как сейчас. Я не могу сказать обо всех – я говорю в целом о группе. Ну, отдельные недоработки – это у всех бывает. Но… справились мы на «отлично». Это без этого…ну, без специальных  поощрений. Я имею право оценивать боевые отряды. Молодцы!  Сработали хорошо. Вопрос в том, чтобы вы сами так работали. То есть,  тренинг вы прошли. От нас. Теперь сами попробуйте сделать так,  то же самое. С этим всё.</w:t>
      </w:r>
    </w:p>
    <w:p>
      <w:pPr>
        <w:pStyle w:val="Normal"/>
        <w:jc w:val="both"/>
        <w:rPr/>
      </w:pPr>
      <w:r>
        <w:rPr/>
        <w:t xml:space="preserve">        </w:t>
      </w:r>
      <w:r>
        <w:rPr/>
        <w:t>Значит, это одна из практик Хум, которую надо нарабатывать и разрабатывать. Это ещё вариант практики Хум, ну и плюс мы решили усилить ваш огонь. Если вы сейчас попроживаете . Такое ощущение , что тело физическое начинает жарить. Даже у меня – жарко становится. Это тройной объём Хум,  огня Хум, который к вам приходит на физике. Не одинарный, который был, а тройной. И первое время: 1-2-3 дня – у кого на сколько хватит силы. Вам  будет иногда жарко, то есть будет бросать в жар. Это не вас вспомнил кто-то, а тройной огонь Хум пристраивается к вам – физически. Ну, а уж какая ваша чувствительность, не знаю. Я, например, уже вспотел, хотя просто с вами говорю… С этим всё.</w:t>
      </w:r>
    </w:p>
    <w:p>
      <w:pPr>
        <w:pStyle w:val="Normal"/>
        <w:jc w:val="both"/>
        <w:rPr/>
      </w:pPr>
      <w:r>
        <w:rPr/>
      </w:r>
    </w:p>
    <w:p>
      <w:pPr>
        <w:pStyle w:val="Normal"/>
        <w:jc w:val="center"/>
        <w:rPr>
          <w:b/>
          <w:b/>
        </w:rPr>
      </w:pPr>
      <w:r>
        <w:rPr>
          <w:b/>
        </w:rPr>
        <w:t>Стандарт огня 21 Синтеза ФА</w:t>
      </w:r>
    </w:p>
    <w:p>
      <w:pPr>
        <w:pStyle w:val="Normal"/>
        <w:rPr>
          <w:b/>
          <w:b/>
        </w:rPr>
      </w:pPr>
      <w:r>
        <w:rPr>
          <w:b/>
        </w:rPr>
      </w:r>
    </w:p>
    <w:p>
      <w:pPr>
        <w:pStyle w:val="Normal"/>
        <w:jc w:val="both"/>
        <w:rPr/>
      </w:pPr>
      <w:r>
        <w:rPr/>
        <w:t xml:space="preserve">         </w:t>
      </w:r>
      <w:r>
        <w:rPr/>
        <w:t>Давайте эту хорошую работу завершим классной вещью – стяжаем стандарт. Силы надо сразу  многократно усвоить, и дальше вспоминаем, что у нас аж 21-й Синтез, а 21-й Синтез вывел нас в какое Проявление?   (В зале называется цифра). Вот это надо вслух!? Мне надо, чтобы они сообразили. Кто не услышал. Ладно. Мы вышли в 11-е Проявление, а 11-е Проявление – это что? Интеллект Отца. Вот, кто не сложил раньше, почему мы так прошлись по интеллекту. Кстати, та планета рубанулась тоже из-за интеллекта в том числе, то есть проблема Люцифера – это не только проблема  нашей Метагалактики. Не знаю почему, просто проблема не только нашей Метагалактики, а может быть по подобию, раз мы здесь отработали, нас туда и послали, чтобы там тоже отработали. Обмен опытом. Поэтому мы сейчас стяжаем стандарт огня 11-го Проявления 21-го Синтеза ФА. Значит, и у нас  с вами… 0 мы  миллионеры, уже. Да! 50 миллионов…, 50 миллионов… тихо! Всё! Стандарт не выдерживает  50 315 264 огня ой…ой…50 315 264 огня  стандарта 21-го Синтеза ФА.  Ну вот, всё правильно, 11-го Проявления Изначально Вышестоящего Отца. Увидели? Так, как мы с вами утроили огонь в. Хум… и процесс ещё продолжается, значит, каждый огонь из 50 миллионов будет компактифицированно усиливаться втройне, то есть самих единиц огня останется 50 миллионов, а  компактифицированная  мощь их  вырастет в три раза. Вот так  «нагло»  мы восходим в выражении Отца, и очень часто такими вещами надо пользоваться. Вот так. как только вы  сделали  что-то  хорошее,  ваша мощь выросла, тут же берите и что-нибудь стяжайте, или Абсолютный огонь, или какой-нибудь стандартик, или возжигание какое-нибудь делайте, чтобы эту мощь усилить большей силой огня Стандарта.</w:t>
      </w:r>
    </w:p>
    <w:p>
      <w:pPr>
        <w:pStyle w:val="Normal"/>
        <w:jc w:val="both"/>
        <w:rPr/>
      </w:pPr>
      <w:r>
        <w:rPr/>
        <w:t xml:space="preserve">          </w:t>
      </w:r>
      <w:r>
        <w:rPr/>
        <w:t xml:space="preserve">Практика. Я уже это когда-то объявлял… практика, практика… просто некоторым умным мыслям…Мы стараемся каждый семинар вести по-иному. Это – семинар для 13 Дома ФА. Если вы ждёте темы, которые были на других семинарах. Если их Владыка не даёт, вот и читайте их на других семинарах.  А Владыка даёт те темы, которые полезны вашему Дому с точки зрения Хум. Я думаю – это полезнее. Всё остальное вы и так прочтёте. Зачем повторяться – это скучно, но это надо знать в других 21-х Синтезах. Я  откомментировал. Я всегда цепляюсь за эту любимую музыку, как только вижу её где-нибудь – обязательно комментирую. </w:t>
      </w:r>
      <w:r>
        <w:rPr>
          <w:b/>
        </w:rPr>
        <w:t>Вы должны научиться жить на каждом Синтезе по-новому! Всегда!</w:t>
      </w:r>
      <w:r>
        <w:rPr/>
        <w:t xml:space="preserve"> </w:t>
      </w:r>
    </w:p>
    <w:p>
      <w:pPr>
        <w:pStyle w:val="Normal"/>
        <w:jc w:val="center"/>
        <w:rPr/>
      </w:pPr>
      <w:r>
        <w:rPr/>
        <w:t xml:space="preserve">       </w:t>
      </w:r>
    </w:p>
    <w:p>
      <w:pPr>
        <w:pStyle w:val="Normal"/>
        <w:jc w:val="center"/>
        <w:rPr/>
      </w:pPr>
      <w:r>
        <w:rPr/>
        <w:t xml:space="preserve"> </w:t>
      </w:r>
      <w:r>
        <w:rPr>
          <w:b/>
        </w:rPr>
        <w:t>Практика 8</w:t>
      </w:r>
    </w:p>
    <w:p>
      <w:pPr>
        <w:pStyle w:val="Normal"/>
        <w:jc w:val="center"/>
        <w:rPr>
          <w:b/>
          <w:b/>
        </w:rPr>
      </w:pPr>
      <w:r>
        <w:rPr>
          <w:b/>
          <w:bCs/>
        </w:rPr>
        <w:t>Стяжание стандарта 21-го Синтеза ФА</w:t>
      </w:r>
    </w:p>
    <w:p>
      <w:pPr>
        <w:pStyle w:val="Normal"/>
        <w:jc w:val="both"/>
        <w:rPr>
          <w:b/>
          <w:b/>
        </w:rPr>
      </w:pPr>
      <w:r>
        <w:rPr>
          <w:b/>
        </w:rPr>
      </w:r>
    </w:p>
    <w:p>
      <w:pPr>
        <w:pStyle w:val="Normal"/>
        <w:ind w:firstLine="708"/>
        <w:jc w:val="both"/>
        <w:rPr>
          <w:i/>
          <w:i/>
        </w:rPr>
      </w:pPr>
      <w:r>
        <w:rPr>
          <w:i/>
        </w:rPr>
        <w:t>Мы возжигаемся всем накопленным огнём. Возжигаемся  ФА- или Синтез-16-рицами, 32-рицами и 16-ричным Синтезом Изначально Вышестоящего Отца в каждом из нас. Возжигайте воображение или видение и смотрите, как вы физически возжигаетесь. Силы сейчас у вас сейчас не меряно. Собрались и смотрим.</w:t>
      </w:r>
    </w:p>
    <w:p>
      <w:pPr>
        <w:pStyle w:val="Normal"/>
        <w:ind w:firstLine="708"/>
        <w:jc w:val="both"/>
        <w:rPr>
          <w:i/>
          <w:i/>
        </w:rPr>
      </w:pPr>
      <w:r>
        <w:rPr>
          <w:i/>
        </w:rPr>
        <w:t>В этом огне мы синтезируемся с Изначально Вышестоящим ФА-Владыкой Кут Хуми, возжигаемся его огнём. Развёртываемся в зале Дома ФА Дома ФА-Отца Метагалактики 32-проявленном явленно в форме Чело Сиаматического круга подготовки 21-го Синтеза ФА.</w:t>
      </w:r>
    </w:p>
    <w:p>
      <w:pPr>
        <w:pStyle w:val="Normal"/>
        <w:ind w:firstLine="708"/>
        <w:jc w:val="both"/>
        <w:rPr>
          <w:i/>
          <w:i/>
        </w:rPr>
      </w:pPr>
      <w:r>
        <w:rPr>
          <w:i/>
        </w:rPr>
        <w:t xml:space="preserve">Возжигаясь этим огнём, мы синтезируемся с Изначально Вышестоящим Отцом, возжигаемся огнём Изначально Вышестоящего Отца. </w:t>
      </w:r>
    </w:p>
    <w:p>
      <w:pPr>
        <w:pStyle w:val="Normal"/>
        <w:ind w:firstLine="708"/>
        <w:jc w:val="both"/>
        <w:rPr>
          <w:i/>
          <w:i/>
        </w:rPr>
      </w:pPr>
      <w:r>
        <w:rPr>
          <w:i/>
        </w:rPr>
        <w:t>Развёртываемся  в зале Изначально Вышестоящего Отца  64-проявленном явленно. Стали в зале Отца, увидели Отца.</w:t>
      </w:r>
    </w:p>
    <w:p>
      <w:pPr>
        <w:pStyle w:val="Normal"/>
        <w:ind w:firstLine="708"/>
        <w:jc w:val="both"/>
        <w:rPr>
          <w:i/>
          <w:i/>
        </w:rPr>
      </w:pPr>
      <w:r>
        <w:rPr>
          <w:i/>
        </w:rPr>
        <w:t>А теперь опыт. Почувствуйте разницу между тем, как вы сейчас стоите в зале Отца и тем, как вы стояли в предыдущей практике. В чём разница? Поищите сейчас в вашем Хум ответ между тем, как вы сейчас стоите и как раньше стояли. Найдите разницу.</w:t>
      </w:r>
    </w:p>
    <w:p>
      <w:pPr>
        <w:pStyle w:val="Normal"/>
        <w:ind w:firstLine="708"/>
        <w:jc w:val="both"/>
        <w:rPr>
          <w:i/>
          <w:i/>
        </w:rPr>
      </w:pPr>
      <w:r>
        <w:rPr>
          <w:i/>
        </w:rPr>
        <w:t>Вы сейчас стоите в форме чело Сиаматики. А в прошлый раз вы стояли в форме чело Дома ФА-Отца Метагалактики. И от Отца эманирует разная мощь и сила огня на вашу форму. Почувствовали разницу, да?</w:t>
      </w:r>
    </w:p>
    <w:p>
      <w:pPr>
        <w:pStyle w:val="Normal"/>
        <w:ind w:firstLine="708"/>
        <w:jc w:val="both"/>
        <w:rPr>
          <w:i/>
          <w:i/>
        </w:rPr>
      </w:pPr>
      <w:r>
        <w:rPr>
          <w:i/>
        </w:rPr>
        <w:t xml:space="preserve"> </w:t>
      </w:r>
      <w:r>
        <w:rPr>
          <w:i/>
        </w:rPr>
        <w:t>А теперь возожгитесь формой Сиаматического круга подготовки, максимально. Ту форму вы прожили, вы работали. Вот сейчас. Все, кто прошли  Синтезы ФА, в случае чего Чело Дома ФА-Отца Метагалактики. Так, что для нас это - спокойно вызвать любого. Вот. И форма зазвучала получше. Вы возжигайтесь и начините проживать себя, как Чело.</w:t>
      </w:r>
    </w:p>
    <w:p>
      <w:pPr>
        <w:pStyle w:val="Normal"/>
        <w:ind w:firstLine="708"/>
        <w:jc w:val="both"/>
        <w:rPr>
          <w:i/>
          <w:i/>
        </w:rPr>
      </w:pPr>
      <w:r>
        <w:rPr>
          <w:i/>
        </w:rPr>
        <w:t>И в этом огне мы синтезируемся с Изначально Вышестоящим Отцом, возжигаясь Его огнём.</w:t>
      </w:r>
    </w:p>
    <w:p>
      <w:pPr>
        <w:pStyle w:val="Normal"/>
        <w:ind w:firstLine="708"/>
        <w:jc w:val="both"/>
        <w:rPr>
          <w:i/>
          <w:i/>
        </w:rPr>
      </w:pPr>
      <w:r>
        <w:rPr>
          <w:i/>
        </w:rPr>
        <w:t>Синтезируемся с его Хум, стяжаем и возжигаемся Изначально Вышестоящим ФА, прося преобразить каждого из нас и синтез нас на выражение стандарта 21-го Синтеза ФА огнём 11-го проявления Изначально Вышестоящего Отца в каждом из нас.</w:t>
      </w:r>
    </w:p>
    <w:p>
      <w:pPr>
        <w:pStyle w:val="Normal"/>
        <w:ind w:firstLine="708"/>
        <w:jc w:val="both"/>
        <w:rPr>
          <w:i/>
          <w:i/>
        </w:rPr>
      </w:pPr>
      <w:r>
        <w:rPr>
          <w:i/>
        </w:rPr>
        <w:t xml:space="preserve">Мы синтезируемся с Изначально Вышестоящим Отцом и стяжаем пятьдесят миллионов триста пятнадцать тысяч двести шестьдесят четыре огня стандарта 21-го Синтеза ФА 11-го проявления. </w:t>
      </w:r>
    </w:p>
    <w:p>
      <w:pPr>
        <w:pStyle w:val="Normal"/>
        <w:ind w:firstLine="708"/>
        <w:jc w:val="both"/>
        <w:rPr>
          <w:i/>
          <w:i/>
        </w:rPr>
      </w:pPr>
      <w:r>
        <w:rPr>
          <w:i/>
        </w:rPr>
        <w:t>И возжигаемся пятидесятью миллионами трёхсот пятнадцатью тысячами двухсот шестидесятью четырьмя единицами огня 11-го проявления в тройном усилении каждого огня качеством последнего соответствующего действия каждым из нас.</w:t>
      </w:r>
    </w:p>
    <w:p>
      <w:pPr>
        <w:pStyle w:val="Normal"/>
        <w:ind w:firstLine="708"/>
        <w:jc w:val="both"/>
        <w:rPr>
          <w:i/>
          <w:i/>
        </w:rPr>
      </w:pPr>
      <w:r>
        <w:rPr>
          <w:i/>
        </w:rPr>
        <w:t xml:space="preserve">И, возжигаясь этим огнём и синтезируясь с Хум Изначально Вышестоящего Отца, мы стяжаем стандарт огня 21-го Синтеза ФА в выражение этого огня каждым из нас в целом. </w:t>
      </w:r>
    </w:p>
    <w:p>
      <w:pPr>
        <w:pStyle w:val="Normal"/>
        <w:ind w:firstLine="708"/>
        <w:jc w:val="both"/>
        <w:rPr>
          <w:i/>
          <w:i/>
        </w:rPr>
      </w:pPr>
      <w:r>
        <w:rPr>
          <w:i/>
        </w:rPr>
        <w:t xml:space="preserve">И, возжигаясь этим огнём, преображаясь этим огнём каждым из нас, мы благодарим Изначально Вышестоящего Отца, благодарим Изначально Вышестоящих ФА-Владык Кут Хуми, Фаинь. </w:t>
      </w:r>
    </w:p>
    <w:p>
      <w:pPr>
        <w:pStyle w:val="Normal"/>
        <w:ind w:firstLine="720"/>
        <w:jc w:val="both"/>
        <w:rPr>
          <w:i/>
          <w:i/>
        </w:rPr>
      </w:pPr>
      <w:r>
        <w:rPr>
          <w:i/>
        </w:rPr>
        <w:t xml:space="preserve">Возвращаемся в физическое присутствие и максимально широко эманируем огонь по Дому ФА-Отца Метагалактики, отдавая весь огонь, как стандарта, так и огонь предыдущей практики, в усиление Хум. Некоторые слабо отдали огонь Хум, не втройне, а в один раз. И вас чуть-чуть плавит в этой практике. Эманируйте огонь по Дому ФА-Отца Метагалактики в тройном усилении огня Хум. Вместе со стандартным огнём пятидесяти миллионов трёхсот пятнадцати тысяч двухсот шестидесяти четырёх единиц огня стандарта 21-го Синтеза ФА собою. Эманируем  максимально сильно, широко. Все, пожалуйста, эманируйте. Мы сейчас вас адаптировали в зале Отца. Огонь оказался сложнее, чем мы ожидали, для вас. Открывайте все свои сусеки, эманируйте. </w:t>
      </w:r>
    </w:p>
    <w:p>
      <w:pPr>
        <w:pStyle w:val="Normal"/>
        <w:ind w:firstLine="720"/>
        <w:jc w:val="both"/>
        <w:rPr>
          <w:i/>
          <w:i/>
        </w:rPr>
      </w:pPr>
      <w:r>
        <w:rPr>
          <w:i/>
        </w:rPr>
        <w:t>Далее эманируйте огонь в 13-й Дом ФА по столпу и сфере.  Ведущие огня 13-го Дома ФА, на ступень столпа. Все, кто приехал из других территорий – по сфере вокруг планеты.</w:t>
      </w:r>
    </w:p>
    <w:p>
      <w:pPr>
        <w:pStyle w:val="Normal"/>
        <w:ind w:firstLine="720"/>
        <w:jc w:val="both"/>
        <w:rPr>
          <w:i/>
          <w:i/>
        </w:rPr>
      </w:pPr>
      <w:r>
        <w:rPr>
          <w:i/>
        </w:rPr>
        <w:t xml:space="preserve">Чело – по сфере, можете по столпу. Самоопределитесь, пожалуйста, кто  куда что эманирует. Далее эманируем огонь во все Изначальные Дома и Группы участников данной практики и фиксируем весь огонь в Изначальном Доме каждого, развёртываясь в этом огне. </w:t>
      </w:r>
    </w:p>
    <w:p>
      <w:pPr>
        <w:pStyle w:val="Normal"/>
        <w:rPr>
          <w:i/>
          <w:i/>
        </w:rPr>
      </w:pPr>
      <w:r>
        <w:rPr>
          <w:i/>
        </w:rPr>
        <w:t xml:space="preserve">И выходим из практики. Аминь.    </w:t>
      </w:r>
    </w:p>
    <w:p>
      <w:pPr>
        <w:pStyle w:val="Normal"/>
        <w:rPr>
          <w:i/>
          <w:i/>
        </w:rPr>
      </w:pPr>
      <w:r>
        <w:rPr>
          <w:i/>
        </w:rPr>
      </w:r>
    </w:p>
    <w:p>
      <w:pPr>
        <w:pStyle w:val="Normal"/>
        <w:jc w:val="center"/>
        <w:rPr>
          <w:b/>
          <w:b/>
        </w:rPr>
      </w:pPr>
      <w:r>
        <w:rPr>
          <w:b/>
        </w:rPr>
        <w:t>Рекомендации по работе с оболочками Хум</w:t>
      </w:r>
    </w:p>
    <w:p>
      <w:pPr>
        <w:pStyle w:val="Normal"/>
        <w:jc w:val="both"/>
        <w:rPr>
          <w:b/>
          <w:b/>
        </w:rPr>
      </w:pPr>
      <w:r>
        <w:rPr>
          <w:b/>
        </w:rPr>
      </w:r>
    </w:p>
    <w:p>
      <w:pPr>
        <w:pStyle w:val="Normal"/>
        <w:jc w:val="both"/>
        <w:rPr/>
      </w:pPr>
      <w:r>
        <w:rPr/>
        <w:tab/>
        <w:t xml:space="preserve">Мы это называем «нас чуть чуть поплавило». Это не значит, что физически что-то плавится, а когда избыточный огонь мы не до конца можем усвоить. Имейте в виду, что после практики у нас возникло, после предыдущей, не этой, избыточный огонь. И, если вам будет сильно жарко, нет не по сознанию, а просто состояние что, как избыточный огонь, вы должны тут же начать его эманировать, скорее всего по Дому ФА-Отца Метагалактики. То есть огонь универсумной вышестоящей Метагалактики может усваивать только Дом ФА-Отца Метагалактики. У вас Изначальные Дома в координации с Домом ФА-Отца Метагалактики, поэтому индивидуально  эманируя огонь в Дом ФА-Отца Метагалактики, вы получите координационную помощь. </w:t>
      </w:r>
    </w:p>
    <w:p>
      <w:pPr>
        <w:pStyle w:val="Normal"/>
        <w:ind w:firstLine="709"/>
        <w:jc w:val="both"/>
        <w:rPr/>
      </w:pPr>
      <w:r>
        <w:rPr/>
        <w:t>И ещё, синтезироваться надо не со мной, даже, если вы эманируете огонь в Дом ФА-Отца Метагалактики, а с ФА-Владыкой Кут  Хуми  и с Отцом.  Нет, у нас есть «спецы» говорят: «А мы с вами синтезируемся». Я говорю: «Зачем? А то я заметил. Тут у меня почесалось». Понятно, да? А что, сегодня с утра то же самое. Пытались. Проснулся. Будильник. «Мы выехали». Всё понятно. Это частности. Но с этим огнём поработайте внимательно. И ещё один момент. В Хум, если  учесть, что Хум -  это выражение огня Отца, вы должны сложить такую простую информацию, что каждая оболочка выражает отдельную Часть. Соответственно, Хум  распределяет огонь Отца в каждую Часть, через оболочки Хум. 32 оболочки Хум - 32 Части. Но Части растут. Вот вы стяжали, допустим, ФА-16-рицу или 32-рицу, сейчас стяжаем. Она у вас растёт. Кто даёт огонь этой части, чтобы она росла? Хум. Поэтому, если у вас пробка, если у вас оболочки не вычищены…. Сейчас у вас, кстати, всё блестит и вычищено. Кстати, забыл сказать, в предыдущей практике мы сожгли всё, что мы отдали за Синтез, даже более того. И Владыка сказал после практики предыдущей, что тем, что мы сжигали ту грязь, мы, естественно, очень глубоко освободились сами. Поэтому Отец нам втройне дал Хум, то есть Отец компенсировал нам наше опустошение. Как вам опустошение втройне? Я не знаю, как опустошиться втройне, но что-то мы там хорошее сделали для себя. Увидели. Поэтому часть нашей грязи, то есть, пережигая одну грязь, мы пережигаем по подобию нашу. Мы пережгли. Это подтверждение некоторых мыслей, что в зале гуляют, они правильные.  Нам Владыка сообщил, но я сейчас сообщаю, чтобы вы себе верили.</w:t>
      </w:r>
    </w:p>
    <w:p>
      <w:pPr>
        <w:pStyle w:val="Normal"/>
        <w:ind w:firstLine="709"/>
        <w:jc w:val="both"/>
        <w:rPr/>
      </w:pPr>
      <w:r>
        <w:rPr/>
        <w:t xml:space="preserve">Поэтому, вообразите, что, если хоть одна оболочка у вас некорректно работает, то ваша Часть не получает огонь и начинается неравномерное развитие частей. У нас так механически: Отец даёт огонь, наши Части растут. А теперь вообразите - 10 оболочек дают огонь, а, допустим, 4-ре, если у вас дееспособны 14 Частей, огонь не дают. Значит 10 Частей  растут,  а 4 - ре остаются на месте . </w:t>
      </w:r>
    </w:p>
    <w:p>
      <w:pPr>
        <w:pStyle w:val="Normal"/>
        <w:jc w:val="both"/>
        <w:rPr/>
      </w:pPr>
      <w:r>
        <w:rPr/>
        <w:t xml:space="preserve">   </w:t>
      </w:r>
      <w:r>
        <w:rPr/>
        <w:tab/>
        <w:t>И вы начинаете чувствовать себя недоразвитым. Вот внутреннее ощущение, у некоторых бывает такое. Если есть ощущение внутренней недоразвитости, это значит одна из оболочек Хум у вас однозначно запаковалась, зашлаковалась, заматериализовалась. Только, пожалуйста, не загрязнилась. То есть это ваши эманации изнутри зашлаковались. Знаете такое, зашлаковались. Я думаю женщины занимаются готовкой, знают, что это такое. И вот надо вычистить вашу оболочку Хум более сильным огнём, чем вы носите. То есть, не вашим огнём, а более сильным. Это как мы сейчас с вами сделали, на другую планету сходили. Естественно, в Вышестоящей Галактике огонь более сильный. Сходить на более высокие присутствия, в более высокие проявления.</w:t>
      </w:r>
    </w:p>
    <w:p>
      <w:pPr>
        <w:pStyle w:val="Normal"/>
        <w:jc w:val="both"/>
        <w:rPr/>
      </w:pPr>
      <w:r>
        <w:rPr/>
        <w:t xml:space="preserve">   </w:t>
      </w:r>
      <w:r>
        <w:rPr/>
        <w:tab/>
        <w:t xml:space="preserve">Понятно, если у вас есть ФА-16-рица, сходите, допустим, в 8-е проявление и прожгите. Для вашего Хум 8-е Проявление - это очень высоко. Даже, если мы стяжали стандарт огня 11-го проявления, это всего лишь стандарт, а жить 8-м проявлением мы ещё учимся. И войдя в 8-е проявление (нет ФА-16-рицы – в 4-е проявление. Это высокий огонь). Мы ведь живём по Метагалактике, по Универсуму. А Единое проявление - это выше Универсума и Метагалактики. Вы должны возжечься таким огнём с ФА-Отцом Метагалактики в его зале. Не в здании, нет, ни в коем случае, а в зале Отца. И сознательно попросить у Отца </w:t>
      </w:r>
      <w:r>
        <w:rPr>
          <w:b/>
        </w:rPr>
        <w:t xml:space="preserve">огонь прожигания оболочек Хум. </w:t>
      </w:r>
      <w:r>
        <w:rPr/>
        <w:t xml:space="preserve">Более того, вторая фраза может быть: попросить «огонь выравнивания оболочек Хум между собою», попросить «огонь компенсации тем оболочкам, которые не доразвились, чтобы выровнять их с остальными», попросить «выравненность оболочек между собою в одинаковой эманации огня Отца на рост ваших Частей». Увидели. Всё, что делает ваша Часть, я уже сегодня говорил, записывается на эту оболочку. </w:t>
      </w:r>
    </w:p>
    <w:p>
      <w:pPr>
        <w:pStyle w:val="Normal"/>
        <w:ind w:firstLine="709"/>
        <w:jc w:val="both"/>
        <w:rPr/>
      </w:pPr>
      <w:r>
        <w:rPr/>
        <w:t xml:space="preserve">Теперь вообразите, что каждая оболочка ведёт не одну часть, а 64-е в Метагалактике, плюс 128-мь в Универсуме, если вы ФА-32-ричны. 64-ричных считать не будем, но плюс 256-ть. Всего 448. 192+256, 448-мь Частей. Одна оболочка, что вы думаете, мы просто так поработали? Одна оболочка, я ещё отсекал послед, чтобы нас здесь не нашли. Это так, для комнатной работы. Всё же едино. Значит, одна оболочка Хум тянет на себе все Части всех присутствий, которые вы стяжали. Одна оболочка Хум. Я понимаю, вы скажете: «Хумов много». В каждой 32-рице свой Хум. Нет, по закону они сливаются один в один. И вот Хум - это максимальный Синтез. То есть, с одной стороны их много, можно Столп поставить. С другой стороны физической он схлопывается всегда в один. </w:t>
      </w:r>
    </w:p>
    <w:p>
      <w:pPr>
        <w:pStyle w:val="Normal"/>
        <w:ind w:firstLine="709"/>
        <w:jc w:val="both"/>
        <w:rPr/>
      </w:pPr>
      <w:r>
        <w:rPr/>
        <w:t xml:space="preserve">Поэтому именно с физического Хум начинается синтез, когда одна оболочка вырабатывает соответствующее количество огня. Допустим, вы ФА-16-ричны. Значит, одна физическая оболочка Хум, допустим Разума, должна постоянно эманировать 64-ре огня на рост 64-рёх Разумов. Именно поэтому все 16-рицы, живущие по присутствиям, вам подчиняются, потому что настоящий огонь роста они получают из эманаций оболочек вашей Хум. А их Хум на присутствиях, только... А вообще у них нет Хума, они же 16-ричны. Допустим, вы 32-ричны, только поддерживать их жизнь. Если вы стяжали ФА-32-рицу, они могут пользоваться 32-мя Частями, кто не знает. Они 16-ричны, но пользуются 32-мя Частями. Мы сейчас только простраиваем вопрос, чтобы по присутствиям жили 32-ричные. </w:t>
      </w:r>
    </w:p>
    <w:p>
      <w:pPr>
        <w:pStyle w:val="Normal"/>
        <w:ind w:firstLine="709"/>
        <w:jc w:val="both"/>
        <w:rPr/>
      </w:pPr>
      <w:r>
        <w:rPr/>
        <w:t>Теперь вообразите, у вас из каждой оболочки  64-ре импульса, вы 16-ричны. Значит, у вас минимум 1000 с чем-то, наверное, 1024 импульса., 16 на 64, постоянного огня на рост 64-рёх 16-риц в синтезе ФА-16-рицы физического выражения.</w:t>
      </w:r>
    </w:p>
    <w:p>
      <w:pPr>
        <w:pStyle w:val="Normal"/>
        <w:jc w:val="both"/>
        <w:rPr/>
      </w:pPr>
      <w:r>
        <w:rPr/>
        <w:t xml:space="preserve">    </w:t>
      </w:r>
      <w:r>
        <w:rPr/>
        <w:t xml:space="preserve">Это огонь только для роста Частей. Плюс ещё огонь для их дееспособности, каждой. Вот вы мысль пробежали, где вы взяли энергию? В Хум. Энергию можно взять от Тела ментального, если эта мысль знакомая. А если мысль новая? Чтобы освоить новую мысль Хум должен дать избыточный огонь или избыточную энергию. Вы хотите выработать новое чувство любви, допустим. А вы чувствуете, что вы любите, но как-то не полно, не цельно. Вы этой любовью не зажигаете того человека. Что надо сделать? </w:t>
      </w:r>
    </w:p>
    <w:p>
      <w:pPr>
        <w:pStyle w:val="Normal"/>
        <w:jc w:val="both"/>
        <w:rPr/>
      </w:pPr>
      <w:r>
        <w:rPr/>
        <w:t xml:space="preserve">Взять в Хум энергию, чтобы выработать новое для вас состояние любви. Вы хотите стяжать новую Волю, вы как-то не всегда волевиты, но хотите сделать какое-то дело, чтобы Воля была активней. У  вас не складывается дело. Если дело не складывается,  вам не хватает Воли на исполнение этого дела. Если вы будете брать Волю в атме, вам не хватит Воли. Почему? В атме уже есть Воля, которая вам не помогла сделать это дело. Значит, вам нужно взять Дух из Хум избыточный и переработать его в Волю нового действия, и тогда вы стяжаете новую Волю на избыток Духа внутри вас. И возожжётесь новой Волей и развернёте ваш Хум более активно, чем он есть. Увидели? То есть, это не абстрактная практика, а вы должны научиться пользоваться импульсами Огня, Духа, Света, Энергии из оболочек ваших Хум. Сознательно. Интеллект не развивается – вначале нужно усилить импульсы 11-той оболочки. Хотите иметь внутренние условия развития - Дом ФА- Отца - вначале нужно усилить импульсы 16-той оболочки Хум, то есть усилить огонь. Вплоть до того, что стяжать, наработать этот огонь соответствующими практиками. Магнита 16-той части, сконцентрировать огонь Магнита на 16-тую оболочку и более сильными импульсами развивать Дома ФА-Отца, которые поддержат содержание ваших частей, чтобы внутренний мир ваш стал богаче. И в него помещалась новая база данных в Синтезе. Очень часто вы не усваиваете Синтез, потому что внутренний мир не богат. А Синтез, входя в вас, опирается на вашу базу. А если база слабая? Значит, необходим избыточный огонь, чтобы расширить содержательность ваших Частей. А содержанием частей, внутренними условиями Частей занимается Дом ФА- Отца. Всё. 16-тая оболочка Хум. И вот, чем бы вы не занимались в развитии своих Частей или каких-то показателей, вы должны активировать оболочки Хум. Так и запомните. Это и есть практика Хум ещё одного варианта. То есть развивать сигналы. </w:t>
      </w:r>
    </w:p>
    <w:p>
      <w:pPr>
        <w:pStyle w:val="Normal"/>
        <w:ind w:firstLine="708"/>
        <w:jc w:val="both"/>
        <w:rPr/>
      </w:pPr>
      <w:r>
        <w:rPr/>
        <w:t>Теперь вообразите - маленькая точка, вы сейчас сидите в зале. Если она постоянно излучает больше тысячи огней только для питания ваших частей, нет ФА-16-рицы, значит там меньшее количество Частей, но при этом она сигналит постоянно и на ваши мысли, и на ваши чувства, и на новые идеи. Сейчас для вас была новая информация в Синтезе, были новые практики в Синтезе, был тренинг в Хум. Синтез новый. На каждое это действие Хум даёт свой огонь. Причём мы получили тройной огонь. И постоянно это из вас импульсирует. Вот вообразите, как маячок, маяк бешенный, в бешенном ритме. Причём очень быстро, постоянно импульсивно эманирует Огонь, Дух, Свет, Энергию из центра вашей Хум. Эти импульсы не идут в одну точку, а импульс расходится в сферу вокруг вас, направляя в соответствующую Часть, схлопывает  потом в соответствующее место там или куда-то. Вот так работает Хум. Вообразили? Соответственно в каждом Огне, Духе, Свете, Энергии есть записи того, что Хум сделает, откладывая и на Хум, и туда, куда этот огонь направляется.</w:t>
      </w:r>
    </w:p>
    <w:p>
      <w:pPr>
        <w:pStyle w:val="Normal"/>
        <w:ind w:firstLine="708"/>
        <w:jc w:val="both"/>
        <w:rPr/>
      </w:pPr>
      <w:r>
        <w:rPr/>
      </w:r>
    </w:p>
    <w:p>
      <w:pPr>
        <w:pStyle w:val="Normal"/>
        <w:jc w:val="center"/>
        <w:rPr>
          <w:b/>
          <w:b/>
        </w:rPr>
      </w:pPr>
      <w:r>
        <w:rPr>
          <w:b/>
        </w:rPr>
        <w:t>Компактификация записей в оболочках Хум</w:t>
      </w:r>
    </w:p>
    <w:p>
      <w:pPr>
        <w:pStyle w:val="Normal"/>
        <w:ind w:firstLine="708"/>
        <w:jc w:val="both"/>
        <w:rPr/>
      </w:pPr>
      <w:r>
        <w:rPr/>
      </w:r>
    </w:p>
    <w:p>
      <w:pPr>
        <w:pStyle w:val="Normal"/>
        <w:ind w:firstLine="708"/>
        <w:jc w:val="both"/>
        <w:rPr/>
      </w:pPr>
      <w:r>
        <w:rPr/>
        <w:t xml:space="preserve">И последнее. В Хум есть специальная оболочка, она одна из 32-х, подумайте, какая, но одна, где Отец пишет Вам свои задания. Оболочка ваших заданий. Какая это оболочка? 30-тая. Оболочка Истины. Ведь вы истинны только тем, какие задания и в синтезе их какую истину выработали записи истины в 30-той оболочке вашей Хум. И видите вы истину внутри вокруг себя по записям этой оболочки. То есть когда вы говорите это истина, а это нет, вы всего лишь опираетесь на те записи, которые есть у вас в 30-той оболочке. Пожалуйста, вот это запомните. Самая большая проблема чело, когда они оценивают то, чего не знают. Когда они говорят это не истина, я так чувствую. Но проблема в том, что он чувствует на основе записей в 30-той оболочке. Если опыта этого нет, то и чувствовать нечем, обрабатывать базу данных нечем. </w:t>
      </w:r>
      <w:r>
        <w:rPr>
          <w:b/>
        </w:rPr>
        <w:t>Вначале надо стяжать истину этого процесса.</w:t>
      </w:r>
      <w:r>
        <w:rPr/>
        <w:t xml:space="preserve"> Чувствуете процесс – это тоже Хум? Истину этого процесса. Если вы стяжали истину этого процесса в 30-той оболочке Хум, после этого можно оценивать. Если истины процесса в 30-той оболочке Хум нет, оценивать вам нечем. Поэтому нас всегда учили «не суди, то есть не оценивай, да не судим будешь». Ибо учителя понимали, что оценивать нечем. Мы так  сильно глубоко истины пока не имеем. Чаще она нас, чем мы её. Мы не владеем ею. Теперь подумайте, что то же самое с Сознанием. Вы осознаете только то, что записано в 14-той оболочке, и не можете осознать, что там не записано. Вы расширяете бессознательное, подсознательное - это всё хорошо для 14-той 16-рицы. Но качество Сознания меняется только при насыщениях и записях 14-той оболочки. То же самое качество Разума меняется при насыщении и записях 6-ой оболочки, что бы вы с Разумом не делали. Понятно, что когда вы делаете что-то с Разумом и с Сознанием, эта оболочка тоже получает эти записи и даже более лучше, чем те, что вы привыкли делать. Но при этом вы всё равно будете воспринимать сознательно только то, что у вас в записях есть и не сможете ничего больше. Вот что такое Хум. Это тотальный организатор всех ваших накоплений, причем процессуальный. Тотальный организатор накоплений, сокращённо ТОН. Он задает тон тотальной организации накоплений вашей жизни. Тон вашей жизни обратно звучит, как нота Ми, Фа или изначально-вышестоящая в Универсуме. Тон - обратно Нот. Нот. Поэтому тон вашей жизни, стиль вашей жизни, специфика вашей жизни, детали вашей жизни  зависят от компактификации записей в оболочках ваших Хум. Очень часто Части не успевают сработать, а стиль жизни успевает сработать. И вот этот стиль идёт из Хум, как вот синтез выражения ваших записей. Я подчеркиваю, не выражения самого Хум.  Хум- всё таки это отдельная часть, а именно стилистика записей оболочек в синтезе записей между собой. Ведь оболочки для Хум – это как система. Вот, когда система с записями складывается, появляется стилистика вашей жизни и стиль вашей жизни. А сам Хум работает как часть координации вашими частями. Но это уже как целостное действие в синтезоболочечном выражении. Увидели? Попробуйте вот этой информацией воспользоваться, кто занимается с Хум, потренироваться на развитие оболочек Хум. К сожалению, я с вами сейчас это не смогу сделать, плтлму что Отец сказал, что нас поплавило. Значит наш Хум не может сейчас выделить ни одну из оболочек, он просто в избыточном огне. Понятно. Поэтому тренировку на координацию Части и оболочки я опускаю, но на будущее вам подсказываю, но вы всё равно получили избыток огня, это надо было сделать. Заодно и работу сделали. Маленькое такое перспективное задание, не домашнее, на перспективу: сделайте, пожалуйста, практику когда-нибудь синтеза 32-х оболочек с 32-мя или с 16-тью ФА-Частями, подчёркиваю, не по присутствиям, а ФА-16-рица или ФА-32-рица.</w:t>
      </w:r>
    </w:p>
    <w:p>
      <w:pPr>
        <w:pStyle w:val="Normal"/>
        <w:ind w:firstLine="708"/>
        <w:jc w:val="both"/>
        <w:rPr/>
      </w:pPr>
      <w:r>
        <w:rPr/>
        <w:t xml:space="preserve">У кого нет - с синтез-Частями: первая оболочка-ФА-Образ, вторая оболочка ФА-Слово. И возжигать оболочкой Часть, а потом стяжаете у Отца огонь на синтез оболочки Хум и вашей Части. Это специфический огонь Отца на рост возможностей ваших Частей вот этими оболочками. Наверное, всё. У Отца специальный огонь для работы с Хум, с оболочками Хум. Он отличается от всех огней, которые Отец…. У Отца вообще много разных огней, но этот огонь очень специфический. Почему? Этот огонь поддерживает устойчивость и дееспособность человека в выражении Отца. И вот этот огонь и идёт на Хум. </w:t>
      </w:r>
    </w:p>
    <w:p>
      <w:pPr>
        <w:pStyle w:val="Normal"/>
        <w:ind w:firstLine="708"/>
        <w:jc w:val="both"/>
        <w:rPr/>
      </w:pPr>
      <w:r>
        <w:rPr/>
        <w:t xml:space="preserve">Поэтому если вы хотите узнать, где вы дееспособны Отцом? В оболочках Хум. Не в Хум, а в оболочках, то есть огонь ещё и прячется внутри Хум, и вот там ваша дееспособность. Если вы теряете дееспособность какой-то Части, вы теряете огонь Отца, как огонь дееспособности внутри оболочки Хум. Не будем о болячках, но при инсульте, помните, не всегда и руки, и голова действуют, у некоторых действуют, у некоторых нет. Часть этого огня или часть этого духа, смотря какую часть теряете. Если вы восстанавливаете огонь в оболочках, этот человек может восстановиться, для некоторых можно Дух восстанавливать, Свет восстанавливать, в зависимости от накоплений. Энергию восстанавливать не надо. Именно Свет, Дух или Огонь. Для вас только Огонь, для остальных что угодно. Вот дееспособность и качество дееспособности у вас заложено в вашей оболочке. Всё. Вот в целом вы сейчас увидели практику и Хум. Если вы не хотите специализироваться  в Хум и вы не ведущий 5-го горизонта, специалист 5-го горизонта, то вам материала этого Синтеза вполне хватит, чтоб компетентно работать с Хум. Мы постарались их упростить и организовать блоками так, чтобы всё в Хум стало на свои места. Это мы для 13-го Дома постарались. </w:t>
      </w:r>
    </w:p>
    <w:p>
      <w:pPr>
        <w:pStyle w:val="Normal"/>
        <w:ind w:firstLine="708"/>
        <w:jc w:val="both"/>
        <w:rPr/>
      </w:pPr>
      <w:r>
        <w:rPr/>
        <w:t>Поэтому, вот взяв эти блоки работы с Хум, это и минимально и достаточно для правильной работы Хум. Больше этого должны делать только ведущие 5-го горизонта или специалисты Хум. Для вас, как для чело Сиаматики, вот этот текст вчера, сегодня, если вы его обработаете, вполне достаточен для развития Хум. Останутся только практики, практики и практики. Если вот это вы запомните. Это такая подсказка. Потому что некоторые теряются. О Хум есть разные материалы и говорят: «Что же нам делать?». Вот то, что вчера и сегодня рассказывал. Это и просто и ёмко и одновременно все детали о специфике Хум. Чтоб не усложнять и не идти ни в какие глупости, у нас их хватает, по Домам бегает (</w:t>
      </w:r>
      <w:r>
        <w:rPr>
          <w:i/>
        </w:rPr>
        <w:t>не слышно</w:t>
      </w:r>
      <w:r>
        <w:rPr/>
        <w:t xml:space="preserve">).  </w:t>
      </w:r>
    </w:p>
    <w:p>
      <w:pPr>
        <w:pStyle w:val="Normal"/>
        <w:rPr/>
      </w:pPr>
      <w:r>
        <w:rPr/>
        <w:t>Всё. Итоговая практика.</w:t>
      </w:r>
    </w:p>
    <w:p>
      <w:pPr>
        <w:pStyle w:val="Normal"/>
        <w:rPr/>
      </w:pPr>
      <w:r>
        <w:rPr/>
      </w:r>
    </w:p>
    <w:p>
      <w:pPr>
        <w:pStyle w:val="Normal"/>
        <w:jc w:val="center"/>
        <w:rPr>
          <w:b/>
          <w:b/>
        </w:rPr>
      </w:pPr>
      <w:r>
        <w:rPr>
          <w:b/>
        </w:rPr>
        <w:t>Практика 9</w:t>
      </w:r>
    </w:p>
    <w:p>
      <w:pPr>
        <w:pStyle w:val="Normal"/>
        <w:jc w:val="center"/>
        <w:rPr>
          <w:b/>
          <w:b/>
        </w:rPr>
      </w:pPr>
      <w:r>
        <w:rPr>
          <w:b/>
        </w:rPr>
        <w:t>Итоговая практика 21-го Синтеза ФА</w:t>
      </w:r>
    </w:p>
    <w:p>
      <w:pPr>
        <w:pStyle w:val="Normal"/>
        <w:jc w:val="both"/>
        <w:rPr>
          <w:b/>
          <w:b/>
        </w:rPr>
      </w:pPr>
      <w:r>
        <w:rPr>
          <w:b/>
        </w:rPr>
      </w:r>
    </w:p>
    <w:p>
      <w:pPr>
        <w:pStyle w:val="Normal"/>
        <w:ind w:firstLine="708"/>
        <w:jc w:val="both"/>
        <w:rPr>
          <w:i/>
          <w:i/>
        </w:rPr>
      </w:pPr>
      <w:r>
        <w:rPr>
          <w:i/>
        </w:rPr>
        <w:t xml:space="preserve">Мы возжигаемся всем накопленным огнём. Возжигаемся ФА- или Синтез-16-рицами, 32-рицам и 16-ричным огнём Изначально Вышестоящего Отца в каждом из нас.  </w:t>
      </w:r>
    </w:p>
    <w:p>
      <w:pPr>
        <w:pStyle w:val="Normal"/>
        <w:ind w:firstLine="708"/>
        <w:rPr>
          <w:i/>
          <w:i/>
        </w:rPr>
      </w:pPr>
      <w:r>
        <w:rPr>
          <w:i/>
        </w:rPr>
        <w:t>Возжигаясь этим огнём, синтезируемся с Изначально Вышестоящими ФА-Владыкой Кут Хуми Фаинь,  развёртываясь в их огне в зале Дома ФА Дома ФА-Отца Метагалактики 32-проявленном  явленно.</w:t>
      </w:r>
    </w:p>
    <w:p>
      <w:pPr>
        <w:pStyle w:val="Normal"/>
        <w:ind w:firstLine="708"/>
        <w:rPr>
          <w:i/>
          <w:i/>
        </w:rPr>
      </w:pPr>
      <w:r>
        <w:rPr>
          <w:i/>
        </w:rPr>
        <w:t xml:space="preserve">И возжигаясь огнём ФА-Владык в форме Чело Сиаматического круга подготовки.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но. </w:t>
      </w:r>
    </w:p>
    <w:p>
      <w:pPr>
        <w:pStyle w:val="Normal"/>
        <w:ind w:firstLine="708"/>
        <w:jc w:val="both"/>
        <w:rPr>
          <w:i/>
          <w:i/>
        </w:rPr>
      </w:pPr>
      <w:r>
        <w:rPr>
          <w:i/>
        </w:rPr>
        <w:t>Синтезируясь с Хум Изначально Вышестоящего Отца, стяжаем и возжигаемся Изначально Вышестоящим ФА, прося преобразить каждого из нас и синтез нас на выражение Изначально Вышестоящего Отца 21-м Синтезом ФА итоговой практики 21-го Синтеза ФА нами.</w:t>
      </w:r>
    </w:p>
    <w:p>
      <w:pPr>
        <w:pStyle w:val="Normal"/>
        <w:ind w:firstLine="708"/>
        <w:jc w:val="both"/>
        <w:rPr>
          <w:i/>
          <w:i/>
        </w:rPr>
      </w:pPr>
      <w:r>
        <w:rPr>
          <w:i/>
        </w:rPr>
        <w:t xml:space="preserve">И возжигаясь этим огнём,  синтезируясь  с Изначально Вышестоящим Отцом, стяжаем: </w:t>
      </w:r>
    </w:p>
    <w:p>
      <w:pPr>
        <w:pStyle w:val="Normal"/>
        <w:rPr>
          <w:i/>
          <w:i/>
        </w:rPr>
      </w:pPr>
      <w:r>
        <w:rPr>
          <w:i/>
        </w:rPr>
        <w:t>Протоядро                ИВО 21-го Синтеза,</w:t>
      </w:r>
    </w:p>
    <w:p>
      <w:pPr>
        <w:pStyle w:val="Normal"/>
        <w:rPr>
          <w:i/>
          <w:i/>
        </w:rPr>
      </w:pPr>
      <w:r>
        <w:rPr>
          <w:i/>
        </w:rPr>
        <w:t>Трансвизор                ИВО 21-го Синтеза,</w:t>
      </w:r>
    </w:p>
    <w:p>
      <w:pPr>
        <w:pStyle w:val="Normal"/>
        <w:rPr>
          <w:i/>
          <w:i/>
        </w:rPr>
      </w:pPr>
      <w:r>
        <w:rPr>
          <w:i/>
        </w:rPr>
        <w:t>Головерсум               ИВО 21-го Синтеза,</w:t>
      </w:r>
    </w:p>
    <w:p>
      <w:pPr>
        <w:pStyle w:val="Normal"/>
        <w:rPr>
          <w:i/>
          <w:i/>
        </w:rPr>
      </w:pPr>
      <w:r>
        <w:rPr>
          <w:i/>
        </w:rPr>
        <w:t>Ом                              ИВО 21-го Синтеза,</w:t>
      </w:r>
    </w:p>
    <w:p>
      <w:pPr>
        <w:pStyle w:val="Normal"/>
        <w:rPr>
          <w:i/>
          <w:i/>
        </w:rPr>
      </w:pPr>
      <w:r>
        <w:rPr>
          <w:i/>
        </w:rPr>
        <w:t>Хум                           ИВО 21-го Синтеза,</w:t>
      </w:r>
    </w:p>
    <w:p>
      <w:pPr>
        <w:pStyle w:val="Normal"/>
        <w:tabs>
          <w:tab w:val="clear" w:pos="708"/>
          <w:tab w:val="left" w:pos="1260" w:leader="none"/>
        </w:tabs>
        <w:rPr>
          <w:i/>
          <w:i/>
        </w:rPr>
      </w:pPr>
      <w:r>
        <w:rPr>
          <w:i/>
        </w:rPr>
        <w:t>Веру                          ИВО 21-го Синтеза,</w:t>
      </w:r>
    </w:p>
    <w:p>
      <w:pPr>
        <w:pStyle w:val="Normal"/>
        <w:rPr>
          <w:i/>
          <w:i/>
        </w:rPr>
      </w:pPr>
      <w:r>
        <w:rPr>
          <w:i/>
        </w:rPr>
        <w:t>Изъявление               ИВО 21-го Синтеза,</w:t>
      </w:r>
    </w:p>
    <w:p>
      <w:pPr>
        <w:pStyle w:val="Normal"/>
        <w:rPr>
          <w:i/>
          <w:i/>
        </w:rPr>
      </w:pPr>
      <w:r>
        <w:rPr>
          <w:i/>
        </w:rPr>
        <w:t>Дом ФА                    ИВО 21-го Синтеза,</w:t>
      </w:r>
    </w:p>
    <w:p>
      <w:pPr>
        <w:pStyle w:val="Normal"/>
        <w:rPr>
          <w:i/>
          <w:i/>
        </w:rPr>
      </w:pPr>
      <w:r>
        <w:rPr>
          <w:i/>
        </w:rPr>
        <w:t>Монаду                     ИВО 21-го Синтеза,</w:t>
      </w:r>
    </w:p>
    <w:p>
      <w:pPr>
        <w:pStyle w:val="Normal"/>
        <w:rPr>
          <w:i/>
          <w:i/>
        </w:rPr>
      </w:pPr>
      <w:r>
        <w:rPr>
          <w:i/>
        </w:rPr>
        <w:t>Омегу                       ИВО 21-го Синтеза,</w:t>
      </w:r>
    </w:p>
    <w:p>
      <w:pPr>
        <w:pStyle w:val="Normal"/>
        <w:rPr>
          <w:i/>
          <w:i/>
        </w:rPr>
      </w:pPr>
      <w:r>
        <w:rPr>
          <w:i/>
        </w:rPr>
        <w:t>Провидение              ИВО 21-го Синтеза,</w:t>
      </w:r>
    </w:p>
    <w:p>
      <w:pPr>
        <w:pStyle w:val="Normal"/>
        <w:rPr>
          <w:i/>
          <w:i/>
        </w:rPr>
      </w:pPr>
      <w:r>
        <w:rPr>
          <w:i/>
        </w:rPr>
        <w:t>Дхамму Созидания  ИВО 21-го Синтеза,</w:t>
      </w:r>
    </w:p>
    <w:p>
      <w:pPr>
        <w:pStyle w:val="Normal"/>
        <w:rPr>
          <w:i/>
          <w:i/>
        </w:rPr>
      </w:pPr>
      <w:r>
        <w:rPr>
          <w:i/>
        </w:rPr>
        <w:t>Око                           ИВО 21-го Синтеза,</w:t>
      </w:r>
    </w:p>
    <w:p>
      <w:pPr>
        <w:pStyle w:val="Normal"/>
        <w:rPr>
          <w:i/>
          <w:i/>
        </w:rPr>
      </w:pPr>
      <w:r>
        <w:rPr>
          <w:i/>
        </w:rPr>
        <w:t>Истину                     ИВО 21-го Синтеза,</w:t>
      </w:r>
    </w:p>
    <w:p>
      <w:pPr>
        <w:pStyle w:val="Normal"/>
        <w:rPr>
          <w:i/>
          <w:i/>
        </w:rPr>
      </w:pPr>
      <w:r>
        <w:rPr>
          <w:i/>
        </w:rPr>
        <w:t>Выявление               ИВО 21-го Синтеза,</w:t>
      </w:r>
    </w:p>
    <w:p>
      <w:pPr>
        <w:pStyle w:val="Normal"/>
        <w:rPr>
          <w:i/>
          <w:i/>
        </w:rPr>
      </w:pPr>
      <w:r>
        <w:rPr>
          <w:i/>
        </w:rPr>
        <w:t>Изначальный    Дом ИВО 21-го Синтеза,</w:t>
      </w:r>
    </w:p>
    <w:p>
      <w:pPr>
        <w:pStyle w:val="Normal"/>
        <w:rPr>
          <w:i/>
          <w:i/>
        </w:rPr>
      </w:pPr>
      <w:r>
        <w:rPr>
          <w:i/>
        </w:rPr>
        <w:t>Образ Отца             ИВО 21-го Синтеза,</w:t>
      </w:r>
    </w:p>
    <w:p>
      <w:pPr>
        <w:pStyle w:val="Normal"/>
        <w:rPr>
          <w:i/>
          <w:i/>
        </w:rPr>
      </w:pPr>
      <w:r>
        <w:rPr>
          <w:i/>
        </w:rPr>
        <w:t>Слово Отца             ИВО 21-го Синтеза,</w:t>
      </w:r>
    </w:p>
    <w:p>
      <w:pPr>
        <w:pStyle w:val="Normal"/>
        <w:rPr>
          <w:i/>
          <w:i/>
        </w:rPr>
      </w:pPr>
      <w:r>
        <w:rPr>
          <w:i/>
        </w:rPr>
        <w:t>Душу                       ИВО 21-го Синтеза,</w:t>
      </w:r>
    </w:p>
    <w:p>
      <w:pPr>
        <w:pStyle w:val="Normal"/>
        <w:rPr>
          <w:i/>
          <w:i/>
        </w:rPr>
      </w:pPr>
      <w:r>
        <w:rPr>
          <w:i/>
        </w:rPr>
        <w:t>Синтезобраз           ИВО 21-го Синтеза,</w:t>
      </w:r>
    </w:p>
    <w:p>
      <w:pPr>
        <w:pStyle w:val="Normal"/>
        <w:rPr>
          <w:i/>
          <w:i/>
        </w:rPr>
      </w:pPr>
      <w:r>
        <w:rPr>
          <w:i/>
        </w:rPr>
        <w:t>Сердце                    ИВО 21-го Синтеза,</w:t>
      </w:r>
    </w:p>
    <w:p>
      <w:pPr>
        <w:pStyle w:val="Normal"/>
        <w:rPr>
          <w:i/>
          <w:i/>
        </w:rPr>
      </w:pPr>
      <w:r>
        <w:rPr>
          <w:i/>
        </w:rPr>
        <w:t>Разум                      ИВО 21-го Синтеза,</w:t>
      </w:r>
    </w:p>
    <w:p>
      <w:pPr>
        <w:pStyle w:val="Normal"/>
        <w:rPr>
          <w:i/>
          <w:i/>
        </w:rPr>
      </w:pPr>
      <w:r>
        <w:rPr>
          <w:i/>
        </w:rPr>
        <w:t>Тело                        ИВО 21-го Синтеза,</w:t>
      </w:r>
    </w:p>
    <w:p>
      <w:pPr>
        <w:pStyle w:val="Normal"/>
        <w:rPr>
          <w:i/>
          <w:i/>
        </w:rPr>
      </w:pPr>
      <w:r>
        <w:rPr>
          <w:i/>
        </w:rPr>
        <w:t>Дом Отца                ИВО 21-го Синтеза,</w:t>
      </w:r>
    </w:p>
    <w:p>
      <w:pPr>
        <w:pStyle w:val="Normal"/>
        <w:rPr>
          <w:i/>
          <w:i/>
        </w:rPr>
      </w:pPr>
      <w:r>
        <w:rPr>
          <w:i/>
        </w:rPr>
        <w:t>Прообраз                ИВО 21-го Синтеза,</w:t>
      </w:r>
    </w:p>
    <w:p>
      <w:pPr>
        <w:pStyle w:val="Normal"/>
        <w:rPr>
          <w:i/>
          <w:i/>
        </w:rPr>
      </w:pPr>
      <w:r>
        <w:rPr>
          <w:i/>
        </w:rPr>
        <w:t>Сансару                  ИВО 21-го Синтеза,</w:t>
      </w:r>
    </w:p>
    <w:p>
      <w:pPr>
        <w:pStyle w:val="Normal"/>
        <w:rPr>
          <w:i/>
          <w:i/>
        </w:rPr>
      </w:pPr>
      <w:r>
        <w:rPr>
          <w:i/>
        </w:rPr>
        <w:t>Интеллект              ИВО 21-го Синтеза,</w:t>
      </w:r>
    </w:p>
    <w:p>
      <w:pPr>
        <w:pStyle w:val="Normal"/>
        <w:rPr>
          <w:i/>
          <w:i/>
        </w:rPr>
      </w:pPr>
      <w:r>
        <w:rPr>
          <w:i/>
        </w:rPr>
        <w:t>Ум                           ИВО 21-го Синтеза,</w:t>
      </w:r>
    </w:p>
    <w:p>
      <w:pPr>
        <w:pStyle w:val="Normal"/>
        <w:rPr>
          <w:i/>
          <w:i/>
        </w:rPr>
      </w:pPr>
      <w:r>
        <w:rPr>
          <w:i/>
        </w:rPr>
        <w:t>Мощь                     ИВО 21-го Синтеза,</w:t>
      </w:r>
    </w:p>
    <w:p>
      <w:pPr>
        <w:pStyle w:val="Normal"/>
        <w:rPr>
          <w:i/>
          <w:i/>
        </w:rPr>
      </w:pPr>
      <w:r>
        <w:rPr>
          <w:i/>
        </w:rPr>
        <w:t>Сознание                ИВО 21-го Синтеза,</w:t>
      </w:r>
    </w:p>
    <w:p>
      <w:pPr>
        <w:pStyle w:val="Normal"/>
        <w:rPr>
          <w:i/>
          <w:i/>
        </w:rPr>
      </w:pPr>
      <w:r>
        <w:rPr>
          <w:i/>
        </w:rPr>
        <w:t>Столп                     ИВО 21-го Синтеза</w:t>
      </w:r>
    </w:p>
    <w:p>
      <w:pPr>
        <w:pStyle w:val="Normal"/>
        <w:jc w:val="both"/>
        <w:rPr>
          <w:i/>
          <w:i/>
        </w:rPr>
      </w:pPr>
      <w:r>
        <w:rPr>
          <w:i/>
        </w:rPr>
        <w:t>И Дом ФА-Отца     ИВО 21-го Синтеза в каждом из нас и в синтезе нас.</w:t>
      </w:r>
    </w:p>
    <w:p>
      <w:pPr>
        <w:pStyle w:val="Normal"/>
        <w:ind w:firstLine="708"/>
        <w:jc w:val="both"/>
        <w:rPr/>
      </w:pPr>
      <w:r>
        <w:rPr>
          <w:i/>
        </w:rPr>
        <w:t xml:space="preserve">И, синтезируясь с Хум Изначально Вышестоящего Отца, стяжаем ФА 32-рицы 21-го Синтеза  в  каждом из нас и в синтезе нас и,  возжигаясь  ФА, преображаемся </w:t>
      </w:r>
      <w:r>
        <w:rPr>
          <w:i/>
          <w:color w:val="000000"/>
        </w:rPr>
        <w:t>ею</w:t>
      </w:r>
      <w:r>
        <w:rPr>
          <w:i/>
        </w:rPr>
        <w:t>.</w:t>
      </w:r>
    </w:p>
    <w:p>
      <w:pPr>
        <w:pStyle w:val="Normal"/>
        <w:jc w:val="both"/>
        <w:rPr>
          <w:i/>
          <w:i/>
        </w:rPr>
      </w:pPr>
      <w:r>
        <w:rPr>
          <w:i/>
        </w:rPr>
        <w:tab/>
        <w:t>И в этом огне мы,  синтезируясь с Хум Изначально Вышестоящего Отца, стяжаем:</w:t>
      </w:r>
    </w:p>
    <w:p>
      <w:pPr>
        <w:pStyle w:val="Normal"/>
        <w:jc w:val="both"/>
        <w:rPr>
          <w:i/>
          <w:i/>
        </w:rPr>
      </w:pPr>
      <w:r>
        <w:rPr>
          <w:i/>
        </w:rPr>
        <w:t xml:space="preserve"> </w:t>
      </w:r>
      <w:r>
        <w:rPr>
          <w:i/>
        </w:rPr>
        <w:t>21-ричную синтез-32-рицу и возжигаемся ею,</w:t>
      </w:r>
    </w:p>
    <w:p>
      <w:pPr>
        <w:pStyle w:val="Normal"/>
        <w:jc w:val="both"/>
        <w:rPr>
          <w:i/>
          <w:i/>
        </w:rPr>
      </w:pPr>
      <w:r>
        <w:rPr>
          <w:i/>
        </w:rPr>
        <w:t xml:space="preserve"> </w:t>
      </w:r>
      <w:r>
        <w:rPr>
          <w:i/>
        </w:rPr>
        <w:t>Огнефа 21-го Синтеза ФА и возжигаемся им,</w:t>
      </w:r>
    </w:p>
    <w:p>
      <w:pPr>
        <w:pStyle w:val="Normal"/>
        <w:jc w:val="both"/>
        <w:rPr>
          <w:i/>
          <w:i/>
        </w:rPr>
      </w:pPr>
      <w:r>
        <w:rPr>
          <w:i/>
        </w:rPr>
        <w:t xml:space="preserve"> </w:t>
      </w:r>
      <w:r>
        <w:rPr>
          <w:i/>
        </w:rPr>
        <w:t>21-ричное Огнефа 21-го Синтеза ФА и возжигаемся им,</w:t>
      </w:r>
    </w:p>
    <w:p>
      <w:pPr>
        <w:pStyle w:val="Normal"/>
        <w:jc w:val="both"/>
        <w:rPr>
          <w:i/>
          <w:i/>
        </w:rPr>
      </w:pPr>
      <w:r>
        <w:rPr>
          <w:i/>
        </w:rPr>
        <w:t xml:space="preserve"> </w:t>
      </w:r>
      <w:r>
        <w:rPr>
          <w:i/>
        </w:rPr>
        <w:t>Хум в  проявлении  Изначально Вышестоящего Отца каждым из нас и возжигаемся им,</w:t>
      </w:r>
    </w:p>
    <w:p>
      <w:pPr>
        <w:pStyle w:val="Normal"/>
        <w:jc w:val="both"/>
        <w:rPr>
          <w:i/>
          <w:i/>
        </w:rPr>
      </w:pPr>
      <w:r>
        <w:rPr>
          <w:i/>
        </w:rPr>
        <w:t xml:space="preserve">  </w:t>
      </w:r>
      <w:r>
        <w:rPr>
          <w:i/>
        </w:rPr>
        <w:t>21-ричную  проявленность Изначально Вышестоящего Отца  нами и возжигаемся ею.</w:t>
      </w:r>
    </w:p>
    <w:p>
      <w:pPr>
        <w:pStyle w:val="Normal"/>
        <w:jc w:val="both"/>
        <w:rPr/>
      </w:pPr>
      <w:r>
        <w:rPr>
          <w:i/>
        </w:rPr>
        <w:tab/>
        <w:t>И, с</w:t>
      </w:r>
      <w:r>
        <w:rPr>
          <w:i/>
          <w:color w:val="000000"/>
        </w:rPr>
        <w:t xml:space="preserve">интезируясь с Изначально Вышестоящим Отцом, стяжаем цельный огонь 21-го Синтеза ФА </w:t>
      </w:r>
      <w:r>
        <w:rPr>
          <w:i/>
        </w:rPr>
        <w:t xml:space="preserve"> каждому  из нас и синтезу нас.</w:t>
      </w:r>
      <w:r>
        <w:rPr>
          <w:i/>
          <w:color w:val="000000"/>
        </w:rPr>
        <w:t xml:space="preserve"> </w:t>
      </w:r>
      <w:r>
        <w:rPr>
          <w:i/>
        </w:rPr>
        <w:t xml:space="preserve"> И возжигаемся  им.  </w:t>
      </w:r>
    </w:p>
    <w:p>
      <w:pPr>
        <w:pStyle w:val="Normal"/>
        <w:jc w:val="both"/>
        <w:rPr>
          <w:i/>
          <w:i/>
        </w:rPr>
      </w:pPr>
      <w:r>
        <w:rPr>
          <w:i/>
        </w:rPr>
        <w:tab/>
        <w:t xml:space="preserve">И в этом огне мы  благодарим Изначально Вышестоящего Отца, Изначально Вышестоящих ФА-Владык Кут Хуми, Фаинь. </w:t>
      </w:r>
    </w:p>
    <w:p>
      <w:pPr>
        <w:pStyle w:val="Normal"/>
        <w:jc w:val="both"/>
        <w:rPr>
          <w:i/>
          <w:i/>
        </w:rPr>
      </w:pPr>
      <w:r>
        <w:rPr>
          <w:i/>
        </w:rPr>
        <w:tab/>
        <w:t xml:space="preserve">Возвращаемся в физическое присутствие. Возжигаемся: </w:t>
      </w:r>
    </w:p>
    <w:p>
      <w:pPr>
        <w:pStyle w:val="Normal"/>
        <w:jc w:val="both"/>
        <w:rPr>
          <w:i/>
          <w:i/>
        </w:rPr>
      </w:pPr>
      <w:r>
        <w:rPr>
          <w:i/>
        </w:rPr>
        <w:t xml:space="preserve">32-рицей 21-го Синтеза ФА, </w:t>
      </w:r>
    </w:p>
    <w:p>
      <w:pPr>
        <w:pStyle w:val="Normal"/>
        <w:jc w:val="both"/>
        <w:rPr>
          <w:i/>
          <w:i/>
        </w:rPr>
      </w:pPr>
      <w:r>
        <w:rPr>
          <w:i/>
        </w:rPr>
        <w:t xml:space="preserve">21-ричной синтез-32-рицей, </w:t>
      </w:r>
    </w:p>
    <w:p>
      <w:pPr>
        <w:pStyle w:val="Normal"/>
        <w:jc w:val="both"/>
        <w:rPr>
          <w:i/>
          <w:i/>
        </w:rPr>
      </w:pPr>
      <w:r>
        <w:rPr>
          <w:i/>
        </w:rPr>
        <w:t>Огнефа  21-го Синтеза ФА и 21-ричным Огнефа,</w:t>
      </w:r>
    </w:p>
    <w:p>
      <w:pPr>
        <w:pStyle w:val="Normal"/>
        <w:jc w:val="both"/>
        <w:rPr>
          <w:i/>
          <w:i/>
        </w:rPr>
      </w:pPr>
      <w:r>
        <w:rPr>
          <w:i/>
        </w:rPr>
        <w:t>Хум Изначально Вышестоящего Отца и 21-ричной проявленностью Изначально Вышестоящего Отца собою в цельном огне 21-го Синтеза ФА физически в целом.</w:t>
      </w:r>
    </w:p>
    <w:p>
      <w:pPr>
        <w:pStyle w:val="Normal"/>
        <w:ind w:firstLine="708"/>
        <w:jc w:val="both"/>
        <w:rPr>
          <w:i/>
          <w:i/>
        </w:rPr>
      </w:pPr>
      <w:r>
        <w:rPr>
          <w:i/>
        </w:rPr>
        <w:t>И эманируем всё стяжённое и  возожжённое  в Дом ФА-Отца Метагалактики, в 13-й Дом ФА Кавказские Минеральные Воды, во все Изначальные Дома и Группы участников данной практики  и Изначальный  Дом каждого.</w:t>
      </w:r>
    </w:p>
    <w:p>
      <w:pPr>
        <w:pStyle w:val="Normal"/>
        <w:ind w:firstLine="708"/>
        <w:jc w:val="both"/>
        <w:rPr>
          <w:i/>
          <w:i/>
        </w:rPr>
      </w:pPr>
      <w:r>
        <w:rPr>
          <w:i/>
        </w:rPr>
        <w:t xml:space="preserve">И, возжигаясь этим огнём, выходим из групповой практики, индивидуально  восходя к ФА-Владыкам, ведущими  каждого из нас, по кабинетам. </w:t>
      </w:r>
    </w:p>
    <w:p>
      <w:pPr>
        <w:pStyle w:val="Normal"/>
        <w:ind w:firstLine="708"/>
        <w:jc w:val="both"/>
        <w:rPr>
          <w:i/>
          <w:i/>
        </w:rPr>
      </w:pPr>
      <w:r>
        <w:rPr>
          <w:i/>
        </w:rPr>
        <w:t>И, синтезируясь  с Ведущим ФА-Владыкой каждого из нас, просим ФА-Владыку направить наше восхождение на реализацию всего стяжённого, возожжённого, проявленного и развёрнутого 21-м Синтезом ФА. А также поддержать каждого из нас во вмещении и реализации нового огня и в защите нас при его усвоении.</w:t>
      </w:r>
    </w:p>
    <w:p>
      <w:pPr>
        <w:pStyle w:val="Normal"/>
        <w:ind w:firstLine="708"/>
        <w:jc w:val="both"/>
        <w:rPr>
          <w:i/>
          <w:i/>
        </w:rPr>
      </w:pPr>
      <w:r>
        <w:rPr>
          <w:i/>
        </w:rPr>
        <w:t xml:space="preserve"> </w:t>
      </w:r>
      <w:r>
        <w:rPr>
          <w:i/>
        </w:rPr>
        <w:t>Благодарим  ФА-Владык, ведущих нас. Возвращаемся в физическое присутствие и выходим из практики. Аминь!</w:t>
      </w:r>
    </w:p>
    <w:p>
      <w:pPr>
        <w:pStyle w:val="Normal"/>
        <w:ind w:firstLine="708"/>
        <w:rPr>
          <w:i/>
          <w:i/>
        </w:rPr>
      </w:pPr>
      <w:r>
        <w:rPr>
          <w:i/>
        </w:rPr>
      </w:r>
    </w:p>
    <w:p>
      <w:pPr>
        <w:pStyle w:val="Normal"/>
        <w:ind w:firstLine="708"/>
        <w:rPr/>
      </w:pPr>
      <w:r>
        <w:rPr/>
        <w:t>На этом 21-ый Синтез ФА завершён. Всем спасибо за внимание. Минутку. Сейчас будет практика ФА-Сотрудника, кто не проходил. Потому что ко мне обратились двое, пожалуйста, подходите. Буквально минут на 10. Всё, спасибо за внимание. До свидания.</w:t>
      </w:r>
    </w:p>
    <w:p>
      <w:pPr>
        <w:pStyle w:val="Normal"/>
        <w:rPr/>
      </w:pPr>
      <w:r>
        <w:rPr/>
      </w:r>
    </w:p>
    <w:p>
      <w:pPr>
        <w:pStyle w:val="Normal"/>
        <w:jc w:val="both"/>
        <w:rPr/>
      </w:pPr>
      <w:r>
        <w:rPr/>
      </w:r>
    </w:p>
    <w:p>
      <w:pPr>
        <w:pStyle w:val="Normal"/>
        <w:jc w:val="both"/>
        <w:rPr/>
      </w:pPr>
      <w:r>
        <w:rPr/>
      </w:r>
    </w:p>
    <w:p>
      <w:pPr>
        <w:pStyle w:val="Style15"/>
        <w:jc w:val="center"/>
        <w:rPr>
          <w:sz w:val="22"/>
          <w:szCs w:val="22"/>
        </w:rPr>
      </w:pPr>
      <w:r>
        <w:rPr>
          <w:sz w:val="22"/>
          <w:szCs w:val="22"/>
        </w:rPr>
      </w:r>
    </w:p>
    <w:p>
      <w:pPr>
        <w:pStyle w:val="Style15"/>
        <w:jc w:val="center"/>
        <w:rPr>
          <w:sz w:val="22"/>
          <w:szCs w:val="22"/>
        </w:rPr>
      </w:pPr>
      <w:r>
        <w:rPr>
          <w:sz w:val="22"/>
          <w:szCs w:val="22"/>
        </w:rPr>
        <w:t xml:space="preserve">Содержание </w:t>
      </w:r>
    </w:p>
    <w:p>
      <w:pPr>
        <w:pStyle w:val="Style15"/>
        <w:jc w:val="center"/>
        <w:rPr>
          <w:sz w:val="22"/>
          <w:szCs w:val="22"/>
        </w:rPr>
      </w:pPr>
      <w:r>
        <w:rPr>
          <w:sz w:val="22"/>
          <w:szCs w:val="22"/>
        </w:rPr>
      </w:r>
    </w:p>
    <w:p>
      <w:pPr>
        <w:pStyle w:val="Style15"/>
        <w:jc w:val="center"/>
        <w:rPr>
          <w:b/>
          <w:b/>
          <w:sz w:val="22"/>
          <w:szCs w:val="22"/>
        </w:rPr>
      </w:pPr>
      <w:r>
        <w:rPr>
          <w:b/>
          <w:sz w:val="22"/>
          <w:szCs w:val="22"/>
        </w:rPr>
        <w:t>Мать Метагалактики</w:t>
      </w:r>
    </w:p>
    <w:p>
      <w:pPr>
        <w:pStyle w:val="Normal"/>
        <w:jc w:val="both"/>
        <w:rPr/>
      </w:pPr>
      <w:r>
        <w:rPr>
          <w:b/>
          <w:i/>
          <w:sz w:val="22"/>
          <w:szCs w:val="22"/>
        </w:rPr>
        <w:t>1 день 1 часть</w:t>
      </w:r>
      <w:r>
        <w:rPr>
          <w:i/>
          <w:sz w:val="22"/>
          <w:szCs w:val="22"/>
        </w:rPr>
        <w:t>…………………………………………………………………..….3</w:t>
      </w:r>
    </w:p>
    <w:p>
      <w:pPr>
        <w:pStyle w:val="Normal"/>
        <w:jc w:val="both"/>
        <w:rPr>
          <w:i/>
          <w:i/>
          <w:sz w:val="22"/>
          <w:szCs w:val="22"/>
        </w:rPr>
      </w:pPr>
      <w:r>
        <w:rPr>
          <w:i/>
          <w:sz w:val="22"/>
          <w:szCs w:val="22"/>
        </w:rPr>
      </w:r>
    </w:p>
    <w:p>
      <w:pPr>
        <w:pStyle w:val="Normal"/>
        <w:rPr/>
      </w:pPr>
      <w:r>
        <w:rPr>
          <w:rStyle w:val="StrongEmphasis"/>
          <w:b w:val="false"/>
          <w:bCs w:val="false"/>
          <w:sz w:val="22"/>
          <w:szCs w:val="22"/>
        </w:rPr>
        <w:t>Вступление…………………………………………………………………...3</w:t>
      </w:r>
    </w:p>
    <w:p>
      <w:pPr>
        <w:pStyle w:val="Normal"/>
        <w:rPr>
          <w:sz w:val="22"/>
          <w:szCs w:val="22"/>
        </w:rPr>
      </w:pPr>
      <w:r>
        <w:rPr>
          <w:rStyle w:val="StrongEmphasis"/>
          <w:b w:val="false"/>
          <w:bCs w:val="false"/>
          <w:sz w:val="22"/>
          <w:szCs w:val="22"/>
        </w:rPr>
        <w:t>Темы 21 Синтеза ФА………………………………………………………...3</w:t>
      </w:r>
    </w:p>
    <w:p>
      <w:pPr>
        <w:pStyle w:val="Normal"/>
        <w:rPr>
          <w:sz w:val="22"/>
          <w:szCs w:val="22"/>
        </w:rPr>
      </w:pPr>
      <w:r>
        <w:rPr>
          <w:sz w:val="22"/>
          <w:szCs w:val="22"/>
        </w:rPr>
        <w:t>Методологическая концепция для Хум, как концептуальность разумного восприятия. Задачи Синтезов ФА…………………………………………..6</w:t>
      </w:r>
    </w:p>
    <w:p>
      <w:pPr>
        <w:pStyle w:val="Normal"/>
        <w:rPr>
          <w:sz w:val="22"/>
          <w:szCs w:val="22"/>
        </w:rPr>
      </w:pPr>
      <w:r>
        <w:rPr>
          <w:sz w:val="22"/>
          <w:szCs w:val="22"/>
        </w:rPr>
        <w:t>Методологическая концепции жизни……………………………………..13</w:t>
      </w:r>
    </w:p>
    <w:p>
      <w:pPr>
        <w:pStyle w:val="Normal"/>
        <w:rPr>
          <w:sz w:val="22"/>
          <w:szCs w:val="22"/>
        </w:rPr>
      </w:pPr>
      <w:r>
        <w:rPr>
          <w:sz w:val="22"/>
          <w:szCs w:val="22"/>
        </w:rPr>
        <w:t>Философия и методология…………………………………………………20</w:t>
      </w:r>
    </w:p>
    <w:p>
      <w:pPr>
        <w:pStyle w:val="Normal"/>
        <w:rPr>
          <w:sz w:val="22"/>
          <w:szCs w:val="22"/>
        </w:rPr>
      </w:pPr>
      <w:r>
        <w:rPr>
          <w:sz w:val="22"/>
          <w:szCs w:val="22"/>
        </w:rPr>
        <w:t>Материя Новой эпохи………………………………………………………22</w:t>
      </w:r>
    </w:p>
    <w:p>
      <w:pPr>
        <w:pStyle w:val="Normal"/>
        <w:rPr>
          <w:sz w:val="22"/>
          <w:szCs w:val="22"/>
        </w:rPr>
      </w:pPr>
      <w:r>
        <w:rPr>
          <w:sz w:val="22"/>
          <w:szCs w:val="22"/>
        </w:rPr>
        <w:t>Проверки Человека, Чело, Ведущих………………………………………39</w:t>
      </w:r>
    </w:p>
    <w:p>
      <w:pPr>
        <w:pStyle w:val="Normal"/>
        <w:rPr>
          <w:sz w:val="22"/>
          <w:szCs w:val="22"/>
        </w:rPr>
      </w:pPr>
      <w:r>
        <w:rPr>
          <w:sz w:val="22"/>
          <w:szCs w:val="22"/>
        </w:rPr>
        <w:t>Показатели теста на компетенцию Человека, Чела, Ведущих Огня, Ведущих Синтезы ФА……………………………………………………...52</w:t>
      </w:r>
    </w:p>
    <w:p>
      <w:pPr>
        <w:pStyle w:val="Normal"/>
        <w:rPr>
          <w:sz w:val="22"/>
          <w:szCs w:val="22"/>
        </w:rPr>
      </w:pPr>
      <w:r>
        <w:rPr>
          <w:sz w:val="22"/>
          <w:szCs w:val="22"/>
        </w:rPr>
        <w:t>Технология Хум…………………………………………………………….56</w:t>
      </w:r>
    </w:p>
    <w:p>
      <w:pPr>
        <w:pStyle w:val="Normal"/>
        <w:rPr/>
      </w:pPr>
      <w:r>
        <w:rPr>
          <w:b/>
          <w:sz w:val="22"/>
          <w:szCs w:val="22"/>
        </w:rPr>
        <w:t>Практика 1</w:t>
      </w:r>
      <w:r>
        <w:rPr>
          <w:sz w:val="22"/>
          <w:szCs w:val="22"/>
        </w:rPr>
        <w:t>. Выражение 32-рицы Человека ФА Универсумного проявления каждого из нас выражением присутствий Универсума в росте физичности ФА-32-рицы и 32-ричности</w:t>
      </w:r>
    </w:p>
    <w:p>
      <w:pPr>
        <w:pStyle w:val="Normal"/>
        <w:rPr>
          <w:sz w:val="22"/>
          <w:szCs w:val="22"/>
        </w:rPr>
      </w:pPr>
      <w:r>
        <w:rPr>
          <w:sz w:val="22"/>
          <w:szCs w:val="22"/>
        </w:rPr>
        <w:t>Стяжание нового состояния Человека Универсума (первостяжание)….61</w:t>
      </w:r>
    </w:p>
    <w:p>
      <w:pPr>
        <w:pStyle w:val="Normal"/>
        <w:rPr>
          <w:sz w:val="22"/>
          <w:szCs w:val="22"/>
        </w:rPr>
      </w:pPr>
      <w:r>
        <w:rPr>
          <w:sz w:val="22"/>
          <w:szCs w:val="22"/>
        </w:rPr>
      </w:r>
    </w:p>
    <w:p>
      <w:pPr>
        <w:pStyle w:val="Normal"/>
        <w:jc w:val="both"/>
        <w:rPr/>
      </w:pPr>
      <w:r>
        <w:rPr>
          <w:b/>
          <w:i/>
          <w:sz w:val="22"/>
          <w:szCs w:val="22"/>
        </w:rPr>
        <w:t>1 день 2 часть</w:t>
      </w:r>
      <w:r>
        <w:rPr>
          <w:i/>
          <w:sz w:val="22"/>
          <w:szCs w:val="22"/>
        </w:rPr>
        <w:t>…………………………………………………………………..….66</w:t>
      </w:r>
    </w:p>
    <w:p>
      <w:pPr>
        <w:pStyle w:val="Normal"/>
        <w:rPr>
          <w:i/>
          <w:i/>
          <w:sz w:val="22"/>
          <w:szCs w:val="22"/>
        </w:rPr>
      </w:pPr>
      <w:r>
        <w:rPr>
          <w:i/>
          <w:sz w:val="22"/>
          <w:szCs w:val="22"/>
        </w:rPr>
      </w:r>
    </w:p>
    <w:p>
      <w:pPr>
        <w:pStyle w:val="Normal"/>
        <w:rPr>
          <w:sz w:val="22"/>
          <w:szCs w:val="22"/>
        </w:rPr>
      </w:pPr>
      <w:r>
        <w:rPr>
          <w:sz w:val="22"/>
          <w:szCs w:val="22"/>
        </w:rPr>
        <w:t>Строение и взаимосвязь частей 5-го горизонта…………………………..66</w:t>
      </w:r>
    </w:p>
    <w:p>
      <w:pPr>
        <w:pStyle w:val="Normal"/>
        <w:rPr>
          <w:sz w:val="22"/>
          <w:szCs w:val="22"/>
        </w:rPr>
      </w:pPr>
      <w:r>
        <w:rPr>
          <w:sz w:val="22"/>
          <w:szCs w:val="22"/>
        </w:rPr>
        <w:t>Понятие Хрустального огня и хрустальной материи…………………….69</w:t>
      </w:r>
    </w:p>
    <w:p>
      <w:pPr>
        <w:pStyle w:val="Normal"/>
        <w:jc w:val="both"/>
        <w:rPr/>
      </w:pPr>
      <w:r>
        <w:rPr>
          <w:b/>
          <w:sz w:val="22"/>
          <w:szCs w:val="22"/>
        </w:rPr>
        <w:t>Практика 2</w:t>
      </w:r>
      <w:r>
        <w:rPr>
          <w:sz w:val="22"/>
          <w:szCs w:val="22"/>
        </w:rPr>
        <w:t>. Освобождение в Хрустальном огне наших возможностей с сжиганием некорректных записей в хрустальной материи. Стяжание Мощи и Силы синтеза Частей Человека Универсума …………………..72</w:t>
      </w:r>
    </w:p>
    <w:p>
      <w:pPr>
        <w:pStyle w:val="Normal"/>
        <w:rPr>
          <w:sz w:val="22"/>
          <w:szCs w:val="22"/>
        </w:rPr>
      </w:pPr>
      <w:r>
        <w:rPr>
          <w:sz w:val="22"/>
          <w:szCs w:val="22"/>
        </w:rPr>
        <w:t>Комментарий к практике…………………………………………………..76</w:t>
      </w:r>
    </w:p>
    <w:p>
      <w:pPr>
        <w:pStyle w:val="Normal"/>
        <w:rPr>
          <w:sz w:val="22"/>
          <w:szCs w:val="22"/>
        </w:rPr>
      </w:pPr>
      <w:r>
        <w:rPr>
          <w:sz w:val="22"/>
          <w:szCs w:val="22"/>
        </w:rPr>
        <w:t>Метод тренинга на умение видеть на присутствиях.</w:t>
      </w:r>
    </w:p>
    <w:p>
      <w:pPr>
        <w:pStyle w:val="Normal"/>
        <w:rPr>
          <w:sz w:val="22"/>
          <w:szCs w:val="22"/>
        </w:rPr>
      </w:pPr>
      <w:r>
        <w:rPr>
          <w:sz w:val="22"/>
          <w:szCs w:val="22"/>
        </w:rPr>
        <w:t>Воображение – ключ к высшим мирам…………………………………...78</w:t>
      </w:r>
    </w:p>
    <w:p>
      <w:pPr>
        <w:pStyle w:val="Normal"/>
        <w:rPr/>
      </w:pPr>
      <w:r>
        <w:rPr>
          <w:b/>
          <w:sz w:val="22"/>
          <w:szCs w:val="22"/>
        </w:rPr>
        <w:t>Практика 3.</w:t>
      </w:r>
      <w:r>
        <w:rPr>
          <w:sz w:val="22"/>
          <w:szCs w:val="22"/>
        </w:rPr>
        <w:t xml:space="preserve"> Стяжание нового Синтеза Человека Универсума и  возжигание Универсумного Хум. Тренинг воображения на умение видеть и действовать по присутствиям и проявлениям………………….84</w:t>
      </w:r>
    </w:p>
    <w:p>
      <w:pPr>
        <w:pStyle w:val="Normal"/>
        <w:rPr>
          <w:sz w:val="22"/>
          <w:szCs w:val="22"/>
        </w:rPr>
      </w:pPr>
      <w:r>
        <w:rPr>
          <w:sz w:val="22"/>
          <w:szCs w:val="22"/>
        </w:rPr>
        <w:t>Комментарий после практики……………………………………………..89</w:t>
      </w:r>
    </w:p>
    <w:p>
      <w:pPr>
        <w:pStyle w:val="Normal"/>
        <w:rPr>
          <w:sz w:val="22"/>
          <w:szCs w:val="22"/>
        </w:rPr>
      </w:pPr>
      <w:r>
        <w:rPr>
          <w:sz w:val="22"/>
          <w:szCs w:val="22"/>
        </w:rPr>
        <w:t>Что мешает видению на присутствиях……………………………………91</w:t>
      </w:r>
    </w:p>
    <w:p>
      <w:pPr>
        <w:pStyle w:val="Normal"/>
        <w:rPr>
          <w:sz w:val="22"/>
          <w:szCs w:val="22"/>
        </w:rPr>
      </w:pPr>
      <w:r>
        <w:rPr>
          <w:sz w:val="22"/>
          <w:szCs w:val="22"/>
        </w:rPr>
        <w:t>«Старенькие в Синтезе» - проблемы некоторых Чело, не стремящихся</w:t>
      </w:r>
    </w:p>
    <w:p>
      <w:pPr>
        <w:pStyle w:val="Normal"/>
        <w:rPr>
          <w:sz w:val="22"/>
          <w:szCs w:val="22"/>
        </w:rPr>
      </w:pPr>
      <w:r>
        <w:rPr>
          <w:sz w:val="22"/>
          <w:szCs w:val="22"/>
        </w:rPr>
        <w:t>обновляться и расти вместе с Синтезом………………………………….93</w:t>
      </w:r>
    </w:p>
    <w:p>
      <w:pPr>
        <w:pStyle w:val="Normal"/>
        <w:rPr>
          <w:sz w:val="22"/>
          <w:szCs w:val="22"/>
        </w:rPr>
      </w:pPr>
      <w:r>
        <w:rPr>
          <w:sz w:val="22"/>
          <w:szCs w:val="22"/>
        </w:rPr>
        <w:t>Рекомендации выполнения практик………………………………………94</w:t>
      </w:r>
    </w:p>
    <w:p>
      <w:pPr>
        <w:pStyle w:val="Normal"/>
        <w:rPr>
          <w:color w:val="000000"/>
          <w:sz w:val="22"/>
          <w:szCs w:val="22"/>
        </w:rPr>
      </w:pPr>
      <w:r>
        <w:rPr>
          <w:color w:val="000000"/>
          <w:sz w:val="22"/>
          <w:szCs w:val="22"/>
        </w:rPr>
        <w:t>Все виды наук пошли от Владык………………………………………….96</w:t>
      </w:r>
    </w:p>
    <w:p>
      <w:pPr>
        <w:pStyle w:val="Normal"/>
        <w:rPr>
          <w:color w:val="000000"/>
          <w:sz w:val="22"/>
          <w:szCs w:val="22"/>
        </w:rPr>
      </w:pPr>
      <w:r>
        <w:rPr>
          <w:color w:val="000000"/>
          <w:sz w:val="22"/>
          <w:szCs w:val="22"/>
        </w:rPr>
        <w:t>О стяжание книги 21-го Си ФА и расшифровка знака на обложке……..97</w:t>
      </w:r>
    </w:p>
    <w:p>
      <w:pPr>
        <w:pStyle w:val="Normal"/>
        <w:tabs>
          <w:tab w:val="clear" w:pos="708"/>
          <w:tab w:val="left" w:pos="2880" w:leader="none"/>
          <w:tab w:val="center" w:pos="4898" w:leader="none"/>
        </w:tabs>
        <w:rPr/>
      </w:pPr>
      <w:r>
        <w:rPr>
          <w:b/>
          <w:sz w:val="22"/>
          <w:szCs w:val="22"/>
        </w:rPr>
        <w:t>Практика 4</w:t>
      </w:r>
      <w:r>
        <w:rPr>
          <w:sz w:val="22"/>
          <w:szCs w:val="22"/>
        </w:rPr>
        <w:t>. Стяжание книги 21 Синтеза ФА…………………………...98</w:t>
      </w:r>
    </w:p>
    <w:p>
      <w:pPr>
        <w:pStyle w:val="Normal"/>
        <w:rPr>
          <w:sz w:val="22"/>
          <w:szCs w:val="22"/>
        </w:rPr>
      </w:pPr>
      <w:r>
        <w:rPr>
          <w:sz w:val="22"/>
          <w:szCs w:val="22"/>
        </w:rPr>
        <w:t>Комментарий после практики……………………………………………101</w:t>
      </w:r>
    </w:p>
    <w:p>
      <w:pPr>
        <w:pStyle w:val="Normal"/>
        <w:tabs>
          <w:tab w:val="clear" w:pos="708"/>
          <w:tab w:val="left" w:pos="2880" w:leader="none"/>
          <w:tab w:val="center" w:pos="4898" w:leader="none"/>
        </w:tabs>
        <w:jc w:val="center"/>
        <w:rPr>
          <w:b/>
          <w:b/>
          <w:sz w:val="22"/>
          <w:szCs w:val="22"/>
        </w:rPr>
      </w:pPr>
      <w:r>
        <w:rPr>
          <w:b/>
          <w:sz w:val="22"/>
          <w:szCs w:val="22"/>
        </w:rPr>
      </w:r>
    </w:p>
    <w:p>
      <w:pPr>
        <w:pStyle w:val="Normal"/>
        <w:jc w:val="both"/>
        <w:rPr/>
      </w:pPr>
      <w:r>
        <w:rPr>
          <w:b/>
          <w:i/>
          <w:sz w:val="22"/>
          <w:szCs w:val="22"/>
        </w:rPr>
        <w:t>2 день 1 часть</w:t>
      </w:r>
      <w:r>
        <w:rPr>
          <w:i/>
          <w:sz w:val="22"/>
          <w:szCs w:val="22"/>
        </w:rPr>
        <w:t>……………………………………………………………………101</w:t>
      </w:r>
    </w:p>
    <w:p>
      <w:pPr>
        <w:pStyle w:val="Normal"/>
        <w:jc w:val="both"/>
        <w:rPr>
          <w:i/>
          <w:i/>
          <w:sz w:val="22"/>
          <w:szCs w:val="22"/>
        </w:rPr>
      </w:pPr>
      <w:r>
        <w:rPr>
          <w:i/>
          <w:sz w:val="22"/>
          <w:szCs w:val="22"/>
        </w:rPr>
      </w:r>
    </w:p>
    <w:p>
      <w:pPr>
        <w:pStyle w:val="Normal"/>
        <w:rPr>
          <w:sz w:val="22"/>
          <w:szCs w:val="22"/>
        </w:rPr>
      </w:pPr>
      <w:r>
        <w:rPr>
          <w:sz w:val="22"/>
          <w:szCs w:val="22"/>
        </w:rPr>
        <w:t>О ночной учёбе……………………………………………………………101</w:t>
      </w:r>
    </w:p>
    <w:p>
      <w:pPr>
        <w:pStyle w:val="Normal"/>
        <w:rPr>
          <w:sz w:val="22"/>
          <w:szCs w:val="22"/>
        </w:rPr>
      </w:pPr>
      <w:r>
        <w:rPr>
          <w:sz w:val="22"/>
          <w:szCs w:val="22"/>
        </w:rPr>
        <w:t>Задачи Хум………………………………………………………………...104</w:t>
      </w:r>
    </w:p>
    <w:p>
      <w:pPr>
        <w:pStyle w:val="Normal"/>
        <w:rPr/>
      </w:pPr>
      <w:r>
        <w:rPr>
          <w:rStyle w:val="StrongEmphasis"/>
          <w:b w:val="false"/>
          <w:bCs w:val="false"/>
          <w:sz w:val="22"/>
          <w:szCs w:val="22"/>
        </w:rPr>
        <w:t>Процессуальность. Процесс………………………………………………110</w:t>
      </w:r>
    </w:p>
    <w:p>
      <w:pPr>
        <w:pStyle w:val="Normal"/>
        <w:rPr/>
      </w:pPr>
      <w:r>
        <w:rPr>
          <w:rStyle w:val="StrongEmphasis"/>
          <w:b w:val="false"/>
          <w:bCs w:val="false"/>
          <w:sz w:val="22"/>
          <w:szCs w:val="22"/>
        </w:rPr>
        <w:t>Процессы синтеза в Хум………………………………………………….116</w:t>
      </w:r>
    </w:p>
    <w:p>
      <w:pPr>
        <w:pStyle w:val="Normal"/>
        <w:rPr/>
      </w:pPr>
      <w:r>
        <w:rPr>
          <w:rStyle w:val="StrongEmphasis"/>
          <w:b w:val="false"/>
          <w:bCs w:val="false"/>
          <w:sz w:val="22"/>
          <w:szCs w:val="22"/>
        </w:rPr>
        <w:t>Пояснение перед практикой……………………………………………...121</w:t>
      </w:r>
    </w:p>
    <w:p>
      <w:pPr>
        <w:pStyle w:val="Normal"/>
        <w:rPr/>
      </w:pPr>
      <w:r>
        <w:rPr>
          <w:rStyle w:val="StrongEmphasis"/>
          <w:sz w:val="22"/>
          <w:szCs w:val="22"/>
        </w:rPr>
        <w:t>Практика  5.</w:t>
      </w:r>
      <w:r>
        <w:rPr>
          <w:rStyle w:val="StrongEmphasis"/>
          <w:b w:val="false"/>
          <w:sz w:val="22"/>
          <w:szCs w:val="22"/>
        </w:rPr>
        <w:t xml:space="preserve"> (Практика Синтеза в ракурсе Хум). </w:t>
      </w:r>
      <w:r>
        <w:rPr>
          <w:rStyle w:val="Emphasis"/>
          <w:i w:val="false"/>
          <w:sz w:val="22"/>
          <w:szCs w:val="22"/>
        </w:rPr>
        <w:t>Преображение насыщенности Сердца с  Мощью, Хум и Око в выражении Любви, Мудрости, Воли и Синтеза……………………………………………….131</w:t>
      </w:r>
    </w:p>
    <w:p>
      <w:pPr>
        <w:pStyle w:val="Normal"/>
        <w:tabs>
          <w:tab w:val="clear" w:pos="708"/>
          <w:tab w:val="left" w:pos="3360" w:leader="none"/>
        </w:tabs>
        <w:rPr/>
      </w:pPr>
      <w:r>
        <w:rPr>
          <w:sz w:val="22"/>
          <w:szCs w:val="22"/>
        </w:rPr>
        <w:t>Рекомендации по практике……………………………………………….134</w:t>
      </w:r>
    </w:p>
    <w:p>
      <w:pPr>
        <w:pStyle w:val="Normal"/>
        <w:rPr>
          <w:sz w:val="22"/>
          <w:szCs w:val="22"/>
        </w:rPr>
      </w:pPr>
      <w:r>
        <w:rPr>
          <w:sz w:val="22"/>
          <w:szCs w:val="22"/>
        </w:rPr>
        <w:t>Отличие управления на Планете в пятой расе и в новой эпохе………..136</w:t>
      </w:r>
    </w:p>
    <w:p>
      <w:pPr>
        <w:pStyle w:val="Normal"/>
        <w:rPr>
          <w:sz w:val="22"/>
          <w:szCs w:val="22"/>
        </w:rPr>
      </w:pPr>
      <w:r>
        <w:rPr>
          <w:sz w:val="22"/>
          <w:szCs w:val="22"/>
        </w:rPr>
        <w:t>О Гражданской конфедерации…………………………………………...140</w:t>
      </w:r>
    </w:p>
    <w:p>
      <w:pPr>
        <w:pStyle w:val="Normal"/>
        <w:rPr>
          <w:sz w:val="22"/>
          <w:szCs w:val="22"/>
        </w:rPr>
      </w:pPr>
      <w:r>
        <w:rPr>
          <w:sz w:val="22"/>
          <w:szCs w:val="22"/>
        </w:rPr>
        <w:t>Четверица условий, как основы решения человека…………………….143</w:t>
      </w:r>
    </w:p>
    <w:p>
      <w:pPr>
        <w:pStyle w:val="Normal"/>
        <w:rPr>
          <w:sz w:val="22"/>
          <w:szCs w:val="22"/>
        </w:rPr>
      </w:pPr>
      <w:r>
        <w:rPr>
          <w:sz w:val="22"/>
          <w:szCs w:val="22"/>
        </w:rPr>
        <w:t>Четыре состояния нового выражения ХУМ…………………………….144</w:t>
      </w:r>
    </w:p>
    <w:p>
      <w:pPr>
        <w:pStyle w:val="Normal"/>
        <w:rPr/>
      </w:pPr>
      <w:r>
        <w:rPr>
          <w:rStyle w:val="StrongEmphasis"/>
          <w:sz w:val="22"/>
          <w:szCs w:val="22"/>
        </w:rPr>
        <w:t>Практика  6.</w:t>
      </w:r>
      <w:r>
        <w:rPr>
          <w:rStyle w:val="StrongEmphasis"/>
          <w:b w:val="false"/>
          <w:sz w:val="22"/>
          <w:szCs w:val="22"/>
        </w:rPr>
        <w:t xml:space="preserve"> Практика Хум……………………………………………..150</w:t>
      </w:r>
    </w:p>
    <w:p>
      <w:pPr>
        <w:pStyle w:val="Normal"/>
        <w:jc w:val="both"/>
        <w:rPr/>
      </w:pPr>
      <w:r>
        <w:rPr>
          <w:sz w:val="22"/>
          <w:szCs w:val="22"/>
        </w:rPr>
        <w:t>Комментарий к практике…………………………………………………153</w:t>
      </w:r>
    </w:p>
    <w:p>
      <w:pPr>
        <w:pStyle w:val="Normal"/>
        <w:jc w:val="both"/>
        <w:rPr>
          <w:sz w:val="22"/>
          <w:szCs w:val="22"/>
        </w:rPr>
      </w:pPr>
      <w:r>
        <w:rPr>
          <w:sz w:val="22"/>
          <w:szCs w:val="22"/>
        </w:rPr>
      </w:r>
    </w:p>
    <w:p>
      <w:pPr>
        <w:pStyle w:val="Normal"/>
        <w:jc w:val="both"/>
        <w:rPr/>
      </w:pPr>
      <w:r>
        <w:rPr>
          <w:b/>
          <w:i/>
          <w:sz w:val="22"/>
          <w:szCs w:val="22"/>
        </w:rPr>
        <w:t>2 день 2 часть</w:t>
      </w:r>
      <w:r>
        <w:rPr>
          <w:i/>
          <w:sz w:val="22"/>
          <w:szCs w:val="22"/>
        </w:rPr>
        <w:t>…………………………………………………………………….159</w:t>
      </w:r>
    </w:p>
    <w:p>
      <w:pPr>
        <w:pStyle w:val="Normal"/>
        <w:jc w:val="both"/>
        <w:rPr>
          <w:i/>
          <w:i/>
          <w:sz w:val="22"/>
          <w:szCs w:val="22"/>
        </w:rPr>
      </w:pPr>
      <w:r>
        <w:rPr>
          <w:i/>
          <w:sz w:val="22"/>
          <w:szCs w:val="22"/>
        </w:rPr>
      </w:r>
    </w:p>
    <w:p>
      <w:pPr>
        <w:pStyle w:val="Normal"/>
        <w:rPr>
          <w:sz w:val="22"/>
          <w:szCs w:val="22"/>
        </w:rPr>
      </w:pPr>
      <w:r>
        <w:rPr>
          <w:sz w:val="22"/>
          <w:szCs w:val="22"/>
        </w:rPr>
        <w:t>Комментарий к сдаче ведения Огня……………………………………..159</w:t>
      </w:r>
    </w:p>
    <w:p>
      <w:pPr>
        <w:pStyle w:val="Normal"/>
        <w:rPr>
          <w:sz w:val="22"/>
          <w:szCs w:val="22"/>
        </w:rPr>
      </w:pPr>
      <w:r>
        <w:rPr>
          <w:sz w:val="22"/>
          <w:szCs w:val="22"/>
        </w:rPr>
        <w:t>О служении………………………………………………………………...167</w:t>
      </w:r>
    </w:p>
    <w:p>
      <w:pPr>
        <w:pStyle w:val="Normal"/>
        <w:rPr>
          <w:sz w:val="22"/>
          <w:szCs w:val="22"/>
        </w:rPr>
      </w:pPr>
      <w:r>
        <w:rPr>
          <w:sz w:val="22"/>
          <w:szCs w:val="22"/>
        </w:rPr>
        <w:t>Подготовка к тренингу,  мыслеобраз практики…………………………170</w:t>
      </w:r>
    </w:p>
    <w:p>
      <w:pPr>
        <w:pStyle w:val="Normal"/>
        <w:rPr/>
      </w:pPr>
      <w:r>
        <w:rPr>
          <w:b/>
          <w:sz w:val="22"/>
          <w:szCs w:val="22"/>
        </w:rPr>
        <w:t xml:space="preserve">Практика 7. </w:t>
      </w:r>
      <w:r>
        <w:rPr>
          <w:sz w:val="22"/>
          <w:szCs w:val="22"/>
        </w:rPr>
        <w:t>Практика-тренинг преодоление грязи огнём Хум……….173</w:t>
      </w:r>
    </w:p>
    <w:p>
      <w:pPr>
        <w:pStyle w:val="Normal"/>
        <w:rPr>
          <w:sz w:val="22"/>
          <w:szCs w:val="22"/>
        </w:rPr>
      </w:pPr>
      <w:r>
        <w:rPr>
          <w:sz w:val="22"/>
          <w:szCs w:val="22"/>
        </w:rPr>
        <w:t>Комментарий к практике………………………………………………….178</w:t>
      </w:r>
    </w:p>
    <w:p>
      <w:pPr>
        <w:pStyle w:val="Normal"/>
        <w:rPr>
          <w:sz w:val="22"/>
          <w:szCs w:val="22"/>
        </w:rPr>
      </w:pPr>
      <w:r>
        <w:rPr>
          <w:sz w:val="22"/>
          <w:szCs w:val="22"/>
        </w:rPr>
        <w:t>О применении боевой практике………………………………………….181</w:t>
      </w:r>
    </w:p>
    <w:p>
      <w:pPr>
        <w:pStyle w:val="Normal"/>
        <w:rPr>
          <w:sz w:val="22"/>
          <w:szCs w:val="22"/>
        </w:rPr>
      </w:pPr>
      <w:r>
        <w:rPr>
          <w:sz w:val="22"/>
          <w:szCs w:val="22"/>
        </w:rPr>
        <w:t>Стандарт огня 21 Синтеза ФА……………………………………………183</w:t>
      </w:r>
    </w:p>
    <w:p>
      <w:pPr>
        <w:pStyle w:val="Normal"/>
        <w:rPr/>
      </w:pPr>
      <w:r>
        <w:rPr>
          <w:b/>
          <w:sz w:val="22"/>
          <w:szCs w:val="22"/>
        </w:rPr>
        <w:t>Практика 8</w:t>
      </w:r>
      <w:r>
        <w:rPr>
          <w:sz w:val="22"/>
          <w:szCs w:val="22"/>
        </w:rPr>
        <w:t xml:space="preserve">. </w:t>
      </w:r>
      <w:r>
        <w:rPr>
          <w:bCs/>
          <w:sz w:val="22"/>
          <w:szCs w:val="22"/>
        </w:rPr>
        <w:t>Стяжание стандарта 21-го Синтеза ФА…………………..184</w:t>
      </w:r>
    </w:p>
    <w:p>
      <w:pPr>
        <w:pStyle w:val="Normal"/>
        <w:rPr>
          <w:sz w:val="22"/>
          <w:szCs w:val="22"/>
        </w:rPr>
      </w:pPr>
      <w:r>
        <w:rPr>
          <w:sz w:val="22"/>
          <w:szCs w:val="22"/>
        </w:rPr>
        <w:t>Рекомендации по работе с оболочками Хум…………………………….186</w:t>
      </w:r>
    </w:p>
    <w:p>
      <w:pPr>
        <w:pStyle w:val="Normal"/>
        <w:rPr>
          <w:sz w:val="22"/>
          <w:szCs w:val="22"/>
        </w:rPr>
      </w:pPr>
      <w:r>
        <w:rPr>
          <w:sz w:val="22"/>
          <w:szCs w:val="22"/>
        </w:rPr>
        <w:t>Компактификация записей в оболочках Хум…………………………...191</w:t>
      </w:r>
    </w:p>
    <w:p>
      <w:pPr>
        <w:pStyle w:val="Normal"/>
        <w:rPr/>
      </w:pPr>
      <w:r>
        <w:rPr>
          <w:b/>
          <w:sz w:val="22"/>
          <w:szCs w:val="22"/>
        </w:rPr>
        <w:t>Практика 9</w:t>
      </w:r>
      <w:r>
        <w:rPr>
          <w:sz w:val="22"/>
          <w:szCs w:val="22"/>
        </w:rPr>
        <w:t>. Итоговая практика 21-го Синтеза ФА……………………194</w:t>
      </w:r>
    </w:p>
    <w:p>
      <w:pPr>
        <w:pStyle w:val="Normal"/>
        <w:rPr>
          <w:sz w:val="22"/>
          <w:szCs w:val="22"/>
        </w:rPr>
      </w:pPr>
      <w:r>
        <w:rPr>
          <w:sz w:val="22"/>
          <w:szCs w:val="22"/>
        </w:rPr>
      </w:r>
    </w:p>
    <w:p>
      <w:pPr>
        <w:pStyle w:val="Normal"/>
        <w:ind w:firstLine="397"/>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Text"/>
        <w:rPr/>
      </w:pPr>
      <w:r>
        <w:rPr/>
      </w:r>
    </w:p>
    <w:p>
      <w:pPr>
        <w:pStyle w:val="Text"/>
        <w:rPr/>
      </w:pPr>
      <w:r>
        <w:rPr/>
        <w:t>Кут Хуми, Виталий Сердюк</w:t>
      </w:r>
    </w:p>
    <w:p>
      <w:pPr>
        <w:pStyle w:val="Text"/>
        <w:rPr/>
      </w:pPr>
      <w:r>
        <w:rPr/>
      </w:r>
    </w:p>
    <w:p>
      <w:pPr>
        <w:pStyle w:val="Text"/>
        <w:rPr/>
      </w:pPr>
      <w:r>
        <w:rPr/>
        <w:t>13 Дом ФА, Кавказские Минеральные Воды</w:t>
      </w:r>
    </w:p>
    <w:p>
      <w:pPr>
        <w:pStyle w:val="Text"/>
        <w:rPr/>
      </w:pPr>
      <w:r>
        <w:rPr/>
        <w:t xml:space="preserve">Философия Синтеза. </w:t>
      </w:r>
    </w:p>
    <w:p>
      <w:pPr>
        <w:pStyle w:val="Text"/>
        <w:rPr/>
      </w:pPr>
      <w:r>
        <w:rPr/>
        <w:t>Книга двадцатая первая: Мать Метагалактики</w:t>
      </w:r>
    </w:p>
    <w:p>
      <w:pPr>
        <w:pStyle w:val="Text"/>
        <w:rPr/>
      </w:pPr>
      <w:r>
        <w:rPr/>
      </w:r>
    </w:p>
    <w:p>
      <w:pPr>
        <w:pStyle w:val="Normal"/>
        <w:rPr>
          <w:sz w:val="22"/>
          <w:szCs w:val="22"/>
        </w:rPr>
      </w:pPr>
      <w:r>
        <w:rPr>
          <w:sz w:val="22"/>
          <w:szCs w:val="22"/>
        </w:rPr>
        <w:t>Набор текста:</w:t>
      </w:r>
    </w:p>
    <w:tbl>
      <w:tblPr>
        <w:tblW w:w="8100" w:type="dxa"/>
        <w:jc w:val="left"/>
        <w:tblInd w:w="-540" w:type="dxa"/>
        <w:tblLayout w:type="fixed"/>
        <w:tblCellMar>
          <w:top w:w="0" w:type="dxa"/>
          <w:left w:w="108" w:type="dxa"/>
          <w:bottom w:w="0" w:type="dxa"/>
          <w:right w:w="108" w:type="dxa"/>
        </w:tblCellMar>
      </w:tblPr>
      <w:tblGrid>
        <w:gridCol w:w="3780"/>
        <w:gridCol w:w="4320"/>
      </w:tblGrid>
      <w:tr>
        <w:trPr>
          <w:trHeight w:val="100" w:hRule="atLeast"/>
        </w:trPr>
        <w:tc>
          <w:tcPr>
            <w:tcW w:w="3780" w:type="dxa"/>
            <w:tcBorders/>
          </w:tcPr>
          <w:p>
            <w:pPr>
              <w:pStyle w:val="Normal"/>
              <w:ind w:left="-108" w:hanging="0"/>
              <w:jc w:val="both"/>
              <w:rPr>
                <w:sz w:val="22"/>
                <w:szCs w:val="22"/>
              </w:rPr>
            </w:pPr>
            <w:r>
              <w:rPr>
                <w:sz w:val="22"/>
                <w:szCs w:val="22"/>
              </w:rPr>
              <w:t>Алёхина Надежда ДО Волгодонск</w:t>
            </w:r>
          </w:p>
          <w:p>
            <w:pPr>
              <w:pStyle w:val="Normal"/>
              <w:ind w:left="-108" w:hanging="0"/>
              <w:jc w:val="both"/>
              <w:rPr>
                <w:sz w:val="22"/>
                <w:szCs w:val="22"/>
              </w:rPr>
            </w:pPr>
            <w:r>
              <w:rPr>
                <w:sz w:val="22"/>
                <w:szCs w:val="22"/>
              </w:rPr>
              <w:t>Астанкова Светлана 13 ДФА КМВ</w:t>
            </w:r>
          </w:p>
          <w:p>
            <w:pPr>
              <w:pStyle w:val="Normal"/>
              <w:ind w:left="-108" w:hanging="0"/>
              <w:jc w:val="both"/>
              <w:rPr>
                <w:sz w:val="22"/>
                <w:szCs w:val="22"/>
              </w:rPr>
            </w:pPr>
            <w:r>
              <w:rPr>
                <w:sz w:val="22"/>
                <w:szCs w:val="22"/>
              </w:rPr>
              <w:t xml:space="preserve">Бабина Валентина 22 ДФА Сочи </w:t>
            </w:r>
          </w:p>
          <w:p>
            <w:pPr>
              <w:pStyle w:val="Normal"/>
              <w:ind w:left="-108" w:hanging="0"/>
              <w:jc w:val="both"/>
              <w:rPr>
                <w:sz w:val="22"/>
                <w:szCs w:val="22"/>
              </w:rPr>
            </w:pPr>
            <w:r>
              <w:rPr>
                <w:sz w:val="22"/>
                <w:szCs w:val="22"/>
              </w:rPr>
              <w:t>Баранова Людмила 13 ДФА КМВ</w:t>
            </w:r>
          </w:p>
          <w:p>
            <w:pPr>
              <w:pStyle w:val="Normal"/>
              <w:tabs>
                <w:tab w:val="clear" w:pos="708"/>
                <w:tab w:val="left" w:pos="3480" w:leader="none"/>
              </w:tabs>
              <w:ind w:left="-108" w:hanging="0"/>
              <w:jc w:val="both"/>
              <w:rPr>
                <w:sz w:val="22"/>
                <w:szCs w:val="22"/>
              </w:rPr>
            </w:pPr>
            <w:r>
              <w:rPr>
                <w:sz w:val="22"/>
                <w:szCs w:val="22"/>
              </w:rPr>
              <w:t>Бессарабова Оксана 13 ДФА КМВ</w:t>
            </w:r>
          </w:p>
          <w:p>
            <w:pPr>
              <w:pStyle w:val="Normal"/>
              <w:tabs>
                <w:tab w:val="clear" w:pos="708"/>
                <w:tab w:val="left" w:pos="3480" w:leader="none"/>
              </w:tabs>
              <w:ind w:left="-108" w:hanging="0"/>
              <w:jc w:val="both"/>
              <w:rPr>
                <w:sz w:val="22"/>
                <w:szCs w:val="22"/>
              </w:rPr>
            </w:pPr>
            <w:r>
              <w:rPr>
                <w:sz w:val="22"/>
                <w:szCs w:val="22"/>
              </w:rPr>
              <w:t>Бурьянская Валентина 13 ДФА КМВ</w:t>
            </w:r>
          </w:p>
          <w:p>
            <w:pPr>
              <w:pStyle w:val="Normal"/>
              <w:ind w:left="-108" w:hanging="0"/>
              <w:jc w:val="both"/>
              <w:rPr>
                <w:sz w:val="22"/>
                <w:szCs w:val="22"/>
              </w:rPr>
            </w:pPr>
            <w:r>
              <w:rPr>
                <w:sz w:val="22"/>
                <w:szCs w:val="22"/>
              </w:rPr>
              <w:t>Бурьянская Ольга 13 ДФА КМВ</w:t>
            </w:r>
          </w:p>
          <w:p>
            <w:pPr>
              <w:pStyle w:val="Normal"/>
              <w:ind w:left="-108" w:hanging="0"/>
              <w:jc w:val="both"/>
              <w:rPr>
                <w:sz w:val="22"/>
                <w:szCs w:val="22"/>
              </w:rPr>
            </w:pPr>
            <w:r>
              <w:rPr>
                <w:sz w:val="22"/>
                <w:szCs w:val="22"/>
              </w:rPr>
              <w:t>Власова Надежда 13 ДФА КМВ</w:t>
            </w:r>
          </w:p>
          <w:p>
            <w:pPr>
              <w:pStyle w:val="Normal"/>
              <w:ind w:left="-108" w:hanging="0"/>
              <w:jc w:val="both"/>
              <w:rPr>
                <w:sz w:val="22"/>
                <w:szCs w:val="22"/>
              </w:rPr>
            </w:pPr>
            <w:r>
              <w:rPr>
                <w:sz w:val="22"/>
                <w:szCs w:val="22"/>
              </w:rPr>
              <w:t>Воловик Татьяна 13 ДФА КМВ</w:t>
            </w:r>
          </w:p>
          <w:p>
            <w:pPr>
              <w:pStyle w:val="Normal"/>
              <w:tabs>
                <w:tab w:val="clear" w:pos="708"/>
                <w:tab w:val="left" w:pos="6840" w:leader="none"/>
              </w:tabs>
              <w:autoSpaceDE w:val="false"/>
              <w:ind w:left="-108" w:hanging="0"/>
              <w:jc w:val="both"/>
              <w:rPr>
                <w:sz w:val="22"/>
                <w:szCs w:val="22"/>
              </w:rPr>
            </w:pPr>
            <w:r>
              <w:rPr>
                <w:sz w:val="22"/>
                <w:szCs w:val="22"/>
              </w:rPr>
              <w:t>Гаджиева Дина  10 ДФАО Махачкала</w:t>
            </w:r>
          </w:p>
          <w:p>
            <w:pPr>
              <w:pStyle w:val="Normal"/>
              <w:tabs>
                <w:tab w:val="clear" w:pos="708"/>
                <w:tab w:val="left" w:pos="6840" w:leader="none"/>
              </w:tabs>
              <w:autoSpaceDE w:val="false"/>
              <w:ind w:left="-108" w:hanging="0"/>
              <w:jc w:val="both"/>
              <w:rPr>
                <w:sz w:val="22"/>
                <w:szCs w:val="22"/>
              </w:rPr>
            </w:pPr>
            <w:r>
              <w:rPr>
                <w:sz w:val="22"/>
                <w:szCs w:val="22"/>
              </w:rPr>
              <w:t>Газиева Марина 10 ДФАО Махачкала</w:t>
            </w:r>
          </w:p>
          <w:p>
            <w:pPr>
              <w:pStyle w:val="Normal"/>
              <w:ind w:left="-108" w:hanging="0"/>
              <w:jc w:val="both"/>
              <w:rPr>
                <w:sz w:val="22"/>
                <w:szCs w:val="22"/>
              </w:rPr>
            </w:pPr>
            <w:r>
              <w:rPr>
                <w:sz w:val="22"/>
                <w:szCs w:val="22"/>
              </w:rPr>
              <w:t>Дрегваль Раиса 13 ДФА КМВ</w:t>
            </w:r>
          </w:p>
          <w:p>
            <w:pPr>
              <w:pStyle w:val="Normal"/>
              <w:ind w:left="-108" w:hanging="0"/>
              <w:jc w:val="both"/>
              <w:rPr>
                <w:sz w:val="22"/>
                <w:szCs w:val="22"/>
              </w:rPr>
            </w:pPr>
            <w:r>
              <w:rPr>
                <w:sz w:val="22"/>
                <w:szCs w:val="22"/>
              </w:rPr>
              <w:t>Дроздова Ангелина ДО Волгодонск</w:t>
            </w:r>
          </w:p>
          <w:p>
            <w:pPr>
              <w:pStyle w:val="Normal"/>
              <w:ind w:left="-108" w:hanging="0"/>
              <w:jc w:val="both"/>
              <w:rPr>
                <w:sz w:val="22"/>
                <w:szCs w:val="22"/>
              </w:rPr>
            </w:pPr>
            <w:r>
              <w:rPr>
                <w:sz w:val="22"/>
                <w:szCs w:val="22"/>
              </w:rPr>
              <w:t>Завадская Марина 13 ДФА КМВ</w:t>
            </w:r>
          </w:p>
          <w:p>
            <w:pPr>
              <w:pStyle w:val="Normal"/>
              <w:ind w:left="-108" w:hanging="0"/>
              <w:jc w:val="both"/>
              <w:rPr>
                <w:sz w:val="22"/>
                <w:szCs w:val="22"/>
              </w:rPr>
            </w:pPr>
            <w:r>
              <w:rPr>
                <w:sz w:val="22"/>
                <w:szCs w:val="22"/>
              </w:rPr>
              <w:t xml:space="preserve">Еременко Юля ДО Ростов-на-Дону  </w:t>
            </w:r>
          </w:p>
          <w:p>
            <w:pPr>
              <w:pStyle w:val="Normal"/>
              <w:ind w:left="-108" w:hanging="0"/>
              <w:jc w:val="both"/>
              <w:rPr>
                <w:sz w:val="22"/>
                <w:szCs w:val="22"/>
              </w:rPr>
            </w:pPr>
            <w:r>
              <w:rPr>
                <w:sz w:val="22"/>
                <w:szCs w:val="22"/>
              </w:rPr>
              <w:t>Емельянова Светлана 13 ДФА КМВ</w:t>
            </w:r>
          </w:p>
          <w:p>
            <w:pPr>
              <w:pStyle w:val="Normal"/>
              <w:tabs>
                <w:tab w:val="clear" w:pos="708"/>
                <w:tab w:val="left" w:pos="6840" w:leader="none"/>
              </w:tabs>
              <w:ind w:left="-108" w:right="-108" w:hanging="0"/>
              <w:rPr>
                <w:sz w:val="22"/>
                <w:szCs w:val="22"/>
              </w:rPr>
            </w:pPr>
            <w:r>
              <w:rPr>
                <w:sz w:val="22"/>
                <w:szCs w:val="22"/>
              </w:rPr>
              <w:t>Ибрагимов Ибрагим 10 ДФАО Махачкала</w:t>
            </w:r>
          </w:p>
          <w:p>
            <w:pPr>
              <w:pStyle w:val="Normal"/>
              <w:tabs>
                <w:tab w:val="clear" w:pos="708"/>
                <w:tab w:val="left" w:pos="6840" w:leader="none"/>
              </w:tabs>
              <w:ind w:left="-108" w:right="-108" w:hanging="0"/>
              <w:rPr>
                <w:sz w:val="22"/>
                <w:szCs w:val="22"/>
              </w:rPr>
            </w:pPr>
            <w:r>
              <w:rPr>
                <w:sz w:val="22"/>
                <w:szCs w:val="22"/>
              </w:rPr>
              <w:t>Корсуненко Лариса 13 ДФА КМВ</w:t>
            </w:r>
          </w:p>
          <w:p>
            <w:pPr>
              <w:pStyle w:val="Normal"/>
              <w:ind w:left="-108" w:hanging="0"/>
              <w:jc w:val="both"/>
              <w:rPr>
                <w:sz w:val="22"/>
                <w:szCs w:val="22"/>
              </w:rPr>
            </w:pPr>
            <w:r>
              <w:rPr>
                <w:sz w:val="22"/>
                <w:szCs w:val="22"/>
              </w:rPr>
              <w:t>Красильникова Ирина ДО Волгоград</w:t>
            </w:r>
          </w:p>
        </w:tc>
        <w:tc>
          <w:tcPr>
            <w:tcW w:w="4320" w:type="dxa"/>
            <w:tcBorders/>
          </w:tcPr>
          <w:p>
            <w:pPr>
              <w:pStyle w:val="Normal"/>
              <w:ind w:left="-108" w:hanging="0"/>
              <w:jc w:val="both"/>
              <w:rPr>
                <w:sz w:val="22"/>
                <w:szCs w:val="22"/>
              </w:rPr>
            </w:pPr>
            <w:r>
              <w:rPr>
                <w:sz w:val="22"/>
                <w:szCs w:val="22"/>
              </w:rPr>
              <w:t>Красиева Лариса ДО Волгоград</w:t>
            </w:r>
          </w:p>
          <w:p>
            <w:pPr>
              <w:pStyle w:val="Normal"/>
              <w:ind w:left="-108" w:hanging="0"/>
              <w:jc w:val="both"/>
              <w:rPr>
                <w:sz w:val="22"/>
                <w:szCs w:val="22"/>
              </w:rPr>
            </w:pPr>
            <w:r>
              <w:rPr>
                <w:sz w:val="22"/>
                <w:szCs w:val="22"/>
              </w:rPr>
              <w:t>Крючкова Елена ДО Ростов-на-Дону</w:t>
            </w:r>
          </w:p>
          <w:p>
            <w:pPr>
              <w:pStyle w:val="Normal"/>
              <w:ind w:left="-108" w:hanging="0"/>
              <w:jc w:val="both"/>
              <w:rPr>
                <w:sz w:val="22"/>
                <w:szCs w:val="22"/>
              </w:rPr>
            </w:pPr>
            <w:r>
              <w:rPr>
                <w:sz w:val="22"/>
                <w:szCs w:val="22"/>
              </w:rPr>
              <w:t>Мизева Анна 13 ДФА КМВ</w:t>
            </w:r>
          </w:p>
          <w:p>
            <w:pPr>
              <w:pStyle w:val="Normal"/>
              <w:ind w:left="-108" w:hanging="0"/>
              <w:jc w:val="both"/>
              <w:rPr>
                <w:sz w:val="22"/>
                <w:szCs w:val="22"/>
              </w:rPr>
            </w:pPr>
            <w:r>
              <w:rPr>
                <w:sz w:val="22"/>
                <w:szCs w:val="22"/>
              </w:rPr>
              <w:t>Никулина Анна ДО Волгодонск</w:t>
            </w:r>
          </w:p>
          <w:p>
            <w:pPr>
              <w:pStyle w:val="Normal"/>
              <w:ind w:left="-108" w:hanging="0"/>
              <w:jc w:val="both"/>
              <w:rPr>
                <w:sz w:val="22"/>
                <w:szCs w:val="22"/>
              </w:rPr>
            </w:pPr>
            <w:r>
              <w:rPr>
                <w:sz w:val="22"/>
                <w:szCs w:val="22"/>
              </w:rPr>
              <w:t>Овчинникова Татьяна 13 ДФА КМВ</w:t>
            </w:r>
          </w:p>
          <w:p>
            <w:pPr>
              <w:pStyle w:val="Normal"/>
              <w:ind w:left="-108" w:hanging="0"/>
              <w:jc w:val="both"/>
              <w:rPr>
                <w:sz w:val="22"/>
                <w:szCs w:val="22"/>
              </w:rPr>
            </w:pPr>
            <w:r>
              <w:rPr>
                <w:sz w:val="22"/>
                <w:szCs w:val="22"/>
              </w:rPr>
              <w:t>Острянина Юлия ДО Ставрополь</w:t>
            </w:r>
          </w:p>
          <w:p>
            <w:pPr>
              <w:pStyle w:val="Normal"/>
              <w:ind w:left="-108" w:hanging="0"/>
              <w:jc w:val="both"/>
              <w:rPr>
                <w:sz w:val="22"/>
                <w:szCs w:val="22"/>
              </w:rPr>
            </w:pPr>
            <w:r>
              <w:rPr>
                <w:sz w:val="22"/>
                <w:szCs w:val="22"/>
              </w:rPr>
              <w:t>Прокофьева Татьяна 13 ДФА КМВ</w:t>
            </w:r>
          </w:p>
          <w:p>
            <w:pPr>
              <w:pStyle w:val="Normal"/>
              <w:ind w:left="-108" w:hanging="0"/>
              <w:jc w:val="both"/>
              <w:rPr>
                <w:sz w:val="22"/>
                <w:szCs w:val="22"/>
              </w:rPr>
            </w:pPr>
            <w:r>
              <w:rPr>
                <w:sz w:val="22"/>
                <w:szCs w:val="22"/>
              </w:rPr>
              <w:t>Рой Наталья ДО Ставрополь</w:t>
            </w:r>
          </w:p>
          <w:p>
            <w:pPr>
              <w:pStyle w:val="Normal"/>
              <w:ind w:left="-108" w:hanging="0"/>
              <w:jc w:val="both"/>
              <w:rPr>
                <w:sz w:val="22"/>
                <w:szCs w:val="22"/>
              </w:rPr>
            </w:pPr>
            <w:r>
              <w:rPr>
                <w:sz w:val="22"/>
                <w:szCs w:val="22"/>
              </w:rPr>
              <w:t>Самойлов Игорь 13 ДФА КМВ</w:t>
            </w:r>
          </w:p>
          <w:p>
            <w:pPr>
              <w:pStyle w:val="Normal"/>
              <w:ind w:left="-108" w:hanging="0"/>
              <w:jc w:val="both"/>
              <w:rPr>
                <w:sz w:val="22"/>
                <w:szCs w:val="22"/>
              </w:rPr>
            </w:pPr>
            <w:r>
              <w:rPr>
                <w:sz w:val="22"/>
                <w:szCs w:val="22"/>
              </w:rPr>
              <w:t>Свириденко Евгения 13 ДФА КМВ</w:t>
            </w:r>
          </w:p>
          <w:p>
            <w:pPr>
              <w:pStyle w:val="Normal"/>
              <w:ind w:left="-108" w:hanging="0"/>
              <w:jc w:val="both"/>
              <w:rPr>
                <w:sz w:val="22"/>
                <w:szCs w:val="22"/>
              </w:rPr>
            </w:pPr>
            <w:r>
              <w:rPr>
                <w:sz w:val="22"/>
                <w:szCs w:val="22"/>
              </w:rPr>
              <w:t>Смеловенко Александр ДО Ростов-на-Дону</w:t>
            </w:r>
          </w:p>
          <w:p>
            <w:pPr>
              <w:pStyle w:val="Normal"/>
              <w:ind w:left="-108" w:hanging="0"/>
              <w:jc w:val="both"/>
              <w:rPr>
                <w:sz w:val="22"/>
                <w:szCs w:val="22"/>
              </w:rPr>
            </w:pPr>
            <w:r>
              <w:rPr>
                <w:sz w:val="22"/>
                <w:szCs w:val="22"/>
              </w:rPr>
              <w:t xml:space="preserve">Старцева Ольга 13 ДФА КМВ  </w:t>
            </w:r>
          </w:p>
          <w:p>
            <w:pPr>
              <w:pStyle w:val="Normal"/>
              <w:ind w:left="-108" w:hanging="0"/>
              <w:jc w:val="both"/>
              <w:rPr>
                <w:sz w:val="22"/>
                <w:szCs w:val="22"/>
              </w:rPr>
            </w:pPr>
            <w:r>
              <w:rPr>
                <w:sz w:val="22"/>
                <w:szCs w:val="22"/>
              </w:rPr>
              <w:t>Ходжа-Багирова Лариса 13 ДФА КМВ</w:t>
            </w:r>
          </w:p>
          <w:p>
            <w:pPr>
              <w:pStyle w:val="Normal"/>
              <w:ind w:left="-108" w:hanging="0"/>
              <w:jc w:val="both"/>
              <w:rPr>
                <w:sz w:val="22"/>
                <w:szCs w:val="22"/>
              </w:rPr>
            </w:pPr>
            <w:r>
              <w:rPr>
                <w:sz w:val="22"/>
                <w:szCs w:val="22"/>
              </w:rPr>
              <w:t>Юрова Нина ДО Волгоград</w:t>
            </w:r>
          </w:p>
          <w:p>
            <w:pPr>
              <w:pStyle w:val="Normal"/>
              <w:ind w:left="-108" w:hanging="0"/>
              <w:jc w:val="both"/>
              <w:rPr>
                <w:sz w:val="22"/>
                <w:szCs w:val="22"/>
              </w:rPr>
            </w:pPr>
            <w:r>
              <w:rPr>
                <w:sz w:val="22"/>
                <w:szCs w:val="22"/>
              </w:rPr>
              <w:t>Скорик Татьяна ДО Волгоград</w:t>
            </w:r>
          </w:p>
          <w:p>
            <w:pPr>
              <w:pStyle w:val="Normal"/>
              <w:ind w:left="-108" w:hanging="0"/>
              <w:jc w:val="both"/>
              <w:rPr>
                <w:sz w:val="22"/>
                <w:szCs w:val="22"/>
              </w:rPr>
            </w:pPr>
            <w:r>
              <w:rPr>
                <w:sz w:val="22"/>
                <w:szCs w:val="22"/>
              </w:rPr>
              <w:t xml:space="preserve">Чурилова Наталья ДО Ростов-на-Дону  </w:t>
            </w:r>
          </w:p>
          <w:p>
            <w:pPr>
              <w:pStyle w:val="Normal"/>
              <w:ind w:left="-108" w:hanging="0"/>
              <w:jc w:val="both"/>
              <w:rPr>
                <w:sz w:val="22"/>
                <w:szCs w:val="22"/>
              </w:rPr>
            </w:pPr>
            <w:r>
              <w:rPr>
                <w:sz w:val="22"/>
                <w:szCs w:val="22"/>
              </w:rPr>
              <w:t>Шитиков Михаил 13 ДФА КМВ</w:t>
            </w:r>
          </w:p>
          <w:p>
            <w:pPr>
              <w:pStyle w:val="Normal"/>
              <w:ind w:left="-108" w:hanging="0"/>
              <w:jc w:val="both"/>
              <w:rPr>
                <w:sz w:val="22"/>
                <w:szCs w:val="22"/>
              </w:rPr>
            </w:pPr>
            <w:r>
              <w:rPr>
                <w:sz w:val="22"/>
                <w:szCs w:val="22"/>
              </w:rPr>
              <w:t>Шитикова Елена 13 ДФА КМВ</w:t>
            </w:r>
          </w:p>
          <w:p>
            <w:pPr>
              <w:pStyle w:val="Normal"/>
              <w:ind w:left="-108" w:hanging="0"/>
              <w:jc w:val="both"/>
              <w:rPr>
                <w:sz w:val="22"/>
                <w:szCs w:val="22"/>
              </w:rPr>
            </w:pPr>
            <w:r>
              <w:rPr>
                <w:sz w:val="22"/>
                <w:szCs w:val="22"/>
              </w:rPr>
              <w:t>Щебетова Любовь 13 ДФА КМВ</w:t>
            </w:r>
          </w:p>
          <w:p>
            <w:pPr>
              <w:pStyle w:val="Normal"/>
              <w:ind w:left="-108" w:hanging="0"/>
              <w:jc w:val="both"/>
              <w:rPr>
                <w:sz w:val="22"/>
                <w:szCs w:val="22"/>
              </w:rPr>
            </w:pPr>
            <w:r>
              <w:rPr>
                <w:sz w:val="22"/>
                <w:szCs w:val="22"/>
              </w:rPr>
              <w:t>Юдина Валентина 13 ДФА КМВ</w:t>
            </w:r>
          </w:p>
        </w:tc>
      </w:tr>
    </w:tbl>
    <w:p>
      <w:pPr>
        <w:pStyle w:val="Text"/>
        <w:rPr>
          <w:sz w:val="20"/>
          <w:szCs w:val="20"/>
        </w:rPr>
      </w:pPr>
      <w:r>
        <w:rPr>
          <w:sz w:val="20"/>
          <w:szCs w:val="20"/>
        </w:rPr>
      </w:r>
    </w:p>
    <w:p>
      <w:pPr>
        <w:pStyle w:val="Text"/>
        <w:rPr>
          <w:sz w:val="20"/>
          <w:szCs w:val="20"/>
        </w:rPr>
      </w:pPr>
      <w:r>
        <w:rPr>
          <w:sz w:val="20"/>
          <w:szCs w:val="20"/>
        </w:rPr>
        <w:t>Проверка и подготовка к печати:</w:t>
      </w:r>
    </w:p>
    <w:p>
      <w:pPr>
        <w:pStyle w:val="Text"/>
        <w:rPr>
          <w:sz w:val="20"/>
          <w:szCs w:val="20"/>
        </w:rPr>
      </w:pPr>
      <w:r>
        <w:rPr>
          <w:sz w:val="20"/>
          <w:szCs w:val="20"/>
        </w:rPr>
        <w:t>Ликкей Елена, Мизева Анна, Шитикова Елена</w:t>
      </w:r>
    </w:p>
    <w:p>
      <w:pPr>
        <w:pStyle w:val="Text"/>
        <w:rPr>
          <w:sz w:val="20"/>
          <w:szCs w:val="20"/>
        </w:rPr>
      </w:pPr>
      <w:r>
        <w:rPr>
          <w:sz w:val="20"/>
          <w:szCs w:val="20"/>
        </w:rPr>
        <w:t>Дизайн обложки и техническое обеспечение: Шевченко Александр</w:t>
      </w:r>
    </w:p>
    <w:p>
      <w:pPr>
        <w:pStyle w:val="Text"/>
        <w:rPr>
          <w:sz w:val="20"/>
          <w:szCs w:val="20"/>
        </w:rPr>
      </w:pPr>
      <w:r>
        <w:rPr>
          <w:sz w:val="20"/>
          <w:szCs w:val="20"/>
        </w:rPr>
      </w:r>
    </w:p>
    <w:p>
      <w:pPr>
        <w:pStyle w:val="Text"/>
        <w:rPr>
          <w:sz w:val="20"/>
          <w:szCs w:val="20"/>
        </w:rPr>
      </w:pPr>
      <w:r>
        <w:rPr>
          <w:sz w:val="20"/>
          <w:szCs w:val="20"/>
        </w:rPr>
        <w:t>Автор издания: Виталий Александрович Сердюк</w:t>
      </w:r>
    </w:p>
    <w:p>
      <w:pPr>
        <w:pStyle w:val="Text"/>
        <w:rPr>
          <w:sz w:val="20"/>
          <w:szCs w:val="20"/>
        </w:rPr>
      </w:pPr>
      <w:r>
        <w:rPr>
          <w:sz w:val="20"/>
          <w:szCs w:val="20"/>
        </w:rPr>
      </w:r>
    </w:p>
    <w:p>
      <w:pPr>
        <w:pStyle w:val="Text"/>
        <w:rPr>
          <w:sz w:val="20"/>
          <w:szCs w:val="20"/>
        </w:rPr>
      </w:pPr>
      <w:r>
        <w:rPr>
          <w:sz w:val="20"/>
          <w:szCs w:val="20"/>
        </w:rPr>
        <w:t>Записано с живой речи семинара 21-го Синтеза ФА,</w:t>
      </w:r>
    </w:p>
    <w:p>
      <w:pPr>
        <w:pStyle w:val="Text"/>
        <w:rPr>
          <w:sz w:val="20"/>
          <w:szCs w:val="20"/>
        </w:rPr>
      </w:pPr>
      <w:r>
        <w:rPr>
          <w:sz w:val="20"/>
          <w:szCs w:val="20"/>
        </w:rPr>
        <w:t>Ведущий семинара В.А. Сердюк 1-2 мая 2010 года</w:t>
      </w:r>
    </w:p>
    <w:p>
      <w:pPr>
        <w:pStyle w:val="Text"/>
        <w:rPr>
          <w:sz w:val="20"/>
          <w:szCs w:val="20"/>
        </w:rPr>
      </w:pPr>
      <w:r>
        <w:rPr>
          <w:sz w:val="20"/>
          <w:szCs w:val="20"/>
        </w:rPr>
      </w:r>
    </w:p>
    <w:p>
      <w:pPr>
        <w:pStyle w:val="Text"/>
        <w:rPr>
          <w:b/>
          <w:b/>
          <w:color w:val="000000"/>
          <w:sz w:val="20"/>
          <w:szCs w:val="20"/>
        </w:rPr>
      </w:pPr>
      <w:r>
        <w:rPr>
          <w:sz w:val="20"/>
          <w:szCs w:val="20"/>
        </w:rPr>
        <w:t xml:space="preserve">Сайт: </w:t>
      </w:r>
      <w:hyperlink r:id="rId3">
        <w:r>
          <w:rPr>
            <w:rStyle w:val="InternetLink"/>
            <w:b/>
            <w:color w:val="000000"/>
            <w:sz w:val="20"/>
            <w:szCs w:val="20"/>
            <w:lang w:val="en-US"/>
          </w:rPr>
          <w:t>www</w:t>
        </w:r>
        <w:r>
          <w:rPr>
            <w:rStyle w:val="InternetLink"/>
            <w:b/>
            <w:color w:val="000000"/>
            <w:sz w:val="20"/>
            <w:szCs w:val="20"/>
          </w:rPr>
          <w:t>.</w:t>
        </w:r>
        <w:r>
          <w:rPr>
            <w:rStyle w:val="InternetLink"/>
            <w:b/>
            <w:color w:val="000000"/>
            <w:sz w:val="20"/>
            <w:szCs w:val="20"/>
            <w:lang w:val="en-US"/>
          </w:rPr>
          <w:t>fasintez</w:t>
        </w:r>
        <w:r>
          <w:rPr>
            <w:rStyle w:val="InternetLink"/>
            <w:b/>
            <w:color w:val="000000"/>
            <w:sz w:val="20"/>
            <w:szCs w:val="20"/>
          </w:rPr>
          <w:t>.</w:t>
        </w:r>
        <w:r>
          <w:rPr>
            <w:rStyle w:val="InternetLink"/>
            <w:b/>
            <w:color w:val="000000"/>
            <w:sz w:val="20"/>
            <w:szCs w:val="20"/>
            <w:lang w:val="en-US"/>
          </w:rPr>
          <w:t>info</w:t>
        </w:r>
      </w:hyperlink>
      <w:r>
        <w:rPr>
          <w:b/>
          <w:sz w:val="20"/>
          <w:szCs w:val="20"/>
        </w:rPr>
        <w:t xml:space="preserve">,  </w:t>
      </w:r>
      <w:hyperlink r:id="rId4" w:tgtFrame="_blank">
        <w:r>
          <w:rPr>
            <w:rStyle w:val="InternetLink"/>
            <w:b/>
            <w:color w:val="000000"/>
            <w:sz w:val="20"/>
            <w:szCs w:val="20"/>
          </w:rPr>
          <w:t>http://13dfa.ru/</w:t>
        </w:r>
      </w:hyperlink>
    </w:p>
    <w:p>
      <w:pPr>
        <w:pStyle w:val="Text"/>
        <w:rPr/>
      </w:pPr>
      <w:r>
        <w:rPr>
          <w:b/>
          <w:sz w:val="20"/>
          <w:szCs w:val="20"/>
        </w:rPr>
        <w:t xml:space="preserve">Заказ книг: </w:t>
      </w:r>
      <w:r>
        <w:rPr>
          <w:sz w:val="20"/>
          <w:szCs w:val="20"/>
        </w:rPr>
        <w:t>Соведущая ФАДО Доценко Людмила 8-928-367-63-83</w:t>
      </w:r>
    </w:p>
    <w:p>
      <w:pPr>
        <w:pStyle w:val="Text"/>
        <w:rPr>
          <w:sz w:val="20"/>
          <w:szCs w:val="20"/>
        </w:rPr>
      </w:pPr>
      <w:r>
        <w:rPr>
          <w:sz w:val="20"/>
          <w:szCs w:val="20"/>
        </w:rPr>
        <w:t>Издано на средства чела 13 Дома ФА.</w:t>
      </w:r>
    </w:p>
    <w:p>
      <w:pPr>
        <w:pStyle w:val="Text"/>
        <w:rPr>
          <w:sz w:val="20"/>
          <w:szCs w:val="20"/>
        </w:rPr>
      </w:pPr>
      <w:r>
        <w:rPr>
          <w:sz w:val="20"/>
          <w:szCs w:val="20"/>
        </w:rPr>
        <w:t>Настоящее издание не является коммерческим проектом.</w:t>
      </w:r>
    </w:p>
    <w:sectPr>
      <w:headerReference w:type="default" r:id="rId5"/>
      <w:headerReference w:type="first" r:id="rId6"/>
      <w:footerReference w:type="default" r:id="rId7"/>
      <w:footerReference w:type="first" r:id="rId8"/>
      <w:type w:val="nextPage"/>
      <w:pgSz w:w="8391" w:h="11906"/>
      <w:pgMar w:left="902" w:right="567" w:gutter="0" w:header="357" w:top="1077" w:footer="18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0</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416687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4166870" cy="293370"/>
                      </a:xfrm>
                      <a:prstGeom prst="rect"/>
                      <a:solidFill>
                        <a:srgbClr val="FFFFFF">
                          <a:alpha val="0"/>
                        </a:srgbClr>
                      </a:solidFill>
                    </wps:spPr>
                    <wps:txbx>
                      <w:txbxContent>
                        <w:p>
                          <w:pPr>
                            <w:pStyle w:val="Header"/>
                            <w:ind w:firstLine="180"/>
                            <w:rPr>
                              <w:sz w:val="20"/>
                              <w:szCs w:val="20"/>
                              <w:u w:val="single"/>
                            </w:rPr>
                          </w:pPr>
                          <w:r>
                            <w:rPr>
                              <w:sz w:val="20"/>
                              <w:szCs w:val="20"/>
                              <w:u w:val="single"/>
                            </w:rPr>
                            <w:t xml:space="preserve">21 Синтез ФА «Мать Метагалактики» </w:t>
                          </w:r>
                        </w:p>
                        <w:p>
                          <w:pPr>
                            <w:pStyle w:val="Header"/>
                            <w:ind w:left="180" w:hanging="0"/>
                            <w:rPr>
                              <w:sz w:val="20"/>
                              <w:szCs w:val="20"/>
                              <w:u w:val="single"/>
                            </w:rPr>
                          </w:pPr>
                          <w:r>
                            <w:rPr>
                              <w:sz w:val="20"/>
                              <w:szCs w:val="20"/>
                              <w:u w:val="single"/>
                            </w:rPr>
                            <w:t>13 ДФА, Кавказские Минеральные Воды 01-02.05. 2010 В.С.</w:t>
                          </w:r>
                        </w:p>
                      </w:txbxContent>
                    </wps:txbx>
                    <wps:bodyPr anchor="t" lIns="0" tIns="0" rIns="0" bIns="0">
                      <a:noAutofit/>
                    </wps:bodyPr>
                  </wps:wsp>
                </a:graphicData>
              </a:graphic>
            </wp:anchor>
          </w:drawing>
        </mc:Choice>
        <mc:Fallback>
          <w:pict>
            <v:rect fillcolor="#FFFFFF" style="position:absolute;rotation:-0;width:328.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firstLine="180"/>
                      <w:rPr>
                        <w:sz w:val="20"/>
                        <w:szCs w:val="20"/>
                        <w:u w:val="single"/>
                      </w:rPr>
                    </w:pPr>
                    <w:r>
                      <w:rPr>
                        <w:sz w:val="20"/>
                        <w:szCs w:val="20"/>
                        <w:u w:val="single"/>
                      </w:rPr>
                      <w:t xml:space="preserve">21 Синтез ФА «Мать Метагалактики» </w:t>
                    </w:r>
                  </w:p>
                  <w:p>
                    <w:pPr>
                      <w:pStyle w:val="Header"/>
                      <w:ind w:left="180" w:hanging="0"/>
                      <w:rPr>
                        <w:sz w:val="20"/>
                        <w:szCs w:val="20"/>
                        <w:u w:val="single"/>
                      </w:rPr>
                    </w:pPr>
                    <w:r>
                      <w:rPr>
                        <w:sz w:val="20"/>
                        <w:szCs w:val="20"/>
                        <w:u w:val="single"/>
                      </w:rPr>
                      <w:t>13 ДФА, Кавказские Минеральные Воды 01-02.05. 2010 В.С.</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w:basedOn w:val="Normal"/>
    <w:qFormat/>
    <w:pPr/>
    <w:rPr>
      <w:color w:val="000000"/>
      <w:sz w:val="20"/>
      <w:szCs w:val="20"/>
    </w:rPr>
  </w:style>
  <w:style w:type="paragraph" w:styleId="Text">
    <w:name w:val="Text"/>
    <w:basedOn w:val="Normal"/>
    <w:qFormat/>
    <w:pPr>
      <w:tabs>
        <w:tab w:val="clear" w:pos="708"/>
        <w:tab w:val="left" w:pos="180" w:leader="none"/>
        <w:tab w:val="left" w:pos="2694" w:leader="none"/>
      </w:tabs>
      <w:ind w:left="180" w:firstLine="18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yperlink" Target="http://13df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16:00Z</dcterms:created>
  <dc:creator>Красильникова Ирина</dc:creator>
  <dc:description/>
  <cp:keywords/>
  <dc:language>en-US</dc:language>
  <cp:lastModifiedBy>elikkey</cp:lastModifiedBy>
  <cp:lastPrinted>2010-05-09T16:18:00Z</cp:lastPrinted>
  <dcterms:modified xsi:type="dcterms:W3CDTF">2010-06-09T07:17:00Z</dcterms:modified>
  <cp:revision>32</cp:revision>
  <dc:subject/>
  <dc:title>21 СИФА 59 мин</dc:title>
</cp:coreProperties>
</file>