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sz w:val="22"/>
          <w:szCs w:val="22"/>
        </w:rPr>
      </w:pPr>
      <w:r>
        <w:rPr>
          <w:rFonts w:cs="Arial" w:ascii="Arial" w:hAnsi="Arial"/>
          <w:sz w:val="22"/>
          <w:szCs w:val="22"/>
        </w:rPr>
        <w:t xml:space="preserve">Кут Хуми  </w:t>
      </w:r>
    </w:p>
    <w:p>
      <w:pPr>
        <w:pStyle w:val="Normal"/>
        <w:tabs>
          <w:tab w:val="clear" w:pos="708"/>
          <w:tab w:val="left" w:pos="6042" w:leader="none"/>
        </w:tabs>
        <w:ind w:firstLine="720"/>
        <w:jc w:val="both"/>
        <w:rPr>
          <w:rFonts w:ascii="Arial" w:hAnsi="Arial" w:cs="Arial"/>
          <w:sz w:val="22"/>
          <w:szCs w:val="22"/>
        </w:rPr>
      </w:pPr>
      <w:r>
        <w:rPr>
          <w:rFonts w:cs="Arial" w:ascii="Arial" w:hAnsi="Arial"/>
          <w:sz w:val="22"/>
          <w:szCs w:val="22"/>
        </w:rPr>
        <w:t xml:space="preserve">Виталий Сердюк </w:t>
      </w:r>
    </w:p>
    <w:p>
      <w:pPr>
        <w:pStyle w:val="Normal"/>
        <w:ind w:firstLine="720"/>
        <w:jc w:val="both"/>
        <w:rPr>
          <w:rFonts w:ascii="Verdana" w:hAnsi="Verdana" w:cs="Raavi"/>
          <w:sz w:val="20"/>
          <w:szCs w:val="20"/>
        </w:rPr>
      </w:pPr>
      <w:r>
        <w:rPr>
          <w:rFonts w:cs="Raavi" w:ascii="Verdana" w:hAnsi="Verdana"/>
          <w:sz w:val="20"/>
          <w:szCs w:val="20"/>
        </w:rPr>
      </w:r>
    </w:p>
    <w:p>
      <w:pPr>
        <w:pStyle w:val="Normal"/>
        <w:ind w:firstLine="720"/>
        <w:jc w:val="both"/>
        <w:rPr>
          <w:rFonts w:ascii="Verdana" w:hAnsi="Verdana" w:cs="Raavi"/>
          <w:sz w:val="20"/>
          <w:szCs w:val="20"/>
        </w:rPr>
      </w:pPr>
      <w:r>
        <w:rPr>
          <w:rFonts w:cs="Raavi" w:ascii="Verdana" w:hAnsi="Verdana"/>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96"/>
          <w:szCs w:val="96"/>
        </w:rPr>
      </w:pPr>
      <w:r>
        <w:rPr>
          <w:b/>
          <w:sz w:val="96"/>
          <w:szCs w:val="96"/>
        </w:rPr>
        <w:t>20</w:t>
      </w:r>
    </w:p>
    <w:p>
      <w:pPr>
        <w:pStyle w:val="Normal"/>
        <w:jc w:val="center"/>
        <w:rPr>
          <w:b/>
          <w:b/>
          <w:sz w:val="96"/>
          <w:szCs w:val="96"/>
        </w:rPr>
      </w:pPr>
      <w:r>
        <w:rPr>
          <w:b/>
          <w:sz w:val="96"/>
          <w:szCs w:val="96"/>
        </w:rPr>
        <w:t>СИНТЕЗ ФА</w:t>
      </w:r>
    </w:p>
    <w:p>
      <w:pPr>
        <w:pStyle w:val="Normal"/>
        <w:ind w:firstLine="720"/>
        <w:jc w:val="center"/>
        <w:rPr>
          <w:b/>
          <w:b/>
          <w:sz w:val="72"/>
          <w:szCs w:val="72"/>
        </w:rPr>
      </w:pPr>
      <w:r>
        <w:rPr>
          <w:b/>
          <w:sz w:val="72"/>
          <w:szCs w:val="72"/>
        </w:rPr>
      </w:r>
    </w:p>
    <w:p>
      <w:pPr>
        <w:pStyle w:val="Normal"/>
        <w:jc w:val="center"/>
        <w:rPr>
          <w:b/>
          <w:b/>
          <w:sz w:val="68"/>
          <w:szCs w:val="68"/>
        </w:rPr>
      </w:pPr>
      <w:r>
        <w:rPr>
          <w:b/>
          <w:sz w:val="68"/>
          <w:szCs w:val="68"/>
        </w:rPr>
        <w:t>Фаом</w:t>
      </w:r>
    </w:p>
    <w:p>
      <w:pPr>
        <w:pStyle w:val="Normal"/>
        <w:jc w:val="center"/>
        <w:rPr>
          <w:b/>
          <w:b/>
          <w:sz w:val="68"/>
          <w:szCs w:val="68"/>
        </w:rPr>
      </w:pPr>
      <w:r>
        <w:rPr>
          <w:b/>
          <w:sz w:val="68"/>
          <w:szCs w:val="68"/>
        </w:rPr>
        <w:t>Метагалактики</w:t>
      </w:r>
    </w:p>
    <w:p>
      <w:pPr>
        <w:pStyle w:val="Normal"/>
        <w:ind w:firstLine="720"/>
        <w:jc w:val="both"/>
        <w:rPr>
          <w:b/>
          <w:b/>
          <w:sz w:val="68"/>
          <w:szCs w:val="68"/>
        </w:rPr>
      </w:pPr>
      <w:r>
        <w:rPr>
          <w:b/>
          <w:sz w:val="68"/>
          <w:szCs w:val="6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cs="Arial"/>
          <w:sz w:val="18"/>
          <w:szCs w:val="18"/>
        </w:rPr>
      </w:pPr>
      <w:r>
        <w:rPr>
          <w:rFonts w:cs="Arial" w:ascii="Arial" w:hAnsi="Arial"/>
          <w:sz w:val="18"/>
          <w:szCs w:val="18"/>
        </w:rPr>
        <w:t>13 ДФА</w:t>
        <w:tab/>
        <w:tab/>
        <w:tab/>
        <w:tab/>
        <w:t xml:space="preserve">                </w:t>
        <w:tab/>
        <w:tab/>
        <w:t xml:space="preserve"> 2010 г.</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t>Кут Хуми, Виталий Сердюк</w:t>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t>Философия Синтеза.</w:t>
      </w:r>
    </w:p>
    <w:p>
      <w:pPr>
        <w:pStyle w:val="Normal"/>
        <w:shd w:fill="FFFFFF" w:val="clear"/>
        <w:tabs>
          <w:tab w:val="clear" w:pos="708"/>
          <w:tab w:val="left" w:pos="6042" w:leader="none"/>
        </w:tabs>
        <w:ind w:firstLine="720"/>
        <w:jc w:val="both"/>
        <w:rPr>
          <w:rFonts w:ascii="Verdana" w:hAnsi="Verdana" w:cs="Verdana"/>
          <w:b/>
          <w:b/>
          <w:bCs/>
          <w:spacing w:val="-5"/>
          <w:sz w:val="18"/>
          <w:szCs w:val="18"/>
        </w:rPr>
      </w:pPr>
      <w:r>
        <w:rPr>
          <w:rFonts w:cs="Verdana" w:ascii="Verdana" w:hAnsi="Verdana"/>
          <w:b/>
          <w:bCs/>
          <w:spacing w:val="-5"/>
          <w:sz w:val="18"/>
          <w:szCs w:val="18"/>
        </w:rPr>
        <w:t>Книга двадцатая:   Фаом  Метагалактики</w:t>
      </w:r>
    </w:p>
    <w:p>
      <w:pPr>
        <w:pStyle w:val="Normal"/>
        <w:ind w:firstLine="720"/>
        <w:rPr>
          <w:rFonts w:ascii="Verdana" w:hAnsi="Verdana" w:cs="Verdana"/>
          <w:b/>
          <w:b/>
          <w:bCs/>
          <w:spacing w:val="-5"/>
          <w:sz w:val="18"/>
          <w:szCs w:val="18"/>
        </w:rPr>
      </w:pPr>
      <w:r>
        <w:rPr>
          <w:rFonts w:cs="Verdana" w:ascii="Verdana" w:hAnsi="Verdana"/>
          <w:b/>
          <w:bCs/>
          <w:spacing w:val="-5"/>
          <w:sz w:val="18"/>
          <w:szCs w:val="18"/>
        </w:rPr>
      </w:r>
    </w:p>
    <w:p>
      <w:pPr>
        <w:pStyle w:val="Text"/>
        <w:ind w:left="180" w:firstLine="720"/>
        <w:rPr/>
      </w:pPr>
      <w:r>
        <w:rPr/>
        <w:t>Планета Земля завершила развитие жизни по планетарным законам пятой расы и вошла в новые законы жизни шестой расы, которые имеют основы развития человека и человечества в Метагалактике.</w:t>
      </w:r>
    </w:p>
    <w:p>
      <w:pPr>
        <w:pStyle w:val="Text"/>
        <w:ind w:left="180" w:firstLine="720"/>
        <w:rPr/>
      </w:pPr>
      <w:r>
        <w:rPr/>
        <w:t>В книгах Философии Синтеза на основе практического внутреннего и внешнего опыта развёртывается новый путь восхождения в Огне. Развивая человека Новой эпохи – человека Метагалактики в себе, мы развиваем новые возможности будущего, восходим новыми перспективами.</w:t>
      </w:r>
    </w:p>
    <w:p>
      <w:pPr>
        <w:pStyle w:val="Text"/>
        <w:ind w:left="180" w:firstLine="720"/>
        <w:rPr/>
      </w:pPr>
      <w:r>
        <w:rPr/>
        <w:t>Базой Философии Синтеза явилась Философия русского космизма, которая была одним из распространённых философских течений конца ХIX – начала ХХ веков и кардинально отличалась от традиционной западной Философии.</w:t>
      </w:r>
    </w:p>
    <w:p>
      <w:pPr>
        <w:pStyle w:val="Text"/>
        <w:ind w:left="180" w:firstLine="720"/>
        <w:rPr/>
      </w:pPr>
      <w:r>
        <w:rPr/>
        <w:t xml:space="preserve">В двадцатой книге </w:t>
      </w:r>
      <w:r>
        <w:rPr>
          <w:rFonts w:cs="Arial"/>
          <w:bCs/>
          <w:spacing w:val="-2"/>
        </w:rPr>
        <w:t xml:space="preserve">Философии Синтеза  </w:t>
      </w:r>
      <w:r>
        <w:rPr/>
        <w:t>разворачивается 20-ый Синтез ФА, как вхождение в процесс внутреннего восхождения и преображения.</w:t>
      </w:r>
    </w:p>
    <w:p>
      <w:pPr>
        <w:pStyle w:val="Normal"/>
        <w:ind w:firstLine="720"/>
        <w:jc w:val="both"/>
        <w:rPr>
          <w:rFonts w:ascii="Verdana" w:hAnsi="Verdana" w:cs="Verdana"/>
          <w:sz w:val="18"/>
          <w:szCs w:val="18"/>
        </w:rPr>
      </w:pPr>
      <w:r>
        <w:rPr>
          <w:rFonts w:cs="Verdana" w:ascii="Verdana" w:hAnsi="Verdana"/>
          <w:sz w:val="18"/>
          <w:szCs w:val="18"/>
        </w:rPr>
      </w:r>
    </w:p>
    <w:p>
      <w:pPr>
        <w:pStyle w:val="Text"/>
        <w:ind w:left="180" w:firstLine="720"/>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6042" w:leader="none"/>
        </w:tabs>
        <w:ind w:right="5" w:firstLine="1080"/>
        <w:jc w:val="both"/>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t>Книга предназначена для чела Сиаматического курса.</w:t>
      </w:r>
    </w:p>
    <w:p>
      <w:pPr>
        <w:pStyle w:val="Normal"/>
        <w:tabs>
          <w:tab w:val="clear" w:pos="708"/>
          <w:tab w:val="left" w:pos="6042" w:leader="none"/>
        </w:tabs>
        <w:ind w:firstLine="720"/>
        <w:jc w:val="both"/>
        <w:rPr>
          <w:rFonts w:ascii="Verdana" w:hAnsi="Verdana" w:cs="Verdana"/>
          <w:bCs/>
          <w:spacing w:val="-2"/>
          <w:sz w:val="18"/>
          <w:szCs w:val="18"/>
        </w:rPr>
      </w:pPr>
      <w:r>
        <w:rPr>
          <w:rFonts w:cs="Verdana" w:ascii="Verdana" w:hAnsi="Verdana"/>
          <w:bCs/>
          <w:spacing w:val="-2"/>
          <w:sz w:val="18"/>
          <w:szCs w:val="18"/>
        </w:rPr>
      </w:r>
    </w:p>
    <w:p>
      <w:pPr>
        <w:pStyle w:val="Normal"/>
        <w:tabs>
          <w:tab w:val="clear" w:pos="708"/>
          <w:tab w:val="left" w:pos="4100" w:leader="none"/>
        </w:tabs>
        <w:ind w:firstLine="720"/>
        <w:jc w:val="both"/>
        <w:rPr>
          <w:rFonts w:ascii="Verdana" w:hAnsi="Verdana" w:cs="Verdana"/>
          <w:b/>
          <w:b/>
          <w:bCs/>
          <w:spacing w:val="-8"/>
          <w:sz w:val="18"/>
          <w:szCs w:val="18"/>
        </w:rPr>
      </w:pPr>
      <w:r>
        <w:rPr>
          <w:rFonts w:cs="Verdana" w:ascii="Verdana" w:hAnsi="Verdana"/>
          <w:sz w:val="18"/>
          <w:szCs w:val="18"/>
        </w:rPr>
        <w:tab/>
      </w:r>
      <w:r>
        <w:rPr>
          <w:rFonts w:cs="Verdana" w:ascii="Verdana" w:hAnsi="Verdana"/>
          <w:b/>
          <w:bCs/>
          <w:spacing w:val="-3"/>
          <w:sz w:val="18"/>
          <w:szCs w:val="18"/>
        </w:rPr>
        <w:t>© В.А. Сердюк, 2010</w:t>
      </w:r>
    </w:p>
    <w:p>
      <w:pPr>
        <w:pStyle w:val="Normal"/>
        <w:shd w:fill="FFFFFF" w:val="clear"/>
        <w:tabs>
          <w:tab w:val="clear" w:pos="708"/>
          <w:tab w:val="left" w:pos="6042" w:leader="none"/>
        </w:tabs>
        <w:ind w:firstLine="720"/>
        <w:jc w:val="right"/>
        <w:rPr/>
      </w:pPr>
      <w:r>
        <w:rPr>
          <w:rFonts w:cs="Verdana" w:ascii="Verdana" w:hAnsi="Verdana"/>
          <w:b/>
          <w:bCs/>
          <w:spacing w:val="-8"/>
          <w:sz w:val="18"/>
          <w:szCs w:val="18"/>
        </w:rPr>
        <w:t>Все права защищены</w:t>
      </w:r>
      <w:r>
        <w:rPr>
          <w:b/>
          <w:bCs/>
          <w:spacing w:val="-8"/>
          <w:sz w:val="20"/>
          <w:szCs w:val="20"/>
        </w:rPr>
        <w:t>.</w:t>
      </w:r>
      <w:r>
        <w:rPr>
          <w:sz w:val="20"/>
          <w:szCs w:val="20"/>
        </w:rPr>
        <w:t xml:space="preserve"> </w:t>
      </w:r>
    </w:p>
    <w:p>
      <w:pPr>
        <w:pStyle w:val="Normal"/>
        <w:shd w:fill="FFFFFF" w:val="clear"/>
        <w:tabs>
          <w:tab w:val="clear" w:pos="708"/>
          <w:tab w:val="left" w:pos="6042" w:leader="none"/>
        </w:tabs>
        <w:ind w:firstLine="720"/>
        <w:jc w:val="right"/>
        <w:rPr>
          <w:sz w:val="20"/>
          <w:szCs w:val="20"/>
        </w:rPr>
      </w:pPr>
      <w:r>
        <w:rPr>
          <w:sz w:val="20"/>
          <w:szCs w:val="20"/>
        </w:rPr>
      </w:r>
    </w:p>
    <w:p>
      <w:pPr>
        <w:pStyle w:val="Normal"/>
        <w:tabs>
          <w:tab w:val="clear" w:pos="708"/>
          <w:tab w:val="left" w:pos="1020" w:leader="none"/>
          <w:tab w:val="center" w:pos="3643" w:leader="none"/>
          <w:tab w:val="left" w:pos="6042" w:leader="none"/>
        </w:tabs>
        <w:ind w:firstLine="720"/>
        <w:jc w:val="center"/>
        <w:rPr>
          <w:b/>
          <w:b/>
          <w:sz w:val="36"/>
          <w:szCs w:val="36"/>
        </w:rPr>
      </w:pPr>
      <w:r>
        <w:rPr>
          <w:b/>
          <w:sz w:val="36"/>
          <w:szCs w:val="36"/>
        </w:rPr>
        <w:t>Фаом Метагалактики</w:t>
      </w:r>
    </w:p>
    <w:p>
      <w:pPr>
        <w:pStyle w:val="Normal"/>
        <w:tabs>
          <w:tab w:val="clear" w:pos="708"/>
          <w:tab w:val="left" w:pos="1020" w:leader="none"/>
          <w:tab w:val="center" w:pos="3643" w:leader="none"/>
          <w:tab w:val="left" w:pos="6042" w:leader="none"/>
        </w:tabs>
        <w:ind w:firstLine="720"/>
        <w:jc w:val="center"/>
        <w:rPr>
          <w:b/>
          <w:b/>
          <w:sz w:val="36"/>
          <w:szCs w:val="36"/>
        </w:rPr>
      </w:pPr>
      <w:r>
        <w:rPr>
          <w:b/>
          <w:sz w:val="36"/>
          <w:szCs w:val="36"/>
        </w:rPr>
      </w:r>
    </w:p>
    <w:p>
      <w:pPr>
        <w:pStyle w:val="Normal"/>
        <w:jc w:val="both"/>
        <w:rPr>
          <w:i/>
          <w:i/>
        </w:rPr>
      </w:pPr>
      <w:r>
        <w:rPr>
          <w:i/>
        </w:rPr>
        <w:tab/>
        <w:t>1 день 1 часть</w:t>
      </w:r>
    </w:p>
    <w:p>
      <w:pPr>
        <w:pStyle w:val="Normal"/>
        <w:jc w:val="both"/>
        <w:rPr>
          <w:i/>
          <w:i/>
        </w:rPr>
      </w:pPr>
      <w:r>
        <w:rPr>
          <w:i/>
        </w:rPr>
      </w:r>
    </w:p>
    <w:p>
      <w:pPr>
        <w:pStyle w:val="Normal"/>
        <w:jc w:val="center"/>
        <w:rPr>
          <w:b/>
          <w:b/>
        </w:rPr>
      </w:pPr>
      <w:r>
        <w:rPr>
          <w:b/>
        </w:rPr>
      </w:r>
    </w:p>
    <w:p>
      <w:pPr>
        <w:pStyle w:val="Normal"/>
        <w:jc w:val="both"/>
        <w:rPr>
          <w:b/>
          <w:b/>
          <w:sz w:val="28"/>
          <w:szCs w:val="28"/>
        </w:rPr>
      </w:pPr>
      <w:r>
        <w:rPr>
          <w:b/>
          <w:sz w:val="28"/>
          <w:szCs w:val="28"/>
        </w:rPr>
        <w:tab/>
        <w:t>Вступление</w:t>
      </w:r>
    </w:p>
    <w:p>
      <w:pPr>
        <w:pStyle w:val="Normal"/>
        <w:jc w:val="both"/>
        <w:rPr>
          <w:b/>
          <w:b/>
          <w:sz w:val="26"/>
          <w:szCs w:val="26"/>
        </w:rPr>
      </w:pPr>
      <w:r>
        <w:rPr>
          <w:b/>
          <w:sz w:val="26"/>
          <w:szCs w:val="26"/>
        </w:rPr>
      </w:r>
    </w:p>
    <w:p>
      <w:pPr>
        <w:pStyle w:val="Normal"/>
        <w:jc w:val="center"/>
        <w:rPr>
          <w:b/>
          <w:b/>
        </w:rPr>
      </w:pPr>
      <w:r>
        <w:rPr>
          <w:b/>
        </w:rPr>
        <w:t>О темах 20 Синтеза ФА</w:t>
      </w:r>
    </w:p>
    <w:p>
      <w:pPr>
        <w:pStyle w:val="Normal"/>
        <w:jc w:val="both"/>
        <w:rPr>
          <w:b/>
          <w:b/>
        </w:rPr>
      </w:pPr>
      <w:r>
        <w:rPr>
          <w:b/>
        </w:rPr>
      </w:r>
    </w:p>
    <w:p>
      <w:pPr>
        <w:pStyle w:val="Normal"/>
        <w:jc w:val="both"/>
        <w:rPr/>
      </w:pPr>
      <w:r>
        <w:rPr/>
        <w:tab/>
        <w:t xml:space="preserve">Господа мы начинаем! </w:t>
      </w:r>
      <w:r>
        <w:rPr>
          <w:i/>
        </w:rPr>
        <w:t>(шум в зале)</w:t>
      </w:r>
      <w:r>
        <w:rPr/>
        <w:t xml:space="preserve"> Стоп, стоп, стоп. Ещё тише, даже если все остальные садятся – тишина. У меня тоже голос не разговорился, я вообще с самолёта, так что он ещё там, догоняет меня сверху. Итак, добрый день! Мы продолжаем с вами Сиаматическое восхождение 13-го Дома ФА. У нас, если не ошибаюсь 20 Синтез ФА, правильно? И мы занимаемся на этом Синтезе Фаом Метагалактики. Соответственно нас интересует 20-я часть человека Ом. Если вы помните ОМ – это изначальный звук созидания, если взять практики и технологии предыдущей эпохи. То есть, мы с вами будем заниматься так называемым изначальным созиданием каждого и нас. То есть, тот звук ОМ, которым мы существуем по нашей жизни, он развертывает все наши возможности. Соответственно, от того как мы в это вникнем, как мы его развернём и как он реализуется – очень многое зависит у нас на перспективу жизни. У нас, кстати, многие чела и ведущие не придают значения Ом, считают, что это вот есть что-то там такое. Почему? Чаще Головерсум разбираем, Монаду, Дхамму Созидания, это такие формальные части, которые можно пощупать, форма, она горит и её легче осознать. А так называемые неформальные части или неформатируемые – части, которые трудно поддаются оформлению. Типа Ом, типа Ума, да? Вот, то есть, они существуют, но они больше существуют процессуально. Вообразить их сложнее в какую-то форму, ну опять загнать в сферу…. Ну загнали мы, опять сфера, да? Но это не совсем Ом. То есть это части, которые больше действуют системно процессуально, складывают процессы в систему и сгусток огня. Вообразили сгусток огня? Это и Ом, и в принципе Ум и ещё что? И в принципе Протоядро, Интеллект сейчас уже хоть как-то оформляется, а Ом до сих пор оформиться не может. </w:t>
      </w:r>
    </w:p>
    <w:p>
      <w:pPr>
        <w:pStyle w:val="Normal"/>
        <w:jc w:val="both"/>
        <w:rPr/>
      </w:pPr>
      <w:r>
        <w:rPr/>
        <w:tab/>
        <w:t>Поэтому часть с одной стороны звучит просто, с другой стороны она крайне сложная для усвоения восприятия и новых возможностей человека. С другой стороны, если вы её возьмете, именно как часть человека, она даёт очень большой потенциальный толчок вашим возможностям, именно толчок, даже удар некоторым на спонтанную какую-то сдвижку, спонтанный подъём и переключение на (</w:t>
      </w:r>
      <w:r>
        <w:rPr>
          <w:i/>
        </w:rPr>
        <w:t>чих</w:t>
      </w:r>
      <w:r>
        <w:rPr/>
        <w:t xml:space="preserve">), спасибо, точно. Вот некоторые знают просто. И переключают на совсем другое развитие. </w:t>
      </w:r>
    </w:p>
    <w:p>
      <w:pPr>
        <w:pStyle w:val="Normal"/>
        <w:jc w:val="both"/>
        <w:rPr/>
      </w:pPr>
      <w:r>
        <w:rPr/>
        <w:tab/>
        <w:t>В итоге, очень важно на данном Синтезе, сколько бы ни говорили о внешних проблемах сконцентрироваться на внутренних проблемах, лично каждого из вас. То есть, Ом берётся не внешним представительством, там как Монада, как Сансара, как Тело человека, да? А внутренним процессуальным единством, вот такое сложное слово. Когда вы внутри сорганизуете, складываете единство процессов. Процессов огня или энергетики Тела с процессами огня и энергетики Разума, с процессами огня и энергетики Сердца, ну самое простое. С процессами огня и энергетики Сансары - это просто. Теперь простой ко всем вопрос: кто соорганизовывал или складывал, или связывал не части, а их процессы между собой? Ребята, это старая практика 5-й расы. Я ничего нового не говорю. То есть, организовать движение Тела с вниманием Разума, чтобы не споткнулся. Самое простое, чему мы учим детей, извините, с малых лет. Можно взять процессы посложнее: сорганизовать синтез 7-ми Тел в одном огне, синтезом 7-ми Разумов тоже в одном огне. (</w:t>
      </w:r>
      <w:r>
        <w:rPr>
          <w:i/>
        </w:rPr>
        <w:t>Долгая пауза</w:t>
      </w:r>
      <w:r>
        <w:rPr/>
        <w:t xml:space="preserve">) Попались некоторые. Вы поняли? Синтез 7-ми Разумов в одном огне - это сложная мысль, у нас Разум только один – он физический. А Столп Разума? Причём, это не Столп! Это часть, которая на сегодняшний день управляет Протоядром. То есть, ядерными процессами организации любых частей. Другими словами мы даже внешне, у нас Протоядро стало 17-й частью, кто забыл. Соответственно Протоядро само по себе - это внутренний ядерный состав наших частей, то есть, когда внешне это почти не показывается. И Ом – это сложение внутренних процессов любой части, внешне особо не показывается, и вообразите какая глубина. Нам надо соорганизовать Ом из процессов наших частей, которые фиксируются на ядрах, из которых состоят наши части. То есть, всё это крутится внутри нас и вовне пощупать по привычке, знаете, это Тело, о-о-о.. Пощупали. Мы, ведь даже выходя на вышестоящие присутствия или на присутствия, осознаём их через что? Через внешние факторы. Дом. Стены. Помните, меня и стены защищают? Появился в своем Доме и ощущаешь присутствие. А появился на природе, выйдите из Дома Души на улицу, называется, и начинаешь теряться, потому что нет оформленности твоего огня, твоей энергетики. И вот, вот эта оформленность заключается в простом парадоксе: Ом. Если в Ом сложились правильные процессы, то ты можешь выйти из Дома на улицу и осознать, что там происходит. Не погулять по своим воображениям, какая улица должна быть. </w:t>
      </w:r>
    </w:p>
    <w:p>
      <w:pPr>
        <w:pStyle w:val="Normal"/>
        <w:jc w:val="both"/>
        <w:rPr/>
      </w:pPr>
      <w:r>
        <w:rPr/>
        <w:t xml:space="preserve">Пример простой. Выходим на астрал? Выходим. Что видим? Природу… Что ищем? Конечно, Дом Души! Что такое Дом Души? Конечно, старый деревянный домик или дворянский домик двухэтажный с эркером, всем остальным и так у всех. Почему? Типовые представления. С одной стороны типовая жизнь, с другой стороны типовые внешние выражения. Что ещё можно видеть? Зайчиков. Когда говоришь, а если людей увидеть? Это посложнее и опасней, особенно для Души, которая сама в себе. Можно ещё людей увидеть, родственников, ещё кого? На этом всё и заканчивается, иногда ещё и Наставника. В лучшем случае Учителя. Если говоришь: </w:t>
      </w:r>
    </w:p>
    <w:p>
      <w:pPr>
        <w:pStyle w:val="Normal"/>
        <w:jc w:val="both"/>
        <w:rPr/>
      </w:pPr>
      <w:r>
        <w:rPr/>
        <w:t>    </w:t>
      </w:r>
      <w:r>
        <w:rPr/>
        <w:t xml:space="preserve">- Учитель на астрале. </w:t>
      </w:r>
    </w:p>
    <w:p>
      <w:pPr>
        <w:pStyle w:val="Normal"/>
        <w:jc w:val="both"/>
        <w:rPr/>
      </w:pPr>
      <w:r>
        <w:rPr/>
        <w:t>    </w:t>
      </w:r>
      <w:r>
        <w:rPr/>
        <w:t xml:space="preserve">- Ой! </w:t>
      </w:r>
    </w:p>
    <w:p>
      <w:pPr>
        <w:pStyle w:val="Normal"/>
        <w:jc w:val="both"/>
        <w:rPr/>
      </w:pPr>
      <w:r>
        <w:rPr/>
        <w:t xml:space="preserve">Учителя уже нельзя. Ну, подстава. Я подставлял. Я говорю: </w:t>
      </w:r>
    </w:p>
    <w:p>
      <w:pPr>
        <w:pStyle w:val="Normal"/>
        <w:jc w:val="both"/>
        <w:rPr/>
      </w:pPr>
      <w:r>
        <w:rPr/>
        <w:t>    </w:t>
      </w:r>
      <w:r>
        <w:rPr/>
        <w:t xml:space="preserve">- А почему Учитель на астрал не может спуститься? </w:t>
      </w:r>
    </w:p>
    <w:p>
      <w:pPr>
        <w:pStyle w:val="Normal"/>
        <w:jc w:val="both"/>
        <w:rPr/>
      </w:pPr>
      <w:r>
        <w:rPr/>
        <w:t>    </w:t>
      </w:r>
      <w:r>
        <w:rPr/>
        <w:t xml:space="preserve">- Наверное, может. </w:t>
      </w:r>
    </w:p>
    <w:p>
      <w:pPr>
        <w:pStyle w:val="Normal"/>
        <w:jc w:val="both"/>
        <w:rPr/>
      </w:pPr>
      <w:r>
        <w:rPr/>
        <w:t> </w:t>
      </w:r>
      <w:r>
        <w:rPr/>
        <w:t xml:space="preserve">Я говорю: </w:t>
      </w:r>
    </w:p>
    <w:p>
      <w:pPr>
        <w:pStyle w:val="Normal"/>
        <w:jc w:val="both"/>
        <w:rPr/>
      </w:pPr>
      <w:r>
        <w:rPr/>
        <w:t>    </w:t>
      </w:r>
      <w:r>
        <w:rPr/>
        <w:t xml:space="preserve">- Если так ты готов. </w:t>
      </w:r>
    </w:p>
    <w:p>
      <w:pPr>
        <w:pStyle w:val="Normal"/>
        <w:jc w:val="both"/>
        <w:rPr/>
      </w:pPr>
      <w:r>
        <w:rPr/>
        <w:t>    </w:t>
      </w:r>
      <w:r>
        <w:rPr/>
        <w:t>- Да.</w:t>
      </w:r>
    </w:p>
    <w:p>
      <w:pPr>
        <w:pStyle w:val="Normal"/>
        <w:jc w:val="both"/>
        <w:rPr/>
      </w:pPr>
      <w:r>
        <w:rPr/>
        <w:t>    </w:t>
      </w:r>
      <w:r>
        <w:rPr/>
        <w:t xml:space="preserve">- Так ты готов? </w:t>
      </w:r>
    </w:p>
    <w:p>
      <w:pPr>
        <w:pStyle w:val="Normal"/>
        <w:jc w:val="both"/>
        <w:rPr/>
      </w:pPr>
      <w:r>
        <w:rPr/>
        <w:t>    </w:t>
      </w:r>
      <w:r>
        <w:rPr/>
        <w:t>- Не знаю…</w:t>
      </w:r>
    </w:p>
    <w:p>
      <w:pPr>
        <w:pStyle w:val="Normal"/>
        <w:jc w:val="both"/>
        <w:rPr/>
      </w:pPr>
      <w:r>
        <w:rPr/>
        <w:t>И вот это всё знание, готов ты или не готов, сложил ты процессы, не сложил ты процессы, связал ты части между собой, не связал ты части между собой – всё это находится в такой странной части, которая называется Ом. И, в принципе, это процесс внутреннего восхождения и преображения, который должен быть у каждого из нас организован. Вот этим процессом мы и будем заниматься на этом Синтезе. То есть, больше мы будем отдавать внимание ОМу.</w:t>
      </w:r>
    </w:p>
    <w:p>
      <w:pPr>
        <w:pStyle w:val="Normal"/>
        <w:jc w:val="both"/>
        <w:rPr/>
      </w:pPr>
      <w:r>
        <w:rPr/>
      </w:r>
    </w:p>
    <w:p>
      <w:pPr>
        <w:pStyle w:val="Normal"/>
        <w:tabs>
          <w:tab w:val="clear" w:pos="708"/>
          <w:tab w:val="left" w:pos="3860" w:leader="none"/>
        </w:tabs>
        <w:jc w:val="center"/>
        <w:rPr>
          <w:b/>
          <w:b/>
        </w:rPr>
      </w:pPr>
      <w:r>
        <w:rPr>
          <w:b/>
        </w:rPr>
        <w:t>Процесс изменения ОМ на Планете</w:t>
      </w:r>
    </w:p>
    <w:p>
      <w:pPr>
        <w:pStyle w:val="Normal"/>
        <w:jc w:val="both"/>
        <w:rPr>
          <w:b/>
          <w:b/>
        </w:rPr>
      </w:pPr>
      <w:r>
        <w:rPr>
          <w:b/>
        </w:rPr>
      </w:r>
    </w:p>
    <w:p>
      <w:pPr>
        <w:pStyle w:val="Normal"/>
        <w:jc w:val="both"/>
        <w:rPr/>
      </w:pPr>
      <w:r>
        <w:rPr/>
        <w:tab/>
        <w:t>Другая проблема – это сам Фаом. Если учесть, что в новую эпоху вводится Майтрейя и начинает вести Майтрейя, то задача Новой эпохи создать ФАОМ или насозидать ФАОМ. Я, конечно, понимаю, что с точки зрения ФА-Иерархии Фаом уже есть, как должность. Есть Фаом Метагалактики, есть Управитель Основ, который выражает ФАОМ, как таковое. Согласитесь что ФА, которое реализуется звуком ОМ, звуком созидания – этот процесс понятен. То есть, Новая эпоха звучит Метагалактическим ФА и выражается звуком созидания ОМ. В итоге, как ФА созидается в Метагалактике, рождает то, что мы называем ФАОМ. Ну, это такое внешнее представление. ОМ 5-й расы.</w:t>
      </w:r>
    </w:p>
    <w:p>
      <w:pPr>
        <w:pStyle w:val="Normal"/>
        <w:jc w:val="both"/>
        <w:rPr/>
      </w:pPr>
      <w:r>
        <w:rPr/>
        <w:tab/>
        <w:t xml:space="preserve">Теперь посложнее. А какие процессы сорганизовывают ФА в каждом из нас, чтобы внутри у нас родился, или ещё страшнее, преобразился, или ещё хуже переродился ОМ каждого из нас. Простой пример: я, вы, большинство здесь находящихся, в принципе, все, за исключением малолеток грудничков, выросли в 5-й расе. Может за последние 5 лет ещё там вопрос у детей, если есть малышня, здесь её нет – значит, все мы из 5-й расы. Родившись в 5-й расе, особенно в предыдущем столетии, а тут в основном все такие, мы получили изначальный звук созидания 5-й расы. То есть, на нас вот здесь печатью наложился звук созидания 5-й расы. То есть, мы родились в ОМ 5-й расы. Пускай он затухал, потому что раса заканчивала существование, пускай он не так сигналил, как это было в 19-м веке. Поэтому за последние 100 лет 20-го столетия мы оторвались так, технически и адово, ну, и как угодно, что забыли обо всём, даже о духе, о духовности. Для нас это некорректное слово, но для обычных людей вполне корректное. То есть, это затухание звука ОМ, потому что к концу расы затухает старый ОМ, и человек говорит: «Ха!! Я хозяин природы. Оторвёмся!» Старый-то, ладно, это ещё из науки, но главное вот эта оторванность от всех, отчуждённость от всего, когда сам себе хозяин. 90-е годы Советского Союза, малиновые пиджаки, всё в порядке…. И вот это 100 лет. У нас малиновые пиджаки 5-10 лет, а это столетие, где, из-за того, что ОМ 5-й расы перестал давить и развивать человечество, и к человечеству вылезла, в общем, такая «козява», по накоплениям, всякие накопления вылезли. От фашизма до экстремизма, до терроризма. Я понимаю, что человек очень часто внутри изначально агрессивен. Я понимаю, что не всякий человек, но часть. </w:t>
      </w:r>
    </w:p>
    <w:p>
      <w:pPr>
        <w:pStyle w:val="Normal"/>
        <w:jc w:val="both"/>
        <w:rPr/>
      </w:pPr>
      <w:r>
        <w:rPr/>
        <w:tab/>
        <w:t xml:space="preserve">Вообразите, душа человека, которая из животного перескочила в человека. Называется восходящие души. Этот процесс описан в 5 расе. Монада постоянно проходит состояние: минеральное – 1-е царство. Потом взошла, растительное – 2-е царство. Что она проходит? Звуки ОМ. У минералов свой ОМ, в итоге ты камень. У растений свой ОМ, в итоге, ты - растение. У животных свой ОМ, ты - животное. И вдруг ты стал человеком! Начинаешь входить в другой ОМ, а повадки животного у тебя остались. К чему это приводит? К агрессивным выплескам в человеческой среде, потому что ты должен жить по-человечески, а привык жить по-волчьи, допустим, чтобы акцентировать. Ну, по-заячьи! «Зайчик» тоже плохо, это мнительные люди, которых подавляют «волки» и используют, как хотят. Потом над ними ещё издеваются: - «Смотри, дураки, сами себя разорвали». Это вот «зайцы» рвутся на бомбах, их таскают, а «волки» за это получают деньги. Наш мультфильм «Волк и заяц», только заяц там умней оказался, если выкрутился от волка, а если не выкрутился …. И вот эти животные отношения начинают переходить в человеческие, но к концу эпохи человеческий ОМ (5 раса заканчивалась) начал слабо звучать. Значит остальные ОМы стали звучать посильнее, ведь это 5 раса человеческая переходит в 6-ю. А животные пока стабильны, они тоже переходят. </w:t>
      </w:r>
    </w:p>
    <w:p>
      <w:pPr>
        <w:pStyle w:val="Normal"/>
        <w:jc w:val="both"/>
        <w:rPr/>
      </w:pPr>
      <w:r>
        <w:rPr/>
        <w:tab/>
        <w:t>Экология, биология сейчас гласит, что у нас меняется сейчас 30% состава животного мира, это пока по первичным оценкам. До 45% растительного мира, то есть, это меняется ОМ их царств. Это научные оценки, это не оценки с присутствий. Допустим, у нас в Самаре есть Дом, Дом ФА-Отца. Они говорят, что их море, тольяттинское, по-моему, да? У них рыбы, всегда у них была там рыбалка, всё это, там, целый туризм. Так вот состав животных или рыб, которые существуют в этой фауне, в этом море поменялся на 60-70%. Это просто, это не экологическая катастрофа, это смена полностью морского состава. Вообразите, это по оценкам экологов и учёных, которые занимаются вот этой фауной. Поэтому, вот этот затухающий ОМ, сейчас сказывается и на животных, и на растениях, и на минералах. Но там мы это не замечаем, замечают больше профессионалы. Но когда ОМ затухает там, значит, открывается что? Затворки между царствами. Когда из нижестоящего царства животных легче перескочить в человека. За последние 100 лет такие даже выросли и оформились якобы человеком, телесно. Из растения можно перескочить в животного. И такие животные, которые вполне растительно существуют, и питаются даже растительной пищей, хотя являются хищниками. Хищники питаются растительной пищей, не перенося мяса. Привычка называется, это удивительное рядом называется. Вы на наших собачек и кошечек посмотрите, это хищники. Все они мясом питаются? Я понимаю, что у нас в связи с экономикой не всегда кормить можно мясом. Я не о том, чем вы можете кормить, вы подумайте, что они любят? Чаще всего…. Если о кошках – молоко, я понимаю, если о собаках - это уже интересно, да? Вот такой момент, хотя молоко - это животный продукт. Я говорю о растительной пище. И вот это активно переключает монады из растительного царства в животное, а из минералов очень активно поднимаются монады в растительное царство. И мы сейчас видим переход не только человечества из 5-й расы в 6-ю, а начинаем видеть переход царств. Естественно на грани эпох это сказывается на всё. Появляются монады, которые не могут жить, грубо говоря, жить по-человечески, по-животному, по-растительному в том сообществе, куда они попали. В лучшем случае. И, естественно, это вызывает всплеск соответствующих состояний на грани царств. Если ОМ звучит сильно – это быстро подавляется. Если он звучит слабо – это выплёскивается наружу. И, к сожалению, такой фактор существует. Причём, есть такой культурный фактор, я, конечно, понимаю, что сейчас задену некоторых, но он правильный. Заметьте, у людей, у которых рождалась культура, (культура - это потребление света, культ-ура - почитание света) записывался свет и записывались в этом свете данные этой культуры, этих типов поведения человеческого. У тех, демографическая популяция падает. Детей становится меньше, один ребёнок на две семьи. То есть, и самого населения такого становится меньше. У тех, у кого записывался свет или по-другому или меньше было записей света, а было больше записей энергии (энергетические записи почему-то тоже называют культурой, хотя это не культура, это её почитание). У тех, наоборот, всплеск рождаемости, и, естественно, всех мы не успеваем воспитывать, значит, есть кадры, которые попадают в негативную среду. Почему? Мы не успеваем воспитывать то количество населения, которое воспроизводит детей. И в итоге, из Центральной Азии, Южной Азии начинают поднимать головы те, которые не успевают образовываться и воспитываться по условиям той расы, где они существуют.</w:t>
      </w:r>
    </w:p>
    <w:p>
      <w:pPr>
        <w:pStyle w:val="Normal"/>
        <w:jc w:val="both"/>
        <w:rPr/>
      </w:pPr>
      <w:r>
        <w:rPr/>
        <w:tab/>
        <w:t>Ещё более страшный закон ОМ скажу. Чаще всего новые монады, не имеющие человеческого опыта, воплощаются в многодетные семьи. Скажу по-другому: от 4-х и более. В 5-й расе я бы сказал от 3-х и более. Причём, я ни в коем случае, сейчас не киваю на Азию. В славянских семьях, вообще нормальных, 100 лет назад было 6-8 в семье человек, это было нормально. (ч</w:t>
      </w:r>
      <w:r>
        <w:rPr>
          <w:i/>
        </w:rPr>
        <w:t>их в зале</w:t>
      </w:r>
      <w:r>
        <w:rPr/>
        <w:t xml:space="preserve">) Да, спасибо. Пока ОМ не стал затухать. ОМ 5 расы, которое изначально зиждилось на Европе. Смотрите, как вы вникли в процесс. Вот всем этим занимается Фаом Метагалактики и даже на нашей Планете. И всем этим, всей этой регулировкой занимается ОМ, который звучит как звук созидания и созидает и царства, и людей, и отношения между ними и воспитывает животные души по-человечески. Иногда они живут мало, чтобы взять опыт, развоплотиться, чтобы быстрее собраться человечечки разным опытом, разных семей, разных территорий. Богатство так называемое. Монадическое богатство. И вот это нельзя забывать. </w:t>
      </w:r>
    </w:p>
    <w:p>
      <w:pPr>
        <w:pStyle w:val="Normal"/>
        <w:jc w:val="both"/>
        <w:rPr/>
      </w:pPr>
      <w:r>
        <w:rPr/>
        <w:tab/>
        <w:t xml:space="preserve">Что мы с вами делаем огнём? Мы вводим новый ОМ метагалактически на Планету. И чем больше огня этого ОМ состоится, во всяком случае, на наших с вами территориях, тем быстрее здесь зазвучит сила нового ОМ метагалактического, тем быстрее на этот ОМ откликнутся люди, живущие на наших с вами территориях, откликаются и мы это проверяли. Пока откликаются общемассово. Конкретно единично откликаются только наши чела и то не все, кстати. То есть, даже те, кто прошёл 14-ть или 16-ть Синтезов, это не показатель того, что ты откликнулся на ОМ 6-й расы. Ты можешь остаться вполне в ОМ 5-й расы. </w:t>
      </w:r>
    </w:p>
    <w:p>
      <w:pPr>
        <w:pStyle w:val="Normal"/>
        <w:jc w:val="both"/>
        <w:rPr/>
      </w:pPr>
      <w:r>
        <w:rPr/>
        <w:tab/>
        <w:t>Именно поэтому Ом у нас стоит не 12-й, не 14-й частью, а 20-ой, потому что, ну только с Сиаматических мы уже точно можем требовать что-то или снимать, извините за это слово «шкурку старого Слова Отца», чтобы новым Ом выросло ваше новое Слово Отца. Слово Отца 6-й расы. И даже стяжая Слово Отца у Отца, мы очень часто стяжаем по подобию. А чтобы, как один сказал: - «Стяжануть не поподобию, что нужно?» Нужен Ом. Потому что ты можешь стяжать очень много раз Слово Отца и преображаться очень много раз до тех пор, пока не устанешь даже от этого. И у тебя будет меняться всё по чуть-чуть, по чуть-чуть, по чуть-чуть, (на уменьшение). Почему? Накоплений нет. И даже Отец даёт возможности, а твои накопления не могут усвоить, даёт возможности – накопления не могут усвоить, дает возможность – накопления не могут усвоить. И там по чуть-чуть, вот…. Даёт чуть-чуть, даёт чуть-чуть, даёт чуть-чуть. (</w:t>
      </w:r>
      <w:r>
        <w:rPr>
          <w:i/>
        </w:rPr>
        <w:t>С сарказмом)</w:t>
      </w:r>
      <w:r>
        <w:rPr/>
        <w:t xml:space="preserve"> Ты в итоге, говоришь: </w:t>
      </w:r>
    </w:p>
    <w:p>
      <w:pPr>
        <w:pStyle w:val="Normal"/>
        <w:jc w:val="both"/>
        <w:rPr/>
      </w:pPr>
      <w:r>
        <w:rPr/>
        <w:t>       </w:t>
      </w:r>
      <w:r>
        <w:rPr/>
        <w:t xml:space="preserve">- Папа, уже, сколько можно давать!? Дай один раз! </w:t>
      </w:r>
    </w:p>
    <w:p>
      <w:pPr>
        <w:pStyle w:val="Normal"/>
        <w:jc w:val="both"/>
        <w:rPr/>
      </w:pPr>
      <w:r>
        <w:rPr/>
        <w:t xml:space="preserve">Папа говорит: </w:t>
      </w:r>
    </w:p>
    <w:p>
      <w:pPr>
        <w:pStyle w:val="Normal"/>
        <w:jc w:val="both"/>
        <w:rPr/>
      </w:pPr>
      <w:r>
        <w:rPr/>
        <w:t>       </w:t>
      </w:r>
      <w:r>
        <w:rPr/>
        <w:t xml:space="preserve">- Даю один раз, а у тебя всё равно чуть-чуть! </w:t>
      </w:r>
    </w:p>
    <w:p>
      <w:pPr>
        <w:pStyle w:val="Normal"/>
        <w:jc w:val="both"/>
        <w:rPr/>
      </w:pPr>
      <w:r>
        <w:rPr/>
        <w:t>Потому что ты взять это не можешь, ну взять нечем. Это, экспресс-опрос, что вы будете делать с миллионом долларов? Это 90-е годы. Первый ответ знаете какой? (</w:t>
      </w:r>
      <w:r>
        <w:rPr>
          <w:i/>
        </w:rPr>
        <w:t>Реплики из аудитории</w:t>
      </w:r>
      <w:r>
        <w:rPr/>
        <w:t xml:space="preserve">) Нет! Пойду в казино выиграю больше, чтобы отдать долги! Но вначале поиграю в казино. Потому что это было вбито, что нормальный человек с большими деньгами должен играть в казино. Зачем? Самое интересное, что нормальные миллионеры, которых много по миру, там почти не появляются. А появляются те, кто до миллионера не дорос. Вот как только цифра за шестизначную переваливает, они перестают в казино играть. Или в редком случае «вылазят», чтобы…. Это когда цифра начинает к миллиарду подтягиваться, чтобы до миллиарда дойти, они сотни миллионов скидывают, тогда - в казино. Вот как только цифра переваливает, перестаёшь ходить. Потом подтягивается к следующей – опять ходишь. Переваливает – перестаёшь ходить. Это соцопрос западных стран. И вот лёгкие деньги хочется сразу, где сбросить? Ну, не в казино, так купить всем друзьям по машине. Купил. Дальше что? А дальше я не знаю, что с этой пачкой делать. Почему? Нет включённости, как управлять большими деньгами. И это называется «по чуть-чуть», получил миллион – выиграл. Чуть-чуть «хапнул», там, квартиру взял, машину купил, ну ещё там, чем-нибудь поразвлекался, а если остались деньги, что с ними делать? Надо куда-то засунуть их! И они теряются. То есть, вот это «чуть-чуть», когда ты не умеешь управлять тем, что ты получаешь от Отца. Вот уберём миллион, вообразите, что вы от Отца получаете миллион возможностей огнём. И так каждый из 19-ти предыдущих Синтезов. У вас было 19 миллионов возможностей. Доказательства. Отец даёт в максимуме в 10 000 раз больше. В 10 раз и 10 000 раз больше. Допустим, берём 10 000 плюс два нуля… «Мильён». Допустим, вы все взяли по максимуму с каждого Синтеза, вам дали в 10 000 раз больше. То есть с каждого Синтеза миллион возможностей записано в вашем Хум. Вы имеете 19 000 000 возможностей в синтезе 19 000 000 присутствий. Вы сколькими… Я не шучу…. Я могу посчитать даже в 10 раз больше. Сюда включается ещё количество присутствий. Значит, на 7-м Синтезе умножаем 7 на 10 - вы получаете 70. 10-ть существует только на 1-м Синтезе. На 19-ом вы получаете, умножаем на 10-ть – 190 возможностей. Если посчитать все эти Синтезы, то это у вас всё равно перевалит за тысячу. Говорить о том, что вы использовали тысячу новых возможностей в принципе можно, но не всегда. Так что у вас от 1000 до 19 000 000 возможностей. В Огнефа записано 19 000 000, ваш ОМ сейчас пытается сложить 19 000 000 возможностей. Единственно, что вам везёт, эти возможности не всегда идут вовне, чаще они ещё и внутренние. Но по закону Отца есть паритет: из взятого 50% идёт вовне, только отдав огонь можно усвоить. 50% идёт внутри, ну, чтобы перестроиться. В итоге, вовне пол «шага», внутри поменялся на пол «шага». Вовне два «шага» и внутри поменялся на два шага. Ну, и так разгоняешься постепенно. Понятно. Вы скажете, почему вовне? Потому что внутри нас Отец и если он даёт, он вначале просит отдать вовне. Он же даёт нам, для «Мамки». Ну, через нас отдаёт «Мамке». Значит, мы должны взять, отдать «Мамке», помните? – только отдав Огонь, мы его усваиваем. Значит, сделать пару тройку шагов вовне, чтобы у нас включилось столько же шагов внутри. А у нас некоторые вовне шаги не делают и говорят: </w:t>
      </w:r>
    </w:p>
    <w:p>
      <w:pPr>
        <w:pStyle w:val="Normal"/>
        <w:jc w:val="both"/>
        <w:rPr/>
      </w:pPr>
      <w:r>
        <w:rPr/>
        <w:t>     </w:t>
      </w:r>
      <w:r>
        <w:rPr/>
        <w:t xml:space="preserve">- Я сам расту. Я прихожу на Синтез только самосовершенствоваться. </w:t>
      </w:r>
    </w:p>
    <w:p>
      <w:pPr>
        <w:pStyle w:val="Normal"/>
        <w:jc w:val="both"/>
        <w:rPr/>
      </w:pPr>
      <w:r>
        <w:rPr/>
        <w:t>     </w:t>
      </w:r>
      <w:r>
        <w:rPr/>
        <w:t xml:space="preserve">- Что это такое? </w:t>
      </w:r>
    </w:p>
    <w:p>
      <w:pPr>
        <w:pStyle w:val="Normal"/>
        <w:jc w:val="both"/>
        <w:rPr/>
      </w:pPr>
      <w:r>
        <w:rPr/>
        <w:t>     </w:t>
      </w:r>
      <w:r>
        <w:rPr/>
        <w:t xml:space="preserve">- Работа над собой, своими качествами, над своими свойствами и у меня 120 божественных качеств, которые я постоянно возжигаю, но они почему-то у меня не появляются. Но я чувствую себя более божественно, более человечным! </w:t>
      </w:r>
    </w:p>
    <w:p>
      <w:pPr>
        <w:pStyle w:val="Normal"/>
        <w:jc w:val="both"/>
        <w:rPr/>
      </w:pPr>
      <w:r>
        <w:rPr/>
        <w:t xml:space="preserve">Я спрашиваю: </w:t>
      </w:r>
    </w:p>
    <w:p>
      <w:pPr>
        <w:pStyle w:val="Normal"/>
        <w:jc w:val="both"/>
        <w:rPr/>
      </w:pPr>
      <w:r>
        <w:rPr/>
        <w:t>      </w:t>
      </w:r>
      <w:r>
        <w:rPr/>
        <w:t>- Если ты 120 внутри себя, значит, ты 120 вовне должен что-то сделать.</w:t>
      </w:r>
    </w:p>
    <w:p>
      <w:pPr>
        <w:pStyle w:val="Normal"/>
        <w:jc w:val="both"/>
        <w:rPr/>
      </w:pPr>
      <w:r>
        <w:rPr/>
        <w:t>     </w:t>
      </w:r>
      <w:r>
        <w:rPr/>
        <w:t xml:space="preserve">- Ты «чё»?! Ты «чё»?! Вначале я должен получить качества, чтобы потом ими делать! Я говорю: </w:t>
        <w:br/>
        <w:t>      - Так не бывает. Вначале ты должен освободиться от старого, чтобы получить новое. Помните: «Опустошись и Отец тебя заполнит». Что такое опустошись? Называется «вынь да положь» по-русски, помните? То есть, взял в себе, отдал другим и тогда Отец положил в тебе, потому что место свободно. Мы ничего не отдаём другим, говорим: «У нас самосовершенствование!» И начинаем внутри, как белка в колесе прокручивать свои орехи накоплений! Раскалывая и засовывая обратно себе, раскалывая и засовывая обратно себе, раскалывая и засовывая обратно себе! И мы называем это самосовершенствованием. А где «вынь да положь»!? «Нельзя мою энергию другим отдавать, другим нельзя, мой огонь другим отдать нельзя, мой дух, только мой дух! (</w:t>
      </w:r>
      <w:r>
        <w:rPr>
          <w:i/>
        </w:rPr>
        <w:t>Сарказм с хорошим юмором</w:t>
      </w:r>
      <w:r>
        <w:rPr/>
        <w:t>) Ты, что меня вампиришь!?». «Да он прибежал помочь тебе». Вот некоторые в Синтезе возмущаются:</w:t>
      </w:r>
    </w:p>
    <w:p>
      <w:pPr>
        <w:pStyle w:val="Normal"/>
        <w:jc w:val="both"/>
        <w:rPr/>
      </w:pPr>
      <w:r>
        <w:rPr/>
        <w:t>     </w:t>
      </w:r>
      <w:r>
        <w:rPr/>
        <w:t xml:space="preserve">- Был без Синтеза - вампиров не замечал, стал в Синтезе – стал замечать. </w:t>
        <w:br/>
        <w:t xml:space="preserve">Я говорю: </w:t>
      </w:r>
    </w:p>
    <w:p>
      <w:pPr>
        <w:pStyle w:val="Normal"/>
        <w:jc w:val="both"/>
        <w:rPr/>
      </w:pPr>
      <w:r>
        <w:rPr/>
        <w:t>     </w:t>
      </w:r>
      <w:r>
        <w:rPr/>
        <w:t xml:space="preserve">- Это положительно. </w:t>
      </w:r>
    </w:p>
    <w:p>
      <w:pPr>
        <w:pStyle w:val="Normal"/>
        <w:jc w:val="both"/>
        <w:rPr/>
      </w:pPr>
      <w:r>
        <w:rPr/>
        <w:t>     </w:t>
      </w:r>
      <w:r>
        <w:rPr/>
        <w:t xml:space="preserve">- Ты что!? Меня едят! </w:t>
      </w:r>
    </w:p>
    <w:p>
      <w:pPr>
        <w:pStyle w:val="Normal"/>
        <w:jc w:val="both"/>
        <w:rPr/>
      </w:pPr>
      <w:r>
        <w:rPr/>
        <w:t xml:space="preserve">Я говорю: </w:t>
      </w:r>
    </w:p>
    <w:p>
      <w:pPr>
        <w:pStyle w:val="Normal"/>
        <w:jc w:val="both"/>
        <w:rPr/>
      </w:pPr>
      <w:r>
        <w:rPr/>
        <w:t>    </w:t>
      </w:r>
      <w:r>
        <w:rPr/>
        <w:t xml:space="preserve">- Может, ты сам отдать не хочешь? </w:t>
      </w:r>
    </w:p>
    <w:p>
      <w:pPr>
        <w:pStyle w:val="Normal"/>
        <w:ind w:firstLine="708"/>
        <w:jc w:val="both"/>
        <w:rPr/>
      </w:pPr>
      <w:r>
        <w:rPr/>
        <w:t>Вот с точки зрения Ом – это положительный процесс, а с точки зрения всех нижестоящих частей - это отрицательный. Как вам такой шок? Знаете почему? Есть два варианта: или вампир притягивается по подобию. Старый древний ученический закон: «Подобное притягивает подобное». Значит, тебя ест соответствующее качество или свойство в соответствующей жизни. Пенсионеры, вот вы извините меня за этот пример, но всё-таки. Пенсионеры обязаны получать пенсию у государства. Это закон, я с этим согласен, знаю, что пенсия маленькая и это не правильно. То есть, сразу. Но! Если внутри «зудит», что тебе государство не додаёт! Мне мало! Я понимаю, что мало и я с вами согласен, но! Вопрос отношения, вопрос не в том, что мало, а вопрос в том, как вы к этому относитесь. И вы себя накручиваете, как государство виновато, что пенсию вам даёт мало, вы становитесь вампиром государства. Оно же вам даёт мало, а вы хотите урвать побольше. Причём, я согласен, что государство не правильно действует, но если вы постоянно себя накручиваете вы по подобию притягиваете к себе вампиров. Потом, какого-нибудь насильника, который даже эти жалкие гроши, эту пенсию «урвёт». То есть, «уворует». Это показывают по телевизору, говорят, что у бедного пенсионера украли. Я сочувствую пенсионеру, потому что он на это живёт, это не правильно. Но если у него украли, есть за что.</w:t>
      </w:r>
    </w:p>
    <w:p>
      <w:pPr>
        <w:pStyle w:val="Normal"/>
        <w:ind w:firstLine="708"/>
        <w:jc w:val="both"/>
        <w:rPr/>
      </w:pPr>
      <w:r>
        <w:rPr/>
        <w:t xml:space="preserve">Подобное притягивает подобное. Вот, если не смогли отвампирить, тогда могли прислать другого специалиста. Вопрос не в пенсионной системе, она не правильная, вопрос в вашем состоянии к ней. Даже, если вы по-другому не можете заработать себе на жизнь и дети вам не помогают, вопрос в другом. Как </w:t>
      </w:r>
      <w:r>
        <w:rPr>
          <w:i/>
        </w:rPr>
        <w:t>вы</w:t>
      </w:r>
      <w:r>
        <w:rPr/>
        <w:t xml:space="preserve"> к этому относитесь? Достойно или не достойно. Как один товарищ сказал, очень крупный, из нижестоящих отделов, в «Мастере и Маргарите»: «Не надо просить, сами дадут». Очень правильный подход, не только для нижестоящих отделов, но и для светлых. Если ты живёшь правильно – к тебе тянутся новые возможности, если ты живёшь не правильно – они у тебя исчезают, вот так, проходя мимо: «новая возможность! </w:t>
      </w:r>
      <w:r>
        <w:rPr>
          <w:i/>
        </w:rPr>
        <w:t>(тяжелый вздох</w:t>
      </w:r>
      <w:r>
        <w:rPr/>
        <w:t xml:space="preserve">) А что ты ушла?!» Она говорит: «Да, вёл себя так». И показывает  то, что сзади мы всегда видим. То есть, мишень, которая… Только кричать: «А-а-а!»… Кто всем этим управляет? – ОМ. Как вам, заинтересовались теперь Синтезом? Вот это всё ОМ! Вот все эти законы, все эти регулировки, все эти процессы, я показал на внешнем, это действие ОМ. Нравится вам, не нравится. Есть действие ОМ в предыдущей эпохе, есть действие ОМ Новой эпохи, которое складывается. Тут простой вам пример, для внутреннего пользования. Почему мы так радовались и объявили, что у нас первый ученический год начался в августе 2009 года? Заметьте, Новая эпоха началась чуть ли не на год раньше. Мы, фактически, в 2008 году объявили, что нулевой год, Новая эпоха началась. Но это оказалось нулевым годом, Владыки не включили ученический год в августе, мы были в предверии. С нового года 2009 было объявлено, что это, фактически, Новая эра. И только с августа пошёл первый учебный год. Поэтому в январе я даже запутался, у нас второй год юридически и </w:t>
      </w:r>
      <w:r>
        <w:rPr>
          <w:b/>
        </w:rPr>
        <w:t>первый</w:t>
      </w:r>
      <w:r>
        <w:rPr/>
        <w:t xml:space="preserve"> учебный год процессуальный. Что такое первый учебный год? Логики уже всё поняли. </w:t>
      </w:r>
    </w:p>
    <w:p>
      <w:pPr>
        <w:pStyle w:val="Normal"/>
        <w:ind w:firstLine="708"/>
        <w:jc w:val="both"/>
        <w:rPr/>
      </w:pPr>
      <w:r>
        <w:rPr/>
        <w:t xml:space="preserve">Именно с августа 2009 года начал включаться ОМ новой Расы. И до августа этого года, весь этого год мы сейчас учимся и перестраиваемся на новый ОМ. Все предыдущие годы Синтеза, как бы мы с вами ни восходили, сколько бы огня ни стяжали, мы взошли высоко, далеко и давно оторвались от этого ОМ пятой расы, мы получили собственные Омы. Мы прошли с Отцом, с Его ОМ дальше, но ОМ шестой расы у нас не действовал. Поэтому внутри мы шли далеко, а вовне нас, если и было видно, то только таким примером, мне недавно тут это сообщили: во многих эзотерических кругах растёт напряжение, почему? - Не понятно, почему Синтез так быстро развивается. Я серьёзно. Мне официально сообщили: очень специфические официальные источники, официальные, пришли на Синтез, на ушко, как они умеют, сказали просто: </w:t>
      </w:r>
    </w:p>
    <w:p>
      <w:pPr>
        <w:pStyle w:val="Normal"/>
        <w:ind w:firstLine="708"/>
        <w:jc w:val="both"/>
        <w:rPr/>
      </w:pPr>
      <w:r>
        <w:rPr/>
        <w:t xml:space="preserve">- Знаете, странная вещь, которая напрягает даже православных – вы слишком быстро развиваетесь. </w:t>
      </w:r>
    </w:p>
    <w:p>
      <w:pPr>
        <w:pStyle w:val="Normal"/>
        <w:jc w:val="both"/>
        <w:rPr/>
      </w:pPr>
      <w:r>
        <w:rPr/>
        <w:t xml:space="preserve">Я говорю: </w:t>
      </w:r>
    </w:p>
    <w:p>
      <w:pPr>
        <w:pStyle w:val="Normal"/>
        <w:jc w:val="both"/>
        <w:rPr/>
      </w:pPr>
      <w:r>
        <w:rPr/>
        <w:tab/>
        <w:t xml:space="preserve">- И что, это плохо? </w:t>
      </w:r>
    </w:p>
    <w:p>
      <w:pPr>
        <w:pStyle w:val="Normal"/>
        <w:jc w:val="both"/>
        <w:rPr/>
      </w:pPr>
      <w:r>
        <w:rPr/>
        <w:tab/>
        <w:t xml:space="preserve">– В принципе хорошо, но вот как-то странно это у вас получается. </w:t>
      </w:r>
    </w:p>
    <w:p>
      <w:pPr>
        <w:pStyle w:val="Normal"/>
        <w:jc w:val="both"/>
        <w:rPr/>
      </w:pPr>
      <w:r>
        <w:rPr/>
        <w:t xml:space="preserve">Где? Я говорю: </w:t>
      </w:r>
    </w:p>
    <w:p>
      <w:pPr>
        <w:pStyle w:val="Normal"/>
        <w:jc w:val="both"/>
        <w:rPr/>
      </w:pPr>
      <w:r>
        <w:rPr/>
        <w:tab/>
        <w:t xml:space="preserve">- Ну как всегда, высокая рука сверху. </w:t>
      </w:r>
    </w:p>
    <w:p>
      <w:pPr>
        <w:pStyle w:val="Normal"/>
        <w:jc w:val="both"/>
        <w:rPr/>
      </w:pPr>
      <w:r>
        <w:rPr/>
        <w:t>Я уже стал шутить, а так как это рука Отца, то, чтобы охватить всю территорию, на которую она ложится, нам приходиться очень быстро развиваться, потому что она и планету-то держит вот так… (</w:t>
      </w:r>
      <w:r>
        <w:rPr>
          <w:i/>
        </w:rPr>
        <w:t>хлопок</w:t>
      </w:r>
      <w:r>
        <w:rPr/>
        <w:t xml:space="preserve">) Чуть до заикания не довёл. Не пугайтесь, это когда едешь в другое государство, я, специфику только сейчас Владыка отдаёт, там, возжигание других территорий, другим Ведущим, последний год, два, а так была… мои проблемы. Так вот первые там полгода, год обязательно тебя проверяют спецслужбы. На всём! От подстав девочек, до подстав... видео, с записью, что ты делаешь в номере. Нет, это не спец, это через телевизор, а то там не знаю чем. В общем понятно. А ты ходишь и прикалываешься, думаешь, чувствуешь влияние, думаешь: «Господи! Ну, когда закончится?». Потом они понимают, что всё в порядке, заканчивают и чувствуешь: ФУХ! Теперь огонь так, легче пошёл. Давление перестает 5-й расы и пятого ОМ на тебя влиять. Причём, это в наших братских республиках, я туда езжу. </w:t>
      </w:r>
    </w:p>
    <w:p>
      <w:pPr>
        <w:pStyle w:val="Normal"/>
        <w:jc w:val="both"/>
        <w:rPr/>
      </w:pPr>
      <w:r>
        <w:rPr/>
        <w:tab/>
        <w:t xml:space="preserve">Мы за границей такое не ощущаем, когда сейчас Синтезы идут в Германии, чем в соседних республиках. Мы и верили, и не верили, однажды прикололись: привезли нас в специальную гостиницу, больше негде не было поселиться, вышел товарищ на балкон, который нас привёз, набрал телефонный номер, надо было срочно другу позвонить, показаться на балконе, куда сфокусировать… И когда мы почувствовали чужую энергетическую волну, фокусирующейся на наше окно, он сказал: «Ну, всё, теперь вы поселились, всё хорошо». И мы весь вечер радовали товарищей, кто нас слушал… Нет, не постановка, мы там, отвечали на смс-ки, мы прорабатывали Синтез, там был сложный материал. Мне интересно было, как они успевали записывать этот материал… Мы им всем говорим от всей души: «Учитесь! И не важно как. Хотите - сидите, хотите – пишите». Всё вопрос, без вопросов, у нас всё открыто, очень сложно поверить в это, что это открыто. Это нормально, что они учатся, более того мы рады были им помочь. Вопрос в том верили ли они, что это помощь. </w:t>
      </w:r>
    </w:p>
    <w:p>
      <w:pPr>
        <w:pStyle w:val="Normal"/>
        <w:ind w:firstLine="708"/>
        <w:jc w:val="both"/>
        <w:rPr/>
      </w:pPr>
      <w:r>
        <w:rPr/>
        <w:t xml:space="preserve">И вот это грань ОМ. Потому что ОМ Новой эпохи – это вера, что всё, что не делается и это во благо, ОМ 5-й расы, когда он заканчивается, это что? – «Как бы чего ни вышло. Опасно. А не дай бог это особо повлияет». Почему? Потому что ты ослаблен ОМ, ты чувствуешь, что старая созидательность уходит. И, когда старая созидательность, у тебя повышается чувство опасности. Ты новую созидательность не получаешь, а старой уже пользоваться не можешь. Ну и правильно, за сто последних лет какие службы стали главными? Правильно, службы безопасности. В 19-м, 18-м веке, если они и были, то основная масса их не слышала. В 20-м, нашем 21-м, это не только у нас, вы не правильно поняли. Если вы посмотрите на Америку, там ещё жёстче контроль и хуже жизнь. Знаете такое, Америка всегда кичилась свободой слова, но когда распался Советский Союз, они узнали, что настоящая свобода слова только у нас! Я не шучу! И они сейчас это понимают! Самое интересное их спецслужбы это поняли и они за это начали нас больше уважать, чем себя. Я не шучу! Я говорил с ребятами. Совершенно правильно. Вот, вот, вот в этом парадокс оказался! Потому что мы вырвались из этих тисков и стали по-другому жить и нам это легко, а они как привычно жили, так и живут, как привычно жили, так и живут. И вдруг они поняли, что можно иметь свободу слова по-другому, чем они живут. </w:t>
      </w:r>
    </w:p>
    <w:p>
      <w:pPr>
        <w:pStyle w:val="Normal"/>
        <w:ind w:firstLine="708"/>
        <w:jc w:val="both"/>
        <w:rPr/>
      </w:pPr>
      <w:r>
        <w:rPr/>
        <w:t xml:space="preserve">Пример: после их теракта, там зажали все и сказали: это свобода слова, но все подчиняетесь спецслужбам. Нашим попробуй это скажи. В принципе, они и так подчиняются и всегда помогают. Пожалуйста, мы готовы помочь, вопрос в том, что нам говорить не надо, что у нас все закрывается. Мы сразу почувствуем себя неуютно, то есть, сразу начнём.. Мы опытней, сразу начнём понимать, что происходит. А там не понимают, там просто так живут. Вот, вот это ощущение свободы, глотка, который у нас возникло с 90-х годов. </w:t>
      </w:r>
    </w:p>
    <w:p>
      <w:pPr>
        <w:pStyle w:val="Normal"/>
        <w:ind w:firstLine="708"/>
        <w:jc w:val="both"/>
        <w:rPr/>
      </w:pPr>
      <w:r>
        <w:rPr>
          <w:b/>
        </w:rPr>
        <w:t>Что дает  ощущение свободы? – Способности входить в новый ОМ</w:t>
      </w:r>
      <w:r>
        <w:rPr/>
        <w:t xml:space="preserve">. Я сказал – затронули внутреннее состояние. Если у вас не внутренней свободы, ОМ 6-й расы в вас не входит… Если территория жёстко контролируема кем угодно, то новый ОМ или обновление ОМ на эту территорию не опускается. То есть, есть контроль в разумных пределах. Ради безопасности я и сам займусь, но не передавливая дальше. Знаете, куда восходит любая служба безопасности? Никогда не поверите. Аж к Око Отца. Согласно ОМ. То есть, входите в храм, видите алтарь, вы свободно молитесь святым. Поднимаете взгляд над алтарём, там висит в треугольнике Око. И вот это Око есть служба безопасности Отца. Называется просто - «Изначальная Конкретность». Ты конкретно молишься Отцу или делаешь вид? Ты конкретно искренне веришь или строишь «показуху», что ты верующий православный или мусульманин, на этот период своей истории политической. И вот когда ты молишься святым… Вы никогда не думали, почему Отец висит на куполе? В православных храмах? Он же смотрит сверху, а иногда вот такое бывает. Потом Ленин с такой же стоял. Ленин стоял как статуя, а в храмах это висело как рисуночное изображение. Но факт тот же самый! </w:t>
      </w:r>
    </w:p>
    <w:p>
      <w:pPr>
        <w:pStyle w:val="Normal"/>
        <w:ind w:firstLine="708"/>
        <w:jc w:val="both"/>
        <w:rPr/>
      </w:pPr>
      <w:r>
        <w:rPr/>
        <w:t xml:space="preserve">Поэтому безопасность восходит очень высоко. Если кому это не нравится, то Око - это 5-й горизонт, там недавно было Логоическое Правление. И в 5-й расе контроль был за Логосами. Поэтому любые службы: МВД, ФСБ или разведки – это вначале были логоические службы и только в процессе 5-й расы стали службами человеческими. Конкретно ими занимался ангельский глобус. Любимое дело – засунуть нос, но сделать вид, что тебя нет. Как и у ангелов. То есть, у демонов всё конкретно, рогами упёрся и пошёл! А ангел сделает так, чтобы никто не заметил, но было так, как ангелу нужно. Ты не заметил, но дошёл, куда ангелу надо – это его профессиноальная специфика. Есть передачи профессиональных специфик ангелов человечеству, как нижестоящему глобусу. Ангелу, чтобы передать свою профессионализацию нам, создали спецслужбы. Вначале тайную полицию при царях, и т.д. Историю, я думаю, многие и без меня читали. Так что вначале это ангельская служба и теперь она с трудом перестраивается в человеческую. Почему? С точки зрения огня и ОМ 6-й расы, ангелы - это были животные Метагалактики. Ничего плохого в 5-й расе с этим нет. Ангелы были вышестоящие существа, чем мы до тех пор пока не пришла 6-я раса и мы ни стали человеками Метагалактики. Соответственно, животные Метагалактики стали… Понятно. И, когда нам сейчас говорят, что новые службы должны и очеловечиться. Очеловечиться, но не потерять своих способностей обеспечить безопасность. Тут двумя руками «за», мы живём как раз на таких территориях. Вы задумайтесь, что имеется в виду. Что они животные что ли? У них интеллекта иногда больше, чем у нас всех взятых. Т.е. их воспитывают там прекрасно вообще. Значит, вопрос очеловечиться, это ни вопрос в том, что у них не хватает мозгов. И не вопрос в том, что они - животные. Но слово «очеловечиться», ведь вначале было слово. Куда очеловечиться? И вот здесь возникает вопрос, а кто создал эти структуры? Помните, в Советском Союзе был конкурс, между КГБ и МВД? Кто главнее. Даже убийства были разных сотрудников конкурирующих фирм,  при Брежневе. старая история, знаете почему? МВД курировал демонский глобус а КГБ ангельский… А разведка - человеческий. Это в Советском Союзе, ладно? Его распадом все эти остались не у дел. Вот опечалились. И начались, в общем-то, колошматенье, что у нас пошло в 90-е годы. К сожалению. Страшно звучит? Страшно. Но зато правильно. </w:t>
      </w:r>
    </w:p>
    <w:p>
      <w:pPr>
        <w:pStyle w:val="Normal"/>
        <w:ind w:firstLine="708"/>
        <w:jc w:val="both"/>
        <w:rPr/>
      </w:pPr>
      <w:r>
        <w:rPr/>
        <w:t>И вот, когда вы ОМ владеете, вы считываете, кто кого созидает. Почему я о силовых моментах? А вы подумайте.  ОМ - это четыре Универсумные или 20. Над ним что? Хум. Из Хум идёт что? Сила, которая в первую очередь реализует ОМ. Т</w:t>
      </w:r>
      <w:r>
        <w:rPr>
          <w:b/>
        </w:rPr>
        <w:t>.</w:t>
      </w:r>
      <w:r>
        <w:rPr/>
        <w:t>е.</w:t>
      </w:r>
      <w:r>
        <w:rPr>
          <w:b/>
        </w:rPr>
        <w:t xml:space="preserve"> ОМ должен созидать по тем силам, которые идут из Хум, если они идут правильно</w:t>
      </w:r>
      <w:r>
        <w:rPr/>
        <w:t xml:space="preserve">. Кто проверяет правильно ли действует сила или не правильно?  Специальный отдел. Т.е. насколько правильно мы применяем силу. Вот, поэтому, сейчас смешное скажу: лучше всего на первом этапе по ОМ выражать службы безопасности. Любые. Только, пожалуйста, не в виде крутых мужиков, которые боксом…. Бокс сам по себе хорошо, а имеется в виду вот это: изысканные интеллектуалы. Знаете, почему нам нравится Штирлиц? Разведчик. Разведка относилась к человеческому глобусу. Кто запомнил? Повесть о настоящем человеке 20-го столетия. С точки зрения Советского Союза. Не ангеле! Не демоне! А человеке, который именно показывал разведчика. И, заметьте, были прекрасные герои вне разведки, но нашим стал именно разведчик. Вот этот тип человека можно оттуда сосканировать. Я знаю, что так странно это звучит, но совершенно правильно. Правда, интересный момент? Это лучший герой Советского Союза по итогам Советского Союза. Не Гагарин… Тоже прекрасное имя правда? Не Мересьев, если взять войну. Очень раскрученное имя. Тут вопрос… Понятно, что лично он подвиг совершил, вопрос ещё в раскрутке, да? Уж тем более не то, кто на пулеметы бросался, если вспомнить эту или не обязательно вспоминать. Вопрос в том, не все уже помнят, правда? Но Штирлица помнят все. Я говорю о том, кого вы помните, из раскрученных, кого не помните. Гагарин тоже, но по внутренним каким-то состояниям всё равно станет на 2-е место. Почему? Гагарин вводил в Новую эпоху, он притащил за собой Метагалактику на нашу Планету. Вылетев в космос, сказал: «Поехали!». Включился Алфавит Метагалактики, сказал: «Ух ты! К нам приехали!». Заметьте, вот он слово сказал и лучше не бывает, но то слово по-русски «поехали», это очень многозначно. И весь космос сразу понял, они поехали, всё, пора приходить и он пришёл. </w:t>
      </w:r>
    </w:p>
    <w:p>
      <w:pPr>
        <w:pStyle w:val="Normal"/>
        <w:ind w:firstLine="708"/>
        <w:jc w:val="both"/>
        <w:rPr/>
      </w:pPr>
      <w:r>
        <w:rPr/>
        <w:t>Но Новую эпоху ведет Майтрейя, значит Гагарин ближе к Майтрейи, как выразитель. Я говорю языком ОМ, я пытаюсь вас включить языком ОМ через известные вам образы. Можно сказать более сложно, но тогда зачем? Мы не включимся, а мне надо, чтобы вы включились в ОМ. И вот Гагарин, притащив за собой часть космоса, т.е. Метагалактики, «у Казахстан» современный, на территорию Советского Союза, тогда мы были едины, это все печатью легло на Советский Союз. Вот эти республики сейчас и быстее возжигаются. Печать приехала аж в 61-м, 62-м году. Если не считать кораблей, в котором собаки гавкали. Вначале Метагалактика… Некоторые говорят, а что же она сразу взяла Слово? Так вначале там гавкали, может быть, даже хрюкали или попискивали, если учесть, что мыши тоже летали, по-моему, да? И всё это пристраивалось и этот язык не могли расшифровать и тут вполне осмысленно: «Поехали!». Все порадовались и сразу побежали, они уже были готовы, на стрёме</w:t>
      </w:r>
      <w:r>
        <w:rPr>
          <w:color w:val="FF0000"/>
        </w:rPr>
        <w:t xml:space="preserve">. </w:t>
      </w:r>
      <w:r>
        <w:rPr/>
        <w:t xml:space="preserve">Всё! Эта печать отложилась, поэтому с точки зрения Майтрейи, первый шаг сделал Гагарин. А христианскиий бум, Христос - это жертва, значит, у нас до Гагарина была какая-то жертва, более-менее крупная, которая выявила Христа в подготовке к Новой эпохе. Пока мы ещё не знаем, пока мы ещё ищем. Было какое-то просветление Будды до Христа, с точки зрения Новой эпохи. А после Гагарина должен был появиться Фаом. Но так как Фаом - это уже ипостась Новой эпохи, а 60-й год - это жизнь старой эпохи и нам как-то подать знак, но не появиться, потому что на этой территории мы ещё не имели право появляться. Эта территория была 5-й расы. 70-е годы, выходит фильм «Семнадцать мгновений весны». Вам слово «семнадцать» ни о чём не говорит, господа Сиаматические? Теперь, правда, всё нормально, да? Физика Универсума «припёрлась». Это за пределами Метагалактики. </w:t>
      </w:r>
    </w:p>
    <w:p>
      <w:pPr>
        <w:pStyle w:val="Normal"/>
        <w:ind w:firstLine="708"/>
        <w:jc w:val="both"/>
        <w:rPr/>
      </w:pPr>
      <w:r>
        <w:rPr/>
        <w:t xml:space="preserve">Универсум за пределами Метагалактики фиксирует и управляет Метагалактикой. Все звуки по проявлениям для нас идут из Универсума. Даже ФА в Метагалактику исходит из Универсума и там получает полноту развития, а потом мы можем применять его или нет, если преодолеем. Во внешней среде преодолеть нельзя, а внутри… Помните, у нас уже появился Изначальный Огонь, там, Изначально Вышестоящий Отец, т.е. ФА звучит, но уже меньше. ФА-Отец Метагалактики  есть, как внешнее уже выражение материи, а мы переходим уже в Изначально Вышестощее, значит, есть пределы за пределами звуков Универсума. Изначально Вышестоящие. И как ФА должно было появиться в пятой расе, которое вполне звучало «МИ», чтобы не взорваться? Правильно! </w:t>
      </w:r>
    </w:p>
    <w:p>
      <w:pPr>
        <w:pStyle w:val="Normal"/>
        <w:ind w:firstLine="708"/>
        <w:jc w:val="both"/>
        <w:rPr/>
      </w:pPr>
      <w:r>
        <w:rPr/>
        <w:t xml:space="preserve">Сейчас вам и в шутку и в серьёз скажу. И было предсказано, где? В Евангелии, что второе пришествие будет не обязательно явленным, каким-то странным, не явленным, когда вроде и будет и не будет. И будут видеть и не особо будут понимать. В общем, почти на наш интернет похоже, где информация идёт по всему миру свободно, весь мир может брать, но не обязательно видеть этого человека. Но перед интернетом, лучшим интернетом было «Кыно». По итогам пятой расы, в предверии следующей эпохи, должен был тоже заявиться. Фактически его не должно было быть физически, поэтому новый Гагарин был не возможен. Но разве что, если не ошибаюсь Титов, который вышел, по-моему первый в космос. Нет, Леонов, кто вышел первый в космос, да? В какой-то мере, но это уже продолжение ипостаси Гагарина. И появился фильм о Штирлице. Разведка, которая выражает человеческий глобус, но вполне существует по законам ОМ. Потому что именно ОМ пытается через такт, через разведку, через эти службы в 5-й расе продвинуться в жизнь. Я понимаю, что я говорю странные вещи, но само понятие «разведки» восходит в предыдущей эпохе к атме. </w:t>
      </w:r>
    </w:p>
    <w:p>
      <w:pPr>
        <w:pStyle w:val="Normal"/>
        <w:ind w:firstLine="708"/>
        <w:jc w:val="both"/>
        <w:rPr/>
      </w:pPr>
      <w:r>
        <w:rPr/>
        <w:t xml:space="preserve">По-другому скажу: к просветлённым Буддам. Ладно. Чтобы бодхисатва, став Буддой, пришёл в жизнь и принёс новое учение или новую тенденцию, вначале нужна подготовка этой жизни и разведка - примет </w:t>
      </w:r>
      <w:r>
        <w:rPr>
          <w:i/>
        </w:rPr>
        <w:t>эта</w:t>
      </w:r>
      <w:r>
        <w:rPr/>
        <w:t xml:space="preserve"> территория или примет лучше </w:t>
      </w:r>
      <w:r>
        <w:rPr>
          <w:i/>
        </w:rPr>
        <w:t xml:space="preserve">та </w:t>
      </w:r>
      <w:r>
        <w:rPr/>
        <w:t xml:space="preserve">территория и куда бодхисатве лучше воплотиться. Ведь, став Буддой, он ушёл на атму, а потом с атмы он должен прийти на физику и атмический дух тогда, сейчас я бы сказал огонь, в 5-й расе дух был на столько высокий для обычного населения, что если бы он пришёл не на подготовленную почву, были бы взрывы, трагедии и социальные катаклизмы. Часть истории, крах империи, в том числе некоторых, заключался в том, что на их почву пришли новые бодхисатвы, а империя их не приняла. Я о Христе сейчас промолчу просто. После этого развалилась Римская империя, она приняла, но уже было поздно. Она стала разваливаться. Если бы она приняла и не распяла, ещё не известно, как бы наша история сложилась. Никогда ни думали об этом? Сейчас говорят: её там развалили гуны, там готы. Не-е-т. Её развалил один человек на кресте, потому что она не приняла бодхисатву и распяла её. Могла не распять, могла не убить. Есть такое – милосердие императора: отменяется казнь в момент её начала. Империя осталась. И даже потом признание христианства, политически непоследовательное не сохранило империю. Тем, что её признали, сохранилась та часть империи, которая активнее признала, называется «Византия». Поэтому раскололась надвое: та, которая  признала и погибла та, которая не признала. Как вам такая история? Вопрос был не только в империи, вопрос не только был в стиле жизни, а вопрос в признании бодхисатв, которые несли новый ОМ. И вот где воплотится? В каком месте? В какое место принести ту или иную традицию, новую, - этим определялась атма. Атма, если вы помните в 5-й расе была Волей. Дух большинству населению был, если и доступен, только через большие подвиги духа, чтобы впитать его. В основном население жило светом и энергией, ибо дух эманировал Отец. Это мы сейчас ходим к Отцу свободно, раньше - только через священника, Учителя Луча и не всякий Учитель Луча попадал в зал Отца, т.е. духом на прямую владел. Хотя Луч шёл от Отца, но через Владыку Иерархии. Значит, чтобы дойти в духе до Отца, это надо было пуд соли съесть. Будду к просветлению готовили 49 воплощений. </w:t>
      </w:r>
    </w:p>
    <w:p>
      <w:pPr>
        <w:pStyle w:val="Normal"/>
        <w:ind w:firstLine="708"/>
        <w:jc w:val="both"/>
        <w:rPr/>
      </w:pPr>
      <w:r>
        <w:rPr/>
        <w:t xml:space="preserve">И вот из атмы возникает стимуляция разведки, где часть учеников вполне были разведчики. Нет, они себя так не называли, но они исследовали новые территории. Задача 5-й расы была – освоить Планету. Кто был первопроходцем? Ученики. Мы говорим «пионеры», которые осваивали новые территории. Но они были не только пионерами, а, фактически, и разведчиками новых территорий. Они же изучали, воспитывали мужество, потом приносили своим монархам и говорили: «Смотрите, мы эти территории не только достигли, мы их изведали, разведали и там можно взять или золото, или то-то, или то-то, или то-то и …военный поход, чтобы территория была наша». И начинали возникать колониальные империи, типа испанской, типа Великобритании, великой британской и т.д. Кто это направлял? Атма. </w:t>
      </w:r>
    </w:p>
    <w:p>
      <w:pPr>
        <w:pStyle w:val="Normal"/>
        <w:ind w:firstLine="708"/>
        <w:jc w:val="both"/>
        <w:rPr/>
      </w:pPr>
      <w:r>
        <w:rPr/>
        <w:t xml:space="preserve">Кто за это отвечал? Воля. Какая сейчас самая высокая Воля? Изначальная. Изначальная Воля чем сейчас занимается? Оком. Кому перешли эти пункты безопасности? В атме тоже осталось, но это по мелочи уже. У нас каждый второй теперь разведчик, т.к. 5-й раса получила всю полноту. Во-во-во! Я подчёркиваю! Эти примеры лишь вас включают в ОМ! Я сейчас пытаюсь вас не сдвинуть в кого-то или куда-то, кого-то там поднять, кого-то очернить, а я вам показываю </w:t>
      </w:r>
      <w:r>
        <w:rPr>
          <w:b/>
        </w:rPr>
        <w:t>процессы ОМ</w:t>
      </w:r>
      <w:r>
        <w:rPr/>
        <w:t xml:space="preserve"> на тех вещах, которые вы сможете проанализировать. Вы сейчас можете согласиться или не согласиться со мной, но вы хотя бы сможете увидеть этот процесс ОМ. Я показываю какими процессами ОМ занимается коллективно. Без оценки того ряда этих служб, я подчеркиваю они правильные и нужные. И это я говорил все эти годы и буду говорить, потому что я знал, что  они исходят из Воли. Это не служба Логоического Правления. Служба Логоического Правления – это служба наказаний. Поэтому службу наказаний изъяли из системы МВД и отдали Минюсту. Потому что не правильно она там находилась. Всё правильно и поэтому там постоянно были проблемы. Ну, так подумайте. </w:t>
      </w:r>
    </w:p>
    <w:p>
      <w:pPr>
        <w:pStyle w:val="Normal"/>
        <w:ind w:firstLine="708"/>
        <w:jc w:val="both"/>
        <w:rPr/>
      </w:pPr>
      <w:r>
        <w:rPr/>
        <w:t xml:space="preserve">Мы говорили о правилах любви и правах любви, а Минюст занимается правами, а любовь – это 5-й горизонт и служба исполнение прав и наказаний за неправильные права, как раз относится к Минюсту. Поэтому юстиция - это такое внешнее выражение любви. Правильно! Или защита любви – это любовь, или наказание любви – за неправильно применённые правила. Это юстиция. Ладно, отвлечёмся. Это не только у нас, это везде. Это тенденция ОМ по всей планете. И вот мы видим, что в ОМ есть определенные законодательные тенденции, которые внешне складываются в ту или иную форму, а внутри мы их можем отследить. </w:t>
      </w:r>
    </w:p>
    <w:p>
      <w:pPr>
        <w:pStyle w:val="Normal"/>
        <w:autoSpaceDE w:val="false"/>
        <w:jc w:val="both"/>
        <w:rPr/>
      </w:pPr>
      <w:r>
        <w:rPr/>
        <w:tab/>
        <w:t>И последний шаг. Если мы говорим, чтобы уже доказать, что ОМ, он выражался не только в разведке, но легче всего в разведслужбах и безопасности, т.е. он складывал тенденцию безопасности жизни – это основная задача духа и воли. Вот когда мне говорят: «Что такое Воля?» Воля – это действие. Чтобы действовать, ты должен знать, куда ты идёшь. А чтобы знать, куда ты идёшь, ты должен увидеть путь. А чтобы правильно дойти, ты должен просчитать дойдёшь ли ты и видишь ли ты правильно цель в конце пути. А просчитывая конец пути, ты всегда занимаешься лёгкой разведкой. Т.е. ты должен ощутить этот путь, дойдёшь ли ты.  А чтобы дойти ты должен себя обезопасить. Поэтому вокруг монастырей большие стены. Поэтому уходили в далёкие пещеры, в далёкие горы, обезопасивая своё тело от людей, которые не понимали этот путь, чтобы они не помешали. И в предыдущей эпохе отправлялись в леса, горы, куда угодно, чтобы обезопасить. А когда ты уже пристроился к этому духу, там осенился, просветлился, впитался. Православные святые в лесах, святые Индии в горах, какая разница, просто место было. У нас гор не было, поэтому в леса ходили. Всё просто да? Ты уже выходил к народу с новым духом и пытался это применить, создавая свои монастыри, свои какие-то братии, свои направления религиозного творчества или философского творчества.  Как угодно. То есть ты отделялся от жизни, а сейчас нет отделённости от жизни.</w:t>
      </w:r>
    </w:p>
    <w:p>
      <w:pPr>
        <w:pStyle w:val="Normal"/>
        <w:autoSpaceDE w:val="false"/>
        <w:jc w:val="both"/>
        <w:rPr/>
      </w:pPr>
      <w:r>
        <w:rPr/>
        <w:tab/>
      </w:r>
    </w:p>
    <w:p>
      <w:pPr>
        <w:pStyle w:val="Normal"/>
        <w:autoSpaceDE w:val="false"/>
        <w:jc w:val="center"/>
        <w:rPr>
          <w:b/>
          <w:b/>
        </w:rPr>
      </w:pPr>
      <w:r>
        <w:rPr>
          <w:b/>
        </w:rPr>
        <w:t>Где существовал ОМ в пятой расе</w:t>
      </w:r>
    </w:p>
    <w:p>
      <w:pPr>
        <w:pStyle w:val="Normal"/>
        <w:autoSpaceDE w:val="false"/>
        <w:jc w:val="both"/>
        <w:rPr>
          <w:b/>
          <w:b/>
        </w:rPr>
      </w:pPr>
      <w:r>
        <w:rPr>
          <w:b/>
        </w:rPr>
      </w:r>
    </w:p>
    <w:p>
      <w:pPr>
        <w:pStyle w:val="Normal"/>
        <w:autoSpaceDE w:val="false"/>
        <w:jc w:val="both"/>
        <w:rPr/>
      </w:pPr>
      <w:r>
        <w:rPr/>
        <w:tab/>
        <w:t>И последнее доказательство вам. Где существовал ОМ в 5-й расе? Вы должны уже сообразить. Естественно в воле, естественно в духе, то есть на атме. И в 5-й расе знаменитый Будда Авалакитешвара, он дал одну из знаменитых мантр: «ОМ Ма Ни Пад Мэ ХУМ». Есть очень хорошая книга Лама Анагарика Говинда, это европеец, который познал  буддизм. Я всегда её рекламирую. Где  глубоко и умно написана «ОМ Ма Ни Пад Ме ХУМ», расписана по европейски с глубоким пониманием и буддизма, и восточной философии. То есть нашему европейскому уму это легче читать, чем образные посылы восточной философии. Они образные, но не всегда приводят к результату. А вот этот автор приводит к результату. И эта мантра «ОМ Ма Ни Пад Ме ХУМ» вела лучших учеников всей предыдущей эпохи. Мы с вами изучали, что ХУМ прятался в центре лотоса на зерцале. И пока ты не стал Буддой и не сел в позе  лотоса в атму,  ХУМ в тебя до конца не проникал и вообще, в тебе не было.</w:t>
      </w:r>
    </w:p>
    <w:p>
      <w:pPr>
        <w:pStyle w:val="Normal"/>
        <w:tabs>
          <w:tab w:val="clear" w:pos="708"/>
          <w:tab w:val="left" w:pos="0" w:leader="none"/>
        </w:tabs>
        <w:autoSpaceDE w:val="false"/>
        <w:jc w:val="both"/>
        <w:rPr/>
      </w:pPr>
      <w:r>
        <w:rPr/>
        <w:tab/>
        <w:t>Значит, настоящий ОМ  входит через ХУМ. Значит, настоящий ОМ, мог входить только в просветлённого Будду в 5-й  расе. Если учесть, что в буддизме было 96 слов Будды, то с точки зрения буддизма было 96 вариантов ОМ. Вам это ничего не напоминает? У нас как раз 96 16-риц. Вспомнили, да? Правда, как заранее в пятой расе формировали перспективные условия шестой.</w:t>
      </w:r>
    </w:p>
    <w:p>
      <w:pPr>
        <w:pStyle w:val="Normal"/>
        <w:autoSpaceDE w:val="false"/>
        <w:jc w:val="both"/>
        <w:rPr/>
      </w:pPr>
      <w:r>
        <w:rPr/>
        <w:t xml:space="preserve">И вот Будды, которые посидев в лотосе, насытились духом и волей и поняли, что если они не отдадут часть этой воли, они выше не взойдут. А хочется. А заметьте,  атма - это был первый луч воли. Это был отдел человечества, вполне люциферный. Глава человечества был люцифер, выше была Иерархия, а хочется попасть в Иерархию. А Иерархия - это была Монада. А ещё захотелось и в Доме Отца взойти, в 1-й отдел. А Дом Отца - это была анупада, вообще там никого не было, и человек туда попасть не мог. И чтобы взойти выше, внимание, за пределы духа, надо было отдать часть духа. Когда мне говорят, что раньше за пределы духа не ходили, я начинаю смеяться и говорить: «А что в Монаду мы не попадали?» Дух, ведь, это то, что ниже Монады, а то, что выше? С точки зрения предыдущей эпохи, это огонь. </w:t>
      </w:r>
    </w:p>
    <w:p>
      <w:pPr>
        <w:pStyle w:val="Normal"/>
        <w:autoSpaceDE w:val="false"/>
        <w:jc w:val="both"/>
        <w:rPr/>
      </w:pPr>
      <w:r>
        <w:rPr/>
        <w:tab/>
        <w:t>Поэтому огненный мир - внешний огонь, пускай не внутренний, пускай не  метагалактический. Но в предыдущей эпохе огненный мир по названию был. Сокращённо огненный мир это что? ОМ. То есть, это внешняя развёртка ОМ. А огненный мир состоял из 7-го плана – анупады, никто туда не попадал, или ади-плана. Из Монады никто туда  не попадал. Из атмы. И вот тут попадают просветлённые, сидящие в лотосе и из будди, а на будди опять просветлённые, только в Самадхи. То есть только просветлённые могли входить в ОМ огнём Самадхи или познавать этот ОМ, возжигая ХУМ  находясь с центре Лотоса. Если ты не выходил в Лотос и не познавал новую волю, новый дух. Я специально вам даю историю, иначе вы новый ОМ не усвоите. У нас сознание историческое, это правильно. Это не с «бухты барахты» у нас возникла 20-я часть, это очень тяжёлое её было развитие, с 5-го плана до 20-го присутствия. Заметьте, у нас 20-й Синтез сейчас идёт в огне 20-го присутствия и 10-го проявления. А, наконец- то, я  это говорю в конце Синтеза. У нас стандарт огня, в каком проявлении? В 10-м. На предыдущем Синтезе мы взяли стандарт огня половины 10-го проявления.</w:t>
      </w:r>
    </w:p>
    <w:p>
      <w:pPr>
        <w:pStyle w:val="Normal"/>
        <w:autoSpaceDE w:val="false"/>
        <w:jc w:val="both"/>
        <w:rPr/>
      </w:pPr>
      <w:r>
        <w:rPr/>
        <w:tab/>
        <w:t xml:space="preserve">Помните такие слова в конце Синтеза? А на этом Синтезе мы будем стандарт всего 10-го проявления брать. У нас стандарт огня Синтеза идёт проявленный. 10-е проявление отражает 10-ю часть Отца, которая называется Сансарой. Кто в центре Лотоса крутился? Сансара. Что делали буддисты, преодолевая, кто входил в Будду? Они овладевали колесом Сансары. У настоящего Будды колесо Сансары в руках, у ненастоящего крутится в Лотосе. Это подсказка, кто настоящий Будда. Если кто-то к вам подходит и говорит: - «Я Будда».  Спрашивайте: «Колесо крутил?» И потом, руками или ногами? Если он скажет: «Ногами», это не настоящий Будда. Вот поэтому, зная этот закон, мы многих наших чела Синтеза, так, чтобы не особенно смеялись над Буддами, выводили в Лотос и становили ногами на зерцало. Но не всегда давали колесо Сансары в руки. Ведь это не факт, что они просветлятся от этого. Закон ОМ, вот это процесс. В Лотос можешь ты и выйти, на зерцале полетать ты можешь, но итоговым Буддой ты станешь только, когда колесо Сансары в руки возьмёшь. </w:t>
      </w:r>
    </w:p>
    <w:p>
      <w:pPr>
        <w:pStyle w:val="Normal"/>
        <w:autoSpaceDE w:val="false"/>
        <w:jc w:val="both"/>
        <w:rPr/>
      </w:pPr>
      <w:r>
        <w:rPr/>
        <w:tab/>
        <w:t xml:space="preserve">Когда уже мы стали ходить Метагалактикой, на паре Синтезов мы это делали. Но теоретически и потенциально колесо заходило в руку, но потом практически очень быстро исчезало на место. Потому что не все были готовы вообще даже войти в процесс просветления. То есть вот так: «шмяк», прилетело, к просветлению не готов, тут же исчезло. Почему? Оно проверяло на руках. Помните: «Руками и ногами человеческими». Ты готов к просветлению или нет? Тоже процесс ОМ. </w:t>
      </w:r>
    </w:p>
    <w:p>
      <w:pPr>
        <w:pStyle w:val="Normal"/>
        <w:autoSpaceDE w:val="false"/>
        <w:jc w:val="both"/>
        <w:rPr/>
      </w:pPr>
      <w:r>
        <w:rPr/>
        <w:tab/>
        <w:t xml:space="preserve">В итоге, Хум входил вначале в просветлённых Будд, а потом, через этот Хум, они получали новый ОМ. И, только получив новый ОМ, они думали, как пристроиться к обычной жизни. Помните, настоящий ученик, сознательный ученик, сам выбирает семью, где он воплотится, регион и всё остальное, и он начинает нести этот новый ОМ собою. То есть становится Бодхисаттвой, воплощаясь на определённую территорию, которая готова принять Будду, ставшего Бодхисаттвой. Чем отличается Будда от Бодхисаттвы? Будда - это человек ставший просветлённым и получивший Хум. А Бодхисаттва - это тот, кто из Хум достал ОМ и реализовал мантру «ОМ Ма Ни Пад Мэ ХУМ» и в Хум родился новый ОМ. И он из Будды переходит  в Бодхисаттву, чтобы этот ОМ отдать окружающим. Увидели? Увидели. А теперь Ом где стоит? Ниже Хум, то есть на 4-ке. Почему? Если мы поставим его на  7-ку, в 23-ю допустим часть, то тогда он опять будет недоступен всем окружающим. И созидание закончится, то есть созидание будет, но внутреннее для просветлённых. А коллективное, для всех, кто желает этим овладеть, не будет. 7-ка управляет 4-й. Значит, переставив Ом с 7-ки на 4-ку, ниже Хум его сделав, мы открыли овладение Ом для всех вас.  </w:t>
      </w:r>
    </w:p>
    <w:p>
      <w:pPr>
        <w:pStyle w:val="Normal"/>
        <w:autoSpaceDE w:val="false"/>
        <w:jc w:val="both"/>
        <w:rPr/>
      </w:pPr>
      <w:r>
        <w:rPr/>
        <w:tab/>
        <w:t>Если бы Ом здесь не стал, а остался бы в Воле на 7-рочке,  мы бы сейчас с вами Ом не изучали. И опять это изучали бы только самые-самые подготовленные, самые-самые просветлённые. А у нас  принцип открытости в Новой эпохе, надо изучить, будешь готов, взойдёшь. Поэтому фактически, мы сейчас с вами изучаем материалы, которые раньше могли осознавать только самые, самые, самые подготовленные и главное просветлённые чела. А таких было единицы. Я всегда говорил, что их было на всю Планету пару сотен,  96-ть в буддизме, тут же не только в буддизме просветлялись. Да, да не так много, пару сотен всего лишь. Вот так тяжела была жизнь 5-й расы.</w:t>
      </w:r>
    </w:p>
    <w:p>
      <w:pPr>
        <w:pStyle w:val="Normal"/>
        <w:autoSpaceDE w:val="false"/>
        <w:jc w:val="both"/>
        <w:rPr/>
      </w:pPr>
      <w:r>
        <w:rPr/>
        <w:tab/>
        <w:t xml:space="preserve">Поэтому Ом, став на 4-ку открылся. Вы скажете: «Ну, вот перевели на 4-ку, но эта 4-ка Универсумная». Чтобы он из Воли вышел на 4-ку, нам пришлось поднять его, даже не в Метагалактику, а в Универсум. А кто занимается звуками созидания? Универсум. Кто-то  подзабыл, что с 17-е по 24-е присутствие работает Универсумная эволюция Метагалактики. А Универсумная эволюция готовит к чему? К Универсуму. Значит только в Универсуме звук созидания, в виде ОМ мог выделиться из Воли Отца и стать самостоятельным. И пошло формирование Фаом, так подчёркиваю, первым знаком Фаом для нашей территории стал Штирлиц. Я хотел бы это подчеркнуть. А первым знаком Майтрейи стал Гагарин, хотя сами они того, один литературный образ,  другой там,  не художественный образ, пускай там…. А другой реальный человек, это не подозревали. Потому что они служили ради собственных идей, но через них нам давали новые коллективные идеи на восхождение. А, что разведка сейчас стала массовым явлением, можно доказать простой вещью. Чтобы в бизнесе выиграть конкурентную борьбу, ты должен много знать о конкурентах. А это что? Разведка. Поэтому, когда за 20-е столетие вырос массовый бизнес из единичного, то, что было в 19-м,18-м, это был с точки зрения 20-того столетия, даже не бизнес. Это было купечество, элемент зарабатывания денег, сейчас это дети могут делать. А вот именно бизнес, когда идёт борьба за конкуренцию, вот здесь разведка переходит из высокого начала в массовое явление. Хотя бизнесмены не говорят, что они занимаются разведкой. Они изучают информацию, но ведь изучение информации всегда было разведданными. И главное  в разведке, это информация. А уж, информацией конкурента ….  Поэтому этим сейчас занимаются и чиновники, изучают информацию, как бы лучше продать. И бизнесмены, как бы лучше заработать. И  обычные люди, ищущие информацию, которая их интересует, чтобы лучше взойти. То есть фактически, поиск новой информации стал массовым явлением. Значит, разведкой теперь увлекаются многие. Понятно, что есть профессиональные разведчики, действующие в определенной специфике на государство или на какие-то службы, это их вопрос. Службы. Допустим, разведка генерального штаба,  условно, военная разведка, это совсем не то, что разведка государственная, это разное. У государства внешняя разведка «СВР», если не ошибаюсь. Служба внешней разведки. А есть ещё разведка чисто военная. И не надо вам это знать, это тот, кто интересуется, любит такие вещи. Кто не любит - живете и живите, помните, меньше будешь знать, больше выживите. У нас это не так, у нас надо знать всё, выше взойдёшь но, к сожалению не всегда так. </w:t>
      </w:r>
    </w:p>
    <w:p>
      <w:pPr>
        <w:pStyle w:val="Normal"/>
        <w:autoSpaceDE w:val="false"/>
        <w:jc w:val="both"/>
        <w:rPr/>
      </w:pPr>
      <w:r>
        <w:rPr/>
      </w:r>
    </w:p>
    <w:p>
      <w:pPr>
        <w:pStyle w:val="Normal"/>
        <w:autoSpaceDE w:val="false"/>
        <w:jc w:val="center"/>
        <w:rPr>
          <w:b/>
          <w:b/>
        </w:rPr>
      </w:pPr>
      <w:r>
        <w:rPr>
          <w:b/>
        </w:rPr>
        <w:t>Процесс привлечения ОМ</w:t>
      </w:r>
    </w:p>
    <w:p>
      <w:pPr>
        <w:pStyle w:val="Normal"/>
        <w:autoSpaceDE w:val="false"/>
        <w:jc w:val="both"/>
        <w:rPr>
          <w:b/>
          <w:b/>
        </w:rPr>
      </w:pPr>
      <w:r>
        <w:rPr>
          <w:b/>
        </w:rPr>
      </w:r>
    </w:p>
    <w:p>
      <w:pPr>
        <w:pStyle w:val="Normal"/>
        <w:autoSpaceDE w:val="false"/>
        <w:jc w:val="both"/>
        <w:rPr/>
      </w:pPr>
      <w:r>
        <w:rPr/>
        <w:tab/>
        <w:t xml:space="preserve">Так вот именно через это массовое информативное взаимодействие, когда информации поиск стал массовым, Фаом начал приближаться к жизни. И ОМ начал выходить из Воли и становиться свободной применимостью. Какая сфера Монады четвёртая? Четвертая сфера Монады как называется? В общем, что-то с информацией, там как раз, что-то с информацией. Так вот поиск новой информации, вот это запомните и владение ею. То есть, просчёт этой новой информации вполне, как у разведчиков показано. Как у Штирлица показано. Умение складывать информацию, просчитывать последующие шаги по ней, это есть привлечение ОМ. Только,  пожалуйста, вопрос не поиска новой информации, её можно и прочесть, а именно взять информацию, как говорили наши товарищи, прочитать между строк. Выделить главное: смысл, суть, составляющие и просчитать, свои дальнейшие шаги по ней, по ней по этой информации. Дальнейшие взаимодействия с дальнейшими людьми, дальнейшие взаимодействия с жизнью. Владение  этим процессом привлекает к вам ОМ, не владение этим процессом не привлекает к вам ОМ. И тогда вам остается только пройти просветление. </w:t>
      </w:r>
    </w:p>
    <w:p>
      <w:pPr>
        <w:pStyle w:val="Normal"/>
        <w:autoSpaceDE w:val="false"/>
        <w:jc w:val="both"/>
        <w:rPr/>
      </w:pPr>
      <w:r>
        <w:rPr/>
        <w:tab/>
        <w:t xml:space="preserve">То есть, два варианта - поиск новой, более высокой информации, чем вы владеете и применение этой информации в вашей жизни, с просчётом ваших шагов, что, дойдя туда-то, вы сделаете то-то, может быть даже, изменитесь. Но применение просчёта этих шагов, притянет к вам ОМ и Фаом включится в вас. Это 1-й внешний так называемый шаг, или внутренний шаг, когда вы взойдёте и станете просветлённым Буддой. А, входя в просветление, ты соответствующим образом, опять реализуешься, принимая новый ОМ от Отца. Потому что, как только ты входишь в просветление, тебе Отец даёт что? Новый ОМ, это вообще в Новую эпоху, увидели? Увидели. </w:t>
      </w:r>
    </w:p>
    <w:p>
      <w:pPr>
        <w:pStyle w:val="Normal"/>
        <w:autoSpaceDE w:val="false"/>
        <w:jc w:val="both"/>
        <w:rPr/>
      </w:pPr>
      <w:r>
        <w:rPr/>
        <w:tab/>
        <w:t>Поэтому есть ещё один вариант, когда у меня некоторые чела, такие более-менее подготовленные,  опытные говорили: «Вот я там вошёл в просветление, ОМ пришёл сразу». Простой вопрос, а ты в прошлом воплощении был Буддой? Если был, то твоя задача подтвердить просветлением и тут же получить новый ОМ. Потому что, кто был в предыдущем воплощении Буддой, тот должен просто подтвердить это, получить в просветлении новый ОМ. А кто не был Буддой, тот должен вначале стать Буддой, то есть добиться физического просветления. И только тогда получить новый ОМ и для себя и для окружающей жизни.</w:t>
      </w:r>
    </w:p>
    <w:p>
      <w:pPr>
        <w:pStyle w:val="Normal"/>
        <w:autoSpaceDE w:val="false"/>
        <w:jc w:val="both"/>
        <w:rPr/>
      </w:pPr>
      <w:r>
        <w:rPr/>
        <w:tab/>
        <w:t xml:space="preserve">Поэтому я подчёркиваю: и в рамках Синтеза, никто не отменял путь просветления. И некоторые ошибаются, что этот путь сейчас принадлежит Будде. Сам путь может и Будде, а </w:t>
      </w:r>
      <w:r>
        <w:rPr>
          <w:b/>
        </w:rPr>
        <w:t>реализация просветления  наступает в Новой  эпохе у Фаом. Когда вместе с просветлением,  к вам входит  новый  ОМ. Что такое просветление? Это как</w:t>
      </w:r>
      <w:r>
        <w:rPr/>
        <w:t xml:space="preserve"> </w:t>
      </w:r>
      <w:r>
        <w:rPr>
          <w:b/>
        </w:rPr>
        <w:t>вспыхивание света в твоей голове</w:t>
      </w:r>
      <w:r>
        <w:rPr/>
        <w:t xml:space="preserve">, можете  почитать в дзен-буддизме, это к нам ближе, или просто этапы просветления буддизма. Можете попроживать огонь Самадхи, мы пытались это делать на шестом Синтезе, когда я им вёл, на некоторых Синтезах делали. В атме, мы в огонь Сатори  пытались войти. И эти огни мы пытались распространять. И нам, то включат эти огни, то выключат, почему? Не все понимают, что эти огни должны довести до просветленности, до возожённости и до реализации ОМ каждым из вас. Не все понимают, что про-светление, это про-явленный свет. И задача про-светления, это не только осветлить голову, она может осветлиться и огнём, мы сейчас этим занимаемся как частями человека. А  это проявить Новый Свет, зачем? Свет пишет Мудростью, то есть в свете записана новая Мудрость. </w:t>
      </w:r>
      <w:r>
        <w:rPr>
          <w:b/>
        </w:rPr>
        <w:t>И когда  вот эта Мудрость Света складывается в единство, у тебя рождается или выявляется цельный ОМ. Так же как Огонь пишет Синтез, Дух пишет Волю, Свет пишет Мудрость</w:t>
      </w:r>
      <w:r>
        <w:rPr/>
        <w:t xml:space="preserve">. </w:t>
      </w:r>
      <w:r>
        <w:rPr>
          <w:b/>
        </w:rPr>
        <w:t>И когда ты проявляешь новый свет, просветляешься, ты получаешь новый ОМ своей головой</w:t>
      </w:r>
      <w:r>
        <w:rPr/>
        <w:t xml:space="preserve">. Увидели? Увидели. Сложили. </w:t>
      </w:r>
    </w:p>
    <w:p>
      <w:pPr>
        <w:pStyle w:val="Normal"/>
        <w:ind w:firstLine="540"/>
        <w:jc w:val="both"/>
        <w:rPr/>
      </w:pPr>
      <w:r>
        <w:rPr/>
        <w:t xml:space="preserve">И когда мне, сейчас  вот некоторые тоже  говорят: «Вот проявление, частично там  выдуманно, нам сложно это познавать, присутствия легче». Так проявления- то правильнее. Почему? Про-светление, это известней, про-буждение, если взять язык буддизма. У нас просветлённые  в Европе. Там называются пробуждёнными.  Проявленность отсюда. То есть Про -явленность, как таковая, вышла из пробуждённых людей. Те, которые отошли от окружающей реальности и пробудились к более высокой. А когда в более высокой реальности они начали действовать, то есть являться там, существовать там, то из пробужденного они стали проявленными. То есть стали являться там, где остальные не являлись, ну допустим на планах, за седьмым. </w:t>
      </w:r>
    </w:p>
    <w:p>
      <w:pPr>
        <w:pStyle w:val="Normal"/>
        <w:ind w:firstLine="540"/>
        <w:jc w:val="both"/>
        <w:rPr/>
      </w:pPr>
      <w:r>
        <w:rPr/>
        <w:t>Один из примеров, там,  конечно по истории у нас Дом Отца заканчивался на седьмом плане, но мало кто знает, что даже по Блаватской, это ученица 5-ой Расы, у нас было 12-ть планов. Только выше 7-го были так называемые Космические или 10-ть. Если были космические Ложи на нашей Планете, то туда кто-то должен был входить. И вот тут мы уже рассказывали историю, что был такой Владыка Майтрейя, который работал за пределами Дома Отца. Помните, Майтрейя  поведёт Новую Эпоху. Для многих буддистов это такое имя, или у мусульман Имам Магди назывался, да. То же самое, это производное Майтрейи, у христиан второе пришествие Христа. Это, как бы риторическое имя, образное имя. А для учеников, это вполне конкретное имя. И когда они слышали Майтрейя, у них в голове сразу возникал Владыка  Майтрейя. Владыка Майтрейя работал за пределами Дома Отца, кстати, работал над Головерсумом, коллективным, 5-ой расы, который стал теперь индивидуальным. Раз он работал за пределами Дома Отца Планеты, значит, он работал с реальностями, которые не явленны были для Планеты,  их надо было ещё явить. Увидели. И с точки зрения ученика, Майтрейя Грядущий - это вполне конкретный Владыка, который занимался процессом проявления новых возможностей. Если учесть, что наша эволюция была планетарная - 7-мь планов, то следующая была эволюция метагалактическая. Если учесть, что Дом Отца был на 7-ом плане, то Владыка Майтрейя с голограммами Головерсума был на каком плане? На 8-ом. Вполне, кстати, астральном с точки зрения синтеза планов, в метагалактической эволюции. Мы такое с вами проходили в первые четыре года Синтеза с 2001 по 2005. Огненный мир был эфиром, а наш тонкий и физический мир был, ой, огненный мир был? Да, эфиром. А наш тонкий и физический был физикой. А 8-ой план был астралом. Ну, иногда и 7-ой план с астралом.  Переходники. А 9-ый был манас, а 10-ый был уже будди. Иногда 8-ой публиковался как эфир, рождающийся заново. Во всяком случае, есть другой вариант: Майтрейя работал с метагалактической эволюцией и готовил нас к  Метагалактике. И вот этот  ОМ, идущий от Владыки Майтрейи и который готовил нас к следующей расе, уже хотя бы осваивающей метагалактическую эволюцию. Помните, у нас вначале должно было быть 16-ть Синтезов? Почему? Потому, что это охват планетарной эволюции - 8-мь присутствий, и метагалактической эволюции - 8-мь присутствий, всего 16-ть. Просто нашим упорством мы пошли дальше. Ушли сейчас в проявления, но никто не отменял, что первый стандарт Единого круга Синтеза, это первые 16-ть присутствий. То есть, перевести людей с планетарной эволюции в метагалактическую эволюцию, чтобы уметь принимать Метагалактику на планету. А это была задача Владыки  Майтрейи.  Ну и так далее, то есть тут  много интересных,  любопытных  деталей есть</w:t>
      </w:r>
      <w:r>
        <w:rPr>
          <w:b/>
        </w:rPr>
        <w:t xml:space="preserve">. </w:t>
      </w:r>
    </w:p>
    <w:p>
      <w:pPr>
        <w:pStyle w:val="Normal"/>
        <w:ind w:firstLine="540"/>
        <w:jc w:val="both"/>
        <w:rPr/>
      </w:pPr>
      <w:r>
        <w:rPr>
          <w:b/>
        </w:rPr>
        <w:t xml:space="preserve">И вот ОМ Новой эпохи начинал звучать через Владыку Майтрейя. </w:t>
      </w:r>
      <w:r>
        <w:rPr/>
        <w:t xml:space="preserve">И начинал звучать фрагментами через отдельных учеников, которые обладали определёнными накоплениями, чтобы реализовать эти возможности собою физически. Они могли работать где угодно, главное, чтоб они несли особые возможности в эту жизнь. Более того, их чаще всего убирали из среды, где они выросли в другую среду, ну как разведчиков, чтобы там они поддерживали чистоту того, что они несут, но при этом могли изнутри  разрушать, то вредное, что там находилось. Просто своим присутствием. Я иногда считаю, что разведчики, находясь в стане врага, делали больше, чем даже все их передачи информации, почему? Потому, что они, фиксируя новый ОМ, заранее разрушали дикие системы собою. Просто находясь в стане врага. Вот они просто ходят, просто живут, а от них звучит новая энергетика. Если это не совпадает с окружением, где они там разведданными занимаются, то окружение начинает заряжаться новым и распадаться в старом. В «Семнадцати мгновениях весны» это классно показано, когда товарищ Броневой, то есть Мюллер, зарядился от  Штирлица настолько, что начал с ним откровенничать. Штирлиц при этом молчал, заметьте, он почти ничего не говорил, он был правильным, он же разведчик. Разведчики - это обычно самые правильные люди везде. То есть, если вы увидите, самого правильного человека  идеального. Вот такая странность, вот такой прикол. </w:t>
      </w:r>
    </w:p>
    <w:p>
      <w:pPr>
        <w:pStyle w:val="Normal"/>
        <w:ind w:firstLine="540"/>
        <w:jc w:val="both"/>
        <w:rPr/>
      </w:pPr>
      <w:r>
        <w:rPr/>
        <w:t xml:space="preserve">У меня, отвечаю на ментальный вопрос, у меня  в детстве было два интереса. Стать лётчиком и стать разведчиком. Ни туда, ни туда не попал, папа у меня был беспартийный, в общем, не сложилось, называется. Всё. Потом, мыслил я не стандартно,  там не туда нос совал, то есть, как разведчик искал всё, что не там лежит  и не там думается. Всё всегда находил чего-нибудь, поэтому не сложилось. Пришлось идти в Институт Культуры, всё. Там никто тебе мозги особо не парил и ты спокойно танцевал, как хотел. Ладно. Это ответ на ментальный вопрос. Поэтому меня очень интересовала эта тема, много чего знаю. Просто именно потому, что вот ОМ новый звучит именно вначале из людей, которые, как бы  даже не от мира сего, но вполне реальны в этом мире. Не от юродивых, а именно от людей, которые живут реальным миром, помогают ему развиваться, но внутри несут, что-то новое, не всегда показывая это окружающему миру, потому что он ещё не готов это взять. И таких людей сейчас становится всё больше и больше. Просто тем, что они присутствуют, от них идут эти эманации, этот мир перестраивается. В принципе, принцип ФАОМ несёте вы, кто стал ведущим огня, вообразите, вы идёте на работу, но вы ж ведущим огня остаётесь. Всё заряжается. Вы чело Сиаматики. Вы весь месяц ходите на работу куда-то. Вы, что из чело Сиаматики выпадаете? Нет. Вы на 16-ть месяцев чело Сиаматики. Даже, если вы, в общем,  ничего не делаете, не будем крайние слова употреблять. А просто от Синтеза  на Синтез  ходите, месяц вас всё равно фиксируют как чело  Сиаматики, а  значит, хоть по чуть-чуть от  вас этот огонь идёт. Что делает Сиаматика?  Преображение старых матриц и рождение новых. Везде, где вы появились. А уж, если вы туда нос сунули! А потом спрашиваете, почему такие последствия? Чем глубже сунешь, тем больше последствий. Вы ж не забывайте, что вокруг вас Сиаматический огонь и он нарастает всё сильнее и сильнее. А на этом Синтезе ещё появится огонь ОМ. И, если первые три Синтеза, это расслоение старых матриц и разрушение. То с четвёртого начинается уже созидание. </w:t>
      </w:r>
    </w:p>
    <w:p>
      <w:pPr>
        <w:pStyle w:val="Normal"/>
        <w:ind w:firstLine="540"/>
        <w:jc w:val="both"/>
        <w:rPr/>
      </w:pPr>
      <w:r>
        <w:rPr/>
      </w:r>
    </w:p>
    <w:p>
      <w:pPr>
        <w:pStyle w:val="Normal"/>
        <w:ind w:firstLine="540"/>
        <w:jc w:val="center"/>
        <w:rPr>
          <w:b/>
          <w:b/>
        </w:rPr>
      </w:pPr>
      <w:r>
        <w:rPr>
          <w:b/>
        </w:rPr>
        <w:t>Реализация ОМ Новой эпохи четверицей Домов</w:t>
      </w:r>
    </w:p>
    <w:p>
      <w:pPr>
        <w:pStyle w:val="Normal"/>
        <w:ind w:firstLine="540"/>
        <w:jc w:val="both"/>
        <w:rPr>
          <w:b/>
          <w:b/>
        </w:rPr>
      </w:pPr>
      <w:r>
        <w:rPr>
          <w:b/>
        </w:rPr>
      </w:r>
    </w:p>
    <w:p>
      <w:pPr>
        <w:pStyle w:val="Normal"/>
        <w:ind w:firstLine="540"/>
        <w:jc w:val="both"/>
        <w:rPr/>
      </w:pPr>
      <w:r>
        <w:rPr/>
        <w:t xml:space="preserve">Мы вот сейчас с Леной говорили, мы первые месяцы говорили: «Советы не нужны, пока рано. Вы должны встроиться». Сейчас только говорили, и говорим: «А теперь можно совет ведущих огня провести». Почему? 20-й Синтез. ОМ пришёл. Он устроился на территории. А теперь пойдём по-новому, и пойдем по-другому! Теперь пора учиться ходить по-новому и по-другому. Так что, ведущие огня, у вас завтра сразу после Синтеза на час будет задержка. Мы будем проводить совет с тренингом. То есть, я не буду там много болтать, мы вам подскажем, что надо делать и дадим задание на следующий месяц. Через месяц будет следующий тренинг, по тому заданию, что дали, и задание на следующий месяц. Я так в одном Доме отработал, в Доме ФА, мне понравилось. Я теперь распространяю эту методику на всё. Я, причём, не проверяю, ходишь ты -  не ходишь. Мне на это глубоко…  Очень глубоко – это 4-мерность, это очень глубоко. Кто не понял, что такое глубоко.  Глубина – это 4-я мерность. Тебя видит Владыка, там всё пишут. Я лишь предлагаю тренинг, чтобы ты его исполнял. Если надо, могу подсказать, там: «Номер такой-то, ты не там стоишь». Всё, это могу подсказать. Но, ни фамилии, ни имён не употребляю, потому, что у нас так вот номер такой-то, так,  чёткий. А вот некоторые забывают свой номер, тогда я хихикаю. Там это: «40-й Дом Проявления, не там стал»! Уползала, а как… «А я какой?». И такое…! Первый тренинг был. Так что, единственное, что вы должны завтра после Синтеза знать, номер своего Дома, номер своего огня. Иначе тренинг для вас будет сложным испытанием, где вы будете болтаться по своему столпу. Я скажу: «Ты что болтаешься, как сопля на стенке? Стань на место!» А место-то ты не знаешь, оно все пронумеровано. Так, что сообщаю - сегодня ночью, у вас есть целый вечер, выучить две цифры – огонь сверху - Дом снизу, огонь сверху – Дом снизу, и чтобы они совпадали … в вашем сознании. Потому что огонь сверху  - это правое полушарие, Дом снизу – это левое полушарие. Когда две цифры совмещаются, у вас начинает работать цельное полушарие. Если не совмещаются – правое полушарие пошло погулять в одну сторону, левое полушарие пошло погулять в другую сторону. А вы где? А вы, именно, нигде. Потому что только полушария гуляют, а вы никто. </w:t>
        <w:tab/>
        <w:t xml:space="preserve">Поэтому, когда меня спрашивают, зачем Владыка ввёл две цифры и так это всё сложно? Чтобы мозги работали! Когда два соединяются в одно – появляется цельность. Там, где двое во имя моё, там Отец. А если два вы не совместите в одно, как вы будете вести огонь Отца собой, если Отец в вас даже в голову войти не может? Ибо работает одно полушарие, а не два, как положено. Как вам?! Это процесс ОМ! Вот это действие у ведущих огня – это использование процесса ОМ. </w:t>
      </w:r>
    </w:p>
    <w:p>
      <w:pPr>
        <w:pStyle w:val="Normal"/>
        <w:ind w:firstLine="540"/>
        <w:jc w:val="both"/>
        <w:rPr/>
      </w:pPr>
      <w:r>
        <w:rPr>
          <w:b/>
        </w:rPr>
        <w:t>Это закон ОМ – там, где двое во имя Отца, там Отец. Это, кстати, процессуальный Закон ОМ. Он закон, но это процесс. И когда вы смогли сложить два в одно -  включается ОМ.</w:t>
      </w:r>
      <w:r>
        <w:rPr/>
        <w:t xml:space="preserve"> Если вы не смогли сложить два в одно – ОМ не включается. Ведущие огня, если вы смогли сложить огонь и Дом Проявления, два в одном – Дом Проявления заполнен определённым огнем. То ОМ на выражение огня Отца включается. Помните, в предыдущие эпохи ОМ расписывался огненным миром. Вообразите, первый ОМ, который приходит в 6-й расе, он расписывается Домами Проявления. Где каждый Дом Проявления ловит свой огонь. В синтезе всех Домов Проявления общий огонь ловит Изначальный Дом своим цельным огнём ваша ведущая Изначального Дома, Соведущая это поддерживает своими системными огнями. В целом в Доме ФА-Отца Метагалактики складывается общий огонь Изначальных Домов, так называемая сверхцельность, и реализуется новый ОМ Новой эпохи. Обязательно! Без этого огонь незачем. </w:t>
      </w:r>
    </w:p>
    <w:p>
      <w:pPr>
        <w:pStyle w:val="Normal"/>
        <w:ind w:firstLine="540"/>
        <w:jc w:val="both"/>
        <w:rPr/>
      </w:pPr>
      <w:r>
        <w:rPr/>
        <w:t xml:space="preserve">То есть, огненная среда вначале нужна не Отцу, а проявить новый звук созидания, который в 5-й расе проявлялся всем огненным миром, четырьмя планами. А в Новой эпохе собирается, накапливается Домами Проявления, Изначальными Домами, и в синтезе их - Домом ФА-Отца Метагалактики. Так, это Троица. Так, я сказал Троица – Дома Проявления, Изначальные коллективные Дома и Дом ФА-Отца Метагалактики. Как перейти в 4-рицу? Какого Дома не хватает, чтобы была 4-рица? Изначальный Дом каждого должен ловить огонь из нового ОМ Новой эпохи, потом Дом Проявления. То есть, вначале каждый должен быть готов, чтобы вести огонь Дома Проявления. А для этого должен быть Изначальный Дом каждого. Работать! Поэтому мы говорим, что Изначальные Дома каждого являются клеточками или основами Дома ФА-Отца Метагалактики. И Дом ФА-Отца Метагалактики легче видится через Изначальные Дома каждого, чем через коллективные Изначальные Дома. Почему? Потому, что коллективные Изначальные Дома имеют коллективную свободу. Каждый берёт свой ОМ. И там очень сложная механика, чтобы это всё сложить. А Изначальные Дома каждого напрямую выражают ОМ Отца. Так, по-другому скажу. 13-й Дом-ФА, Кавказские Минеральные Воды, берёт ОМ как 13-й Дом ФА. Это совсем другой ОМ, чем 29-й Дом ФА, Краснодар, чем 30-й Дом ФА, Крым, чем 22-й Дом ФА, Сочи. Это разные виды ОМ. То есть, это один ОМ, но у каждого своя  выраженность. И вместе этот ОМ складывается в Доме ФА-Отца Метагалактики. Но, при этом и на каждый Дом-ФА действует только свой ОМ. У 13-го Дома ФА свой ОМ, без Дома ФА-Отца Метагалактики, у 29-го – свой ОМ. Поэтому это Дом ФА. Дом ФА отличается от Дома ФА-Отца тем, что у Дома ФА есть свой ОМ своего ФА по номеру. Дом ФА-Отца ближе к Майтрейе, Дом ФА – ближе к ФАОМ. И задача Дома ФА, имея ФА, сложить свой ОМ. Чем? Накопив свой огонь. И вы этим здесь занимаетесь. Неважно, понимаете вы это, не понимаете. Помните? Незнание закона не освобождает от ответственности. Вот почему мы говорим, что настоящий Дом ФА итогово возожжён, когда прошёл Сиаматику. Не потому, что мы подвязываем под Сиаматику. А потому, что это тот дополнительный огонь, в виде ФАОМ вот этого 20-го Синтеза,  в который очень часто без просветления лично вы сами не войдёте. Можете войти, если просветлитесь как Будды минимум 20-го присутствия. </w:t>
      </w:r>
    </w:p>
    <w:p>
      <w:pPr>
        <w:pStyle w:val="Normal"/>
        <w:ind w:firstLine="540"/>
        <w:jc w:val="both"/>
        <w:rPr/>
      </w:pPr>
      <w:r>
        <w:rPr/>
        <w:t xml:space="preserve">Для большинства наших чело, к сожалению, этого ждать очень долго. Не потому, что мы так плохо относимся к ним или они к нам. А потому что мы понимаем объективность этих процессов. А вот выразить это огнём Синтеза, да, пожалуйста! Так что, находясь на этом Синтезе, вы вступаете в ряды настоящих носителей ОМ, 13-го ФА. И после этого Синтеза к вам окончательно и реально начнёт пристраиваться 13-й ОМ. Поэтому мы даже круги Синтеза считаем. Я имею в виду на Кавказские Минеральные Воды. Для аналогии, Дома ФА-Отца идут путём Майтрейи, Дома Отца путём Христа. Вы скажете: « А кто идёт путём Будды?» Каждый из вас! Поэтому 17-й Синтез - это для каждого, 18-й – для Домов Отца, 19-й – для Домов ФА-Отца, а уж 20-й это полное ФА, чтобы стяжать ОМ. Вот почему мы сказали: «Вот после этого синтеза уже можно собирать совет ведущих». А то некоторые три месяца напрягались – а чего нас не собирают. Вот ездят не собирают, только тут, Синтез провели – умотали, Синтез провели – умотали. А мы старались, чтобы у вас… Нет, мы работали с Ведущей, Соведущими, мы готовили этот процесс. С отдельными, может быть, ведущими разговаривали на эту тему. Но мы реально понимали, что развивать Дом-ФА можно, когда есть его ОМ, а для этого нужно 4-е огня. То есть, есть объективные законы, которые ни я, никто другой не переплюнет. Даже Владыка если сюда придет, Кут Хуми, который там ведет этот Синтез сейчас, он всё равно подождёт, пока вы возьмёте 20-ть Синтезов. А потом скажет: «Теперь можно развивать Дом ФА». Развивать! Фиксировать - это, пожалуйста, Стяжать ФА – это, пожалуйста. А вот развивать…  Это надо иметь ОМ. Кстати, вам надо его ещё и стяжать. Нет, стяжать не в смысле – Папа, дай! Папа даст. Но даст по вашей подготовке. А стяжать надо, накопив огонь… там. Поэтому тренинги после этого и начинаются. У меня в другом Доме как раз после 20-го тоже тренинги и начались. В Доме ФА тоже. Смотрите, как аудитория замерла. Так что вы только начинаете после этого Синтеза понимать, что такое Дом ФА. А до этого вы лишь изучали слово «Дом ФА». Ух, ты! Оказывается, это ФА! Где Дом, а где ФА тоже разбирались. Как ФА принимать собою разбирались. То есть, вы были в подготовке. Этот период тоже должен был быть. И одни год в это входят, другие два. У нас есть такие Дома, которые уже четыре года в это входят. Так что вы еще более-менее быстро вошли. </w:t>
      </w:r>
      <w:r>
        <w:rPr>
          <w:color w:val="000000"/>
        </w:rPr>
        <w:t xml:space="preserve">И вопрос не только в лично вашей работе, вопрос  в  пристройке территории. </w:t>
      </w:r>
    </w:p>
    <w:p>
      <w:pPr>
        <w:pStyle w:val="Normal"/>
        <w:ind w:firstLine="540"/>
        <w:jc w:val="both"/>
        <w:rPr>
          <w:color w:val="000000"/>
        </w:rPr>
      </w:pPr>
      <w:r>
        <w:rPr>
          <w:color w:val="000000"/>
        </w:rPr>
        <w:t>Допустим, по секрету  сейчас  скажу, но вы это узнаете позже.  Сейчас один Дом ФА-Отца восходит в Дом ФА, но не на тот номер, которым был как Дом ФА-Отца. Почему? Потому что территория этот огонь не берёт.  Группа созрела, территория огонь не берёт. Таких Домов ФА-Отца сейчас будет известно два, но они, скорее всего, казусом закончат стяжание. Два Дома ФА-Отца мы сейчас пытаемся сдвинуть в Дома ФА, если получиться. Вот тут нужна соорганизованность группы и территории. И территория не взяла те огни, которые несли Дома ФА Отца, категорически.  Дома ФА Отца прекращали развиваться, с нашей точки зрения. В итоге мы их переводим в другой формат огня, выводя на Дома ФА других, ну нумерация, так скажем, где территория легче берёт этот огонь. И они могут состояться Домами ФА. Спросите, зачем нам это нужно? Так это обогащение ОМ! Чем больше у нас Домов ФА, тем больше в Доме ФА-Отца Метагалактики настоящих огненных ОМ. Коллективных. Чем выше и глубже развивается та территория, которая несёт этот ОМ. Ой, примеры, носить не надо. Только мы у вас начали читать Сиаматику, вам сделали Северо-Кавказский округ. Я понимаю, что он не родился за пять дней в правительстве, но я так же понимаю, что Сиаматика была назначена не в январе. И запланирована не в августе. В августе я уже объявил своё расписание. Обычно я его делал вот сейчас, весной, заранее. Планируя, что на следующий год, какую территорию надо возжечь и каким огнём … Это, как минимум. Вы  меня поняли. Я к Владыке все эти тенденции собираю от всех и от нас в огне, и от территории, и от управителей территории.</w:t>
      </w:r>
    </w:p>
    <w:p>
      <w:pPr>
        <w:pStyle w:val="Normal"/>
        <w:ind w:firstLine="540"/>
        <w:jc w:val="both"/>
        <w:rPr>
          <w:color w:val="000000"/>
        </w:rPr>
      </w:pPr>
      <w:r>
        <w:rPr>
          <w:color w:val="000000"/>
        </w:rPr>
        <w:t>То есть, допустим, правительство извне, и складывается тот единый процесс, который нужно, чтобы новый ОМ проявился. И проявился организованно, не мешая другим территориям, потому что, если бы вы были в Южном Федеральном округе, возможно, вам бы сложнее было активировать Дом ФА. Так оно и было раньше. Почему? А там уже два ФА. Южный Федеральный округ давится ими, пытаясь переварить Сочи, и уже несколько раз выплёвывал. Называется федеральный город, чтобы видно не было. Я серьёзно! То есть, Сочи пытаются сделать это…, как Питер и Москву там отдельно, это единицы. Не только ради олимпиады. Олимпиада пройдёт, Сочи останется. Вопрос в другом. Два ФА. Мы сделали такую хорошую фишку. 29-е ФА и 22-е ФА. Это 8-ричное кольцо, кто не знаете. 29-22  - 8-ричное кольцо. И Краснодарский край (ва-а-а). Мы же всё равно начинали фиксировать огонь, лекции, читая в Краснодарском крае летом. Так что огня хватает, это как раз по кольцу, между  Краснодаром и Сочи, посередине, та Шапшугская, где мы и работаем, кто не понимает процесса в этом. Теперь это входит в Южный Федеральный округ. Тут Ростовчане сидят. Бедный Ростов. Он у нас дольше всех возжигался, знаете почему? До него было два ФА. Но вернее - одно ФА и второе возжигало. И Ростов с территории пытается поднять два ФА, являясь Домом Отца и центром Федерального Южного Округа. О-о-о! Поэтому группы Ростова еле возжигаются. Город-то миллионный, большой! «А два ФА фиксируются на это правительство Южное, чтобы ему….». И что оно засело в этом Ростове? Я служил в Ростове, знаю этот город, хороший, классный город. А два ФА удавливают всё.</w:t>
      </w:r>
    </w:p>
    <w:p>
      <w:pPr>
        <w:pStyle w:val="Normal"/>
        <w:ind w:firstLine="709"/>
        <w:jc w:val="both"/>
        <w:rPr>
          <w:color w:val="000000"/>
        </w:rPr>
      </w:pPr>
      <w:r>
        <w:rPr>
          <w:color w:val="000000"/>
        </w:rPr>
        <w:t xml:space="preserve">Краснодар, как Дом ФА это изучал, когда Сиаматика читалась, у них ни одного человека на Единый круг. Они уже плакать начали. Ну, когда?! Я говорю, когда вы будете усваивать Сиаматику, будет легче. Они уже и так, и так мне. Только Сиаматика закончилась – 60 человек! На следующий месяц. Я говорю: «Я ж вас предупреждал». Они говорят: «м-м-м, м-м-м». Ну, тут если Краснодарцы есть, они помнят это состояние. Может быть! Вот всего лишь, всего лишь Сиаматика! Да что это такое? Стоят тут в огне, что-то болтает, говорят, что это огонь! Ну и город так,  «в-э-э!»  Всё. Поэтому вас надо было отделить  от Южного Округа, чтоб у вас была нормальная Сиаматика. Взят свой восьмой округ. А-га. Он тогда это вообще Ростов не давит! Ядерная энергетика в Волгодонске нормально существует, всё нормально, никаких реакций. Ну и здесь уже новое ФА! Всё нормально! </w:t>
      </w:r>
    </w:p>
    <w:p>
      <w:pPr>
        <w:pStyle w:val="Normal"/>
        <w:jc w:val="both"/>
        <w:rPr>
          <w:color w:val="000000"/>
        </w:rPr>
      </w:pPr>
      <w:r>
        <w:rPr>
          <w:color w:val="000000"/>
        </w:rPr>
        <w:tab/>
        <w:t>У нас так, нормальная тенденция, в каждом округе, хотя бы по одному, два ФА должно быть. Пока не везде получается, но стремимся. Ну и развиваем.  Но раз Южный имеет два ФА, Центральный имеет два ФА. Нет, пока одно ФА или два ФА уже. В общем, движемся, движемся в том направлении. Увидели. Ну, чтобы эта территория вообще развивалась, надо 16 ФА. Не надо объяснять зачем? А у нас пока Домов ФА меньше. Невезуха! Но это вместе с Украиной, Белоруссией, Казахстаном. Поэтому вот срочно и таможенный Союз складывается, потому что ФА начинает меж собой объединяться. Какие границы для огня? Он идёт и размазывает их, он идёт и размазывает их, он идёт и размазывает. Пока ФА не было, все отделялись. ФА пришло все вспомнили, что они братья! Почему? Огонь берёт и говорит:</w:t>
      </w:r>
    </w:p>
    <w:p>
      <w:pPr>
        <w:pStyle w:val="Normal"/>
        <w:tabs>
          <w:tab w:val="clear" w:pos="708"/>
          <w:tab w:val="left" w:pos="9690" w:leader="none"/>
        </w:tabs>
        <w:jc w:val="both"/>
        <w:rPr>
          <w:color w:val="000000"/>
        </w:rPr>
      </w:pPr>
      <w:r>
        <w:rPr>
          <w:color w:val="000000"/>
        </w:rPr>
        <w:t xml:space="preserve">        </w:t>
      </w:r>
      <w:r>
        <w:rPr>
          <w:color w:val="000000"/>
        </w:rPr>
        <w:t xml:space="preserve">- Брат ты мне!                               </w:t>
        <w:tab/>
      </w:r>
    </w:p>
    <w:p>
      <w:pPr>
        <w:pStyle w:val="Normal"/>
        <w:jc w:val="both"/>
        <w:rPr>
          <w:color w:val="000000"/>
        </w:rPr>
      </w:pPr>
      <w:r>
        <w:rPr>
          <w:color w:val="000000"/>
        </w:rPr>
        <w:t xml:space="preserve">        </w:t>
      </w:r>
      <w:r>
        <w:rPr>
          <w:color w:val="000000"/>
        </w:rPr>
        <w:t xml:space="preserve">- Я хочу быть один! </w:t>
      </w:r>
    </w:p>
    <w:p>
      <w:pPr>
        <w:pStyle w:val="Normal"/>
        <w:jc w:val="both"/>
        <w:rPr>
          <w:color w:val="000000"/>
        </w:rPr>
      </w:pPr>
      <w:r>
        <w:rPr>
          <w:color w:val="000000"/>
        </w:rPr>
        <w:t xml:space="preserve">        </w:t>
      </w:r>
      <w:r>
        <w:rPr>
          <w:color w:val="000000"/>
        </w:rPr>
        <w:t>- Будешь со мною вместе, но один! Мы все братья, не во Христе, в Советском!  Не надо в Союзе, в «советизме» своём.  В общем, советские братья и сёстры объединяются во благо метагалактического огня. Процесс пошёл. Вот это процесс ФАОМ. Нравится, не нравится этим территориям, вопрос в их развитии. Они были в Советском Союзе? Были. Гагарин оттуда вылетел? Оттуда. Метагалактика туда прилетела? Туда. Так что, ещё бедные Средне-Азиатские республики, наши закавказские, они ещё опомнятся, они вспомнят.</w:t>
      </w:r>
    </w:p>
    <w:p>
      <w:pPr>
        <w:pStyle w:val="Normal"/>
        <w:ind w:firstLine="709"/>
        <w:jc w:val="both"/>
        <w:rPr>
          <w:color w:val="000000"/>
        </w:rPr>
      </w:pPr>
      <w:r>
        <w:rPr>
          <w:color w:val="000000"/>
        </w:rPr>
        <w:t xml:space="preserve">Не оттого, что Россия что-то хочет там, или Украина, а оттого, что печать и на них… ложилась. И они в этом тоже  участвовали. Т. е., часть аппаратуры там тоже производилось. Не повезло им, а может повезло. Они сами решат. Так что у нас такое богатое поле возможности. Увидели? Вот это ОМ. </w:t>
      </w:r>
    </w:p>
    <w:p>
      <w:pPr>
        <w:pStyle w:val="Normal"/>
        <w:ind w:firstLine="709"/>
        <w:jc w:val="both"/>
        <w:rPr>
          <w:color w:val="000000"/>
        </w:rPr>
      </w:pPr>
      <w:r>
        <w:rPr>
          <w:color w:val="000000"/>
        </w:rPr>
        <w:t xml:space="preserve">Вот теперь почувствуйте, вот сейчас, на этом фоне, вы наконец-таки вошли в ОМ, ввели в огонь 20 Синтеза. Можете почувствовать сейчас разницу, вот буквально последние секунды у вас сложился Цельный огонь 20 Синтеза. Попробуйте поощущать среду вокруг вас. У вас фактически сложился огонь 20 Синтеза. Вот теперь мы можем заниматься 20 Синтезом. Мы вошли, называется. Вот это состояние ФАОМ первичное, первичное состояние ФАОМ. Ну, хотя бы то, к которому мы притянулись. Я сомневающимся в голове, сообщу простую вещь. Или вы проживите просветление, тогда мы … Я нагло говорю, ну… я знаю, почему я так говорю. У нас есть такие чело, не только я. И тогда то, что я говорю, вам станет воспринимать легче. И вы сможете анализировать сказанное и расширять.  </w:t>
      </w:r>
    </w:p>
    <w:p>
      <w:pPr>
        <w:pStyle w:val="Normal"/>
        <w:ind w:firstLine="709"/>
        <w:jc w:val="both"/>
        <w:rPr>
          <w:color w:val="000000"/>
        </w:rPr>
      </w:pPr>
      <w:r>
        <w:rPr>
          <w:color w:val="000000"/>
        </w:rPr>
        <w:t xml:space="preserve"> </w:t>
      </w:r>
      <w:r>
        <w:rPr>
          <w:color w:val="000000"/>
        </w:rPr>
        <w:t>Или, если вы не сможете получить свой личный ОМ, то очень часто обобщать, анализировать то, что сейчас сказано вам нечем. Потому, что человеческая логика может в это вникнуть, но не сможет найти логические опоры, на чём это строится. Потому что надо обладать более широкой базой данных. Поэтому, кто сомневается, я вам советую не сомневаться, потому что сомневаться не на чем. Вы проанализировать это не сможете. Вы себя просто подставляете. Надо или в 5-ой расе вернуться туда и пройти просветление Будды, выйти в атму, языком 5-ой расы, если он пятирасовый человек или языком Новой эпохи вот сейчас познать ФАОМ, причём сделать это настолько глубоко, что в идеале это должно закончиться у вас просветлением Новой эпохи.</w:t>
      </w:r>
    </w:p>
    <w:p>
      <w:pPr>
        <w:pStyle w:val="Normal"/>
        <w:ind w:firstLine="709"/>
        <w:jc w:val="both"/>
        <w:rPr>
          <w:color w:val="000000"/>
        </w:rPr>
      </w:pPr>
      <w:r>
        <w:rPr>
          <w:color w:val="000000"/>
        </w:rPr>
        <w:t xml:space="preserve">Если закончится, тогда вы логически весь предыдущий материал сможете не только познавать, а видеть источник его, то есть, откуда он исходит. Если же вы не возьмёте ФАОМ в глубине, до просветлённости, личной просветлённости, подчёркиваю, не коллективной как сейчас на Синтезе, а личной. Логику отдельных тем вы  уловить сможете, а источник, вы всегда будете чувствовать, что не до конца дошли. Почему? Потому что источник, он всегда в ОМ. А ОМ входит только, когда голова заполнилась Проявленным Светом. И когда ваш мозг до конца, без всяких блоков, мозг! Двуполушарность. Почему мы её воспитываем? Потому что только двуполушарность принимает проявленный свет. Вот когда ваш мозг физически заполнится проявленным светом. Двуполушарность. Свет один, но два полушария берут. И в этом свете выявится ОМ, то, что мы до этого рассказывали, вы почувствуете в этом источнике и какие-то основания. На Планете, у Владык, в Доме Отца и даже выше! Пока этого нет, логически 4-я сфера мысли. У нас как раз 20-ый Синтез, обработать это можно. В чём-то можно согласиться, если убедил, в чём-то можно не согласиться, если не убедил, это тоже нормально. Это правильно, свобода воли. Но сомневаться и доказывать, что это так, что это не так – не надо, вы себя вышибаете от ФАОМ. Эта тема идёт в огне Синтеза. </w:t>
      </w:r>
    </w:p>
    <w:p>
      <w:pPr>
        <w:pStyle w:val="Normal"/>
        <w:ind w:firstLine="709"/>
        <w:jc w:val="both"/>
        <w:rPr>
          <w:color w:val="000000"/>
        </w:rPr>
      </w:pPr>
      <w:r>
        <w:rPr>
          <w:color w:val="000000"/>
        </w:rPr>
        <w:t xml:space="preserve">Посмотрите другие 20-ые Синтезы, вы там этой темы не найдёте, что я вам сейчас рассказывал. Вас Владыка решил так вести. О разведке мы нигде не рассказывали. Только у вас. </w:t>
      </w:r>
    </w:p>
    <w:p>
      <w:pPr>
        <w:pStyle w:val="Normal"/>
        <w:ind w:firstLine="709"/>
        <w:jc w:val="both"/>
        <w:rPr/>
      </w:pPr>
      <w:r>
        <w:rPr>
          <w:color w:val="000000"/>
        </w:rPr>
        <w:t>Интересно, почему в Кисловодске мы начали о разведке рассказывать? Я вёл  20-й и в Белоруссии, уж там с этим поинтереснее!  И в Казахстане! Везде молчок!! А у вас вот, ну полная разведка. Может у вас тут база где-то тайная, в любимых Кисловодских горах, между Сочи и Кисловодском, так сказать, разведывательная. Ну, просто сканируется уже! Я серьёзно, вот нигде тема разведки не поднималась. Хотя мы знали, что через разведку ОМ легче идёт, но нигде не поднималась, здесь просто вот… открылось (</w:t>
      </w:r>
      <w:r>
        <w:rPr>
          <w:i/>
          <w:color w:val="000000"/>
        </w:rPr>
        <w:t>«Санаторий»- из зала</w:t>
      </w:r>
      <w:r>
        <w:rPr>
          <w:color w:val="000000"/>
        </w:rPr>
        <w:t xml:space="preserve"> ). Санаторий и в Сочи есть! Санаторий и в Сочи есть, мы там читали Синтез, там чуть ли не напротив санаторий </w:t>
      </w:r>
      <w:r>
        <w:rPr>
          <w:i/>
          <w:color w:val="000000"/>
        </w:rPr>
        <w:t>(«Перевалочная база» – из зала</w:t>
      </w:r>
      <w:r>
        <w:rPr>
          <w:color w:val="000000"/>
        </w:rPr>
        <w:t>) Но там-то это и не открылось! Вот тут сочинцы сидят, они знают, у них это не открылось. Я даже был в санатории ФСБэшников, там один «гэнэрал» приглашал пообщаться, ну тогда ещё по линии образования, в 90-е годы. Они меня хотели в Университет свой забрать, а я отказался и всё. Ну, знаю эти места. Ты-то знаешь вот это? Спецслужба, спецпропуски. Я говорю: «О! А мэнэ туда зачем?» А вот у вас открылась тема. Так что территория у вас очень специфическая.</w:t>
      </w:r>
    </w:p>
    <w:p>
      <w:pPr>
        <w:pStyle w:val="Normal"/>
        <w:ind w:firstLine="709"/>
        <w:jc w:val="both"/>
        <w:rPr>
          <w:color w:val="000000"/>
        </w:rPr>
      </w:pPr>
      <w:r>
        <w:rPr>
          <w:color w:val="000000"/>
        </w:rPr>
      </w:r>
    </w:p>
    <w:p>
      <w:pPr>
        <w:pStyle w:val="Normal"/>
        <w:ind w:firstLine="709"/>
        <w:jc w:val="center"/>
        <w:rPr>
          <w:b/>
          <w:b/>
          <w:color w:val="000000"/>
        </w:rPr>
      </w:pPr>
      <w:r>
        <w:rPr>
          <w:b/>
          <w:color w:val="000000"/>
        </w:rPr>
        <w:t>Два вида ОМ: от Отца и от Матери</w:t>
      </w:r>
    </w:p>
    <w:p>
      <w:pPr>
        <w:pStyle w:val="Normal"/>
        <w:ind w:firstLine="709"/>
        <w:jc w:val="both"/>
        <w:rPr>
          <w:b/>
          <w:b/>
          <w:color w:val="000000"/>
        </w:rPr>
      </w:pPr>
      <w:r>
        <w:rPr>
          <w:b/>
          <w:color w:val="000000"/>
        </w:rPr>
      </w:r>
    </w:p>
    <w:p>
      <w:pPr>
        <w:pStyle w:val="Normal"/>
        <w:ind w:firstLine="709"/>
        <w:jc w:val="both"/>
        <w:rPr>
          <w:u w:val="single"/>
        </w:rPr>
      </w:pPr>
      <w:r>
        <w:rPr>
          <w:color w:val="000000"/>
        </w:rPr>
        <w:t xml:space="preserve">С одной стороны вот не напоминаю, что у вас Чаша, в Кисловодске. А Чаша, это что? – Четвёрочка. 4-ре, 12-цать, 20-цать! Соответственно в Чашу ОМ лучше входит, по- настоящему! Поэтому настоящее просветление, подсказываю тем, кто займётся личным просветлением, должно быть не просто просветлением, а когда Зерцало Чаши устоится,  так называемым, нет, не Зерцальным огнём. Огонь Читты есть. Когда огонь в Зерцале Чаши не волнуется. До Зерцального огня, там ещё, извините, три порядка. У нас  здесь не Зерцальный огонь, а огонь Амриты. У нас 4-й горизонт. До огня Амриты мы ещё дойдём. Но чтобы войти в просветление, вам нужно Зерцало Чаши. И тогда языком буддизма, вы входите в чистоту, то есть в Читту Зерцального огня. А  нашим с вами языком, это когда огонь в вашей Чаше Сердца уравновешивается настолько… и становится гладким настолько, что туда проникает чистый, цельный  Свет. Он может войти в этот огонь Чаши и развернуть собою ОМ. И Чаша - это самый низкий, самый маленький приёмник ОМ. Вот почему в предыдущей эпохе внешне все стремились стяжать Чашу Грааля… все её искали. Я понимаю, что у нас литература это назвала даже лоном женщины. Как вариант это возможно. Физиологически обратное выражение Чаши, вполне может являть собою матку с… извините, влагалищем. Я надеюсь тут все взрослые. Но… это материнский аспект Чаши Грааля. То, что  наши товарищи философы  не сообразили. </w:t>
      </w:r>
    </w:p>
    <w:p>
      <w:pPr>
        <w:pStyle w:val="Normal"/>
        <w:ind w:firstLine="540"/>
        <w:jc w:val="both"/>
        <w:rPr/>
      </w:pPr>
      <w:r>
        <w:rPr/>
        <w:t>Есть Отцовская Чаша, есть Материнская. Материнская Чаша – это созидание тела, зачатие, воплощение ребёнка. Женщины меня понимают. Мужчины, надеюсь, тоже. А Отцовская Чаша – это настоящая Чаша Грааля, как сейчас ментальное Сердце, заполненное огнём, а не слезами жизни. Надеюсь, в погружениях многие это видели. Так вот ОМ идёт от Отца, хотя понятно он связан с Матерью и поступает в Чашу Грааля, как сердце. А тот, кто должен словить этот ОМ, то бишь человек, понятно, рождается, так называемой, обратной чашей Грааля или зачинается, и тогда ОМ ловится не от Отца, а от … мужчины, то есть будущего отца … того ребёнка, которого женщина вынашивает. Поэтому есть ОМ от Матери, (</w:t>
      </w:r>
      <w:r>
        <w:rPr>
          <w:i/>
        </w:rPr>
        <w:t>чих в зале</w:t>
      </w:r>
      <w:r>
        <w:rPr/>
        <w:t>) спасибо, точно. Это называется зачатие – ребёнок, который рождается. Не важно …, дальше процесс это уже физиология, то есть, как там  вынашивается, как там он живёт – это уже процесс третий и, и</w:t>
      </w:r>
      <w:r>
        <w:rPr>
          <w:i/>
        </w:rPr>
        <w:t xml:space="preserve"> «скоко»</w:t>
      </w:r>
      <w:r>
        <w:rPr/>
        <w:t xml:space="preserve"> живёт (извините за это выражение) это процесс третий. Вопрос с самого начала – ОМ от Матери складывается в момент зачатия. ОМ от Отца складывается в момент Просветления в Зерцало Чаши. А потом уже включаются накопления, записи, характеры, всё остальное – вырастает то, что вырастает и вообще все сложности по жизни. Это уже не действие ОМ, а складывание процессов с учётом накоплений этого Духа. </w:t>
      </w:r>
    </w:p>
    <w:p>
      <w:pPr>
        <w:pStyle w:val="Normal"/>
        <w:ind w:firstLine="540"/>
        <w:jc w:val="both"/>
        <w:rPr/>
      </w:pPr>
      <w:r>
        <w:rPr/>
        <w:t xml:space="preserve">Ладно, по закону Отца во многие эпохи, каждые 100 лет, ну иногда чуть больше, тот или иной Владыка или Владычица обязаны, должны воплотиться. Но некоторые настолько высоки в своём развитии, что воплотиться не могут. Как мы высчитали этот закон? Среди наших чело, активно действующих в огне, ведущих женских или мужских, вдруг появляются иногда залёты, там по-женски, женщины меня понимают, которые длятся несколько недель, главное, чтобы зачатие произошло, а потом случайно прекращаются. В первое время не придавали этому значение и несколько раз  к нам подходили дамы, которые выясняли, почему?  Причём, они действуют в огне, они готовы носить, готовы к детям, и не всегда это складывается. Начали мы разбираться в этом вопросе и нашли. Несколько Владык и Владычиц фиксируются на наших чело, особенно, если он и она в Синтезе, вокруг них огненная среда. Им легче всего зафиксировать свой огонь на них. Процесс сложился от Матери, от Отца, понятно, у них всё есть, они чаще всего Будды, то есть, Просветленные. Они зафиксировались на физике, неделю – две побыли с этой парой, чтобы не больше, чтобы не нарушать ни процесса пары, ни свои проблемы. Сделали вид, что воплотились и ушли. И вот, когда мы просчитали этот процесс и, начав, однажды мы просто за пару начали рубить и рубиться, ну там воздействие на нас, мы воздействовали пара на пару. Мы с Олей работали, там ещё одна пара. И дошли до Владыки, который фиксировался, воплощался в это. Той паре мы это не сообщили. Мы сказали: «Ты что делаешь?» Ну, там не ФА-Владыка, понятно, мы там могли объясняться по-свойски, так сказать, по-ученически: «Ты что делаешь?» А он: «Мне надо физически воплотиться, но как-то вот </w:t>
      </w:r>
      <w:r>
        <w:rPr>
          <w:i/>
        </w:rPr>
        <w:t>жить</w:t>
      </w:r>
      <w:r>
        <w:rPr/>
        <w:t xml:space="preserve"> не хочется на физике». Мы пожаловались в вышестоящие инстанции, «сурьёзно» пожаловались. В итоге – тело осталось. Тому Владыке настучали. Он имел право это делать, но на его огонь столько всего вокруг притянулось, пара начала это преодолевать, как ученики, и обратилась к нам, мы врубили туда столько огня, в защиту наших, и столько наших полегло, что тому пришлось воплотиться.  Ага, да, всё. Это не сам он, но часть Духа он отдал на воплощение. Вот тогда мы узнали процесс, что бывает ОМ через Чашу в Сердце от Отца, а есть фиксация ОМ от Матери. Вот вполне как в Магните, извините, через лоно женщины. Вот у той пары, это наша пара, они там венчанные, они в огне, они по-своему искренне восходят там. Иногда как чело, иногда как ведущие уже там несколько лет работают. Ну, вот мы с этим столкнулись, и столкнулись на летнем семинаре. Нас это тогда так изумило, несколько лет назад, но мы, зато познали новое явление. Всё это подтвердили у Владыки. </w:t>
      </w:r>
    </w:p>
    <w:p>
      <w:pPr>
        <w:pStyle w:val="Normal"/>
        <w:ind w:firstLine="540"/>
        <w:jc w:val="both"/>
        <w:rPr/>
      </w:pPr>
      <w:r>
        <w:rPr/>
        <w:t>Поэтому есть два вида ОМ. ОМ, входящий в Чашу от Отца сверху при вашем просветлении или при его сознательном стяжании, это мы будем сейчас делать с вами. И ОМ, входящий в процессе  зачатия. Тут вопрос сложный, нужно ли для этого зачатие, мы это не знаем, но вопрос вот этого двуединого огня инь-янского, цельного, через который проникает, внимание, Материнский ОМ, а Отцовский надо всё равно познать самому, но и Материнский ОМ – это очень полезная вещь, почему? Через Материнский ОМ материя этой территории, вот каких-то других территорий этой Планеты что? Поднимается! Чем больше Материнских ОМ, тем больше Материнского огня, тем качественней развивается территория.</w:t>
      </w:r>
    </w:p>
    <w:p>
      <w:pPr>
        <w:pStyle w:val="Normal"/>
        <w:ind w:firstLine="540"/>
        <w:jc w:val="both"/>
        <w:rPr/>
      </w:pPr>
      <w:r>
        <w:rPr/>
      </w:r>
    </w:p>
    <w:p>
      <w:pPr>
        <w:pStyle w:val="Normal"/>
        <w:ind w:firstLine="540"/>
        <w:jc w:val="center"/>
        <w:rPr>
          <w:b/>
          <w:b/>
        </w:rPr>
      </w:pPr>
      <w:r>
        <w:rPr>
          <w:b/>
        </w:rPr>
        <w:t>Границы применения ОМ</w:t>
      </w:r>
    </w:p>
    <w:p>
      <w:pPr>
        <w:pStyle w:val="Normal"/>
        <w:ind w:firstLine="540"/>
        <w:jc w:val="both"/>
        <w:rPr>
          <w:b/>
          <w:b/>
        </w:rPr>
      </w:pPr>
      <w:r>
        <w:rPr>
          <w:b/>
        </w:rPr>
      </w:r>
    </w:p>
    <w:p>
      <w:pPr>
        <w:pStyle w:val="Normal"/>
        <w:ind w:firstLine="540"/>
        <w:jc w:val="both"/>
        <w:rPr/>
      </w:pPr>
      <w:r>
        <w:rPr/>
        <w:t>После этого мы начали раскручивать этот вопрос, и оказывается, в ОМ есть: и сколько нужно жить, чтоб выполнить свою задачу, и потом этот дух был свободен. Ничего нельзя сделать, если в ОМ это записано, количество жизни отмеряется ОМ, к сожалению. У нас есть ведущая Синтеза, то есть, человек давно работающий, который работал в детской реанимации, это после родовой, в общем, у младенцев. И вот она там изучала вопрос, как спасать младенцев. Ей по работе положено – она врач и плюс ещё Синтезом применялась. И вот она  прекрасно знала, что есть состояние, когда уже даже всё будете делать, уже. И более сильный  малыш не выкарабкается, потому что звучит ОМ, что ему надо уйти. А более слабый, где шансы … И вот она этих слабых брала и вытягивала. И даже удивлялись, что более слабые, которые не должны были жить выходили, а более сильные, у которых мелочные нарушения, но не должны были жить из-за этой мелочи, их врачи выхаживали, а они всё равно уходили. И даже мы там специальный процесс, там по телефону иногда обсуждали, некоторым даже причащение было. А один младенец там разрешил карму, батюшку завели в родильное отделение, если от младенцев, он говорит: «Я так никогда никого» (там какой-то процесс литургии был, нет, не отпевал, наоборот помогал ему выйти). В общем, вводил в церковь, с него семь потов сошло. Он говорит: «У меня в церкви такого не было, как у вас с эти малышом». А бабушка рядом стояла там за стенкой и родители не понимали, и молилась и просила Отца оставить младенца, как внука для и для её родителей. Вот после этого процесса ОМ был вот так и вот так (</w:t>
      </w:r>
      <w:r>
        <w:rPr>
          <w:i/>
        </w:rPr>
        <w:t>показывает руками</w:t>
      </w:r>
      <w:r>
        <w:rPr/>
        <w:t xml:space="preserve">). Батюшка смог его чуть наклонить, бабушка своими молитвами в Синтезе дать огня, чтоб он чуть наклонился и младенец остался жить, а потом уже дальше врачи. А так вот, а надо было держать дитя, одна бабушка не могла, нужен был Янь, искали какой? Дедушки нет, нашли батюшку. Оказалось, что карма была между батюшкой, бабушкой и этим младенцем. Когда уже анализировали по итогам, она вышла сознательно, начала спрашивать, говорит. Батюшка говорит потом этому врачу: «А ты не хочешь стать у нас матушкой в монастыре?», не в смысле, что замуж выйти, а вот именно чуть ли не игуменьей в монастыре, «от тебя такое состояние!?». Ну, в общем, она смеётся и говорит: «Представляешь, меня игуменьей монастыря начали агитировать». Я  говорю: «Ну, это только начало. Наши ведущие Синтеза, где только не будут в будущем. Почему бы им не быть игуменьей, почему бы им не быть батюшкой». </w:t>
      </w:r>
    </w:p>
    <w:p>
      <w:pPr>
        <w:pStyle w:val="Normal"/>
        <w:ind w:firstLine="540"/>
        <w:jc w:val="both"/>
        <w:rPr/>
      </w:pPr>
      <w:r>
        <w:rPr/>
        <w:t xml:space="preserve">У нас однажды батюшка сидел на нескольких Синтезах, пока я не начал анализировать Христа, я же не знал, что он батюшка, я бы адаптивно это сделал. Я по привычке честно открыто рассказал кто, кем, как был. Не совмещение привычки и Синтеза вот всё было, и вдруг Владыка включил проверку – тему о Христе. Всё, батюшка сказал: «Всё! Всё могу взять, но вот я не могу отойти от традиции, в которой я работаю». Он честно поступил, он, конечно, ушёл, но ведь Синтезы у него остались. И любая его молитва теперь будет не только в Духе, а частично с Огнём. Вот приход растёт! В хорошем смысле слова. </w:t>
      </w:r>
    </w:p>
    <w:p>
      <w:pPr>
        <w:pStyle w:val="Normal"/>
        <w:ind w:firstLine="540"/>
        <w:jc w:val="both"/>
        <w:rPr/>
      </w:pPr>
      <w:r>
        <w:rPr/>
        <w:t xml:space="preserve">Поэтому Законы ОМ очень сложные и очень часто мы с вами смерть определяем в Духе, ну понятно, Дух это даёт жизнь и одновременно Он присылает смерть. Ну, вы никогда не думали, что настоящая смерть записана в ОМ? То есть, чтобы от Духа пришла Владычица смерти, она где-то должна прочесть, понятно, что пора умирать. Где? Понятно, что раньше мы сказали бы  в Духе прочла, это когда Ом был в атме, Хум был в атме и всё было синтезировано только на пятом плане. Сейчас, когда разведён этот процесс, Владычица смерти живёт и работает от Духа, начинает считывать с Духа, но подтверждение получает в ОМ. Поэтому вам совет, если вдруг наступает процесс смерти, то есть, у малышей это сложнее, там они сами за себя отвечать не могут, нужно владеть Синтезом, 20-ю Синтезами, а у вас есть процесс, если вдруг вы желаете жить, есть такая грань, свобода воли. То надо просить не только новый Дух, а надо просить новый ОМ. Вот это мы с трудом за все предыдущие годы нашли и, честно скажу, я не гарантирую, что это всегда поможет. Потому что у нас есть ушедшие и молодые, и взрослые. Хотя этот процесс мы знаем. Почему? Есть то, что преодолевается ОМ, а есть то, что не преодолевается. Но, знаете такое, - попытка не пытка… </w:t>
      </w:r>
    </w:p>
    <w:p>
      <w:pPr>
        <w:pStyle w:val="Normal"/>
        <w:ind w:firstLine="540"/>
        <w:jc w:val="both"/>
        <w:rPr/>
      </w:pPr>
      <w:r>
        <w:rPr/>
        <w:t>У нас анекдот есть, недавно рассказали, мне побоялись рассказать. Я рассказывал, как мы там пару раз с Владычицей смерти ходили к Отцу, ну там к Изначально Вышестоящему Отцу и преодолевали смерть. Чем чаще восходишь в огонь, тем шире должен быть Дух. Не успел войти в широту Духа, прибегает Смерть и говорит: «А Дух закончился, да». Ну и выходили там, просили у Отца…,  не всё сделано, там новый ОМ, новые задачи, новый Синтез – пошли дальше. Всё нормально.</w:t>
      </w:r>
    </w:p>
    <w:p>
      <w:pPr>
        <w:pStyle w:val="Normal"/>
        <w:ind w:firstLine="540"/>
        <w:jc w:val="both"/>
        <w:rPr/>
      </w:pPr>
      <w:r>
        <w:rPr/>
        <w:t xml:space="preserve">И, наслушавшись, у одной дамы из Синтеза наступил этап смерти, взрослая дама, выходит к Владычице смерти и говорит «Последнее слово», всё как мы учили – «К Отцу». Владычица ответила: «Ты не Виталий Сердюк». Бедная женщина растерялась. Но та-то крутила, кто ей сказал, но потом не растерялась и говорит: «Я – то ведущая», она оказалась ведущая огнём, возжигается огнём, всё равно вышли к Отцу. Знаете такое, то, что Владычица отметила, это не значит, что Закон прекращён. Это была проверка, то есть, испугается или останется. Она всё равно к Отцу – живёт. Живёт! Не ушла, то есть, метод–то работает. Так что мы там оскомину уже некоторым сделали. Серьёзно. Почему мы ведь это рассказываем всем нашим, а у нас-то уже тысячи чело и, естественно, что процесс жизни он такой сейчас бурный и ко многим заходят в гости, если они успевают ловить, а к папе: «Папа, а я ещё в Синтезе не до конца взошёл, а физически это лучше», а до конца взойти в Синтезе это ты попробуй, поэтому нужно ну всё-ё-ё в Синтезе сделать, ну всё-ё-ё, там не знаю, что нужно сделать, чтобы до конца взойти в Синтезе. </w:t>
      </w:r>
    </w:p>
    <w:p>
      <w:pPr>
        <w:pStyle w:val="Normal"/>
        <w:ind w:firstLine="540"/>
        <w:jc w:val="both"/>
        <w:rPr/>
      </w:pPr>
      <w:r>
        <w:rPr/>
        <w:t>Поэтому, эта знаменитая фраза «Я в Синтезе не до конца ещё взошёл» - очень помогает, а ещё лучше вам после 20-го (</w:t>
      </w:r>
      <w:r>
        <w:rPr>
          <w:i/>
        </w:rPr>
        <w:t>Синтеза)</w:t>
      </w:r>
      <w:r>
        <w:rPr/>
        <w:t xml:space="preserve"> можно сказать: «Папа, дай мне ОМ, чтобы ещё больше войти, или взойти, или выйти в Синтезе». Иногда же …, увидели? Поэтому, и с этой стороны такая подсказка, в Новую эпоху человек должен быть 16-ричен, то есть человек – это 16 частей. Я ещё раз, я вам это говорил и ещё раз подчеркну, мы не у всех за месяц увидели осознанность, что 16 частей - это всего лишь  человек. Значит 17 и выше – это чело, то есть, чело – это 32-ричный человек, а значит овладение процессами 17-го, 18-го, вот этого 20-го процессами ОМ – это уже путь чело. А овладение 16-рицей – это путь человека. Там есть элементы чело, но в новую эпоху – это путь человека. Я прошу это осознать, поэтому, когда говорим мы вам об ОМ – мы говорим вам об ученическом пути. 16-ричному человеку, если он не будет заниматься восхождением чело, этот путь будет пока заказан. Сослаться на это можно, но вопрос, применят ли те Владыки, которые придут к тебе или за тобой. Увидели? Я сейчас не шучу. Я хочу, чело – это осознанный чело, он должен реально понимать возможности. Поэтому, вы иногда применяете эти методы к своим родственникам, это можно делать, если вам хватит огня и полномочий с одной стороны, а с другой стороны, если такое право записано в  ОМ ваших родственников.  Здесь шансы на успех 1-2% из 100%, но тоже есть. Знаете,  свободу воли никто не отменял. Знаете, почему один – два процента, потому что мозг обычного человека работает на 3 процента. Обычно дается половина – то есть 1,5 %. Вот если вы 99%,  возьмете на себя, то один процент сработает для вашего родственника. Но это в самом и самом крайнем случае. Обратите на это внимание. Очень часто вы это не понимаете. </w:t>
      </w:r>
    </w:p>
    <w:p>
      <w:pPr>
        <w:pStyle w:val="Normal"/>
        <w:ind w:firstLine="540"/>
        <w:jc w:val="both"/>
        <w:rPr/>
      </w:pPr>
      <w:r>
        <w:rPr/>
        <w:t>А родственник очень часто новый ОМ взять не может. Просто нечем… А без нового ОМ его жизнь … не имеет смысла… Вы не думайте, что я теоретически говорю, у меня родители в возрасте. Они живы, понятно, что по моему возрасту они в очень в возрасте. И я смотрю, я наблюдателен, за многими процессами. Поэтому…и они не особо занимаются Синтезом, они занимаются своими делами. Поэтому я наблюдаю ещё и за, что называется приближенным вниманием, исследую эти процессы. Просто подсказываю. Поэтому вы очень часто просите у Отца те вещи, которые не возможны с точки зрения самого того человека, которому вы просите. То есть, вы просите ему ОМ, который бабахнет двадцатиприсутственно, что он даже как человек  может не выжить. То есть, если до этого он мог выжить, (смех в зале), то после этой просьбы он может не выжить. Потому что в лучшем случае наши родственники переходят из троичности в восьмиричность. Значит, их ОМ будет прятаться в Воле, в семёрочке, в новой атме. Он ещё не вскроется, как у вас, в двадцаточку. А спрятанный ОМ - они должен войти в просветление. Вот для них, для родственников возможно только Духом. А Духом там, куда кривая выведет. Даст Отец, не даст – это вопрос третий. И, согласен ли Дух ваших родственников на это обновление, тут ещё такой вопрос есть. А вот ОМ работает только для чело.</w:t>
      </w:r>
    </w:p>
    <w:p>
      <w:pPr>
        <w:pStyle w:val="Normal"/>
        <w:ind w:firstLine="540"/>
        <w:jc w:val="both"/>
        <w:rPr/>
      </w:pPr>
      <w:r>
        <w:rPr/>
        <w:t>Я специально это говорю, потому что эти технологии пытались применить для родственников. Иногда печально, но иногда вы не рассчитываете массу давления. 20-цать присутствий – это 23-мерность. Ой, для трёх, четырёхмерного! Это всё равно 23 атмосферы ему на голову поставить. Кто дайвингом занимается, тот понимает. В космос выплюнуть, потом говорить, ты там полетай, вернешься с новым Духом. Угу, да вот так, камнем вниз называется.</w:t>
      </w:r>
    </w:p>
    <w:p>
      <w:pPr>
        <w:pStyle w:val="Normal"/>
        <w:ind w:firstLine="540"/>
        <w:jc w:val="both"/>
        <w:rPr/>
      </w:pPr>
      <w:r>
        <w:rPr/>
        <w:t xml:space="preserve">Поэтому мы вам рассказываем эти технологии. Но есть граница применения. Если мы говорим о Сиаматике – эти границы применения для чело. Для человека в новой эпохе граница применения  - Дух. А Дух – это, что в нём записано, и как Отец потом решит. Для Духа обязательно, понятно, записи Духа. И ОМ там аксиоматичен. Закончился ОМ, Дух ничего не сможет сделать. Если ОМ не закончился, а закончился Дух, ещё попросить выжить можно. Если закончился ОМ … то, скорее всего, у вас могло и не получиться … преодоление. У нас такие не получались вещи даже для наших ведущих огня и чело, вполне которые могли и жить дальше. </w:t>
      </w:r>
    </w:p>
    <w:p>
      <w:pPr>
        <w:pStyle w:val="Normal"/>
        <w:ind w:firstLine="540"/>
        <w:jc w:val="both"/>
        <w:rPr/>
      </w:pPr>
      <w:r>
        <w:rPr/>
        <w:t xml:space="preserve"> </w:t>
      </w:r>
      <w:r>
        <w:rPr/>
        <w:t>А бывают такие случаи, к нам или подходят или мы понимаем, что идёт процесс. Почему? Нет возможности переключиться, перейти дальше. Ну нет, ну не даёт Отец этому Духу. Поэтому, не моя Воля, а твоя Отче, здесь тоже должна быть аксиоматична. Хотя это ФАОМ.</w:t>
      </w:r>
    </w:p>
    <w:p>
      <w:pPr>
        <w:pStyle w:val="Normal"/>
        <w:ind w:firstLine="540"/>
        <w:jc w:val="both"/>
        <w:rPr/>
      </w:pPr>
      <w:r>
        <w:rPr/>
        <w:t>Так как мы сейчас пойдём стяжать ОМ, вы должны знать все границы этого. Поэтому вам эти границы рассказываем. Но, как бы, применять их надо очень разумно, технологично. Наша жизнь бешенная. У нас по всякому возникают какие-то ситуации в жизни: то с тем, то с тем. И с близкими людьми, и с любимыми людьми. Но, вот этот закон: «Не моя Воля, а твоя Отче», он очень ценный. И мы можем просить и применять любые технологии, если Отец даёт Волю.</w:t>
      </w:r>
    </w:p>
    <w:p>
      <w:pPr>
        <w:pStyle w:val="Normal"/>
        <w:ind w:firstLine="540"/>
        <w:jc w:val="both"/>
        <w:rPr/>
      </w:pPr>
      <w:r>
        <w:rPr/>
        <w:t>У меня была ситуация, когда я начал просить, смотрю, что отклика у Отца это не вызывает. И я тут же, а Отец Волю на это дает? Два раза всего слышал за всю жизнь. Но слышал – нет. Отец Волю на это не даёт. И я тут же снимал просьбу. И говорю: «Извините, просьба снимается».</w:t>
      </w:r>
    </w:p>
    <w:p>
      <w:pPr>
        <w:pStyle w:val="Normal"/>
        <w:ind w:firstLine="540"/>
        <w:jc w:val="both"/>
        <w:rPr/>
      </w:pPr>
      <w:r>
        <w:rPr/>
        <w:t>Поэтому есть ещё одно слово, очень важное. Если вы просите что-то у Отца, спросите, не просите, а спросите, Отец Волю на это дает?  Если Воля на это дается, можно просить новый ОМ в расширение для вас, новый Дух для ваших родственников, ну там для перспектив жизни. Если Отец Волю на это не даёт, чтобы вы не думали об этом, Отцу виднее. Потому что он мыслит перспективами развития этого Духа, а не нашими с вами, понятно, уровня «мозговитости», так выразимся. Поэтому иногда ты сталкиваешься с тем, что Отец Волю на это действие не даёт.</w:t>
      </w:r>
    </w:p>
    <w:p>
      <w:pPr>
        <w:pStyle w:val="Normal"/>
        <w:ind w:firstLine="540"/>
        <w:jc w:val="both"/>
        <w:rPr/>
      </w:pPr>
      <w:r>
        <w:rPr/>
        <w:t>И тогда вы должны согласиться со всем тем, что Отец применяет или к вам, или к вашим родственникам. К сожалению. Но сожалеть не надо, а через это войти и научиться чему-то, раз это применяется с вами или вокруг вас.</w:t>
      </w:r>
    </w:p>
    <w:p>
      <w:pPr>
        <w:pStyle w:val="Normal"/>
        <w:ind w:firstLine="540"/>
        <w:jc w:val="both"/>
        <w:rPr/>
      </w:pPr>
      <w:r>
        <w:rPr/>
        <w:t>Вот это называется развитие ОМ. Пик проверки ОМ, настоящей проверки ОМ, очень часто проходит смертью … или рядом с вами, или через вас. Будда, который входит в просветление, должен в последний момент быть готов умереть, чтобы преобразиться. Птица Феникс, это, в принципе, о Буддах. Потому что, чтобы войти в просветление, ты должен быть готов отдать всё, даже свою жизнь. Ибо пробужденный Дух, который принимает новый Свет, и ОМ должен суметь принять. А если не сумеет,… понятно, для страшилок. Что, не сумев принять, ты можешь и умереть. Это в Фалесе Аргивянине показано при третьем Посвящении. Там как раз было преодоление Духа и Посвящение за Монаду. За Монаду было ещё жёстче. Один получил Посвящение, остальные Посвящение не получили и не встали, погибли. С точки зрения физики – умерли. С точки зрения Духа – их спасли. Почему? Они не будут отрабатывать карму неготовности к этому Посвящению в той жизни, где они остались бы живы. То есть они бы встали, но уже не учениками, а кармическими людьми с наказанием за неготовность к Посвящению и заявку на него. И это тоже записывается, где?  После неудачного Посвящения. Уже не в Духе, не в карме, а в ОМ.</w:t>
      </w:r>
    </w:p>
    <w:p>
      <w:pPr>
        <w:pStyle w:val="Normal"/>
        <w:ind w:firstLine="540"/>
        <w:jc w:val="both"/>
        <w:rPr/>
      </w:pPr>
      <w:r>
        <w:rPr/>
        <w:t>Поэтому самые высокие ваши заявления, самые высокие ваши реализации, очень высокие с точки зрения Отца, пишутся в ОМ. Напоминаю, с точки зрения 16-ричного человека, Дух остался в Столпе – 15, Воля Метагалактики. С точки зрения просто человека – даже на атме, Тело, по Слову Отца. Значит ОМ ещё выше этого. Хотя с точки зрения Сиаматики и Универсума,  Дух – это двадцать три. Значит, мы сейчас изучаем ОМ для 16-ричного. Обратите на это внимание. Поэтому мы изучаем ОМ, как чело, владеющие метагалактическими путями.</w:t>
      </w:r>
    </w:p>
    <w:p>
      <w:pPr>
        <w:pStyle w:val="Normal"/>
        <w:ind w:firstLine="540"/>
        <w:jc w:val="both"/>
        <w:rPr/>
      </w:pPr>
      <w:r>
        <w:rPr/>
        <w:t>Есть более высокий ОМ. И для 32-х частей, хотя он существует в рамках, но там  ОМ уже не звучит за пределами частей. Он существует, как 20-тая часть. Это позже. Зафиксировали?</w:t>
      </w:r>
    </w:p>
    <w:p>
      <w:pPr>
        <w:pStyle w:val="Normal"/>
        <w:ind w:firstLine="540"/>
        <w:jc w:val="both"/>
        <w:rPr/>
      </w:pPr>
      <w:r>
        <w:rPr/>
        <w:t xml:space="preserve">Зачем я это вам сказал? Чтобы войти в Синтез, мы сейчас пойдём за ОМ, то есть, чтобы закрепить огонь. Чувствуете, огонь какой-то странный стал. Я вас так чуть повскрывал ваши ОМ, чтобы вы боялись. Легче всего бояться - это страх смерти. </w:t>
      </w:r>
    </w:p>
    <w:p>
      <w:pPr>
        <w:pStyle w:val="Normal"/>
        <w:ind w:firstLine="540"/>
        <w:jc w:val="both"/>
        <w:rPr/>
      </w:pPr>
      <w:r>
        <w:rPr/>
        <w:t>Так вот, чтобы вывести к Отцу за новым ОМ, надо вскрыть тот ОМ, который у вас есть. Легче всего он вскрывается ковырялкой смерти. То есть, о смерти начинаешь рассказывать, реагируют две вещи: Дух и ОМ. Сразу же. Сразу же автоматически. И вот сейчас вы чувствуете среду в зале, попробуйте её ощутить.</w:t>
      </w:r>
    </w:p>
    <w:p>
      <w:pPr>
        <w:pStyle w:val="Normal"/>
        <w:ind w:firstLine="540"/>
        <w:jc w:val="both"/>
        <w:rPr/>
      </w:pPr>
      <w:r>
        <w:rPr/>
        <w:t>Вы сейчас чувствуете эманации ОМ лично ваших. То есть, из вас всколыхивается. У меня даже слегка до головной боли от аудитории. То есть, вскрывается ваш ОМ, откуда идут выплески записей вашего ОМ на тему сказанного. Они ни плохие, ни хорошие. Там нет оценки. ОМ никогда не оценивает. Он делает по факту. Просто есть. Вот эти записи просто есть, мы сейчас включили их, чтобы они выплескивались. Зачем? Но раз ОМ начинает выплёскиваться, мы его затронули, значит, мы можем выйти к Отцу и попросить новый ОМ. Мы ведь идём за 32-рицей. И, соответственно, у кого вопрос: «Какой ОМ мы будем стяжать?». Вы дошли сейчас до пика 16-рицы. Она у вас заканчивается. Даже, если вы стяжали 32-рицы, ваш вопрос. Если у вас не было 20-го Синтеза, у вас сейчас заканчивается 16-рица. Потому что 19-ть управляет 16-тью. Мы в прошлый раз говорили, что 19-ть - это итог управления 16-рицей. А 20-ть уже управляет 17-тью. То есть, с 20-го Синтеза вы уже закольцовываетесь на Универсум и прекращаете жить 16-рично. Значит именно с 20-го Синтеза у вас идёт реальное развитие 32-риц Универсума, чтобы мы до этого не делали.</w:t>
      </w:r>
    </w:p>
    <w:p>
      <w:pPr>
        <w:pStyle w:val="Normal"/>
        <w:ind w:firstLine="540"/>
        <w:jc w:val="both"/>
        <w:rPr/>
      </w:pPr>
      <w:r>
        <w:rPr/>
      </w:r>
    </w:p>
    <w:p>
      <w:pPr>
        <w:pStyle w:val="Normal"/>
        <w:ind w:firstLine="540"/>
        <w:jc w:val="center"/>
        <w:rPr>
          <w:b/>
          <w:b/>
        </w:rPr>
      </w:pPr>
      <w:r>
        <w:rPr>
          <w:b/>
        </w:rPr>
        <w:t>Предисловие к практике стяжания ОМ Изначально Вышестоящего Отца</w:t>
      </w:r>
    </w:p>
    <w:p>
      <w:pPr>
        <w:pStyle w:val="Normal"/>
        <w:ind w:firstLine="540"/>
        <w:jc w:val="both"/>
        <w:rPr>
          <w:b/>
          <w:b/>
        </w:rPr>
      </w:pPr>
      <w:r>
        <w:rPr>
          <w:b/>
        </w:rPr>
      </w:r>
    </w:p>
    <w:p>
      <w:pPr>
        <w:pStyle w:val="Normal"/>
        <w:ind w:firstLine="540"/>
        <w:jc w:val="both"/>
        <w:rPr/>
      </w:pPr>
      <w:r>
        <w:rPr/>
        <w:t xml:space="preserve"> </w:t>
      </w:r>
      <w:r>
        <w:rPr/>
        <w:t>Поэтому мы сейчас идём за ОМ, который развертывается у вас 32-рично, минимум Универсумным человеком. Минимум – это стандарт дееспособности 32-х частей – это человек Универсума. Соответственно вы, как чело, будете развивать эти части и идти за пределы 32-риц. У нас есть 64-рица частей. Значит, чело 32-ричные развивают, понятно, 64-рицу в перспективе своей. Это не обязательно нам стяжать, хотя мы все это стяжали,  для активности чело.</w:t>
      </w:r>
    </w:p>
    <w:p>
      <w:pPr>
        <w:pStyle w:val="Normal"/>
        <w:ind w:firstLine="540"/>
        <w:jc w:val="both"/>
        <w:rPr/>
      </w:pPr>
      <w:r>
        <w:rPr/>
        <w:t>И третья задача, которую сейчас мы будем решать, она двойная. Мы до этого стяжали ОМ присутственный, частично проявленный, то есть доходили до четырёх проявлений. А с вами, так как сейчас ФА-Иерархия в процессе перестройки, пока всех на месте нет, нам везёт, мы пока можем сами созидать. Мы попробуем стяжать ОМ и 20-присутственный, и 20-проявленный. Это не значит, что ОМ к вам придёт сразу из 20-го проявления. Мы не зря вам говорили, что атмосфера удавит. Но часть огня, который будет заложен в ваш ОМ, будет идти из 20-го проявления. Я это делаю сознательно, потому что как ведущий Синтеза, Домом ФА-Отца Метагалактики, так шире возьмём, не вашего Синтеза, я знаю тенденцию, что сейчас мы идём в рамках стандарта 16-ти проявленного огня. А когда у нас будет 32-а ФА-Управления в 32-х проявлениях, мы пойдем стандартом 32-х проявленного огня. И 32 Синтеза выровняются с 32-я ФА-Управлениями. ФА-Иерархия будет 64-рична. Сейчас идёт это стяжание там. Соответственно, такие стяжания по готовности мы можем организовывать и снизу. Но полностью входить в 20-е проявление мы не имеем права, Отец новый стандарт не утвердил, новых ФА-Управлений ещё нет. Значит, мы можем туда входить частично. Частично – это от 25% до 50%, но не больше. Скорее всего, до 49-ти, потому что 51 процент - пойдёт ОМ 32-ричного человека, но 20-го присутствия не Метагалактики, а Универсума. Вам повезло, мы на профессиональном Синтезе стяжали 128 присутствий Универсума. У нас сложился Универсум.</w:t>
      </w:r>
    </w:p>
    <w:p>
      <w:pPr>
        <w:pStyle w:val="Normal"/>
        <w:ind w:firstLine="540"/>
        <w:jc w:val="both"/>
        <w:rPr/>
      </w:pPr>
      <w:r>
        <w:rPr/>
        <w:t>Мне тут говорили, что вы практики, ну хотя бы частично, в вашем Доме это делают. Соответственно, мы с вами можем стяжать ОМ Универсума. А это значит, что вы получите вообще новый ОМ. Потому что все ОМы до этого вы могли стяжать, только до этого момента, мы могли стяжать только или метагалактически, или частично проявлено до Единого проявления. Это методика ОМ в Синтезах, которая была в последние годы. Мы сейчас с вами попробуем новый ОМ: 50-51% это будет из Универсума, фиксируется огонь на 20-ом присутствии Универсума, предупреждаю сразу, будет сложно, с Универсумом.  Возможно, этот ОМ будет выходить частично на огонь 20-го присутствия Единого, но это не мое решение, если Отец посчитает нужным, то может он  и это сделать. А остальная часть, от 49% до 1%, у кого сколько, по мере вашей подготовки, это, понятно, будет идти из 20-го проявления.</w:t>
      </w:r>
    </w:p>
    <w:p>
      <w:pPr>
        <w:pStyle w:val="Normal"/>
        <w:ind w:firstLine="540"/>
        <w:jc w:val="both"/>
        <w:rPr/>
      </w:pPr>
      <w:r>
        <w:rPr/>
        <w:t>Кому-то не понравился 1%. Я мог бы сказать и 25, но я честный. Я честный. Помните, если для ваших родственников одного процента хватает, чтобы вытянуть ОМ, то и для нас с вами - то же самое. Мы такие же сейчас родственники к 20-му проявлению, как наши родственники по отношению к нашему огню. Логично? Если у нас стандарт огня сейчас в 16-ти проявлениях, то там мы, помните – я ваш родственник, да? Поэтому по нашим записям ОМ, по нашей подготовке не только в Синтезе, а вашего духа, вашего света, - мы не знаем наших накоплений в предыдущих воплощениях. Поэтому не надо сейчас рассчитывать вашу подготовку Синтезом, вы ошибаетесь. ОМ ещё фиксируется и на Дух. А Дух – это не Синтез. Дух выходит сейчас из Синтеза в Новую эпоху. Но Дух - это и 5-я раса, и 4-я, и 3-я, Фаэтон и всё, что мы жили до этого. Поэтому, что у нас там, лучше не вспоминать, но и не фиксироваться на Синтезе. Поэтому один или сорок девять процентов, прежде всего, будет проверяться записями Духа. А мы друг друга здесь точно не знаем. Даже, если вы говорите, что вы себя знаете, вы ошибаетесь. Вы знаете чуть-чуть из того, что там есть. Там такие вещи иногда всплывают.</w:t>
      </w:r>
    </w:p>
    <w:p>
      <w:pPr>
        <w:pStyle w:val="Normal"/>
        <w:ind w:firstLine="540"/>
        <w:jc w:val="both"/>
        <w:rPr/>
      </w:pPr>
      <w:r>
        <w:rPr/>
        <w:t>Недавно я столкнулся, что в одном высоком проявлении, наконец-таки, всплыла запись Духа … из Фаэтона, и мы с этим чело так тяжело её отрабатывали, еле смогли. Мы спросили, почему в Проявлениях, там что, проявлено записалось? Отец говорит: «Да нет, упаси боже» Никто туда не выходил, просто дойдя в тот высокий огонь, он смог так отпрессинговать Дух, что это вылезло. Ну, давление, знаете. При более низком давлении, низких проявлениях это вылезти не могло. Мы сказали: «О господи!».  Отец засмеялся, сказал: « Да…а.» Вы меня поняли. Поэтому оценивать Дух, я всегда говорил, не стоит – это ошибка. Это не значит, что что-то вылезет. Из ОМ ничего не вылазит, он всё пережигает. Там была другая методика стяжания. Там мы занимались изъявленностью. Это у вас ещё будет впереди. 23-ий Синтез. Для ОМ из Духа ничего не выдавливает, просто входит новый огонь. Но вы должны знать, что, идя за более высоким огнём, идёт переформатирование любых видов Духа и пережигание возможностей, и явление новых возможностей, если они не вскрывались, но одновременно и новая ступень отработки ваших возможностей, как чело. Это нормально. Преодолениями мы растём. Преодолением не только в отрицательном, а в положительном. Надо суметь ещё в этом ОМ устояться в новом огне. Но факт остается фактом. Мы, ведь, собрались сюда расти, а не бояться за этот рост. Практика.</w:t>
      </w:r>
    </w:p>
    <w:p>
      <w:pPr>
        <w:pStyle w:val="Normal"/>
        <w:ind w:firstLine="540"/>
        <w:jc w:val="both"/>
        <w:rPr/>
      </w:pPr>
      <w:r>
        <w:rPr/>
        <w:t>Смотрите, как я некоторых расстроил. Все любят восхождение всласть.  «Папа сейчас как даст, я буду таким счастливым!».  А тут опять неопределённость. Нет, ты счастливым будешь! Но тем ОМ, который ты сейчас стяжаешь. Поэтому открывайся глубже. Кстати, проценты преодолеть тоже можно вашей активностью в практике. Поэтому даже если по вашей подготовке положено 10%, а вы откроетесь на 15% - вам дадут 15%, условно, огня 20-го проявления. Увидели? Весь остальной огонь точно будет Универсумный или Единый. Я не знаю, точно какой. Но минимум 20-го присутствия Универсума. Я даю минимум, а максимум  решает только Отец и только ему ведомы те пути, которые вы своим ОМ должны пройти в дальнейшем. Увидели?</w:t>
      </w:r>
    </w:p>
    <w:p>
      <w:pPr>
        <w:pStyle w:val="Normal"/>
        <w:ind w:firstLine="540"/>
        <w:jc w:val="both"/>
        <w:rPr/>
      </w:pPr>
      <w:r>
        <w:rPr/>
        <w:t xml:space="preserve"> </w:t>
      </w:r>
      <w:r>
        <w:rPr/>
        <w:t>Ещё раз – 20-тое присутствие Универсумного проявления – это минимум, ниже которого этот ОМ и огонь не спустится. То есть, на 19-ть присутствий Универсума, вся Метагалактика, вся Планета – туда не пойдёт ОМ. Минимум двадцать. А вот выше, что Отец даст, то будет каждому из нас наше личное, вплоть до 20-го проявления, включительно. Практика.</w:t>
      </w:r>
    </w:p>
    <w:p>
      <w:pPr>
        <w:pStyle w:val="Normal"/>
        <w:ind w:firstLine="540"/>
        <w:jc w:val="both"/>
        <w:rPr/>
      </w:pPr>
      <w:r>
        <w:rPr/>
      </w:r>
    </w:p>
    <w:p>
      <w:pPr>
        <w:pStyle w:val="Normal"/>
        <w:jc w:val="center"/>
        <w:rPr>
          <w:b/>
          <w:b/>
        </w:rPr>
      </w:pPr>
      <w:r>
        <w:rPr>
          <w:b/>
        </w:rPr>
      </w:r>
    </w:p>
    <w:p>
      <w:pPr>
        <w:pStyle w:val="Normal"/>
        <w:jc w:val="center"/>
        <w:rPr>
          <w:b/>
          <w:b/>
        </w:rPr>
      </w:pPr>
      <w:r>
        <w:rPr>
          <w:b/>
        </w:rPr>
        <w:t>Практика 1</w:t>
      </w:r>
    </w:p>
    <w:p>
      <w:pPr>
        <w:pStyle w:val="Normal"/>
        <w:jc w:val="center"/>
        <w:rPr>
          <w:b/>
          <w:b/>
        </w:rPr>
      </w:pPr>
      <w:r>
        <w:rPr>
          <w:b/>
        </w:rPr>
        <w:t xml:space="preserve">Стяжание ОМ Изначально Вышестоящего Отца в  минимальном выражении огня ОМ 20-м присутствием Универсума ФА и в максимальном выражении огня ОМ 20-проявленно </w:t>
      </w:r>
    </w:p>
    <w:p>
      <w:pPr>
        <w:pStyle w:val="Normal"/>
        <w:jc w:val="center"/>
        <w:rPr/>
      </w:pPr>
      <w:r>
        <w:rPr/>
        <w:t>(первостяжание)</w:t>
      </w:r>
    </w:p>
    <w:p>
      <w:pPr>
        <w:pStyle w:val="Normal"/>
        <w:jc w:val="both"/>
        <w:rPr/>
      </w:pPr>
      <w:r>
        <w:rPr/>
      </w:r>
    </w:p>
    <w:p>
      <w:pPr>
        <w:pStyle w:val="Normal"/>
        <w:ind w:firstLine="720"/>
        <w:jc w:val="both"/>
        <w:rPr>
          <w:i/>
          <w:i/>
        </w:rPr>
      </w:pPr>
      <w:r>
        <w:rPr>
          <w:i/>
        </w:rPr>
        <w:t>Мы возжигаемся всем накопленным огнём. Возжигаемся ФА- или Синтез-16-рицами, 32-рицами и всем огнём в частях каждого из нас в синтезе огня Человека ФА или Изначально Вышестоящего Человека  каждым из нас и синтезом нас в выражении нашем.</w:t>
      </w:r>
    </w:p>
    <w:p>
      <w:pPr>
        <w:pStyle w:val="Normal"/>
        <w:tabs>
          <w:tab w:val="clear" w:pos="708"/>
          <w:tab w:val="left" w:pos="4902" w:leader="none"/>
        </w:tabs>
        <w:ind w:firstLine="720"/>
        <w:jc w:val="both"/>
        <w:rPr>
          <w:i/>
          <w:i/>
        </w:rPr>
      </w:pPr>
      <w:r>
        <w:rPr>
          <w:i/>
        </w:rPr>
        <w:t>Возжигаясь этим огнём, мы синтезируемся с Изначально Вышестоящими ФА-Владыками Кут Хуми - Фаинь, возжигаясь их огнём  32-проявленно в каждом из нас. Развёртываемся в зале Дома ФА Дома ФА-Отца Метагалактики 32-проявленно явленно.</w:t>
      </w:r>
    </w:p>
    <w:p>
      <w:pPr>
        <w:pStyle w:val="Normal"/>
        <w:ind w:firstLine="708"/>
        <w:jc w:val="both"/>
        <w:rPr>
          <w:i/>
          <w:i/>
        </w:rPr>
      </w:pPr>
      <w:r>
        <w:rPr>
          <w:i/>
        </w:rPr>
        <w:t>Развёртываясь в форме чело Сиаматического круга подготовки, мы синтезируемся с Хум Изначально Вышестоящего ФА-Владыки Кут Хуми и стяжаем огонь 20-го Синтеза ФА каждому из нас и синтезу нас.</w:t>
      </w:r>
    </w:p>
    <w:p>
      <w:pPr>
        <w:pStyle w:val="Normal"/>
        <w:ind w:firstLine="708"/>
        <w:jc w:val="both"/>
        <w:rPr>
          <w:i/>
          <w:i/>
        </w:rPr>
      </w:pPr>
      <w:r>
        <w:rPr>
          <w:i/>
        </w:rPr>
        <w:t xml:space="preserve"> </w:t>
      </w:r>
      <w:r>
        <w:rPr>
          <w:i/>
        </w:rPr>
        <w:t xml:space="preserve">Возжигаясь огнём 20-го Синтеза ФА и впитывая его собою, мы, синтезируясь с Изначально Вышестоящим ФА-Владыкой Кут Хуми, стяжаем огонь ОМ каждого из нас в выражении огня 20-го Синтеза нами. И, прося ФА-Владыку Кут Хуми помочь открыть Ом каждого из нас в нашем восхождении Синтезами ФА, развёрнутым в нас и нами, для его преображения и стяжания нового ОМ Изначально Вышестоящего Отца в минимальном выражении каждого из нас 32-рично и  Универсумно.  И в максимальном выражении огня  20-го Проявления ОМ Изначально Вышестоящего Отца в  нас и нами. </w:t>
      </w:r>
    </w:p>
    <w:p>
      <w:pPr>
        <w:pStyle w:val="Normal"/>
        <w:ind w:firstLine="720"/>
        <w:jc w:val="both"/>
        <w:rPr>
          <w:i/>
          <w:i/>
        </w:rPr>
      </w:pPr>
      <w:r>
        <w:rPr>
          <w:i/>
        </w:rPr>
        <w:t xml:space="preserve">И, возжигаясь этим огнём, мы синтезируемся с Изначально Вышестоящим Отцом. Развёртываемся в зале Изначально Вышестоящего Отца 64-проявленном явленно. </w:t>
      </w:r>
    </w:p>
    <w:p>
      <w:pPr>
        <w:pStyle w:val="Normal"/>
        <w:ind w:firstLine="720"/>
        <w:jc w:val="both"/>
        <w:rPr>
          <w:i/>
          <w:i/>
        </w:rPr>
      </w:pPr>
      <w:r>
        <w:rPr>
          <w:i/>
        </w:rPr>
        <w:t xml:space="preserve">Синтезируемся с Хум Изначально Вышестоящего Отца. Стяжаем и возжигаемся Изначально Вышестоящим ФА, прося преобразить каждого из нас и синтез нас на новое  выражение ОМ Изначально Вышестоящим Отцом в нас и нами в преображении ОМ или  всех видов ОМ каждого из нас в синтезе выражения прямого ОМ Изначально Вышестоящего Отца собою. </w:t>
      </w:r>
    </w:p>
    <w:p>
      <w:pPr>
        <w:pStyle w:val="Normal"/>
        <w:ind w:firstLine="708"/>
        <w:jc w:val="both"/>
        <w:rPr>
          <w:i/>
          <w:i/>
        </w:rPr>
      </w:pPr>
      <w:r>
        <w:rPr>
          <w:i/>
        </w:rPr>
        <w:t>И, возжигаясь этим огнём, мы синтезируемся с ОМ Изначально Вышестоящего Отца. Возжигаемся огнём ОМ Изначально Вышестоящего Отца, возжигая ОМ каждого из нас в синтезе его выражения. Устремляемся в ОМ Изначально Вышестоящего Отца,  развёртываясь внутри него и развёртывая ОМ каждого из нас вокруг нас собою.</w:t>
      </w:r>
    </w:p>
    <w:p>
      <w:pPr>
        <w:pStyle w:val="Normal"/>
        <w:ind w:firstLine="708"/>
        <w:jc w:val="both"/>
        <w:rPr>
          <w:i/>
          <w:i/>
        </w:rPr>
      </w:pPr>
      <w:r>
        <w:rPr>
          <w:i/>
        </w:rPr>
        <w:t xml:space="preserve"> </w:t>
      </w:r>
      <w:r>
        <w:rPr>
          <w:i/>
        </w:rPr>
        <w:t>И, пережигая ОМ каждого из нас, отдаём этот ОМ из нас Изначально Вышестоящему Отцу. И стяжаем Ом Изначально Вышестоящего Отца каждому из нас, заполняясь его огнём в выражении Изначально Вышестоящего Отца каждым из нас 32-присутственно, в перспективе 32-проявленно. В минимальном выражении огня ОМ 20-ым присутствием Универсума ФА и в максимальном выражении огня ОМ  20-проявленно в целом для группы.</w:t>
      </w:r>
    </w:p>
    <w:p>
      <w:pPr>
        <w:pStyle w:val="Normal"/>
        <w:ind w:firstLine="708"/>
        <w:jc w:val="both"/>
        <w:rPr>
          <w:i/>
          <w:i/>
        </w:rPr>
      </w:pPr>
      <w:r>
        <w:rPr>
          <w:i/>
        </w:rPr>
        <w:t xml:space="preserve">И, возжигаясь всей полнотой возможностей каждого из нас, мы в огне ОМ Изначально Вышестоящего Отца выходим в зал Изначально Вышестоящего Отца 64-проявленный явленно. </w:t>
      </w:r>
    </w:p>
    <w:p>
      <w:pPr>
        <w:pStyle w:val="Normal"/>
        <w:ind w:firstLine="720"/>
        <w:jc w:val="both"/>
        <w:rPr/>
      </w:pPr>
      <w:r>
        <w:rPr>
          <w:i/>
        </w:rPr>
        <w:t>И, синтезируясь с Хум Изначально Вышестоящего Отца, стяжаем ОМ</w:t>
      </w:r>
      <w:r>
        <w:rPr>
          <w:i/>
          <w:color w:val="FF0000"/>
        </w:rPr>
        <w:t xml:space="preserve"> </w:t>
      </w:r>
      <w:r>
        <w:rPr>
          <w:i/>
        </w:rPr>
        <w:t>Изначально Вышестоящего Отца каждому из нас в преображении или пережигании всех ОМ предыдущего выражения каждого из нас. И возжигаемся в стяжании огнём 20-проявленного ОМ соответствующим выражением Проявлений и присутствий каждым из нас Волей Изначально Вышестоящего Отца в каждом из нас и в синтезе нас, выражая этот ОМ собою.</w:t>
      </w:r>
    </w:p>
    <w:p>
      <w:pPr>
        <w:pStyle w:val="Normal"/>
        <w:ind w:firstLine="708"/>
        <w:jc w:val="both"/>
        <w:rPr>
          <w:i/>
          <w:i/>
        </w:rPr>
      </w:pPr>
      <w:r>
        <w:rPr>
          <w:i/>
        </w:rPr>
        <w:t>И, возжигаясь ОМ в каждом из нас, мы развёртываем его огонь всем собою, всем телом, в синтезе всех частей,  нашим.  И, вспыхивая огнём ОМ, преображаемся им, преображая все части, все системы, все аппараты в каждом из нас как Человеке, все посвящения и статусы в каждом из нас как чело и ведущем и все накопления и выражения каждого из нас этим ОМ собою.</w:t>
      </w:r>
    </w:p>
    <w:p>
      <w:pPr>
        <w:pStyle w:val="Normal"/>
        <w:jc w:val="both"/>
        <w:rPr>
          <w:i/>
          <w:i/>
        </w:rPr>
      </w:pPr>
      <w:r>
        <w:rPr>
          <w:i/>
        </w:rPr>
        <w:t xml:space="preserve">           </w:t>
      </w:r>
      <w:r>
        <w:rPr>
          <w:i/>
        </w:rPr>
        <w:t xml:space="preserve">И пережигаем огнём этого ОМ старые виды ОМ, прося прощения у Изначально Вышестоящего Отца за неиспользованные возможности и заданные результаты в предыдущем состоянии ОМ каждого из нас. И просим дать возможность реализовать эти результаты   развёртыванием нового ОМ, если они необходимы в новом выражении Воли Изначально Вышестоящего Отца нами. </w:t>
      </w:r>
    </w:p>
    <w:p>
      <w:pPr>
        <w:pStyle w:val="Normal"/>
        <w:ind w:firstLine="708"/>
        <w:jc w:val="both"/>
        <w:rPr>
          <w:i/>
          <w:i/>
        </w:rPr>
      </w:pPr>
      <w:r>
        <w:rPr>
          <w:i/>
        </w:rPr>
        <w:t>И, преображаясь в этом огне, мы синтезируемся с  Изначально Вышестоящим Отцом и стяжаем огонь сжигания старых выражений ОМ, его проявлений и возможностей в каждом из нас, выявляя  и в выявлении нового огня нового ОМ и его заполнения Жизнью каждого из нас и синтеза нас.</w:t>
      </w:r>
    </w:p>
    <w:p>
      <w:pPr>
        <w:pStyle w:val="Normal"/>
        <w:ind w:firstLine="708"/>
        <w:jc w:val="both"/>
        <w:rPr>
          <w:i/>
          <w:i/>
        </w:rPr>
      </w:pPr>
      <w:r>
        <w:rPr>
          <w:i/>
        </w:rPr>
        <w:t>И, эманируя этот огонь собою, развёртываясь в этом огне, мы преображаемся всем ОМ, стяжённым каждым из нас. И, синтезируясь с Хум Изначально Вышестоящего Отца, стяжаем ФА нового выражения Жизни новым ОМ каждому из нас и синтезу нас в новых возможностях и потребностях наших.</w:t>
      </w:r>
    </w:p>
    <w:p>
      <w:pPr>
        <w:pStyle w:val="Normal"/>
        <w:jc w:val="both"/>
        <w:rPr>
          <w:i/>
          <w:i/>
        </w:rPr>
      </w:pPr>
      <w:r>
        <w:rPr>
          <w:i/>
        </w:rPr>
        <w:tab/>
        <w:t>И, возжигаясь ФА, преображаемся всей Жизнью своею в выражении нового ОМ каждым  из нас и синтезом нас.</w:t>
      </w:r>
    </w:p>
    <w:p>
      <w:pPr>
        <w:pStyle w:val="Normal"/>
        <w:jc w:val="both"/>
        <w:rPr>
          <w:i/>
          <w:i/>
        </w:rPr>
      </w:pPr>
      <w:r>
        <w:rPr>
          <w:i/>
        </w:rPr>
        <w:tab/>
        <w:t>И в этом огне мы синтезируемся с Фаом Метагалактики, возжигаемся его огнём, переходим в зал Огня Амриты Фаом Метагалактики синтез-присутственно. И в выражении нового ОМ  стяжаем огонь Амриты, как глоток нового развития Жизни новым ОМ собою.</w:t>
      </w:r>
    </w:p>
    <w:p>
      <w:pPr>
        <w:pStyle w:val="Normal"/>
        <w:jc w:val="both"/>
        <w:rPr>
          <w:i/>
          <w:i/>
        </w:rPr>
      </w:pPr>
      <w:r>
        <w:rPr>
          <w:i/>
        </w:rPr>
        <w:tab/>
        <w:t>И, возжигаясь огнём Амриты в каждом из нас, мы возвращаемся в зал Изначально Вышестоящего Отца, вспыхиваем огнём Амриты в выражении огня нового ОМ всем собою, возжигаясь этим огнём.</w:t>
      </w:r>
    </w:p>
    <w:p>
      <w:pPr>
        <w:pStyle w:val="Normal"/>
        <w:ind w:firstLine="709"/>
        <w:jc w:val="both"/>
        <w:rPr>
          <w:i/>
          <w:i/>
        </w:rPr>
      </w:pPr>
      <w:r>
        <w:rPr>
          <w:i/>
        </w:rPr>
        <w:t xml:space="preserve">Благодарим Изначально Вышестоящего Отца, Изначально Вышестоящего Фаом Метагалактики,  Изначально Вышестоящих ФА-Владык Кут Хуми, Фаинь. </w:t>
      </w:r>
    </w:p>
    <w:p>
      <w:pPr>
        <w:pStyle w:val="Normal"/>
        <w:ind w:firstLine="720"/>
        <w:jc w:val="both"/>
        <w:rPr>
          <w:i/>
          <w:i/>
        </w:rPr>
      </w:pPr>
      <w:r>
        <w:rPr>
          <w:i/>
        </w:rPr>
        <w:t xml:space="preserve">Возвращаемся в физическое присутствие, неся 64-проявленный огонь собою.  Выражая силу этого огня каждым из нас, мы эманируем всё стяжённое и возожжённое, новый ОМ, 64-проявленный огонь и новый огонь Амриты собою, из нас, вокруг нас в преображении каждого из нас физически. </w:t>
      </w:r>
    </w:p>
    <w:p>
      <w:pPr>
        <w:pStyle w:val="Normal"/>
        <w:ind w:firstLine="720"/>
        <w:jc w:val="both"/>
        <w:rPr>
          <w:i/>
          <w:i/>
        </w:rPr>
      </w:pPr>
      <w:r>
        <w:rPr>
          <w:i/>
        </w:rPr>
        <w:t>И направляем этот огонь в Дом ФА-Отца Метагалактики, развёртывая его собою и выражая коллективный ОМ нового выражения Изначально Вышестоящего Отца нами и собою.</w:t>
      </w:r>
    </w:p>
    <w:p>
      <w:pPr>
        <w:pStyle w:val="Normal"/>
        <w:ind w:firstLine="720"/>
        <w:jc w:val="both"/>
        <w:rPr>
          <w:i/>
          <w:i/>
        </w:rPr>
      </w:pPr>
      <w:r>
        <w:rPr>
          <w:i/>
        </w:rPr>
        <w:t>Фиксируем этот огонь в 13-ом ДФА, Кавказские Минеральные Воды. Эманируем его по всем Домам и Группам  Изначальным, участникам данной практики. И фиксируем всё стяжённое и возожжённое в Изначальном Доме каждого, возжигая его собою, фиксируясь в этом огне, преображаясь этим огнём.</w:t>
      </w:r>
    </w:p>
    <w:p>
      <w:pPr>
        <w:pStyle w:val="Normal"/>
        <w:ind w:firstLine="720"/>
        <w:jc w:val="both"/>
        <w:rPr>
          <w:i/>
          <w:i/>
        </w:rPr>
      </w:pPr>
      <w:r>
        <w:rPr>
          <w:i/>
        </w:rPr>
        <w:t xml:space="preserve">И выходим из практики. Аминь.    </w:t>
      </w:r>
    </w:p>
    <w:p>
      <w:pPr>
        <w:pStyle w:val="Normal"/>
        <w:ind w:firstLine="720"/>
        <w:jc w:val="both"/>
        <w:rPr>
          <w:i/>
          <w:i/>
        </w:rPr>
      </w:pPr>
      <w:r>
        <w:rPr>
          <w:i/>
        </w:rPr>
      </w:r>
    </w:p>
    <w:p>
      <w:pPr>
        <w:pStyle w:val="Normal"/>
        <w:jc w:val="both"/>
        <w:rPr>
          <w:b/>
          <w:b/>
        </w:rPr>
      </w:pPr>
      <w:r>
        <w:rPr>
          <w:b/>
        </w:rPr>
        <w:t>Пояснение после практики:</w:t>
      </w:r>
    </w:p>
    <w:p>
      <w:pPr>
        <w:pStyle w:val="Normal"/>
        <w:jc w:val="both"/>
        <w:rPr>
          <w:b/>
          <w:b/>
        </w:rPr>
      </w:pPr>
      <w:r>
        <w:rPr>
          <w:b/>
        </w:rPr>
      </w:r>
    </w:p>
    <w:p>
      <w:pPr>
        <w:pStyle w:val="Normal"/>
        <w:ind w:firstLine="708"/>
        <w:jc w:val="both"/>
        <w:rPr/>
      </w:pPr>
      <w:r>
        <w:rPr/>
        <w:t>Вот такое стяжание. Как раз три часа пролетело, правильно? Или я так ошибаюсь? 17-ть часов, да? Значит, сейчас, минутку внимания: сейчас у нас будет перерыв, но после перерыва мы должны будем стяжать коллективный ОМ в выражении Отца, то есть сейчас был даден ОМ каждому из нас, мы им возожглись для преображения нашей жизни. Но у меня просто времени не осталось, я хотел объяснить после практики, поэтому кратко, после перерыва объясню. Но наша жизнь строится обязательно выражением коллективного ОМ и, если мы останемся с теми ОМ, которые сейчас давал Отец, в начале проверяется на чело, какие ОМ способна взять наша с вами жизнь. Мы сейчас прошли эту проверку Отца и с одной стороны стяжали максимально возможный ОМ. Ну, для окружающей жизни, понятно, 20-е проявление. Ну, и как 64-е. Всё.</w:t>
      </w:r>
    </w:p>
    <w:p>
      <w:pPr>
        <w:pStyle w:val="Normal"/>
        <w:ind w:firstLine="708"/>
        <w:jc w:val="both"/>
        <w:rPr/>
      </w:pPr>
      <w:r>
        <w:rPr/>
        <w:t xml:space="preserve">В практике мы ходили тяжело и медленно, иногда были длинные паузы. Я понимаю, кто не проживает, тот не особо понимает. Вопрос в том, что мы там пока ходим медленно. Вообразите, что выходите в воде. Вам надо пройти быстро расстояние, но под водой с максимальной плотностью. Дышать вы можете, а…. В той среде вы двигаетесь примерно так же. Но идёте вы пешком, привычным ходом, но под водой. Ну и понятно, что наши движения на много медленнее, на много тяжелее, если можно так выразиться, это не значит, что мы плохо там выглядим. Просто в той среде и в той плотности огня мы ещё не наработали возможности ходить. Поэтому практики медленные. Поэтому мы уже ходили в 64-е проявление, но это ещё не значит, что это легко нами разработалось. Увидели. Поэтому иногда в практике длительная пауза, пока мы дойдём, станем, возожжём и выразим. К сожалению так. И пока это не сделают все, у меня пауза. </w:t>
      </w:r>
    </w:p>
    <w:p>
      <w:pPr>
        <w:pStyle w:val="Normal"/>
        <w:ind w:firstLine="708"/>
        <w:jc w:val="both"/>
        <w:rPr/>
      </w:pPr>
      <w:r>
        <w:rPr/>
        <w:t xml:space="preserve">Поэтому, когда мы идём так высоко, к сожалению, приходится практики делать замедленно. Саму практику, если вы будете сами работать, можно делать быстрее. Тут вопрос в проживаемости того или иного проявления. Но мы сейчас показали Отцу уровень ОМ. То есть, мы это стяжали как чело. Теперь нам нужен новый уровень ОМ для окружающей жизни. И когда мы сейчас эманировали коллективный ОМ в Дом ФА-Отца Метагалактики, там тоже была пауза, Отец посмотрел и сказал, что стяжать можно. Так что я вас поздравляю. Это не только лично наше с вами групповое достижение, хотя мы прошли на пике, а это то, что мы можем стяжать новый ОМ для окружающей жизни. Я говорил вам об ОМ 6-й расы. Вопрос в том, что он иногда идёт автоматически, а иногда его надо стяжать. Автоматически он уже идёт или ещё идёт, но никто из нас ещё не стяжал новый ОМ 6-й расы. Я имею в виду из групп Дома ФА-Отца Метагалактики. То есть сознательно только мы с вами на этом Синтезе до этого додумались. Так вот сложилось. </w:t>
        <w:tab/>
        <w:t>Поэтому после перерыва надо, чтобы устоялись ОМ, мы пойдём за ОМ новой жизни, окружающей нас. Какие-то виды ОМ мы стяжали, какие-то такие практики у нас были в Киеве, когда он работал как 28-й Дом за ОМ и в том числе мы работали с ОМ 6-й расы. Но никогда Отец, когда стал 64-х проявленным, и ФА-Иерархия перешла в 64-рицу, то есть это другой вид жизни, другой вид Иерархии, и не после августа 2009 года, когда мы вошли в первый ученический год новой эпохи. То есть вся эта работа была по итогам 5-й расы. Были задания Дому ФА, конкретно 28-му, чтобы подготовиться к ОМу 6-й расы. Но это было по итогам 5-й. И только вот с августа мы постепенно входим в ОМ 6-й расы. Это будет ОМ 6-й расы, но у него будет своеобразие на новое развитие жизни. Мне сложно сформулировать чем он будет заниматься, это больше решать Отцу, но это будет ОМ 6-й расы для нового развития жизни.</w:t>
      </w:r>
    </w:p>
    <w:p>
      <w:pPr>
        <w:pStyle w:val="Normal"/>
        <w:ind w:firstLine="708"/>
        <w:jc w:val="both"/>
        <w:rPr/>
      </w:pPr>
      <w:r>
        <w:rPr/>
        <w:t xml:space="preserve">Вот этот коллективный ОМ после перерыва мы должны стяжать. И тогда вокруг нас будет создаваться внешняя среда, где наши личные ОМ смогут применяться. А пока мы сейчас стяжали ОМ такого уровня, что вокруг нас нет среды ОМ и Духа, где наши ОМ могут применяться. Я напоминаю, у нас было, минимум было, 20-е присутствие Универсума. Окружающая среда – это Метагалактика. Для чела мы имеем право стяжать этот ОМ, но чтобы этот ОМ реализовывался, мы должны ещё стяжать соответствующее выражение окружающей жизни. Может не обязательно 6-й расы, это будет ОМ новой жизни. Почему? Физику Универсума мы стяжали? Стяжали. Пускай 6-я раса идёт своими человеческими тенденциями, а мы пойдём своими тенденциями, как чела и ведущие. Соответственно мы можем стяжать ОМ окружающей жизни, допустим, Универсума. Не в виде материальной среды, это 6-я раса, а в виде среды чела. Почему бы нет. Это вполне реально и вполне возможно. Поэтому сейчас вот за полчаса там будет приниматься решение, какой уровень ОМ по итогам нашей с вами индивидуальной и коллективной работы будет складываться. Отец видит на перспективу и далеко. Вопрос в том, какую часть этой перспективы нам отдадут в этой практике. Понятно о чём я говорю, да? А то некоторые говорят: «Отцу и так это видно». Ему-то видно. Но теперь надо определиться по нашим стяжаниям, какую часть перспективы из этого «видно» отдать на сейчас. И вот это принимается всегда по факту в тот момент, когда идёт работа. То есть сейчас Отцом будет приниматься решение. Не заранее, а Отец принимает решение только по факту в тот момент, когда начинается работа. Вот это вы навсегда запомните. Хотя на перспективу Отец сложил все возможности, но он смотрит по факту, что сложилось, и уже, поэтому сложенному определяет итоговое решение: «Будет в данный момент так или так, или так более сконцентрировано, с такими-то перспективами». Вот это я хотел бы, чтобы вы запомнили. </w:t>
      </w:r>
    </w:p>
    <w:p>
      <w:pPr>
        <w:pStyle w:val="Normal"/>
        <w:ind w:firstLine="708"/>
        <w:jc w:val="both"/>
        <w:rPr/>
      </w:pPr>
      <w:r>
        <w:rPr>
          <w:b/>
        </w:rPr>
        <w:t>Никогда в ОМ нет окончательных и предварительных решений, есть факт на данный момент, который складывается и результируется. Есть только границы существования ОМ.</w:t>
      </w:r>
      <w:r>
        <w:rPr/>
        <w:t xml:space="preserve"> Он существует от сих до сих. Новый не стяжали – существование заканчивается. Он растворяется. И дальше мы живём без ОМ, то есть без созидания, а значит, завершаем свою жизнь. Иногда мы её завершаем десятилетие, живя без ОМ, а иногда резко прерываем, потому что без этого мы, лично жить не можем. Некоторые могут, их потом привидениями называют после смерти. Такое нам не надо. Увидели? Поэтому, сейчас за полчаса на вас ещё по чуть-чуть, кроме вашего ОМ, будет фиксироваться элементы коллективного огня, как пристройка тех решений, которые принимает Отец. Перерыв у нас сейчас будет полчаса, эти 5-ть минут мы нагоним в конце Синтеза, то есть сейчас  17.15 на моих часах. Перерыв.</w:t>
      </w:r>
    </w:p>
    <w:p>
      <w:pPr>
        <w:pStyle w:val="Normal"/>
        <w:ind w:firstLine="550"/>
        <w:jc w:val="both"/>
        <w:rPr/>
      </w:pPr>
      <w:r>
        <w:rPr/>
      </w:r>
    </w:p>
    <w:p>
      <w:pPr>
        <w:pStyle w:val="Normal"/>
        <w:jc w:val="both"/>
        <w:rPr>
          <w:i/>
          <w:i/>
        </w:rPr>
      </w:pPr>
      <w:r>
        <w:rPr>
          <w:i/>
        </w:rPr>
        <w:t xml:space="preserve"> </w:t>
      </w:r>
      <w:r>
        <w:rPr>
          <w:i/>
        </w:rPr>
        <w:t>1 день 2 часть</w:t>
      </w:r>
    </w:p>
    <w:p>
      <w:pPr>
        <w:pStyle w:val="Normal"/>
        <w:jc w:val="both"/>
        <w:rPr>
          <w:i/>
          <w:i/>
        </w:rPr>
      </w:pPr>
      <w:r>
        <w:rPr>
          <w:i/>
        </w:rPr>
      </w:r>
    </w:p>
    <w:p>
      <w:pPr>
        <w:pStyle w:val="Normal"/>
        <w:ind w:firstLine="708"/>
        <w:jc w:val="center"/>
        <w:rPr>
          <w:b/>
          <w:b/>
        </w:rPr>
      </w:pPr>
      <w:r>
        <w:rPr>
          <w:b/>
        </w:rPr>
        <w:t>О тренинге после Синтеза</w:t>
      </w:r>
    </w:p>
    <w:p>
      <w:pPr>
        <w:pStyle w:val="Normal"/>
        <w:ind w:firstLine="708"/>
        <w:jc w:val="both"/>
        <w:rPr>
          <w:b/>
          <w:b/>
        </w:rPr>
      </w:pPr>
      <w:r>
        <w:rPr>
          <w:b/>
        </w:rPr>
      </w:r>
    </w:p>
    <w:p>
      <w:pPr>
        <w:pStyle w:val="Normal"/>
        <w:ind w:firstLine="708"/>
        <w:jc w:val="both"/>
        <w:rPr/>
      </w:pPr>
      <w:r>
        <w:rPr/>
        <w:t>Перед стяжанием Ом  мы так чуть поднапряжёмся. Перед стяжанием Ом  мы чуть напряжёмся, а потом будем стяжать. Значит первое, три объявления, пока остальные добегут. Значит первое, ведущие Огня других Домов, если вы посчитаете необходимым, то вы завтра на Совет Ведущих Огня 13 Дома ФА можете остаться. Но тренинг будет для 13 Дома ФА, к вам будут примерно такие  же требования, но естественно по столпу вы стоять  не сможете. И потом такие тренинги вы сможете повторять на своей территории. Поэтому у нас на Советах других Домов ФА, приезжающие Дома Отца имеют право остаться. Это первое. Сейчас ко мне подошли  спросили, если кто желает, то на Советы можно оставаться. Советы будут не один раз, а каждый раз.</w:t>
      </w:r>
    </w:p>
    <w:p>
      <w:pPr>
        <w:pStyle w:val="Normal"/>
        <w:jc w:val="both"/>
        <w:rPr/>
      </w:pPr>
      <w:r>
        <w:rPr/>
        <w:t xml:space="preserve">Вопрос из зала:-А соведущим можно? </w:t>
      </w:r>
      <w:r>
        <w:rPr>
          <w:i/>
        </w:rPr>
        <w:t>(вопрос из зала:- «Можно выключить кондиционер?»)</w:t>
      </w:r>
    </w:p>
    <w:p>
      <w:pPr>
        <w:pStyle w:val="Normal"/>
        <w:jc w:val="both"/>
        <w:rPr/>
      </w:pPr>
      <w:r>
        <w:rPr/>
        <w:t>Это ответ Соведущему. Уж, если ведущим Огня можно, то  соведущим тем более.Вам ответили , можно выключить кондиционер в смысле в голове, потому что вы как-то не так думаете. Если разрешено Ведущим Огня, то вышестоящему звену управления  Соведущим и Ведущим Домов  тем более. Они у нас называются Ведущими Изначальности. То есть, составы Ведущих Домов, Соведущих Изначальных Домов и Ведущих Огня Домов Проявления. Можно оставаться на Советы, мы там больше будем тренироваться и отвечать на вопросы, хотя иногда будем поднимать вопросы 13 Дома ФА, но скорей всего не в этот раз. Всё, а потом заодно и научимся. Это первое.</w:t>
      </w:r>
    </w:p>
    <w:p>
      <w:pPr>
        <w:pStyle w:val="Normal"/>
        <w:jc w:val="both"/>
        <w:rPr/>
      </w:pPr>
      <w:r>
        <w:rPr/>
      </w:r>
    </w:p>
    <w:p>
      <w:pPr>
        <w:pStyle w:val="Normal"/>
        <w:jc w:val="center"/>
        <w:rPr>
          <w:b/>
          <w:b/>
        </w:rPr>
      </w:pPr>
      <w:r>
        <w:rPr>
          <w:b/>
        </w:rPr>
        <w:t xml:space="preserve">Об усвоении огня территорией при записи текстов </w:t>
      </w:r>
    </w:p>
    <w:p>
      <w:pPr>
        <w:pStyle w:val="Normal"/>
        <w:jc w:val="center"/>
        <w:rPr>
          <w:b/>
          <w:b/>
        </w:rPr>
      </w:pPr>
      <w:r>
        <w:rPr>
          <w:b/>
        </w:rPr>
        <w:t>Синтезов ФА</w:t>
      </w:r>
    </w:p>
    <w:p>
      <w:pPr>
        <w:pStyle w:val="Normal"/>
        <w:jc w:val="both"/>
        <w:rPr>
          <w:b/>
          <w:b/>
        </w:rPr>
      </w:pPr>
      <w:r>
        <w:rPr>
          <w:b/>
        </w:rPr>
      </w:r>
    </w:p>
    <w:p>
      <w:pPr>
        <w:pStyle w:val="Normal"/>
        <w:ind w:firstLine="708"/>
        <w:jc w:val="both"/>
        <w:rPr/>
      </w:pPr>
      <w:r>
        <w:rPr/>
        <w:t>Второе, теперь уже от меня вопрос. Если какие-то Дома взяли на себя печатать тексты и присылают их в неудобоваримом  выражении. То есть, печатают не слово в слово.У нас простое требование: текстом, мною воспроизведённом их записывать слово в слово. Можно  убрать только «хм», «ну». Понятно. То есть, дополнительные местоимения типа  «гмыэу»…. да, это понятно, что это не слова, это местостоимения. Некоторые спрашивают, а это…Некоторые оставляют даже «ну». Я говорю: «Это местоимения. Я запрещал слова убирать». Поэтому вот эта тонкость возможна, всё остальное – слово в слово. Но при этом вряд ли планета Христины Метагалактики в моём тексте звучала, у меня это в голову не поместиться. Это типа «написали и прислали». Им сказали переделать, «обыделись наши чело, не вернули «тэкст». Сказали: «Раз вы мысль вот эту нашу не берёте, то мы ваш «тэкст» вообще не вернём. Вот такая у нас кавказская гордость». Хотя живут далеко не на Кавказе, всё. Это бред. Если вы взяли писать текст, вы взялись служить, не мне, не 13 Дому ФА, вы служите ФА-Владыке Кут Хуми. Мы как чело, я как чело, хоть и Ведущий Синтеза публикую текст  Владыки. Я много раз вам говорил, что мы расшифровываем огонь автоматически здесь на Синтезе, по нашей подготовке. Это задача Ведущих Синтезов. Кто-то умеет, кто-то нет, кто-то учится, я умею. Поэтому я вам подчёркивал до перерыва, тот текст, что я вам до этого говорил, ни в одном Доме мы не публиковали.</w:t>
      </w:r>
    </w:p>
    <w:p>
      <w:pPr>
        <w:pStyle w:val="Normal"/>
        <w:ind w:firstLine="708"/>
        <w:jc w:val="both"/>
        <w:rPr/>
      </w:pPr>
      <w:r>
        <w:rPr/>
        <w:t xml:space="preserve">Это новый уровень понимания ОМ. Мы благодаря этому стяжали новый ОМ с вами, а значит весь этот текст слово в слово, какой-бы он дебильный с вашей точки зрения не был, это с </w:t>
      </w:r>
      <w:r>
        <w:rPr>
          <w:i/>
        </w:rPr>
        <w:t>вашей</w:t>
      </w:r>
      <w:r>
        <w:rPr/>
        <w:t xml:space="preserve"> точки зрения он дебильный, надо записать и прислать сюда. Это поручение Владыки Кут Хуми всем Домам ФА и тем Домам, которые желают пристроиться к  этому служению вначале, а  потом войти в это служение. Вы осознайте, что в Домах Отца Сиаматика не читается. Даже во многих Домах ФА-Отца до сих пор не читается,не разрешает Владыка, а это значит пристроиться к этому служению можете только таким образом. Так служите Владыке, не мне, Владыке.</w:t>
      </w:r>
    </w:p>
    <w:p>
      <w:pPr>
        <w:pStyle w:val="Normal"/>
        <w:jc w:val="both"/>
        <w:rPr/>
      </w:pPr>
      <w:r>
        <w:rPr/>
        <w:tab/>
        <w:t xml:space="preserve">На книжках два имени Владыки и моё только потому, что обязательно нужно публиковать, кто расшифровал Огонь Владыки. А в конце или в  начале книги как там публикуют, список тех,  кто это записывал ещё. Извиняйте, это ответственность, естественно в огне книги. Будьте добры это делать и передайте своим сотоварищам, которых здесь нет, что если вы за предыдущие Синтезы  взялись, даже если вы  «ну не шмогла я», надо смочь. Заполнить и записать те, а больше не браться. Но предыдущее поручение снимается только вместе с наказанием за его неисполнение. Вы попали, вы даже не поняли куда. Вы взяли поручение Владыки. Поручение Владыки снимается с наказанием. Это не ведение Огня, где вошёл, вышел, не смог – свободен. Это ты не состоялся как Ведущий. А когда вы пишите тексты, вы берёте поручение чело, даже если об этом не заявляли, вы взяли текст. Грубо говоря, вы взяли часть огня Синтеза для его воспроизведения в тексте. То есть, то, что я делаю из огня словесно, вы из огня делаете письменно.  И, если кому-то не дошло, то слушая вроде-бы Синтез, проведённый мною, на вас в этот момент на этот фрагмент включается фиксация огня Владыки в тот момент, когда вы получили текст. И когда вы пишете текст, кто не знает этой методики, на вас идёт точно такой же огонь Владыки, как на меня сейчас, когда  я его публикую, одинаково. А с учётом разницы  нашей с вами подготовки, то вашу подготовку пытаются ещё и подтянуть, чтобы вы мои слова выразили как Ведущего Дома ФА-Отца Метагалактики. Это рост? Рост. Если кто-то из вас с этим не справляется, то он не справляется с собственным ростом. Естественно, товарищей вокруг нас полно, чтобы вас сбить с этого.  Как только вы взялись , у вас тут же не хватает времени, до этого было полно. К вам  приехали все – от далёких до близких родственников, чтобы помешать. До этого никто никогда  вас не вспоминал. А самое главное по жизни обязательно подставят во что угодно, лишь бы ты был занят настолько, чтобы это не публиковал. У меня - то же самое. Вот у меня было 5 дней свободных в месяц, вот перед вашим  Синтезом. «Пересменка» называется, между итоговым Синтезом прошлым месяцем и первым этим – 5 дней. Думаю, ну попишу.  Знаете, сколько я писал? Из 5 дней – полдня, всё. Всё стало дыбом, всё было занято. Уезжали из дома на 2 часа, приезжали  через 10. Так обстоятельства складывались. Но упорно, скрипя зубы, один день взял, всё послал и всё-таки необходимые сообщения после профес-сионального Синтеза напечатал, с утра сегодня их должны вывесить. Хотя хотел это сделать на второй день после прилёта. Называется «не шмогла я». </w:t>
      </w:r>
    </w:p>
    <w:p>
      <w:pPr>
        <w:pStyle w:val="Normal"/>
        <w:ind w:firstLine="708"/>
        <w:jc w:val="both"/>
        <w:rPr/>
      </w:pPr>
      <w:r>
        <w:rPr/>
        <w:t>Поэтому на вас идёт давление, чтобы вы это не сделали, что на меня, одинаково. Но надо быть в очень серьёзном огне.  А мне надо было выйти из усталости, это 3-4 дня после предыдущего месяца и последнего профессионального Синтеза, чтобы войти в нужный огонь и меня перестали «доставать», так выразимся. У меня отдых это 2-3, иногда 4 после профессионального Синтеза, заслуженно. Вот четыре дня отдыха, на пятый день я в огне вошёл, и доставать перестали. А пока я выходил, отходил и перестраивался, мне говорят….Ну и помогали там мелкими пакостями, вся братия вокруг. Сжигай, не сжигай, прибежит следующий. «Всех не сожжёшь» называется, нас много. Поэтому сжигать бесполезно, их слишком  много, незачем. Надо самому пережигаться и восходить в более высокий огонь. Как вам такая жизнь Ведущего Синтеза и Ведущего Дома. Я сейчас вам как Ведущий Дома, хотя материал публиковал на Синтезе. Поэтому я подчёркиваю, у всех проверки, как только они печатают. Перенося в текст, вы создаёте печать на этой Планете. Печать, печатный текст. Вы знаете, что в Слове Отца пишется печатный  текст. Словом они передаются вам, но напечатав сюда, вы это внесли окончательно в Планету. Как вы думаете, товарищи, кто не хочет вносить огонь на Планету будут вам помогать или сопротивляться. Я думаю сопротивляться. Сколько таких товарищей? Воз и маленькая тележка. Все шесть почти с половиной миллиардов против наших десяти тысяч, которые живут вокруг нас. Не потому что они плохие люди, они живут энергетикой  пятой расы. А значит, воспроизводят всю мифологию существ пятой расы каждую ночь. Утром вы встаёте писать, а после ночных бдений, одна часть Планеты проснулась, другая как раз ушла в сон, когда вы начинаете писать, понятно. И все кто против этой печати  на Планете, помогает вам отвести ручку в другое место и голову тем более. Вплоть до того, что мне жаловались: «Унитаз начинает течь до того пока не придёт мастер». Ещё что-нибудь там начинает трещать, с крыши скрипеть, в панике бегают, ищут лестницу, поднимаются – там ничего, главное - оторвать от письменного слова. В общем, всё, что угодно, ребёнок срочно болеет, температурит, пока вы не обратите на него внимание часа на три, потом всё проходит. Не потому что он плохой, потому что на него воздействие. Вас по-другому достать нельзя. Значит надо уметь еще и ребенка держать в этом огне. Это из случаев, которые мне рассказывали. Да любым способом, лишь бы достать. Звонок в 3 часа ночи выбил вас отовсюду, вы утром никакой, полусонный, писать не можете. Потому что в этом состоянии вы огонь не держите. «Ну ладно, завтра займусь!». Если завтра займешься, в следующую ночь будет тоже звонок или посыл от кого-то: « О, наш человек, вполне наша энергетика, не пиши этот текст».</w:t>
      </w:r>
    </w:p>
    <w:p>
      <w:pPr>
        <w:pStyle w:val="Normal"/>
        <w:jc w:val="both"/>
        <w:rPr/>
      </w:pPr>
      <w:r>
        <w:rPr/>
        <w:tab/>
        <w:t>Вот поэтому у нас существует практики для записи текста, у нас этому специально учатся, специальное служение для записи текста, не ради нас хороших. Все средства Домам достаются, ни копейка не мне, не кому-то не идёт, если у кого-то в голове этот бред. У нас это жёстко отработано, на сайте опубликовано: где, что, кому и за что. У нас у всех это служение. Моё заканчивается отдачей Синтеза, отдал – печать не моё, это ваше. Я туда сунуть нос не имею права, только как Ведущий Дома ФА-Отца Метагалактики, типа как сейчас. Мне надо разобраться с организацией этой печати. Так понятно? Я в огне Владыки вам это говорю, надеюсь понятно. Кто особо сомневается, зайди, спроси называется, объяснят и за меня в том числе. (</w:t>
      </w:r>
      <w:r>
        <w:rPr>
          <w:i/>
        </w:rPr>
        <w:t>Звук милицейской сирены</w:t>
      </w:r>
      <w:r>
        <w:rPr/>
        <w:t xml:space="preserve">). Объяснили, объяснили, всё просто. Владыка ведь условиями владеет. Правда как просто и в нужный момент. «Это случайно засвистело!» Милиционерам сразу сирену пришлось включить, а может быть скорой, не важно. Кому что ближе, кто как работает. Поэтому, пожалуйста, не можешь, не берись. Но, если взялся, доработай, если у тебя не получается словами ,проси другого, чтобы за тебя доработал проверил твой текст, но доработай, сдай 13 Дому. И он здесь служит, это не 13 Дому ФА надо, даже если потом он эти книги распродаёт. Извините, деньги нужны, чтобы следующий печатать. Всё это мелочи, это бред. Нас пару раз проверяли специалисты, посмотрев на объёмы сказали: «Господи. У нас в законно-дательстве государства свыше тысячи книг, понятно, это даже лицензии не требуется, до тысячи книг». А у нас с вами и того меньше. Это вообще не объём считается. </w:t>
      </w:r>
    </w:p>
    <w:p>
      <w:pPr>
        <w:pStyle w:val="Normal"/>
        <w:ind w:firstLine="708"/>
        <w:jc w:val="both"/>
        <w:rPr/>
      </w:pPr>
      <w:r>
        <w:rPr/>
        <w:t>Поэтому это в принципе самообеспечение каждого из нас и печать текстов в Планету. То есть, фактически, это прямое служение уже Планете Матери огнём Отца. Вот осознайте, с одной стороны это выражение Отца и ФА-Владык, а с другой стороны, это служение Матери. Потому что как только вы напечатали текст, он вошёл в Мать. Я думаю, Мать Планета вам за это будет благодарна. Организацией вот этой работы  нам и удалось создать и присутствия на Планете в том числе и эта работа была одна из главных, записывать тексты, это я вам тайну расскажу. И помочь Матери устояться в новом огне, иначе бы нас «армагедончики» ждали, большие или маленькие. Чили посмотрите там вот, войну одну посмотрите, на Гаити сейчас посмотрите. Это те точки, которые мы не до конца смогли преодолеть, огня не хватило. Но кое-где мы хотя бы минимизировали  человеческие жертвы, а кое-где, где мы не успевали и не соображали волна смыла 200 тысяч, всего лишь. Ну а Гаити - это блок кармы нашей Планеты очень древний, ещё атлантический. Тут мы и не имели право за них вступиться. А в Чили просто разрушение, минимум погибших. Но Планета сдвинулась на 1 градус, то есть, вращение начинает меняться. То есть, процесс наш, но огнём мы его контролировали так, что извините…Понятно, разрушения печальны, но минимизация последовала максимальная. Вот туда ваши огни идут, вот когда вы впечатаете лишний текст, он  повышает объём огня на Планете. И когда Планете надо перестроиться ещё на 1 градус в том числе и ваш впечатанный огонь. Мало эманировать огонь Отца, он крутится вокруг Планеты  и Планета крутится, друг от друга они убегают. А вот впечатанный огонь уже никуда никогда не убегает. И Планета крутится с печатями. И, когда дойдёт до следующего шага, ещё один градус будет поворачиваться на Планете. Будет. Мы говорили, что Планета будет изменять вращение, полюса – это мелочь. Момент вращения вокруг Солнца - это самое сложное. С полюсами мы разобрались года три назад, когда мы говорили, что будут события. Они будут меняться, но уже у нас огня столько, что не выведешь из себя. Других частично можно и то частично, мы перекроем огнём, А вот вращение Планеты вокруг Солнца это пока сложно. Это слишком большая масса для нас с вами. Значит, любой печатный огонь здесь важен. И чем вы занимаетесь, взяв это поручение, как чело у Владыки. Ведь, в принципе, даже как ведущий Синтеза готовитесь, где это подготовка?</w:t>
      </w:r>
    </w:p>
    <w:p>
      <w:pPr>
        <w:pStyle w:val="Normal"/>
        <w:jc w:val="both"/>
        <w:rPr/>
      </w:pPr>
      <w:r>
        <w:rPr/>
        <w:tab/>
        <w:t xml:space="preserve">Поэтому, извините, пожалуйста, это я  всё писал, это я всё публиковал, может там какие-то новые факты вам  привёл с учётом современного состояния жизни. Но, пожалуйста, осознайте, если приезжаете Домами Отца сюда или Домами ФА-Отца и берёте на себя какую-то обязанность,  вы помогаете восходить не только 13 Дому ФА, а и своей территории. Потому что, записывая это в Волгодонске, в Ростове, ещё где-то где Сиаматики нет и неизвестно когда она будет, вы туда впечатываете этот огонь. Значит, эта </w:t>
      </w:r>
      <w:r>
        <w:rPr>
          <w:b/>
        </w:rPr>
        <w:t>территория усваивает этот огонь, не словом, а печатью</w:t>
      </w:r>
      <w:r>
        <w:rPr/>
        <w:t xml:space="preserve">. А, значит, быстрей преображается. Поэтому вы не себе служите, не нам только записываете с 13 Домом ФА, не Владыке только говорите: «Я для себя запишу», вы ещё и территорию свою развиваете этой записью. И когда вот  четыре фактора эти уложатся, вы будете ответственно подходить к тому, за что вы взялись. Это зачем я должен с Соведущей  здесь разбираться, что вы там не успели сдать и поэтому книги не вышли, А вы не думали, что у Владыки есть план - когда какая книга должна выходить, чтобы в нужный момент впечатать огонь.  А вы иногда не исполняете его тем, что один кусок текста не пришёл. Все остальные пришли. У нас в августе такое было. Все Дома напечатали, один нет. Я не буду говорить, что ему устроили. Пока книга не собралась и не вышла. Прессинг был у Владык, потому что надо было впечатать  весь августовский семинар.  Мы даже не ожидали - насколько серьёзно будет  прессинг. Начало первого учебного года. Это потом мы сообразили. И некоторые попали просто под пресс. Чтобы опубликовать, мне пришлось вмешиваться, чтоб осознали. Так и здесь. Ребята, давайте восходить дружно, помните? Никто вас не контролирует, вы сами взялись, вас просили. Это действительно серьёзное восхождение, это другое восхождение, вы такого восхождения не получите не как Ведущий Синтеза, я даже Ведущим Синтеза предлагаю иногда  писать, чтоб легче войти в ведение, не  как Ведущий Огня, не как чело. Это совсем другой путь восхождения. Знаете такое, мечта Блаватской. Это не  когда её рукой водят, чтоб писать «Тайную доктрину», а когда она  Духом Владыки расшифровывает текст, который она пишет. Понятно, что вы пока пишите не новый текст, но это пока. Может пока для этого воплощения, но овладев этой методикой и отработав её, вы вполне сможете от Владык огнём получать новые тексты и пускай не публиковать их, но писать их. </w:t>
      </w:r>
    </w:p>
    <w:p>
      <w:pPr>
        <w:pStyle w:val="Normal"/>
        <w:jc w:val="both"/>
        <w:rPr/>
      </w:pPr>
      <w:r>
        <w:rPr/>
        <w:t xml:space="preserve">        </w:t>
      </w:r>
      <w:r>
        <w:rPr/>
        <w:t xml:space="preserve">Как вы думаете, нам нужны такие писатели в будущем? Нужны. Вот из вас их и отбирают. Тех,  кто соглашается быть писчиком, может не для этого воплощения, так для следующего. Так дайте своему духу развиться, тут вопрос не в возрасте, а вопрос в образованности на это воплощение. А в следующем вас потянет по вашей печати. Как вам такая идея, не задумывались о перспективах или вы уже уходите в вечность. Я допустим , не собираюсь. Побыл в вечности и вернулся. И вы так же, рано или поздно мы здесь где-нибудь соберёмся ещё раз, на Планете в  смысле. Рано или поздно все сюда воплощаются, что зря я говорил до перерыва, не сообразили? Вопрос кем и с какими накоплениями будем. Работайте иногда на сейчас, иногда на перспективу, а лучше в синтезе, работайте. </w:t>
      </w:r>
    </w:p>
    <w:p>
      <w:pPr>
        <w:pStyle w:val="Normal"/>
        <w:jc w:val="both"/>
        <w:rPr/>
      </w:pPr>
      <w:r>
        <w:rPr/>
        <w:tab/>
        <w:t>Поэтому  и последнее, если 13 Дом ФА итогово отвечает за книжки, за их выпуск, то извините, они имеют право вам предъявить какие-то претензии, чтобы вы доработали материал. Это честно, это Иерархия, потому что поручение 13 Дому ФА, а вы уже входите, как чело в Дом ФА, даже если вы сами из Дома ФА. Вы извините, тем более вы должны служить качественно. Поэтому претензия: «А что ты мне говоришь, как могла, так и написала» - это претензия необразованного, неотёсанного человека. Здесь люди сидят, специально проверяют, отчитывают тексты, от ошибок никто не застрахован, но если ошибки крутые или видно, что огонь Владыки недоработан, как вам такой ответ. Огонь Владыки тобою не доработан, тебе отправляют на его доработку. Если это сделают за тебя, ты остаешься с недоработанным огнём. Нравится? Мне тоже не, нашим Соведущим тоже это не нравится в Кисловодске. Они это видят, вам отправляют, а от вас ответы идут: «Да мы тут всё сделали». У вас не складывается, что Соведущая вам отправила, иерархически выше всех ведущих Огня стоящих, неважно с какого Дома. Так понятно?</w:t>
      </w:r>
    </w:p>
    <w:p>
      <w:pPr>
        <w:pStyle w:val="Normal"/>
        <w:jc w:val="both"/>
        <w:rPr/>
      </w:pPr>
      <w:r>
        <w:rPr/>
        <w:t xml:space="preserve">Издательский Дом здесь проверяет это, потом всё это согласовывает, потом до вас пытается достучаться. Может, я достучусь. Это я еще не так мрачно разговариваю, бывает хуже. Я последний раз летом кричал, так что вся поляна тихо сидела за ужином, это я с Ведущими Синтеза разговаривал. Тоже по поводу их публикаций. </w:t>
      </w:r>
    </w:p>
    <w:p>
      <w:pPr>
        <w:pStyle w:val="Normal"/>
        <w:jc w:val="both"/>
        <w:rPr/>
      </w:pPr>
      <w:r>
        <w:rPr/>
        <w:tab/>
        <w:t>Это слишком важно для Планеты, чтобы мы пускали это на самотёк, важно, даже, если вы  это не понимаете, приходится пробивать вопрос. Поэтому у меня просьба, вон Соведущая, вот Издательский Дом здесь 13 Дома ФА, кто не доработал, а обещал это сделать за какой-то период, подойдите, объяснитесь, когда  вы доработаете. Потому что, если мы выйдем к Владыке и с вас снимут это поручение, сделают другие. Зачем нам вам создавать наказание? Лучше не берите в следующий раз, но этот доработайте, хотя преодолением мы растём. Вот такой закон, вы попали, это Сиаматика. Это вам не Единый круг, где хочу - мочу, хочу - не мочу. Это здесь ты или восходишь, или получил. Взялся за гуж, не говори, что лох, работай.</w:t>
      </w:r>
    </w:p>
    <w:p>
      <w:pPr>
        <w:pStyle w:val="Normal"/>
        <w:jc w:val="both"/>
        <w:rPr/>
      </w:pPr>
      <w:r>
        <w:rPr/>
        <w:tab/>
      </w:r>
    </w:p>
    <w:p>
      <w:pPr>
        <w:pStyle w:val="Normal"/>
        <w:jc w:val="center"/>
        <w:rPr>
          <w:b/>
          <w:b/>
        </w:rPr>
      </w:pPr>
      <w:r>
        <w:rPr>
          <w:b/>
        </w:rPr>
        <w:t>Рекомендация ФА-Владыки Кут Хуми о месте проведения занятий групп</w:t>
      </w:r>
    </w:p>
    <w:p>
      <w:pPr>
        <w:pStyle w:val="Normal"/>
        <w:jc w:val="both"/>
        <w:rPr>
          <w:b/>
          <w:b/>
        </w:rPr>
      </w:pPr>
      <w:r>
        <w:rPr>
          <w:b/>
        </w:rPr>
      </w:r>
    </w:p>
    <w:p>
      <w:pPr>
        <w:pStyle w:val="Normal"/>
        <w:jc w:val="both"/>
        <w:rPr/>
      </w:pPr>
      <w:r>
        <w:rPr/>
        <w:t>Ладно, ещё одно объявление, раз уж у нас так мрачно. У нас есть положение в Доме ФА-Отца Метагалактики, рекомендация ФА-Владыки Кут Хуми, толсто-толсто говорю, что желательно группы проводить в официальном помещении, то есть, не на квартире, а в офисе. И только если офис не за что снять или вам не дают, в крайнем случае на квартире, но это будет огонь намного хуже. Почему? Он идёт через личную квартиру семьи, семью-то оттуда не выставишь. Значит, вы получаете огонь частично под призмой семьи. Я понимаю, что семье хорошо, она восходит. А вы уверены, что она переработает весь тот огонь группы, который Владыки туда дадут, а особенно ту гадость, что после группы  выдавиться в этом огне. Ведь группа, взяв огонь, оставляет за собой…. угу. И Ведущий Синтеза сознательно сжигает и чистится. Вот сегодня ночью я тоже буду это делать, параллельно ещё занимаясь нашей подготовкой там и чистясь у Отца. Вот, как  засыпаю и  до утра, пока не проснусь, потом выхожу сознательно и заканчиваю чистку. А вы уверены, что в семье все смогут сделать это, особенно если они не в Синтезе. Вы что делаете? Это мне пожаловались одни  из городов 13 Дома ФА. Ну как пожаловались, сообщили. Вам сделали помещение, а вы отказываетесь, говорите: «Да мы лучше дома». Что десятку жалко за помещение? Я понимаю, что у нас кризис и жалко. А как же в предыдущей эпохе – «дающему да воздастся». У нас свечек нет, икон нет, помещений собственных нет, мы живём на самоокупаемости, даже в этом помещении, сознательно это делаем.</w:t>
      </w:r>
    </w:p>
    <w:p>
      <w:pPr>
        <w:pStyle w:val="Normal"/>
        <w:jc w:val="both"/>
        <w:rPr/>
      </w:pPr>
      <w:r>
        <w:rPr/>
        <w:tab/>
        <w:t>Значит вкладывание в помещение - это ваш рост в материи. Вот смотрите, почему у нас две статьи  -  за помещение и за Синтез, а не вместе? И мы всем запрещаем это. Потому что за Синтез, это вы Отцу и мы отчитываемся перед Отцом, я перед Владыкой, допустим, чётко. А за помещение – это Маме. Опустошись не только перед Отцом, но и перед Мамой. Ибо иногда у нас за собой такое таскается в материи по нашим накоплениям материальным, что мы специально ввели – извините, грубо скажу, налог на помещение в виде ваших проблем за ваше материальное имущество.</w:t>
      </w:r>
    </w:p>
    <w:p>
      <w:pPr>
        <w:pStyle w:val="Normal"/>
        <w:jc w:val="both"/>
        <w:rPr/>
      </w:pPr>
      <w:r>
        <w:rPr/>
        <w:tab/>
        <w:t xml:space="preserve">Материальное имущество - это не только вещи, это и ваше и тело. Эта мебель - имущество, ваша душа этим пользуется в материи. И тем, что вы сдаёте за помещение, вот это </w:t>
      </w:r>
      <w:r>
        <w:rPr>
          <w:i/>
        </w:rPr>
        <w:t>(хлопает себя по лицу</w:t>
      </w:r>
      <w:r>
        <w:rPr/>
        <w:t xml:space="preserve">) получает шанс преобразиться не только огнём Отца, иногда ваши материальные блоки мешают это преобразить. Иногда надо столько огня, чтобы нашу материю преобразить по количеству её, не нужному, но существующему. Количество - это не только, сколько  домов вы имеете, это количество вашего Духа, количество записи вашей энергетики, это всё материя с точки зрения Метагалактики. Материя Планеты, понимаете. Наш Дух - это материя Планеты. А материя отрабатывается вкладами в материю. Я когда-то в Санкт-Петербурге  31 Дому ФА отрекламировал. Там сняли офис и никто не хотел полы мыть, убеждение не помогало. Я говорю, вы прочтите, пожалуйста, «Две жизни» и просто подумайте, вы моете полы в Доме Отца. То есть, фактически, перед Отцом вы вымываете его Зал и площадку. </w:t>
      </w:r>
    </w:p>
    <w:p>
      <w:pPr>
        <w:pStyle w:val="Normal"/>
        <w:ind w:right="-55" w:firstLine="708"/>
        <w:jc w:val="both"/>
        <w:rPr/>
      </w:pPr>
      <w:r>
        <w:rPr/>
        <w:t xml:space="preserve">Ваш офис – это часть Зала Отца. Потому что это один из Домов ФА, который выражает Зал Отца на физике. Значит, моя полы перед Отцом, вы что делаете? Вы вычищаете свою материю до блеска. И очень часто вы не можете преодолеть свои блоки. Нужно просто отмыть материю, но не собственную, а коллективную. Поэтому мыли раньше в Храмах, убирали улицы в советское время, молодцы. В советское время понимали это, субботниками отдавали часть материи, освобождали людей от груза прошлых материальных накоплений, любых негативных. Правильно делали, я лицеистов отправлял, вон у меня гувернёры здесь сидят, парки убирать по чуть-чуть, понимая, что освободившийся ребёнок, не знаю, как он дома там помогает, легче получает систему образования. Просто так, лишь бы парк был убран, а что в грязи копаться. Мало ли что соседний дом напачкал, он напачкал, ему наказание, мы убрали, нам поощрение… от Мамы. Вот подумайте об этом. Это мытьё полов. Очередь после этого была. </w:t>
      </w:r>
    </w:p>
    <w:p>
      <w:pPr>
        <w:pStyle w:val="Normal"/>
        <w:ind w:right="-55" w:hanging="0"/>
        <w:jc w:val="both"/>
        <w:rPr/>
      </w:pPr>
      <w:r>
        <w:rPr/>
        <w:tab/>
        <w:t xml:space="preserve">Некоторые прожили, как им легче стало материально. Их не надолго хватило, но первые несколько месяцев было шикарно - никаких вопросов не было, всё нормально. Те, кто прожили, готовы были мыть, и полгода мыли, им тоже много вычистили. Это вот у нас был опыт  Питерцев. Они замылили этот вопрос, но вопрос-то  остался. Поэтому осознайте, пожалуйста, что Дом ФА Отца Метагалактики официально сделал рекомендацию собираться в офисах и минимизировать собираться в помещениях. Но мы не запрещаем это, потому что в таких городах, как Москва, там настолько круто стоит этот офис, понятно, да, что никакая группа его не окупит. Но самое интересное, что они выкручиваются, собираясь по офисам фирм, там где служат наши чело. Где работают.  Блестяще выкручиваются. Потому что свой офис снять невозможно, там «бешенные» деньги стоит. Слово «бешенные» - это ужас, какие в месяц. Поэтому мы запретить не можем, есть маленькие группы, где два человека и ходит к ним один человек. Понятно, что это невозможно, Ну вы - Дом ФА. У вас же группы более-менее складываются. У вас даже офис дают где наши чело дают свой офис, у них спрашивают: «А сколько вам за это?». «Сколько хотите». </w:t>
      </w:r>
    </w:p>
    <w:p>
      <w:pPr>
        <w:pStyle w:val="Normal"/>
        <w:jc w:val="both"/>
        <w:rPr/>
      </w:pPr>
      <w:r>
        <w:rPr/>
        <w:t>Они понимают, что не взять нельзя - закон материи. Но им, в принципе, не принципиально.  У них своя тема, они деньги зарабатывают.  Они зал отдают. Я так пару Синтезов читал в одном Доме. Чело сдала свой зал для Синтеза. Ой! Там парчовые занавеси висели. Всё было в белых скатертях. Там  этот материал все щупали, думали, из чего он сделан. Зал для свадеб, по-моему, с картинами на стенках, чуть ли не из музея</w:t>
      </w:r>
      <w:r>
        <w:rPr>
          <w:color w:val="FF0000"/>
        </w:rPr>
        <w:t xml:space="preserve">. </w:t>
      </w:r>
      <w:r>
        <w:rPr>
          <w:color w:val="000000"/>
        </w:rPr>
        <w:t>Когда у неё спросили: «Сколько?»  Она</w:t>
      </w:r>
      <w:r>
        <w:rPr/>
        <w:t xml:space="preserve"> сказала: «Сколько дадите. Мне не принципиально. Для чело». Там сказали, сколько могли – собрали. Но всё равно за помещение мы чуть отдали. Мы спросили:</w:t>
      </w:r>
    </w:p>
    <w:p>
      <w:pPr>
        <w:pStyle w:val="Normal"/>
        <w:jc w:val="both"/>
        <w:rPr/>
      </w:pPr>
      <w:r>
        <w:rPr/>
        <w:tab/>
        <w:t>- Может быть дома?</w:t>
      </w:r>
    </w:p>
    <w:p>
      <w:pPr>
        <w:pStyle w:val="Normal"/>
        <w:jc w:val="both"/>
        <w:rPr/>
      </w:pPr>
      <w:r>
        <w:rPr/>
        <w:t>Она сказала:</w:t>
      </w:r>
    </w:p>
    <w:p>
      <w:pPr>
        <w:pStyle w:val="Normal"/>
        <w:jc w:val="both"/>
        <w:rPr/>
      </w:pPr>
      <w:r>
        <w:rPr/>
        <w:tab/>
        <w:t>- Можно не отдавать.</w:t>
      </w:r>
    </w:p>
    <w:p>
      <w:pPr>
        <w:pStyle w:val="Normal"/>
        <w:jc w:val="both"/>
        <w:rPr/>
      </w:pPr>
      <w:r>
        <w:rPr/>
        <w:t>Я говорю:</w:t>
      </w:r>
    </w:p>
    <w:p>
      <w:pPr>
        <w:pStyle w:val="Normal"/>
        <w:jc w:val="both"/>
        <w:rPr/>
      </w:pPr>
      <w:r>
        <w:rPr/>
        <w:tab/>
        <w:t>-Нет, хоть чуть-чуть ей надо.</w:t>
      </w:r>
    </w:p>
    <w:p>
      <w:pPr>
        <w:pStyle w:val="Normal"/>
        <w:jc w:val="both"/>
        <w:rPr/>
      </w:pPr>
      <w:r>
        <w:rPr/>
        <w:t>Не надо пакостить дом материальной отдачей наших чело. А её мы не пакостим. Почему? Мы ей вносим энергопотенциал в благодарность. И в итоге это благодарность от Матери. В этот момент все пакости наши сжигаются. А когда мы забираем себе, не отдавая никому, пакости вряд ли сжигаются. Раз взял - перерабатывай! Это у нас такая фишка есть, когда мы не всегда проверяем, сколько здесь чело сидит. Знаете почему? А я всегда публиковал, что энергопотенциал имеет обратную сторону. Не взял огонь, взял всю грязь сидящих здесь. Можно подойти договориться. Сейчас денег нет, кризис. Это всё понятно. Энергопотенциал не внёс, но это надо сообщить, чтобы тебя не включили. А так просто включается, у нас есть чело, которые это прожили. После этого они даже копейку коллективную брать не хотят, они готовы её отдать. Я сам один раз прожил. Нет, нет, нет. Я отстаивал коллективные деньги, которые я защищал от другого чело, от его безумия с коллективными деньгами. Мы взяли на Дом ФА-Отца Метагалактики и пережгли собственным огнём, помогли ему выкрутиться с больницы. Нас так за это взгрели. А у него  была  грань: жизнь-смерть, жизнь- смерть. Наш ведущий. Мы решили ему помочь. Он безалаберно относился к энергопотенциалу, мы его и взяли.. Нас так за это взгрели, в том числе и за личное и по личному, что мы навсегда запомнили, больше никогда к коллективным деньгам, даже с безалаберным их ведением, даже наших ведущих, мы только говорим: «Что ты делаешь?»</w:t>
      </w:r>
    </w:p>
    <w:p>
      <w:pPr>
        <w:pStyle w:val="Normal"/>
        <w:jc w:val="both"/>
        <w:rPr/>
      </w:pPr>
      <w:r>
        <w:rPr/>
        <w:t>Но больше не прикасаемся. А мы решили, что раз мы можем взять на себя … , помощь ведущему, раз он в больнице. Там было опасно. Потом этот ведущий не понял, сказал: «Да вы там….»</w:t>
      </w:r>
    </w:p>
    <w:p>
      <w:pPr>
        <w:pStyle w:val="Normal"/>
        <w:jc w:val="both"/>
        <w:rPr/>
      </w:pPr>
      <w:r>
        <w:rPr/>
        <w:t>Но он же выкрутился. Мы поняли, что мы напакостили. Лучше бы остался инвалидом. Плохо так говорить, но иногда хочется. Пришлось делать Совет целого Дома, чтобы они сообразили,  и переключили это средство на правильный, а не так как они велись в этом  Доме, тем  чело. Как вам нравится такая работа? Поэтому вот такие «приколисты» там. Кто-то здесь умялся… к папе, ведь огонь папин, усвоение от папы, контролирует Владыка, я лишь служу. Я понимаю, что за эти средства я потом отвечаю. Это не мною построено, я лишь это выражаю, хотя некоторые говорят:</w:t>
      </w:r>
    </w:p>
    <w:p>
      <w:pPr>
        <w:pStyle w:val="Normal"/>
        <w:jc w:val="both"/>
        <w:rPr/>
      </w:pPr>
      <w:r>
        <w:rPr/>
        <w:t>«Тобою простроено».</w:t>
      </w:r>
    </w:p>
    <w:p>
      <w:pPr>
        <w:pStyle w:val="Normal"/>
        <w:ind w:firstLine="708"/>
        <w:jc w:val="both"/>
        <w:rPr/>
      </w:pPr>
      <w:r>
        <w:rPr/>
        <w:t xml:space="preserve">Да я пару сотен уже ведущих Синтеза, больше ста, в сторону ста пятидесяти, которые по всем городам также работают. Одинаково. Это стандартный процесс для всех. Чего вообще вы сюда собрались? Вам же самим нравится. Незнание закона не освобождает от ответственности. А Законы устанавливает Отец.  Если они работают и мы это много раз, для некоторых  на своей шкуре, некоторые проверили, ну кто-то на своей коже, у кого что развито. Поэтому мы знаем, что и в этой группе сидят те, которые, извините, получают ни огонь, а то, что осталось от группы. Мне так легче чиститься,  после этого даже самолет быстрей взлетает, не так тяжело, потому что я сразу делюсь и  с этой командой, это я еще в прошлый раз  почувствовал. Так что, дебилы, сидящие в зале, вы мне очень помогаете, но себе вряд ли. Я бы это сжег, а вы это таскаете и неизвестно, когда отработаете. У нас есть один человек, который так это отработал. Ой! Я серьезно. Я не шучу, это мне энергопотенциал пожаловался. У него не сошлось, мы начали выяснять, мы начали смеяться. </w:t>
      </w:r>
    </w:p>
    <w:p>
      <w:pPr>
        <w:pStyle w:val="Normal"/>
        <w:jc w:val="both"/>
        <w:rPr/>
      </w:pPr>
      <w:r>
        <w:rPr/>
        <w:t xml:space="preserve">То же самое с офисом. Мы не просто так даем рекомендации: не собирайтесь по домам. Мы защищаем ваши семьи иногда от того безумного огня, который иногда группа там может   оставить. Ведь у нас группа не всегда компетентна в том огне. А что, у нас на первом Синтезе пытались 64-е проявление  вести. Нормально, ведущий Синтеза. Его Владыка так отпрессинговал, что человек говорить перестал и понял, что он  что-то не то делает. Да, но Иерархия всё равно </w:t>
      </w:r>
      <w:r>
        <w:rPr>
          <w:i/>
        </w:rPr>
        <w:t>( не понятно слова</w:t>
      </w:r>
      <w:r>
        <w:rPr/>
        <w:t xml:space="preserve">)  не новую, старую. На первом Синтезе. Его потом рвало полдня, он физически чуть  до реанимации не дошёл. Просто мужик был крепкий, поползал около унитаза,  Сказал : </w:t>
      </w:r>
    </w:p>
    <w:p>
      <w:pPr>
        <w:pStyle w:val="Normal"/>
        <w:jc w:val="both"/>
        <w:rPr/>
      </w:pPr>
      <w:r>
        <w:rPr/>
        <w:t>-больше не буду. Его простили. Но так и не выкарабкался из этого. Там  ответный удар огня был такой! Группа усвоить не может!? Кто взял – ведущий. Я ему так и объяснил. Он говорил:</w:t>
      </w:r>
    </w:p>
    <w:p>
      <w:pPr>
        <w:pStyle w:val="Normal"/>
        <w:jc w:val="both"/>
        <w:rPr/>
      </w:pPr>
      <w:r>
        <w:rPr/>
        <w:t xml:space="preserve">«Я же не знал». А что! взял. Так хотелось. Подходи! Подходи! А я причём! Потом боялся этого. Поэтому это законы не наши. Отец на Новую эпоху устанавливает правило доскональное, во всех сферах. Мы только начинаем это делать. </w:t>
      </w:r>
    </w:p>
    <w:p>
      <w:pPr>
        <w:pStyle w:val="Normal"/>
        <w:ind w:firstLine="708"/>
        <w:jc w:val="both"/>
        <w:rPr/>
      </w:pPr>
      <w:r>
        <w:rPr/>
        <w:t xml:space="preserve">Вы осознайте, пожалуйста, что система энергопотенциала, система помещений, система служения, она на Новую эпоху только выстраивается. И то, что мы сделали, мы слали первые мелкие шажки. Мы только-только осознали эти моменты. Если мы вам подсказываем сделать то и то, это не значит, что нам это выгодно. Согласитесь, нашему Соведущему ФАДО легче не снимать помещение, отвечать за него, документы делать, с какими-то  там «специалистами» общаться, чем снимать.  Лучше разогнать вас по домам и сидите по каморкам. Папы Карло и мамы тоже, и строгайте своих Буратино на восхождение. Так легче будет, согласитесь, чем снимать помещение. Отвечать за него. Вы  не отвечаете, вы кинули там что-то и сказали: «Та-а-а-а. Помещение не такое, не убрано: та-а-а».  А  другие ведь  это обеспечивают, ваши же чело, вы это не замечаете. А установка Дома Отца ФА-Отца Метагалактики, поручение Владыки: всем иметь офисы, особенно Домам ФА, всем зарегистрироваться, особенно Домам ФА, ну это ФАДО. И желательно всем собираться в офисе, потому что там концентрируется огонь для города. А в личной квартире он не концентрируется. Семью щадят, даже если один живёшь. Тебя щадят, потому что это коллективный огонь - у нас многие ведущие Изначальных Домов не выдерживают. </w:t>
      </w:r>
    </w:p>
    <w:p>
      <w:pPr>
        <w:pStyle w:val="Normal"/>
        <w:ind w:firstLine="708"/>
        <w:jc w:val="both"/>
        <w:rPr/>
      </w:pPr>
      <w:r>
        <w:rPr/>
        <w:t xml:space="preserve">Вот теперь вы вошли в хорошее состояние… ответственности, осознанности, и начали стяжать коллективный ОМ. В хорошем смысле. Я понимаю, что ничего страшного, преодолением мы растём, но вы должны просто складывать: не сложилось, мы вам подсказали. Служите! – взойдёте, преодолеете. Вопрос не в том, что вы смогли - не смогли, перестроитесь, преодолеете, надо было подсказать. Ну, подсказали. У нас же всё-таки новый Ом, а в новом Оме надо начинать всё по-новому. Ладно, вы там напачкали в предыдущей своей жизни, в предыдущих воплощениях. Но новый Ом уже жёстко исследует новые законы. Правильно!? И  следует им. Соответственно, постарайтесь следовать им. Только, если вам ФАДО не даёт вам офисное помещение, тогда квартира. Ква-ртира или частный дом. Че-де частного дома: ча-до. То есть, будьте детьми, ладно, побегали - порадовались. Нет, частный дом лично - это почти изначальный дом каждого, а частный дом коллективно – это дом для чадо, где вы становитесь детьми хозяев этого дома. Подсознательно. Хотя бы на чуть-чуть,  им это помогает, а иногда мешает, если они не вынесут этого. Некоторые специально себе заводят  группы, а потом не выносят этого, их тошнит, они считают, что они болеют счастливыми, болеют от огня. У нас есть такая группа Дома, пришлось запрещать ходить туда заниматься. </w:t>
      </w:r>
    </w:p>
    <w:p>
      <w:pPr>
        <w:pStyle w:val="Normal"/>
        <w:ind w:firstLine="708"/>
        <w:jc w:val="both"/>
        <w:rPr/>
      </w:pPr>
      <w:r>
        <w:rPr/>
        <w:t>- Вы почему запретили вести Синтезы в моем офисе!?</w:t>
      </w:r>
    </w:p>
    <w:p>
      <w:pPr>
        <w:pStyle w:val="Normal"/>
        <w:jc w:val="both"/>
        <w:rPr/>
      </w:pPr>
      <w:r>
        <w:rPr/>
        <w:t>Мне заявить не могут, заявляют тем, кому я запрещал. Я говорю: «Сообщите, чтобы рога не вырастали». Потому что собирают всю грязь, переработать не могут и что делают? Растут, не по-человечески. Грязь-то переработать не могут, но не понимают, считают, что это заряжает. Вопрос в том: куда! Мы ж не скажем,  куда заряжает, мы ж говорим: заряжает!  А куда заряжает, чем заряжает ? Огнём или отрицательной энергетикой, которая после него осталась!? Смотрите, какие интересные вопросы становятся. На квартирах можно, но надо пережигать, надо перерабатывать и если нет офиса. А если есть офис- на квартирах нельзя. Нельзя! Даже если очень не хочется, даже если ехать на маршрутке, платить деньги за  маршрутное такси, тратить час времени на доезд на группу, потом час времени на доезд после группы. Всё это деньги, как на Синтез в общем, вы приехали, зачем!? Лучше собраться у меня на квартире. Я не смогу подняться, чтобы дойти до…  Позорище для чело.  Зато приятно, да?  И не надо мне говорить: «А мы на электричке приехали».</w:t>
      </w:r>
    </w:p>
    <w:p>
      <w:pPr>
        <w:pStyle w:val="Normal"/>
        <w:ind w:firstLine="708"/>
        <w:jc w:val="both"/>
        <w:rPr/>
      </w:pPr>
      <w:r>
        <w:rPr/>
        <w:t>У нас есть крупные города, где приезжают вообще из-за границы  и ваша электричка час-полтора, это вообще мелочи. Там только полтора часа метро, а потом ещё электричка час-полтора. За городом. Это Подмосковье или под Питером. Ничего. Три часа туда. Три часа обратно. И на Синтез, и на группу, и на всё! Служение в Доме. Ведущим огня всю жизнь. Я понимаю, что для вас Минводы-это расстояние, а для Москвы - это….  Я вот живу 36 км от Москвы. Надо ехать в Москву, сел и поехал, для меня это вообще не расстояние. А для вас Минводы. Я с аэропорта столько ехал - ничего. Служение. Это не место, где ты живёшь, это как, сколько  и чем служишь. Всем служишь.</w:t>
      </w:r>
    </w:p>
    <w:p>
      <w:pPr>
        <w:pStyle w:val="Normal"/>
        <w:ind w:firstLine="708"/>
        <w:jc w:val="both"/>
        <w:rPr/>
      </w:pPr>
      <w:r>
        <w:rPr/>
        <w:t xml:space="preserve"> </w:t>
      </w:r>
      <w:r>
        <w:rPr/>
        <w:t>Кстати, промоушен. Вы ехали сюда  полтора часа, допустим, вам засчитываются эти полтора часа в Синтез. Никогда не думали, что время в пути «на»…, засчитывается как восхождение «в». Поэтому, чем дальше вы живете, тем больше вам засчитывается. Не верите? Я читаю Синтез в Астане- это столица Казахстана. Там 25-й Дом ФА. Мы возжигаем так же, как ваш 13-й. Там на  7-й Синтез, последний раз приехала группа человек 12, с Новосибирска, 20 тысяч километров примерно, или 10 тысяч, что-то такое, прилетели, некоторые приехали поездом. Они ехали, чтобы попытаться преодолеть Дом Отца и пойти дальше. У них это не получалось пару- тройку лет. Они приехали, первый Синтез, я естественно сказал: «Нет, вы не готовы». Они были не готовы. Ночью Владыка меня вызвал и сказал: «Им разрешить».</w:t>
      </w:r>
    </w:p>
    <w:p>
      <w:pPr>
        <w:pStyle w:val="Normal"/>
        <w:jc w:val="both"/>
        <w:rPr/>
      </w:pPr>
      <w:r>
        <w:rPr/>
        <w:t>Утром я их порадовал. Им разрешили стяжать следующий тип Дома за то, что они приехали, невзирая на свои нищенские, извините за выражение, в прямом смысле слова, обстоятельства. Кризис и крупные города промышленные, он очень сильно бьёт. Как вам такое служение. Это вот я буквально две недели назад столкнулся. Я когда спросил у Владыки:</w:t>
      </w:r>
    </w:p>
    <w:p>
      <w:pPr>
        <w:pStyle w:val="Normal"/>
        <w:jc w:val="both"/>
        <w:rPr/>
      </w:pPr>
      <w:r>
        <w:rPr/>
        <w:tab/>
        <w:t>-     За что?</w:t>
      </w:r>
    </w:p>
    <w:p>
      <w:pPr>
        <w:pStyle w:val="Normal"/>
        <w:jc w:val="both"/>
        <w:rPr/>
      </w:pPr>
      <w:r>
        <w:rPr/>
        <w:tab/>
        <w:t xml:space="preserve">-     За веру. </w:t>
      </w:r>
    </w:p>
    <w:p>
      <w:pPr>
        <w:pStyle w:val="Normal"/>
        <w:jc w:val="both"/>
        <w:rPr/>
      </w:pPr>
      <w:r>
        <w:rPr/>
        <w:t>Осталось добавить: царя и Отечества. За веру, когда они поверили и отдали всё ради служения, чтобы взять новый огонь Воли и в свой Дом привезти и поднять его. Правда, просто? Правда, интересно? Поэтому, едучи сюда из других Домов, вы накатываете новые перспективы, господа. И кто-то это делает даже сознательно, я знаю, что такие ведущие здесь есть. Молодцы! И у вас это пристраивается. Правда, вы не всегда видите результаты. Но извиняйте, неизвестно, сколько какого огня  нужно, какой территории и лично вам. Поэтому сразу, как там это не видится. Там было коллективное стяжание и коллективная просьба, но группа была почти готова. Она, извините, четыре года стяжала, ну или три, ну много, пытались войти. Теперь им дали шанс войти, ещё и сказали: неизвестно получится ли, но вы уезжаете с правом вхождения. Это считайте 50%, если они правильно всё сделают, они   перестроятся. Вот что такое поездки в другие города. Поэтому те ведущие Синтеза, которые, у нас это знают, им всё равно куда летать. У нас сейчас Узбекистан начал возжигаться. Люди на машине едут в Астану, ну примерно 1000 км, на машине .., потом оттуда вылетают в Узбекистан, летят часа два на АН-24, над горами. Они в ужасе были, как он улетел ! Потом возвращались оттуда на машине в Астану. Знаете почему? По-другому добраться нельзя. Нет самолета из их города,  ближайший из Москвы, но Владыка назначил не москвичей, а их, а они живут  в других регионах. Им так ближе. Всё. Посмотрите по карте, они едут с России. С любой точки России. И вы найдёте их расстояние. Астана ближе к центру Казахстана. Вообразили? А Узбекистан за горы ещё дальше. Служат!! И по-другому им взойти сложно. Им простроили служение, они его исполняют. Поэтому у нас есть разные способы восхождения.</w:t>
      </w:r>
    </w:p>
    <w:p>
      <w:pPr>
        <w:pStyle w:val="Normal"/>
        <w:ind w:firstLine="708"/>
        <w:jc w:val="both"/>
        <w:rPr/>
      </w:pPr>
      <w:r>
        <w:rPr/>
        <w:t>Практика!  Некоторым не стоило покидать помещение, потому что надо было всё возжечь.. Итак, мы идём за коллективным ОМ. Мы идем за коллективным ОМ, где мы попытаемся вот в этой ответственности, в этой устремленности взять ОМ даже дальше нашей жизни. Теперь вам легче объяснить. что жизнь, кто не осознал, - это то же что и энергопотенциал. Энергопотенциал -  это «2», жизнь - это тоже «2» Теперь понятно, почему я вас так настраивал и  чем настраивал. Рассказывать вам о жизни? У каждого она разная. А вот задеть за ваши вот эти струны намного легче. Поэтому я их задевал, зато настроил вас на фактор жизни. И мы сейчас стяжаем ОМ на развёртывание новой жизни. Я бы хотел, чтобы вы отпустили всё из вашей предыдущей жизни, а обпёрлись  только на тот ОМ, что мы сейчас стяжали, забыв о своей жизни,  и стяжали ещё больше коллективный ОМ, чем весь синтез наших ОМ. То есть, подняли свою жизнь на несколько порядков. То есть, мы стяжали не исходя из собственной жизни, хотя она, может быть, и высокая, Универсумная. Но маловато будет. Надо всегда стяжать больше. А вот с точки зрения 32-ричного Универсумного человека, не важно являетесь вы им или нет, подняться на два порядка выше в Единое и дальше, и стяжать жизнь, пускай с точки зрения шести проявлений. Отец же даёт в два раза выше. Зачем нам брать трёх, Давайте возьмём  шести. Шести можно, я потом расскажу закон  как это.  Я сейчас не могу рассказывать. Я могу лишь сказать вам, если вы и поверите, мы можем взять жизнь с шести, а потом я докажу. На 7-м профессиональном доказывал. Можем с шести. Видите устремленность? Вот устремитесь сейчас в два раза выше с трёх проявлений в шесть и попробуем взять ОМ для жизни, выраженной шестью проявлениями. Это максимум способности тела человека ФА-64-ричного. Подсказываю. Пускай вы не такие, но этот максимум в нашем  Доме есть. Сделаем? Сделаем. Практика. Возжигайтесь! Возжигайтесь!</w:t>
      </w:r>
    </w:p>
    <w:p>
      <w:pPr>
        <w:pStyle w:val="Normal"/>
        <w:ind w:right="-374" w:hanging="0"/>
        <w:jc w:val="both"/>
        <w:rPr/>
      </w:pPr>
      <w:r>
        <w:rPr/>
      </w:r>
    </w:p>
    <w:p>
      <w:pPr>
        <w:pStyle w:val="Normal"/>
        <w:ind w:hanging="480"/>
        <w:jc w:val="center"/>
        <w:rPr>
          <w:rStyle w:val="Tx1"/>
        </w:rPr>
      </w:pPr>
      <w:r>
        <w:rPr/>
      </w:r>
    </w:p>
    <w:p>
      <w:pPr>
        <w:pStyle w:val="Normal"/>
        <w:ind w:hanging="480"/>
        <w:jc w:val="center"/>
        <w:rPr>
          <w:rStyle w:val="Tx1"/>
        </w:rPr>
      </w:pPr>
      <w:r>
        <w:rPr/>
      </w:r>
    </w:p>
    <w:p>
      <w:pPr>
        <w:pStyle w:val="Normal"/>
        <w:ind w:hanging="480"/>
        <w:jc w:val="center"/>
        <w:rPr>
          <w:rStyle w:val="Tx1"/>
        </w:rPr>
      </w:pPr>
      <w:r>
        <w:rPr/>
      </w:r>
    </w:p>
    <w:p>
      <w:pPr>
        <w:pStyle w:val="Normal"/>
        <w:ind w:hanging="480"/>
        <w:jc w:val="center"/>
        <w:rPr/>
      </w:pPr>
      <w:r>
        <w:rPr>
          <w:rStyle w:val="Tx1"/>
        </w:rPr>
        <w:t>Практика 2</w:t>
      </w:r>
    </w:p>
    <w:p>
      <w:pPr>
        <w:pStyle w:val="Normal"/>
        <w:jc w:val="center"/>
        <w:rPr>
          <w:rStyle w:val="Tx1"/>
        </w:rPr>
      </w:pPr>
      <w:r>
        <w:rPr>
          <w:rStyle w:val="Tx1"/>
        </w:rPr>
        <w:t xml:space="preserve">Стяжание Изначально Вышестоящей Жизни, </w:t>
      </w:r>
      <w:r>
        <w:rPr>
          <w:b/>
        </w:rPr>
        <w:t xml:space="preserve">Изначально Вышестоящего ОМ, </w:t>
      </w:r>
      <w:r>
        <w:rPr>
          <w:rStyle w:val="Tx1"/>
        </w:rPr>
        <w:t xml:space="preserve">Изначально Вышестоящего огня Амриты синтез-проявленного  </w:t>
      </w:r>
      <w:r>
        <w:rPr>
          <w:b/>
        </w:rPr>
        <w:t>Изначально Вышестоящего Отца</w:t>
      </w:r>
    </w:p>
    <w:p>
      <w:pPr>
        <w:pStyle w:val="Normal"/>
        <w:ind w:hanging="480"/>
        <w:jc w:val="center"/>
        <w:rPr>
          <w:rStyle w:val="Tx1"/>
        </w:rPr>
      </w:pPr>
      <w:r>
        <w:rPr/>
      </w:r>
    </w:p>
    <w:p>
      <w:pPr>
        <w:pStyle w:val="Normal"/>
        <w:ind w:hanging="480"/>
        <w:jc w:val="center"/>
        <w:rPr>
          <w:rStyle w:val="M1"/>
          <w:b/>
          <w:b/>
        </w:rPr>
      </w:pPr>
      <w:r>
        <w:rPr>
          <w:rStyle w:val="Tx1"/>
          <w:b w:val="false"/>
        </w:rPr>
        <w:t>(первостяжание)</w:t>
      </w:r>
    </w:p>
    <w:p>
      <w:pPr>
        <w:pStyle w:val="Normal"/>
        <w:jc w:val="center"/>
        <w:rPr>
          <w:rStyle w:val="M1"/>
          <w:b/>
          <w:b/>
        </w:rPr>
      </w:pPr>
      <w:r>
        <w:rPr/>
      </w:r>
    </w:p>
    <w:p>
      <w:pPr>
        <w:pStyle w:val="Normal"/>
        <w:jc w:val="both"/>
        <w:rPr/>
      </w:pPr>
      <w:r>
        <w:rPr>
          <w:rStyle w:val="Tx1"/>
          <w:b w:val="false"/>
          <w:i/>
        </w:rPr>
        <w:tab/>
      </w:r>
      <w:r>
        <w:rPr>
          <w:i/>
        </w:rPr>
        <w:t>Всё, забывайте жизнь и возжигайте Ом в каждом из вас.</w:t>
      </w:r>
      <w:r>
        <w:rPr>
          <w:rStyle w:val="Tx1"/>
          <w:b w:val="false"/>
          <w:i/>
        </w:rPr>
        <w:t xml:space="preserve"> Возжигайте тот ОМ, который мы стяжали до перерыва. Включайтесь в этот ОМ, забывая о жизни своей и осознавая, что жизнь в материи есть Дух в огне. Значит, возжигайте ОМ всем Духом своим, активируйте всю полноту Духа своего. </w:t>
      </w:r>
    </w:p>
    <w:p>
      <w:pPr>
        <w:pStyle w:val="Normal"/>
        <w:jc w:val="both"/>
        <w:rPr/>
      </w:pPr>
      <w:r>
        <w:rPr>
          <w:rStyle w:val="Tx1"/>
          <w:b w:val="false"/>
          <w:i/>
        </w:rPr>
        <w:tab/>
        <w:t xml:space="preserve">Возжигайтесь всем огнём каждого из нас, пока каждый из нас возжигается, на тот ОМ, который мы получили от Изначально Вышестоящего Отца собою. </w:t>
      </w:r>
    </w:p>
    <w:p>
      <w:pPr>
        <w:pStyle w:val="Normal"/>
        <w:jc w:val="both"/>
        <w:rPr>
          <w:i/>
          <w:i/>
        </w:rPr>
      </w:pPr>
      <w:r>
        <w:rPr>
          <w:rStyle w:val="Tx1"/>
          <w:b w:val="false"/>
          <w:i/>
        </w:rPr>
        <w:tab/>
        <w:t>И, возжигаясь всем Огнём, Духом и Изначально Вышестоящим ОМ каждого из нас, мы синтезируемся с Изначально Вышестоящими ФА-Владыками Кут Хуми и Фаинь. Возжигаясь их огнём, развёртываемся в зале Дома ФА Дома ФА-Отца Метагалактики 32-проявленном явлено в форме чело Сиаматического круга подготовки, развёртывая огонь ОМ, стяжённых на этом Синтезе у Изначально Вышестоящего Отца 64-проявленно собою.</w:t>
      </w:r>
    </w:p>
    <w:p>
      <w:pPr>
        <w:pStyle w:val="Normal"/>
        <w:jc w:val="both"/>
        <w:rPr/>
      </w:pPr>
      <w:r>
        <w:rPr>
          <w:rStyle w:val="B1"/>
          <w:b w:val="false"/>
          <w:i/>
          <w:lang w:val="en-US"/>
        </w:rPr>
        <w:t> </w:t>
      </w:r>
      <w:r>
        <w:rPr>
          <w:i/>
        </w:rPr>
        <w:t xml:space="preserve"> </w:t>
      </w:r>
      <w:r>
        <w:rPr>
          <w:i/>
        </w:rPr>
        <w:tab/>
      </w:r>
      <w:r>
        <w:rPr>
          <w:rStyle w:val="Tx1"/>
          <w:b w:val="false"/>
          <w:i/>
        </w:rPr>
        <w:t>В огне этого ОМ, возжигаясь огнём Дома ФА, мы синтезируемся с Изначально Вышестоящим Отцом. Возжигаемся огнём Изначально Вышестоящего Отца 64-проявленном явленно, развёртываясь в зале Изначально Вышестоящего Отца 64-проявленном явленно.</w:t>
      </w:r>
    </w:p>
    <w:p>
      <w:pPr>
        <w:pStyle w:val="Normal"/>
        <w:jc w:val="both"/>
        <w:rPr/>
      </w:pPr>
      <w:r>
        <w:rPr>
          <w:rStyle w:val="Tx1"/>
          <w:b w:val="false"/>
          <w:i/>
        </w:rPr>
        <w:tab/>
        <w:t xml:space="preserve">И, синтезируясь с Изначально Вышестоящим Отцом, стяжаем и возжигаемся Изначальностью Изначально Вышестоящего Отца в Ом каждого из нас, синтезируя Ом каждого из нас Изначально Вышестоящего Отца между собою, и возжигая в синтезе Ом каждого из нас в синтезе нас Изначальность Изначально Вышестоящего Отца нами. </w:t>
      </w:r>
    </w:p>
    <w:p>
      <w:pPr>
        <w:pStyle w:val="Normal"/>
        <w:jc w:val="both"/>
        <w:rPr/>
      </w:pPr>
      <w:r>
        <w:rPr>
          <w:rStyle w:val="Tx1"/>
          <w:b w:val="false"/>
          <w:i/>
        </w:rPr>
        <w:tab/>
        <w:t xml:space="preserve">Мы возжигаемся всей Изначальностью Изначально Вышестоящего Отца, выраженного в Ом каждого из нас и в синтезе нас коллективным Омом нашим. </w:t>
      </w:r>
    </w:p>
    <w:p>
      <w:pPr>
        <w:pStyle w:val="Normal"/>
        <w:jc w:val="both"/>
        <w:rPr/>
      </w:pPr>
      <w:r>
        <w:rPr>
          <w:rStyle w:val="Tx1"/>
          <w:b w:val="false"/>
          <w:i/>
        </w:rPr>
        <w:tab/>
        <w:t>И огнём Изначальности Изначально Вышестоящего Отца мы синтезируемся с Изначально Вышестоящим Отцом и стяжаем ОМ жизни Новой эпохи в выражении шестой и седьмой рас в синтезе Планеты и Изначально Вышестоящего Человека в выражении Вышестоящей или квантовой Метагалактики собою и в синтезе нас, минимум 6-проявленно выраженного и в синтезе 6-проявленности развёрнутого каждым из нас.</w:t>
      </w:r>
      <w:r>
        <w:rPr>
          <w:i/>
        </w:rPr>
        <w:t xml:space="preserve"> </w:t>
      </w:r>
    </w:p>
    <w:p>
      <w:pPr>
        <w:pStyle w:val="Normal"/>
        <w:jc w:val="both"/>
        <w:rPr/>
      </w:pPr>
      <w:r>
        <w:rPr>
          <w:rStyle w:val="Tx1"/>
          <w:b w:val="false"/>
          <w:i/>
        </w:rPr>
        <w:tab/>
        <w:t xml:space="preserve">И, возжигаясь этим огнём, мы стяжаем ОМ Изначально Вышестоящей Жизни Изначально Вышестоящего Отца, выраженной планетой Земля ФА 64-проявленно явлением Планеты Земля ФА в новом выражении квантовой Изначально Вышестоящей Метагалактики каждым из нас, в синтезе нас и нами в целом. </w:t>
      </w:r>
    </w:p>
    <w:p>
      <w:pPr>
        <w:pStyle w:val="Normal"/>
        <w:ind w:hanging="480"/>
        <w:jc w:val="both"/>
        <w:rPr/>
      </w:pPr>
      <w:r>
        <w:rPr>
          <w:rStyle w:val="Tx1"/>
          <w:b w:val="false"/>
          <w:i/>
        </w:rPr>
        <w:tab/>
        <w:tab/>
        <w:t xml:space="preserve">И, возжигаясь огнём Изначально Вышестоящей Жизни, мы синтезируемся с Хум Изначально Вышестоящего Отца и стяжаем Изначально Вышестоящее ФА Изначально Вышестоящей Жизни 64-проявленно, фиксируемое Изначально Вышестоящим Отцом в каждом из нас и в синтезе нас. </w:t>
      </w:r>
    </w:p>
    <w:p>
      <w:pPr>
        <w:pStyle w:val="Normal"/>
        <w:jc w:val="both"/>
        <w:rPr>
          <w:i/>
          <w:i/>
        </w:rPr>
      </w:pPr>
      <w:r>
        <w:rPr>
          <w:rStyle w:val="Tx1"/>
          <w:b w:val="false"/>
          <w:i/>
        </w:rPr>
        <w:tab/>
        <w:t>И, возжигаясь этим огнём, мы возжигаемся ОМ Изначально Вышестоящей Жизни Изначально Вышестоящего Отца каждым из нас и синтезом нас и в коллективном единстве нашем.</w:t>
      </w:r>
    </w:p>
    <w:p>
      <w:pPr>
        <w:pStyle w:val="Normal"/>
        <w:jc w:val="both"/>
        <w:rPr/>
      </w:pPr>
      <w:r>
        <w:rPr>
          <w:rStyle w:val="B1"/>
          <w:b w:val="false"/>
          <w:i/>
        </w:rPr>
        <w:tab/>
      </w:r>
      <w:r>
        <w:rPr>
          <w:rStyle w:val="Tx1"/>
          <w:b w:val="false"/>
          <w:i/>
        </w:rPr>
        <w:t xml:space="preserve">Мы из зала Изначально Вышестоящего Отца переходим в физическое выражение Планеты Земля ФА физически в данный зал и эманируем ОМ Изначально Вышестоящей Жизни собою по горизонту Планеты Земля ФА 64-проявленным огнём Изначально Вышестоящего Отца, эманирующим сквозь нас. </w:t>
      </w:r>
    </w:p>
    <w:p>
      <w:pPr>
        <w:pStyle w:val="Normal"/>
        <w:jc w:val="both"/>
        <w:rPr/>
      </w:pPr>
      <w:r>
        <w:rPr>
          <w:rStyle w:val="Tx1"/>
          <w:b w:val="false"/>
          <w:i/>
        </w:rPr>
        <w:tab/>
        <w:t xml:space="preserve">И охватываем ОМ Изначально Вышестоящей Жизни соответствующей оболочкой всю планету Земля ФА. </w:t>
      </w:r>
    </w:p>
    <w:p>
      <w:pPr>
        <w:pStyle w:val="Normal"/>
        <w:jc w:val="both"/>
        <w:rPr>
          <w:i/>
          <w:i/>
        </w:rPr>
      </w:pPr>
      <w:r>
        <w:rPr>
          <w:rStyle w:val="Tx1"/>
          <w:b w:val="false"/>
          <w:i/>
        </w:rPr>
        <w:tab/>
        <w:t xml:space="preserve">И, охватывая этим огнём Планету Земля ФА, мы впечатываем Изначально Вышестоящий ОМ Изначально Вышестоящего Отца человечеству Планеты Земля ФА и в Планету Земля ФА физически собою. В целом этот ОМ впечатывается по поверхности Планеты Земля ФА с учётом её рельефа и донных выражений океанов, морей и рек. И в этом же варианте распространяется Изначально Вышестоящая Жизнь в выражении Изначально Вышестоящего ОМ. </w:t>
      </w:r>
    </w:p>
    <w:p>
      <w:pPr>
        <w:pStyle w:val="Normal"/>
        <w:jc w:val="both"/>
        <w:rPr>
          <w:i/>
          <w:i/>
        </w:rPr>
      </w:pPr>
      <w:r>
        <w:rPr>
          <w:rStyle w:val="Tx1"/>
          <w:b w:val="false"/>
          <w:i/>
        </w:rPr>
        <w:tab/>
        <w:t>Кстати, ОМ затрагивает и плодородную почву на любых континентах и даже донные отложения. То есть, он проникает на несколько метров вглубь. Так называемый,</w:t>
      </w:r>
      <w:r>
        <w:rPr>
          <w:i/>
        </w:rPr>
        <w:t xml:space="preserve"> </w:t>
      </w:r>
      <w:r>
        <w:rPr>
          <w:rStyle w:val="Tx1"/>
          <w:b w:val="false"/>
          <w:i/>
        </w:rPr>
        <w:t>живородящий гумус, если таковой есть в отдельных местах. В любую почву, воспроизводящую растения. Он частично входит в магму сквозь литосферу. Зачем? Не знаю. Можете смотреть. Но не уходит вглубь магмы. Вертится от нескольких метров до километра вглубь. Километров вглубь. Но не превышая десятка. Вот, где-то границы там нижестоящего, а вертикально его эманаций</w:t>
      </w:r>
      <w:r>
        <w:rPr>
          <w:rStyle w:val="B1"/>
          <w:b w:val="false"/>
          <w:i/>
          <w:lang w:val="en-US"/>
        </w:rPr>
        <w:t> </w:t>
      </w:r>
      <w:r>
        <w:rPr>
          <w:i/>
        </w:rPr>
        <w:t xml:space="preserve"> </w:t>
      </w:r>
      <w:r>
        <w:rPr>
          <w:rStyle w:val="Tx1"/>
          <w:b w:val="false"/>
          <w:i/>
        </w:rPr>
        <w:t>мы продолжаем эманировать 64-проявленный огонь Изначально Вышестоящего Отца. Практика ещё не закончена! Мы в середине её. А вертикально ОМ эманирует на атмосферу Планеты, постепенно заполняя огнём Отца, преобразуя ОМ в Изначально Вышестоящую Жизнь всей атмосферы Планеты. И за границы её, включая ионосферу и пограничные сферы с окружающей космической реальностью.</w:t>
      </w:r>
    </w:p>
    <w:p>
      <w:pPr>
        <w:pStyle w:val="Normal"/>
        <w:jc w:val="both"/>
        <w:rPr>
          <w:i/>
          <w:i/>
        </w:rPr>
      </w:pPr>
      <w:r>
        <w:rPr>
          <w:rStyle w:val="B1"/>
          <w:b w:val="false"/>
          <w:i/>
        </w:rPr>
        <w:tab/>
      </w:r>
      <w:r>
        <w:rPr>
          <w:rStyle w:val="Tx1"/>
          <w:b w:val="false"/>
          <w:i/>
        </w:rPr>
        <w:t xml:space="preserve">Вот! Можете посмотреть: светло-голубое сияние, если кто видит, укутывающее нашу планету по верху и ходящее такими, как... лучами, бегающими по этой поверхности. Это не просто голубой шарик, а именно светло-голубое сияние планеты по верху. Скорее всего — ионосфера. Может быть, там ещё что-то выше. Нет, озоновый слой ниже. Выше его. Матовый белый с голубым оттенком цвет, как бы укутал планету собою. Мы как бы в шарик укутались. Хотя Изначально Вышестоящий ОМ Изначально Вышестоящего Отца 64-проявленно так действует. И получился матово-голубой шарик на самой высокой поверхности атмосферы планеты. Нет, ниже, чем летает космическая станция. На два порядка ниже, примерно так. Она над ним летает. Он её не затрагивает. Ниже, ниже, ниже. </w:t>
      </w:r>
    </w:p>
    <w:p>
      <w:pPr>
        <w:pStyle w:val="Normal"/>
        <w:jc w:val="both"/>
        <w:rPr/>
      </w:pPr>
      <w:r>
        <w:rPr>
          <w:rStyle w:val="B1"/>
          <w:b w:val="false"/>
          <w:i/>
        </w:rPr>
        <w:t> </w:t>
      </w:r>
      <w:r>
        <w:rPr>
          <w:i/>
        </w:rPr>
        <w:tab/>
      </w:r>
      <w:r>
        <w:rPr>
          <w:rStyle w:val="Tx1"/>
          <w:b w:val="false"/>
          <w:i/>
        </w:rPr>
        <w:t xml:space="preserve">Вот этот шарик устоялся. А теперь мы из этого зала, отпуская Изначально Вышестоящий ОМ, мгновенно переходим в зал Изначально Вышестоящего Отца 64-проявленно явленно в синтезе нас. </w:t>
      </w:r>
    </w:p>
    <w:p>
      <w:pPr>
        <w:pStyle w:val="Normal"/>
        <w:jc w:val="both"/>
        <w:rPr/>
      </w:pPr>
      <w:r>
        <w:rPr>
          <w:rStyle w:val="Tx1"/>
          <w:b w:val="false"/>
          <w:i/>
        </w:rPr>
        <w:tab/>
        <w:t>Синтезируемся с Изначально Вышестоящим Фаом Метагалактики. Коллективно переходим в зал Амриты. Возжигаясь на коллективный Изначально Вышестоящий ОМ Изначально Вышестоящей Жизни огнём Амриты в синтезе нас. Возжигамся коллективным огнём</w:t>
      </w:r>
      <w:r>
        <w:rPr>
          <w:rStyle w:val="B1"/>
          <w:b w:val="false"/>
          <w:i/>
        </w:rPr>
        <w:t> </w:t>
      </w:r>
      <w:r>
        <w:rPr>
          <w:i/>
        </w:rPr>
        <w:t xml:space="preserve"> </w:t>
      </w:r>
      <w:r>
        <w:rPr>
          <w:rStyle w:val="Tx1"/>
          <w:b w:val="false"/>
          <w:i/>
        </w:rPr>
        <w:t>Амриты, выражаемым и выражающимся в каждом из нас коллективным действиям своим.  Возжигаясь этим огнём, мы максимально заполняемся этим огнём, открываясь в синтезе всех частей наших.</w:t>
      </w:r>
      <w:r>
        <w:rPr>
          <w:i/>
        </w:rPr>
        <w:t xml:space="preserve"> </w:t>
      </w:r>
    </w:p>
    <w:p>
      <w:pPr>
        <w:pStyle w:val="Normal"/>
        <w:jc w:val="both"/>
        <w:rPr>
          <w:i/>
          <w:i/>
        </w:rPr>
      </w:pPr>
      <w:r>
        <w:rPr>
          <w:rStyle w:val="Tx1"/>
          <w:b w:val="false"/>
          <w:i/>
        </w:rPr>
        <w:tab/>
        <w:t xml:space="preserve">И из зала Амриты мы переходим в этот зал физически, заполняя огнём Амриты пространство между верхней сферой ОМ над ионо- или атмосферой и нижней сферой действия ОМ от нескольких метров до нескольких километров вглубь магмы под литосферой. Там, как бы внутри магмы идеальный шарик образуется, из границы ОМ. </w:t>
      </w:r>
    </w:p>
    <w:p>
      <w:pPr>
        <w:pStyle w:val="Normal"/>
        <w:jc w:val="both"/>
        <w:rPr/>
      </w:pPr>
      <w:r>
        <w:rPr>
          <w:rStyle w:val="B1"/>
          <w:b w:val="false"/>
          <w:i/>
        </w:rPr>
        <w:tab/>
      </w:r>
      <w:r>
        <w:rPr>
          <w:rStyle w:val="B1"/>
          <w:rFonts w:cs="Times New Roman"/>
          <w:b w:val="false"/>
          <w:i/>
          <w:color w:val="000000"/>
        </w:rPr>
        <w:t>И эманируем</w:t>
      </w:r>
      <w:r>
        <w:rPr>
          <w:rStyle w:val="B1"/>
          <w:b w:val="false"/>
          <w:i/>
        </w:rPr>
        <w:t xml:space="preserve"> </w:t>
      </w:r>
      <w:r>
        <w:rPr>
          <w:rStyle w:val="Tx1"/>
          <w:b w:val="false"/>
          <w:i/>
        </w:rPr>
        <w:t xml:space="preserve">из этого зала Изначально Вышестоящий огонь Амриты Изначально Вышестоящего Отца синтез-проявленный, заполняя объём в границах ОМ по всей литосфере планеты, атмосфере планеты в синтезе всех царств: минерального, растительного, животного, человечества, детей, человека, Явленного Человека и Изначального Человека собою. </w:t>
      </w:r>
    </w:p>
    <w:p>
      <w:pPr>
        <w:pStyle w:val="Normal"/>
        <w:jc w:val="both"/>
        <w:rPr/>
      </w:pPr>
      <w:r>
        <w:rPr>
          <w:rStyle w:val="Tx1"/>
          <w:b w:val="false"/>
          <w:i/>
        </w:rPr>
        <w:tab/>
        <w:t>И развёртываем Амриту Изначально Вышестоящего ОМ, эманируя её собою, одновременно вызывая огонь Амриты из зала Амриты Фаом Метагалактики, эманируя огонь Амриты собою из зала вокруг нас.</w:t>
      </w:r>
    </w:p>
    <w:p>
      <w:pPr>
        <w:pStyle w:val="Normal"/>
        <w:jc w:val="both"/>
        <w:rPr>
          <w:i/>
          <w:i/>
        </w:rPr>
      </w:pPr>
      <w:r>
        <w:rPr>
          <w:rStyle w:val="Tx1"/>
          <w:b w:val="false"/>
          <w:i/>
        </w:rPr>
        <w:tab/>
        <w:t xml:space="preserve">И, выражая этот огонь нами, простраиваясь им, преображаясь его выражением собою, мы заполняем преображающим огнём Амриты весь Изначально Вышестоящий ОМ в преображении, фиксации, выражении и развёртывании Изначально Вышестоящей Жизни собою. </w:t>
      </w:r>
    </w:p>
    <w:p>
      <w:pPr>
        <w:pStyle w:val="Normal"/>
        <w:jc w:val="both"/>
        <w:rPr/>
      </w:pPr>
      <w:r>
        <w:rPr>
          <w:rStyle w:val="Tx1"/>
          <w:b w:val="false"/>
          <w:i/>
        </w:rPr>
        <w:tab/>
        <w:t xml:space="preserve">И, эманируя этот огонь, мы фиксируем новый ОМ новой жизни Новой эпохи собою. </w:t>
      </w:r>
    </w:p>
    <w:p>
      <w:pPr>
        <w:pStyle w:val="Normal"/>
        <w:jc w:val="both"/>
        <w:rPr/>
      </w:pPr>
      <w:r>
        <w:rPr>
          <w:rStyle w:val="Tx1"/>
          <w:b w:val="false"/>
          <w:i/>
        </w:rPr>
        <w:tab/>
        <w:t xml:space="preserve">И, эманируя этот огонь каждым из нас и синтезом нас, мы возвращаемся в зал Фаом Метагалактики Амриты Изначально Вышестоящей синтез-проявленной. </w:t>
      </w:r>
    </w:p>
    <w:p>
      <w:pPr>
        <w:pStyle w:val="Normal"/>
        <w:jc w:val="both"/>
        <w:rPr/>
      </w:pPr>
      <w:r>
        <w:rPr>
          <w:rStyle w:val="Tx1"/>
          <w:b w:val="false"/>
          <w:i/>
        </w:rPr>
        <w:tab/>
        <w:t>Возжигаемся огнём Амриты для каждого из нас в выражении шестидесятичетырёх-проявленного огня Изначально Вышестоящего ОМ Изначально Вышестоящей Жизни Изначально Вышестоящего Отца собою.</w:t>
      </w:r>
      <w:r>
        <w:rPr>
          <w:i/>
        </w:rPr>
        <w:t xml:space="preserve"> </w:t>
      </w:r>
    </w:p>
    <w:p>
      <w:pPr>
        <w:pStyle w:val="Normal"/>
        <w:jc w:val="both"/>
        <w:rPr>
          <w:i/>
          <w:i/>
        </w:rPr>
      </w:pPr>
      <w:r>
        <w:rPr>
          <w:rStyle w:val="Tx1"/>
          <w:b w:val="false"/>
          <w:i/>
        </w:rPr>
        <w:tab/>
        <w:t xml:space="preserve">В синтезе с Фаом Метагалактики возвращаемся в зал Изначально Вышестоящего Отца. И, синтезируясь с Хум Изначально Вышестоящего Отца, стяжаем и возжигаемся Изначально Вышестоящим ФА в преображении каждого из нас и синтеза нас выражением коллективного Изначально Вышестоящего ОМ Изначально Вышестоящей Жизни собою. </w:t>
      </w:r>
    </w:p>
    <w:p>
      <w:pPr>
        <w:pStyle w:val="Normal"/>
        <w:jc w:val="both"/>
        <w:rPr>
          <w:i/>
          <w:i/>
        </w:rPr>
      </w:pPr>
      <w:r>
        <w:rPr>
          <w:rStyle w:val="B1"/>
          <w:b w:val="false"/>
          <w:i/>
        </w:rPr>
        <w:tab/>
      </w:r>
      <w:r>
        <w:rPr>
          <w:rStyle w:val="Tx1"/>
          <w:b w:val="false"/>
          <w:i/>
        </w:rPr>
        <w:t>И, преображаясь этим огнём, благодарим Изначально Вышестоящего Отца, благодарим Изначально Вышестоящего Фаом Метагалактики, Изначально Вышестоящих ФА-Владык Кут Хуми и Фаинь.</w:t>
      </w:r>
    </w:p>
    <w:p>
      <w:pPr>
        <w:pStyle w:val="Normal"/>
        <w:jc w:val="both"/>
        <w:rPr/>
      </w:pPr>
      <w:r>
        <w:rPr>
          <w:rStyle w:val="Tx1"/>
          <w:b w:val="false"/>
          <w:i/>
        </w:rPr>
        <w:tab/>
        <w:t xml:space="preserve">Возвращаемся в физическое присутствие. И эманируем всё стяжённое и возожжённое в Дом ФА-Отца Метагалактики, в 13 Дом ФА, Кавказские Минеральные Воды, во все Изначальные Дома и Группы участников данной практики и Изначальный Дом каждого. </w:t>
      </w:r>
    </w:p>
    <w:p>
      <w:pPr>
        <w:pStyle w:val="Normal"/>
        <w:jc w:val="both"/>
        <w:rPr/>
      </w:pPr>
      <w:r>
        <w:rPr>
          <w:rStyle w:val="Tx1"/>
          <w:b w:val="false"/>
          <w:i/>
        </w:rPr>
        <w:tab/>
        <w:t>Фиксируясь Изначальным Домом каждого, возжигаясь огнём Амриты в Изначальном Доме каждого, возжигаясь Изначальной Вышестоящей Жизнью в Изначальном Доме каждого и Изначально Вышестоящим ОМ в Изначальном Доме каждого. И, возжигаясь этим огнём, выходим из практики. Аминь.</w:t>
      </w:r>
    </w:p>
    <w:p>
      <w:pPr>
        <w:pStyle w:val="Normal"/>
        <w:jc w:val="both"/>
        <w:rPr/>
      </w:pPr>
      <w:r>
        <w:rPr>
          <w:i/>
        </w:rPr>
        <w:t xml:space="preserve"> </w:t>
      </w:r>
    </w:p>
    <w:p>
      <w:pPr>
        <w:pStyle w:val="Normal"/>
        <w:jc w:val="both"/>
        <w:rPr>
          <w:i/>
          <w:i/>
        </w:rPr>
      </w:pPr>
      <w:r>
        <w:rPr>
          <w:i/>
        </w:rPr>
      </w:r>
    </w:p>
    <w:p>
      <w:pPr>
        <w:pStyle w:val="Normal"/>
        <w:jc w:val="both"/>
        <w:rPr>
          <w:b/>
          <w:b/>
        </w:rPr>
      </w:pPr>
      <w:r>
        <w:rPr>
          <w:b/>
        </w:rPr>
        <w:t>Комментарий после практики:</w:t>
      </w:r>
    </w:p>
    <w:p>
      <w:pPr>
        <w:pStyle w:val="Normal"/>
        <w:jc w:val="both"/>
        <w:rPr>
          <w:b/>
          <w:b/>
        </w:rPr>
      </w:pPr>
      <w:r>
        <w:rPr>
          <w:b/>
        </w:rPr>
      </w:r>
    </w:p>
    <w:p>
      <w:pPr>
        <w:pStyle w:val="Normal"/>
        <w:jc w:val="both"/>
        <w:rPr/>
      </w:pPr>
      <w:r>
        <w:rPr/>
        <w:tab/>
        <w:t>Вот такое стяжание. Я вас поздравляю с участием в этом стяжании и с тем, что мы стяжали. То есть, естественно, отпечаток стяжания будет у вас, в каждом из вас. Второй момент, обращаю ваше внимание, что огонь Амриты нам фиксировался 64-проявленный и неизвестно, когда мы ещё такого огня достигнем. Если учесть, что ФА-Иерархия итогово отстраивается 64-проявленно. То есть, Отец даёт такой объём огня только при перспективных новых стяжаниях.</w:t>
      </w:r>
    </w:p>
    <w:p>
      <w:pPr>
        <w:pStyle w:val="Normal"/>
        <w:jc w:val="both"/>
        <w:rPr/>
      </w:pPr>
      <w:r>
        <w:rPr/>
        <w:tab/>
        <w:t xml:space="preserve">Значит, осознание Изначально Вышестоящей Жизни здесь очень сложно. Минимально, я так по залу уловил, можно назвать это Метагалактикой ФА. Метагалактика – это всё-таки Слово Отца. Она даёт жизнь существам вовне. Если мы говорим об Изначально Вышестоящей Жизни, то это, скорее всего, в целом минимум Омега, аж 26-е Проявление. Но это минимум. Почему? Потому, что Жизнь Изначально Вышестоящая исходит из Омеги. А максимум, это, скорее всего что-то близкое к Отцу, туда вверх. Может быть, 63-е Проявление, потому что фиксирует развитие жизни ФА-Мать Метагалактики. Соответственно, если взять по аналогии 32-проявленной ФА-Иерархии где-то ФА-Мать Метагалактики. Или, может быть, по-другому будет называться. Может быть, Изначально Вышестоящая Мать, мы сейчас и такие магниты делаем. Где-то фиксируется аж в 63-м Проявлении. То есть, границы вот эти. Точно, я сейчас спрашивал у Отца, нам не сказали.  Поэтому мы не знаем. </w:t>
      </w:r>
    </w:p>
    <w:p>
      <w:pPr>
        <w:pStyle w:val="Normal"/>
        <w:jc w:val="both"/>
        <w:rPr/>
      </w:pPr>
      <w:r>
        <w:rPr/>
        <w:tab/>
        <w:t>Но жизнь как таковая в Новую эпоху фиксируется Омегой. Я бы хотел, чтобы все это запомнили. Омегой, как для каждого из нас, клеточкой выражения Отца. Но есть так называемая ещё и коллективная Омега, которая складывает новые возможности, грубо говоря, для нашей популяции. Если можно так выразиться. Уже, я бы сказал, «метагалактическая популяция», если учесть, что мы входим в квантовую Метагалактику.</w:t>
      </w:r>
    </w:p>
    <w:p>
      <w:pPr>
        <w:pStyle w:val="Normal"/>
        <w:jc w:val="both"/>
        <w:rPr/>
      </w:pPr>
      <w:r>
        <w:rPr/>
        <w:tab/>
        <w:t xml:space="preserve">Естественно, любая новая фиксация жизни идёт ОМ. Я понимаю, что в нашем осознании ОМ - это 20-е Проявление. А жизнь получается, как бы более высокая. Вопрос в том, что это Изначально Вышестоящий ОМ. </w:t>
      </w:r>
    </w:p>
    <w:p>
      <w:pPr>
        <w:pStyle w:val="Normal"/>
        <w:jc w:val="both"/>
        <w:rPr/>
      </w:pPr>
      <w:r>
        <w:rPr/>
        <w:tab/>
        <w:t xml:space="preserve">Значит, и есть форма Ом, которая фиксируется проявлено, как часть Отца. а есть процесс, который Отец даёт в виде ОМ, чтобы сложить новые проявления жизни. Вот мы сейчас в зале стяжали не часть Отца, которая относится к 20-му Проявлению, а собственно ОМ, то есть звук созидания Отца, который был направлен на Планету и шире в Метагалактику. Но мы  отвечали физически за Планету, потому что здесь нужна была физическая фиксация, где выражается  новая 64-проявленная Изначально Вышестоящая Проявленность Изначально Вышестоящего Отца. </w:t>
      </w:r>
    </w:p>
    <w:p>
      <w:pPr>
        <w:pStyle w:val="Normal"/>
        <w:jc w:val="both"/>
        <w:rPr/>
      </w:pPr>
      <w:r>
        <w:rPr/>
        <w:tab/>
        <w:t xml:space="preserve">Соответственно, Планета это фиксировать до конца не могла, ей вложили. И, я думаю, Вышестоящие Проявления, с учётом того, что мы 6-проявленно действовали, до конца фиксировать это не могли. Им вложили, примерно так. Шире мыслить этого мы пока не умеем. Я в том числе. Всё. То есть мы пока сложили, исходя из тех парадигм, из тех взглядов, из тех контекстов Синтеза, которыми мы владеем сейчас. В перспективе, я думаю, когда мы будем дальше разрабатывать, восходить Синтезом, когда появится уже 64-ричная ФА-Иерархия, возможно, тогда нам станет легче осознать произошедшее. Но, фактически, мы сложили вариант жизни 64-проявленный. </w:t>
      </w:r>
    </w:p>
    <w:p>
      <w:pPr>
        <w:pStyle w:val="Normal"/>
        <w:jc w:val="both"/>
        <w:rPr/>
      </w:pPr>
      <w:r>
        <w:rPr/>
        <w:tab/>
        <w:t>Можно провести такую маленькую аналогию: если исходить, что жизнь на нашей Планете все эпохи заканчивались расами, то шестая раса заканчивается Метагалактикой и Метагалактическим Проявлением, седьмая – Универсумом и Универсумным Проявлением. Это 32-ричный человек. Соответственно, выходя в Единое, мы попадаем в 64-рицу, это итогово и  одновременно переключаемся на развитие Изначально Вышестоящего человека. Потому, что таких рас, которые живут 64-рично на Планете не  предусмотрено. Значит, это за пределами возможностей жизни Планеты.</w:t>
      </w:r>
    </w:p>
    <w:p>
      <w:pPr>
        <w:pStyle w:val="Normal"/>
        <w:jc w:val="both"/>
        <w:rPr/>
      </w:pPr>
      <w:r>
        <w:rPr/>
        <w:tab/>
        <w:t>Соответственно, Изначально Вышестоящая Жизнь – это  фиксация на нашей Планете условий, которые превосходят семь рас, то есть, вот эта фиксация Изначально Вышестоящей Жизни. И дают нам  на Планете внерасовое существование. Фактически, возможность выявления в каждом из нас Изначально Вышестоящего Человека. Жизнью по Проявлениям или жизни во вхождение в Проявления, так можно сказать. И в выражении этих Проявлений в парадоксе выражения Изначально Вышестоящего Отца собою в каждом из нас. Вот это предел жизни, которая существует 4-проявленно той Единой материи, о которой мы говорили в прошлый раз.</w:t>
      </w:r>
    </w:p>
    <w:p>
      <w:pPr>
        <w:pStyle w:val="Normal"/>
        <w:jc w:val="both"/>
        <w:rPr/>
      </w:pPr>
      <w:r>
        <w:rPr/>
        <w:tab/>
      </w:r>
    </w:p>
    <w:p>
      <w:pPr>
        <w:pStyle w:val="Normal"/>
        <w:jc w:val="both"/>
        <w:rPr/>
      </w:pPr>
      <w:r>
        <w:rPr/>
      </w:r>
    </w:p>
    <w:p>
      <w:pPr>
        <w:pStyle w:val="Normal"/>
        <w:jc w:val="center"/>
        <w:rPr>
          <w:b/>
          <w:b/>
        </w:rPr>
      </w:pPr>
      <w:r>
        <w:rPr>
          <w:b/>
        </w:rPr>
        <w:t>Субъядерный, квантовый уровень восприятия материи</w:t>
      </w:r>
    </w:p>
    <w:p>
      <w:pPr>
        <w:pStyle w:val="Normal"/>
        <w:jc w:val="both"/>
        <w:rPr>
          <w:b/>
          <w:b/>
        </w:rPr>
      </w:pPr>
      <w:r>
        <w:rPr>
          <w:b/>
        </w:rPr>
      </w:r>
    </w:p>
    <w:p>
      <w:pPr>
        <w:pStyle w:val="Normal"/>
        <w:ind w:firstLine="708"/>
        <w:jc w:val="both"/>
        <w:rPr/>
      </w:pPr>
      <w:r>
        <w:rPr/>
        <w:t>Чтобы хоть как-то защитить этот вариант жизни и доказать, что это возможно... Сложности я могу объяснить просто: мы два месяца стяжаем ФА-Иерархию, мы живём без неё. И проблемы не только у нас на физике, проблемы там наверху. Это мне ФА-Владыка Кут Хуми подтвердил, могу очень точно сказать. Поэтому, что там идёт очень сложная перестройка, что у нас идёт очень сложная перестройка. Поэтому мы делаем поэтапные физические стяжания, в том числе, которые помогают выразить какие-то процессы наверху и даже преобразиться там. Помните: физика самый творческий план? Если мы здесь что-то осознаем и сделаем — мы по чуть-чуть, по капельке будем класть на чашечку весов новое наше развитие. Я бы сказал: «Запредельное». Насчёт семи рас не пугайтесь. С одной стороны шестая раса должна освоить всю Метагалактику, фиксируясь на планете, с другой стороны, шестая раса — это всё-таки планетарная раса, а мы должны жить метагалактически. Там рас нет, ну там должна быть какая-то жизнь, которая за пределами планеты, хотя и существовать на планете. Вот мы пытаемся сейчас сложить жизнь, получить те ОМ, которые выходят и за пределы планеты, за семь раз, и одновременно живут на планете. Я бы сказал, вне расово. Причём, согласно нашим книгам с вами, даже в пятой расе, такой элемент жизни существовал. Называлось «жизнь чело». Она фактически была вне расова. Помните, там, Фалес Аргивянин порывал с окружающим человечеством. Он порывал с окружающей расой. Давайте так это, по-другому скажем, ведь человечество — это раса. И он понял, что в этой рас он научиться ничему не сможет. Он перешёл в стихийного духа, потому что других путей не было. Но мы-то с вами нашли. Нас Метагалактика научила друг другу (</w:t>
      </w:r>
      <w:r>
        <w:rPr>
          <w:i/>
        </w:rPr>
        <w:t>не понятно</w:t>
      </w:r>
      <w:r>
        <w:rPr/>
        <w:t>). Поэтому здесь такой объёмный вопрос: «Что есть та жизнь, которую мы сейчас стяжали?». Мы пока можем только видеть перспективно.</w:t>
      </w:r>
    </w:p>
    <w:p>
      <w:pPr>
        <w:pStyle w:val="Normal"/>
        <w:jc w:val="both"/>
        <w:rPr/>
      </w:pPr>
      <w:r>
        <w:rPr/>
        <w:tab/>
        <w:t>И второй вариант, который мы опубликовали на профессиональном Синтезе... он не особо вас касается, но, разве что, как ведущих огня. Если вы так будете расти, как ведущие. Но! Но, но. Можно предложить ещё один вариант. Мы когда-то с вами выходили в Вышестоящую Планету ФА. Помните? Синтезировали Метагалактику. За Вышестоящую Планету ФА мы фиксировали, так называемую, Вышестоящую Солнечную Систему. Потом резко прекратили это делать. Так вот, освоив Универсум... Вспоминаем, что Универсум состоит из шестидесяти четырёх Метагалактик. Вообразим, что каждая Метагалактика имеет свою Вышестоящую Планету ФА. Вышестоящую Планету без ФА. Да? Соответственно, в Универсуме существует шестьдесят четыре Вышестоящие Планеты, которые образуют - нет, не звёздную систему, - Галактику. Потому, что они существуют вместе со звёздами. Наша Вышестоящая Планета существовала возле своей звезды, те — возле своей. Помните, что у нас есть стандарт, что у каждой солнечной системы из шестнадцати  должна быть своя планета? Фактически, здесь получается шестьдесят четыре солнечных системы. Это уже галактика. Это уже явно не звёздная система. Поэтому, фактически, Универсум выражает более высокую, мы назвали её, квантовую галактику, в синтезе Вышестоящих Планет. А, если учесть, что Единое - это синтез ста двадцати восьми Универсумов, под другим названием: ста двадцати восьми квантовых галактик. То, фактически, Единое проявление с нашей точки зрения мы можем выразить, как квантовую Метагалактику. Ту Вышестоящую Метагалактику, куда мы шли в синтезе квантовых галактик, несущих Вышестоящие Планеты, внутри которых фиксируются проявленные Метагалактики нашего с вами варианта жизни.</w:t>
      </w:r>
    </w:p>
    <w:p>
      <w:pPr>
        <w:pStyle w:val="Normal"/>
        <w:jc w:val="both"/>
        <w:rPr/>
      </w:pPr>
      <w:r>
        <w:rPr/>
        <w:tab/>
        <w:t>Я бы не хотел сейчас это широко комментировать, потому что и на профессиональном Синтезе это взяли сложно и, я думаю, и здесь мы со сложностями выразим это. Значит, я могу так по-другому сказать, что в рамках наших восприятий есть разные уровни материи.</w:t>
      </w:r>
    </w:p>
    <w:p>
      <w:pPr>
        <w:pStyle w:val="Normal"/>
        <w:jc w:val="both"/>
        <w:rPr/>
      </w:pPr>
      <w:r>
        <w:rPr/>
        <w:t>Говоря о квантовости, мы говорим о субъядерном состоянии материи, которая переходит в иные характеристики. Из квантов состоят ядра атома, так легче вообразить. Не совсем так, но... ну примерно. Соответственно, субъядерный, то есть, внутриядерный режим квантовости... почему у нас часть появилась — протоядро, оно дало нам возможность это видеть. Субъядерный процесс — когда мы объединяем кванты внутри ядер, складывая другую реальность, с точки зрения окружающей материи — вышестоящую. Потому, что мы живём... нет, понятно, что ядра вроде бы вниз идут, но, когда мы осознаём не ядерную материю нашего типа с вами, а кванты, то есть квантовая материя — это другой тип материи получается, живущий по другим законам.</w:t>
      </w:r>
    </w:p>
    <w:p>
      <w:pPr>
        <w:pStyle w:val="Normal"/>
        <w:jc w:val="both"/>
        <w:rPr/>
      </w:pPr>
      <w:r>
        <w:rPr/>
        <w:t>И чем тоньше мы осознаём микромир, тем тоньше мы видим макромир.</w:t>
      </w:r>
    </w:p>
    <w:p>
      <w:pPr>
        <w:pStyle w:val="Normal"/>
        <w:jc w:val="both"/>
        <w:rPr/>
      </w:pPr>
      <w:r>
        <w:rPr/>
        <w:tab/>
        <w:t>Соответственно, мы с вами живём в ядерной материи. Материи, которая имеет ядра, вокруг них вертятся частицы. Иногда ядра состоят из частиц. А есть материя, которая живёт квантами. Кванты — это микрочастицы, из которых состоят ядра нашей материи. Так в физике. Но физика не определяет это, как новый тип материи, пока. Ну, так скажем. Мы-то смотрим с вами ещё и многомерно: у нас на каждом присутствии разная мерность и Метагалактика, как Вышестоящая Планета ФА. Но, чтобы хоть как-то физически это рассказать, мы взяли слово «кванты».</w:t>
      </w:r>
    </w:p>
    <w:p>
      <w:pPr>
        <w:pStyle w:val="Normal"/>
        <w:jc w:val="both"/>
        <w:rPr/>
      </w:pPr>
      <w:r>
        <w:rPr/>
        <w:tab/>
        <w:t xml:space="preserve">И вот мы переходим с вами на субквантовый уровень, субъядерный, квантовый уровень восприятия материи, складывая Метагалактику. Вообразите: в нашей Метагалактики миллиарды звёзд и они складываются в одну Вышестоящую Планету ФА. Я знаю, что с точки зрения современной физики, я подчёркиваю: с точки зрения современной физики — это сумасшествие. Но, я так подскажу другим словом: когда-то квантовая механика, с точки зрения теории относительности, физики... в пятидесятые годы прошлого века была полным сумасшествием. Правда, потом Нильс Бор получил нобелевскую премию. За эту физику. И мы сейчас живём в нескольких физиках. То есть, мы знаем ньютоновскую физику, мы знаем физику теории относительности, мы знаем квантовую механику и ещё пару тройку физик слишком специальных, чтобы мы с вами здесь их обсуждали. Всё это пытаются объединить физикой теории единого эфира. Что для нас вами равнозначно теории физического эфирного присутствия. Вообразите, уровень современной физики. Если она пытается из физики физичности присутствия перейти на физику эфирности присутствия. И там уже мы говорим о квантовой механике. </w:t>
      </w:r>
    </w:p>
    <w:p>
      <w:pPr>
        <w:pStyle w:val="Normal"/>
        <w:jc w:val="both"/>
        <w:rPr/>
      </w:pPr>
      <w:r>
        <w:rPr/>
        <w:tab/>
        <w:t>Поэтому современные физические представления они полезны, чтобы расширять наши восприятия, но не всегда адекватны, чтобы перейти на другие уровни жизни. К сожалению, Метагалактика — это более сложный организм, чем представляют собой космологи и современные физики. Достаточно сказать, что семьдесят — восемьдесят, а иногда девяносто, некоторые говорят, процентов материи Метагалактики, так называемой «тёмной»  материи, мы не знаем. Вообразите, что меня не знают на девяносто процентов, то есть «это» знают, всё остальное не знают. Теперь вообразите кто я, если вы всё остальное не знаете. Примерно так же мы мыслим сейчас о Метагалактике. И то в лучшем случае, если мы понимаем что это такое, да? А вдруг это просто камень... а: пуп земли, торчащий из земли. Ведь всё остальное мы не видим. Это же можно по-разному вообразить: сверху или сбоку. Поэтому вот эти состояния квантовой материи, когда это объединяется в Вышестоящую Планету ФА, они сложны. Это уровень явленных и изначальных восприятий. У нас восемь восприятий: есть явленные, есть изначальные... и уровень 32-рицы восприятий, когда есть едино-изначальность, универсумно-изначальность. И вот там мы вертимся, пытаясь осознать наш уровень жизни. И вот, переходя в Вышестоящую Метагалактику, так называемую «квантовую», чтобы выразить Изначально Вышестоящего Человека, здесь проблема простая, если бы у нас было семь рас, нам бы хватило проявлений.</w:t>
      </w:r>
    </w:p>
    <w:p>
      <w:pPr>
        <w:pStyle w:val="Normal"/>
        <w:jc w:val="both"/>
        <w:rPr/>
      </w:pPr>
      <w:r>
        <w:rPr/>
        <w:tab/>
        <w:t>Но мы замахнулись на Изначально Вышестоящего Человека, как итоговое наше стяжание. А он не живёт в рамках нашей Метагалактики — ему мелко. А Метагалактика — это уровень жизни. Соответственно, надо было найти другое вышестоящее, мы так и сказали — в Вышестоящую Метагалактику переходим, где выражается Изначально Вышестоящий Человек. Когда нам Отец определил границы Единой материи, он нам подсказал где. Мы знали, что Изначально Вышестоящий Человек живёт четырёх-проявленностью, физическим проявленным миром, но не знали, как это назвать. А когда мы сложили, что из Универсума рождается квантовая Галактика, а из Единого проявления — квантовая Метагалактика, мы нашли ту Метагалактику, где выражается Изначально Вышестоящий Человек. И тот уровень материи, который для нас более тонкий, хотя и известный. Квантовая механика у нас есть. Развивается там. Нано технологии. Самое простое сейчас, рекламированное — это вот в ту сторону. Они не всегда квантовые, но туда движутся. Вот в этом плане. Есть и квантовые нано технологии, потому что информация записывается уже очень даже на субъядерном уровне. Поэтому наши технологии сейчас намного мощнее наших представлений о них.</w:t>
      </w:r>
    </w:p>
    <w:p>
      <w:pPr>
        <w:pStyle w:val="Normal"/>
        <w:ind w:firstLine="708"/>
        <w:jc w:val="both"/>
        <w:rPr/>
      </w:pPr>
      <w:r>
        <w:rPr/>
        <w:t>У нас вообще готовится новая техническая революция. Это примерно, как введение телевизора лет двадцать — тридцать назад. Полностью другая эволюция. И вот, воспринимая вот эту квантовую Метагалактику, мы смогли охватить метагалактически четырёх-проявленость и сорганизовать физический проявленный мир, где может выражаться Изначально Вышестоящий Человек. Вот примерно вот этот Изначально Вышестоящий ОМ такого метагалактического или четырёх-проявленного выражения и такую Изначально Вышестоящую Жизнь мы с вами стяжали. То есть, мы попытались закрепить на нашей планете выражение Изначально Вышестоящего Человека. Для этого мы с вами созрели.</w:t>
      </w:r>
    </w:p>
    <w:p>
      <w:pPr>
        <w:pStyle w:val="Normal"/>
        <w:ind w:firstLine="708"/>
        <w:jc w:val="both"/>
        <w:rPr/>
      </w:pPr>
      <w:r>
        <w:rPr/>
        <w:t>Но я подчёркиваю: это не отменяет поэтапное развитие массы человечества планеты шестой расы и Метагалактикой и массы чело планеты седьмой расы и Универсумом в рамках шестой расы.</w:t>
      </w:r>
    </w:p>
    <w:p>
      <w:pPr>
        <w:pStyle w:val="Normal"/>
        <w:jc w:val="both"/>
        <w:rPr/>
      </w:pPr>
      <w:r>
        <w:rPr/>
        <w:t>То есть, это не отменяет развитие окружающей среды. Но это создаёт многоуровневость выражения материи нашей планеты. Ведь мы видим планету под одним ракурсом. Ну, давайте так: мы видим сейчас планету под ракурсом физического мира. А если посмотрим под ракурсом тонкого мира? Она ведь будет смотреться по-другому. Под ракурсом плазменного или по-новому — Духомира — по-третьему. Под ракурсом огненного мира — по-четвёртому. Мы ведь с вами видим только физический мир. Соответственно, нам надо ещё три взгляда, чтобы освоить правильно существование нашей планеты. И вот эти взгляды даёт в том числе, так называемая квантовая механика. Только по-нашему. По-синтезному. Квантовая Метагалактика, частично. А потом это даёт более высокие проявления в синтезе, чтобы мы их сложив, увидели другой тип жизни. Тип жизни, который выражает напрямую Изначально Вышестоящего Отца собою. В самом начале Синтеза мы говорили, что мы к этому придём. Вот теперь мы уже оформлено хотя бы можем это обсуждать и приходить к этому.</w:t>
      </w:r>
    </w:p>
    <w:p>
      <w:pPr>
        <w:pStyle w:val="Normal"/>
        <w:jc w:val="both"/>
        <w:rPr/>
      </w:pPr>
      <w:r>
        <w:rPr/>
      </w:r>
    </w:p>
    <w:p>
      <w:pPr>
        <w:pStyle w:val="Normal"/>
        <w:jc w:val="center"/>
        <w:rPr>
          <w:b/>
          <w:b/>
        </w:rPr>
      </w:pPr>
      <w:r>
        <w:rPr>
          <w:b/>
        </w:rPr>
        <w:t>О значимости стяжаний на Синтезах ФА</w:t>
      </w:r>
    </w:p>
    <w:p>
      <w:pPr>
        <w:pStyle w:val="Normal"/>
        <w:jc w:val="both"/>
        <w:rPr>
          <w:b/>
          <w:b/>
        </w:rPr>
      </w:pPr>
      <w:r>
        <w:rPr>
          <w:b/>
        </w:rPr>
      </w:r>
    </w:p>
    <w:p>
      <w:pPr>
        <w:pStyle w:val="Normal"/>
        <w:jc w:val="both"/>
        <w:rPr/>
      </w:pPr>
      <w:r>
        <w:rPr/>
        <w:tab/>
        <w:t>И ещё. Там, отвечаю на вопросы зала: «Зачем нам это надо?» - спросите у Отца. Но! Как последовательный чело, я знаю, что чело должен добиваться любых итогов восхождения, которые стоят на его пути. И, если нам удалось что-то сообразить, то мы не можем сообразить того, чего нет. Это закон науки. Мы можем увидеть в своей мысли только то, что есть. Вопрос в том, хватит ли нам смелости это осуществить. Или хватит ли нам мужества в это взойти. А то, что любое новое изначально не понятно и отвергается... ну, наша история очень часто нам преподносит эти уроки. Я бы не хотел, чтобы это стало для нас уроком. Я бы хотел, чтобы это стало для нас восхождением. «У-рок». Мы этим не занимаемся. Мы занимаемся восхождением.</w:t>
      </w:r>
    </w:p>
    <w:p>
      <w:pPr>
        <w:pStyle w:val="Normal"/>
        <w:jc w:val="both"/>
        <w:rPr/>
      </w:pPr>
      <w:r>
        <w:rPr/>
        <w:tab/>
        <w:t>Поэтому, если нам Отец направляет такие мысли и мы смогли их словить — почему бы не попробовать? Не отменяя корректности существования планеты, не отменяя — это аксиома. В Синтезе — это аксиома. Сохранение нашей цивилизации для следующего роста, чтобы не было гибели, как в Атлантиде. Понятно, да? Поэтому мы так выравниваем огонь по планете, не отменяя наши адекватности, с ума мы сойти не должны. Разум должен устояться, сознание тоже. Понятно. Поэтому мы объясняем это в рамках терминов или парадигм ну, хоть как-то известных в окружающей науке, философии, нашей с вами терминологии. Хотя реально понимаем, что всё намного сложнее. Но ведь и наука, когда во что-то входит, вначале входит на чуть-чуть, а потом познаёт, что это всё сложнее. Вот так мы с вами. Только мы занимаемся наукой не внешнего мира, а наукой внутреннего мира. Познавая его сложности на какой-то предельной высоте. Ведь нам теперь и границы материи установили. Заметьте: пока мы не дошли до Единого проявления,</w:t>
      </w:r>
    </w:p>
    <w:p>
      <w:pPr>
        <w:pStyle w:val="Normal"/>
        <w:jc w:val="both"/>
        <w:rPr/>
      </w:pPr>
      <w:r>
        <w:rPr/>
        <w:t>границы материи нам Отец не устанавливал. Я прошлый раз давал тему границ материи? Давал. А то на меня некоторые смотрят, как... я не знаю. Я уже начинаю тупить: «А я что, не давал?» Давал, давал, давал! Планета, Метагалактика, Универсум, Единое... всё это входит в Единую материю. А, да. Всё. Четырёх-проявленность. Но и четырёх-проявленность должна синтезироваться во что-то новое. И, если у нас метагалактический переход Синтеза, значит, это что-то в виде Метагалактики. Вопрос: «Какой?»</w:t>
      </w:r>
    </w:p>
    <w:p>
      <w:pPr>
        <w:pStyle w:val="Normal"/>
        <w:jc w:val="both"/>
        <w:rPr/>
      </w:pPr>
      <w:r>
        <w:rPr/>
        <w:tab/>
        <w:t xml:space="preserve">И мы начали входить и вспомнили о вышестоящей Планете ФА, о Вышестоящей Солнечной Системе. Значит, она входит в Вышестоящую Галактику, а, значит, она входит в Вышестоящую Метагалактику. Изначально Вышестоящая Жизнь Изначально Вышестоящей Метагалактики. С точки зрения Матери и материи — квантовой. То есть, субъядерной. Переходящей на иное качество материальности. Вот примерно такой ОМ и такую жизнь мы с вами стяжали. Это не отменяет того, что, чтобы дойти до этого, нам надо развиваться, восходить, преображаться. Но иногда создаются такие шансы на успех, когда мы можем просто войти и стяжать это ради других, и получить соответствующий заряд собою. В виде такого же коллективного ОМ или огня Амриты. И потом начать восходить этим. Сколько у каждого из нас займёт выход сюда, я не знаю. Но могу точно сказать: если вы получили такую печать — вы туда дойдёте. А из окружающих не знаю. Это вам такой промоушен. Кто не понимает, зачем мы это делаем с вами, объясняю просто: те, кто участвует в таких практиках, любых... туда, даже, если они вообще не готовы, рано или поздно, даже в синтезе многих воплощений, дойдут. Можно и в этом, попробуйте, - а вот остальные — если смогут. Потому, что при первостяжании Отец даёт все шансы. А при последующих — если дойдёшь. Если выразишь. Поэтому... ну, я понимаю, что вы скажете: «А как же там другие чело?» Мы же с вами эманировали в Дом ФА-Отца Метагалактики? В этот момент есть чело и ведущие, которые были в огне, то есть, занимались. Не в этот лично момент, ну, хотя бы в течении дня, недели. Значит, они могут ловить огонь Дома ФА-Отца Метагалактики и получить эту печать от нас. Тем более, у нас праздники. Почему бы не повозжигаться огнём? Ведь старая жизнь закончилась. </w:t>
      </w:r>
    </w:p>
    <w:p>
      <w:pPr>
        <w:pStyle w:val="Normal"/>
        <w:jc w:val="both"/>
        <w:rPr/>
      </w:pPr>
      <w:r>
        <w:rPr/>
        <w:tab/>
        <w:t xml:space="preserve">У нас прекрасный пример сделал 27 Дом ФА, Одесса. Я по новостям смотрел. Мы просто смеяться начали. И смешно, и грешно, называется. Страстной четверг. Первое апреля. Правда, вы всё поняли? Шутка страстей Христовых в Новую эпоху. Помните, всё начинается в виде трагедии пятой расы и заканчивается фарсом. Нам само время — первый ученический год Новой эпохи, это ж надо было так сложить! Показало, что то, что было страстью в пятой расе и трагедией, стало фарсом. Я не хочу... я уважительно отношусь к Христу, как к Владыке, но я понимаю, что итоги предыдущих рас в новой расе иногда становятся пределом некоторых развитий, а то и фарсом. А почему Одесса? Там конфликт был, там на первое апреля проходит «парад первого апреля». А вокруг церквей стоят православные и мучаются... пасха. Не пасха, а страстным четвергом. Вот идёт парад юмористов с парадом православных. Православные обратились к мэру с просьбой отменить парад, потому что это как-то не по православному. Если бы вы видели мэра на этих новостях. Это чистый одессит. «Ну как я могу отменить парад Одессы, когда на это съезжаются люди со многих городов». Идеальный одесский тип. Я никогда иной Одессы. После этих новостей я никогда в жизни его не забуду. Я думал, такое бывает только в театре. Это настоящий одессит. Всё, я по-разному представлял настоящих одесситов, я там Синтезы читаю. Но вот это, вот этого одессита я увидел по-настоящему. Вот это чистый одессит. Только </w:t>
      </w:r>
      <w:r>
        <w:rPr>
          <w:i/>
        </w:rPr>
        <w:t xml:space="preserve">он </w:t>
      </w:r>
      <w:r>
        <w:rPr/>
        <w:t>мог и парад сохранить и согласиться, что это нормально совмещать. Вот это нормально совмещать, он совместил, он не отменил парад! И с одной стороны спасибо ему. Он показал, что мы преодолеваем парадигму пятой расы. Да, было распятие. Да, это печально. Да, пятая раса на этом, как могла взошла. Теперь распятий не будет — это фарс. Вот знак.</w:t>
      </w:r>
    </w:p>
    <w:p>
      <w:pPr>
        <w:pStyle w:val="Normal"/>
        <w:jc w:val="both"/>
        <w:rPr/>
      </w:pPr>
      <w:r>
        <w:rPr/>
        <w:tab/>
        <w:t>А, если учесть, что это двадцать седьмой Дом ФА, я думаю: «Что туда его Владыка поставил?» Я до этого и передачу никогда, вот, не понимал, вот. Да, Одесса, да, хороший город. Да, своё своеобразие. Всё понятно. Почему в Одессе? 27 Дом. Кто понял, когда сделали 27-ю часть</w:t>
      </w:r>
    </w:p>
    <w:p>
      <w:pPr>
        <w:pStyle w:val="Normal"/>
        <w:jc w:val="both"/>
        <w:rPr/>
      </w:pPr>
      <w:r>
        <w:rPr/>
        <w:t>Пров</w:t>
      </w:r>
      <w:r>
        <w:rPr>
          <w:i/>
        </w:rPr>
        <w:t>и</w:t>
      </w:r>
      <w:r>
        <w:rPr/>
        <w:t>денье? По-другому — Провид</w:t>
      </w:r>
      <w:r>
        <w:rPr>
          <w:i/>
        </w:rPr>
        <w:t>е</w:t>
      </w:r>
      <w:r>
        <w:rPr/>
        <w:t>ние. Судьба, по-русски.</w:t>
      </w:r>
    </w:p>
    <w:p>
      <w:pPr>
        <w:pStyle w:val="Normal"/>
        <w:ind w:firstLine="708"/>
        <w:jc w:val="both"/>
        <w:rPr/>
      </w:pPr>
      <w:r>
        <w:rPr/>
        <w:t>И вообразите: 27 Дом ФА, выражающий двадцать седьмую часть Отца «Провидение». На его территории парад юмора, страстной ещё четверг. Ведь это Отец наказал Христа явно за что-то, раз распял его. Я понимаю, что «не моя воля, а твоя, Отче». Я понимаю, что он, как учитель, восходил ради человека и человечества. С этим согласен. Но это ж была воля Отца? Значит, за что-то было? В Фалесе Аргивянине частично видно, за что. Я понимаю, что материя преображается и распятием. И вот мы с вами, как раз перед пасхой преобразили материю без распятия. Зачем оно нам сдалось? Это был метод пятой расы. Но это уже не метод шестой расы. Метод шестой расы — стяжание. Как вам завершение фарса? У нас завтра Христос воскрес, да? Новая жизнь, правда? Я не отменяю Христа! У нас есть Христос Метагалактики, у нас есть ФА-Христос. Поймите, что мы признаём Христа, как путь. Да ещё и метагалактический, то есть мы расширяем с рамок планеты на Метагалактику этот путь. И оттуда его уже выражаем. Но мы не признаём методы, которые устарели на пути Христа и христианства. Хотя по-своему для людей, которые в них верят, они правильные. Пускай они в них верят. Но не надо совмещать праведное... понятно, праведное с точки зрения Новой эпохи, с тем устарелым, которое было. Нельзя в Новую эпоху распинаться, считая, что это развитие жизни.</w:t>
      </w:r>
    </w:p>
    <w:p>
      <w:pPr>
        <w:pStyle w:val="Normal"/>
        <w:jc w:val="both"/>
        <w:rPr/>
      </w:pPr>
      <w:r>
        <w:rPr/>
        <w:tab/>
        <w:t>Развитие жизни - когда ты выжил, а не когда ты умер. Развитие жизни — когда ты развил жизнь собою здесь и смог преодолеть распятие, а не когда тебя распяли и ты ушёл отсюда. При этом я понимаю, что бывает воля Отца и, когда ты ушёл отсюда. Так что у нас с вами будут прекрасные дни и прекрасные день... сегодня. Нет, сегодня суббота. Пятница прошла. Сегодня в ночь перед рождеством. То есть, когда новое тело воскресает. Да что вы о пасхе, что вы опять эти куличи? Что, не наелись за все годы? Вопрос не в пасхе! Вопрос в том, что вновь тело преобразилось и из физического стало иным, то есть перешло в иное состояние материи. Что мы сейчас сделали? Мы, стяжав Изначально Вышестоящую Жизнь, Изначально Вышестоящий ОМ, заложили в материи планеты переход не одного тела человека, а всей планеты в иное состояние материи. Единственное, он видимо выполз утром, откатив камень, и ушёл. И его чело этого не поняли. Мы с вами это сделали не видимо. Но мы ведь это сделали для всей планеты шести с половиной миллиардов. Поверить в это сложнее, камень то не откатишь. Не покажешь...</w:t>
      </w:r>
    </w:p>
    <w:p>
      <w:pPr>
        <w:pStyle w:val="Normal"/>
        <w:jc w:val="both"/>
        <w:rPr/>
      </w:pPr>
      <w:r>
        <w:rPr/>
        <w:t>Да даже апостолы ему не поверили, хотя он сказал: «Да я такой-то». «Ты что? Это что, ты?» Они ж его не узнали фактически. Женщины только узнали. Поэтому почти то же самое. Ещё потом спорили: «А воскрес ли он?» Ну, бывают сложности у людей. Это его лучшие ученики спорили.</w:t>
      </w:r>
    </w:p>
    <w:p>
      <w:pPr>
        <w:pStyle w:val="Normal"/>
        <w:jc w:val="both"/>
        <w:rPr/>
      </w:pPr>
      <w:r>
        <w:rPr/>
        <w:tab/>
        <w:t xml:space="preserve">Поэтому, в принципе, почти то же самое, что они его не видели, за исключением двух женщин, что вы не всегда видите и понимаете, куда вы вошли. За исключением отдельных ведущих, которые, может быть, находятся в зале и сложили, что происходит. А если они ещё и поверили, то они вошли в это. Всё то же самое, правда? Но это ж не отменяет того, что эта истина здесь проявилась. Понятно, что «и по вере и дано будет вам», но это не значит, что истина подстроится под вашу веру. Ведь Отец даёт по истине </w:t>
      </w:r>
      <w:r>
        <w:rPr>
          <w:i/>
        </w:rPr>
        <w:t>Его</w:t>
      </w:r>
      <w:r>
        <w:rPr/>
        <w:t xml:space="preserve"> ОМ, а не по нашему её восприятию. Поэтому, идеальное время для преображения жизни. Просто лучше не бывает. </w:t>
      </w:r>
    </w:p>
    <w:p>
      <w:pPr>
        <w:pStyle w:val="Normal"/>
        <w:jc w:val="both"/>
        <w:rPr/>
      </w:pPr>
      <w:r>
        <w:rPr/>
        <w:tab/>
        <w:t xml:space="preserve">Вот, если осмыслить ещё и окружающее пространство вокруг нас, а христиан по миру более миллиарда, это, в принципе, большая масса - может быть больше, не важно, которые исповедуют это и которые на это настроены. Там по времени: у одних так, у других так. Мы на той территории, где так. Мы на той территории, где исповедуют, что сегодня в ночь это родится. Вот оно и родится в новой материи с новым ОМ, с новой силой жизни, которая этот ОМ будет заряжать. А дальше мы разберёмся, как это происходит. Постепенно. Сложим это. Но мы смогли стяжать это в нужное время, в нужный час. Вы увидели? И в идеальной возможности. Просто идеальной. Поэтому, когда вы спрашиваете: «Почему наш Дом, а не другой?» - а вы раскиньте мозгами и посмотрите на окружающие условия. Ну, знаков полно! Я не говорю, что вы не рады своему стяжанию, я просто говорю, чтобы вы поверили глубже, что все условия складывали этот день. А я не мог их пропустить, я тоже это  понимаю. Я такие вещи не могу пропускать. Так лучше мы их реализуем, чем прошляпим. И за нас это сделают другие. Но зачем это? Другие пускай идут пока за нами. Мы ещё можем восходить дальше. Углубляться. Вот, вот это сложение, кстати, вот этих процессов, есть то же ОМ, только внешне. Вы видите знаки, вы видите условия Дома. </w:t>
      </w:r>
    </w:p>
    <w:p>
      <w:pPr>
        <w:pStyle w:val="Normal"/>
        <w:ind w:firstLine="708"/>
        <w:jc w:val="both"/>
        <w:rPr/>
      </w:pPr>
      <w:r>
        <w:rPr/>
        <w:t xml:space="preserve">Но ведь условия Дома рождаются из процессов ОМ. В этом самое прикольное. Почему? Воображаем, что 4-ка управляет 1-цей, 20-ть управляет 17-ть, но 16-ть входит в 20-ть как часть. Вспомнили такой закон? Значит, Дом ФА-Отца входит в ОМ, как часть. Смотрите, как шокирую. Я вам по-другому скажу: вы знаете другой закон, более лёгкий – Дом Отца управляет Сердцем, 8-мь – 5-ть, а Синтезобраз – 4-ре, входит в Дом Отца, как часть. Теперь я скажу посложнее… Ум, 12-я часть, управляет 9-й частью – Прообразом. Но Дом Отца входит в Ум, как часть. Значит, Дом Отца должен стать умным. Управление материей – Ум, условия материи – Ум. Это посложнее, но это правильно, потому что всё во всё входит, чтобы синтезироваться по итогу на самом верху в человека. Но тогда идём выше,  двадцатка в виде ОМ управляет – Протоядром, почему нам легко было выйти в квантовую Метагалактику, не было бы здесь Протоядра, мы бы не понимали, куда идём и это бы не стяжали. Заметьте, как вовремя мы стяжали эти части, но Дом ФА-Отца, чем занимается Дом ФА-Отца? Внутренними условиями развития. Дом Отца – внешними, нужен Ум, то Дом ФА-Отца занимается внутренними условиями, нужен – ОМ, который складывает внутренние процессы внутренних условий наших частей. И Дом ФА-Отца входит, как часть, что бы познать новые процессы, из которых нужно сложить новые условия жизни наших внутренних частей. Не внешних, как Дом Отца, а внутренних. В итоге, стяжая ОМ, вы однозначно втянули в себя Дом ФА-Отца и все части с ним. И сейчас на ваши все, минимум 16-ть частей, если вы были сильны во все 20-ть, и 19-ть и 18-ть затронули, но они у нас сейчас в процессе перестройки, но 16-ть – гарантия на 1000 процентов, вписаны в этот ОМ и для каждой из 16-ти частей у вас складывается новые процессы и новые условия развития, восхождения, перестройки, переформатирования, пережигания блоков каких-то новых возможностей. </w:t>
      </w:r>
    </w:p>
    <w:p>
      <w:pPr>
        <w:pStyle w:val="Normal"/>
        <w:jc w:val="both"/>
        <w:rPr/>
      </w:pPr>
      <w:r>
        <w:rPr/>
        <w:t xml:space="preserve">        </w:t>
      </w:r>
      <w:r>
        <w:rPr/>
        <w:t xml:space="preserve">Я пониманию, что лично по жизни нам хочется: «Чтобы завтра я это увидел». Может быть это получится. Есть такая привычка, типа того, что пока не постучат… Помните: «Кто там? Кто там? Кто там?».  «Ах! Это я преобразился». Примерно так, не будем, как Печкин, закончим по-другому. Печ-кин – правда, хорошее..? Не надо нас в печку,  чтобы мы преображались бабой Ягой, лучше мы сами преобразимся. Или в парное молоко, как в «Коньке-горбунке». Гор-бунок – в смысле пора преображаться. Поэтому мы сами это сделаем, но факт остаётся фактом. И вот эти процессы сейчас у вас раскручиваются, начинают напрягать условия Дома ФА-Отца, тут уже зависит и от вашей открытости, освобождённости и развитости, и разнообразности этих 16-ти частей. Разнообразности применения, вариации, там участия. Да? И отсюда складываются новые условия вашего внутреннего развития. Поэтому, чем выше огонь, тем быстрее это восходит, тем реальнее это восходит. И ещё: парадокс, который мы с вами стяжали на этом Синтезе, до этого я его тоже не знал. ОМ-то стяжать можно, но включается он в действие только огнём Амриты. В двух практиках нам обязательно давали включение ОМ с огнём Амриты. Значит сам по себе напиток Амриты, без ОМ – был просто вином, как и говорили в предыдущей эпохе. И только если ты смог стяжать ОМ, новый у Отца, и войти с этим ОМом  в Амриту, сейчас мы называем это огонь, раньше могли вполне назвать напитком. Почему? Подумайте, сейчас подумайте. Почему раньше это было напитком, а сейчас стало огнём? Дух эманировал от Отца, Дух ловила Душа и его оформляла. Значит Дух, эманируя Амриту, ловился чем? Стихией воды, которая существовала на астрале. И так же как Дух оформлялся Душою, Амрита оформлялась водою. Вода жизнь, мы состоим из воды. Ха! </w:t>
      </w:r>
      <w:r>
        <w:rPr>
          <w:i/>
        </w:rPr>
        <w:t>(Слышен раскат грома и начался ливень. Прим.ред.</w:t>
      </w:r>
      <w:r>
        <w:rPr/>
        <w:t>). Спасибо за подсказку. А вы думаете, мы просто так тут походили, просто так поэманировали? Нас сейчас зачистят основательно, а потом…. Я понимаю, что тучки были, когда мы уже ехали, реакция была. Но вызвана-то вот сейчас. Заметьте как ярко. Да? И вот Амрита активировалась водой, она конденсировалась в то, что называлось водой, то есть напитком. Поэтому там капля Амриты и всё остальное… Поэтому конденсировать Дух в стихию воды было крайне сложно. Но сейчас Отец эманирует огонь, соответственно Амрита из Духа переросла в огонь. Войдя в ФАОМ, мы начали фиксировать её огнём. Но огонь тогда конденсируется тогда чем? Правильно, воздухом. На шаг выше. Дух  - водою, Огонь – воздухом. Вот я и пытался в практике сказать: «Распространяется огонь по атмосфере». Пытался, найти границы в виде ионов сферы, ну это заряженные частицы, кто не знает, но я объяснять  в практике уже не мог. Разные заряды, неважно… Мы их заряжали огнём … Пытался показать,  что если кто воображает, что это ниже летающей нашей станции космической. Она вроде там на границе, но за пределами, всё равно атмосферы. Подальше… Слово – «на два порядка», это больше Владыка видит, порядки. Но то, что вокруг атмосферы планеты, такое матово-голубое, вот такое, оно даже не свечение, а вот... Похоже на теннисный мячик,  вот такой, который для ручного тенниса, но он матово-голубой, слегка прозрачный. Вот так прям свет входил плотный, плотный, оформляя нашу атмосферу и отделяя её фактически от окружающего космического пространства, это точно видно. Ну, это кто видит,  я,  допустим, видел. Я видел вот так… Прямо ходили вот такие разводы… и вот это впитывалось в атмосферу. Вот она Амрита. И Амрита в Новой эпохе будет насыщать атмосферу, а атмосфера - это ментал, а ментал – это дыхание. Это легче проникнет в лёгкие каждого человека, живущего на Планете. А проникнув, как воздух, что делает в йоге воздух?  Создаёт прану. Энергию, которая заряжает наш мозг, нервную систему и тело для следующего этапа жизни. Кто дышит правильно, тот зарядится, уже даже не праной,  а Амритой или Амритой с праной, чтобы легче было. Прана – это всё-таки больше эфирный энергетический заряд. А Амрита – это ментальный энергетический заряд.  И вот мы отдали сейчас огнём Амриты, такой ментальный энергетический заряд. Я не знаю, как это называется, но не прану. Это не заряд огня. Огонь пережёг бы атмосферу, а это огонь, перешедший в Дух, Свет и в Энергию. И вот заряд Амритной энергии из огня побежал по атмосфере, заряжая воздух, надышавшись которым, люди будут что делать? Преображаться. ОМ – ведь это 4-ка. Это для сомневающихся, хоть какая-то физика и физиология процесса. Правда, интересно? Совсем другой этап нашей с вами жизни. Это и повышает нашу жизнь на шаг выше, где уже Синтезобраз, помните, стоит в Доме Отца, управляет огнём. Соответственно Ум и ОМ, внутри него в синтезе. Мы всегда говорили, что Синтезобраз в конечном счёте, стоит в центре Дома Отца,  стремясь управлять условиями. Но можно и в центре Дома ФА-Отца, вместе с Умом, если умный Синтезобраз. А можно и в центре Дома ФА, если он познал не только Ум, а и ещё и взял ОМ. Поэтому, с одной стороны, Ом у вас существует сам по себе, как часть. Вы сейчас  его стяжали и это будет отдаваться вашей 20-той части, поэтому  мы её вначале стяжали, до перерыва. Но при этом ваш Синтезобраз должен овладеть Умом и Омом в синтезе, став в Дом ФА. ОМ Ума Синтезобраза. ОМ Ума Синтезобраза в Доме ФА вызывает все те процессы, которые мы с вами сейчас стяжали. В синтезе три четвёрки в одном Доме ФА. Четвёртая четвёрка – это Дхамма Созидания, тогда Синтезобраз занимается другими процессами, пока. Вот, мы стояли там так… То есть у вас синтезировались Синтезобраз с Умом и Омом, чтоб вот этой троичностью в центре Дома ФА, поэтому мы ходили к ФА-Владыке в Дом ФА, стяжать новые условия Изначально Вышестоящего ОМа. Мы их стяжали, становясь Синтезобразом в центре Дома и ходя по залам Отца. И вызывая огонь Амриты на себя, когда мы стояли физически здесь. Даже чуть начали… чуть ли не загрязняться. То есть мы смогли охватить  Амритой Планету, а потом Планета начала отвечать и мы вовремя оттуда сбежали… Ответ был творческим, типа того что: «На тебе, боже, что нам не гоже». (</w:t>
      </w:r>
      <w:r>
        <w:rPr>
          <w:i/>
        </w:rPr>
        <w:t>Чих в зале</w:t>
      </w:r>
      <w:r>
        <w:rPr/>
        <w:t xml:space="preserve">) Да. Мы ушли в зал Отца, а здесь уже сам огонь Амриты это пережигал, чтобы мы с вами не прожглись этим. Вот с точки зрения Синтеза, процесс выглядел примерно вот так. Объясняется вот так и стяжание вот такое. </w:t>
      </w:r>
    </w:p>
    <w:p>
      <w:pPr>
        <w:pStyle w:val="Normal"/>
        <w:jc w:val="center"/>
        <w:rPr>
          <w:b/>
          <w:b/>
        </w:rPr>
      </w:pPr>
      <w:r>
        <w:rPr>
          <w:b/>
        </w:rPr>
      </w:r>
    </w:p>
    <w:p>
      <w:pPr>
        <w:pStyle w:val="Normal"/>
        <w:jc w:val="center"/>
        <w:rPr>
          <w:b/>
          <w:b/>
        </w:rPr>
      </w:pPr>
      <w:r>
        <w:rPr>
          <w:b/>
        </w:rPr>
        <w:t>Перспектива развития</w:t>
      </w:r>
    </w:p>
    <w:p>
      <w:pPr>
        <w:pStyle w:val="Normal"/>
        <w:jc w:val="center"/>
        <w:rPr>
          <w:b/>
          <w:b/>
        </w:rPr>
      </w:pPr>
      <w:r>
        <w:rPr>
          <w:b/>
        </w:rPr>
      </w:r>
    </w:p>
    <w:p>
      <w:pPr>
        <w:pStyle w:val="Normal"/>
        <w:jc w:val="both"/>
        <w:rPr/>
      </w:pPr>
      <w:r>
        <w:rPr/>
        <w:t xml:space="preserve">        </w:t>
      </w:r>
      <w:r>
        <w:rPr/>
        <w:t>И последнее. Я обещал рассказать, почему 6-ти проявленном. Это пока как бы перспектива развития, не берите это особо в голову, но просто скажу… Квантовая Галактика позволяет развернуть, так называемую жизнь в Универсуме. И если мы 5-й мир не смогли стяжать, он загрязнился, его сожгли, то мы всё равно должны проявлять нашу жизнь, что в квантовой Галактике, что в Метагалактике. Мы привязались к этому процессу и выяснили, что мы можем простроить миры вдвойне. На Планете человек 8-ричен, то есть в Метагалактике 4-ре присутствия, 4-ре, 4-ре, 4-ре – 16-цать присутствий и 4-ре мира. В квантовой Галактике – печатающий Универсум, 8-мь, 8-мь, 8-мь –  четыре мира по 8-мь. В квантовой Метагалактике – печатающей Метагалактику, 16-ть, 16-ть, 16-ть, 16-ть – 64-ре присутствия, по 16-ть в каждом мире. В итоге ФА-16-ричный человек Метагалактики, ФА-16-ричный, начинает жить одним физическим миром Единой проявленности, как квантовой Метагалактикой. И переключение из Единого Проявления в квантовую Метагалактику, происходит 16-присутственностью физического мира Единого Проявления. То есть мы нашли ключ перехода. Но когда мы сообразили, что ФА-16-ричный человек - это физический мир Единый в квантовой Метагалактике, мы ж наглецы, мы сразу поняли, что есть физический мир 32-ричного человека, а у нас есть ФА-32-рица (</w:t>
      </w:r>
      <w:r>
        <w:rPr>
          <w:i/>
        </w:rPr>
        <w:t>чих в зале</w:t>
      </w:r>
      <w:r>
        <w:rPr/>
        <w:t xml:space="preserve">), точно, спасибо. И увидели Всеединые миры – 32-а, 32-а, 32-а, 32-а. И Пробуддические миры, у нас есть и ФА-64-ричные. Это максимум, кстати, 64-ре физического мира Пробуддического – это 64-ре, 64-ре, 64-ре, 64-ре. То есть ФА-16-ричные переключаются в квантовую Метагалактику через физический мир Единый, ФА-32-ричные – через физический мир Всеединый, а ФА-64-ричные через физический мир Пробуддический. А выше 7-й Расы у нас ничего нет. Дальше только Изначально Вышестоящий Человек. Соответственно, мы, владея 4-рёх проявленностью физического проявленного мира, можем восходить в 6-ти проявленность, выражая это собою. Доказательство. На Планете как раз было 6-ть Планов в предыдущую эпоху, она имела 6-ричное развитие. А 4-ричное мы получили согласно огненному миру, который был четырёх плановый, ну и четверица Новой эпохи. Соответственно, отражая парадигму Планеты, мы можем взять или 6-ти присутственность, или 6-типроявленность, где завершается Монадичность, а Монадичность – это фиксация жизни Планеты Земля ФА предыдущей эпохи. Пускай она завершается 6-ти присутственно, но по закону: «Всё во всём»,  мы можем экстраполировать это 6-ти проявлено. Это не значит, что Планета там была. Но, имеем право! Значит, мы имеем право оформить жизнь 6-ти проявлено, отражая Отца в шестьдесят шесть планов предыдущей эпохи, не по присутствиям, а по Проявлениям. Хотя ими там и не пахнет. Но закон-то, есть закон. </w:t>
      </w:r>
    </w:p>
    <w:p>
      <w:pPr>
        <w:pStyle w:val="Normal"/>
        <w:ind w:firstLine="708"/>
        <w:jc w:val="both"/>
        <w:rPr/>
      </w:pPr>
      <w:r>
        <w:rPr/>
        <w:t xml:space="preserve">В итоге мы с вами получили право стяжать ОМ и объём жизни не 4-рёх проявлено, а 6-ти проявлено, имея ФА-64-ричных людей, это не только я, ещё в зале есть. Имея ФА-32-ричных людей, имея ФА-16-ричных людей… И которым нужно простроить миры жизни, физические миры, для переключения в квантовую Метагалактику. Но я думаю, в квантовой Метагалактике найдутся разные уровни роста для 16-ричных, 32-ричных и 64-ричных. С учётом того, что в Единую материю проявляется 64-ре Проявления Изначально Вышестоящего Отца. Я понимаю, что для некоторых из вас вот то, что я сейчас говорил, это бред, я не знаю какой кобылы. Я понимаю… Я не к тому, что я плохо к кому-то отношусь, я обещал это рассказать. Я подчёркиваю, это материал 7-го профессионального Синтеза. Он там взят с не меньшим трудом, чем сейчас в зале. Даже на второй раз мне это рассказывать легче было, чем там на первый раз. То есть, это уже такой, профессиональный сленг ведущих огня, которые будут относиться к восхождению, не вообще, чтобы взойти, а профессионально соображая, что можно достичь этим восхождением. Понимаете разницу? Можно быть чело: «А я хочу взойти и совершенствоваться». А можно быть ведущим и, владея Синтезом, добиться новых возможностей не только себе, а другим. Помните путь Бодхисатв? Мы пошли дальше. Бодхисатва - это тот, кто нёс новое другим, как Аватар. А мы с вами сложили ведущего, который берёт методы Синтеза и не складывает это вообще там,  а потом несёт здесь. А Синтезом здесь и сейчас стяжает и складывает новую возможность. То есть Бодхисатва и Аватар получают у Отца, потом несут в жизнь, отдали, дело сделано. А мы это поставили на поток – ведущий складывает Синтез и получает возможность от Отца сейчас, отдаёт и может складывать следующую. И нам не надо ждать следующего Аватара, который придёт  раз там в тысячу лет, чтобы зарядить следующую расу собою. Сейчас  Аватар Синтеза переводил нас в Метагалактику, потом надо было ждать Аватара, который перевёл бы нас в Универсум. Через тысячу лет в основном. Потом ждать Аватара, который перевёл бы нас в Единое. Ещё тысяча лет. Уже две тысячи выиграли. Потом ждать Аватара, который перевёл бы нас в Изначально Вышестоящее… То есть мы выиграли, как минимум 3 тысячи лет развития. Это в лучшем случае, если человечество не гибнет и развивается нормально. Увидели? С точки зрения христианства Иисус пришел 2 тысячи лет назад, с точки зрения истории Планеты – тысячу лет назад, и я не верю историкам, я верю Планете. Тут понятно. Поэтому раз в тысячу лет приходит Аватар, сейчас пришёл Аватар, именно чтоб перевести дальше. Иисус переводил на Планету, Аватар Синтеза на Метагалактику, значит, потом должен быть кто-то, кто перевёл в Универсум. Мы проскочили, сами прошли… Потом в Единое проскочили, сами прошли. То есть и мы сложили таким образом Новый путь – называется Путь ведущего. То есть раньше был чело, который стяжал всё у Аватара или у Владык. Теперь ведущий, который может синтезом сам сложить Новый путь. Предложить Отцу и Владыкам, если он правильно сообразил, стяжать. И развивать таким образом жизнь собою. Что мы сейчас с вами и исполним. Увидели? </w:t>
      </w:r>
    </w:p>
    <w:p>
      <w:pPr>
        <w:pStyle w:val="Normal"/>
        <w:ind w:firstLine="708"/>
        <w:jc w:val="both"/>
        <w:rPr/>
      </w:pPr>
      <w:r>
        <w:rPr/>
        <w:t xml:space="preserve">Поэтому наше с вами стяжание из пути ведущего, из нового пути для Планеты, она до сих пор на это смотрит недоумённо, но Отец дал и разрешил и деваться некуда, и придётся выживать. Но мы ёё уважаем, любим, мы ёё помогаем преобразить, отстроиться, отдаём много огня, духа, света, энергии. Поэтому вначале напрягалась, теперь она согласна на всё. Главное давай. С точки зрения материи и женщины - главное давай, а всё остальное… То есть мы нашли идеальный метод, чем больше мы отдаём, тем Планета счастливей. Мы убедились и ёё убедили. Будь счастлива. Мы всегда вначале тебе дадим, а потом то, что нам Отец даст. Помните? Только женщины не напрягайтесь: Только отдав, мы это усвоим. Планете так понравилось. Только отдав, мы это усвоим. В принципе, закон жизни. Мы научились в окружающей жизни. То есть Янь всегда должен отдавать, иначе он не Янь. Вот такая проблема. Хотя Яням это сложно. Женщины чаще смеются. Это пока, потом это станет естественно, в будущем. Вот это границы. Поэтому мы говорим о 6-ти проявленности, хотя понимаем, что у нас Единая материя, что она 4-х Проявленная. Но при этом эта Единая материя заряжает ещё Всеединством, заряжается Пробуддичностью, а дальше на 7-ке только Явленный Дух. А Дух это жизнь в огне, вернее жизнь в огне, а дух в материи. Поэтому выше 7-ки мы пойти не можем. Там уже чистый дух, который создаёт жизнь материи. 7-ка управляет 4-кой. Помните? Значит, жизнь в материи имеет максимум развития, как Единая материя. Но она может иметь дополнительный шанс развития за счёт Всеединства и Пробуддичности до Духа. А дальше опять Дух выше и создаёт жизнь в Единой материи. Мы просто стягиваем новые возможности Всеединства и Пробуждённости в Единую материю. Ну и правильно, ОМ без Пробуждённости не стяжается. Поэтому, даже если вы не смогли войти в состояние пробуждённости или, как вы это проживали физически собою… Я же обещал что на 5 минут задержу, спасибо за мысль. У нас 20-07…Допрыгались… </w:t>
      </w:r>
    </w:p>
    <w:p>
      <w:pPr>
        <w:pStyle w:val="Normal"/>
        <w:jc w:val="both"/>
        <w:rPr/>
      </w:pPr>
      <w:r>
        <w:rPr/>
        <w:t xml:space="preserve">        </w:t>
      </w:r>
      <w:r>
        <w:rPr/>
        <w:t>Даже если ОМ, входя в вас, и вы не заметили, вот какой-то пробуждённости или какой-то фиксации огня внутри вас, это не значит, что хотя бы какой-то элемент у вас не зафиксировался. Сила вам теперь дана, как возможность. Знаете, в буддизме есть такая фраза: «Просветлиться-то ты сможешь. Взойти ты сможешь. Надо найти тот шанс и возможность, чтобы это у тебя получилось». Это так же, как у учеников 5-й расы – в принципе  учеником ты можешь быть, но надо найти себе учителя, который даст тебе поручение, чтобы ты подтвердил, что ты ученик. И имея поручение,  взойдешь. А вообще ты ученик. Так и здесь, вы могли сейчас не познать до конца просветлённости, но вы получили тот заряд, шанс восхождения, который выше возможности. Потому что, понятно, что условия сложились, а мы пошли той подготовкой, которую имеем. Вот этот заряд и шанс у вас точно остался. Прожить вы должны били чётко в голове. Если в центре что-то сияло груди – это сиял огонь, дух, ОМ, всё что угодно, только не просветление. Просветление проживается в голове. Оджас, подкорковая зона головного мозга. (</w:t>
      </w:r>
      <w:r>
        <w:rPr>
          <w:i/>
        </w:rPr>
        <w:t>чих в зале</w:t>
      </w:r>
      <w:r>
        <w:rPr/>
        <w:t>)  Спасибо, точно. Кто-то уже, может быть, знает. То есть, пускай не врут все остальные. Только в голове. Поэтому, если в голове вы что-то проживали - это или фиксация вхождения в просветление. Если вспыхивал яркий свет, который вышиб вас и затмил всё, тогда это просветление. Вышиб даже из практики. Я в практике держал всех, но вы могли потеряться ярким светом в голове, физически. Тогда можно сказать, что вы прожили просветление. Сияет как чистый свет, вот здесь (</w:t>
      </w:r>
      <w:r>
        <w:rPr>
          <w:i/>
        </w:rPr>
        <w:t>В.С.</w:t>
      </w:r>
      <w:r>
        <w:rPr/>
        <w:t xml:space="preserve"> </w:t>
      </w:r>
      <w:r>
        <w:rPr>
          <w:i/>
        </w:rPr>
        <w:t>показывает на голову</w:t>
      </w:r>
      <w:r>
        <w:rPr/>
        <w:t>). Физически вы должны это увидеть и ощутить. Тогда это была Чаша, тогда это было выражение огня Читы и тогда ОМ сложился у вас на зерцало Читы, так это называется. И в огонь Чаши. Если физически вы это не видели и не проживали, вот здесь и сейчас в этом тексте, извините, у вас была подготовка к просветлению. Если были фоны света, это была подготовка к просветлению. Если что-то гуляло в голове, гуляло в голове это точно, я проживал от группы, было, это подготовка к просветлению. Просветление – это когда свет затмил всё, и даже меня и мои слова. Вы видели только чистый свет внутри головы, больше ничего. И потом только обратно включились в практику, когда этот процесс был вами усвоен. То есть на краткий миг вы должны били уйти в чистый свет и сиять он должен был, не кольцом, зерцалом, тарелочкой на голове, внутри головы. Ладно, Чашей, которая имела гладь огня по краям, где огонь и не пересекал за края, но и не погружался внутрь, чтобы были видны края. Идеальная зерцальная гладь – это чётко вот проживается в голове. Если вы это прожили, это было просветление. Если нет, значит, это была подготовка. Я описал откровенно физически, называется. Это чтобы не было иллюзий, потому что в ментале главное не попасться на иллюзии. Ладно. Чтоб помочь закрепить огонь, мы сейчас выйдем к Владыке, стяжаем книгу 20-го Синтеза и потом расходимся. Это быстро. Книга поможет вам оформить огонь, поэтому отнеситесь к этому серьёзно. Вы не всегда складываете, вы уж простите за эти слова, в то куда вы вошли. Поэтому мы, если говорим, что… Значит говорим… Книга помогает складывать огонь. Обычно чувствуется он после завершения Синтеза, в процессе всё легко. Сейчас выйдите или завтра уйдёте, будет легче, да? Практика.</w:t>
      </w:r>
    </w:p>
    <w:p>
      <w:pPr>
        <w:pStyle w:val="Normal"/>
        <w:jc w:val="both"/>
        <w:rPr/>
      </w:pPr>
      <w:r>
        <w:rPr/>
      </w:r>
    </w:p>
    <w:p>
      <w:pPr>
        <w:pStyle w:val="Normal"/>
        <w:jc w:val="center"/>
        <w:rPr/>
      </w:pPr>
      <w:r>
        <w:rPr>
          <w:rStyle w:val="Tx1"/>
        </w:rPr>
        <w:t>Практика 3</w:t>
      </w:r>
    </w:p>
    <w:p>
      <w:pPr>
        <w:pStyle w:val="Normal"/>
        <w:jc w:val="center"/>
        <w:rPr>
          <w:b/>
          <w:b/>
        </w:rPr>
      </w:pPr>
      <w:r>
        <w:rPr>
          <w:b/>
        </w:rPr>
        <w:t>Стяжание книги 20 Синтеза ФА</w:t>
      </w:r>
    </w:p>
    <w:p>
      <w:pPr>
        <w:pStyle w:val="Normal"/>
        <w:jc w:val="both"/>
        <w:rPr>
          <w:b/>
          <w:b/>
        </w:rPr>
      </w:pPr>
      <w:r>
        <w:rPr>
          <w:b/>
        </w:rPr>
      </w:r>
    </w:p>
    <w:p>
      <w:pPr>
        <w:pStyle w:val="Normal"/>
        <w:jc w:val="both"/>
        <w:rPr>
          <w:i/>
          <w:i/>
        </w:rPr>
      </w:pPr>
      <w:r>
        <w:rPr>
          <w:rStyle w:val="B1"/>
          <w:b w:val="false"/>
          <w:i/>
        </w:rPr>
        <w:tab/>
      </w:r>
      <w:r>
        <w:rPr>
          <w:rStyle w:val="Tx1"/>
          <w:b w:val="false"/>
          <w:i/>
        </w:rPr>
        <w:t xml:space="preserve">Мы возжигаемся все накопленным огнём, синтезируемся с Изначально Вышестоящими ФА-владыками Кут Хуми, Фаинь. </w:t>
      </w:r>
    </w:p>
    <w:p>
      <w:pPr>
        <w:pStyle w:val="Normal"/>
        <w:jc w:val="both"/>
        <w:rPr/>
      </w:pPr>
      <w:r>
        <w:rPr>
          <w:rStyle w:val="Tx1"/>
          <w:b w:val="false"/>
          <w:i/>
        </w:rPr>
        <w:tab/>
        <w:t xml:space="preserve">Развёртываясь в зале Дома ФА Дома ФА-Отца Метагалактики чела Сиаматического круга подготовки. </w:t>
      </w:r>
    </w:p>
    <w:p>
      <w:pPr>
        <w:pStyle w:val="Normal"/>
        <w:jc w:val="both"/>
        <w:rPr/>
      </w:pPr>
      <w:r>
        <w:rPr>
          <w:rStyle w:val="Tx1"/>
          <w:b w:val="false"/>
          <w:i/>
        </w:rPr>
        <w:tab/>
        <w:t xml:space="preserve">Возжигаясь их огнём, синтезируемся с Изначально Вышестоящим Отцом 64-проявленно явленно, возжигаясь его огнём. И развёртываемся в зале Изначально Вышестоящего Отца 64-проявленном явленно. </w:t>
      </w:r>
    </w:p>
    <w:p>
      <w:pPr>
        <w:pStyle w:val="Normal"/>
        <w:jc w:val="both"/>
        <w:rPr>
          <w:i/>
          <w:i/>
        </w:rPr>
      </w:pPr>
      <w:r>
        <w:rPr>
          <w:rStyle w:val="Tx1"/>
          <w:b w:val="false"/>
          <w:i/>
        </w:rPr>
        <w:tab/>
        <w:t xml:space="preserve">И, синтезируясь с Хум изначально Вышестоящего Отца, стяжаем и возжигаемся Изначально Вышестоящим ФА, прося преобразить каждого из нас и синтез нас на новые условия жизни нашей. </w:t>
      </w:r>
    </w:p>
    <w:p>
      <w:pPr>
        <w:pStyle w:val="Normal"/>
        <w:jc w:val="both"/>
        <w:rPr/>
      </w:pPr>
      <w:r>
        <w:rPr>
          <w:rStyle w:val="Tx1"/>
          <w:b w:val="false"/>
          <w:i/>
        </w:rPr>
        <w:tab/>
        <w:t>И, возжигаясь этим огнём, мы синтезируемся с Изначально Вышестоящим Отцом и стяжаем огонь книги 20 Синтеза ФА, фиксирующей оформленность любого объёма стяжённого огня в выражении каждым из нас и поддерживающим этот огонь, как развёртывание 20 Синтеза ФА в нас, так и в целом в течении месяца вновь стяжённых огней каждым из нас и синтеза нас.</w:t>
      </w:r>
      <w:r>
        <w:rPr>
          <w:i/>
        </w:rPr>
        <w:t xml:space="preserve"> </w:t>
      </w:r>
    </w:p>
    <w:p>
      <w:pPr>
        <w:pStyle w:val="Normal"/>
        <w:jc w:val="both"/>
        <w:rPr/>
      </w:pPr>
      <w:r>
        <w:rPr>
          <w:rStyle w:val="Tx1"/>
          <w:b w:val="false"/>
          <w:i/>
        </w:rPr>
        <w:tab/>
        <w:t xml:space="preserve">И, возжигаясь этим огнём, мы переходим в зал книг Синтезов ФА 32-проявленный явленно. И, синтезируясь с ФА-владыкой Кут Хуми, стяжаем книгу 20 Синтеза ФА, выраженную частично проявленно, по проявленному огню, стяжённого Ом каждым из нас. </w:t>
      </w:r>
    </w:p>
    <w:p>
      <w:pPr>
        <w:pStyle w:val="Normal"/>
        <w:jc w:val="both"/>
        <w:rPr/>
      </w:pPr>
      <w:r>
        <w:rPr>
          <w:rStyle w:val="Tx1"/>
          <w:b w:val="false"/>
          <w:i/>
        </w:rPr>
        <w:tab/>
        <w:t xml:space="preserve">И, выражая огонь Изначально Вышестоящего Отца собою, эманируя его, мы получаем именную книгу 20 Синтеза ФА каждому из нас. Берём её в руки, возжигаемся. Эта книга чётко соорганизованна с вашим огнём для вашего развития в течение месяца. </w:t>
      </w:r>
    </w:p>
    <w:p>
      <w:pPr>
        <w:pStyle w:val="Normal"/>
        <w:jc w:val="both"/>
        <w:rPr/>
      </w:pPr>
      <w:r>
        <w:rPr>
          <w:rStyle w:val="Tx1"/>
          <w:b w:val="false"/>
          <w:i/>
        </w:rPr>
        <w:tab/>
        <w:t xml:space="preserve">Возжигаемся этой книгой. Переходим в кабинеты на первые вышестоящие присутствия или в самый высокий Дом каждого из нас. Подходим к письменному столу. Кладём книгу на стол. Берём книгу 19 Синтеза ФА, где бы она не находилась. </w:t>
      </w:r>
    </w:p>
    <w:p>
      <w:pPr>
        <w:pStyle w:val="Normal"/>
        <w:jc w:val="both"/>
        <w:rPr/>
      </w:pPr>
      <w:r>
        <w:rPr>
          <w:rStyle w:val="Tx1"/>
          <w:b w:val="false"/>
          <w:i/>
        </w:rPr>
        <w:tab/>
        <w:t>Возвращаемся в зал Синтезов ФА 32-проявленный явленно и сдаём книгу 19 Синтеза ФА ФА-Владыки Кут Хуми, благодаря ФА-Владыку за обучение каждого из нас девятнадцатым Синтезом ФА.</w:t>
      </w:r>
      <w:r>
        <w:rPr>
          <w:i/>
        </w:rPr>
        <w:t xml:space="preserve"> </w:t>
      </w:r>
    </w:p>
    <w:p>
      <w:pPr>
        <w:pStyle w:val="Normal"/>
        <w:jc w:val="both"/>
        <w:rPr/>
      </w:pPr>
      <w:r>
        <w:rPr>
          <w:rStyle w:val="Tx1"/>
          <w:b w:val="false"/>
          <w:i/>
        </w:rPr>
        <w:tab/>
        <w:t xml:space="preserve">Благодарим Изначально Вышестоящего ФА-Владыку Кут Хуми. Возвращаемся в зал Изначально Вышестоящего Отца. Возжигаемся огнём Изначально Вышестоящего Отца и фиксируемся перед Отцом. Стоим. Отец смотрит, что получилось в выражении огня и жизни каждым из нас, в выражении Изначально Вышестоящего ОМ нами. </w:t>
      </w:r>
    </w:p>
    <w:p>
      <w:pPr>
        <w:pStyle w:val="Normal"/>
        <w:jc w:val="both"/>
        <w:rPr/>
      </w:pPr>
      <w:r>
        <w:rPr>
          <w:rStyle w:val="Tx1"/>
          <w:b w:val="false"/>
          <w:i/>
        </w:rPr>
        <w:tab/>
        <w:t>Благодарим Изначально Вышестоящего Отца, Изначально Вышестоящих ФА-Владык Кут Хуми и Фаинь. Возвращаемся физическое присутствие, эманируя весь стяжённый и возожжённый огонь в Дом ФА-Отца Метагалактики, в 13 Дом ФА, Кавказские Минеральные Воды, во все Изначальные Дома и Группы участников данной практики и Изначальный Дом каждого. И выходим из практики.</w:t>
      </w:r>
    </w:p>
    <w:p>
      <w:pPr>
        <w:pStyle w:val="Normal"/>
        <w:jc w:val="both"/>
        <w:rPr/>
      </w:pPr>
      <w:r>
        <w:rPr>
          <w:rStyle w:val="Tx1"/>
          <w:b w:val="false"/>
          <w:i/>
        </w:rPr>
        <w:t>Аминь.</w:t>
      </w:r>
    </w:p>
    <w:p>
      <w:pPr>
        <w:pStyle w:val="Normal"/>
        <w:jc w:val="both"/>
        <w:rPr>
          <w:rStyle w:val="Tx1"/>
          <w:b w:val="false"/>
          <w:b w:val="false"/>
          <w:i/>
          <w:i/>
        </w:rPr>
      </w:pPr>
      <w:r>
        <w:rPr/>
      </w:r>
    </w:p>
    <w:p>
      <w:pPr>
        <w:pStyle w:val="Normal"/>
        <w:jc w:val="both"/>
        <w:rPr/>
      </w:pPr>
      <w:r>
        <w:rPr/>
        <w:t xml:space="preserve"> </w:t>
      </w:r>
      <w:r>
        <w:rPr/>
        <w:t>На сегодня всё. Всем спасибо за внимание. До завтра.</w:t>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i/>
          <w:i/>
        </w:rPr>
      </w:pPr>
      <w:r>
        <w:rPr>
          <w:i/>
        </w:rPr>
        <w:t>2 день 1 часть</w:t>
      </w:r>
    </w:p>
    <w:p>
      <w:pPr>
        <w:pStyle w:val="Normal"/>
        <w:jc w:val="both"/>
        <w:rPr>
          <w:i/>
          <w:i/>
        </w:rPr>
      </w:pPr>
      <w:r>
        <w:rPr>
          <w:i/>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О назначении новой ФА-Иерархии. Регламентация работы с ФА-Управлением</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ab/>
        <w:t xml:space="preserve">Доброе утро. Мы продолжаем 20-й Синтез ФА, вторую его часть и начинаем более подробно разбираться с работой ОМ, с работой Фаом Метагалактики. То есть сегодня уйдем и в большее количество практик, потому что мы вчера  больше копили огонь и отдавали на две основные, чтобы войти в более глубокое выражение. И второй момент. Так в более практические моменты уйдём, т.е. нам надо всё-таки разобраться сегодня – что с этим делать, как с этим делать, как  восходить и всё остальное. </w:t>
      </w:r>
    </w:p>
    <w:p>
      <w:pPr>
        <w:pStyle w:val="Normal"/>
        <w:jc w:val="both"/>
        <w:rPr/>
      </w:pPr>
      <w:r>
        <w:rPr/>
        <w:t xml:space="preserve">        </w:t>
      </w:r>
      <w:r>
        <w:rPr/>
        <w:t xml:space="preserve">Но вначале такое любопытное объявление, сегодня с утра уже идут какие-то новые задания и мы  должны их физически отрабатывать. </w:t>
      </w:r>
    </w:p>
    <w:p>
      <w:pPr>
        <w:pStyle w:val="Normal"/>
        <w:jc w:val="both"/>
        <w:rPr/>
      </w:pPr>
      <w:r>
        <w:rPr/>
        <w:t xml:space="preserve">        </w:t>
      </w:r>
      <w:r>
        <w:rPr/>
        <w:t xml:space="preserve">Значит, я вчера забыл объявить. ФА-Иерархия ещё назначается, на сегодняшний день назначено 6-ть пар ФА-Владык из 32-х. Поэтому процесс идёт долгий. Я так понимаю – идёт подбор кадров на длительную перспективу. Два раза Отец нас, как Ведущих Дома ФА-Отца Метагалактики, нас с Олей вдвоём, вызывал в зал. И мы смотрели, как какую-то группу ФА-Владык, вернее не группу ФА-Владык, а группу стяжающих, которая проходила конкурс на должность ФА-Владыки или Владык, или не знаю кого, потому что мы постоянно там выходим к Отцу или к Владыке и спрашиваем: «Когда, мы уже устали жить без этого… потому что «всё висит» называется. Нас вызвали, показали, когда направляет огонь, и все пытаются выдержать, и одна из групп, допустим, вся сгорела. Это чтобы вы не думали, что там все счастливы и великолепны, остались монады, понятно, не выдержали огонь Отца. Я не знаю какого ФА-Управления, не моя компетенция, остались висеть монады. Всё. Поэтому там ночью некоторые выходили к Владыкам, спрашивали: чего там, как там, почему и продолжали там чего-то требовать или стяжать. Я думаю: нам в эти вопросы особо лезть не надо. Нам оставили три пары ФА-Владык, ведущих нас, это Владыки известны, в принципе, они назначения прошли, но мы не имеем права сообщать, как называется ФА-Управление, где они фиксируются. Потому что пока не будет полного состава ФА-Иерархии, не объявляется ни одна из пар, ни один из Владык – это закон такой.  Объявление идёт только коллективно в коллективную эпоху. Поэтому, уже из этих шести пар есть новые имена. Во всяком случае,  две пары точно, однозначно вообще новые, третья – так, или я не узнал их, или они как бы новые там, определённости нет. Ну а три пары нам известны, это ведущие нас Владыки, они  продолжают курировать свои вопросы. Так что назначение идёт, работа идет. Напрягаться по этому поводу не стоит. Я бы просил всех чётко фиксироваться с ведущими ФА-Владыками. </w:t>
      </w:r>
    </w:p>
    <w:p>
      <w:pPr>
        <w:pStyle w:val="Normal"/>
        <w:jc w:val="both"/>
        <w:rPr/>
      </w:pPr>
      <w:r>
        <w:rPr/>
        <w:t xml:space="preserve">            </w:t>
      </w:r>
      <w:r>
        <w:rPr/>
        <w:t xml:space="preserve">Второй момент: по закону даже нашей госслужбы,  вот любого государства, когда меняется правительство, а предыдущее остаётся исполнять обязанности. Поэтому назначение идёт по Проявлениям. Это не значит, что по присутствиям, в том числе по вышестоящим присутствиям, каких-то матриц ну или выразителей,  если так будет правильней сказать – ФА-Владык предыдущих ФА-Управлений нет. Они там есть, но…… Вот мы вчера с Леной сидели беседовали после Синтеза, обсуждали вопросы вашего Дома. Но мы предлагаем всё-таки больше фиксироваться на ФА-Владыках Кут Хуми и Фаинь. Почему? Ведущие Огня выражают Дом Проявления в выражении Дома ФА  - ФА-Владыка Кут Хуми и Фаинь. Поэтому вся ваша работа, в данном случае,  есть выражение ФА-Владык. Не говоря уже о том, в любом случае ваши Дома Проявления по названию поменяются,  когда нам дадут новые названия ФА-Управлений или мы их стяжаем. А куда деваться. А вот, если вы чело, то вы должны быть зафиксированы на ведущих вас ФА-Владыках. То есть, вам даже не надо какие-то иные ФА-Управления лезть. То есть, ведущие Огня с ФА-Владыкой Кут Хуми  в выражении Дома, чело – с ФА-Владыками, ведущими вас. Я надеялся, что за этот месяц мы этот этап пройдём и всё-таки всё стяжаем, но это, в данном случае, не наша компетенция. Мы не стяжали, поэтому начинаем вводить регламентацию, которую можем. Мы все концентрируемся на ведущих нас ФА-Владыках.  Но в отличие от ФА-Владык, Управители Основ продолжают чётко исполнять обязанности. Они тоже перестраиваются на 32-а Управителя Основ из 16-ти, но предыдущие 16-ть, почему они называются Управители Основ - они держат предыдущие 16-ть Основ. Поэтому мы с вами вчера, допустим, общались с Фаом. И кто-то правильно там ночью спросил: </w:t>
      </w:r>
    </w:p>
    <w:p>
      <w:pPr>
        <w:pStyle w:val="Normal"/>
        <w:ind w:left="180" w:hanging="180"/>
        <w:jc w:val="both"/>
        <w:rPr/>
      </w:pPr>
      <w:r>
        <w:rPr/>
        <w:t xml:space="preserve">           </w:t>
      </w:r>
      <w:r>
        <w:rPr/>
        <w:t xml:space="preserve">- А какой это Фаом? Новый, старый? </w:t>
      </w:r>
    </w:p>
    <w:p>
      <w:pPr>
        <w:pStyle w:val="Normal"/>
        <w:jc w:val="both"/>
        <w:rPr/>
      </w:pPr>
      <w:r>
        <w:rPr/>
        <w:tab/>
        <w:t xml:space="preserve">А нас пока не касается. Значит, мы пересекались на отдельных Синтезах. Некоторых Управителей Основ я узнаю, ну по работе мы пересекались там, на Синтезах часто выходили, а один раз я состыковался с Управителем Основ – группа, Синтез, вышли, возжигаемся, такие же огни одного из горизонтов, а я не узнаю Управителя Основ. Оказалось, что  Отец проверял этого Управителя Основ на компетентность работы с физической группой. Это конкурсный был Управитель Основ. Но для нас это полный Управитель Основ, потому что различить детали его управления мы не можем. Т.е. один раз на нашу группу выходил новый Управитель Основ. Я не знаю результатов конкурса. Нам вот по Управителям Основ вообще ничего не говорят, но нас предупредили, что все Управители Основ исполняют обязанности. Поэтому, если вы с горизонтальным огнём выходите к Дочери Метагалактики там, к Майтрейе Метагалактики или к ФА-Сыну Метагалактики или…понятно, ФА-Христу Метагалактики, выходите – они работают. Я проводил практику и ФА Сотрудничества и то, и сё, и пятое-десятое - и все виды Управителя Основ на любых вышестоящих присутствиях по проявлениям, где мы с вами их знаем, причём по 32-м проявлениям, они фиксируются и  работают. Т.е. пока не будет обозначена новая 32-рица ФА-Управления и ФА-Владык, Управители Основ фиксируются на своих же проявлениях. Вот здесь жёстко. Поэтому мы предлагаем вам работать с 16-рицей Управителей Основ и тремя парами ФА-Владык, объявленных вам, как Владыки ведущих нас, как чело. Вот на сегодняшний день складывается вот такое положение. Всё. Всё остальное продолжает перестраиваться, мы продолжаем восходить в 64-ричную ФА-Иерархию, где будет 32-а Управителя Основ и 32-а ФА-Управления. Процесс более-менее идёт. Когда мы у Владыки спрашивали, от чего это зависит, я уже на седьмом профессиональном синтезе объяснял, Владыка сказал: «Не от нас, а сверху». Так и показал – это сверху. Т.е. там что-то у них происходит, идёт какая-то большая перестройка, возможно на эту единую материю и сверху идёт смена всех, я бы сказал парадигм, смена всех компетенций. Вот в связи с этим – часть вопросов, которые мы должны исполнить спускается к нам на физику и на тех или иных  Синтезах мы исполняем эти вопросы.  Вот вчера мыс вами поучаствовали в двух практиках, это после ночной учебы, которые фактически исполняют новую компетенцию новой ФА 64-ричной Иерархии. То есть, мы заявили об Изначальной Вышестоящей Жизни на Планете, и это как раз будет компетенция новой ФА-Иерархии. Поэтому для осознанности: две практики, что мы вчера делали – они сложны. Я не знаю, есть ли подготовка у некоторых, т.е. вы должны спрашивать у Владык, чтобы их исполнять в целом. Слушать, проживать – пожалуйста, а вот самим исполнять можете попробовать, если вы имеете право ходить ФА-16-рицей или ФА-32-рицей… Понятно. В общем-то, на 64-е проявление более-менее легко могут ходить только с ФА-64-рицей на сегодняшний день. Все остальные, даже с ФА-32-рицей, туда выходят тяжело. Это даже по проверке зала, когда мы туда ходили с ФА-32-ричностью, большинство зала было действительно подготовлено. К сожалению, это пока тяжело даётся. </w:t>
      </w:r>
    </w:p>
    <w:p>
      <w:pPr>
        <w:pStyle w:val="Normal"/>
        <w:jc w:val="both"/>
        <w:rPr/>
      </w:pPr>
      <w:r>
        <w:rPr/>
      </w:r>
    </w:p>
    <w:p>
      <w:pPr>
        <w:pStyle w:val="Normal"/>
        <w:jc w:val="both"/>
        <w:rPr/>
      </w:pPr>
      <w:r>
        <w:rPr/>
      </w:r>
    </w:p>
    <w:p>
      <w:pPr>
        <w:pStyle w:val="Normal"/>
        <w:jc w:val="center"/>
        <w:rPr>
          <w:b/>
          <w:b/>
        </w:rPr>
      </w:pPr>
      <w:r>
        <w:rPr>
          <w:b/>
        </w:rPr>
        <w:t>Разработка практик</w:t>
      </w:r>
    </w:p>
    <w:p>
      <w:pPr>
        <w:pStyle w:val="Normal"/>
        <w:jc w:val="both"/>
        <w:rPr>
          <w:b/>
          <w:b/>
        </w:rPr>
      </w:pPr>
      <w:r>
        <w:rPr>
          <w:b/>
        </w:rPr>
      </w:r>
    </w:p>
    <w:p>
      <w:pPr>
        <w:pStyle w:val="Normal"/>
        <w:jc w:val="both"/>
        <w:rPr/>
      </w:pPr>
      <w:r>
        <w:rPr/>
        <w:t xml:space="preserve">           </w:t>
      </w:r>
      <w:r>
        <w:rPr/>
        <w:t xml:space="preserve">Поэтому я предлагаю вчерашние практики, если вы их хотите разрабатывать, делать  на вышестоящих присутствиях. То есть, это не обязательно ходить так высоко, можно ходить на вышестоящие присутствия, можно ходить на проявления, куда вы ходите. И второе: можно фрагментировать практику. То есть, брать часть практики, отрабатывать их по частям и только потом собирать в целое. Допустим, отдельно поработать. Если взять последнюю практику с огнём Амриты: возжечься в зале – вернуться на физику, на физике прожить огонь Амриты - вернуться в зал огня Амриты, возжечься ФА у Отца, закрепить этот огонь. В принципе мы вчера это просто сделали: вас сюда поставили – сюда вернули потому, что вас держал огонь Дома ФА-Отца Метагалактики. Когда вы сами начнёте это делать, встанет вопрос, сможете ли вы держать огонь Амриты физически? Сможете вы из зала Амриты выйти на физику и не потеряться?  То есть, концентрировано проживать и огонь и продолжать практику, т.е. он вышибает, он даёт такую мощь или растворяет – два варианта. Поэтому отдельные фрагменты практик, они там в пределах нашей с вами подготовки. Как говорят профессионалы: «ноу-хау»,  то есть, там есть новые элементы, мы их все не публикуем, но вот один из них – из зала огня Амриты на физику, для поддержки огня Амриты физически, для эманации этого огня. Таких вещей мы не делали и к этому надо пристраиваться. Мы обычно ходили только через зал Отца и с поддержкой Отца. Поэтому элементы этих практик необходимо оттренировать, т.е. даже не отпрактиковать, а некоторые оттренировать, чтобы вы ими владели, а потом собирать общую практику. Это по поводу ночной учёбы. </w:t>
      </w:r>
    </w:p>
    <w:p>
      <w:pPr>
        <w:pStyle w:val="Normal"/>
        <w:jc w:val="both"/>
        <w:rPr/>
      </w:pPr>
      <w:r>
        <w:rPr/>
        <w:t xml:space="preserve">           </w:t>
      </w:r>
      <w:r>
        <w:rPr/>
        <w:t>В остальном, вам ночью гармонизировали ОМ, который мы с вами стяжали. Слово гармонизировать, в прямом смысле слова, т.е. ОМ пристроился, но надо было сложить его со всеми там частями, аппаратами, которые у вас …(</w:t>
      </w:r>
      <w:r>
        <w:rPr>
          <w:i/>
        </w:rPr>
        <w:t>чих</w:t>
      </w:r>
      <w:r>
        <w:rPr/>
        <w:t xml:space="preserve">) Спасибо, дееспособны. Не с потенциальными,  потенциальные – там заряд пошёл и всё,  а именно  дееспособными, чтобы он  начинал выражаться физически. Задача была ночной учёбы, это ОМ Изначально Вышестоящий, который начинает выражаться физически. Раз. </w:t>
      </w:r>
    </w:p>
    <w:p>
      <w:pPr>
        <w:pStyle w:val="Normal"/>
        <w:jc w:val="both"/>
        <w:rPr/>
      </w:pPr>
      <w:r>
        <w:rPr/>
        <w:t xml:space="preserve">           </w:t>
      </w:r>
      <w:r>
        <w:rPr/>
        <w:t xml:space="preserve">И вторая сложная задача, это перестройка условий жизни. Помните, я вчера говорил, что у вас условия жизни перестроятся. Вот, исходя из внутреннего состояния Дома ФА-Отца, будут перестраиваться условия жизни. У нас это сказалось уже на ваших Домах. </w:t>
      </w:r>
    </w:p>
    <w:p>
      <w:pPr>
        <w:pStyle w:val="Normal"/>
        <w:ind w:left="180" w:hanging="180"/>
        <w:jc w:val="both"/>
        <w:rPr/>
      </w:pPr>
      <w:r>
        <w:rPr/>
      </w:r>
    </w:p>
    <w:p>
      <w:pPr>
        <w:pStyle w:val="Normal"/>
        <w:ind w:left="180" w:hanging="180"/>
        <w:jc w:val="center"/>
        <w:rPr>
          <w:b/>
          <w:b/>
        </w:rPr>
      </w:pPr>
      <w:r>
        <w:rPr>
          <w:b/>
        </w:rPr>
        <w:t>О стяжании ФА-32-рицы</w:t>
      </w:r>
    </w:p>
    <w:p>
      <w:pPr>
        <w:pStyle w:val="Normal"/>
        <w:ind w:left="180" w:hanging="180"/>
        <w:jc w:val="both"/>
        <w:rPr>
          <w:b/>
          <w:b/>
        </w:rPr>
      </w:pPr>
      <w:r>
        <w:rPr>
          <w:b/>
        </w:rPr>
      </w:r>
    </w:p>
    <w:p>
      <w:pPr>
        <w:pStyle w:val="Normal"/>
        <w:jc w:val="both"/>
        <w:rPr/>
      </w:pPr>
      <w:r>
        <w:rPr/>
        <w:t xml:space="preserve">           </w:t>
      </w:r>
      <w:r>
        <w:rPr/>
        <w:t xml:space="preserve">Сообщение всем! У вас уже 20-й Синтез, я понимаю, что, может быть, кто-то первый раз сюда пришел, тогда это скорей всего вас касается. Но те, кто уже четвёртый раз приезжает, напоминаю, что после 17-го синтеза вы уже можете стяжать ФА-32-рицу, сейчас просто подходили с этим вопросом. Пройдя один Сиаматический Синтез можно стяжать ФА-32-рицу. По новым стандартам она уже стяжается с 9-го Синтеза, но это ещё не значит, что по завершению 16-ти Синтезов они могут стяжать ФА-32-рицу. Это стяжание потенциальное, для перестройки их в чело. Они будут стяжать по стандартам ФА-16-рицу, может новая ФА-Иерархия это введёт, но пока такой стандарт нам не дали. </w:t>
      </w:r>
      <w:r>
        <w:rPr>
          <w:b/>
        </w:rPr>
        <w:t>Но с хоть одного</w:t>
      </w:r>
      <w:r>
        <w:rPr/>
        <w:t xml:space="preserve"> </w:t>
      </w:r>
      <w:r>
        <w:rPr>
          <w:b/>
        </w:rPr>
        <w:t>Сиаматического ФА-32-рицу стяжать можно, а я бы сказал нужно, потому что у нас уже есть чело, которые ведущие огня попали на то, что им не хватает компетенции. Они сами почувствовали, что им не хватает огня. Т.е.</w:t>
      </w:r>
      <w:r>
        <w:rPr/>
        <w:t xml:space="preserve"> </w:t>
      </w:r>
      <w:r>
        <w:rPr>
          <w:b/>
        </w:rPr>
        <w:t>большие объёмы огня обработать маленьким количеством частей не-воз-мож-но. С учётом вчерашних огней я бы всем в зале рекомендовал взяться за работу.</w:t>
      </w:r>
      <w:r>
        <w:rPr/>
        <w:t xml:space="preserve"> Если у вас нет ФА-16-рицы – я вам вообще сочувствую. Понятно. </w:t>
      </w:r>
      <w:r>
        <w:rPr>
          <w:b/>
        </w:rPr>
        <w:t>Поэтому, если вы будете чувствовать по жизни прессинг….   сами от</w:t>
      </w:r>
      <w:r>
        <w:rPr/>
        <w:t xml:space="preserve"> </w:t>
      </w:r>
      <w:r>
        <w:rPr>
          <w:b/>
        </w:rPr>
        <w:t>себя, значит, вы просто не занимаетесь разработкой человека</w:t>
      </w:r>
      <w:r>
        <w:rPr/>
        <w:t xml:space="preserve">. И ещё, стяжание частей – это не абстрактная задача, когда вы механически что-то стяжали, а это взращивание вашей жизни. </w:t>
      </w:r>
      <w:r>
        <w:rPr>
          <w:b/>
        </w:rPr>
        <w:t>Но от количества ваших частей, как взрощенной жизни, вырастает жизнь вокруг нас.</w:t>
      </w:r>
      <w:r>
        <w:rPr/>
        <w:t xml:space="preserve"> Попробуйте это увидеть. </w:t>
      </w:r>
      <w:r>
        <w:rPr>
          <w:b/>
        </w:rPr>
        <w:t xml:space="preserve">Потому что, если вы стяжали части, вы стяжали эманации этих частей. Чтобы часть закрепилась, она должна отдать огонь, дух, свет, энергию в окружающую, а значит среда Планетарная вокруг нас выросла. Поэтому, стяжание частей – это не механический процесс, лично для вас, а это ещё и рост среды Планетарной новой эпохи и проявленной среды вокруг нас. </w:t>
      </w:r>
      <w:r>
        <w:rPr/>
        <w:t xml:space="preserve">Потому что 16-рица, ФА-16-рица </w:t>
      </w:r>
      <w:r>
        <w:rPr>
          <w:b/>
        </w:rPr>
        <w:t>создаёт Метагалактическую проявленную среду, именно ФА-16-рица</w:t>
      </w:r>
      <w:r>
        <w:rPr/>
        <w:t xml:space="preserve">, а просто 16-рица, это не создаёт, она развивает вас. </w:t>
      </w:r>
      <w:r>
        <w:rPr>
          <w:b/>
        </w:rPr>
        <w:t xml:space="preserve">ФА-32-рица создаёт Универсумную проявленную среду, </w:t>
      </w:r>
      <w:r>
        <w:rPr/>
        <w:t xml:space="preserve">поэтому у нас сейчас физика Универсумная на этом Сиаматическом круге. Просто 32-рица, которую мы сейчас в конце стяжаем это не создаёт, она в потенциале. Увидьте, пожалуйста. </w:t>
      </w:r>
      <w:r>
        <w:rPr>
          <w:b/>
        </w:rPr>
        <w:t>Т.е. когда вы стяжали ФА-16-рицу или ФА-32-рицу, вы включаетесь в новую среду новых проявлений на Планете, то есть начинаете жить в окружающей среде адаптивно своему огню. Пока вы это не стяжали, гармония между вами и средой нарушена. Вы имеете огонь более высокой среды - Универсумной, а живёте более низкой средой, допустим, Планетарной.</w:t>
      </w:r>
      <w:r>
        <w:rPr/>
        <w:t xml:space="preserve"> Если вы ФА-16-рицу даже не стяжали, представляете какой конфликт, вы развиваете в самом себе. Пытаетесь тремя, четырьмя, восемью частями эманировать огонь Универсума, это ж большое напряжение. Естественно у вас всё внутри падает, и вы не понимаете, что происходит. Вас вроде не давит, вроде вам и легко, а соображалка теряется. Да Разум выдержать столько не может, ему нужна поддержка Сознания и поддержка вашей Веры, как частей. Объём Универсумного огня рассчитан на 32-е части, меньшее количество частей да-а-а-вится этим огнём. И когда вы так увидите – вы займётесь этой работой. А уж если у вас и ФА-16-рицы нет, как бы слово «уже пора» оно давно прошло. Раз вы сюда появились, вы должны этим заниматься. Если вы этим не занимаетесь, вы внутри себя прессингуете. Это мне утром после ночной учёбы сообщили…</w:t>
      </w:r>
    </w:p>
    <w:p>
      <w:pPr>
        <w:pStyle w:val="Normal"/>
        <w:ind w:left="180" w:hanging="180"/>
        <w:jc w:val="both"/>
        <w:rPr/>
      </w:pPr>
      <w:r>
        <w:rPr/>
      </w:r>
    </w:p>
    <w:p>
      <w:pPr>
        <w:pStyle w:val="Normal"/>
        <w:ind w:left="180" w:hanging="180"/>
        <w:jc w:val="center"/>
        <w:rPr>
          <w:b/>
          <w:b/>
        </w:rPr>
      </w:pPr>
      <w:r>
        <w:rPr>
          <w:b/>
        </w:rPr>
        <w:t>Стяжание и работа с комнатой на 1-м вышестоящем</w:t>
      </w:r>
    </w:p>
    <w:p>
      <w:pPr>
        <w:pStyle w:val="Normal"/>
        <w:ind w:left="180" w:hanging="180"/>
        <w:jc w:val="center"/>
        <w:rPr>
          <w:b/>
          <w:b/>
        </w:rPr>
      </w:pPr>
      <w:r>
        <w:rPr>
          <w:b/>
        </w:rPr>
        <w:t>Метагалактическом присутствии</w:t>
      </w:r>
    </w:p>
    <w:p>
      <w:pPr>
        <w:pStyle w:val="Normal"/>
        <w:ind w:left="180" w:hanging="180"/>
        <w:jc w:val="both"/>
        <w:rPr>
          <w:b/>
          <w:b/>
        </w:rPr>
      </w:pPr>
      <w:r>
        <w:rPr>
          <w:b/>
        </w:rPr>
      </w:r>
    </w:p>
    <w:p>
      <w:pPr>
        <w:pStyle w:val="Normal"/>
        <w:jc w:val="both"/>
        <w:rPr/>
      </w:pPr>
      <w:r>
        <w:rPr/>
        <w:t xml:space="preserve">            </w:t>
      </w:r>
      <w:r>
        <w:rPr/>
        <w:t>Второе. Для вас это в развитие вашей жизни. После любого Сиаматического,  у нас это даже на экзаменах разрешено, на 15-ом экзамене. Вдруг кто-то не проходил экзамен сюда приехал, разрешено стяжать комнату на 1-ом вышестоящем метагалактическом присутствии. Я хотел бы подчеркнуть, что комнаты эти не закрываются. (</w:t>
      </w:r>
      <w:r>
        <w:rPr>
          <w:i/>
        </w:rPr>
        <w:t>чих</w:t>
      </w:r>
      <w:r>
        <w:rPr/>
        <w:t xml:space="preserve">). Спасибо, точно. Если вы стяжали Дом на 1-ом вышестоящем универсумном. То сеть, став ФА-Сотрудником, мы, стяжав Универсумный Дом, комнаты сохраняются. У нас был этап, когда мы комнаты закрывали, потом все их восстановили. Почему? Метагалактическое развитие и универсумное развитие отличаются. У некоторых, из сидящих в зале, мы ночью не зарегистрировали: или комнаты на Метагалактическом присутствии, или ваше присутствие там. Поэтому всем намекаю: если кто-то забыл за эти четыре месяца стяжать, у нас эта практика по стандарту относится теперь к 15-му Синтезу, на Сиаматике я это не стяжаю. Поэтому, пожалуйста, будьте добры по своим Домам сделать практику «Стяжание комнаты на 1-ом вышестоящем метагалактическом присутствии». Если, конечно, вы не первый раз появились на Сиаматике, тогда извиняйте. Но даже после этой Сиаматики, пожалуйста, стяжайте. Без этой комнаты вам будет сложно работать по проявлениям с Изначально Вышестоящим ОМ. Это минимальная фиксация вашей проявленной работы, а вы вчера в неё включились. И сообщайте, пожалуйста, всем новеньким, кто придёт на последующие Сиаматические Синтезы – прошёл хоть одну Сиаматику, стяжаешь комнату на первом вышестоящем метагалактическом. Такой стандарт. Всё. Если у вас это есть, я обращаю ваше внимание, что с ней надо работать, она не закрывается. Некоторых мы там почему-то не зарегистрировали. Может забываете ходить или считаете, что это на автомате. На автомате у нас только животные работают, у них инстинкты и они работают на автомате. Нюхают на автомате и всё остальное делают на автомате. А человек – это сознательное существо. У него не инстинкты работают на автомате, а он сознательно по ночам ходит, ну хотя бы жить туда. Ночью отправляет Душу жить в соответствующий Дом или соответствующую комнату. </w:t>
      </w:r>
    </w:p>
    <w:p>
      <w:pPr>
        <w:pStyle w:val="Normal"/>
        <w:jc w:val="both"/>
        <w:rPr/>
      </w:pPr>
      <w:r>
        <w:rPr/>
        <w:tab/>
        <w:t xml:space="preserve">Поэтому, кто там ночью мне сообщал: «Да у меня на автомате всё ходит», - ты животное. Так простым русским словом – ты животное. В общем-то, там,  на вышестоящих присутствиях мне одно тело объясняло: «Я не хожу в комнату, у меня на автомате всё происходит». Сообщаю, автомат – это инстинкт, это животное. Там мы объяснили, теперь я хочу физически объяснить, что бы в сознании было. Нам не надо взращивать животных на 1-ом вышестоящем метагалактическом. Выходя туда на автомате, ты попадаешь в животное вышестоящее царство. Запомните, пожалуйста. Там оно продолжает формироваться и развиваться. Животных, ой как, не хватает. По привычке ангельского глобуса, животных Метагалактики (мне тут Лена сообщила, мы так смеялись вчера), некоторых называют – ты ангел. Просто так, случайно называют – ты ангел. Нормально? Ну там детей ладно ещё, дети любят животных, они выходят из животности, пока не получат культурную среду. Но когда взрослого называют и припечатывают этим. Понятно. Кем вы тогда являетесь на вышестоящих присутствиях? С учётом  трансляции царства явно можете стать там животным. Зачем? Там можно стать, кстати, и растением, без вопросов. Поэтому, кто любит растения и на автомате ходит на 1-ое вышестоящее метагалактическое – баобабы там тоже нужны. Мы посмеялись по поводу одного вопроса, и так обсуждали некоторые вопросы, и Лена сказала: «А вот там «ты ангел» называется». Я говорю: не стоит это делать, нельзя это делать, даже в шутку. Это всё равно, что в 5-й расе сказать: «Ты – собака». Оскорбление как-то, да?  В принципе, собака – друг человека, но называть себя собакой как-то не хочется. Вот когда мы приучим себя  так же с ангелами вести, возможно, у нас в мозгах что-то поменяется. Для Метагалактики: ты – ангел, это то же самое, что для Планеты: ты – собака. Я понимаю, что женщин называют – «кошечка моя», «зайчик мой». Но этот зверинец пора прекращать. </w:t>
      </w:r>
    </w:p>
    <w:p>
      <w:pPr>
        <w:pStyle w:val="Normal"/>
        <w:jc w:val="both"/>
        <w:rPr/>
      </w:pPr>
      <w:r>
        <w:rPr/>
        <w:tab/>
        <w:t>Женщины! Ваша эпоха началась, вы теперь женщина, а не кошечка и собачка. Яблочко или тазик. Я не знаю, как ещё там называют. Это второе, поэтому комнаты на 1-м вышестоящем обязательно.</w:t>
      </w:r>
    </w:p>
    <w:p>
      <w:pPr>
        <w:pStyle w:val="Normal"/>
        <w:ind w:firstLine="900"/>
        <w:rPr/>
      </w:pPr>
      <w:r>
        <w:rPr/>
      </w:r>
    </w:p>
    <w:p>
      <w:pPr>
        <w:pStyle w:val="Normal"/>
        <w:jc w:val="center"/>
        <w:rPr>
          <w:b/>
          <w:b/>
        </w:rPr>
      </w:pPr>
      <w:r>
        <w:rPr>
          <w:b/>
        </w:rPr>
        <w:t>Изменение в поэтажном плане Домов Присутствий</w:t>
      </w:r>
    </w:p>
    <w:p>
      <w:pPr>
        <w:pStyle w:val="Normal"/>
        <w:ind w:firstLine="900"/>
        <w:rPr>
          <w:b/>
          <w:b/>
        </w:rPr>
      </w:pPr>
      <w:r>
        <w:rPr>
          <w:b/>
        </w:rPr>
      </w:r>
    </w:p>
    <w:p>
      <w:pPr>
        <w:pStyle w:val="Normal"/>
        <w:ind w:firstLine="900"/>
        <w:jc w:val="both"/>
        <w:rPr/>
      </w:pPr>
      <w:r>
        <w:rPr/>
        <w:t>И третье, значит, если вы пришли на Сиаматику, вы уже можете перевести свои здания с 6-го, 14-го присутствия на 8-е, 16-е. Не надо ждать 24-го Синтеза. На 24-м вы стяжаете третье здание, кто первый раз проходит Сиаматику. Вы уже прошли четыре Синтеза, достаточно одного, двух Синтезов. Поэтому всем просьба: ваши здания на 6-м, 14-м, кто там этого не сделал, не выдерживают потенциала Сиаматики. Уже ночью мы уже окончательно зарегистрировали, пошла проблема по Домам, они неустойчивы у вас становятся. Поэтому сегодня, кто это не сделал, сегодня, максимум завтра, считайте, что поручение от Ведущего Дома ФА-Отца Метагалактики, вы берёте практику и переведите здание с 6-го на 8-е и с 14-го на 16-е. Из трёхэтажных они выращиваются в четырёхэтажные. Увидели? Этот огонь стяжается у Отца, огнём Отца укутывается ваше здание и шаром огня переносится на вышестоящее присутствие. Всё. Я понимаю, что некоторым сложить и эту практику будет сложно, «будете мучиться» - называется. Вот вам сегодня и завтра мучения будут, как это сделать. Всей Верой вашей выйдите и сделаете. К сожалению, для вашей группы у нас сроков нет, мы не можем ждать, когда вы это сделаете, надо сделать в ближайшие два, максимум три дня, но не больше. Иначе у вас одно из зданий растает, в прямом смысле слова Мы его восстановим, но это будет тяни-толкай, мы вас просто пнём… и вы будете получать прессинг неисполнения. Поэтому переставьте ваши здания на более высокие присутствия.</w:t>
      </w:r>
    </w:p>
    <w:p>
      <w:pPr>
        <w:pStyle w:val="Normal"/>
        <w:ind w:firstLine="900"/>
        <w:jc w:val="both"/>
        <w:rPr/>
      </w:pPr>
      <w:r>
        <w:rPr/>
        <w:t xml:space="preserve">Второй момент. В четырёхэтажных зданиях вводится новый регламент. Значит, это сегодня ночью ввели, посмотрев на вас с учётом нового ОМ. Сегодня ночью мне сообщали новый регламент, а завтра я выпущу такое сообщение по Дому ФА-Отца Метагалактики. Значит, </w:t>
      </w:r>
    </w:p>
    <w:p>
      <w:pPr>
        <w:pStyle w:val="Normal"/>
        <w:ind w:firstLine="900"/>
        <w:jc w:val="both"/>
        <w:rPr/>
      </w:pPr>
      <w:r>
        <w:rPr/>
        <w:t>- на четвёртом этаже у нас теперь кабинет, мы доросли. На четвёртом этаже кабинет;</w:t>
      </w:r>
    </w:p>
    <w:p>
      <w:pPr>
        <w:pStyle w:val="Normal"/>
        <w:ind w:firstLine="900"/>
        <w:jc w:val="both"/>
        <w:rPr/>
      </w:pPr>
      <w:r>
        <w:rPr/>
        <w:t>- на третьем этаже Зал Тренингов и практик, сокращённо «типа того»;</w:t>
      </w:r>
    </w:p>
    <w:p>
      <w:pPr>
        <w:pStyle w:val="Normal"/>
        <w:ind w:firstLine="900"/>
        <w:jc w:val="both"/>
        <w:rPr/>
      </w:pPr>
      <w:r>
        <w:rPr/>
        <w:t xml:space="preserve">- на втором этаже, на втором этаже Зал Частей. Синтеза Частей Человека, синтеза Частей Человека. То есть на второй этаж вы будете выходить, развивая ту или иную Часть, и вы должны знать какую; </w:t>
      </w:r>
    </w:p>
    <w:p>
      <w:pPr>
        <w:pStyle w:val="Normal"/>
        <w:ind w:firstLine="900"/>
        <w:jc w:val="both"/>
        <w:rPr/>
      </w:pPr>
      <w:r>
        <w:rPr/>
        <w:t>- и на первом этаже, никогда не поверите, зал профессионального синтеза. Гостевые и спальни закончились. Поспали вдоволь. Значит, профессиональный синтез – это не тот профессиональный Синтез, который мы только как ведущие изучаем, это, практически, синтез профессий. Я сюда поставлю 16 профессий, поэтому на первый этаж будет отражаться человеческая профессиональная применимость.</w:t>
      </w:r>
    </w:p>
    <w:p>
      <w:pPr>
        <w:pStyle w:val="Normal"/>
        <w:ind w:firstLine="900"/>
        <w:jc w:val="both"/>
        <w:rPr/>
      </w:pPr>
      <w:r>
        <w:rPr/>
        <w:t xml:space="preserve">Значит, за первый этаж отвечает развитие человека. У нас введена новая четверица, кто-то не знает, может. За второй этаж отвечает развитие чело, за третий этаж развитие Ведущего Чело, у нас вводится на Новую эпоху новая единица - Ведущий Чело, у нас другая четверица. И, естественно, за четвёртый этаж отвечает Ведущий. </w:t>
      </w:r>
    </w:p>
    <w:p>
      <w:pPr>
        <w:pStyle w:val="Normal"/>
        <w:ind w:firstLine="900"/>
        <w:jc w:val="both"/>
        <w:rPr/>
      </w:pPr>
      <w:r>
        <w:rPr/>
        <w:t>Даже, если вы не являетесь Ведущим, официально Ведущим Огня, вы ведёте собственный огонь и учитесь. Значит, установлена компетенция, что Ведущие – это новая форма сотрудничества новой эпохи. То есть, если в пятой расе развивался чело, то в новой эпохе развивается ведущий. Так как не все могут стать ведущими огня, и их количество будет ограничено, а масса чело, именно масса чело, будет нарастать, была введена единица Ведущих Чело, это тоже развитие компетенции Ведущих, но с точки зрения чело. То есть, когда человек не может других вести, а хотя бы сам взошёл – это тоже нормально и тоже правильно соответственно не всем же дано заниматься? То есть, не все имеют талант преподавателя, будем говорить.</w:t>
      </w:r>
    </w:p>
    <w:p>
      <w:pPr>
        <w:pStyle w:val="Normal"/>
        <w:ind w:firstLine="900"/>
        <w:jc w:val="both"/>
        <w:rPr/>
      </w:pPr>
      <w:r>
        <w:rPr/>
        <w:t xml:space="preserve"> </w:t>
      </w:r>
      <w:r>
        <w:rPr/>
        <w:t xml:space="preserve">Поэтому, соответственно, Ведущий Чело занимается практиками и тренингами. </w:t>
      </w:r>
      <w:r>
        <w:rPr>
          <w:b/>
          <w:u w:val="single"/>
        </w:rPr>
        <w:t>Ведущие Огня выражают Отца, Ведущие Чело – Дочь, Чело – Сына и Человек – Мать</w:t>
      </w:r>
      <w:r>
        <w:rPr>
          <w:u w:val="single"/>
        </w:rPr>
        <w:t xml:space="preserve">. </w:t>
      </w:r>
      <w:r>
        <w:rPr/>
        <w:t xml:space="preserve">Вот это вышло, сейчас сообщение и на седьмом профессиональном Синтезе было объявлено, как четверица следующей эпохи. </w:t>
      </w:r>
    </w:p>
    <w:p>
      <w:pPr>
        <w:pStyle w:val="Normal"/>
        <w:ind w:firstLine="900"/>
        <w:jc w:val="both"/>
        <w:rPr/>
      </w:pPr>
      <w:r>
        <w:rPr/>
        <w:t xml:space="preserve">У нас, здесь стоял Профессионал на первой позиции, но выяснилось, что не все Профессионалы сохраняют человеческое лицо, я корректно выражусь, так как Человек стоял на шестой позиции. Мы отражали частично пятую расу, и вот передавить это в профессиях мы не смогли, это одна из наших неудач, у нас бывают и неудачи в Синтезе. То есть, мы не смогли Профессионала растить, как человека. Он становился, кем мог, ну понятно, по накоплениям своим. </w:t>
      </w:r>
    </w:p>
    <w:p>
      <w:pPr>
        <w:pStyle w:val="Normal"/>
        <w:ind w:firstLine="900"/>
        <w:jc w:val="both"/>
        <w:rPr/>
      </w:pPr>
      <w:r>
        <w:rPr/>
        <w:t>В итоге, мы вернули сюда состояние человека, но поставили его на развитие профессий синтезом, сокращённо это будет профессиональный синтез. Ведущие Огня, кто едет на профессиональный Синтез, не пугайтесь. Здесь очень хорошее совмещение, мы с одной стороны восходим с вами профессиональным Синтезом – это самый высокий Синтез, а с другой стороны ставим его на первый этаж, чтобы развивались профессии планеты.  Поэтому не надо считать, что  профессиональный Синтез Ведущих Огня относится на первый этаж. Нет, он на этажах вообще…, его здесь нет, здесь кабинет ведущего и чело, но когда вы стяжали профессиональную применимость, даже в ведении, вы должны это где-то отдать, чтобы развивать человека во внешней профессиональной среде. В этом смысл профессионального синтеза. Можно это назвать ещё</w:t>
      </w:r>
      <w:r>
        <w:rPr>
          <w:b/>
        </w:rPr>
        <w:t xml:space="preserve"> Залом Синтеза Профессий,</w:t>
      </w:r>
      <w:r>
        <w:rPr/>
        <w:t xml:space="preserve"> но это некорректно, потому что обычно у нас две-три профессии по жизни, этот зал будет помогать вам применяться в окружающей среде. </w:t>
      </w:r>
    </w:p>
    <w:p>
      <w:pPr>
        <w:pStyle w:val="Normal"/>
        <w:ind w:firstLine="900"/>
        <w:jc w:val="both"/>
        <w:rPr/>
      </w:pPr>
      <w:r>
        <w:rPr/>
        <w:t xml:space="preserve">И ещё такой момент, некоторые путают профессию с местом, где вы зарабатываете средства на жизнь. Это разные вещи. Поэтому профессиональный синтез - это синтез вашей профессиональной, то есть внешней применимости, и вы необязательно в этом месте зарабатываете деньги на жизнь, хотя то, где вы зарабатываете - это тоже ваша профессиональная применимость, обратите на эти слова внимание. Профессия – это то, в чём вы специализируетесь, что вам интересно и что вы углублённо изучаете. Поэтому у вас может быть профессий не одна, а две-три. Одна основная, где зарплату получаете или где бизнес ведёте, и две-три других, которые вам интересны. Вплоть до приготовления пищи в доме, если вы, как домохозяйка, увлекаетесь этим процессом. Это тоже профессиональный синтез пищи, питания. Увидели? Если вы увлекаетесь просто шить себе одежду, сами и вам это нравится, то это тоже ваш второй  профессиональный синтез, это ваша вторая профессия. И не важно, что вы на этом деньги не зарабатываете. Профессия - это не зарабатывание средств на жизнь, это удовольствие, которое вы получаете, применяясь как человек в окружающей среде, и только. </w:t>
      </w:r>
    </w:p>
    <w:p>
      <w:pPr>
        <w:pStyle w:val="Normal"/>
        <w:ind w:firstLine="900"/>
        <w:jc w:val="both"/>
        <w:rPr/>
      </w:pPr>
      <w:r>
        <w:rPr/>
        <w:t xml:space="preserve">И такой ещё момент, на третьем – зал тренингов и практик, специально назвали –тренингов и практик : это и работа с мечом и любые виды йоги, если вы занимались там дыханием, телом, ещё что-то  и все 8 практик которые сейчас у нас стандартизированы и развиваются. Грубо говоря, надо регулярно выходить на третий этаж и нарабатывать практики. Всё складывать и развивать. </w:t>
      </w:r>
    </w:p>
    <w:p>
      <w:pPr>
        <w:pStyle w:val="Normal"/>
        <w:ind w:firstLine="900"/>
        <w:jc w:val="both"/>
        <w:rPr>
          <w:b/>
          <w:b/>
        </w:rPr>
      </w:pPr>
      <w:r>
        <w:rPr/>
        <w:t xml:space="preserve">Соответственно, если вы будете сообщать эту схему чело, у которых трёхэтажный дом, то у нас кабинет и практики объединяются в третий этаж. То есть на третьем этаже у тех, у кого трёхэтажный дом, это на Едином круге чело, находится кабинет. В этом кабинете этот чело делает и практики. Почему? Он своими практиками не может наработать достаточно огня, чтобы содержать отдельный зал, ему не хватит компетенции. То есть, отдельный зал это непросто выделяется зал, а надо иметь достаточно огня, который будет поддерживать этот зал в дееспособности. Понятно о чём я говорю? Тридцать две части это вырабатывать смогут, шестнадцать - скорей всего нет. Шестнадцать заканчиваются пятнадцатой Частью Столп. Что такое </w:t>
      </w:r>
      <w:r>
        <w:rPr>
          <w:b/>
        </w:rPr>
        <w:t xml:space="preserve">Столп? Синтез Частей Человека. </w:t>
      </w:r>
      <w:r>
        <w:rPr/>
        <w:t>И хотя и шестнадцатеричный человек занимается практиками, но задача шестнадцатеричного человека - синтез частей, то есть развитие</w:t>
      </w:r>
      <w:r>
        <w:rPr>
          <w:b/>
        </w:rPr>
        <w:t xml:space="preserve">  </w:t>
      </w:r>
      <w:r>
        <w:rPr/>
        <w:t>человека как такового. А вот задача 32-ричного это уже развитие тренингов и практик собою сознательно. А профессиональный синтез мы оставляем, почему? Потому что у нас многие чело приходят на Синтез, набираются огня, не особо занимаются в Доме Отца или Доме ФА чем-то, но продолжают заниматься своей профессией и постоянно просят у Владык, у Отца какую-нибудь помощь в профессии: то с начальником что-то не так, то в профессии что-то не получается, то зарплату повыше. Это, естественно, никто не говорит, что это плохо. В итоге, всех этих массовых просьб наших чело, которые иногда даже приходят на Синтез не ради служения, а ради улучшения или материального положения, или профессионального положения – карьерного роста. Типа того, что зарядимся – вырастим. Благодаря этим вашим просьбам появился</w:t>
      </w:r>
      <w:r>
        <w:rPr>
          <w:b/>
        </w:rPr>
        <w:t xml:space="preserve"> Зал Профессионального Синтеза</w:t>
      </w:r>
      <w:r>
        <w:rPr/>
        <w:t>,</w:t>
      </w:r>
      <w:r>
        <w:rPr>
          <w:b/>
        </w:rPr>
        <w:t xml:space="preserve"> где вы синтезируете свои профессиональные возможности.</w:t>
      </w:r>
      <w:r>
        <w:rPr/>
        <w:t xml:space="preserve"> Так что</w:t>
      </w:r>
      <w:r>
        <w:rPr>
          <w:b/>
        </w:rPr>
        <w:t xml:space="preserve"> </w:t>
      </w:r>
      <w:r>
        <w:rPr/>
        <w:t xml:space="preserve">первый этаж - это зов наших чело о помощи в профессиональном росте. Помощь оказана. Там будут концентрироваться ваши возможности профессионального и карьерного роста, или просто профессионального синтеза названо специально так. Почему? Потому что, если вы это не будете делать с точки зрения Синтеза у вас это будет отсекаться. То есть будет дополнительно расти, но не так глубоко как вы хотите, будет расти, как вы можете, но это и сейчас у вас есть. А если вы хотите развивать профессию, надо развивать стандартами новой эпохи, тогда это будет профессиональное развитие. А так она будет развиваться исходя из ваших способностей и возможностей, но тогда вам хватит Частей человека. Всё. С этим всё, с этим сложили. </w:t>
      </w:r>
    </w:p>
    <w:p>
      <w:pPr>
        <w:pStyle w:val="Normal"/>
        <w:ind w:firstLine="900"/>
        <w:jc w:val="both"/>
        <w:rPr/>
      </w:pPr>
      <w:r>
        <w:rPr/>
        <w:t>Вот ваш ОМ первое, что сделал, ну у всех был вопрос - с чего начнётся ОМ, у меня тоже был  вопрос - с чего начнётся ОМ, что он у нас первое сделает? Ваш ОМ начал перестраивать Дома по присутствиям и проявлениям. Всё, вот в этот режим. Это первое, что в этом ОМ, как процесс, мы вскрыли. Мы опубликовали вам, я мог это не публиковать, но мы это опубликовали вам чисто для того, чтоб вы увидели, с чем будет работать ОМ. Потому что, если  он начал работать с Домами по присутствиям, и для него это был первый процесс. Помните «театр начинается с вешалки». Значит, будет ваш ОМ заниматься организацией личных Домов и личной компетенцией в ведении Дома, как на присутствиях, так и Изначального Дома каждого. Возможно под утро, если вы не проснулись к тому времени и не поехали куда-то – это где-то в пять утра, вот эта программа и включалась, то есть вы завершили учёбу и где-то в пять утра первый процесс ОМ по перестройке Дома.</w:t>
      </w:r>
    </w:p>
    <w:p>
      <w:pPr>
        <w:pStyle w:val="Normal"/>
        <w:ind w:firstLine="900"/>
        <w:jc w:val="both"/>
        <w:rPr/>
      </w:pPr>
      <w:r>
        <w:rPr/>
        <w:t xml:space="preserve"> </w:t>
      </w:r>
      <w:r>
        <w:rPr/>
        <w:t xml:space="preserve">Правда, я в течение часа его принимал, то есть соображал, как это складывается физически, там-то легче – показали и всё, а физически надо выразить правильно особенно связано с профессиональным синтезом, потому что у нас есть профессиональные Синтезы Ведущих и очень сложно это совместить было. Но для них это тоже совмещается очень хорошо. Всё. Сложили. </w:t>
      </w:r>
    </w:p>
    <w:p>
      <w:pPr>
        <w:pStyle w:val="Normal"/>
        <w:ind w:firstLine="900"/>
        <w:rPr/>
      </w:pPr>
      <w:r>
        <w:rPr/>
      </w:r>
    </w:p>
    <w:p>
      <w:pPr>
        <w:pStyle w:val="Normal"/>
        <w:ind w:firstLine="900"/>
        <w:jc w:val="center"/>
        <w:rPr>
          <w:b/>
          <w:b/>
        </w:rPr>
      </w:pPr>
      <w:r>
        <w:rPr>
          <w:b/>
        </w:rPr>
        <w:t xml:space="preserve"> </w:t>
      </w:r>
      <w:r>
        <w:rPr>
          <w:b/>
        </w:rPr>
        <w:t>О предстоящей практике с огнём Амриты</w:t>
      </w:r>
    </w:p>
    <w:p>
      <w:pPr>
        <w:pStyle w:val="Normal"/>
        <w:ind w:firstLine="900"/>
        <w:rPr>
          <w:b/>
          <w:b/>
        </w:rPr>
      </w:pPr>
      <w:r>
        <w:rPr>
          <w:b/>
        </w:rPr>
      </w:r>
    </w:p>
    <w:p>
      <w:pPr>
        <w:pStyle w:val="Normal"/>
        <w:ind w:firstLine="900"/>
        <w:jc w:val="both"/>
        <w:rPr/>
      </w:pPr>
      <w:r>
        <w:rPr/>
        <w:t>Значит, сейчас мы идём в зал Амриты и начинаем проживать огонь Амриты по нашим Частям и Аппаратам. Есть такой моментик, значит, когда вчера мы проживали огонь Амриты, мы выяснили простую вещь, что некоторые наши Части с вами, Части человека или Аппараты огонь Амриты не пропускают или не проживают.</w:t>
      </w:r>
    </w:p>
    <w:p>
      <w:pPr>
        <w:pStyle w:val="Normal"/>
        <w:ind w:firstLine="900"/>
        <w:jc w:val="both"/>
        <w:rPr/>
      </w:pPr>
      <w:r>
        <w:rPr/>
        <w:t xml:space="preserve"> </w:t>
      </w:r>
      <w:r>
        <w:rPr/>
        <w:t>Я просто с утра ещё подождал вдруг кто-то задержался, но вроде никого нет, все кто должны были съехаться я понимаю не всегда выспавшиеся я сам тоже лёг очень поздно часа в два ночи, встал в пять утра, тоже не особо выспавшийся. Чем раньше встаешь, тем лучше усвоение, знаете такое - один раз мы служим ради усвоения, потом идём дальше. Какой бешеный день – рано встать, поздно лечь, хочу спать. Поэтому если, кто мучаются, что «на электричке мы приехали поздно», а я в два часа лёг, потому что час беседовал с Владыкой по итогам Синтеза, а в номер зашёл где-то в двенадцатом часу. Всё, понимаете, так что у кого-то электричка, у кого-то работа, а ночью ещё учёба с вами – это не сон, это учёба. Всё понятно.  Ты не отдыхаешь, а учишься или учишь, или координируешь это всё. Поэтому, указывая на свои трудности, не надо сейчас в мыслях вешать « мы не выспались, мы не готовы». А помните «преодолением мы растём»? А вот теперь преодолейте это состояние, активируйтесь и войдите в активное состояние как чело. Чем хорошо это состояние, почему мы рекомендовали вашим Ведущим Изначального Дома, чтобы Синтез был в 8 утра, у нас не везде он в восемь, но в восемь это самая такая фишка, у нас Сочи, допустим, 22 Дом ФА тоже было в восемь утра. Я подчёркиваю: самолёт у меня в 20:30. Некоторые думают, что я на самолёт. В 20:30. Так, что даже если мы в девять начнём, я успеваю провести все совещания, запланированные. У меня остаётся ещё час-два гулять по аэропорту или что-нибудь печатать, у меня компьютер с собой. Так что вопрос не в рейсах, не в самолётах. О! Смотрите, как снял проблему, оказывается у нас «головняк», могу билеты показать. А кто не верит, узнайте, когда рейс на Домодедово. Я туда летаю. Аэропорт так называется в Москве, вернее в Подмосковье. Поэтому там есть разные рейсы, я летаю вашей компанией. Надо же заряжать, в том числе и вашу компанию. Она называется «Кавказские Минеральные Воды». То есть просчитано всё вплоть до этого. Поэтому здесь вопрос не в вылете или в прилёте, а вопрос в нашей с вами компетенции. И когда мы начинаем работать в восемь утра, мы сонные. Но это самое лучшее время усвоения. Почему? Есть такое понятие «полудрёма», когда на грани сна и бодрствования вы можете переключиться в новое состояние. Вот сейчас вы до конца не можете до конца включиться в бодрствование примерно до одиннадцати часов, примерно полвторого Синтеза, потому, что просыпаемся мы окончательно к одиннадцати. Даже голосом. Но вы и не можете уйти в сон - вы в Синтезе. Возникает состояние между бодрствованием активным и синтезом пассивным, когда хочется спать, но надо быть. И вот в этом состоянии полудрёмы ваш организм легче принимает новые выражения – это закон.</w:t>
      </w:r>
    </w:p>
    <w:p>
      <w:pPr>
        <w:pStyle w:val="Normal"/>
        <w:ind w:firstLine="900"/>
        <w:jc w:val="both"/>
        <w:rPr/>
      </w:pPr>
      <w:r>
        <w:rPr/>
        <w:t>Поэтому, если вы хотите войти в какое-то новое выражение вам надо или очень рано проснуться, или довести организм до перестройки между сном и бодрствованием. Чтобы, принять новые выражения, допустим, ФА-Управлений физически в Доме ФА-Отца Метагалактики нас иногда тоже доводят физически до состояния полусна-полубодрствования, когда тело и выспалось за 2-3 часа, ну более-менее, нельзя назвать, что выспалось, ну выспалось, а потом ты просыпаешься в состоянии полусна-полубодрствования принимаешь новый огонь. И вот в этом состоянии ты принимаешь его легче, чем даже когда сознательно  делаешь практику физически с этим ФА-Управлением. Поэтому мы специально вам поставили в восемь утра, мы понимаем, что вы съезжаетесь сюда иногда и на электричках аж с Минвод, из Пятигорска. «Аж» - это для вас. Для нас это нормально. Но ваше тело сейчас в том состоянии, которое может принимать новое, даже если Разум в этом новом соображать отказывается. Главное, что тело готово делать практики. И вот это состояние полубодрствования я не хочу сказать «полусна». Полубодрствования, когда вы чуть-чуть в недосыпе. Хотя многие и выспались, может быть. Привычка. Но вот все равно с восьми утра учиться это не характерно, потому что даже работа, по-моему, с девяти за редким исключением. Вот это шоковая терапия, да ещё и в воскресенье когда хочется отдохнуть, вот эта шоковая терапия создаёт организму максимум перестроечности. И, начав Синтез в восемь утра, вы сейчас намного глубже усваиваете огонь, чем вчера телом физическим нравится ли вам это или нет. Я понимаю, что это шоковая терапия, но это полезный шок. Хотя, если вы замучаетесь, можно хоть в десять поставить, высыпайтесь. Но тогда на Синтезе вы будете преодолевать своё бодрствование и неизвестно нужно ли это на первом Сиаматическом круге. Кстати, территория принимает огонь легче всего, когда вы эманируете его в полубодрствующем состоянии, но соображаете, что это за огонь и чем вы занимаетесь, она легче принимает от вас огонь. Поэтому для развития территории ваше нынешнее состояние намного полезней, чем…(</w:t>
      </w:r>
      <w:r>
        <w:rPr>
          <w:i/>
        </w:rPr>
        <w:t>изображает силача)</w:t>
      </w:r>
      <w:r>
        <w:rPr/>
        <w:t xml:space="preserve"> и бедная территория «А-а-а!» от шока ваших эманаций. Всё. Огонь Амриты. </w:t>
      </w:r>
    </w:p>
    <w:p>
      <w:pPr>
        <w:pStyle w:val="Normal"/>
        <w:ind w:left="180" w:hanging="180"/>
        <w:jc w:val="both"/>
        <w:rPr>
          <w:color w:val="FF0000"/>
        </w:rPr>
      </w:pPr>
      <w:r>
        <w:rPr>
          <w:color w:val="FF0000"/>
        </w:rPr>
      </w:r>
    </w:p>
    <w:p>
      <w:pPr>
        <w:pStyle w:val="Normal"/>
        <w:ind w:left="180" w:hanging="180"/>
        <w:jc w:val="both"/>
        <w:rPr>
          <w:color w:val="FF0000"/>
        </w:rPr>
      </w:pPr>
      <w:r>
        <w:rPr>
          <w:color w:val="FF0000"/>
        </w:rPr>
      </w:r>
    </w:p>
    <w:p>
      <w:pPr>
        <w:pStyle w:val="Normal"/>
        <w:jc w:val="center"/>
        <w:rPr>
          <w:b/>
          <w:b/>
        </w:rPr>
      </w:pPr>
      <w:r>
        <w:rPr>
          <w:b/>
        </w:rPr>
        <w:t>ПРАКТИКА  4</w:t>
      </w:r>
    </w:p>
    <w:p>
      <w:pPr>
        <w:pStyle w:val="Normal"/>
        <w:jc w:val="center"/>
        <w:rPr>
          <w:b/>
          <w:b/>
        </w:rPr>
      </w:pPr>
      <w:r>
        <w:rPr>
          <w:b/>
        </w:rPr>
        <w:t>Стяжание частицы Амриты</w:t>
      </w:r>
    </w:p>
    <w:p>
      <w:pPr>
        <w:pStyle w:val="Normal"/>
        <w:jc w:val="center"/>
        <w:rPr>
          <w:b/>
          <w:b/>
        </w:rPr>
      </w:pPr>
      <w:r>
        <w:rPr>
          <w:b/>
        </w:rPr>
        <w:t>и перестройка зданий на 8-м  и  16-м присутствиях</w:t>
      </w:r>
    </w:p>
    <w:p>
      <w:pPr>
        <w:pStyle w:val="Normal"/>
        <w:jc w:val="both"/>
        <w:rPr>
          <w:b/>
          <w:b/>
        </w:rPr>
      </w:pPr>
      <w:r>
        <w:rPr>
          <w:b/>
        </w:rPr>
      </w:r>
    </w:p>
    <w:p>
      <w:pPr>
        <w:pStyle w:val="Normal"/>
        <w:jc w:val="both"/>
        <w:rPr>
          <w:i/>
          <w:i/>
        </w:rPr>
      </w:pPr>
      <w:r>
        <w:rPr>
          <w:i/>
        </w:rPr>
        <w:tab/>
        <w:t>Распустите сейчас огонь по территории. У вас была  ночная учёба, за первые минуты Синтеза, прошедшие, этот огонь устоялся в каждом из вас. А теперь попробуйте распустить огонь по территории Кавказских Минеральных Вод. Кто приехал откуда,  то же самое. Ну, хотя бы по Кисловодску, кто как видит. Расширьте кольцо огня по Кавказским Минеральным Водам. Отдавая весь огонь, который вы накопили вчера и сегодня ночью на учёбе. Просто начинаете эманировать и отдавать. Чем активнее вы отдаёте огонь, тем больше освобождаются ваши Части человека в этом огне.</w:t>
      </w:r>
    </w:p>
    <w:p>
      <w:pPr>
        <w:pStyle w:val="Normal"/>
        <w:jc w:val="both"/>
        <w:rPr>
          <w:i/>
          <w:i/>
        </w:rPr>
      </w:pPr>
      <w:r>
        <w:rPr>
          <w:i/>
        </w:rPr>
        <w:tab/>
        <w:t>И вот в состоянии прямой отдачи огня, окружающей территории, вы синтезируетесь с Изначально Вышестоящим Отцом физически.</w:t>
      </w:r>
    </w:p>
    <w:p>
      <w:pPr>
        <w:pStyle w:val="Normal"/>
        <w:jc w:val="both"/>
        <w:rPr>
          <w:i/>
          <w:i/>
        </w:rPr>
      </w:pPr>
      <w:r>
        <w:rPr>
          <w:i/>
        </w:rPr>
        <w:tab/>
        <w:t xml:space="preserve"> Возжигаясь его огнём и возжигая все Части каждого из нас в восполнении огнём Отца каждого из нас в работе с окружающей территорией…</w:t>
      </w:r>
    </w:p>
    <w:p>
      <w:pPr>
        <w:pStyle w:val="Normal"/>
        <w:jc w:val="both"/>
        <w:rPr/>
      </w:pPr>
      <w:r>
        <w:rPr>
          <w:i/>
        </w:rPr>
        <w:t xml:space="preserve">        </w:t>
      </w:r>
      <w:r>
        <w:rPr>
          <w:i/>
        </w:rPr>
        <w:t>Мы возжигаемся огнём Частей. Можете возжечься б</w:t>
      </w:r>
      <w:r>
        <w:rPr>
          <w:b/>
          <w:i/>
        </w:rPr>
        <w:t>о</w:t>
      </w:r>
      <w:r>
        <w:rPr>
          <w:i/>
        </w:rPr>
        <w:t>льшим количеством Частей. Устремление на 32 части, возжигаются в основном работающие части. Можно на несколько Частей попробовать больше возжечь. Определитесь сколько у вас действующих Частей? Примерно цифра звучит.</w:t>
      </w:r>
    </w:p>
    <w:p>
      <w:pPr>
        <w:pStyle w:val="Normal"/>
        <w:jc w:val="both"/>
        <w:rPr>
          <w:i/>
          <w:i/>
        </w:rPr>
      </w:pPr>
      <w:r>
        <w:rPr>
          <w:i/>
        </w:rPr>
        <w:tab/>
        <w:t>И возжигаясь огнём Частей,  мы эманируем огонь как Человек, входя в выражение Изначально Вышестоящего Отца собою.</w:t>
      </w:r>
    </w:p>
    <w:p>
      <w:pPr>
        <w:pStyle w:val="Normal"/>
        <w:jc w:val="both"/>
        <w:rPr>
          <w:i/>
          <w:i/>
        </w:rPr>
      </w:pPr>
      <w:r>
        <w:rPr>
          <w:i/>
        </w:rPr>
        <w:tab/>
        <w:t xml:space="preserve"> В этом огне мы синтезируемся с Изначально Вышестоящими ФА-Владыками Кут Хуми, Фаинь, развертываясь в зале Дома ФА Дома ФА-Отца Метагалактики  32-проявленном явленно. И развертываемся в форме Чело,  в синтезе Частей человека.</w:t>
      </w:r>
    </w:p>
    <w:p>
      <w:pPr>
        <w:pStyle w:val="Normal"/>
        <w:jc w:val="both"/>
        <w:rPr>
          <w:i/>
          <w:i/>
        </w:rPr>
      </w:pPr>
      <w:r>
        <w:rPr>
          <w:i/>
        </w:rPr>
        <w:tab/>
        <w:t>Мы возжигаемся огнём Изначально Вышестоящего Отца всеми посвящениями и статусами своими,  возжигая синтез-применимость огня Изначально Вышестоящего Отца собою</w:t>
      </w:r>
    </w:p>
    <w:p>
      <w:pPr>
        <w:pStyle w:val="Normal"/>
        <w:jc w:val="both"/>
        <w:rPr>
          <w:i/>
          <w:i/>
        </w:rPr>
      </w:pPr>
      <w:r>
        <w:rPr>
          <w:i/>
        </w:rPr>
        <w:tab/>
        <w:t>И возжигаем Изначально Вышестоящий ОМ в каждом из нас, как Чело Новой эпохи.</w:t>
      </w:r>
    </w:p>
    <w:p>
      <w:pPr>
        <w:pStyle w:val="Normal"/>
        <w:jc w:val="both"/>
        <w:rPr>
          <w:i/>
          <w:i/>
        </w:rPr>
      </w:pPr>
      <w:r>
        <w:rPr>
          <w:i/>
        </w:rPr>
        <w:tab/>
        <w:t xml:space="preserve"> В этом огне мы синтезируемся с Изначально Вышестоящим ФА-Владыкой Кут Хуми и стяжаем огонь, новые восхождения, новые выражения и новые возможности 20-го Синтеза ФА в выражении Изначально Вышестоящего Отца каждым из нас. И возжигаемся этим огнём.</w:t>
      </w:r>
    </w:p>
    <w:p>
      <w:pPr>
        <w:pStyle w:val="Normal"/>
        <w:jc w:val="both"/>
        <w:rPr>
          <w:i/>
          <w:i/>
        </w:rPr>
      </w:pPr>
      <w:r>
        <w:rPr>
          <w:i/>
        </w:rPr>
        <w:tab/>
        <w:t>В этом огне мы синтезируемся с Изначально Вышестоящим Отцом, и развертываемся в зале Изначально Вышестоящего Отца 32-х проявленном  явленно.  И возжигаемся ведением огня Изначально Вышестоящего Отца собою, как Ведущий Чело, соорганизуя все процессы стяжённого ОМ каждого из нас, выражением и применением огня Изначально Вышестоящего Отца собою.</w:t>
      </w:r>
    </w:p>
    <w:p>
      <w:pPr>
        <w:pStyle w:val="Normal"/>
        <w:jc w:val="both"/>
        <w:rPr>
          <w:i/>
          <w:i/>
        </w:rPr>
      </w:pPr>
      <w:r>
        <w:rPr>
          <w:i/>
        </w:rPr>
        <w:tab/>
        <w:t xml:space="preserve">И возжигаясь этим огнём, мы синтезируемся с Изначально Вышестоящим Отцом 64-х проявленном явленно, переходя в зал Изначально Вышестоящего Отца 64-х проявленный  явленно.  </w:t>
      </w:r>
    </w:p>
    <w:p>
      <w:pPr>
        <w:pStyle w:val="Normal"/>
        <w:jc w:val="both"/>
        <w:rPr>
          <w:i/>
          <w:i/>
        </w:rPr>
      </w:pPr>
      <w:r>
        <w:rPr>
          <w:i/>
        </w:rPr>
        <w:tab/>
        <w:t>И, становясь пред Отцом, мы синтезируемся с Хум  Изначально Вышестоящего Отца и стяжаем Изначально Вышестоящее ФА, прося  преобразить каждого из нас и синтез нас на выражение Амриты Изначально Вышестоящего Отца 64-х проявленно и роста выражений огня Амриты зданиями на присутствиях каждого из нас.</w:t>
      </w:r>
    </w:p>
    <w:p>
      <w:pPr>
        <w:pStyle w:val="Normal"/>
        <w:jc w:val="both"/>
        <w:rPr>
          <w:i/>
          <w:i/>
        </w:rPr>
      </w:pPr>
      <w:r>
        <w:rPr>
          <w:i/>
        </w:rPr>
        <w:tab/>
        <w:t xml:space="preserve">И возжигаясь этим огнём, мы синтезируемся с Изначально Вышестоящим Фаом Метагалактики, возжигаясь его огнём, переходим в зал огня Амриты, синтез-прроявленный. Возжигаемся этим огнём.  </w:t>
      </w:r>
    </w:p>
    <w:p>
      <w:pPr>
        <w:pStyle w:val="Normal"/>
        <w:jc w:val="both"/>
        <w:rPr>
          <w:i/>
          <w:i/>
        </w:rPr>
      </w:pPr>
      <w:r>
        <w:rPr>
          <w:i/>
        </w:rPr>
        <w:tab/>
        <w:t>В этом огне переходим в здание на 16-м присутствии каждого из нас (у кого нет на 16-м, переходят в здания на 14-м). И, эманируя огонь Амриты, переводят здания на – 16-е присутствие. У  кого нет достаточного количества Синтезов, переходят на 6-е присутствие и переводят здания на 8-е присутствие и становятся в здании на 8-м присутствии, то есть в самом высоком здании.</w:t>
      </w:r>
    </w:p>
    <w:p>
      <w:pPr>
        <w:pStyle w:val="Normal"/>
        <w:jc w:val="both"/>
        <w:rPr>
          <w:i/>
          <w:i/>
        </w:rPr>
      </w:pPr>
      <w:r>
        <w:rPr>
          <w:i/>
        </w:rPr>
        <w:tab/>
        <w:t>Просто становясь в свой кабинет, вы эманируете огонь Амриты и здание переходит, возрастая в 4-х этажное.  И мы стоим на 4-м этаже здания, эманируя огонь Амриты Отца из нас.  И переносим кабинет с 3-го этажа на 4-й.  И  заполняя  огнём Амриты кабинет каждого из нас на 4-м этаже.</w:t>
      </w:r>
    </w:p>
    <w:p>
      <w:pPr>
        <w:pStyle w:val="Normal"/>
        <w:jc w:val="both"/>
        <w:rPr/>
      </w:pPr>
      <w:r>
        <w:rPr>
          <w:i/>
        </w:rPr>
        <w:tab/>
        <w:t xml:space="preserve">Далее спускаемся по лестнице на 3-й этаж и, эманируя огонь Амриты, возжигаем зал тренингов и практик. </w:t>
      </w:r>
      <w:r>
        <w:rPr>
          <w:b/>
          <w:i/>
        </w:rPr>
        <w:t>Зал практик и тренингов</w:t>
      </w:r>
      <w:r>
        <w:rPr>
          <w:i/>
        </w:rPr>
        <w:t xml:space="preserve"> (так Отец его назвал). </w:t>
      </w:r>
      <w:r>
        <w:rPr>
          <w:b/>
          <w:i/>
        </w:rPr>
        <w:t xml:space="preserve">Зал практик и тренингов. </w:t>
      </w:r>
      <w:r>
        <w:rPr>
          <w:i/>
        </w:rPr>
        <w:t xml:space="preserve">Эманируя огонь Амриты в зал и развёртывая весь синтез практик, осуществляемых каждым из нас в этом зале. </w:t>
      </w:r>
    </w:p>
    <w:p>
      <w:pPr>
        <w:pStyle w:val="Normal"/>
        <w:jc w:val="both"/>
        <w:rPr>
          <w:i/>
          <w:i/>
        </w:rPr>
      </w:pPr>
      <w:r>
        <w:rPr>
          <w:i/>
        </w:rPr>
        <w:t xml:space="preserve">        </w:t>
      </w:r>
      <w:r>
        <w:rPr>
          <w:i/>
        </w:rPr>
        <w:t>В этом огне мы опускаемся  по лестнице в зал на 2-й этаж  нашего здания. Эманируем огонь Амриты,  переплавляя  нашу спальню и возжигая  зал практического Синтеза,  каждого из нас, где выражается  синтез присутствий и Проявлений, которыми мы владеем, в выражении синтеза цельности…дееспособности частей, в выражении Изначально Вышестоящего Отца и в их работе с окружающей  реальностью каждого из нас,  и одновременно развития всех выражений и вариантов Синтеза нами.</w:t>
      </w:r>
    </w:p>
    <w:p>
      <w:pPr>
        <w:pStyle w:val="Normal"/>
        <w:jc w:val="both"/>
        <w:rPr>
          <w:i/>
          <w:i/>
        </w:rPr>
      </w:pPr>
      <w:r>
        <w:rPr>
          <w:i/>
        </w:rPr>
        <w:tab/>
        <w:t>И в этом огне мы переходим на 1-й этаж по лестнице, эманируем огонь Амриты… Пережигая этим огнём гостиную 1-го этажа.  И возжигаем в огне Амриты зал Синтеза Человека.</w:t>
      </w:r>
    </w:p>
    <w:p>
      <w:pPr>
        <w:pStyle w:val="Normal"/>
        <w:jc w:val="both"/>
        <w:rPr>
          <w:i/>
          <w:i/>
        </w:rPr>
      </w:pPr>
      <w:r>
        <w:rPr>
          <w:i/>
        </w:rPr>
        <w:tab/>
        <w:t>И заполнив огнём Амриты 1-й этаж, мы восходим на 4-й этаж (можно по лестнице бегом), фиксируемся в кабинете каждого из нас.</w:t>
      </w:r>
    </w:p>
    <w:p>
      <w:pPr>
        <w:pStyle w:val="Normal"/>
        <w:jc w:val="both"/>
        <w:rPr>
          <w:i/>
          <w:i/>
        </w:rPr>
      </w:pPr>
      <w:r>
        <w:rPr>
          <w:i/>
        </w:rPr>
        <w:tab/>
        <w:t>И, синтезируясь с Изначально Вышестоящим Отцом, стяжаем ОМ преображения здания Чело Новой эпохи в новое выражение Огня Изначально Вышестоящего Отца собою.</w:t>
      </w:r>
    </w:p>
    <w:p>
      <w:pPr>
        <w:pStyle w:val="Normal"/>
        <w:jc w:val="both"/>
        <w:rPr>
          <w:i/>
          <w:i/>
        </w:rPr>
      </w:pPr>
      <w:r>
        <w:rPr>
          <w:i/>
        </w:rPr>
        <w:tab/>
        <w:t>И, возжигаясь огнём ОМ, развертываем огонь ОМ в огне Амриты по зданию каждого из нас  и преображаем в этом огне здание каждого из нас и синтеза нас.</w:t>
      </w:r>
    </w:p>
    <w:p>
      <w:pPr>
        <w:pStyle w:val="Normal"/>
        <w:jc w:val="both"/>
        <w:rPr>
          <w:i/>
          <w:i/>
        </w:rPr>
      </w:pPr>
      <w:r>
        <w:rPr>
          <w:i/>
        </w:rPr>
        <w:tab/>
        <w:t>И, возжигаясь этим огнём,  мы возвращаемся в зал Амриты  Фаом Метагалактики.</w:t>
      </w:r>
    </w:p>
    <w:p>
      <w:pPr>
        <w:pStyle w:val="Normal"/>
        <w:jc w:val="both"/>
        <w:rPr>
          <w:i/>
          <w:i/>
        </w:rPr>
      </w:pPr>
      <w:r>
        <w:rPr>
          <w:i/>
        </w:rPr>
        <w:tab/>
        <w:t xml:space="preserve">И, синтезируясь с Фаом Метагалактики, стяжаем частичку Амриты каждому из нас.(Так её Фаом назвал). Взращиваемся частичкой Амриты в каждом из нас. В этом огне возвращаемся в зал Изначально Вышестоящего Отца 64-х проявленный, явленно. </w:t>
      </w:r>
    </w:p>
    <w:p>
      <w:pPr>
        <w:pStyle w:val="Normal"/>
        <w:jc w:val="both"/>
        <w:rPr>
          <w:i/>
          <w:i/>
        </w:rPr>
      </w:pPr>
      <w:r>
        <w:rPr>
          <w:i/>
        </w:rPr>
        <w:tab/>
        <w:t>И, синтезируясь с Хум Изначально Вышестоящего Отца, мы стяжаем Изначально Вышестоящее ФА  в выражении частички Амриты каждым из нас и синтезом нас.</w:t>
      </w:r>
    </w:p>
    <w:p>
      <w:pPr>
        <w:pStyle w:val="Normal"/>
        <w:jc w:val="both"/>
        <w:rPr>
          <w:i/>
          <w:i/>
        </w:rPr>
      </w:pPr>
      <w:r>
        <w:rPr>
          <w:i/>
        </w:rPr>
        <w:tab/>
        <w:t>И возжигаясь этим огнём, развёртываемся им.</w:t>
      </w:r>
    </w:p>
    <w:p>
      <w:pPr>
        <w:pStyle w:val="Normal"/>
        <w:jc w:val="both"/>
        <w:rPr>
          <w:i/>
          <w:i/>
        </w:rPr>
      </w:pPr>
      <w:r>
        <w:rPr>
          <w:i/>
        </w:rPr>
        <w:tab/>
        <w:t>В этом огне мы благодарим Изначально Вышестоящего Отца, Изначально Вышестоящего Фаом Метагалактики, Изначально Вышестоящего ФА-Владыку Кут Хуми, ФА-Владычицу Фаинь.</w:t>
      </w:r>
    </w:p>
    <w:p>
      <w:pPr>
        <w:pStyle w:val="Normal"/>
        <w:jc w:val="both"/>
        <w:rPr>
          <w:i/>
          <w:i/>
        </w:rPr>
      </w:pPr>
      <w:r>
        <w:rPr>
          <w:i/>
        </w:rPr>
        <w:tab/>
        <w:t>Возвращаемся в физическое присутствие и эманируем всё стяженное и возожженное в Дом ФА-Отца Метагалактики, в 13 Дом ФА, Кавказские Минеральные Воды, во все Изначальные Дома и Группы участников данной практики и фиксируем всё стяжённое и возожжённое  в Изначальный Дом каждого.  И  выходим из практики.</w:t>
      </w:r>
    </w:p>
    <w:p>
      <w:pPr>
        <w:pStyle w:val="Normal"/>
        <w:jc w:val="both"/>
        <w:rPr>
          <w:i/>
          <w:i/>
        </w:rPr>
      </w:pPr>
      <w:r>
        <w:rPr>
          <w:i/>
        </w:rPr>
        <w:t xml:space="preserve">        </w:t>
      </w:r>
      <w:r>
        <w:rPr>
          <w:i/>
        </w:rPr>
        <w:t>Аминь.</w:t>
      </w:r>
    </w:p>
    <w:p>
      <w:pPr>
        <w:pStyle w:val="Normal"/>
        <w:rPr>
          <w:i/>
          <w:i/>
        </w:rPr>
      </w:pPr>
      <w:r>
        <w:rPr>
          <w:i/>
        </w:rPr>
      </w:r>
    </w:p>
    <w:p>
      <w:pPr>
        <w:pStyle w:val="Normal"/>
        <w:jc w:val="center"/>
        <w:rPr>
          <w:b/>
          <w:b/>
        </w:rPr>
      </w:pPr>
      <w:r>
        <w:rPr>
          <w:b/>
        </w:rPr>
        <w:t>Огонь Амриты</w:t>
      </w:r>
    </w:p>
    <w:p>
      <w:pPr>
        <w:pStyle w:val="Normal"/>
        <w:jc w:val="center"/>
        <w:rPr>
          <w:b/>
          <w:b/>
        </w:rPr>
      </w:pPr>
      <w:r>
        <w:rPr>
          <w:b/>
        </w:rPr>
      </w:r>
    </w:p>
    <w:p>
      <w:pPr>
        <w:pStyle w:val="Normal"/>
        <w:widowControl w:val="false"/>
        <w:numPr>
          <w:ilvl w:val="0"/>
          <w:numId w:val="1"/>
        </w:numPr>
        <w:autoSpaceDE w:val="false"/>
        <w:jc w:val="both"/>
        <w:rPr>
          <w:b/>
          <w:b/>
        </w:rPr>
      </w:pPr>
      <w:r>
        <w:rPr>
          <w:b/>
        </w:rPr>
        <w:t>Практическая задача огня Амриты</w:t>
      </w:r>
    </w:p>
    <w:p>
      <w:pPr>
        <w:pStyle w:val="Normal"/>
        <w:rPr>
          <w:b/>
          <w:b/>
        </w:rPr>
      </w:pPr>
      <w:r>
        <w:rPr>
          <w:b/>
        </w:rPr>
      </w:r>
    </w:p>
    <w:p>
      <w:pPr>
        <w:pStyle w:val="Normal"/>
        <w:ind w:left="284" w:hanging="0"/>
        <w:jc w:val="both"/>
        <w:rPr/>
      </w:pPr>
      <w:r>
        <w:rPr/>
        <w:t xml:space="preserve">             </w:t>
      </w:r>
      <w:r>
        <w:rPr/>
        <w:t>Благодаря стяжённым вчера ОМ и применённому ОМ, в здании сегодня, сейчас мы стяжали частичку Амриты, значит, ну так, на будущее, или заработали частичку Амриты.</w:t>
      </w:r>
    </w:p>
    <w:p>
      <w:pPr>
        <w:pStyle w:val="Normal"/>
        <w:ind w:left="284" w:hanging="0"/>
        <w:jc w:val="both"/>
        <w:rPr/>
      </w:pPr>
      <w:r>
        <w:rPr/>
        <w:t xml:space="preserve">              </w:t>
      </w:r>
      <w:r>
        <w:rPr/>
        <w:t>Это – прямой огонь Амриты, которым наделяется каждый из нас, как каким-то фрагментиком  для его постоянного существования в нас и проживания в нас.</w:t>
      </w:r>
    </w:p>
    <w:p>
      <w:pPr>
        <w:pStyle w:val="Normal"/>
        <w:ind w:left="284" w:hanging="0"/>
        <w:jc w:val="both"/>
        <w:rPr/>
      </w:pPr>
      <w:r>
        <w:rPr/>
        <w:t xml:space="preserve">              </w:t>
      </w:r>
      <w:r>
        <w:rPr/>
        <w:t>Значит, здесь на будущее, огонь Амриты обязательно возжигается из 2-х состояний, чтобы частичка возожглась: это – вначале какое-то стяжание. Это мы вчера сделали. Мы вчера стяжали Изначально Вышестоящий ОМ. Любое, я подчёркиваю, новое стяжание, даже маленькое, то есть, когда вы что-то новое чуть-чуть стяжаете. А второе – это, когда вы прим</w:t>
      </w:r>
      <w:r>
        <w:rPr>
          <w:i/>
        </w:rPr>
        <w:t>е</w:t>
      </w:r>
      <w:r>
        <w:rPr/>
        <w:t>ните это новое в чём-то. Я понимаю, что нам кажется, что перестройка здания – это не новое, но я напоминаю, что я в начале сказал: «Первый процесс стяжённого ОМ - это перестройка здания». Хотя Отец посмотрел на нашу публикацию и поменял некоторые части, сейчас вернёмся, поэтому вначале – это процесс ФАОМ: мы стяжали новое из ФА. Это ФА, обрабатывается в нас, рождая ОМ, хотя, понятно, что мы вчера стяжали ОМ, а ОМ - это практическое применение в какой-то деятельности. В данном случае, мы использовали ваши здания на 16 присутствии. Я почему-то у кого-то увидел здание на 6-ом присутствии, хотя  может быть, у кого-то здесь 10-11 Синтезов, тогда мы переставили это вам на 8-е, независимо от того, сколько  вы там Синтезов прошли. Мы не имели права эту работу делать на 6-ом и 14-ом присутствиях. Эти присутствия эту работу не выдерживают. У кого было здание на 14-ом – переставили на 16-ое.</w:t>
      </w:r>
    </w:p>
    <w:p>
      <w:pPr>
        <w:pStyle w:val="Normal"/>
        <w:ind w:left="284" w:hanging="0"/>
        <w:jc w:val="both"/>
        <w:rPr/>
      </w:pPr>
      <w:r>
        <w:rPr/>
        <w:t xml:space="preserve">             </w:t>
      </w:r>
      <w:r>
        <w:rPr/>
        <w:t xml:space="preserve">Кто прошёл Синтезы раньше, тот мог работать на 24-ом. На 20-ом Синтезе я не имел права такое заявлять, поэтому я заявлял только о 16-ом. С комнатой на 1-ом вышестоящем мы не могли работать, она одна, а нам надо было 4-е этажа. Отработки есть отработки. «ОМ» есть «ОМ»! </w:t>
      </w:r>
    </w:p>
    <w:p>
      <w:pPr>
        <w:pStyle w:val="Normal"/>
        <w:ind w:left="284" w:hanging="0"/>
        <w:jc w:val="both"/>
        <w:rPr/>
      </w:pPr>
      <w:r>
        <w:rPr/>
        <w:t xml:space="preserve">             </w:t>
      </w:r>
      <w:r>
        <w:rPr/>
        <w:t xml:space="preserve">Значит так: частичка Амриты – это, с одной стороны – наше преображение. Напоминаю, Амрита в предыдущей эпохе – это, как напиток  бессмертия. Но слово «бес - смертие» мы убираем, мы вчера о смерти с вами поговорили. Вопрос в том, что </w:t>
      </w:r>
      <w:r>
        <w:rPr>
          <w:b/>
        </w:rPr>
        <w:t>Амрита – это формирование новых возможностей, выражение силы Отца в каждом из вас.</w:t>
      </w:r>
    </w:p>
    <w:p>
      <w:pPr>
        <w:pStyle w:val="Normal"/>
        <w:ind w:left="284" w:hanging="0"/>
        <w:jc w:val="both"/>
        <w:rPr/>
      </w:pPr>
      <w:r>
        <w:rPr/>
        <w:t xml:space="preserve">              </w:t>
      </w:r>
      <w:r>
        <w:rPr/>
        <w:t>Ну, что такое боги? Они владели там или какой-то природной выразимостью, ну допустим, силой морей, силой стихий, то есть они владели какими-то силами, которые позволяли управлять окружающими процессами. Мы не акцентируемся сейчас на каких-то божественных силах, на силах природы. Почему? Потому, что, в принципе, любые силы исходят из Отца. Мы пошли метагалактически качественно. Мы огнём Амриты начинаем выражать новые силы Отца. И это не только Универсально-образующие силы, а силы, направленные на новое развитие. Потому, получив сейчас частичку Амриты, вы получили некую… или фрагмент или некую точку отсчёта, или некое выражение силы Изначально Вышестоящего Отца. Именно силы, только не путать с Универсально-образующими силами!</w:t>
      </w:r>
    </w:p>
    <w:p>
      <w:pPr>
        <w:pStyle w:val="Normal"/>
        <w:ind w:left="284" w:hanging="0"/>
        <w:jc w:val="both"/>
        <w:rPr/>
      </w:pPr>
      <w:r>
        <w:rPr/>
        <w:t xml:space="preserve">        </w:t>
      </w:r>
      <w:r>
        <w:rPr/>
        <w:t xml:space="preserve">Это само название разное: «сила» и «Универсально-образуюшая сила», которая, применяясь вами, развернулась в вашем здании. То есть нужно было 4-х этажное здание, чтобы она сложилась. И после этого оформилась в вас, в частичку Амриты. Примерно так происходит. Теперь из частички эта сила будет пассионарить. Помните? Сила – это пассионарность, фиксирующая из вас. Я бы не хотел, чтобы вы путали силу с энергией. Я понимаю, что по парадигме сила относится к 5-му горизонту, но выражение силы к четвёртому, то есть Хум может выразить силу и реализовать её в Ом. Да? А огонь Амриты активирует силу или фиксирует силу для её исполнения, то есть сама сила существует 5-ым горизонтом, в Хум. А в 4-ом горизонте существует исполнение этой силы. И ОМ - это заряд на исполнение. Каждый из вас сейчас получил частичку Амриты, как исполнение силы Изначально Вышестоящего Отца. </w:t>
      </w:r>
    </w:p>
    <w:p>
      <w:pPr>
        <w:pStyle w:val="Normal"/>
        <w:ind w:left="284" w:hanging="0"/>
        <w:jc w:val="both"/>
        <w:rPr/>
      </w:pPr>
      <w:r>
        <w:rPr/>
        <w:t xml:space="preserve">          </w:t>
      </w:r>
      <w:r>
        <w:rPr/>
        <w:t>Задача простая - узнать какая это сила. Или на что эта сила направлена. Мы не ставим это в поручение, потому что, может быть мы в ближайшие даже дни, а может, месяцы и годы это не узнаем. Вы должны запомнить, что у вас есть частичка Амриты! - как силы, или выражение силы, или фрагмента силы Изначально Вышестоящего Отца, направленной на что-то и это постепенно будет у вас проявляться. Это 20-й Синтез, нам иногда даже сложно представить, на что это может быть направленно, но вот этот фрагмент силы существует. Даже, если мы не просчитаем и не выясним, на что эта сила направлена – эта сила всё равно у нас будет бурлить, всё равно будет применяться и всё равно будет как-то нас  взращивать на перспективу. Вот всё, что могу сказать. Поэтому одна из практических задач огня Амриты – это развёртывание разных сил и возможностей Изначально Вышестоящего Отца в каждом из вас. Это вот с точки зрения 20-го Синтеза ФА. Если мы хотим получить новую возможность, вначале нужно огнём Амриты пережечь старые дела. Ну, это как мы в здании делали.</w:t>
      </w:r>
    </w:p>
    <w:p>
      <w:pPr>
        <w:pStyle w:val="Normal"/>
        <w:ind w:left="284" w:hanging="0"/>
        <w:jc w:val="both"/>
        <w:rPr/>
      </w:pPr>
      <w:r>
        <w:rPr/>
        <w:t xml:space="preserve">       </w:t>
      </w:r>
      <w:r>
        <w:rPr/>
        <w:t>Вот, допустим, у некоторых из вас не получается развить какую-то часть. Допустим, 12-я действует, а 13-я не действует, или 13-я действует, 14-я не действует. Нет,  Сознание вроде бы и действует, вопрос какого присутствия? Есть Сознание – физическое, есть Сознание 14-го присутствия, и чтобы его развернуть, легче всего войти в огонь Амриты и стать в этом огне на 14-е присутствие, отэманировать огонь Амриты, если у вас есть 14-я 16-рица, стяжённая, то есть вы стяжаете 14-й Абсолют и 14-ю 16-рицу. Помните? Ну, когда  вы стяжаете программу ФА-16-рицы. Без этого туда ходить не надо. Сразу скажу, никакого огня Амриты и никуда  вы не станете. Это будет полная иллюзия, то есть этот вопрос только, если вы ФА-16-ричны или  синтез-14-ти, 16-ричны, то есть когда вы сами стяжали 16-рицы.</w:t>
      </w:r>
    </w:p>
    <w:p>
      <w:pPr>
        <w:pStyle w:val="Normal"/>
        <w:ind w:left="284" w:hanging="0"/>
        <w:jc w:val="both"/>
        <w:rPr/>
      </w:pPr>
      <w:r>
        <w:rPr/>
        <w:t xml:space="preserve">        </w:t>
      </w:r>
      <w:r>
        <w:rPr/>
        <w:t>Вот вы входите в 14-ую 16-рицу, вами стяжённую, развёртываете огонь Амриты вокруг себя. Да? Включаете, но перед этим, я надеюсь, понятно, надо выучить, что такое Сознание, там типы Сознания…Хотя бы 8-мь стандартных. Ну, так далее. Да? Возжигаетесь, пока 8-ричной типологией Сознания, утверждая, что огнём Амриты вы развиваете 14-ю часть и, синтезируясь с Отцом, стяжаете ОМ на развёртывание и активацию 14-й части вас. Увидели? Эманируя ОМ на 14-ое присутствие, возвращаетесь туда, откуда вы пришли: в зал Отца, в зал Владыки, в зал Амриты. Понятно, вначале  огонь Амриты надо стяжать.</w:t>
      </w:r>
    </w:p>
    <w:p>
      <w:pPr>
        <w:pStyle w:val="Normal"/>
        <w:ind w:left="284" w:hanging="0"/>
        <w:jc w:val="both"/>
        <w:rPr/>
      </w:pPr>
      <w:r>
        <w:rPr/>
        <w:t xml:space="preserve">      </w:t>
      </w:r>
    </w:p>
    <w:p>
      <w:pPr>
        <w:pStyle w:val="Normal"/>
        <w:widowControl w:val="false"/>
        <w:numPr>
          <w:ilvl w:val="0"/>
          <w:numId w:val="1"/>
        </w:numPr>
        <w:autoSpaceDE w:val="false"/>
        <w:jc w:val="both"/>
        <w:rPr>
          <w:b/>
          <w:b/>
        </w:rPr>
      </w:pPr>
      <w:r>
        <w:rPr>
          <w:b/>
        </w:rPr>
        <w:t xml:space="preserve">Выработка методов применения </w:t>
      </w:r>
    </w:p>
    <w:p>
      <w:pPr>
        <w:pStyle w:val="Normal"/>
        <w:ind w:left="284" w:hanging="0"/>
        <w:jc w:val="both"/>
        <w:rPr>
          <w:b/>
          <w:b/>
        </w:rPr>
      </w:pPr>
      <w:r>
        <w:rPr>
          <w:b/>
        </w:rPr>
      </w:r>
    </w:p>
    <w:p>
      <w:pPr>
        <w:pStyle w:val="Normal"/>
        <w:ind w:left="284" w:firstLine="424"/>
        <w:jc w:val="both"/>
        <w:rPr/>
      </w:pPr>
      <w:r>
        <w:rPr/>
        <w:t>Увидели? Таким образом, может быть не с первой практики, потому что очень часто  мы берём огонь Амриты по своим накоплениям, то есть огня Амриты может быть чуть-чуть, но вы начнёте огнём Амриты пережигать старые выражения сознательности и Сознания. Ну, допустим, залежи подсознания, залежи бессознательного, где за все эпохи чего только не было! И у вас начнёт встраиваться и развиваться новое Сознание. Даже, если вы не почувствуете, что эта часть включилась, огонь Амриты начнёт перерабатывать ваши подсознательные или бессознательные накопления предыдущих эпох, которые очень часто мешают включиться 14-ому выражению Сознания, то есть вашу… мы называем это «зашлаковкой» Сознания. В подсознании, допустим, копится весь опыт, который вам уже не нужен, но подсознание его держит. Помните: «Авось пригодится!» А даже старый опыт надо синтезировать, как метод применения. Мудрое Сознание берёт метод опыта и забывает о самом опыте.</w:t>
      </w:r>
    </w:p>
    <w:p>
      <w:pPr>
        <w:pStyle w:val="Normal"/>
        <w:ind w:left="284" w:firstLine="424"/>
        <w:jc w:val="both"/>
        <w:rPr/>
      </w:pPr>
      <w:r>
        <w:rPr/>
        <w:t>Метод – это умение в любой момент этот опыт применить, по-новому, как угодно в новых возможностях, а сам опыт без метода – это хранилище. «Я помню, как водить машину, подхожу к машине, вспоминаю, как открыть – открываю, вспоминаю, как сесть – сел, вспоминаю, как водить – пытаюсь нажать педали». Это опыт. Метод – подошёл, сел, поехал. Настолько автоматически, что даже не вспомнил, как поехал, потом подумаешь: «Ну, я же этой машины не знаю!» Но, в принципе, они все одинаковы. Это танк надо изучать, там другие рычаги, а здесь нормально. Увидели? То есть метод – это, когда ты пользуешься этим независимо от машины. Понятно, что к новой машине ты пристраиваешься потому, что новая, непривычные габариты или непривычное управление к ней. В разных машинах бывают разные виды деталей управления, но ездили на механике, а сели на автомат. Совсем другое вождение. Американский автомат. Особенно вверх и поехали! Убийственно для нашего. У нас другие типы вождения. Хотя некоторым нравится. Ну, один раз у друга прокатился, не понравилось и всё. И вот метод помогает в любой машине найти возможность управления. Буквально, чем быстрее соображаешь, тем активнее ты в это включаешься. А опыт – подошёл к машине и облизываешься. На! Поезди! Вы поняли? Это опыт. Называется: «Как бы чего не вышло. И хочется и опыт не велит. И хочется, и я на таких машинах не ездил. Она или большая или маленькая и я её боюсь». А метод – это, когда ты ни разу не ездил на «Камазе», подошёл, да попытался. Но, если ты внимательный, ты поехал. Там, в принципе, ничего сложного. Увидели, то есть, как бы метод позволяет применить ваши возможности в других направлениях деятельности, которыми вы не владеете, но основные характеристики метода собирают ваши возможности, чтобы потом примениться, где угодно.</w:t>
      </w:r>
    </w:p>
    <w:p>
      <w:pPr>
        <w:pStyle w:val="Normal"/>
        <w:ind w:left="284" w:firstLine="424"/>
        <w:jc w:val="both"/>
        <w:rPr/>
      </w:pPr>
      <w:r>
        <w:rPr/>
        <w:t xml:space="preserve">Знаете метод владения любым транспортным  или техническим средством. Что вы сейчас вообразили? Это метод. И вот туда синтезируется всё. Так, значит, это и вождение самолёта. Идём сверху вниз. Да? И вождение автомобиля, и вождение мотоцикла, и вождение велосипеда. Для некоторых это, кстати, страшная вещь, страшнее велосипеда быть не может! Почему? Он двухколёсный. А самое интересное, и вождение судов, это тоже транспортное средство. Потом квадрациклов и всех этих гидроциклов. Это таких маленьких четырёхколёсных. И вот, если у вас  есть метод, вы, приходя обучаться или с друзьями, где-то там катаетесь. Я понимаю, что на судах мы почти не катаемся. Это сумасшествие! Но кто его знает? А меня однажды прокатили… то вы можете переключать метод на возможность управления катером, допустим. На рыбалку с кем-то пойдёте – явно на катере будете кататься. Всё. Женщины тоже. А, если вы владеете опытом, вы будете трястись, говорить: «Ну, с машиной я ещё как-то вожусь, но как я буду с вот этим?». И нос ещё  в противоположную сторону ходит. «О, Боже!» Ещё и волну держать! Вот этот опыт вас фиксирует на опыте, который вы получили и не создаёт вам методы движения нового транспортного средства. Вы скажите: «О чём я?». О пережигании огня Амриты. </w:t>
      </w:r>
    </w:p>
    <w:p>
      <w:pPr>
        <w:pStyle w:val="Normal"/>
        <w:ind w:left="284" w:firstLine="424"/>
        <w:jc w:val="both"/>
        <w:rPr/>
      </w:pPr>
      <w:r>
        <w:rPr/>
      </w:r>
    </w:p>
    <w:p>
      <w:pPr>
        <w:pStyle w:val="Normal"/>
        <w:widowControl w:val="false"/>
        <w:numPr>
          <w:ilvl w:val="0"/>
          <w:numId w:val="1"/>
        </w:numPr>
        <w:autoSpaceDE w:val="false"/>
        <w:jc w:val="both"/>
        <w:rPr>
          <w:b/>
          <w:b/>
        </w:rPr>
      </w:pPr>
      <w:r>
        <w:rPr>
          <w:b/>
        </w:rPr>
        <w:t>О сложении методов огнём Амриты</w:t>
      </w:r>
    </w:p>
    <w:p>
      <w:pPr>
        <w:pStyle w:val="Normal"/>
        <w:ind w:left="284" w:firstLine="424"/>
        <w:jc w:val="both"/>
        <w:rPr>
          <w:b/>
          <w:b/>
        </w:rPr>
      </w:pPr>
      <w:r>
        <w:rPr>
          <w:b/>
        </w:rPr>
      </w:r>
    </w:p>
    <w:p>
      <w:pPr>
        <w:pStyle w:val="Normal"/>
        <w:ind w:left="284" w:firstLine="424"/>
        <w:jc w:val="both"/>
        <w:rPr>
          <w:b/>
          <w:b/>
        </w:rPr>
      </w:pPr>
      <w:r>
        <w:rPr>
          <w:b/>
        </w:rPr>
        <w:t xml:space="preserve">Огонь Амриты пережигает, переплавляет, переме-шивает, синтезирует -  я не знаю, что делает – ваш опыт, чтобы выкристаллизовать метод, сложить, синтезировать метод, как возможность вашего развития  в чём-то. Метод чтения, скоростного или ещё какого-то там, то есть методы применимых возможностей. Только, пожалуйста, есть методы мудрости, а есть методы практических применений. </w:t>
      </w:r>
    </w:p>
    <w:p>
      <w:pPr>
        <w:pStyle w:val="Normal"/>
        <w:ind w:left="284" w:firstLine="424"/>
        <w:jc w:val="both"/>
        <w:rPr/>
      </w:pPr>
      <w:r>
        <w:rPr>
          <w:b/>
        </w:rPr>
        <w:t>Огонь Амриты любит практику.</w:t>
      </w:r>
      <w:r>
        <w:rPr/>
        <w:t xml:space="preserve"> Только не практики, как вот процесс – это больше Зерцальному огню, - а именно практические методы применения: армейское – как вы одеваетесь и с какой скоростью. Женщины, я понимаю, женщины сразу скажут: «Мы одеваемся по-женски». Вопрос не на 45 секунд. Я не сказал о времени, а вопрос об организованности  вашего одевания. Час ходим и смотрим на шкаф: «Что бы сегодня одеть?» Это нормально, это удовольствие. Я понимаю. Но, если ты знаешь свой гардероб, то метод Амриты предполагает, что, когда ты идёшь к шкафу, у тебя открывается гардеробная смесь. Женщины же подбирают там, что к чему. Да? Ставится цель – куда ты идёшь? Ну, я думаю, в вечернем платье не надо ходить на дискотеку или на Синтез, хотя можно. Но, в принципе – это вечернее платье, это для другого. Вопрос: «Есть ли у вас вечернее платье?» Я специально сказал об этом. Да, сработало! И вы, исполняя цель, автоматически подбираете одежду. Это метод. Если опыт: это с этим не совмещается, это не совмещается, вы забываете о цели, куда вы идёте и вы начинаете совмещать одежду, как это будет выглядеть на вас, забывая о том, как вы будете выглядеть в этом в окружающей среде. Понятно, да? </w:t>
      </w:r>
    </w:p>
    <w:p>
      <w:pPr>
        <w:pStyle w:val="Normal"/>
        <w:ind w:left="284" w:firstLine="424"/>
        <w:jc w:val="both"/>
        <w:rPr/>
      </w:pPr>
      <w:r>
        <w:rPr/>
        <w:t>То есть метод предполагает синтез окружающей среды – куда вы идёте, вас и ту одежду, которую вы складываете в вашем гардеробе. Извините, о вкусах не спорят, и тот или иной вид одежды для Синтеза у вас быть должен комфортным и правильно выражать вас на всех присутствиях. Вдруг вы в одежду чела не успеете войти. И первое, что видят вашу физическую одежду. У нас очень часто ходят, я специально начинаю подчёркивать «в одежде». То есть, чем выше огонь, тем сильнее плавит, и ты не успеваешь одеваться. В итоге, туда выходишь в физической одежде. Как пример. И вот ты должен это сложить, чтобы тебе это помогало, а не мешало. Есть виды синтетических одежд, мешающих пропускать энергию. Значит, огонь не пропускают. Вы хуже усваиваете огонь. Я сказал: «Виды синтетических одежд». Есть синтетика, которая пропускает огонь, а есть, которая не пропускает. Причём, настолько не пропускает, что вы сидите на Синтезе, у вас даже давление поднимается, голова начинает болеть. Вы ничего не понимаете, что происходит.  Вы вроде всегда были в синтезе хорошо, а тут вас просто пучит по телу от Синтеза, и очень хочется снять то, что на тебе напялено.</w:t>
      </w:r>
    </w:p>
    <w:p>
      <w:pPr>
        <w:pStyle w:val="Normal"/>
        <w:ind w:left="284" w:hanging="0"/>
        <w:jc w:val="both"/>
        <w:rPr/>
      </w:pPr>
      <w:r>
        <w:rPr/>
        <w:t xml:space="preserve">       </w:t>
      </w:r>
      <w:r>
        <w:rPr/>
        <w:t>Ко мне подходил однажды человек, говорит: «Все Синтезы прекрасно, а в этом не знаю, что происходит? У меня просто,…чуть ли не пятнами покрываюсь!» Я ему говорю: «Ты не эманируешь огонь!» Он говорит: «Я понимаю! Я открываюсь и ничего!». Я искал причину, потом на 2-ой день догадался. Он в синтетической рубашке был. Она вот так (</w:t>
      </w:r>
      <w:r>
        <w:rPr>
          <w:i/>
        </w:rPr>
        <w:t>показывает по горло</w:t>
      </w:r>
      <w:r>
        <w:rPr/>
        <w:t>) огонь не пускала. В итоге, огонь входит в тело весь на всё тело. Тело должно пропустить на всё тело, а тело не привыкло огонь пропускать через голову на всё тело, а привыкло брать изнутри Хум. Изнутри Хум не выпускается наружу, а снаружи – не впускается внутрь, то есть отсекается. Ноги берут, голова берёт, а здесь не берёт (</w:t>
      </w:r>
      <w:r>
        <w:rPr>
          <w:i/>
        </w:rPr>
        <w:t>показывает на себе, на грудь).</w:t>
      </w:r>
      <w:r>
        <w:rPr/>
        <w:t xml:space="preserve"> Поэтому я уже по чуть-чуть иногда рекламирую: «Думайте, во что одеваетесь на Синтез, бывает вредно». Это – не синтетика там или хлопок, там естественно. Вопрос не в естественности, а вы просто подходите, запрашиваете: «Будет пропускать, огонь 20-го Синтеза или нет?» Иногда хлопок не пропускает огонь вышестоящих Синтезов. Поэтому вопрос не в синтетике, вопрос – поможет ли он вашему телу усвоить 20-й Синтез?</w:t>
      </w:r>
    </w:p>
    <w:p>
      <w:pPr>
        <w:pStyle w:val="Normal"/>
        <w:ind w:left="284" w:firstLine="424"/>
        <w:jc w:val="both"/>
        <w:rPr/>
      </w:pPr>
      <w:r>
        <w:rPr/>
        <w:t>И вот этим занимается огонь Амриты. Он складывает методы, чтобы вам было удобно, комфортно, чтобы у вас всё поплавилось старое, чтобы вы соображали по-новому в тех взаимосвязях, куда вы идёте. И огонь Амриты занимается перестройками старого в вашем стяжании или вашем восхождении нового. Если вы не отэманируете огонь Амриты, вы очень часто из старого не выходите, только, кажется, что это преобразилось. Причём, очень часто наши  сжигают старое, а оно не сгорает. Почему? Потому, что оно вам нужно. А сгорают только одни элементы и огонь Амриты может переплавить старое, не в новое. Новое вы должны наработать. Переплавив старое, собирая метод управления или метод владения, или метод применения этого старого вами, то есть, убирая формальный опыт и собирая методику или методологию выражения. Потому, что сам по себе ОМ складывает методы применённой реальности. Не опыт, а методы, когда вы умеете действовать. Ну, примерно, как родители, если родители, учили вас кушать ножом, вилкой и ложкой. Мы любили ложкой кушать всё – нормальная детская реакция. А вилкой? Да ещё не уколоться? Да ещё, если маленький ребёнок? Да ещё и с ножиком.</w:t>
      </w:r>
    </w:p>
    <w:p>
      <w:pPr>
        <w:pStyle w:val="Normal"/>
        <w:ind w:left="284" w:firstLine="424"/>
        <w:jc w:val="both"/>
        <w:rPr/>
      </w:pPr>
      <w:r>
        <w:rPr/>
        <w:t>Знаете – это обычное, детское. У нас в лицее преподавались манеры. Мы вели всех в столовую. Начальная школа, там 2-3 класс, им давали ножик и вилку, маленькие. Они брали, садились и тоскливо смотрели в тарелку. Нет, кушать им очень хотелось. Но так как они лицеисты, надо было ножом и вилкой. И вот опыт очень хорошо виделся на методах. Надо было методом съесть, а хотелось просто чавкнуть. Вы поняли, о чём я? То есть – вот это метод. И  вот есть опыт, что ты просто ешь и надо съесть и всё, и забыть. Помыться там, вымыться. Неважно. Неважно, где это, на ушах висит, и вымыл и уши чистые. Пошёл на уроки. Или метод, когда ты должен съесть аккуратно, красиво, приемлемо и эстетично. Увидели. И вот очень часто у нас в голове складывается опыт, который называется: «Чавкнул и забыл!» Ну, там что-то сделал. Опыт сохраняется, а метод из этого не складывается. В итоге мы не управляем окружающей реальностью, мы вспоминаем, что делать в этой ситуации. Помните такое? Это вы вспоминаете опыт, у вас не сложился метод для таких ситуаций.</w:t>
      </w:r>
    </w:p>
    <w:p>
      <w:pPr>
        <w:pStyle w:val="Normal"/>
        <w:ind w:left="284" w:firstLine="541"/>
        <w:jc w:val="both"/>
        <w:rPr/>
      </w:pPr>
      <w:r>
        <w:rPr/>
        <w:t>Так как многие ситуации спонтанны, от новых ситуаций мы в шоке. Почему? Метода нет.</w:t>
      </w:r>
    </w:p>
    <w:p>
      <w:pPr>
        <w:pStyle w:val="Normal"/>
        <w:ind w:left="284" w:hanging="0"/>
        <w:jc w:val="both"/>
        <w:rPr/>
      </w:pPr>
      <w:r>
        <w:rPr/>
        <w:t>А вот огонь Амриты, если поможет переплавлять ваш опыт в методы, то насыщенностью огня Амриты идёт новая ситуация, спонтанная, у вас рождается метод, не опыт, как в ней действовать – ситуация же новая, - а у вас собираются все методы, которыми вы владеете, и рождается  метод действия в новой для вас ситуации. И вы очень корректно и гармонично её проводите.</w:t>
      </w:r>
    </w:p>
    <w:p>
      <w:pPr>
        <w:pStyle w:val="Normal"/>
        <w:ind w:left="284" w:firstLine="424"/>
        <w:jc w:val="both"/>
        <w:rPr/>
      </w:pPr>
      <w:r>
        <w:rPr/>
        <w:t>Вот рождениям таких практических методов, мы так называем, посвящён огонь Амриты, и собственно ОМ, когда приходит к вам. Что такое ОМ? Звук созидания. Ну, мы привыкли – это звук созидания, он приходит и созидает. Но когда ОМ начинает созидать – вопрос к вам: « Что он созидает?» Обычный ответ: « Всё!» Понятно, что всё! Но, вот вы имеете ОМ, вы начинаете эманировать. В чём созидание ОМ через меня? Вот я стяжал сейчас ОМ, через меня ОМ эманирует. Какой процесс у меня включается, чтобы ОМ применился в окружающей жизни?</w:t>
      </w:r>
    </w:p>
    <w:p>
      <w:pPr>
        <w:pStyle w:val="Normal"/>
        <w:ind w:left="284" w:hanging="0"/>
        <w:jc w:val="both"/>
        <w:rPr/>
      </w:pPr>
      <w:r>
        <w:rPr/>
        <w:t xml:space="preserve">Метод практического применения. Методы применения, практические методы, то есть ОМ наталкивает меня не на получение нового опыта, это Сознание делает, а на созидание метода, как я в этой ситуации поступлю и буду делать. Как я в другой ситуации поступлю и буду делать. Как я сложу свои возможности, чтобы максимально комфортно для себя и других  в этой ситуации жить и действовать. </w:t>
      </w:r>
    </w:p>
    <w:p>
      <w:pPr>
        <w:pStyle w:val="Normal"/>
        <w:ind w:left="284" w:firstLine="316"/>
        <w:jc w:val="both"/>
        <w:rPr/>
      </w:pPr>
      <w:r>
        <w:rPr/>
        <w:t>Не просто стоять и облизываться: «Вот бы…!» Помните, песня есть такая: «Ах! Какая женщина, мне бы такую!» Это  человек опыта! Помните: «По усам текло и никуда не попадало». Это вот человек опыта. Он видит женщину, которая ему понравилась. Каждая женщина по-своему  красива. Тут вопрос не в красивой женщине. Просто женщина, которой он вдохновился, он даже подойти не может. Это человек опыта. У него нет огня  Амриты. Видите женщину (мужчину), кто вам понравился, возжигаетесь огнём Амриты, складываете методы подхода, любые, которыми вы владеете. Это правильно! Вопрос не в мужчине, не в мужских и женских  отношениях. Я не об этом. Я о том, как вы можете пообщаться, повзаимодействовать, вступить в контакт вообще, а не стоять: « Ах! Ну, какая женщина!» А она стоит и  комплексует: « Ну, что ты стоишь на меня смотришь и не подходишь? Ну, да симпатичная. Все так боятся моей красоты. Ну, хоть ты подойди! И чего ты на меня смотришь?» Она же внешне этого не показывает. Она же женщина! А ты тоже ходишь: « Ну, какая красивая! Это не для меня!» Да?</w:t>
      </w:r>
    </w:p>
    <w:p>
      <w:pPr>
        <w:pStyle w:val="Normal"/>
        <w:ind w:left="284" w:firstLine="316"/>
        <w:jc w:val="both"/>
        <w:rPr/>
      </w:pPr>
      <w:r>
        <w:rPr/>
        <w:t xml:space="preserve">Вот Амрита помогает преодолеть вот этот глупый процесс. Знаете такое: «Ты подошёл, пообщался, ну, не сложилось». Извините.  Зато как пообщался приятно. Вот метод действия. Преодоление наших комплексов, наших опытов, наших зажатостей, наших неуверенностей, нашей некомпетентности применённого действия. Вот – это огонь Амриты! И </w:t>
      </w:r>
      <w:r>
        <w:rPr>
          <w:b/>
        </w:rPr>
        <w:t>задача ОМ</w:t>
      </w:r>
      <w:r>
        <w:rPr/>
        <w:t xml:space="preserve"> не создать что-то новое, сверхреальное, а сложить метод, которым мы можем пользоваться в той или иной, даже экстремальной ситуации. </w:t>
      </w:r>
      <w:r>
        <w:rPr>
          <w:b/>
        </w:rPr>
        <w:t>Пример Амриты</w:t>
      </w:r>
      <w:r>
        <w:rPr/>
        <w:t>: сейчас выходят фильмы со стихийными бедствиями, разными. Показывают там, как  в той или иной стихийной или боевой ситуации, так называемые «боевички», поступают те или иные герои. Что они у вас воспитывают? Методы применённого действия. Фактически Амриту. Почему мы чувствуем через эти фильмы, что они герои? Потому что  Амрита раньше принадлежала богам. Если мы видим человека… Вот фильм «Скорость»,  который на скорости успевает соображать, успевает делать и на сверх напряге успевает соображать и делать. У него ещё и получается. Почему? Потому что он на пике синтезов методов. Его преступник  не может обойти, только потому, что из этого человека генерируется новый метод. А генезис, генезис – это складывание, синтезирование. Ну, генезис – это с точки зрения внешней реальности, (синтез – это внутренняя реальность, а генезис – это внешняя реальность).</w:t>
      </w:r>
    </w:p>
    <w:p>
      <w:pPr>
        <w:pStyle w:val="Normal"/>
        <w:ind w:left="284" w:firstLine="316"/>
        <w:jc w:val="both"/>
        <w:rPr/>
      </w:pPr>
      <w:r>
        <w:rPr>
          <w:b/>
        </w:rPr>
        <w:t>Вот генерирование, генезис внешней реальности для твоего скоростного применения в ней – есть Амрита</w:t>
      </w:r>
      <w:r>
        <w:rPr/>
        <w:t>. Поэтому мы в подсознании чувствуем, что герой фильма, который генерирует новые возможности в фильме, преодолевая тяжёлые обстоятельства, да ещё для других людей, спасая их, служа им и пытаясь подсказать им: « Это - «зя», а это – «незя», и соображая на скорости, чтобы этот генезис сохранился. Очень часто мы не можем в ситуации что-то сложить, потому что нам не хватает соображалки. Не хватает генезиса методов применённости, то есть не хватает огня Амриты, по-простому. И вот таких людей мы наделяем героизмом, считая, что они герои. Мы за главного героя в этом фильме «болеем», даже, если он иногда преступник. Потом оказывается, что его там оговорили. Ну, это обычно. И он оказывается положительным больше, чем преступником. Игра называется.</w:t>
      </w:r>
    </w:p>
    <w:p>
      <w:pPr>
        <w:pStyle w:val="Normal"/>
        <w:ind w:left="284" w:firstLine="424"/>
        <w:jc w:val="both"/>
        <w:rPr/>
      </w:pPr>
      <w:r>
        <w:rPr/>
        <w:t xml:space="preserve">Но вопрос в другом. Видя, что этот человек владеет более высокими методами, чем окружающие люди, мы подсознательно перестаём верить, что он преступник. Даже симпатизируем. Хотя, иногда он в принципе самый настоящий преступник, только владеет генезисом. Почему? Потому, что для нас огонь Амриты и генезис – это божественный метод. Это метод божественной реальности. Но иногда и преступники, к сожалению, нарабатывают новые методы выражения какой-то реальности. По вскрытию сейфов. Забыл, как этот фильм называется. Про трубача польский фильм, когда он вскрывал сейфы. Нам он нравился, нам этот человек нравился. Почему? С одной стороны, боролся за правду свою, а с другой  стороны он настолько был профессионалом в этом, у него был настолько тонкий слух и умение открывать сейфы, что само по себе, воровство - это неприятно, но мы симпатизируем ему только потому, что мы-то так не умеем, и окружающие так не умеют. Они даже не понимают, как он это делает. Потому, что у него очень тонкий слух и тонкие руки, и он это делает. И мы  симпатизируем уже не тому, что он ворует, мы подсознательно против этого, а симпатизируем методам, что он открывает любые железные двери. Для нас в  подсознании – открытие железной двери – это открытие двери в подсознание. Как у Буратино – открытие двери в тайный мир, тайные возможности. И мы начинаем наши опыты складывать на того человека, что открывая сейф, он вскрывает новые возможности каждому из нас. И он для нас становится героем. </w:t>
      </w:r>
    </w:p>
    <w:p>
      <w:pPr>
        <w:pStyle w:val="Normal"/>
        <w:ind w:left="284" w:firstLine="424"/>
        <w:jc w:val="both"/>
        <w:rPr/>
      </w:pPr>
      <w:r>
        <w:rPr/>
        <w:t xml:space="preserve">В итоге, наш опыт переплавляется, и мы видим генезис методов применения. Амрита занимается генезисом методов практического применения, записывает. И, когда мы читаем слово «генезис», допустим, у той же Блаватской, мы видим восхождение в Амриту. Если не ошибаюсь, у неё есть глава или книга «Генезис человека», что-то о генезисе. Вот мы видим восхождение в Амриту, генезис идёт оттуда. Генезис – это внешний синтез методов. Это мудрость применённого синтеза, который рождает методы действий той или иной ситуации, практического применения, генезис методов в той или иной ситуации, овладение новыми возможностями. Я разными словами говорю, чтобы вы могли…. Овладение новыми возможностями, овладение какой-то деятельностью, практическое применение чего-то. Но всё это крутится вокруг генезиса методов, которыми вы пользуетесь по жизни. И вот Амрита будет заставлять нас  в Новую эпоху накапливать генезис методов. Можно я с точки зрения Амриты? Генезис методов, только сейчас не обижайтесь, ладно? – я проблему подниму. Вы женщина физиологически или по генезису методов женщины? Чтобы вы поняли, чем занимается Амрита. Смотри, достал сразу некоторых. Ну, просто, как стрела. Мужчинам то же самое. Мужчины, вы мужчина физиологически, что вы родились и вы мужчина. Типа того, что выросли и всё можем. Или у нас есть генезис методов мужчины? Не важно, к кому мы применяем этот генезис. К мужчине, к женщине – вопрос не в физиологии. Вопрос: «Ты мужчина везде, в смысле, мужественный в применении, даже, если не владеешь этим? Или ты ….мне о мужчинах легче говорить. Так вот вы владеете генезисом женщины или просто женщина? Если от вас идёт генезис методов женщины, вокруг вас разливается очарование и таким поют песни: «Ах, какая женщина!». Когда говорят: «Ах, какая женщина!», говорят не «Красивая женщина», говорят: «Какая женщина!». И от неё идёт эманация генезисов методов, женская. Это притягивает больше, чем красивые глаза на лбу. Иногда в мультиках рисуют: лба нет, зато красивые глаза. Думаешь: «Ну, дура - дурой». Японцы этим увлекаются. Думаешь: «Боже, наверное, все мысли помещаются в глаза». И то же самое мужчина: очень часто мужчина может быть невзрачным, некрасивым, но от него эманирует такой генезис мужественности, что все  женщины падают. Человек со стороны смотрит и думает: «Что они от него падают? Ты на него посмотри». Пока он не подойдёт и не поговорит с этим. Потом он теряет своё мнение и думает: «Господи…». И выходит красавец </w:t>
      </w:r>
      <w:r>
        <w:rPr>
          <w:i/>
        </w:rPr>
        <w:t>(В.С. изображает выход мужчины с накачанными мышцами)</w:t>
      </w:r>
      <w:r>
        <w:rPr/>
        <w:t xml:space="preserve">. Все женщины в начале: «Ух ты, мышцы!». Потом говорят: «Во, шкаф!». Потом говорят: «Этот сейф не передвинуть. Отойди, ты мне мешаешь. Полюбоваться можно, но для этого и статуя есть на улице. А практически что? Всегда будешь носить на руках только и всё? А гвоздь забить не умеешь, да?». Это не практично для жизни. Женщины в подсознании: смотрится интересно, но не мужчина. Так же, как красивая женщина – смотрится интересно, но не обязательно женщина. Таких в подсознании называют куклами, а мужчин не помню, как называют. Типа того же. Вот это отсутствие генезиса женского или мужского. Вот самое простое. И, кстати, отсюда идёт потеря и женственности, как таковой. Вопрос не в материнстве в девичестве. И отсюда потеря мужественности, как таковой. Мы нивелируемся между собой. А так быть не должно. Мужчины должны быть янями, женщины должны быть инями. Теперь то же самое по профессиям, теперь то же самое у вас у человека. Давайте уберём тип женщины, тип мужчины. У вас какой генезис методов человека? Внимание, не синтез частей, а генезис методов человека. Как человек в синтезе частей, когда частей мы уже не видим. Вы меня видите? Да. Это тело, физическое тело. Физическое тело – это не только субъект, это ещё объект. Объект – это объективное тело в окружающей реальности, где весь синтез частей сложен. Вот оно сложилось. С точки зрения медицины это биологическое тело, с точки зрения Отца это тело, выражающее синтез частей физически. Я же говорю, я думаю. Значит, другие части есть, кроме физиологии. Соответственно, я, как человек, вы, называя меня именем или званием, именем «Виталий», званием «чело» или «ведущий». То есть, называете уже по-другому, не именем. Вы предполагаете, что я владею генезисом методов ведения, в данном случае, допустим, Синтеза. Или генезисом методов чело, где я, общаясь с Владыками, могу как чело сам взойти или взрасти, или подсказать другим, как восходить и взрастать. </w:t>
      </w:r>
    </w:p>
    <w:p>
      <w:pPr>
        <w:pStyle w:val="Normal"/>
        <w:ind w:left="284" w:firstLine="424"/>
        <w:jc w:val="both"/>
        <w:rPr/>
      </w:pPr>
      <w:r>
        <w:rPr/>
        <w:t>В итоге, общаясь, допустим, со мной или между собой, вас интересует не Виталик, или физиологический тип мужчины, а  я, как чело. Значит, как «я как чело» владею генезисом методов чело. Или я, как ведущий. Как  я ведущий,  владеющий генезисом методов. Я могу владеть м</w:t>
      </w:r>
      <w:r>
        <w:rPr>
          <w:i/>
        </w:rPr>
        <w:t>е</w:t>
      </w:r>
      <w:r>
        <w:rPr/>
        <w:t>ньшим количеством методов – мой генезис маленький, и для многих ведущих я становлюсь неинтересным.  Я могу владеть б</w:t>
      </w:r>
      <w:r>
        <w:rPr>
          <w:i/>
        </w:rPr>
        <w:t>о</w:t>
      </w:r>
      <w:r>
        <w:rPr/>
        <w:t xml:space="preserve">льшим генезисом методов, чем другие допустим чела, в итоге чела, которые не знают, как поступить, обращаются ко мне как чело, прося подсказку. Хотя чаще я отправляю к Владыкам и говорю: «Владыка вас ведёт», если я вижу что вопрос не из генезиса новых методов. Грубо говоря, мне не интересен. А из простой несообразительности. Генезис новых методов: чело, допустим, подходит и спрашивает: </w:t>
      </w:r>
    </w:p>
    <w:p>
      <w:pPr>
        <w:pStyle w:val="Normal"/>
        <w:jc w:val="both"/>
        <w:rPr/>
      </w:pPr>
      <w:r>
        <w:rPr/>
        <w:t xml:space="preserve">        </w:t>
      </w:r>
      <w:r>
        <w:rPr/>
        <w:t>- Ну почему я не выхожу в кабинет к Владыке?</w:t>
      </w:r>
    </w:p>
    <w:p>
      <w:pPr>
        <w:pStyle w:val="Normal"/>
        <w:ind w:firstLine="708"/>
        <w:jc w:val="both"/>
        <w:rPr/>
      </w:pPr>
      <w:r>
        <w:rPr/>
        <w:t xml:space="preserve"> </w:t>
      </w:r>
      <w:r>
        <w:rPr/>
        <w:t xml:space="preserve">И я отправляю: </w:t>
      </w:r>
    </w:p>
    <w:p>
      <w:pPr>
        <w:pStyle w:val="Normal"/>
        <w:jc w:val="both"/>
        <w:rPr/>
      </w:pPr>
      <w:r>
        <w:rPr/>
        <w:t xml:space="preserve">        </w:t>
      </w:r>
      <w:r>
        <w:rPr/>
        <w:t>- К Владыке!</w:t>
      </w:r>
    </w:p>
    <w:p>
      <w:pPr>
        <w:pStyle w:val="Normal"/>
        <w:ind w:left="708" w:hanging="0"/>
        <w:jc w:val="both"/>
        <w:rPr/>
      </w:pPr>
      <w:r>
        <w:rPr/>
        <w:t xml:space="preserve"> </w:t>
      </w:r>
      <w:r>
        <w:rPr/>
        <w:t xml:space="preserve">Потому что не выходишь. Это не вопрос чело. А другое дело, когда чело подходит и говорит: </w:t>
      </w:r>
    </w:p>
    <w:p>
      <w:pPr>
        <w:pStyle w:val="Normal"/>
        <w:jc w:val="both"/>
        <w:rPr/>
      </w:pPr>
      <w:r>
        <w:rPr/>
        <w:t xml:space="preserve">        </w:t>
      </w:r>
      <w:r>
        <w:rPr/>
        <w:t>- Что мне не хватает, чтобы, синтезировавшись в кабинете Владыки, начать с ним общаться?</w:t>
      </w:r>
    </w:p>
    <w:p>
      <w:pPr>
        <w:pStyle w:val="Normal"/>
        <w:ind w:left="708" w:hanging="0"/>
        <w:jc w:val="both"/>
        <w:rPr/>
      </w:pPr>
      <w:r>
        <w:rPr/>
        <w:t xml:space="preserve">Во. Вы почувствовали разницу, да? Я сказал генезисом методов. Тут у меня включается как чело, и я говорю: </w:t>
      </w:r>
    </w:p>
    <w:p>
      <w:pPr>
        <w:pStyle w:val="Normal"/>
        <w:jc w:val="both"/>
        <w:rPr/>
      </w:pPr>
      <w:r>
        <w:rPr/>
        <w:t xml:space="preserve">        </w:t>
      </w:r>
      <w:r>
        <w:rPr/>
        <w:t xml:space="preserve">- У тебя не дорабатывает та или другая часть. </w:t>
      </w:r>
    </w:p>
    <w:p>
      <w:pPr>
        <w:pStyle w:val="Normal"/>
        <w:jc w:val="both"/>
        <w:rPr/>
      </w:pPr>
      <w:r>
        <w:rPr/>
        <w:t>И на этот вопрос я уже имею право, как чело ответить. Потому что мы, как чело, делимся методами. Вот в смысле, опытом. Чувствуете, попались? Опыт. Это не Амрита. Это, это ниже. Опыт пишется вторым огнём! Огнём Жизни. Вот забудьте всё. Поэтому опыт хранится в подсознании, это второй тип сознания. Всё. Опытом занимается сознание, почему двойка включается в шестёрку как часть. Но хранится опыт в жизни. Добиваетесь вы опытом по жизни. Интересуется опыт, как опыт применения вашей жизни. А огонь Жизни – это второй огонь. Поэтому ваши записи в Слове Отца, ваши записи в жизни – это огонь Жизни. На четвёрочке опыт – это неинтересно. Интересно вместе собраться и сложить генезис нового метода. Новую возможность из этих методов, когда опыта нет, но мы можем вместе взойти, выйти, перестроиться, измениться, сложиться и каждого обогатить новыми возможностями. Генезис методов обязательно выводит на новые возможности. Не такие, какие были у нас до этой встречи. Любой встречи. До этого состояния, любого состояния. До этого взгляда, любого взгляда. Вот это генезис методов. И вот огонь Амриты занимается этим.</w:t>
      </w:r>
    </w:p>
    <w:p>
      <w:pPr>
        <w:pStyle w:val="Normal"/>
        <w:ind w:firstLine="708"/>
        <w:jc w:val="both"/>
        <w:rPr/>
      </w:pPr>
      <w:r>
        <w:rPr/>
        <w:t>Я почему так долго об этом – нашим мозгам очень сложно выявить и различить генезис методов и простую жизнь. Даже сейчас, вроде бы идёт чёткий огонь – ОМ и Амриты. Вы в этом огне, вы его сейчас гоняли по Дому, у вас полно этого огня, легче разговаривать. И то нас постоянно стягивает в опыт жизни, и мы пытаемся обдумывать опыт, а не методами, которыми мы владеем, чтобы этот опыт при необходимости воспроизвести. А не методами, которым нам помогает что-то или мешает что-то. Есть методы, которые помогают, а есть методы, которые мешают. Ну вот ребёнок: ложка и вилка, это съесть. Но если он с этим ножом и с вилкой пойдёт на приготовление пищи, очень часто нож будет не полезным, не такой острый, или не так режет, или нет заострённого носика. А этой вилкой много не намешаешь, а только поцарапаешь сковородку. В итоге,  нож и вилка для обеда полезны, а для приготовления пищи - вредны. Должны быть другие инструменты, а значит другие методы владения ими. Самое простое. Вот огонь Амриты этим занимается.</w:t>
      </w:r>
    </w:p>
    <w:p>
      <w:pPr>
        <w:pStyle w:val="Normal"/>
        <w:ind w:firstLine="708"/>
        <w:jc w:val="both"/>
        <w:rPr/>
      </w:pPr>
      <w:r>
        <w:rPr/>
      </w:r>
    </w:p>
    <w:p>
      <w:pPr>
        <w:pStyle w:val="Normal"/>
        <w:widowControl w:val="false"/>
        <w:numPr>
          <w:ilvl w:val="0"/>
          <w:numId w:val="1"/>
        </w:numPr>
        <w:autoSpaceDE w:val="false"/>
        <w:jc w:val="both"/>
        <w:rPr>
          <w:b/>
          <w:b/>
        </w:rPr>
      </w:pPr>
      <w:r>
        <w:rPr>
          <w:b/>
        </w:rPr>
        <w:t>Генезис методов человека. Вкус жизни. Вкус чело</w:t>
      </w:r>
    </w:p>
    <w:p>
      <w:pPr>
        <w:pStyle w:val="Normal"/>
        <w:ind w:firstLine="708"/>
        <w:jc w:val="both"/>
        <w:rPr>
          <w:b/>
          <w:b/>
        </w:rPr>
      </w:pPr>
      <w:r>
        <w:rPr>
          <w:b/>
        </w:rPr>
      </w:r>
    </w:p>
    <w:p>
      <w:pPr>
        <w:pStyle w:val="Normal"/>
        <w:jc w:val="both"/>
        <w:rPr/>
      </w:pPr>
      <w:r>
        <w:rPr/>
        <w:t xml:space="preserve">         </w:t>
      </w:r>
      <w:r>
        <w:rPr/>
        <w:t>Теперь вообразите, что у вас есть методы человека. Генезис методов человека. Не генезис человека, а генезис методов человека. Если генезис человека, ну это уже применение этих методов. У вас есть генезис методов чело. У вас есть генезис методов ведущего чела. Четвёртая часть. И у вас есть генезис методов собственного ведущего огня. Или просто ведущего без огня. То есть вы становитесь, вы ведёте свою жизнь? – Вы ведущий. Можно сказать ведущий чело, а можно просто – вы ведущий в этой жизни. Без добавления огня как должностного звания.  И эти методы определяют всю вашу жизнь. Очень часто у вас не получается не потому что вы опытом не владеете. Вам рассказали как правильно, хозяйки, когда вы учились готовить. Вам рассказывают новое блюдо. Вы в тех же пропорциях, в той же последовательности как видели, в тех же вариантах всё сделали так же идеально. И всё вроде и горело и поминутно, и посекундно всё идеально, но вкус и качество - другое.  Вы ели у той хозяйки: «М-а-а-а!» Вы поели у себя, сказали: «О-о-о-о?». И лучше даже на стол не подавать. Хотя всё одинаково. Ингредиенты те же, даже покупали вместе. Ну, там обучали вас. И пока вы много раз не наготовите это блюдо, или блюдо (ударение на «о» прим.), на первые варианты. Пока у вас не сложится методы вариаций этого блюда, когда вы не просто думаете, как сложить фасоль с этим луком, и в каких пропорциях. А когда  у вас это получается как бы уже автоматически, искренне, и вы туда вкладываете даже свою энергетику, даже свой огонь, дух. И вот когда у вас это сложилось естественно, у вас появился генезис методов. Метод этого блюда. И тогда это становится вкусным, в своеобразии вкуса вас как хозяйки. Он, может быть, чуть отличается от той хозяйки, у которой вы учились. Но это блюдо становится вашим. В этот момент вы получили генезис методов. А если вы это не сделали, и тяп-ляп как правильно – пятно. В принципе вкусно, съесть можно, всё. Генезиса методов в этом нет. Помните – есть божественный вкус! Это там, где есть Амрита в виде генезиса методов. Ну, там ещё есть вкус жизни. А есть просто вкус – пожрал, и ладно. Вкусно? - «Ой, как вкусно». И пухнем мы очень часто от того, что пожрал и ладно. От отсутствия вкуса. Смотрите-ка, шок.  Да. Да. Да. Да. Наш организм может переработать любую, даже химическую пищу. Вопрос – она вкусная или нет? Так вот вкусная пища включает правильное функционирование. И генезис методов включает правильное функционирование всех органов. И даже если пища не всегда полезна, он её переварит и отрицательного не будет. А невкусная пища, даже правильно подобранная, не включает соответствующие процессы в организме, и ты пухнешь даже от свежей зелени. Тебя разносит. Знаете почему? Вкус не включается. Ты ешь эту зелень, и давишься. Почему? Тебе прописали её есть, и ты думаешь: «Господи, сейчас съем и закончу. Зато два часа буду отдыхать». Потом опять: «Съем этот куст зелени и закончу, потом два часа буду отдыхать». Не включается вкус как процесс, и ты всё равно пухнешь от этого, потому что на любую пищу должен включиться вкус. Если тебе это вкусно, ты от этого не толстеешь. Давайте так, обжорство – это не вкус. Есть люди, которые увлекаются вкусной пищей, но у них не включается личный вкус. Пища вкусная, а моего вкуса на эту пищу нету. Чувствуете разницу. Вот когда включается мой личный вкус – это генезис методов. А когда я вижу вкусную пищу и хочу съесть – это мой опыт. От объёма вкусной пищи, как потребляемого опыта, в объёме там  ну приготовления, я могу и опухнуть. Потому что лично мой вкус на эту пищу не включается. Я вижу вкусную пищу, а не моё просыпание вкуса на эту пищу. Это разные вещи, а слово одно. Методы. Есть методы мудрости, а есть генезис методов.  Это совершенно разные вещи. Есть методы мудрости, как свет, а есть генезис методов, как Амрита. Слово метод и там, и там. Результат разный. Вот если я включаю свой вкус, как человек, на подобранную пищу и выбираю, у нас Кавказ, шашлык по своему вкусу: на запах, на взгляд, на приготовление. Даже если его будет очень много – я не потолстею. Ну, понятно, если я не передавлюсь так. Обычно на вкус, внимание, сейчас приколитесь – когда ты ешь со своим вкусом, ты останавливаешься в тот момент, когда вкус прекращается. Как бы вкусно не было. Сейчас вкус прекратился, уже не интересно это. Потому что начинается не потребление, развивающее твой вкус и приятность, а обжорство и вредность. Всё, вкусил, вкус закончился, значит организм насытился. И обычно такие встают с лёгким голодом. Они вкусили и наслаждаются вкусом вкушённого, а не количеством съеденного. А человек, который: «Вкусные пирожные!». (</w:t>
      </w:r>
      <w:r>
        <w:rPr>
          <w:i/>
        </w:rPr>
        <w:t>Показывает, человека облизывающегося на вкусную пищу</w:t>
      </w:r>
      <w:r>
        <w:rPr/>
        <w:t xml:space="preserve">) Вкусно? «Ой, вкусно!». У них не включается вкус на пирожные, они видят вкусную пищу, и считают,  что от количества вкусной пищи их вкус проснётся. Есть вкус пищи – это вкусная пища, а есть вкус в тебе. Так вот Амрита, как генезис методов, развивает твой вкус на любую пищу. И ты можешь отвергнуть даже прекрасное блюдо, потому что у тебя слюни на него не текут. Тебе не хочется его есть. Ну не хочется, не по твоему это вкусу. А человек, который любит вкусную пищу и видит  вкус к пище – ему всё равно, что есть. Вкусно? Вкусно. У него вкус не просыпается и всё это идёт не в дугу. А теперь кроме вкуса всё то же самое об обонянии, об осязании. Что вам приятно, что неприятно, и почему. То есть генезис методов во всём. Где вы различаете окружающую реальность, которая в этом, и вашу реальность – в чём вы. </w:t>
      </w:r>
    </w:p>
    <w:p>
      <w:pPr>
        <w:pStyle w:val="Normal"/>
        <w:jc w:val="both"/>
        <w:rPr/>
      </w:pPr>
      <w:r>
        <w:rPr/>
        <w:t xml:space="preserve">        </w:t>
      </w:r>
      <w:r>
        <w:rPr/>
        <w:t xml:space="preserve">Простая вещь, физиология. Вернёмся к женщинам. Есть мужской вкус, который включается на ту женщину, которая ну приемлема. Ну как и женский вкус на того мужчину, который приемлем по вашему вкусу. А есть просто «желалка» друг друга. То есть, есть биология, которая просто включается, а есть вкус. И отсюда вкус любви к той женщине, которая этот вкус в тебе включает. Совсем разные вещи. Нет, не возбуждает – это физиология. Включает. Совсем разные вещи. Нет не возбуждаются, это физиология. Включаются. И вот есть женщины, которыми восторгаются, восторгаются только потому, что она у мужчины включила вкус, ну или у других людей. А есть, которые могут быть счастливы с этой женщиной, но не восторгаются. Эта женщина несёт счастье, но не вызывает восторга. Как вкусная пища. Амрита – это, вы поняли, это легко только на вертеле. </w:t>
      </w:r>
    </w:p>
    <w:p>
      <w:pPr>
        <w:pStyle w:val="Normal"/>
        <w:jc w:val="both"/>
        <w:rPr/>
      </w:pPr>
      <w:r>
        <w:rPr/>
        <w:t xml:space="preserve">        </w:t>
      </w:r>
      <w:r>
        <w:rPr/>
        <w:t xml:space="preserve">То же самое, есть мужчина, который вызывает восторг. После этого и счастье, и всё остальное. Но вначале такое – восторг  и трепет. Это мужчина, который включает вкус в женщине. К жизни, к чему-то, и она вот от этого трепеща, начинает жить с удовольствием. Жить с удовольствием. А есть мужчина, который нравится, которого любят, счастливы. Чтобы он был рядом и вы были счастливы. Но трепета к жизни от этого не возникает – возникает просто жизнь, счастливая, добрая, хорошая жизнь. И вы живёте, счастливы друг к другу, и так на всю жизнь. И не понимая, что у вас так и не сложился настоящий вкус друг к другу,  как вкус жизни. </w:t>
      </w:r>
    </w:p>
    <w:p>
      <w:pPr>
        <w:pStyle w:val="Normal"/>
        <w:jc w:val="both"/>
        <w:rPr/>
      </w:pPr>
      <w:r>
        <w:rPr/>
        <w:t xml:space="preserve">        </w:t>
      </w:r>
      <w:r>
        <w:rPr/>
        <w:t xml:space="preserve">Я сейчас сказал самое страшное, что может быть в нашей жизни. Нас отучили за последние лет сто, ну может быть чуть меньше, к вкусу жизни. Когда мы видим вкус, который просыпается в нас или к другому человеку, допустим к друзьям. Даже к другу. Помните: скажи мне кто твой друг. А друзей мы подбираем по собственному вкусу. Осталось добавить – если он есть. И мы потом локти кусаем, когда мы осознаём, что по вкусу мы пропустили того или иного друга. Хотели быть, а своим дурным опытом сказали: НЕЛЬЗЯ! </w:t>
      </w:r>
    </w:p>
    <w:p>
      <w:pPr>
        <w:pStyle w:val="Normal"/>
        <w:jc w:val="both"/>
        <w:rPr/>
      </w:pPr>
      <w:r>
        <w:rPr/>
        <w:t xml:space="preserve">        </w:t>
      </w:r>
      <w:r>
        <w:rPr/>
        <w:t xml:space="preserve">А вкус говорил: Ну, ты что? Ну, такой трепет жизни! Да ну, да он у тебя трепет жизни вызывает, какая разница какой он или какая она. </w:t>
      </w:r>
    </w:p>
    <w:p>
      <w:pPr>
        <w:pStyle w:val="Normal"/>
        <w:jc w:val="both"/>
        <w:rPr/>
      </w:pPr>
      <w:r>
        <w:rPr/>
        <w:t xml:space="preserve">        </w:t>
      </w:r>
      <w:r>
        <w:rPr/>
        <w:t xml:space="preserve">- Трепет жизни вызывает? </w:t>
      </w:r>
    </w:p>
    <w:p>
      <w:pPr>
        <w:pStyle w:val="Normal"/>
        <w:jc w:val="both"/>
        <w:rPr/>
      </w:pPr>
      <w:r>
        <w:rPr/>
        <w:t xml:space="preserve">        </w:t>
      </w:r>
      <w:r>
        <w:rPr/>
        <w:t xml:space="preserve">Твой вкус смотрит  - да! Иди и действуй. </w:t>
      </w:r>
    </w:p>
    <w:p>
      <w:pPr>
        <w:pStyle w:val="Normal"/>
        <w:jc w:val="both"/>
        <w:rPr/>
      </w:pPr>
      <w:r>
        <w:rPr/>
        <w:t xml:space="preserve">        </w:t>
      </w:r>
      <w:r>
        <w:rPr/>
        <w:t>И вот это огонь Амриты. Трепет жизни не вызывает – нет. Не влюблённость, не любовь – трепет жизни. Желание активно жить в чём-то. Не вызывает? Нет. Да, любовь есть – это влюблённость. Да, можно общаться, можно дружить. Но пока нет трепета жизни, замуж выходить или жениться незачем, не интересно будет. И такие семьи потом распадаются. Или живут всю жизнь ради детей, ради квартиры, ради семьи, чтоб было как у всех. Но потом теряется вкус жизни и думаешь: «Ну, зачем я живу?». И как в анекдоте: родился в 17-м году, умер в 2010-м, жил один год. То есть вкус жизни проживал год. Не важно, какой год, жил один год. Всё остальное – понятно, учился этому вкусу. Вот это огонь Амриты. И когда мы возжигаем огонь Амриты на четвёртом горизонте, через вкус легче всего вам объяснить вот этот генезис методов. И вот теперь вообразите, что этот вкус вы переносите на всё по жизни.</w:t>
      </w:r>
    </w:p>
    <w:p>
      <w:pPr>
        <w:pStyle w:val="Normal"/>
        <w:jc w:val="both"/>
        <w:rPr/>
      </w:pPr>
      <w:r>
        <w:rPr/>
        <w:t xml:space="preserve">         </w:t>
      </w:r>
      <w:r>
        <w:rPr/>
        <w:t>У вас есть ваш вкус, как у чело? Заметьте, как у чело? Это уже не вкус. А теперь ваш вкус чело есть? Правда, странное совмещение? Нет, если я сейчас скажу генезис методов чело – это будет ментальность. А когда я сказал о вкусе чело, я перешёл со света, с мудрости на дух. Это ещё даже не огонь. Отсюда у Будды: «Общайся с правильными людьми, читай правильные книжки», – это воспитание вкуса чело. Но это ещё не значит, что есть вкус чело.</w:t>
      </w:r>
    </w:p>
    <w:p>
      <w:pPr>
        <w:pStyle w:val="Normal"/>
        <w:jc w:val="both"/>
        <w:rPr/>
      </w:pPr>
      <w:r>
        <w:rPr/>
        <w:t xml:space="preserve">         </w:t>
      </w:r>
      <w:r>
        <w:rPr/>
        <w:t xml:space="preserve">Вкус чело – это умение действовать на том или ином присутствии как чело, и сохранять лицо чело, а не рожу человека, или там того, что там вылезло. То есть быть чело, куда бы ты не пошёл. В любой ситуации на улице ты вначале реагируешь как чело, и только если надо понизить уровень возможностей – как человек. </w:t>
      </w:r>
    </w:p>
    <w:p>
      <w:pPr>
        <w:pStyle w:val="Normal"/>
        <w:jc w:val="both"/>
        <w:rPr/>
      </w:pPr>
      <w:r>
        <w:rPr/>
        <w:t xml:space="preserve">        </w:t>
      </w:r>
      <w:r>
        <w:rPr/>
        <w:t xml:space="preserve">А у вас есть вкус ведущего? Вот если у вас есть вкус ведущего – вы не всякую практику будете делать. А если попали на гадкую практику, вы будете внутри её дорабатывать. Потому что вам неприятно от некачественной и некорректной практики. У вас вкус есть. У вас есть вкус к огню. Не всякий огонь вы будете принимать и возжигать. Ведь огонь есть разных присутствий. И если вы, допустим, синтез 14-ти присутственный – то огонь 7-го присутствия для вас является мелкой частью. И вам говорят: «Возжигайся им!».  А ты думаешь: «Да зачем? Он и так горит». И вы будете уже развиваться в 14-ти присутственном огне, а не просто возжигаться огнём 7-го присутствия. </w:t>
      </w:r>
    </w:p>
    <w:p>
      <w:pPr>
        <w:pStyle w:val="Normal"/>
        <w:ind w:firstLine="708"/>
        <w:jc w:val="both"/>
        <w:rPr/>
      </w:pPr>
      <w:r>
        <w:rPr/>
        <w:t xml:space="preserve">Вкус к огню. У вас вкус какого огня? Вы ведёте огонь своим вкусом жизни или просто ведёте огонь, потому что надо? Вам сказали – вы ведущий огня, вы взяли огонь и повели. И мучаетесь: « И зачем это надо в Изначальном Доме, что это за морока такая, Мне говорят - это новая эпоха, вести огонь собою.  Не ведешь огонь – не чувствуешь себя чело. Всё, я веду огонь…, огонь ведет меня…, я веду огонь…, огонь ведет меня, я вообще ведущий – приятно сидеть на совете. Я чувствую рост достоинства, у меня достоинство просто поднимается невообразимо, вот как курок от того, что я сижу на совете».  </w:t>
      </w:r>
    </w:p>
    <w:p>
      <w:pPr>
        <w:pStyle w:val="Normal"/>
        <w:ind w:firstLine="708"/>
        <w:jc w:val="both"/>
        <w:rPr/>
      </w:pPr>
      <w:r>
        <w:rPr/>
        <w:t xml:space="preserve">- А что ты там делаешь? </w:t>
      </w:r>
    </w:p>
    <w:p>
      <w:pPr>
        <w:pStyle w:val="Normal"/>
        <w:ind w:firstLine="708"/>
        <w:jc w:val="both"/>
        <w:rPr/>
      </w:pPr>
      <w:r>
        <w:rPr/>
        <w:t xml:space="preserve">- Сижу. </w:t>
      </w:r>
    </w:p>
    <w:p>
      <w:pPr>
        <w:pStyle w:val="Normal"/>
        <w:ind w:firstLine="708"/>
        <w:jc w:val="both"/>
        <w:rPr/>
      </w:pPr>
      <w:r>
        <w:rPr/>
        <w:t xml:space="preserve">Ну и что. Это отсутствие вкуса ведущего. </w:t>
      </w:r>
    </w:p>
    <w:p>
      <w:pPr>
        <w:pStyle w:val="Normal"/>
        <w:ind w:firstLine="708"/>
        <w:jc w:val="both"/>
        <w:rPr/>
      </w:pPr>
      <w:r>
        <w:rPr/>
        <w:t xml:space="preserve">И чем чаще ты сидишь, но не ведешь огонь, на совете тоже надо вести огонь. У тебя теряется вкус ведущего, потом вкус чело, потом ты даже думаешь: «А ты человек вообще?» Огонь ведь тебя удавливает. Соответственно воспитание, генезис методов, как воспитание вкуса ведущего, умение не просто быть ведущим, а достойно выражаться, как ведущий, или достойно выражать ведущего собою. Достойно выражать чело собою. И вот генезис методов рождает достоинство. Что вы можете выражать, а что не можете. Отсюда на что вы достойны, по подобию Отца, на что нет. И вот, Амрита воспитывает у вас достоинство. Всё это потом складывается в вашем Доме Отца. ДО-стоинство и стоит в вашем Доме Отца, как генезис методов, которыми вы владеете. Поэтому насыщенность внутри Дома, даже внутри Дома Души, создает вам как раз вот этот генезис методов, чем вы владеете, - в выражении Амриты вами, даже в предыдущей эпохе. Видели, что у вас в Доме Души творилось, когда вас в погружение вывели? Это был генезис ваших методов, чем вы владели. Грубо говоря – ваше достоинство. И даже, если оно вам не понравилось, как вы там накапливали. Было – прошло. Теперь-то нужно развивать это достоинство. </w:t>
      </w:r>
    </w:p>
    <w:p>
      <w:pPr>
        <w:pStyle w:val="Normal"/>
        <w:ind w:firstLine="708"/>
        <w:jc w:val="both"/>
        <w:rPr/>
      </w:pPr>
      <w:r>
        <w:rPr/>
        <w:t xml:space="preserve">Итак, ваша проблема в огне Амриты, я привяжусь к слову вкус, хотя можно поставить генезис. Генезис ведущего или вкус ведущего, понятно, но не вкус ведения. Генезис чело или вкус чело, а не вкусить на пути чело. Что-то там получить на пути чело. Вкусить на пути чело – получить, раз я чело, я, - мне дадут, примерно так. Генезис человека, или вкус человека, а не вкус чего-то вокруг вас, как вкус пищи. Или  знаменитое: </w:t>
      </w:r>
    </w:p>
    <w:p>
      <w:pPr>
        <w:pStyle w:val="Normal"/>
        <w:ind w:firstLine="708"/>
        <w:jc w:val="both"/>
        <w:rPr/>
      </w:pPr>
      <w:r>
        <w:rPr/>
        <w:t xml:space="preserve">-У Ивана Иваныча этот гарнитур есть, а у нас нет. Почему, ты не обеспечиваешь нашу семью? </w:t>
      </w:r>
    </w:p>
    <w:p>
      <w:pPr>
        <w:pStyle w:val="Normal"/>
        <w:ind w:firstLine="708"/>
        <w:jc w:val="both"/>
        <w:rPr/>
      </w:pPr>
      <w:r>
        <w:rPr/>
        <w:t xml:space="preserve">Это вкус к гарнитуру, но не вкус к жизни. Потому что стили обстановки могут быть совсем разными в разных семьях. Это из советского прошлого, но тоже. То есть, ведь можно говорить не о вкусной пище, а ещё о вкусных вещах при полном отсутствии вкуса. Иногда смотришь, как люди одеваются, вкуса нет, а вещи дорогие. </w:t>
      </w:r>
      <w:r>
        <w:rPr>
          <w:i/>
        </w:rPr>
        <w:t>(Показывает, как ещё можно завернуть галстук, все смеются).</w:t>
      </w:r>
      <w:r>
        <w:rPr/>
        <w:t xml:space="preserve"> Ну, чего смеетесь, это новая мода. Это вы просто не привыкли. Некоторые говорят: </w:t>
      </w:r>
    </w:p>
    <w:p>
      <w:pPr>
        <w:pStyle w:val="Normal"/>
        <w:ind w:firstLine="708"/>
        <w:jc w:val="both"/>
        <w:rPr/>
      </w:pPr>
      <w:r>
        <w:rPr/>
        <w:t xml:space="preserve">- А по моему вкусу нормально. </w:t>
      </w:r>
    </w:p>
    <w:p>
      <w:pPr>
        <w:pStyle w:val="Normal"/>
        <w:ind w:firstLine="708"/>
        <w:jc w:val="both"/>
        <w:rPr/>
      </w:pPr>
      <w:r>
        <w:rPr/>
        <w:t xml:space="preserve">Чувствуете, как я вкусил одежду, но вкус потерялся. А если я сниму галстук и завяжу по-другому просто вокруг шеи, даже одену внутрь рубашки – тоже будет смешно, но вы уже будете смеяться не так. Потому что платки внутри рубашки в истории завязывали, почему бы не галстуки. И вот здесь возникает вопрос вкуса. Если это будет для меня гармонично, вначале поломаетесь, а потом выдержите. Я буду заострять ваш взгляд, но это будет гармонично, хотя не с этим галстуком, он должен быть красным или синим. А белый не будет смотреться, бело-серый на горле, будет смотреться удавкой. А красный галстук, будет ой как смотреться. И тогда все глаза будут на ведущего, даже если он будет внутри воротника. Почувствовали разницу вкуса? </w:t>
      </w:r>
    </w:p>
    <w:p>
      <w:pPr>
        <w:pStyle w:val="Normal"/>
        <w:ind w:firstLine="708"/>
        <w:jc w:val="both"/>
        <w:rPr/>
      </w:pPr>
      <w:r>
        <w:rPr/>
        <w:t xml:space="preserve">Вот можно вкусить одежду и не уметь ею пользоваться. А можно иметь вкус и да даже в самой простой одежде, выражать вкус своего достоинства.  Вот этим занимается огонь Амриты, везде. И ты можешь быть человеком, но не являться им, потому что у тебя нет вкуса человека. Чувствуете: быть и являться? Быть – это руки, ноги, голова, - человек. А являться – это когда ты выражаешь собственный вкус, несешь что-то человеческое собою и не позволяешь себе опуститься до нечеловеческого. Допустим, нарушение свободы воли – это нечеловеческое. Это закон, самое элементарное, вот граница здесь. В свободе воли, ты человек, без свободы воли, ты уже получеловек, не человек, фактически животное. Если бы нам с детства это объясняли, возможно, многих бы проблем в окружающей жизни, у нас было бы намного меньше.  И вот огонь Амриты призван это решать. Мы должны заниматься этим огнём, чтобы насыщая человечество, включать вот эти процессы. А дальше просто, мы вам объяснили метод, а теперь набор, что есть человек, когда ты бываешь человеком, а когда ты являешься им. Когда ты бываешь чело, и когда являешься им. Когда ты бываешь ведущим или являешься ведущим. Посередине стоит вкус, или генезис методов, которое рождает у вас достоинство выражения. </w:t>
      </w:r>
    </w:p>
    <w:p>
      <w:pPr>
        <w:pStyle w:val="Normal"/>
        <w:ind w:firstLine="708"/>
        <w:jc w:val="both"/>
        <w:rPr/>
      </w:pPr>
      <w:r>
        <w:rPr>
          <w:b/>
        </w:rPr>
        <w:t>Итак, Амрита – это генезис методов, которые рождают достоинство выражения.</w:t>
      </w:r>
      <w:r>
        <w:rPr/>
        <w:t xml:space="preserve"> Добавьте, где угодно там, но это не надо добавлять – это понятно. </w:t>
      </w:r>
      <w:r>
        <w:rPr>
          <w:b/>
        </w:rPr>
        <w:t>Генезис методов,</w:t>
      </w:r>
      <w:r>
        <w:rPr/>
        <w:t xml:space="preserve"> </w:t>
      </w:r>
      <w:r>
        <w:rPr>
          <w:b/>
        </w:rPr>
        <w:t>рождающий достоинство выражения</w:t>
      </w:r>
      <w:r>
        <w:rPr/>
        <w:t xml:space="preserve">. Можно написать в разных ипостасях, для ипостаси человека – одно, для ипостаси чело – другое, вот в четырех ипостасях. Профессионал теперь входит в человека или в ведущего чело. Вообще, профессионал – это человек, а профессионал «золотые руки» или там настоящий профессионал - это можно уже поставить и ведущего чело. </w:t>
      </w:r>
    </w:p>
    <w:p>
      <w:pPr>
        <w:pStyle w:val="Normal"/>
        <w:ind w:firstLine="708"/>
        <w:jc w:val="both"/>
        <w:rPr/>
      </w:pPr>
      <w:r>
        <w:rPr/>
      </w:r>
    </w:p>
    <w:p>
      <w:pPr>
        <w:pStyle w:val="Normal"/>
        <w:widowControl w:val="false"/>
        <w:numPr>
          <w:ilvl w:val="0"/>
          <w:numId w:val="1"/>
        </w:numPr>
        <w:autoSpaceDE w:val="false"/>
        <w:jc w:val="center"/>
        <w:rPr>
          <w:b/>
          <w:b/>
        </w:rPr>
      </w:pPr>
      <w:r>
        <w:rPr>
          <w:b/>
        </w:rPr>
        <w:t>Главная задача в восхождении огня Амриты. Вкус Духа, Света, Энергии</w:t>
      </w:r>
    </w:p>
    <w:p>
      <w:pPr>
        <w:pStyle w:val="Normal"/>
        <w:ind w:firstLine="708"/>
        <w:jc w:val="both"/>
        <w:rPr>
          <w:b/>
          <w:b/>
        </w:rPr>
      </w:pPr>
      <w:r>
        <w:rPr>
          <w:b/>
        </w:rPr>
      </w:r>
    </w:p>
    <w:p>
      <w:pPr>
        <w:pStyle w:val="Normal"/>
        <w:ind w:firstLine="708"/>
        <w:jc w:val="both"/>
        <w:rPr/>
      </w:pPr>
      <w:r>
        <w:rPr/>
        <w:t xml:space="preserve">И ещё один вариант Амриты, мы это уже затрагивали. У настоящего человека, я не буду по всей четверице, но всё начинается с человека, да? Вот с человека, а потом развивается. Вот берем человека: вкус огня. У вас какой огонь вызывает трепет и вызывает ли? Вкус духа.  Вкус света и вкус энергии. </w:t>
      </w:r>
    </w:p>
    <w:p>
      <w:pPr>
        <w:pStyle w:val="Normal"/>
        <w:ind w:firstLine="708"/>
        <w:jc w:val="both"/>
        <w:rPr/>
      </w:pPr>
      <w:r>
        <w:rPr/>
        <w:t>Приходите к экстрасенсу, например, вам надо вылечиться, у вас всё болит. Но вы посмотрели на него, чуть-чуть вкусили его энергии, и сказали: «Не мой он, лучше отсюда пойти». А он красивый, хороший, там реклама, академик, всё там. А вы чувствуете, что это зараза. Пришли к бабушке, она никакая – несчастная, замызганная, замученная. А вы сказали, а от неё такая чистота энергии, что вы сказали: «бабушка, вылечи меня, что угодно делай – на всё согласен». И эта бабушка вас вылечит. Вопрос не обязательно в том, как она живёт, а какая чистота энергии от неё, о, «прёт», или эманирует, по-новому. Так вот, «прёт» – это отсутствие вкуса, а эманирует… (</w:t>
      </w:r>
      <w:r>
        <w:rPr>
          <w:i/>
        </w:rPr>
        <w:t>смеется</w:t>
      </w:r>
      <w:r>
        <w:rPr/>
        <w:t>). Тут у нас это огонь, дух, свет, ну да, свет, - это четверица, тут мать, а в принципе энергия. А то на меня смотрите - энергия. И вот ты со своим вкусом должен определяться огнём, духом, светом, энергией и складывать. Вырастил, как человека, то же самое, огонь чело, дух чело. Дух – это способность выражаться, в практике мы будем делать. Свет чело - соображать. Вот некоторые складывают тему, соображают, а некоторые не складывают. Некоторые берут поверхностно, некоторые глубоко, это что – это  свет чело, чтобы овладеть темой. То есть, свет, который помогает мудрости всколыхнуть ваши возможности. И энергия чело. Энергия – это пассионарная дееспособность. На что чело способен, а на что никогда. Вопрос не в духе. Дух – это уже активация, когда ты пошёл. Так, вам просто говорим. И встали вы на третьем присутствии, вы соображаете, как это – вы на это не способны. И вы вдруг раз, включили третью 16-рицу автоматически, и вы просто стали там, ваш Синтеобраз ушёл туда – это энергия чело, вкус энергии чело. А потом уже появится свет, как соображать на астрале этим светом. Дух, как действовать на астрале этим духом. И огонь, вызывать или выражать огонь астрала собою. Но в начале, должна быть пассионарная энергия. И вы должны или задуматься, это опыт, или, не задумываясь его исполнить, выйти в третью 16-рицу.  Не вспоминая, стяжали вы её, или когда последний раз там были. Вышли  и всё. Это вот энергия чело, вкус чело.</w:t>
      </w:r>
    </w:p>
    <w:p>
      <w:pPr>
        <w:pStyle w:val="Normal"/>
        <w:ind w:firstLine="708"/>
        <w:jc w:val="both"/>
        <w:rPr/>
      </w:pPr>
      <w:r>
        <w:rPr/>
        <w:t xml:space="preserve">О ведущем чело сейчас сложнее. Это новая у нас ипостась, но то же самое: как чело ведёт огонь, как чело ведёт дух, свет, энергию, собою. То есть, что он применять может, что нет. Это вот уже такая сообразительность на уровне профессионала, что «зя», что «низя». </w:t>
      </w:r>
    </w:p>
    <w:p>
      <w:pPr>
        <w:pStyle w:val="Normal"/>
        <w:ind w:firstLine="708"/>
        <w:jc w:val="both"/>
        <w:rPr/>
      </w:pPr>
      <w:r>
        <w:rPr/>
        <w:t xml:space="preserve">Так соображаем: огонь Амриты кроме выражения в Доме, что может ещё вам помочь? Вот как сложить огонь Амриты по присутствиям, чтобы он помогал вам выражаться многоприсутственно, оставался огнём Амриты, но не мешал вам восходить. Как сложить огонь Амриты по присутствиям, чтобы он помогал вам восходить и не мешал на присутствиях, а способствовал рождению каких-то вкусов, многоприсутственно, синтезируя присутствия мирами. Когда ты входишь в один мир, у тебя рождается один мировой вкус. В итоге, ты перестаёшь замечать 4 присутствия, а начинаешь жить, ну ладно физическим, - тонким миром. Не пятым, шестым, седьмым, восьмым  присутствиями, а тонким миром. </w:t>
      </w:r>
    </w:p>
    <w:p>
      <w:pPr>
        <w:pStyle w:val="Normal"/>
        <w:ind w:firstLine="708"/>
        <w:jc w:val="both"/>
        <w:rPr/>
      </w:pPr>
      <w:r>
        <w:rPr/>
        <w:t xml:space="preserve">И точно так же, как мы с вами </w:t>
      </w:r>
      <w:r>
        <w:rPr>
          <w:b/>
        </w:rPr>
        <w:t xml:space="preserve">огонь Амриты отрабатывали по Дому, его можно отработать по мирам, синтезируя 4 присутствия в одно и рождая, тонкий вкус каждого из вас. Он не рождается ни на пятом, ни на шестом, ни на седьмом, ни на восьмом. Он рождается в синтезе, когда присутствий нет. </w:t>
      </w:r>
      <w:r>
        <w:rPr/>
        <w:t xml:space="preserve"> И вы, как чело и человек, выражаете тонкий мир огнём Амриты, и вкус у вас рождается. То есть, для огня Амриты нужна некая оформленность вокруг нас, чтобы он там пересложил методы. Оформленность миром в синтезе присутствий, оформленность зданием в синтезе этажей, да? Он может растечься и по присутствиям, мы его отдаём на присутствия, но тогда он генерирует что-то внутри нас. Идёт генезис наших частей на вкус жизни к этому присутствию, тогда мы просто отдаём этот огонь на присутствия. А мы можем эманировать этот огонь в мир и тогда мы получаем еще огонь Амриты из этого мира, рождая вкус деятельности или возможность деятельности или методы деятельности в этом мире, где присутствия исчезают. То же огонь Амриты – переключенность на миры в синтезе присутствий. </w:t>
      </w:r>
    </w:p>
    <w:p>
      <w:pPr>
        <w:pStyle w:val="Normal"/>
        <w:ind w:firstLine="708"/>
        <w:jc w:val="both"/>
        <w:rPr/>
      </w:pPr>
      <w:r>
        <w:rPr/>
        <w:t xml:space="preserve">То же самое на проявленные миры в синтезе 4-х проявлений. Но это лучше делать тем, у кого есть ФА 64-рица. Чтобы на каждом проявлении было выражение Человека, а то вы начнёте генерировать и синтезировать миры, а выражения Человека не будет. Вы представляете, что вы там «насинтезируете». Такой проявленный дуб вырос, и говорит: «Я буд», «буду там», в смысле «Будда там», а проще в переводе «дуб там». Потому что ты или там будешь, стяжав, или ты там не будешь. </w:t>
      </w:r>
    </w:p>
    <w:p>
      <w:pPr>
        <w:pStyle w:val="Normal"/>
        <w:ind w:firstLine="708"/>
        <w:jc w:val="both"/>
        <w:rPr/>
      </w:pPr>
      <w:r>
        <w:rPr/>
        <w:t xml:space="preserve">Всё, тема взята, вы увидели, вы увидели. Вот это главная задача в восхождении огня Амриты. Всё остальное прилагается. Вот этим будете владеть, вот на это будете настраиваться. И подчёркиваю, это сложно, это утончённость жизни. Раньше такие попытки воспитывались только  одной прослойкой – аристократов, но мы не хотим…. Они воспитывались и в крестьянской там…, и в рабочей…, если взять классовые элементы, вот как это раньше в Советском Союзе преподавалось. Вопрос, не в каждом из выражений человека был этот элемент, но особо этот огонь пытались отработать аристократы. Но мы не хотим вводить до конца это слово, потому что «арии сто кратные». Отсюда мы взяли сотню, как выражение плана Отца, подтверждение и забыли об этом. Мы всё-таки не арии, мы не 5 раса. Это 5 раса – арии. Назовём себя аристократами, будем париться законами 5 расы. Правда, прикольно? При этом, поэтому нам придётся быть или ведущими или чело, но элемент аристократизма, как утончённого выражения генезиса методов, здесь есть. Поэтому вот эту аристократическую утончённость огнём, нам огнём Амриты воспитывать придётся. Это боги передавали свой огонь Амриты, свою утончённость метода, прослойке общества, которую мы называли «аристократическая». Вопрос, не в рождении по праву, а некоторые становились аристократами, по жизни, помните? То есть, я говорю «аристократизм» не по праву рождения, а по праву накоплений духа, тогда огонь Амриты срабатывает. Увидели? Это разные вещи. По праву рождения – это не аристократизм, это родовое право, так называемое, если взять средневековье. А вот аристократизм - это иногда состояние духа, когда в человеке это просыпается. И вот, состояние аристократизма, это и есть выражение генезиса методов Амриты. </w:t>
      </w:r>
    </w:p>
    <w:p>
      <w:pPr>
        <w:pStyle w:val="Normal"/>
        <w:ind w:firstLine="708"/>
        <w:jc w:val="both"/>
        <w:rPr/>
      </w:pPr>
      <w:r>
        <w:rPr/>
        <w:t>Если вам захочется это рассказать другим человекам, можно привести этот пример. Так будет легче показывать, но это нельзя называть в Новую эпоху, потому что арии – это 5 раса. Мы тогда людей будем прессинговать 5 расой. Мы можем говорить об аристократических методах, но воспитывать новое состояние духа. Всё.</w:t>
      </w:r>
    </w:p>
    <w:p>
      <w:pPr>
        <w:pStyle w:val="Normal"/>
        <w:ind w:firstLine="708"/>
        <w:jc w:val="both"/>
        <w:rPr/>
      </w:pPr>
      <w:r>
        <w:rPr/>
        <w:t xml:space="preserve">Значит, сейчас мы идём, в практику. У нас будет интересная практика. Мы войдём в Магнит, напоминаю, что Магнит – это 7 практика. Мы войдём в Магнит синтеза Матери и Отца, Изначально Вышестоящих. И в синтезе Матери  и Отца, мы начнём генерировать магнитный огонь, вызывая в магнитном огне весь генезис методов, все методы, которыми мы владеем. И вызывая на этот генезис методов в магнитном огне, тот ОМ, который послужит генезису выражения ОМ, синтеза Отца и Матери каждого из нас, во всей той теме, которую я рассказывал до этого, во вкусе наших выражений. </w:t>
      </w:r>
    </w:p>
    <w:p>
      <w:pPr>
        <w:pStyle w:val="Normal"/>
        <w:ind w:firstLine="708"/>
        <w:jc w:val="both"/>
        <w:rPr/>
      </w:pPr>
      <w:r>
        <w:rPr/>
        <w:t>Ещё раз, Отец – Мать, мы возжигаемся двойным огнём. В синтезе двух огней у нас складывается собственный магнитный огонь. Я подчёркиваю собственный магнитный огонь, в этом смысл Магнита. В этом магнитном огне обязательно делается мыслеобраз. Мы будем говорить мыслеобраз о генезисе методов, вся предыдущая тема, выражения огня Амриты нами. И в возжигании, стяжании и синтезировании всего генезиса методов каждого из нас, как человека, чело, ведущего чело и ведущего огнём, духом, светом, энергией. Да? И потом на вот этот генезис методов, который сложится в магнитном огне, а он запишется в магнитный огонь, который мы разбудим и одновременно стяжаем собою. И на этот магнитный огонь, с этим генезисом методов, мы будем вызывать, именно так,  не стяжать, а вызывать ОМ Изначально Вышестоящего Отца собою. И когда магнитный огонь дорастёт до пика, в нас проявится ОМ Изначально Вышестоящего Отца, - 7 управляет 4-ре. То есть, мы будем не стяжать Ом, а вызывать его.</w:t>
      </w:r>
    </w:p>
    <w:p>
      <w:pPr>
        <w:pStyle w:val="Normal"/>
        <w:ind w:firstLine="708"/>
        <w:jc w:val="both"/>
        <w:rPr/>
      </w:pPr>
      <w:r>
        <w:rPr/>
        <w:t xml:space="preserve">Зачем это надо? В практической жизни мало кто из людей стяжает ОМ, но Омы ходят по жизни. Это значит, что мы собираем, собираем, собираем какие-то методы жизни. И когда они у нас сложились, эти методы вызывают ОМ Отца на себя, как вызывая огонь на себя. И ОМ развёртывается в человеке. И мы как чело стяжаем ОМ, а живя, как человеки, очень часто получаем ОМ автоматически от сложившегося генезиса наших методов в окружающей жизни. Складывается он редко, проживание ОМа редчайшее, но на новую эпоху, оно должно стать частным и частым. То есть, человек должен владеть этим методом. Вот мы попытаемся с точки зрения Новой эпохи сейчас это исполнить. Как попытаемся? Мы это исполним и заложим как метод работы 20-го выражения. Практика.  </w:t>
      </w:r>
    </w:p>
    <w:p>
      <w:pPr>
        <w:pStyle w:val="Normal"/>
        <w:ind w:firstLine="708"/>
        <w:jc w:val="both"/>
        <w:rPr/>
      </w:pPr>
      <w:r>
        <w:rPr/>
      </w:r>
    </w:p>
    <w:p>
      <w:pPr>
        <w:pStyle w:val="Normal"/>
        <w:rPr/>
      </w:pPr>
      <w:r>
        <w:rPr/>
      </w:r>
    </w:p>
    <w:p>
      <w:pPr>
        <w:pStyle w:val="Normal"/>
        <w:jc w:val="center"/>
        <w:rPr>
          <w:b/>
          <w:b/>
        </w:rPr>
      </w:pPr>
      <w:r>
        <w:rPr>
          <w:b/>
        </w:rPr>
        <w:t>ПРАКТИКА  5</w:t>
      </w:r>
    </w:p>
    <w:p>
      <w:pPr>
        <w:pStyle w:val="Normal"/>
        <w:jc w:val="center"/>
        <w:rPr>
          <w:b/>
          <w:b/>
        </w:rPr>
      </w:pPr>
      <w:r>
        <w:rPr>
          <w:b/>
        </w:rPr>
      </w:r>
    </w:p>
    <w:p>
      <w:pPr>
        <w:pStyle w:val="Normal"/>
        <w:jc w:val="center"/>
        <w:rPr>
          <w:b/>
          <w:b/>
        </w:rPr>
      </w:pPr>
      <w:r>
        <w:rPr>
          <w:b/>
        </w:rPr>
        <w:t>Стяжание синтеза генезиса методов огнём Амриты в выражении</w:t>
      </w:r>
    </w:p>
    <w:p>
      <w:pPr>
        <w:pStyle w:val="Normal"/>
        <w:jc w:val="center"/>
        <w:rPr>
          <w:b/>
          <w:b/>
        </w:rPr>
      </w:pPr>
      <w:r>
        <w:rPr>
          <w:b/>
        </w:rPr>
        <w:t>ипостаси Ведущего, Ведущего Чело, Чело и Человека</w:t>
      </w:r>
    </w:p>
    <w:p>
      <w:pPr>
        <w:pStyle w:val="Normal"/>
        <w:jc w:val="center"/>
        <w:rPr>
          <w:b/>
          <w:b/>
        </w:rPr>
      </w:pPr>
      <w:r>
        <w:rPr>
          <w:b/>
        </w:rPr>
        <w:t>в вызывании ОМ Изначально Вышестоящего Отца</w:t>
      </w:r>
    </w:p>
    <w:p>
      <w:pPr>
        <w:pStyle w:val="Normal"/>
        <w:jc w:val="center"/>
        <w:rPr>
          <w:b/>
          <w:b/>
        </w:rPr>
      </w:pPr>
      <w:r>
        <w:rPr>
          <w:b/>
        </w:rPr>
        <w:t>и  Изначально Вышестоящей Матери</w:t>
      </w:r>
    </w:p>
    <w:p>
      <w:pPr>
        <w:pStyle w:val="Normal"/>
        <w:jc w:val="both"/>
        <w:rPr>
          <w:b/>
          <w:b/>
          <w:i/>
          <w:i/>
        </w:rPr>
      </w:pPr>
      <w:r>
        <w:rPr>
          <w:b/>
          <w:i/>
        </w:rPr>
      </w:r>
    </w:p>
    <w:p>
      <w:pPr>
        <w:pStyle w:val="Normal"/>
        <w:jc w:val="both"/>
        <w:rPr>
          <w:i/>
          <w:i/>
        </w:rPr>
      </w:pPr>
      <w:r>
        <w:rPr>
          <w:i/>
        </w:rPr>
        <w:tab/>
        <w:t>Мы возжигаемся всем накопленным огнём. Возжигаемся всем выражением огня Амриты каждым из нас, усвоенным в нас после предыдущей практики, всем синтезом наших выражений.</w:t>
      </w:r>
    </w:p>
    <w:p>
      <w:pPr>
        <w:pStyle w:val="Normal"/>
        <w:jc w:val="both"/>
        <w:rPr>
          <w:i/>
          <w:i/>
        </w:rPr>
      </w:pPr>
      <w:r>
        <w:rPr>
          <w:i/>
        </w:rPr>
        <w:tab/>
        <w:t xml:space="preserve"> В этом огне мы синтезируемся с Изначально Вышестоящими ФА-Владыками Кут Хуми, Фаинь, возжигаясь их огнём,  развертываемся в зале Дома ФА Дома ФА-Отца Метагалактики 32-х проявленном  явленно в форме Чело</w:t>
      </w:r>
    </w:p>
    <w:p>
      <w:pPr>
        <w:pStyle w:val="Normal"/>
        <w:jc w:val="both"/>
        <w:rPr>
          <w:i/>
          <w:i/>
        </w:rPr>
      </w:pPr>
      <w:r>
        <w:rPr>
          <w:i/>
        </w:rPr>
        <w:tab/>
        <w:t>Возжигаясь огнём ФА-Владык, мы синтезируемся с Изначально Вышестоящим Отцом. Возжигаемся огнём Изначально Вышестоящего Отца 64-х проявленным явленно. Развертываясь в зале Изначально Вышестоящего Отца 64-х проявленном явленно.</w:t>
      </w:r>
    </w:p>
    <w:p>
      <w:pPr>
        <w:pStyle w:val="Normal"/>
        <w:jc w:val="both"/>
        <w:rPr/>
      </w:pPr>
      <w:r>
        <w:rPr>
          <w:i/>
        </w:rPr>
        <w:tab/>
        <w:t xml:space="preserve">Синтезируясь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w:t>
      </w:r>
      <w:r>
        <w:rPr>
          <w:b/>
          <w:i/>
        </w:rPr>
        <w:t>генезис методов выражения ипостасей Ведущего, Ведущего Чело, Чело и Человека</w:t>
      </w:r>
      <w:r>
        <w:rPr>
          <w:i/>
        </w:rPr>
        <w:t xml:space="preserve"> каждым из нас в вызывании ОМ развитием и восхождения каждого из нас соответствующим генезисом методов собою, в каждой ипостаси и в синтезе их ФА-Сотрудничеством нашим.</w:t>
      </w:r>
    </w:p>
    <w:p>
      <w:pPr>
        <w:pStyle w:val="Normal"/>
        <w:jc w:val="both"/>
        <w:rPr>
          <w:i/>
          <w:i/>
        </w:rPr>
      </w:pPr>
      <w:r>
        <w:rPr>
          <w:i/>
        </w:rPr>
        <w:tab/>
        <w:t xml:space="preserve">И, возжигаясь этим огнём, мы синтезируемся с Изначально Вышестоящим Отцом. Возжигаемся огнём Изначально Вышестоящего Отца, эманируя этот огонь собою Изначально Вышестоящей Матери 64-х проявленной явленно. </w:t>
      </w:r>
    </w:p>
    <w:p>
      <w:pPr>
        <w:pStyle w:val="Normal"/>
        <w:jc w:val="both"/>
        <w:rPr>
          <w:i/>
          <w:i/>
        </w:rPr>
      </w:pPr>
      <w:r>
        <w:rPr>
          <w:i/>
        </w:rPr>
        <w:tab/>
        <w:t>Синтезируемся с Изначально Вышестоящей Матерью, возжигаясь её огнём, эманируя огонь Изначально Вышестоящей Матери,  Изначально Вышестоящему Отцу.</w:t>
      </w:r>
    </w:p>
    <w:p>
      <w:pPr>
        <w:pStyle w:val="Normal"/>
        <w:jc w:val="both"/>
        <w:rPr>
          <w:i/>
          <w:i/>
        </w:rPr>
      </w:pPr>
      <w:r>
        <w:rPr>
          <w:i/>
        </w:rPr>
        <w:tab/>
        <w:t>И в синтезе Изначально Вышестоящего Отца, Изначально Вышестоящей Матери, мы возжигаемся огнём Магнита в каждом из нас. Продолжая синтезироваться с Отцом и Матерью, вызывая их огонь сквозь каждого из нас и синтезируя в двуедином огне Отца – Матери в каждом из нас  магнитный огонь собою.</w:t>
      </w:r>
    </w:p>
    <w:p>
      <w:pPr>
        <w:pStyle w:val="Normal"/>
        <w:jc w:val="both"/>
        <w:rPr>
          <w:i/>
          <w:i/>
        </w:rPr>
      </w:pPr>
      <w:r>
        <w:rPr>
          <w:i/>
        </w:rPr>
        <w:tab/>
        <w:t xml:space="preserve">И, возжигаясь магнитным огнём, мы синтезируемся с Изначально Вышестоящим Отцом и стяжаем возжигание всего генезиса методов магнитным огнём в каждом из нас. </w:t>
      </w:r>
    </w:p>
    <w:p>
      <w:pPr>
        <w:pStyle w:val="Normal"/>
        <w:jc w:val="both"/>
        <w:rPr/>
      </w:pPr>
      <w:r>
        <w:rPr>
          <w:i/>
        </w:rPr>
        <w:tab/>
        <w:t xml:space="preserve">И, развёртываясь в магнитном огне каждого из нас в синтезе огня Изначально Вышестоящего Отца и Изначально Вышестоящей Матери, в магнитном огне мы стяжаем </w:t>
      </w:r>
      <w:r>
        <w:rPr>
          <w:b/>
          <w:i/>
        </w:rPr>
        <w:t>Синтез генезиса методов, магнитным огнём</w:t>
      </w:r>
      <w:r>
        <w:rPr>
          <w:i/>
        </w:rPr>
        <w:t xml:space="preserve"> Изначально Вышестоящего Отца, Изначально вышестоящей Матери в выражении ипостаси каждого из нас, как Ведущего, Ведущего Чело, Чело и Человека выражением  генезиса методов огня, духа, света и энергии каждой ипостаси в каждом из нас собою.  </w:t>
      </w:r>
    </w:p>
    <w:p>
      <w:pPr>
        <w:pStyle w:val="Normal"/>
        <w:jc w:val="both"/>
        <w:rPr>
          <w:i/>
          <w:i/>
        </w:rPr>
      </w:pPr>
      <w:r>
        <w:rPr>
          <w:i/>
        </w:rPr>
        <w:tab/>
        <w:t>Мы вызываем в магнитном огне генезиса методов каждого из нас ОМ Изначально Вышестоящего Отца – Изначально Вышестоящей Матери,  выражающих всю проявленность Амриты выражением синтеза генезиса методов всей цельностью достоинства созидания каждого из нас.</w:t>
      </w:r>
    </w:p>
    <w:p>
      <w:pPr>
        <w:pStyle w:val="Normal"/>
        <w:jc w:val="both"/>
        <w:rPr>
          <w:i/>
          <w:i/>
        </w:rPr>
      </w:pPr>
      <w:r>
        <w:rPr>
          <w:i/>
        </w:rPr>
        <w:tab/>
        <w:t>И, возжигаясь ОМ Изначально Вышестоящего Отца,  Изначально Вышестоящей Матери в каждом из нас, мы возжигаемся ОМ генезиса методов в синтезе достоинства выражения каждого из нас и развёртывая этот ОМ собою.</w:t>
      </w:r>
    </w:p>
    <w:p>
      <w:pPr>
        <w:pStyle w:val="Normal"/>
        <w:jc w:val="both"/>
        <w:rPr>
          <w:i/>
          <w:i/>
        </w:rPr>
      </w:pPr>
      <w:r>
        <w:rPr>
          <w:i/>
        </w:rPr>
        <w:tab/>
        <w:t>И, возжигаясь огнём ОМ, эманируя его собою, мы благодарим Изначально Вышестоящую Мать и выходим из магнита с нею.</w:t>
      </w:r>
    </w:p>
    <w:p>
      <w:pPr>
        <w:pStyle w:val="Normal"/>
        <w:jc w:val="both"/>
        <w:rPr>
          <w:i/>
          <w:i/>
        </w:rPr>
      </w:pPr>
      <w:r>
        <w:rPr>
          <w:i/>
        </w:rPr>
        <w:tab/>
        <w:t>И в синтезе с Изначально Вышестоящим Отцом стяжаем новое выражение генезиса методов огнём Амриты, в выражении ипостаси Ведущего, Ведущего Чело, Чело и Человека собою.</w:t>
      </w:r>
    </w:p>
    <w:p>
      <w:pPr>
        <w:pStyle w:val="Normal"/>
        <w:jc w:val="both"/>
        <w:rPr>
          <w:i/>
          <w:i/>
        </w:rPr>
      </w:pPr>
      <w:r>
        <w:rPr>
          <w:i/>
        </w:rPr>
        <w:tab/>
        <w:t>И возжигаемся огнём Изначально Вышестоящего Отца, направленным каждому из нас в выражении нового генезиса методов, в достоинстве выражения каждого из нас и синтеза нас на стяженный ОМ нами.</w:t>
      </w:r>
    </w:p>
    <w:p>
      <w:pPr>
        <w:pStyle w:val="Normal"/>
        <w:jc w:val="both"/>
        <w:rPr>
          <w:i/>
          <w:i/>
        </w:rPr>
      </w:pPr>
      <w:r>
        <w:rPr>
          <w:i/>
        </w:rPr>
        <w:tab/>
        <w:t xml:space="preserve">И, возжигаясь этим огнём, мы благодарим Изначально Вышестоящего Отца, Изначально Вышестоящую Мать,  Изначально Вышестоящих ФА-Владык Кут Хуми, Фаинь.  </w:t>
      </w:r>
    </w:p>
    <w:p>
      <w:pPr>
        <w:pStyle w:val="Normal"/>
        <w:jc w:val="both"/>
        <w:rPr>
          <w:i/>
          <w:i/>
        </w:rPr>
      </w:pPr>
      <w:r>
        <w:rPr>
          <w:i/>
        </w:rPr>
        <w:tab/>
        <w:t>Возвращаемся в физическое присутствие, возжигаясь всем магнитным огнём, в развертывании нового ОМ генезиса методов каждого из нас.</w:t>
      </w:r>
    </w:p>
    <w:p>
      <w:pPr>
        <w:pStyle w:val="Normal"/>
        <w:jc w:val="both"/>
        <w:rPr>
          <w:i/>
          <w:i/>
        </w:rPr>
      </w:pPr>
      <w:r>
        <w:rPr>
          <w:i/>
        </w:rPr>
        <w:tab/>
        <w:t>И, выражая огонь Изначально Вышестоящего Отца ипостасью Ведущего, мы с физики синтезируемся с Изначально Вышестоящим Отцом, стяжая ОМ  генезиса методов Ведущего в каждом из нас и возжигаемся им.</w:t>
      </w:r>
    </w:p>
    <w:p>
      <w:pPr>
        <w:pStyle w:val="Normal"/>
        <w:jc w:val="both"/>
        <w:rPr>
          <w:i/>
          <w:i/>
        </w:rPr>
      </w:pPr>
      <w:r>
        <w:rPr>
          <w:i/>
        </w:rPr>
        <w:tab/>
        <w:t>Возжигаясь ипостасью Ведущего Чело, в синтезе с Изначально Вышестоящим Отцом  мы стяжаем ОМ генезиса методов Ведущего Чело в каждом из нас.</w:t>
      </w:r>
    </w:p>
    <w:p>
      <w:pPr>
        <w:pStyle w:val="Normal"/>
        <w:jc w:val="both"/>
        <w:rPr>
          <w:i/>
          <w:i/>
        </w:rPr>
      </w:pPr>
      <w:r>
        <w:rPr>
          <w:i/>
        </w:rPr>
        <w:tab/>
        <w:t>В синтезе с Изначально Вышестоящим Отцом,  мы стяжаем ОМ генезиса методов Чело в каждом из нас.</w:t>
      </w:r>
    </w:p>
    <w:p>
      <w:pPr>
        <w:pStyle w:val="Normal"/>
        <w:jc w:val="both"/>
        <w:rPr>
          <w:i/>
          <w:i/>
        </w:rPr>
      </w:pPr>
      <w:r>
        <w:rPr>
          <w:i/>
        </w:rPr>
        <w:tab/>
        <w:t>И в синтезе с Изначально Вышестоящим Отцом стяжаем ОМ генезиса методов Человека в каждом из нас.</w:t>
      </w:r>
    </w:p>
    <w:p>
      <w:pPr>
        <w:pStyle w:val="Normal"/>
        <w:jc w:val="both"/>
        <w:rPr>
          <w:i/>
          <w:i/>
        </w:rPr>
      </w:pPr>
      <w:r>
        <w:rPr>
          <w:i/>
        </w:rPr>
        <w:tab/>
        <w:t>И, возжигаясь 4-рицей ОМ, в синтезе их, мы синтезируемся с Изначально Вышестоящим Отцом и стяжаем ОМ достоинства выражения генезисом методов огнём Амриты каждого из нас и синтеза нас.</w:t>
      </w:r>
    </w:p>
    <w:p>
      <w:pPr>
        <w:pStyle w:val="Normal"/>
        <w:jc w:val="both"/>
        <w:rPr>
          <w:i/>
          <w:i/>
        </w:rPr>
      </w:pPr>
      <w:r>
        <w:rPr>
          <w:i/>
        </w:rPr>
        <w:tab/>
        <w:t>И, возжигаясь этим огнём, развёртываемся им.</w:t>
      </w:r>
    </w:p>
    <w:p>
      <w:pPr>
        <w:pStyle w:val="Normal"/>
        <w:jc w:val="both"/>
        <w:rPr>
          <w:i/>
          <w:i/>
        </w:rPr>
      </w:pPr>
      <w:r>
        <w:rPr>
          <w:i/>
        </w:rPr>
        <w:tab/>
        <w:t>И эманируем всё стяжённое и возожжённое в Дом ФА-Отца Метагалактики, в 13 Дом ФА, Кавказские Минеральные Воды, во все Изначальные Дома и Группы участников данной практики, и Изначальный Дом каждого. И выходим из практики.</w:t>
      </w:r>
    </w:p>
    <w:p>
      <w:pPr>
        <w:pStyle w:val="Normal"/>
        <w:jc w:val="both"/>
        <w:rPr>
          <w:i/>
          <w:i/>
        </w:rPr>
      </w:pPr>
      <w:r>
        <w:rPr>
          <w:i/>
        </w:rPr>
        <w:t xml:space="preserve">         </w:t>
      </w:r>
      <w:r>
        <w:rPr>
          <w:i/>
        </w:rPr>
        <w:t>Аминь.</w:t>
      </w:r>
    </w:p>
    <w:p>
      <w:pPr>
        <w:pStyle w:val="Normal"/>
        <w:ind w:firstLine="708"/>
        <w:jc w:val="both"/>
        <w:rPr>
          <w:i/>
          <w:i/>
          <w:color w:val="FF0000"/>
        </w:rPr>
      </w:pPr>
      <w:r>
        <w:rPr>
          <w:i/>
          <w:color w:val="FF0000"/>
        </w:rPr>
      </w:r>
    </w:p>
    <w:p>
      <w:pPr>
        <w:pStyle w:val="Normal"/>
        <w:ind w:firstLine="708"/>
        <w:jc w:val="both"/>
        <w:rPr/>
      </w:pPr>
      <w:r>
        <w:rPr/>
        <w:t xml:space="preserve"> </w:t>
      </w:r>
      <w:r>
        <w:rPr/>
        <w:t>Сейчас объяснение практики, а потом пойдём на перерыв. Пять минут.</w:t>
      </w:r>
    </w:p>
    <w:p>
      <w:pPr>
        <w:pStyle w:val="Normal"/>
        <w:jc w:val="both"/>
        <w:rPr/>
      </w:pPr>
      <w:r>
        <w:rPr/>
        <w:t>Первое (не у всех сложилось), когда мы выходим в зал Отца, мы там выворачиваемся на изнанку. Все это помнят? Это закон. Это не значит, что там кишки на изнанку, а вот наше содержание. Соответственно, когда мы в зале Отца генерируем магнитный огонь, то то, что у нас внутри, должно быть снаружи. Если ОМ на физике мы стяжаем внутри, то там он фактически  генерируется снаружи. Не все дошли до пика такой проживаемости,  потому что зал на 64 –ом проявлении сложно проживать сам по себе, а уж более утончённый ОМ …Поэтому прожить это до конца группе не удалось, но это не значит, что это не состоялось. Просто очень высокий зал, где Отец работает. А можно было сделать это сейчас только в этом зале. Т.е.это делается только в самом высоком зале, по отношению к вашей подготовке. Так как мы на Синтезе, мне пришлось вас вести туда. Поэтому генерация опыта, которая выявляла генезис методов каждого из вас в магнитном огне  была поднята. Но в магнитный огонь была записана лишь часть методов каждого из вас. Говорить о том, что мы переработали всего вас я не могу. То есть, сработала какая-то часть. Это не потому, что мы смогли или не смогли. Просто на эту новую тему, мы настолько к ней не пристроились, хотя только овладели ею, что мы смогли взять только часть  методов, выраженных методов каждого из нас. Поэтому есть ощущение, что мы не доделали. Оно есть и оно правильное, потому что всю цельность человека переработать, всю цельность нашего опыта, в нашем объёме огня Амриты, как бы мы в Доме его не раскручивали, мы не смогли. Нам надо вначале накопить огонь Амриты. Частичка Амриты нам помогала, но её оказалось мало для тех методов, которые у нас есть, чтобы мы их генерировали, синтезировали и пошёл генезис методов  выражения огня Амриты.</w:t>
      </w:r>
    </w:p>
    <w:p>
      <w:pPr>
        <w:pStyle w:val="Normal"/>
        <w:ind w:firstLine="708"/>
        <w:jc w:val="both"/>
        <w:rPr/>
      </w:pPr>
      <w:r>
        <w:rPr/>
        <w:t xml:space="preserve">Поэтому в зале Отца сделана лишь часть. И в дальнейшем вначале необходимо накопить  огонь Амриты, возжечься им и развернуть огонь Амриты, то есть, чтобы был огонь, которым можно генерировать новые методы, чтобы заниматься  генезисом методов. А потом в магнитном огне вызывать ОМ. По моим, но теперь уже старым представлениям, я считал, что, если мы огнём Амриты заполнили четыре этажа Дома и потом это поусваивали в лекции, выйдя в зал Отца, этим огнём можно сделать всё. Ха. Мы даже до четверти не добрались. То есть огня 4-этажного Дома хватило процентов на 15 в максимуме генерации методов. Это у лучших чело, которые в практике глубоко действовали. Так вот, оценка. Это не плохо и не хорошо. Это новая практика, которой нас обучали, но я должен объяснить её принципы. Поэтому, вначале мы копим огонь Амриты, потом мы его творчески применяем можно по зданиям, можно где угодно, по мирам. Придумаем. Вам  Владыки дадут. А потом, накопив и выработав  дееспособностью огня Амриты, мы включаемся в эту практику, генерируем магнитный огонь. Хотя сам магнит  можно делать и без огня Амриты. И вот в этом магнитном огне, (я в практике не говорил это, это не обязательно, надо, главное, знать ваш огонь Амриты) и, естественно, огонь Отца и Матери начинает бушевать  и генерироваться в магнитный огонь, перестраиваться в магнитный огонь  в синтезе огня  Отца и Матери. И поднимает из вас весь опыт, переплавляет его и выявляет генезис методов, на которые вы достойны, на которые вы способны. Записывая этот магнит собою. Как только это уплотняется глубоко, вызывается ОМ. ОМ вызывается не на 100%, а как только  генезис методов сработал в каком-то направлении. А, естественно, огонь Амриты вначале в какое-то  направление складывался, поэтому я формировал четыре ипостаси складывания всего и вот какой-то ОМ сработал. </w:t>
      </w:r>
    </w:p>
    <w:p>
      <w:pPr>
        <w:pStyle w:val="Normal"/>
        <w:ind w:firstLine="708"/>
        <w:jc w:val="both"/>
        <w:rPr/>
      </w:pPr>
      <w:r>
        <w:rPr/>
        <w:t xml:space="preserve">Вернувшись на физику, мы решили усилить практику, чтобы не делать две –три, а сделать вторую часть практики. И уже с физики стяжали новые виды ОМ. То есть, если мы переработали тот генезис, он включился в нас, как наше естество внутри. То мы можем стяжать новый ОМ Отца, который будет нам развивать  генезис методов этих четырёх ипостасей четверицы нашей жизни: Огня, Духа, Света, Энергии. Поэтому на физике мы вызывали четыре ОМ. Фактически нового достоинства жизни. Осознав генезис методов огнём Амриты, мы вызывали  специальный ОМ для формирования новых методов в этих четырёх ипостасях. То есть, можно не только стяжать огнём Амриты и складывать генезис методов, если развивать вкус жизни. Если взять по-простому. А можно ещё и стяжать ОМ на перспективное развитие генезиса методов. </w:t>
      </w:r>
    </w:p>
    <w:p>
      <w:pPr>
        <w:pStyle w:val="Normal"/>
        <w:ind w:firstLine="708"/>
        <w:jc w:val="both"/>
        <w:rPr/>
      </w:pPr>
      <w:r>
        <w:rPr/>
        <w:t>И вот мы, сложив те методы, которые были наверху в зале, грубо говоря, Отец посмотрел, что мы можем и какие у нас методы рождаются с точки зрения физики, по мере нашей подготовки, в магнитном огне она была записана уже, мы вызывали следующий, более высокий ОМ, чем тот генезис, который мы вверху стяжали на генезис методов  ведущего, ведущего чело, чело и человека. То есть, следующий этап генезис методов. Более высокий, более высокий вкус жизни, чем тот, которым мы владеем на данный момент. Я бы сказал «вкус жизни следующей ступени». Для каждого из вас следующей ступени. Для каждого из нас следующая ступень  разная, исходя из наших методов, накопленных из всех предыдущих методов, накопленных  во всех предыдущих выражениях жизни. Отсюда мы и сформулировали в конце практики новое достоинство выражения. Проще можно сказать «достоинство жизни». Просто я не хочу говорить слово «жизнь», она сразу нас уводит в 18-ть, в двоечку. А достоинство выражения, оно  нас держит на ОМ. На Синтезобразе, на 4-й горизонтали. Поэтому здесь  терминологически лучше говорить «достоинство выражения». А «достоинство жизни» - это опыт, который вы имеете. Применённый. Это по поводу практики.</w:t>
      </w:r>
    </w:p>
    <w:p>
      <w:pPr>
        <w:pStyle w:val="Normal"/>
        <w:ind w:firstLine="708"/>
        <w:jc w:val="both"/>
        <w:rPr/>
      </w:pPr>
      <w:r>
        <w:rPr/>
        <w:t xml:space="preserve">Поэтому мы сложили две практики в одну. Отец посчитал, что так будет лучше. Мы остановились и сделали. А вы можете это делать разными практиками. Но стяжать новый ОМ  для достоинства выражения  можно уже с другими ведущими и чело, по вашим Домам. То есть, это можно сделать. Кстати, эти практики можно даже не обязательно с 20-м Синтезом, а распространять. Это как «практика развития огня Амриты». Чело ходят на четвёртые горизонты в целом, чело занимаются этим, они могут и заниматься. Но, фактически, ваша задача, как чело Сиаматики, выявить то, что мы рассказывали до этого, вот этот вкус жизни собою. Овладеть этой темой. И хочу подчеркнуть: вы можете, как угодно относиться  к этой теме, считать, что она сама приложится, усвоится. Вот здесь не пройдёт слово «сама». Тут даже инстинктов нет. Здесь нет ничего. </w:t>
      </w:r>
    </w:p>
    <w:p>
      <w:pPr>
        <w:pStyle w:val="Normal"/>
        <w:ind w:firstLine="708"/>
        <w:jc w:val="both"/>
        <w:rPr>
          <w:b/>
          <w:b/>
        </w:rPr>
      </w:pPr>
      <w:r>
        <w:rPr>
          <w:b/>
        </w:rPr>
      </w:r>
    </w:p>
    <w:p>
      <w:pPr>
        <w:pStyle w:val="Normal"/>
        <w:ind w:firstLine="708"/>
        <w:jc w:val="center"/>
        <w:rPr>
          <w:b/>
          <w:b/>
        </w:rPr>
      </w:pPr>
      <w:r>
        <w:rPr>
          <w:b/>
        </w:rPr>
        <w:t>Сложение генезиса методов</w:t>
      </w:r>
    </w:p>
    <w:p>
      <w:pPr>
        <w:pStyle w:val="Normal"/>
        <w:ind w:firstLine="708"/>
        <w:jc w:val="both"/>
        <w:rPr>
          <w:b/>
          <w:b/>
        </w:rPr>
      </w:pPr>
      <w:r>
        <w:rPr>
          <w:b/>
        </w:rPr>
      </w:r>
    </w:p>
    <w:p>
      <w:pPr>
        <w:pStyle w:val="Normal"/>
        <w:ind w:firstLine="708"/>
        <w:jc w:val="both"/>
        <w:rPr/>
      </w:pPr>
      <w:r>
        <w:rPr>
          <w:b/>
        </w:rPr>
        <w:t>Генезис методов складывается не просто сознательно, а собственным усилием и собственным безмолвием</w:t>
      </w:r>
      <w:r>
        <w:rPr/>
        <w:t>. То есть, когда вы ходите и размышляете на эту тему. Если у вас появится безмолвие темы или дхьяна на эту тему, у вас это сложится. Если вы не научитесь различать, условно, ваш вкус и вкус пищи, по примеру того, что было, вы никогда не дойдёте до генезиса методов. Вот в этом начинается ваш труд, как чело Сиаматики. Здесь нельзя взять «нахрапом». Это тема, которая даётся только трудом серьезных размышлений, различений, стяжаний и возжиганий. Но это даёт рост внутреннего достоинства, которого очень часто  мы не имеем. И внешнего достойного выражения, о котором мы обычно мечтаем, но на которое мы не всегда вытягиваем, хотя хочется. Вопрос не в сравнении с кем-то. Вопрос в собственном самоощущении достоинства.</w:t>
      </w:r>
    </w:p>
    <w:p>
      <w:pPr>
        <w:pStyle w:val="Normal"/>
        <w:ind w:firstLine="708"/>
        <w:jc w:val="both"/>
        <w:rPr/>
      </w:pPr>
      <w:r>
        <w:rPr/>
        <w:t xml:space="preserve">И вот, если вы будете вникать в эту тему, просто ментально дхьяня, различая, вникая, а потом и вызывая эти огни, вот это достоинство в вас будет расти. И тогда самоощущение жизни  и внутренней жизни у вас вырастет, вам будет приятней, комфортней, не просто жить, действовать в этой жизни. Если же вы этой темой не будете овладевать сами, сколько бы я вам ни объяснял, сколько бы другие не объясняли, это лишь дополниловка. </w:t>
      </w:r>
      <w:r>
        <w:rPr>
          <w:b/>
        </w:rPr>
        <w:t>Генезис методов включается лишь вашим собственным мозгом, когда он ментально вник в суть происходящего</w:t>
      </w:r>
      <w:r>
        <w:rPr/>
        <w:t>. Если вникновение в суть  огня Амриты генезиса методов  у вас не произойдёт, этот процесс у вас не включится. Все это увидели. Извиняйте. И на всякий случай, минимальная способность освоения этой темы – это двенадцать частей. То есть вы должны быть умны. Не интеллектуальны. Это тоже важно, чтобы это различить. А именно умны, потому что Ум может различать опыт универсальной материи. Тогда в ОМ вы различите генезис методов.</w:t>
      </w:r>
    </w:p>
    <w:p>
      <w:pPr>
        <w:pStyle w:val="Normal"/>
        <w:jc w:val="both"/>
        <w:rPr/>
      </w:pPr>
      <w:r>
        <w:rPr/>
        <w:t xml:space="preserve">Это, если вы будете отвечать чело, которые вокруг вас прошли Единый круг. И у них очень часто не будет получаться это только потому, что та или иная из 12-ти частей не срабатывает. Можно сказать сверх минимум: 20 пополам - это 10. Значит центровка двадцатки - между десятой Сансара и Интеллектом. Поэтому, ощущение интеллектуальной работы  будет, но это не главное. Главное для 4-го горизонта нижестоящий горизонт-это Ум. </w:t>
      </w:r>
    </w:p>
    <w:p>
      <w:pPr>
        <w:pStyle w:val="Normal"/>
        <w:ind w:firstLine="708"/>
        <w:jc w:val="both"/>
        <w:rPr/>
      </w:pPr>
      <w:r>
        <w:rPr/>
        <w:t xml:space="preserve">А теперь ещё одно главное - вы ведь у нас  13-й Дом? Не сложили? Восьмеричное кольцо: 20 – 13. И, если вы на физике несёте Мощь, то настоящая Мощь выражается условиями достоинства выражения. Для 13-го Дома 20 - это восьмерка, вы посчитайте пальцами, кто не понимает. А, значит, если ваша Мощь - это физически, ну, условно, - это Образ Отца, то Амрита и достоинство выражения - это условия вашей жизни. </w:t>
      </w:r>
    </w:p>
    <w:p>
      <w:pPr>
        <w:pStyle w:val="Normal"/>
        <w:ind w:firstLine="708"/>
        <w:jc w:val="both"/>
        <w:rPr/>
      </w:pPr>
      <w:r>
        <w:rPr>
          <w:b/>
        </w:rPr>
        <w:t>Значит, развивать достоинство выражения и генезис методов, – это условие жизни 13-го ДФА</w:t>
      </w:r>
      <w:r>
        <w:rPr/>
        <w:t xml:space="preserve">. Да-а, вот так, я не шучу. То же самое, как для 22-го я бы сказал, что его условия жизни – 29. Око! Око! Изначальную Волю выражать уметь физически собою. То есть, то, что для огня Амриты и генезиса методов внутри на двадцатке, для 13-го Дома должно быть вовне, как Искусство вашей жизни, Искусство жизни Мощью генезисом методов достоинства выражения. Сумасшедшая фраза, но для 13-го Дома ФА идеальна. </w:t>
      </w:r>
      <w:r>
        <w:rPr>
          <w:b/>
        </w:rPr>
        <w:t>Искусство жизни Мощью генезисом методов достоинства выражения</w:t>
      </w:r>
      <w:r>
        <w:rPr/>
        <w:t xml:space="preserve">. Это ваша мантра, хотите – станца, если до станци дойдёте, а мантра – это на первых этапах, можно добавить: как ведущего, ведущего чела, чела и человека. Вот это - ваше физическое свойство жизни, специфика ваших возможностей. И у каждого Дома есть своя специфика условий внутренних и внешних. Поэтому мы так сакцентировались вчера на развитии ОМ, постарались вам самую Мощь выдать и так сегодня глубоко сейчас разбирали огонь Амриты, мы нигде его так глубоко не разбирали, даже на Профессиональном Синтезе не удалось, а здесь удалось именно потому, что это - условия вашей работы, глубоко внутренне выражающей внешние ваши способности. Вот тогда Мощь, Мощь как специфика 13-го Дома, будет прирастать и у вас, и в Доме ФА-Отца Метагалактики. Я ещё раз повторяю: если вы не нарастите Мощь, то и Дом ФА-Отца Метагалактики будет немощным. Отдельные ведущие могут быть мощны, но, если взять коллективное выражение Дома ФА-Отца Метагалактики … Понятно. То это – ваша задача. И вы его нам даёте, нам не как ведущим, а нам как коллективу всех чело Дома ФА-Отца Метагалактики. Я бы просил 13-й ДФА расширить мозги, серьёзно расширить мозги и подумать, что вопрос не только в вашей работе, а вопрос - какую Мощь вы генерируете Дому ФА-Отца Метагалактики. Вот это ваша Амрита, это ваше достоинство выражения как 13-го Дома ФА. Я понимаю, что не всё получается, я понимаю, что не всё складывается, я понимаю, что у нас у всех разная подготовка и входить сложно. Всем сложно, нет ни одного Дома, которому не сложно входить в то, что им поручили. Ни одного Дома ФА я не знаю, которому не сложно. Ни одного ведущего не знаю, который всё понимает и всё складывает, и себя в том числе. Понимаете, да? Поэтому не надо сравнивать: кому сложнее, кому легче. Всем сложно в новом состоянии Новой эпохи. Но мы хотя бы понимаем, как это делать. Другие не понимают и тыкаются носом, слепцами по жизни. Поэтому ваше достоинство должно закончиться генерацией Мощи или генерированием Мощи для Дома ФА-Отца Метагалактики, то есть для всех других Изначальных Домов, потому что сам Дом ФА-Отца Метагалактики - это все Изначальные Дома. Увидели? Так же, как другие Дома будут для вас генерировать: 22-й ДФА – Веру. ( </w:t>
      </w:r>
      <w:r>
        <w:rPr>
          <w:i/>
        </w:rPr>
        <w:t>В.С. обращается к ведущим из 22 Дома ФА</w:t>
      </w:r>
      <w:r>
        <w:rPr/>
        <w:t xml:space="preserve">: «Как у вас там с Верой? Генерируете?») Это достоинство выражения. Там 29-й ДФА – Око. Я по Домам ФА иду, по равным. У Домов Отца свои задачи, у Домов ФА-Отца – тоже. И вместе мы тогда сложим правильное выражение. </w:t>
      </w:r>
    </w:p>
    <w:p>
      <w:pPr>
        <w:pStyle w:val="Normal"/>
        <w:ind w:firstLine="708"/>
        <w:jc w:val="both"/>
        <w:rPr/>
      </w:pPr>
      <w:r>
        <w:rPr/>
      </w:r>
    </w:p>
    <w:p>
      <w:pPr>
        <w:pStyle w:val="Normal"/>
        <w:ind w:firstLine="708"/>
        <w:jc w:val="center"/>
        <w:rPr>
          <w:b/>
          <w:b/>
        </w:rPr>
      </w:pPr>
      <w:r>
        <w:rPr>
          <w:b/>
        </w:rPr>
        <w:t>Уточнение названий Залов по итогам практики</w:t>
      </w:r>
    </w:p>
    <w:p>
      <w:pPr>
        <w:pStyle w:val="Normal"/>
        <w:ind w:firstLine="708"/>
        <w:jc w:val="both"/>
        <w:rPr>
          <w:b/>
          <w:b/>
        </w:rPr>
      </w:pPr>
      <w:r>
        <w:rPr>
          <w:b/>
        </w:rPr>
      </w:r>
    </w:p>
    <w:p>
      <w:pPr>
        <w:pStyle w:val="Normal"/>
        <w:ind w:firstLine="708"/>
        <w:jc w:val="both"/>
        <w:rPr/>
      </w:pPr>
      <w:r>
        <w:rPr/>
        <w:t>Ну и последнее, чтобы мы не забыли. Значит, Отец…. я ждал, как это всё приложится и чтобы Отец в практике подтвердил, что, действительно, мы правильно выразили огонь в предыдущей практике. Отец подтвердил, поэтому на втором этаже у нас Зал Практического Синтеза. В любых Домах на втором этаже будет Зал Практического Синтеза. Правда, Отец назвал ещё одно сложное слово, я его скажу, но овладевать мы им будем в перспективе эпохи: Синтез генезиса. В общем, сигать можно, сигаешь – и нормально. Синтез генезиса - не через тире, два слова: синтез генезиса. Как вот есть синтез-подготовка, а есть синтез генезиса – взаимодополняющее, я даже не буду сейчас это расшифровывать. Вырастает это из практического синтеза. Чтобы было легче, разберите по этажам: первый этаж – Мама, второй этаж – Сын. Сын иногда намудрит так, что долго разбираться, но, если разберёшься, Мудрость появится. Поэтому практический синтез – это рост выражения Сына и вашей Мудрости, вашего Света, вас как чело. И практический синтез приводит к синтез-генезису – более высоких выражений мудростью. Тут еще даже то, что мы объясняли в Огне Амриты, отдыхает - это лишь часть синтез-генезиса, на которую мы выйдем в перспективе своей Мудростью. Проще сказать, что на втором этаже вы складываете любой синтез, который у вас получился. То есть, если на третьем вы отрабатываете это практиками, - о!, кстати, насчёт третьего этажа! Отец нас поправил и сказал, что это не Тренинги и Практики, а Практики и тренинги и очень жёстко к этому относится: практики и тренинги. Я потом смеялся и понял – это питание: Практики и тренинги, ну или Пита, есть такой продукт. В общем, питание. А первый этаж мы правильно с вами расшифровали в практике – это Синтез Человека. Я, правда, начал улыбаться насчёт Синтеза человека, Отец на меня посмотрел и сказал, что это не в смысле, что кто-то не человек, а в смысле – сколько синтеза человек имеет собою и может выражать. То есть, накопленность синтеза в человеке, ну и применённость его.</w:t>
      </w:r>
    </w:p>
    <w:p>
      <w:pPr>
        <w:pStyle w:val="Normal"/>
        <w:ind w:firstLine="708"/>
        <w:jc w:val="both"/>
        <w:rPr/>
      </w:pPr>
      <w:r>
        <w:rPr/>
        <w:t xml:space="preserve">То есть, если практический синтез – это применение синтеза в разных вариантах. То есть здесь сложение синтеза в человеке. В итоге, у нас вводится вот такая четырёхжэтажка.  Для Сиаматики четырёхэтажка. Я напоминаю, что кабинет в трёхэтажке на третьем этаже вместе  в синтезе с практиками. У нас это различается. Владыки считают, что практик у вас настолько много, что в кабинет они не помещаются.  И практического синтеза так много…. Практический синтез : вы ходите и соображаете, как сложить 4-ю сферу мышления с третьей.  </w:t>
      </w:r>
      <w:r>
        <w:rPr>
          <w:i/>
        </w:rPr>
        <w:t>(чих</w:t>
      </w:r>
      <w:r>
        <w:rPr/>
        <w:t xml:space="preserve">). Спасибо, точно. Это практический синтез. То есть практический синтез – это, когда вы владеете соображалкой от Синтеза. Самое простое выражение, это соображалка. Синтез-генезис – это суметь сгенерировать из Синтеза что-то новое, чего никому не дано. А ты сложил и смог. И ты прошёл вперёд и стал первопроходцем. Вот что Отец ждёт из нашей мудрости. Но, правда, у нас сейчас такая генерация идёт, что только успевай останавливать. Если это нельзя, это не из Синтеза. Про 33-ю чакру. Где взяли? Где? «У нас же 64-ричный человек и чакр должно быть 64-ре». Я говорю: «Где?». Чакры – это материя, а в 64-ричном человеке тридцать три  и выше прямой огонь. </w:t>
      </w:r>
    </w:p>
    <w:p>
      <w:pPr>
        <w:pStyle w:val="Normal"/>
        <w:ind w:firstLine="708"/>
        <w:jc w:val="both"/>
        <w:rPr/>
      </w:pPr>
      <w:r>
        <w:rPr/>
        <w:t>- Ты что не читала про части?</w:t>
      </w:r>
    </w:p>
    <w:p>
      <w:pPr>
        <w:pStyle w:val="Normal"/>
        <w:ind w:firstLine="708"/>
        <w:jc w:val="both"/>
        <w:rPr/>
      </w:pPr>
      <w:r>
        <w:rPr/>
        <w:t>- Я так услышала у Владык.</w:t>
      </w:r>
    </w:p>
    <w:p>
      <w:pPr>
        <w:pStyle w:val="Normal"/>
        <w:ind w:firstLine="708"/>
        <w:jc w:val="both"/>
        <w:rPr/>
      </w:pPr>
      <w:r>
        <w:rPr/>
        <w:t>- Каких Владык? Владыки работают в разных отделах. Ты в каком отделе побывала?</w:t>
      </w:r>
    </w:p>
    <w:p>
      <w:pPr>
        <w:pStyle w:val="Normal"/>
        <w:ind w:firstLine="708"/>
        <w:jc w:val="both"/>
        <w:rPr/>
      </w:pPr>
      <w:r>
        <w:rPr/>
        <w:t>И за горлышко, потом ещё тех Владык активировать в наказание. В тёмном отделе побывала и те сказали: «33-я чакра». Она так порадовалась, новый метод, новое развитие, вырастила лотос на голове и говорит (</w:t>
      </w:r>
      <w:r>
        <w:rPr>
          <w:i/>
        </w:rPr>
        <w:t>не понятно, прим.ред</w:t>
      </w:r>
      <w:r>
        <w:rPr/>
        <w:t xml:space="preserve">.). А те довольны: «Человека вышибли. Большой цветок». Кактус. Нет, у неё подсолнечник был на голове. Не знаю, кто должен выбивать семечки, но я назвал это кактусом. Увидели? Поэтому синтез-генезис  - это опасная вещь. Вначале надо овладеть Синтезом глубоко и жёстко следовать стандартам, а потом что-то генерировать. Иначе вырастет что-нибудь пакостное и самому же придётся это отрабатывать. Никто за тебя сжигать не будет то, что ты там нагенерировал. И у нас из предыдущих эпох многие и Учителя, и даже  Владыки и Боги не взошли только потому, что они такое насинтезировали. Хоть тогда ( </w:t>
      </w:r>
      <w:r>
        <w:rPr>
          <w:i/>
        </w:rPr>
        <w:t>не понятно</w:t>
      </w:r>
      <w:r>
        <w:rPr/>
        <w:t xml:space="preserve">) синтеза не было, но такое насотворяли, что в следующую эпоху просто не поместились. Они сгорели. Это из предыдущей эпохи. Вот так вот. Я бы сказал «к сожалению», но мы видели эти процессы и мы не хотим, чтобы к концу этой эпохи подойти к тому же самому. Не сами, и не хотим, чтобы вы к этому подошли. То есть, это, конечно, начало. Но вопрос в том, что вы насинтезируете в конце, нагенерируете собою к середине эпохи. Кем вы станете в последующем. Вы ведь сейчас мыслите по факту, что вы сейчас сложите. Я понимаю, что важно сейчас состояться, но этим мы занимались, пока не началась шестая раса. А теперь пора уже думать, кроме того, что ты уже состоялся, что ты синтезируешь и генерируешь собою. Это два главных слова. Почему? Потому что четвёрка «Ом» входит в восьмёрку «Дом ФА», как часть. Соответственно, Синтез – на восьмёрке, генезис – на четвёрке. Это то, что нам новая 64-рица рассказывает. </w:t>
      </w:r>
    </w:p>
    <w:p>
      <w:pPr>
        <w:pStyle w:val="Normal"/>
        <w:ind w:firstLine="708"/>
        <w:jc w:val="both"/>
        <w:rPr/>
      </w:pPr>
      <w:r>
        <w:rPr/>
      </w:r>
    </w:p>
    <w:p>
      <w:pPr>
        <w:pStyle w:val="Normal"/>
        <w:ind w:firstLine="708"/>
        <w:jc w:val="center"/>
        <w:rPr>
          <w:b/>
          <w:b/>
        </w:rPr>
      </w:pPr>
      <w:r>
        <w:rPr>
          <w:b/>
        </w:rPr>
        <w:t>Огонь Амриты, достоинство выражения, генезис  методов, перспективы</w:t>
      </w:r>
    </w:p>
    <w:p>
      <w:pPr>
        <w:pStyle w:val="Normal"/>
        <w:ind w:firstLine="708"/>
        <w:jc w:val="both"/>
        <w:rPr>
          <w:b/>
          <w:b/>
        </w:rPr>
      </w:pPr>
      <w:r>
        <w:rPr>
          <w:b/>
        </w:rPr>
      </w:r>
    </w:p>
    <w:p>
      <w:pPr>
        <w:pStyle w:val="Normal"/>
        <w:ind w:firstLine="708"/>
        <w:jc w:val="both"/>
        <w:rPr/>
      </w:pPr>
      <w:r>
        <w:rPr/>
        <w:t xml:space="preserve">Знаете, когда идёт назначение, оттуда начинают идти новые законы, новые методы. Хотя мы ещё не знаем некоторых Владык и так далее. Увидели? Поэтому пора начинать думать ещё и о перспективе вашего восхождения шестой расой. Чело ведь должен знать свою перспективу. И перспективу не только по факту, а на то будущее, которое вырастет из вашего Духа, из вашего Огня. Вот ОМ и ваше достоинство выражения, складывая сейчас в это достоинство, должны обязательно видеть перспективу, куда это достоинство в дальнейшем вы примените. Поэтому, сложив сейчас достоинство из четырёх ОМ Отца, я бы просил вас самому разобраться или самим разобраться и сложить каждому из вас достоинство, куда вы восходите. Но хотя бы на ближайшую перспективу. Нет, не цель. Цель – это от Духа. Не цель восхождения, это неправильно будет. А перспективу. Так по-простому: «Ты куда прёшься?». То есть, куда ты идёшь, за какой целью? Не за каким результатом. Цель – от Духа, результат – от Мудрости, от Света. А какую ты перспективу себе строишь, чтобы вообще идти. Какую перспективу своего пути и дороги ты видишь? Перс-пек-ти-ва! Достоинство выражения. Вы какую перспективу себе простраиваете и строите на будущее? Допустим, некоторые приехали на Сиаматику из других городов. Зачем? Чтобы возжечься огнём Сиаматики. Зачем? Они видят, что этот огонь как-то перспективен для них. Вот это есть простройка перспективы для них – специально приехать, чтобы чем-то возжечься и куда-то дойти. Не всегда мы складываем цель, зачем нам нужна Сиаматика. Она нужна, потому что 32 Синтеза. Но некоторые приехали, вот я знаю, второй раз проходят Сиаматику и приезжают. Даже какой-то целью не всегда владеют, их тянет. Здесь есть какая-то перспектива, которая полезна этому Духу, этому огню, этому человеку. Увидели? Вот это перспектива, вот это достоинство выражения. Вы уже чувствуете перспективу восхождения, перспективу возможностей. Вот если вы эту перспективу увидите…. Это к Сиаматике пример, чтобы легче было. Перспективы бывают разные: семейные перспективы, человеческие перспективы, профессиональные перспективы. Вот любое осознание перспектив – это ваше достоинство выражения. В достоинстве выражения  - это генезис методов. А генезис методов есть выражение огня Амриты вами. Огонь Амриты, достоинство выражения, генезис  методов, перспективы. Поэтому от генезиса методов зависят ваши перспективы и вы получаете по подобию генезиса методов, заложенных огнём Амриты в каждом из вас или выраженных огнём Амриты в каждом из вас. То есть, по вашему достоинству ваши перспективы, сокращённо. И когда вы говорите: «Почему мне такая жизнь сложилась, а не иная, простроилась такая перспектива пути, а не иная?»,  - это зависит от вашего достоинства, генезиса ваших методов. И занимается этим огонь Амриты. Вот это мы  пытаемся преодолеть и создать вам другую перспективу вот в этой последней практике. Поэтому мы стяжали четыре ОМ на четыре ваши ипостаси, складывая новую перспективу ваших возможностей. Вот теперь цельная тема сложилась. Перспектива – это тот ключ, который поставил точку. Зато вдохновились. Сейчас  у нас 11.25. Перерыв. </w:t>
      </w:r>
    </w:p>
    <w:p>
      <w:pPr>
        <w:pStyle w:val="Normal"/>
        <w:ind w:firstLine="708"/>
        <w:jc w:val="both"/>
        <w:rPr>
          <w:color w:val="FF0000"/>
        </w:rPr>
      </w:pPr>
      <w:r>
        <w:rPr>
          <w:color w:val="FF0000"/>
        </w:rPr>
      </w:r>
    </w:p>
    <w:p>
      <w:pPr>
        <w:pStyle w:val="Normal"/>
        <w:ind w:firstLine="540"/>
        <w:jc w:val="both"/>
        <w:rPr>
          <w:color w:val="FF0000"/>
        </w:rPr>
      </w:pPr>
      <w:r>
        <w:rPr>
          <w:color w:val="FF0000"/>
        </w:rPr>
      </w:r>
    </w:p>
    <w:p>
      <w:pPr>
        <w:pStyle w:val="Normal"/>
        <w:tabs>
          <w:tab w:val="clear" w:pos="708"/>
          <w:tab w:val="center" w:pos="4898" w:leader="none"/>
        </w:tabs>
        <w:jc w:val="both"/>
        <w:rPr>
          <w:i/>
          <w:i/>
        </w:rPr>
      </w:pPr>
      <w:r>
        <w:rPr>
          <w:i/>
        </w:rPr>
        <w:t>2 день 2 часть</w:t>
        <w:tab/>
      </w:r>
    </w:p>
    <w:p>
      <w:pPr>
        <w:pStyle w:val="Normal"/>
        <w:tabs>
          <w:tab w:val="clear" w:pos="708"/>
          <w:tab w:val="center" w:pos="4898" w:leader="none"/>
        </w:tabs>
        <w:jc w:val="both"/>
        <w:rPr>
          <w:i/>
          <w:i/>
        </w:rPr>
      </w:pPr>
      <w:r>
        <w:rPr>
          <w:i/>
        </w:rPr>
      </w:r>
    </w:p>
    <w:p>
      <w:pPr>
        <w:pStyle w:val="Normal"/>
        <w:tabs>
          <w:tab w:val="clear" w:pos="708"/>
          <w:tab w:val="center" w:pos="4898" w:leader="none"/>
        </w:tabs>
        <w:jc w:val="center"/>
        <w:rPr>
          <w:b/>
          <w:b/>
        </w:rPr>
      </w:pPr>
      <w:r>
        <w:rPr>
          <w:b/>
        </w:rPr>
        <w:t>О проживании огня Амриты в практике</w:t>
      </w:r>
    </w:p>
    <w:p>
      <w:pPr>
        <w:pStyle w:val="Normal"/>
        <w:tabs>
          <w:tab w:val="clear" w:pos="708"/>
          <w:tab w:val="center" w:pos="4898" w:leader="none"/>
        </w:tabs>
        <w:jc w:val="center"/>
        <w:rPr>
          <w:b/>
          <w:b/>
        </w:rPr>
      </w:pPr>
      <w:r>
        <w:rPr>
          <w:b/>
        </w:rPr>
      </w:r>
    </w:p>
    <w:p>
      <w:pPr>
        <w:pStyle w:val="Normal"/>
        <w:jc w:val="both"/>
        <w:rPr/>
      </w:pPr>
      <w:r>
        <w:rPr/>
        <w:t xml:space="preserve">         </w:t>
      </w:r>
      <w:r>
        <w:rPr/>
        <w:t>Садимся…. Всё. Тишина. Уже прошло даже больше 25 минут. Я понимаю, что не все всё  успевают. Но…  Да, я знаю, я знаю, я знаю. Я тоже не всё успел отработать между работой, так что? Действительно отрабатываются. Когда мы сейчас стяжали, ведущие сказали мне, даже на языке кололо. Вот это правильное ощущение, если вы проживаете какие-то новые выражения достоинства. Почему мы  начали говорить о вкусе, потому что на языке отражается любой новый генезис  ваших методов.  Огонь Амриты буквально языком можно пощупать. Угу? Вообще, язык - это более сложный орган, чем ощущение даже вкуса. Через язык можно передать огонь. На языке можно ощутить получение огня. То есть, язык может передавать огонь и дух, если вы способны на это. Вам. Вами. Почему, когда вот  мы говорим, что в огне  Владыки сказать слово. Это значит, не только сказать слово, а язык должен передавать огонь Владыки, который в тебе не сохраняется, а выражается твоим словом в других. Поэтому новое состояние огня, как новое достоинство передачи огня Владыки, они фиксируются на языке такими точечками. И вы вполне можете эти вещи ощущать. Это, скорей всего не только огонь Амриты, всё - таки огонь Амриты - это  двадцатый, значит все нижестоящие сюда включаются, как часть. Ну вот с огнём Амриты, у языка …  Как это на Украине?  «Максимально т</w:t>
      </w:r>
      <w:r>
        <w:rPr>
          <w:lang w:val="en-US"/>
        </w:rPr>
        <w:t>i</w:t>
      </w:r>
      <w:r>
        <w:rPr/>
        <w:t>сни стасунки»(</w:t>
      </w:r>
      <w:r>
        <w:rPr>
          <w:i/>
        </w:rPr>
        <w:t>Говорит по-украински</w:t>
      </w:r>
      <w:r>
        <w:rPr/>
        <w:t xml:space="preserve">. </w:t>
      </w:r>
      <w:r>
        <w:rPr>
          <w:i/>
        </w:rPr>
        <w:t>Прим.ред</w:t>
      </w:r>
      <w:r>
        <w:rPr/>
        <w:t xml:space="preserve">.). В общем, такое близкое выражение. Всё. С этим всё.  </w:t>
      </w:r>
    </w:p>
    <w:p>
      <w:pPr>
        <w:pStyle w:val="Normal"/>
        <w:jc w:val="both"/>
        <w:rPr/>
      </w:pPr>
      <w:r>
        <w:rPr/>
      </w:r>
    </w:p>
    <w:p>
      <w:pPr>
        <w:pStyle w:val="Normal"/>
        <w:jc w:val="center"/>
        <w:rPr>
          <w:b/>
          <w:b/>
        </w:rPr>
      </w:pPr>
      <w:r>
        <w:rPr>
          <w:b/>
        </w:rPr>
        <w:t>Объявление о летнем семинаре Чело и Ведущих Чело Дома ФАОМг</w:t>
      </w:r>
    </w:p>
    <w:p>
      <w:pPr>
        <w:pStyle w:val="Normal"/>
        <w:jc w:val="center"/>
        <w:rPr>
          <w:b/>
          <w:b/>
        </w:rPr>
      </w:pPr>
      <w:r>
        <w:rPr>
          <w:b/>
        </w:rPr>
      </w:r>
    </w:p>
    <w:p>
      <w:pPr>
        <w:pStyle w:val="Normal"/>
        <w:jc w:val="both"/>
        <w:rPr/>
      </w:pPr>
      <w:r>
        <w:rPr/>
        <w:t xml:space="preserve">        </w:t>
      </w:r>
      <w:r>
        <w:rPr/>
        <w:t xml:space="preserve">Значит, у меня одно объявление, а то я его забываю два раза сделать. Значит, мы предложили вашим Ведущим, Соведущим, хотя Лена сказала, что совета не было. Но здесь даже вопрос не совета, а вопрос  в  рекомендации Дома ФА-Отца Метагалактики. В августе провести семинар чело на вашей территории, потому что мы готовили семинар ведущих. А Владыка сказал, что территория пока для огня ведущих устаивается. И как бы она должна подготовиться еще… Но у вас в прошлом году был очень хороший семинар чело. Поэтому  мы порекомендовали вашему руководству провести семинар чело от Дома ФА-Отца Метагалактики,  то есть, не вашего уровня, а мы его объявим, как семинар Дома ФА-Отца Метагалактики. Но вести его будут ведущие Изначальных Домов.  Может быть, Владыка и меня направит сюда или нас направит сюда, но это вряд ли, но как бы  5%  за это есть пока. Но вопрос не в том, кто тут здесь будет, а вопрос в огне Дома ФА-Отца Метагалактики, а не 29-го Дома или 13-го Дома, как в прошлом году, который сюда Владыка зафиксировал. То есть, этот семинар чело должен отработать две новые единицы. Собираются ради ведущих чело - отрабатывать позицию чело и ведущих чело. Задача такая – отработать позицию ведущих чело. Это поможет взрасти вашей территории, в том числе вот этому Северо-Кавказскому  округу. Но семинар чело - это всегда свободный семинар, куда может приехать любой начинающий человек. Так всегда было у нас, когда мы собирались на Шапшугской.  И вот мы пытаемся сейчас организовать то же самое у вас, вот в регионе Кавказских Минеральных Вод. То есть, Шапшугскую, в своё время, мы отработали так, что огня там избыток. Мы пытались там организоваться на природе, но Краснодарский край пока не выдерживает, им хватает того огня, который наработан еще с 90-х годов, я имею в виду природно. А в вашем регионе вот это необходимо. Я подчеркиваю, не полезно, а необходимо. Поэтому я просил бы 13-й Дом ФА и другие Дома Отца из южного региона, кто здесь собирается, включиться в эту работу, потому что это будет семинар Дома ФА-Отца Метагалактики. Не так свалить на двух Ведущих Изначальных Домов или их Соведущих,  а чтобы в этом участвовала команда. Для семинара чело нужен командный огонь. В прошлом году вам это фактически удалось. Но тут вопрос вырабатывания огня. И 22-ой был. Я помню, я помню состав Домов, то есть, в принципе, весь южный регион здесь был представлен. Даже прилетали к вам. Но вы делали региональный семинар. Владыка посчитал удачным и хочет перевести его в семинар Дома ФА-Отца Метагалактики. Значит, чела могут прилететь откуда угодно. Не приехать, а даже прилететь. </w:t>
        <w:tab/>
        <w:t>Поэтому я просил бы включиться в эту идею, я специально ее объявляю в огне Синтеза, а не на совете ведущих, который будет после Синтеза, чтобы об этом услышали и другие чела и Дома другие, кто не с может остаться на совет, и что эта работа важна для Дома ФА-Отца Метагалактики, а не для развития только вашего региона. Нам нужен семинар ведущих чело. Застолбите. Это новое явление, которое нам открыли вот буквально в последние две недели. И мы решили, что оно будет столбиться где-то здесь у вас на этом семинаре. Это сложно, потому что в начале августа будет семинар ведущих, а вы к концу будете заниматься  семинаром чело. Но это крайне полезно. Потому что вы этим очень хорошо взросли в прошлом году. Всё. А потом глядишь, на следующий год у вас будет и  семинар ведущих. Понятно, да?  Так готовим площадку. Пробуем. Пробуем. По идее, должно сложиться. Увидели? Увидели. Вот такое объявление. Поэтому просьба от Дома ФА-Отца Метагалактики включиться и это организовать. Я понимаю, что совет решает, но в данном случае это рекомендация вышестоящих инстанций. Соответственно, ваш совет может голосовать, может - нет, будет голосовать за исполнение. Наш совет уже проголосовал. Нужно. Нужно. Нужно – называется. Вот  есть такое слово, когда нужно, а не когда нам хочется или не хочется. Если бы вы сами делали, вы сами решаете. А здесь нужно, чтобы вы росли дальше, а для этого нужно на этой территории брать новый огонь и отдавать новый огонь. Нужно его застолбить здесь. Вот это нужно, как бы вы к этому не относились. Поэтому я прошу  организовать семинар чело Дома ФА-Отца Метагалактики где-то к концу августа. Сроки ваши. Спасибо, точно, в августе. До 1 сентября. Это 2-3, лучше 4 дня, можно чуть шире, но там уже пойдут сложности. Я думаю 4-х дней, можно 6  дней, для семинара это уже будет сверх нормы, в среднем 4 дня. Но это надо организовать, это надо сложить, это надо выразить  и сделать это. Всё. Вот тогда я вам подскажу, почему я семинар говорю. Мы на ваших семинарах за 4 месяца, вот я сейчас вспоминал, мы сделали очень много сложных практик, и они вырабатываются вами лишь частично, по методам, не потому, что вы там плохо с ними работаете. Кто-то хорошо работает, кто-то мало работает, но сила практики такова, что вы выработать их пока, не способны, потому  что вам надо взрасти еще как специалистам. И в прошлые годы, когда мы начинали работать Синтезом,  меня вот и Аватар Синтеза и Владыка гонял на простую вещь - если в течение года нам не удавалось выработать что-то, мы собирали летний семинар или приезжали на летний семинар и всё, что за год мы не дорабатывали, мы от всей души возжигались с коллективом тех, кто не был в течение года на этих практиках… и мне было всё равно, кто съехался, хочешь - участвуй, проживай и быстренько усваивай всё, что понятно  было, потом стяжали что-нибудь новенькое, что будет и потом уже освобождённые на весь год, могли стяжать и развиваться дальше. Увидели? Увидели. У вас к августу, это 8-й месяц, фактически будет 7 Синтезов. Сейчас идет 4-тый, ну там еще три осталось до августа, фактически. Это ещё одна нарастающая мощь и вы дойдёте до какого-то пика, помните Планета у нас 6-ти плановая. С точки зрения Сиаматики, есть тоже преодоление –  только 6-ти проявленности. Мы вчера стяжали как раз фиксацию материи Пробуддического Проявления. Это, кстати, сработало и ночью работает. Мы пока не можем сделать выводов, это слишком высоко, но работает. Так вот, отдать ваши стяжания хотя бы за четыре семинара, которые были мощными на тех или иных  этапах. Было бы неплохо у вас на семинаре чело летнем, тогда вы взойдёте и территория  взойдёт. У вас сложится всё по-новому. Ну, а потом вы узнаете, ещё такие, более глубокие подробности для  роста вашей территории через этот семинар.</w:t>
      </w:r>
    </w:p>
    <w:p>
      <w:pPr>
        <w:pStyle w:val="Normal"/>
        <w:jc w:val="both"/>
        <w:rPr/>
      </w:pPr>
      <w:r>
        <w:rPr/>
        <w:t xml:space="preserve">          </w:t>
      </w:r>
      <w:r>
        <w:rPr/>
        <w:t xml:space="preserve">Всё. Объявление закончилось. Я прошу, всех включиться в эту работу. Не думать о ней, а уже включаться и организовывать. С 29-м Домом ФА  согласовано,  с 13-м  теперь согласовано Я зарядил ведущих, сказал: «Надо!». Они, люди исполнительные, они сразу поняли, что надо. Они чувствуют. Вам объяснил, всем остальным Домам, тут 22-ой Дом ФА, Дом Отца Ставрополь, Дом Отца  Ростов и другие Дома Отца, кто здесь есть.. Включитесь в эту работу. Все. Там  Махачкалы сейчас не вижу, может кто-то оттуда есть? О! Всё сообщи Наиде и всей команде, чтобы Дом ФА-Отца здесь был представлен, то есть, здесь надо собрать всю команду, можно сказать,  юга России. Мы объявим это на сайте, когда я вернусь с Подмосковья. И на вас будут уже выходить и спрашивать, где будет, как будет семинар и в какие сроки. Поэтому через неделю я объявлю на сайте, но за неделю надо решить примерно в какие сроки будет. Людям заранее иногда придётся брать билет. К вам съедутся - это точно. Не только съедутся.  Так что постарайтесь это организовать  покачественней - это будет ваше лицо пред Владыками. </w:t>
      </w:r>
    </w:p>
    <w:p>
      <w:pPr>
        <w:pStyle w:val="Normal"/>
        <w:jc w:val="both"/>
        <w:rPr/>
      </w:pPr>
      <w:r>
        <w:rPr/>
        <w:t xml:space="preserve">        </w:t>
      </w:r>
      <w:r>
        <w:rPr/>
        <w:t xml:space="preserve">Ещё такой моментик: мы хотим, чтобы чело могли собираться сами, владеть синтезом сами и передавать синтез сами друг другу. Поэтому я старательно… Я бы и от  семинара ведущих отказался, если бы Владыка позволил. Почему?  Потому, что я считаю, что настоящая система работает правильно тогда, когда никаких лидеров и директоров нет, а люди живут этим естественно, сами. Взяв методы, и умея  восходить сами и передавать другим сами. Вот семинар чело должен  решать вот эту одну крайне важную проблему. Вы за год накопили что-то своё, пришли другие чело, менее опытные, чем вы, тем более Сиаматически.  И вы им сумели  передать то, что вы накопили. Вот тогда, вот таким естественным опытом жизни, помните у нас закон "от чело к чело", Синтез будет расти и прирастать. Если же мы это не организуем и будем все фиксироваться на лидерах, на меня  или ещё на какого-то лидера, или на того лидера, а сами не будем уметь передавать наш огонь, наш Синтез, наши возможности другим, - это не будет живой практикой. Это будет "мертвое стадо баранов", бегущих опять за лидером. В 5-ой расе мы это проходили - это тупик. Поэтому мы хотим организовать семинар чело. На семинаре ведущих это не удаётся, потому что мы обязаны там быть и зарядить ведущих на следующий год. А на семинаре чело мы хотим организовать другую среду, когда каждый делиться с каждым своими достижениями, накоплениями в Синтезе и в своих возможностях.. Собирать микрогруппы и мы растём этим. То есть, создаём среду Синтеза, естественной для окружающей жизни. Вот это семинар чело. </w:t>
      </w:r>
    </w:p>
    <w:p>
      <w:pPr>
        <w:pStyle w:val="Normal"/>
        <w:jc w:val="both"/>
        <w:rPr/>
      </w:pPr>
      <w:r>
        <w:rPr/>
        <w:tab/>
        <w:t xml:space="preserve">Я бы хотел, чтоб вот  на эту идею, на эту цель, на этот мыслеобраз  вы поработали.  У вас в первый раз удалось, но до создания  среды Синтеза вы не дошли ещё. Не потому, что плохо работали, у вас внутренняя среда получилась, но эманации  по Дому ФА-Отца Метагалактики  пошли, как положительный отклик. А было бы неплохо, если бы на этом семинаре вы создали такую же внутреннюю  среду, а потом она, извините за это слово – «расползлась» по всему Дому ФА-Отца Метагалактики. То есть, не осталась только здесь, а дальше пошли импульсы. А вы накопили такую концентрацию, чтобы среда Синтеза разошлась по всем возожжённым территориям. То есть, по всем городам, где есть Дома Отца, Дома ФА, Дома ФА-Отца. И не важно, представлены они или нет, чтоб они почувствовали, что здесь был семинар чело. И вот эта среда  Синтеза до них дошла. Идею увидели? Вот именно чело могут создать это и именно чело могут этим взойти. Никто другой это не сможет сделать. Даже ведущая. Они могут создавать среду в рамках своего Дома,  в рамках своих видов работ. Но она не всегда уходит на Дом ФА-Отца Метагалактики, как среда. Она уходит как огонь, как Синтез. А нам нужна как среда жизни Новой эпохи и Синтеза. Этим занимается всегда чело. В 5-ой расе этим занимались тоже чело. Вот это вторая идея уже,  которую было бы неплохо решить этим семинаром. Потому что в первый год вы создали среду внутри. А теперь, создав среду внутри, развернуть её вовне. Наверное, всё. Объявление есть. Дальше идём.  </w:t>
      </w:r>
    </w:p>
    <w:p>
      <w:pPr>
        <w:pStyle w:val="Normal"/>
        <w:jc w:val="both"/>
        <w:rPr/>
      </w:pPr>
      <w:r>
        <w:rPr/>
      </w:r>
    </w:p>
    <w:p>
      <w:pPr>
        <w:pStyle w:val="Normal"/>
        <w:jc w:val="center"/>
        <w:rPr>
          <w:b/>
          <w:b/>
        </w:rPr>
      </w:pPr>
      <w:r>
        <w:rPr>
          <w:b/>
        </w:rPr>
        <w:t>Парадигма Фаом.  Процесс рождения ОМ из сгустков Синтеза.</w:t>
      </w:r>
    </w:p>
    <w:p>
      <w:pPr>
        <w:pStyle w:val="Normal"/>
        <w:jc w:val="center"/>
        <w:rPr>
          <w:b/>
          <w:b/>
        </w:rPr>
      </w:pPr>
      <w:r>
        <w:rPr>
          <w:b/>
        </w:rPr>
      </w:r>
    </w:p>
    <w:p>
      <w:pPr>
        <w:pStyle w:val="Normal"/>
        <w:jc w:val="both"/>
        <w:rPr/>
      </w:pPr>
      <w:r>
        <w:rPr/>
        <w:tab/>
        <w:t xml:space="preserve">Теперь Фаом. Фаом, а потом будет собственно ОМ. Воображаем, что Фаом - это составляющая двух слов из ФА и из ОМ. Соответственно, первое самое простое – вывод, чтобы выйти в работу с Фаом и состояться, как Фаом. Кстати, в Новую эпоху надо ещё суметь стать Фаом. Помните, как в предыдущую эпоху стяжали Будду?  Мало кто знает, стяжали Христа. Это ученики. В Новую эпоху будут стяжать Майтрейю и Фаом. Стяжать Будду, Христа само собой. Вначале   Будда,  Христос. Но на Христе всё не остановится, а будет стяжаться ещё Майтрейя и Фаом. Так что это новые типы стяжания, то есть, личного роста каждого из нас. Хотя мы вчера говорили о просветлении Будды, с учётом того что четвёрка управляет единицей. Значит, Фаом управляет Буддой. И в данном случае мы можем говорить о просветлении Будды, потому что ФАОМ управляет этим просветлением. Но самим Фаом управляет Дочь Метагалактики. 7-ка управляет 4-кой. Если учесть, что вся шестая раса нацелена на реализацию какого-то проекта Дочери Метагалактики. Для человечества, подчеркиваю, мы реализуем Отца! Но в том числе, по воле Отца, развиваем и ту реализацию, которую принесет Дочь Метагалактики. Дочь Метагалактики принесёт какую-то реализацию через практики. Отсюда вот эти практики и тренинги, на 3-м этаже, как этаже Дочери. И вот через эти практики и тренинги сложится какие-то новое выражение Фаом. Поэтому, если просветление Будды прячется в управлении Фаом, то реализация Фаом прячется где-то у Дочери,  в её Изъявленности – это 23-я часть, и в умении применить практиками и тренингами эту изявленность для роста Фаом в вас. Это первое. </w:t>
      </w:r>
    </w:p>
    <w:p>
      <w:pPr>
        <w:pStyle w:val="Normal"/>
        <w:jc w:val="both"/>
        <w:rPr/>
      </w:pPr>
      <w:r>
        <w:rPr/>
        <w:tab/>
        <w:t xml:space="preserve">Отсюда, что такое ФА? А потом, что такое ОМ?  ФА   -  это сгусток огня, могу так сказать «запредельного» по отношению к вам. Или сгусток огня Отца, который не является огнём проявлений. То есть, есть Изначальный огонь, а есть огонь,  который находится за пределами изначальности. В том огне за пределами изначальности живёт Отец. То есть, Отец,  эманируя  Изначальность, формирует ту Явленность и Проявленность, которую мы видим.   Проявление присутствий и всё остальное. И Изначальность поддерживает существование синтеза всех Проявлений. Но, чтобы Отец эманировал Изначальность нам во вовне, сам он должен жить в том, что находится за пределами изначальности. То есть, сам Отец цельный, ещё мы любим говорить «целостный», в каком-то за Изначальном огне. А нам через Изначальный огонь уже раскладывает тот цельный огонь на систематику проявлений, присутствий, реальности, миров,  то есть  мы видим это как системный огонь, как системное выражение изначальности. Соответственно сгусток ФА, который мы стяжаем у Отца, Изначально Вышестоящего ФА - это фактически сгусток Синтеза, который управляет вот тем цельным огнём, за огнём изначальности. Можно по-другому сложить, чтобы меньше было интеллектуальных заморочек. ФА-Отец Метагалактики – огонь Изначальности. ФА-Мать Метагалактики - огонь Явленности. ФА-Отец Метагалактики  - это вершина ФА-Иерархии. Но за ФА-Отцом Метагалактики есть Изначально Вышестоящий Отец. У него какой огонь? Ну, явно не Изначальный. Раз огонь Изначальности несёт ФА-Отец Метагалактики. Просто? Просто. </w:t>
      </w:r>
    </w:p>
    <w:p>
      <w:pPr>
        <w:pStyle w:val="Normal"/>
        <w:jc w:val="both"/>
        <w:rPr/>
      </w:pPr>
      <w:r>
        <w:rPr/>
        <w:tab/>
        <w:t xml:space="preserve">И вот Отец обладает неким цельным огнём. Центр этого огня – ФА, Изначально Вышестоящее. А само ФА – это сгусток Синтеза, который управляет цельным огнём Отца, тем огнём, который находится в Отце. Если учесть, что каждый из нас имеет клеточку у Отца. Клеточку нашей жизни. Все мы клеточки Отца. Помните закон Омеги? Кто не знает, каждый из нас является клеточкой Отца. И Омега, как 26-я часть, есть внешнее выражение ядра клеточки Отца, где прячется наша жизнь. То мы, как клеточки Отца своей жизнью участвуем в цельном огне Отца. То есть, его изначальность, его систематика огня, эманирующая вокруг, простраивают проявления, присутствия, так называемую внешнюю реальность. А наша внутренняя жизнь огнём и духом, то есть, не вышедшая во внешнюю жизнь, а вот внутренняя, синтезируется с клеточкой Изначально Вышестоящего Отца, входя частью в цельный огонь Отца за пределами Изначальности. Правильно? То есть, мы как часть клеточки Отца. И вот этим огнём, которым мы, как клеточка, входим в часть огня Отца, мы начинаем стыковаться с тем сгустком Синтеза, который управляет цельным огнём Отца, в том числе и клеточкой в этом цельном огне с нашей с вами жизнью. То есть мы через свое внутреннее самоощущение жизни легче прикасаемся к цельному огню Отца, чем через все присутствия и проявления. Через присутствия и проявления мы уже развиваем её. Поэтому, выходя в клеточку Отца, мы начинаем проживать цельность огня Отца. И тот сгусток Синтеза, управляющий этим цельным огнём, который для Новой эпохи называется ФА. То есть, это типология огня с точки зрения Универсума. </w:t>
      </w:r>
    </w:p>
    <w:p>
      <w:pPr>
        <w:pStyle w:val="Normal"/>
        <w:ind w:firstLine="708"/>
        <w:jc w:val="both"/>
        <w:rPr/>
      </w:pPr>
      <w:r>
        <w:rPr/>
        <w:t xml:space="preserve">Само по себе </w:t>
      </w:r>
      <w:r>
        <w:rPr>
          <w:b/>
        </w:rPr>
        <w:t>ФА - это сгусток Синтеза, управляющего запредельным огнём</w:t>
      </w:r>
      <w:r>
        <w:rPr/>
        <w:t xml:space="preserve">. Тем, что мы стяжаем у Отца Синтез, мы запредельный огонь вводим в проявленные пределы наших возможностей. И когда цельный запредельный огонь входит в наш системный огонь, в наши пределы проявленные, мы развиваем наши проявления и присутствия. Как? Мы впитываем в себя, помните закон? - только огонь, прошедший через человека усваивается окружающей реальностью. То есть, напрямую Отец не отстраивает её, он отстраивает ее только через нас, в огне. Напрямую можно отстроить в свете и в энергии. Уже даже в духе нельзя. Потому, что дух и огонь – это огненность, свет и энергия – материальность. Значит, окружающую реальность Отец может строить только своим светом и энергией. Но тогда окружающая реальность не будет никогда развиваться, вообще не будет развиваться, если кто-то не будет её насыщать духом. И духом её насыщает вся биосфера. То есть, все слои жизни всех царств, которые выражают дух, а вовне – жизнь. То есть, элементы духа минеральные – вовне жизнь, элементы духа растительные - вовне жизнь, элементы духа животные - вовне жизнь. Увидели. Элементы духа человека вовне - жизнь. Это 4-ре царства предыдущей эпохи. </w:t>
      </w:r>
    </w:p>
    <w:p>
      <w:pPr>
        <w:pStyle w:val="Normal"/>
        <w:ind w:firstLine="708"/>
        <w:jc w:val="both"/>
        <w:rPr/>
      </w:pPr>
      <w:r>
        <w:rPr/>
        <w:t>Так вот, парадокс заключается в том, что огонь, в отличие от духа, может вырабатывать только человек. А растения, животные и минералы уже огонь нести не могут. Поэтому, из царств выделяется человеческое царство, которое переходит на выражение огня Отца, и человек, эманируя огонь Отца, который он взял, насыщает этим огнём биосферу. И через человека этот огонь впитывают уже и животные, и растения, и минералы, и другие люди кто не способен войти в огонь. Так как человек – это образ и подобие Отца. И другого закона не будет. Самое интересное, если бы мы не взяли бы этот огонь, скорее всего, был бы катаклизм, и все предсказания насчёт того, что «ой, что с нами будет!» могли бы и состояться. Почему? Наш тип жизни посчитали бы некомпетентным для выражения Отца. Это ступень роста. Здесь я не шучу и не фантазирую. Я просто знаю эти законы и вполне сознательно их стараюсь отслеживать и не допустить той грани, когда мы прекратим выражать огонь Отца, и нам вокруг достанется. Поэтому, мы так упорно, не взирая на качество подготовки наших чело, идём в новые огни. (</w:t>
      </w:r>
      <w:r>
        <w:rPr>
          <w:i/>
        </w:rPr>
        <w:t>вопрос из зала, неразборчиво</w:t>
      </w:r>
      <w:r>
        <w:rPr/>
        <w:t xml:space="preserve">) </w:t>
      </w:r>
    </w:p>
    <w:p>
      <w:pPr>
        <w:pStyle w:val="Normal"/>
        <w:ind w:firstLine="708"/>
        <w:jc w:val="both"/>
        <w:rPr/>
      </w:pPr>
      <w:r>
        <w:rPr/>
        <w:t xml:space="preserve">В.С.: Знаете такое – постепенно солнце светит и термоядерная энергия к нам приходит в виде давления. Постепенно мы термоядерной энергией овладеваем. Но это огонь нижестоящих выражений. Огонь, развивающий не жизнь, а развивающий вещество. А Отец эманирует огонь, развивающий жизнь. Тогда надо различить: огонь вещества, накопленный, как нижестоящее выражение жизни. Непроявленный. Допустим, магма - это тоже огонь. С точки зрения ядра – это огонь. С точки зрения нас, это тоже, фактически, огонь. Ты прикоснись – сгоришь. Но это вещество, расплавленное огнём до каких-то там реакций химических. На солнце это даже термоядерные реакции, хотя внутри солнца фиксируется ядро в виде планеты. Фактически солнце, это бывшая планета, ставшая звездой. И возжегшая термоядерные реакции. Но внешние вещественные термоядерные реакции, термоядерные реакции элементов, огнеобразов. Это не значит, что этот огонь потребляют живые существа. Поэтому, солнце эманирует тепло, простроена наша атмосфера. </w:t>
      </w:r>
    </w:p>
    <w:p>
      <w:pPr>
        <w:pStyle w:val="Normal"/>
        <w:ind w:firstLine="708"/>
        <w:jc w:val="both"/>
        <w:rPr/>
      </w:pPr>
      <w:r>
        <w:rPr/>
        <w:t>Есть такой понижающий ряд огня, когда есть термоядерная энергия. Мы потребляем часть энергии солнца на свое существование. Напрямую термоядерные реакции мы потреблять не можем. А значит, мы ограничены в экосфере или в биосфере нашей планеты. Выйдя за пределы планеты, мы в Метагалактике от термоядерной реакции разных звезд гибнем. Соответственно, чтобы мы могли осваивать Метагалактику и войти в биосферу Метагалактики, наш биологический тип человека надо было приучить к усвоению огня, минуя термоядерные реакции солнца. То есть, минуя вещественные реакции, огнебразные, а вызывать такие же огнеобразные реакции внутри нашего тела огнём Изначально Вышестоящего Отца. Вот этим цельным огнём Изначально Вышестоящего Отца. Отсюда у Отца возник проект Синтеза, систематика Синтеза, как умение человеком выражать огонь Отца, стяжать огонь Отца. Накапливать огонь Отца. Синтезировать огонь Отца собою, взращивая свои части. И, выражая этими частями в Синтезе, как человеком более высокие типы огня и Синтеза, который Отец даёт уже живой реальности, а не вещественной. И уже, эманируя огонь собою, преображать окружающую вещественную реальность на новые типы огня. В конечном счёте, мы сравняемся нашим огнём с термоядерным огнём вещества. Причем, термоядерный огонь, это самый высокий огонь, который известен на сегодня. Там, наверху, мы знаем ещё два – три типа огня, вещественных, выше термоядерных реакций. И наш огонь пойдёт за пределы термоядерных реакций на 2 – 3 порядка. Чтоб легче это представить – есть разные типы звёзд. Термоядерная реакция на нашем солнце, это не самая высокая реакция по отношению к более высоким звёздам, которые существуют в Метагалактике. Есть ещё 2 – 3 типа реакций, которые наша наука ещё не совсем познала, которые являются огненными, вещественными, плавящими огнеобразы в иное состояние огня, и вызывающие иное состояние вещества и материи. Как иные типы веществ. И вот до этого уровня веществ нас подтягивают огнём. Почему? Чтобы управлять термоядерными реакциями мы должны иметь огонь внутри себя. Подобное притягивает и управляет подобным. Имея только дух, мы не управляем этим, а управляем биосферой, планетой, окружающим животным царством. То есть, мы ограничены в рамках планеты. Поэтому, задача усваивать огонь Отца, это ещё и задача роста человека из биологического своеобразия нашей планеты в биологическое своеобразие Метагалактики. Грубо говоря, переключение из биосферы планеты, насыщенной духом, «био» – кто не знает, это жизнь в переводе. Дух в огне, жизнь в материи. Переключение на биосферу Метагалактики. И биосфера Метагалактики насыщена огнём. Биосфера планеты насыщена духом. Есть другие типы биосфер, насыщенные светом и насыщенные энергией. Это нижестоящие формы жизни. Примерно биосферу света, в какой-то мере сейчас отражают растения. Они живут фотосинтезом света солнечного на своих лепестках. Фактически, биосфера света. Биосферу энергии отражают минералы. Они живут концентрацией энергии, этот блеск минеральный, внутри своих кристаллических решеток. Тем, что они накапливают энергию, они становятся и драгоценными камнями, и более редкими камнями. То есть, минералы потребляют энергию, растения потребляют свет. Прикол: как ни странно, животные потребляют дух. Отсюда – духовность. А человек потребляет огонь. Да, вот так странно всё получается. Увидели.</w:t>
      </w:r>
    </w:p>
    <w:p>
      <w:pPr>
        <w:pStyle w:val="Normal"/>
        <w:ind w:firstLine="709"/>
        <w:jc w:val="both"/>
        <w:rPr/>
      </w:pPr>
      <w:r>
        <w:rPr/>
        <w:t>Соответственно наша задача перестроиться на биосферу. Я рассказываю парадигму Фаом, к чему он нас будет вести любым огнём. Отсюда, наша задача - то ФА, которое есть в Отце в виде сгустка синтеза, стяжать собою, организовав такой же сгусток синтеза в каждом из нас. Вначале мы это делаем формально – внешне. Для нас с вами это не формально, а содержательно. Для Отца формально. То есть, мы в конце каждого Синтеза ФА стяжаем Огнефа. Это огнеобраз, самый высокий огнеобраз, несущий ФА, где за 20 Синтезов ФА, включая Единый круг, складывается 20 огнефа. (Мы стяжали 19-ричное огнефа, помните в прошлый раз?). И из синтеза 20-ти огнефа постепенно складывается способность стяжания ФА. То есть, огнефа, который оформляет огонь, где записаны данные Синтеза, постепенно переходит в прямое выражение Синтеза, который мы называем стяжанием ФА, как сгустка Синтеза, где идёт как раз запредельный огонь вот этим сгустком Синтеза. А огнефа выражает тот тип огня, который нам известен, как системный огонь. То есть, огнефа выражает для нас проявленный или присутственный огонь. А из огнефа, переплавляя огонь внутри огнефа, рождается сгусток Синтеза, который внутри нас выражает запредельный огонь. И вот этим запредельным огнём, который мы называем СИНТЕЗ, мы и начинаем управлять всем огнём окружающей реальности, всеми огнефа и всеми событиями.</w:t>
      </w:r>
    </w:p>
    <w:p>
      <w:pPr>
        <w:pStyle w:val="Normal"/>
        <w:ind w:firstLine="709"/>
        <w:jc w:val="both"/>
        <w:rPr/>
      </w:pPr>
      <w:r>
        <w:rPr/>
        <w:t>Поэтому у нас Синтез и называется «Синтез ФА». В прямом смысле слова, это стяжание цельного огня Отца, который вызывает у нас синтез, или рождает у нас сгусток Синтеза, как сгусток текучего огня, если так можно выразиться. Слово текучий (не водный), знаете, как есть жидкий металл, что-то типа этого (я бы сказал) сгущенного  огня – сгущение огнём. И вот этот Синтез постепенно оформляется в то, что мы называем ФА. Если этого сгустка Синтеза у нас накоплено достаточно, мы можем стяжать ФА того или иного типа. И тогда вот этот Синтез-сгусток у нас оформляется. Если этого Синтеза недостаточно, мы ФА стяжать не можем. Поэтому сгусток Синтеза внутри нас существует, но не может сложиться окончательно, пока мы не стяжаем ФА.</w:t>
      </w:r>
    </w:p>
    <w:p>
      <w:pPr>
        <w:pStyle w:val="Normal"/>
        <w:ind w:firstLine="709"/>
        <w:jc w:val="both"/>
        <w:rPr/>
      </w:pPr>
      <w:r>
        <w:rPr/>
        <w:t xml:space="preserve">Вот мы лет восемь накапливали разными огнефа разные сгустки Синтеза, чтобы только с этого года начать более-менее  массовое стяжание ФА. До этого это было разрешено только отдельным ведущим Изначальных Домов. Их у нас было всего.. на одной руке помещались. Вот так всё серьезно. Надо было очень много Синтеза перелопатить, очень много ведущих Синтеза, чтобы работали качественно, чтобы мы накопили объем Синтеза, позволяющий стяжать некие объёмы ФА. И у нас в Домах некоторые говорят, мы тут стяжали 16-е, 14-е ФА. А мы смотрим и видим, что больше стяжают фрагменты  или элементы ФА. Почему? Очень часто вопрос стоит не в том, что </w:t>
      </w:r>
      <w:r>
        <w:rPr>
          <w:i/>
        </w:rPr>
        <w:t>вы</w:t>
      </w:r>
      <w:r>
        <w:rPr/>
        <w:t xml:space="preserve"> не смогли стяжать, а в том, что в этом Доме объем Синтеза такой маленький, что на всех стяжающих делится, только в виде элементов и фрагментов. Тут не вопрос даже практик, а мало работы, мало огня Синтеза, который вы вызываете собою. И не только практиками. Практики – это путь Дочери, а тут ещё нужна и «соображалка» Синтеза, практический Синтез, синтез- генезис и применение Синтеза человеком.</w:t>
      </w:r>
    </w:p>
    <w:p>
      <w:pPr>
        <w:pStyle w:val="Normal"/>
        <w:ind w:firstLine="709"/>
        <w:jc w:val="both"/>
        <w:rPr/>
      </w:pPr>
      <w:r>
        <w:rPr/>
        <w:t>Практика – это тоже применение. Но есть применение самое обычное во внешней жизни, извините, и ведение огнём вами, как чело, когда вы огонь Отца можете вести собою, отвечая за него, применяя его не только практиками. Какая нужна практика, чтобы сейчас возжечься огнём Дома Проявления, который вы ведёте? Если вы скажите, что возжигание – это практика, то для чело -  это практика, а для ведущего огня – это уже не практика. Это естество. Это всё равно, что ваша аура вдохновилась энергией окружающей природы. Вы бы сказали: «Ах, какая поляночка, я сюда приехала!» Потому, что ваше эфирное тело «балдит» от всех от этих эфирных, энергетических эманаций поляны, где вы оказались.</w:t>
      </w:r>
    </w:p>
    <w:p>
      <w:pPr>
        <w:pStyle w:val="Normal"/>
        <w:ind w:firstLine="709"/>
        <w:jc w:val="both"/>
        <w:rPr/>
      </w:pPr>
      <w:r>
        <w:rPr/>
        <w:t xml:space="preserve">Так и у ведущего огня. Ваш заряд огня внутри должен «балдеть» от того огня Дома проявления, в котором вы работаете. Если, конечно, вы в этом огне и проживаете Дом Проявления. Я сказал: «Возожгитесь Домом Проявления» и вы все вспыхнули. Чувствуете как? </w:t>
      </w:r>
    </w:p>
    <w:p>
      <w:pPr>
        <w:pStyle w:val="Normal"/>
        <w:ind w:firstLine="709"/>
        <w:jc w:val="both"/>
        <w:rPr/>
      </w:pPr>
      <w:r>
        <w:rPr/>
        <w:t xml:space="preserve">- Где? А где? Дом Проявления, иди сюда….. я сказал вокруг меня </w:t>
      </w:r>
    </w:p>
    <w:p>
      <w:pPr>
        <w:pStyle w:val="Normal"/>
        <w:jc w:val="both"/>
        <w:rPr/>
      </w:pPr>
      <w:r>
        <w:rPr/>
        <w:t>«Балдит»»……Примерно так. А это должно быть естеством. Вот тогда вы ведёте огонь, живёте им. И вот задача этого ФА – вызвать жизнь этим огнём. Это ФА.</w:t>
      </w:r>
    </w:p>
    <w:p>
      <w:pPr>
        <w:pStyle w:val="Normal"/>
        <w:ind w:firstLine="709"/>
        <w:jc w:val="both"/>
        <w:rPr/>
      </w:pPr>
      <w:r>
        <w:rPr/>
        <w:t xml:space="preserve"> </w:t>
      </w:r>
      <w:r>
        <w:rPr/>
        <w:t>Из этого ФА рождается то, что мы называем ОМ. То есть, сгустками Синтеза, сгущенным Синтезом в цельном огне Отца начинает выражаться ОМ Новой эпохи. Что такое ОМ – сокращённо Отец - Мать. В обратном порядке мы это называем магнитным огнём, потому что 7 управляет 4. И магнит, как 7-я практика. Сейчас стало всё на свои места и сейчас стало на много легче. Магнитный огонь наверху вызывает ОМ наоборот, внизу. Поэтому, чем глубже и больше вы будете делать магнитов с магнитным огнём, тем легче к вам будет выходить ОМ на все ваши стяжания и все ваши нужды.</w:t>
      </w:r>
    </w:p>
    <w:p>
      <w:pPr>
        <w:pStyle w:val="Normal"/>
        <w:ind w:firstLine="709"/>
        <w:jc w:val="both"/>
        <w:rPr/>
      </w:pPr>
      <w:r>
        <w:rPr/>
        <w:t>ОМ – с одной стороны, идёт от Отца. С другой стороны, почему он называется Отец – Мать? Потому, что когда Отец отдаёт ОМ, он должен увидеть, что материя, которая принимает ОМ, готова к принятию его огня. И вот, процесс Фаом заключается в том, чтобы ФА или сгусток Синтеза отдать в материю, вначале ФА через нас с вами огнём пристраивает нас к материи и развивает материю до определенного уровня огня, до огненности, допустим. Или до определенного уровня духа, уровня света и энергии. То есть, до определенного уровня. А потом идёт импульс ФА, который оформляется соответствующей записью то, что мы называем «ОМ». То есть, в самом Синтезе идут записи вот этого запредельного цельного огня. А когда выявляется из ФА ОМ, Отец нашим русским языком для окружающей жизни записывает задачу огнём, что созидать этим огнём в окружающей жизни. То есть, грубо говоря, что в Синтезе записаны все процессы созидания. А вот куда направить это созидание, зависит уже от ОМ.</w:t>
      </w:r>
    </w:p>
    <w:p>
      <w:pPr>
        <w:pStyle w:val="Normal"/>
        <w:ind w:firstLine="709"/>
        <w:jc w:val="both"/>
        <w:rPr/>
      </w:pPr>
      <w:r>
        <w:rPr/>
        <w:t>Процессы термоядерной энергии или термоядерной реакции, как таковой, записаны в сгустке Синтеза. Но термоядерная реакция может вызывать тепловую энергию, может вызывать сгусток Света, эманацию Света, может вызывать реакцию Протуберанического огня. Вопрос – куда направить эту термоядерную реакцию? Вот выделяется Синтез с элементами термоядерной реакции. И Отец в эту реакцию записывает: куда она направляется, на какое созидание. Как только в термоядерную реакцию синтеза……Можно термояд убрать. В реакцию Синтеза, огненную реакцию Синтеза записывается задача, что исполнить, в этот момент рождается ОМ.</w:t>
      </w:r>
    </w:p>
    <w:p>
      <w:pPr>
        <w:pStyle w:val="Normal"/>
        <w:ind w:firstLine="709"/>
        <w:jc w:val="both"/>
        <w:rPr/>
      </w:pPr>
      <w:r>
        <w:rPr/>
        <w:t xml:space="preserve">И уже огонь с записью, </w:t>
      </w:r>
      <w:r>
        <w:rPr>
          <w:i/>
        </w:rPr>
        <w:t>что</w:t>
      </w:r>
      <w:r>
        <w:rPr/>
        <w:t xml:space="preserve"> исполнить в окружающей материи, прибегает к нам, прибегает к другим, и использует эту термоядерную огненную реакцию на созидание этих новых возможностей. Увидели? И вот Фаом складывает вот этот единый процесс, как из ФА и из сгустка Синтеза, который мы называем ФА, сложить больше ОМ, чтобы вот это ФА с Синтезом перетекло в окружающую материю. Перетечение в окружающую материю ОМ.</w:t>
      </w:r>
    </w:p>
    <w:p>
      <w:pPr>
        <w:pStyle w:val="Normal"/>
        <w:ind w:firstLine="709"/>
        <w:jc w:val="both"/>
        <w:rPr>
          <w:b/>
          <w:b/>
        </w:rPr>
      </w:pPr>
      <w:r>
        <w:rPr>
          <w:b/>
        </w:rPr>
      </w:r>
    </w:p>
    <w:p>
      <w:pPr>
        <w:pStyle w:val="Normal"/>
        <w:ind w:firstLine="709"/>
        <w:jc w:val="center"/>
        <w:rPr>
          <w:b/>
          <w:b/>
        </w:rPr>
      </w:pPr>
      <w:r>
        <w:rPr>
          <w:b/>
        </w:rPr>
        <w:t>Задача Фаом</w:t>
      </w:r>
    </w:p>
    <w:p>
      <w:pPr>
        <w:pStyle w:val="Normal"/>
        <w:ind w:firstLine="709"/>
        <w:jc w:val="center"/>
        <w:rPr>
          <w:b/>
          <w:b/>
        </w:rPr>
      </w:pPr>
      <w:r>
        <w:rPr>
          <w:b/>
        </w:rPr>
      </w:r>
    </w:p>
    <w:p>
      <w:pPr>
        <w:pStyle w:val="Normal"/>
        <w:ind w:firstLine="709"/>
        <w:jc w:val="both"/>
        <w:rPr/>
      </w:pPr>
      <w:r>
        <w:rPr/>
        <w:t>И вот задача Фаом - организовать процесс из ФА рождение ОМ. Потом усвоение этого ОМ, чтобы пришла следующая порция ФА. Родила ОМ, усвоение ОМ, чтобы пришла соответствующая порция ФА. Родила ОМ, усвоение ОМ, чтобы пришла следующая порция ФА и т.д. Это в самом простом варианте. Соответственно, Фаом должен следить, чтобы появилась группа, которая стяжает ФА и расширяет сгусток Синтеза. Ведь мы можем сказать, что у нас много Синтеза. Но по отношению к Отцу, если мы клеточки, сколько Синтезов Отца может выдержать одно ядро клеточки? Чуть-чуть. И сколько бы лично я один не нарабатывал объемы Синтеза,  эти чуть-чуть у меня останутся. Они могут быть больше по отношению к отдельным, сидящим в зале. Но по отношению к Отцу –  это чуть-чуть. Поэтому мы говорим о коллективном огне, когда каждое ядро, каждая клеточка Отца должна свой синтез стяжать, своё ФА стяжать, чтобы вырос объём коллективного Синтеза.</w:t>
      </w:r>
    </w:p>
    <w:p>
      <w:pPr>
        <w:pStyle w:val="Normal"/>
        <w:ind w:firstLine="709"/>
        <w:jc w:val="both"/>
        <w:rPr/>
      </w:pPr>
      <w:r>
        <w:rPr/>
        <w:t>Начинается иерархия качеств, всего: проявленный синтез, присутственный синтез. То есть, уже естественно пойдёт градация вариантов огня этого синтеза, градация термоядерных реакций, которой обладает тот или иной чело. При этом объёмы этих реакций, объем этого Синтеза у нас с вами разный иерархически. Но, в принципе мы все на равных, потому что клеточки Отца. То есть, одна клеточка бешенная, а другая – спокойная. Но всё равно клеточка, в зависимости от стяженных реакций Синтеза. И, соответственно, ОМ, который мы вызываем собой, он разнообразен, с учётом нашего Синтеза, но всё равно все должны суметь вызывать ОМ. Вернёмся, задача Фаом:</w:t>
      </w:r>
    </w:p>
    <w:p>
      <w:pPr>
        <w:pStyle w:val="Normal"/>
        <w:ind w:firstLine="709"/>
        <w:jc w:val="both"/>
        <w:rPr/>
      </w:pPr>
      <w:r>
        <w:rPr/>
        <w:t xml:space="preserve"> – </w:t>
      </w:r>
      <w:r>
        <w:rPr/>
        <w:t xml:space="preserve">наладить постоянное воспроизводство Синтеза в каждом из нас  в стяжании ФА, а потом в расширении ФА этим Синтезом (присутственным, а потом проявленным) является, </w:t>
      </w:r>
    </w:p>
    <w:p>
      <w:pPr>
        <w:pStyle w:val="Normal"/>
        <w:ind w:firstLine="709"/>
        <w:jc w:val="both"/>
        <w:rPr/>
      </w:pPr>
      <w:r>
        <w:rPr/>
        <w:t>- наладить перетечение этого Синтеза в ОМ теми заданиями, которые даёт Отец для рождения ОМ. Иногда ОМ идёт от Отца, и Фаом его ловит, а иногда Фаом складывает тот ОМ, который нужен для развития материи. То есть, Отец даёт ОМ для развития нашей жизни, а уже для развития материи Фаом сам складывает ОМ, чтобы материя развивалась и могла принять этот Огонь и Синтез.</w:t>
      </w:r>
    </w:p>
    <w:p>
      <w:pPr>
        <w:pStyle w:val="Normal"/>
        <w:ind w:firstLine="709"/>
        <w:jc w:val="both"/>
        <w:rPr/>
      </w:pPr>
      <w:r>
        <w:rPr/>
        <w:t>И третье, наладить применение этого ОМ в материи. То есть, отследить каждого из нас. Мы стяжали ОМы от Отца. Фаом будет отслеживать и направлять нас, чтобы эти ОМы у нас применились. Мы стяжали что-то новое для материи, получили задание от Отца, стяжали ведение, Фаом будет отслеживать, чтобы мы это реализовали в материи. И тем, что эта материя преображается, мы начинаем расти сами и восходить, постепенно становясь такими, как Отец, и развивая материю.</w:t>
      </w:r>
    </w:p>
    <w:p>
      <w:pPr>
        <w:pStyle w:val="Normal"/>
        <w:ind w:firstLine="709"/>
        <w:jc w:val="both"/>
        <w:rPr/>
      </w:pPr>
      <w:r>
        <w:rPr/>
        <w:t>Зачем это надо? Для 13 ДФА можно дать простой ответ. Есть такое понятие, как могущество. Моща рождает могущество – Мощь рождает могущество, и человек, развиваясь в окружающей жизни, всегда аксиоматически ищет,(нет, это не власть), а ищет правильное применение собственного достоинства. А достоинство –  это путь реализации человека. Чело – это ученик огня. Ты должен правильно его применить. А когда ты начинаешь применять огонь, ты что делаешь? Преображаешь окружающую материю. Чтобы взойти и создать себе более качественную жизнь, ты должен отдать огонь, и частично преобразить окружающую материю. Это задача человека до тех пор, пока мы не дойдём до более высоких идей, где нам дадут задачу, где мы уже сознательно, реализуя идею, будем сознательно преображать окружающую материю и восходить собою. Развёртываться в собственных каких-то новых возможностях. Вот ФАОМ есть регуляция всех этих процессов в синтезе.</w:t>
      </w:r>
    </w:p>
    <w:p>
      <w:pPr>
        <w:pStyle w:val="Normal"/>
        <w:ind w:firstLine="709"/>
        <w:jc w:val="both"/>
        <w:rPr/>
      </w:pPr>
      <w:r>
        <w:rPr/>
        <w:t xml:space="preserve"> </w:t>
      </w:r>
      <w:r>
        <w:rPr/>
        <w:t>Соответственно, ОМ – фрагмент Синтеза с записанным заданием от Отца для воплощения, для реализации. И, стяжая ОМ, вы обязательно стяжаете прямой фрагмент Синтеза. Маленькую его частичку с заданием для  его реализации. Вы тут же проходите регистрацию  Фаом: кто каким ОМом и какими заданиями владеет и включаются все механизмы нижестоящей Иерархии, то есть всех ФА-Владык и даже Майтрейи, Христа и Будды МГ в синтезе всей 19-рицы, в следующей Ирархии ещё больший будет состав, чтобы помочь каждому из нас реализовать этот ОМ. Научить, направить, организовать, поддержать, но реализовывать мы будим сами. То есть нас готовят к реализации - но по итогам ты реализуешь этим сам.</w:t>
      </w:r>
    </w:p>
    <w:p>
      <w:pPr>
        <w:pStyle w:val="Style16"/>
        <w:jc w:val="both"/>
        <w:rPr>
          <w:sz w:val="24"/>
          <w:szCs w:val="24"/>
        </w:rPr>
      </w:pPr>
      <w:r>
        <w:rPr>
          <w:sz w:val="24"/>
          <w:szCs w:val="24"/>
        </w:rPr>
        <w:tab/>
        <w:t xml:space="preserve">Таким образом, мы восходим, отдавая ОМы, у нас копится собственный Синтез. И постепенно, когда мы накопили собственный Синтез и реализовали глубину ФА, у нас появляется такой объём Синтеза, когда мы сами сможем созидать окружающую реальность. И вот с этого момента мы начинаем становиться такими, как Отец. То есть задача реализация ОМ и отдача Огня Синтеза от нас заключается не только в том, чтобы отдать огонь и развить материю, а развить и себя. То есть, отдавая и исполняя правильный ОМ, правильно исполняя ОМ, мы внутри копим собственный Синтез. И вот этим собственным Синтезом мы можем созидать собственные виды реальности, я бы сказал «собственные возможности». Здесь уже идёт сотворчество вместе с Отцом. То есть, задача Фаом нацелена на это.  Фаом. </w:t>
      </w:r>
    </w:p>
    <w:p>
      <w:pPr>
        <w:pStyle w:val="Style16"/>
        <w:jc w:val="both"/>
        <w:rPr>
          <w:sz w:val="24"/>
          <w:szCs w:val="24"/>
        </w:rPr>
      </w:pPr>
      <w:r>
        <w:rPr>
          <w:sz w:val="24"/>
          <w:szCs w:val="24"/>
        </w:rPr>
      </w:r>
    </w:p>
    <w:p>
      <w:pPr>
        <w:pStyle w:val="Style16"/>
        <w:jc w:val="center"/>
        <w:rPr>
          <w:b/>
          <w:b/>
          <w:sz w:val="24"/>
          <w:szCs w:val="24"/>
        </w:rPr>
      </w:pPr>
      <w:r>
        <w:rPr>
          <w:b/>
          <w:sz w:val="24"/>
          <w:szCs w:val="24"/>
        </w:rPr>
        <w:t>Что такое ОМ.</w:t>
      </w:r>
    </w:p>
    <w:p>
      <w:pPr>
        <w:pStyle w:val="Style16"/>
        <w:jc w:val="both"/>
        <w:rPr>
          <w:b/>
          <w:b/>
          <w:sz w:val="24"/>
          <w:szCs w:val="24"/>
        </w:rPr>
      </w:pPr>
      <w:r>
        <w:rPr>
          <w:b/>
          <w:sz w:val="24"/>
          <w:szCs w:val="24"/>
        </w:rPr>
      </w:r>
    </w:p>
    <w:p>
      <w:pPr>
        <w:pStyle w:val="Style16"/>
        <w:jc w:val="both"/>
        <w:rPr/>
      </w:pPr>
      <w:r>
        <w:rPr>
          <w:sz w:val="24"/>
          <w:szCs w:val="24"/>
        </w:rPr>
        <w:tab/>
        <w:t>Сейчас мы пойдём стяжать этот процесс, объяснённый. Но в начале, что такое ОМ. Понятно, что ОМ - это синтез Отца и Матери. Значит, понятно, что ОМ - это выражение некоего огня Синтеза. И когда-то мы давали оформленность ОМ, как он видится. Сейчас этот процесс чуть-чуть усовершенствовался, пошёл дальше. То есть ОМ оформляется не только, как звук, не только как сгусток, а он начинает оформляться поглубже. Почему? Потому что, если учесть, что это двадцатка, двадцатое выражение, то первичное выражение двадцатки - это что? Девятнадцать. То есть, девятнадцать вверху рождает ОМ внизу. Девятнадцать стало Пров</w:t>
      </w:r>
      <w:r>
        <w:rPr>
          <w:i/>
          <w:sz w:val="24"/>
          <w:szCs w:val="24"/>
        </w:rPr>
        <w:t>и</w:t>
      </w:r>
      <w:r>
        <w:rPr>
          <w:sz w:val="24"/>
          <w:szCs w:val="24"/>
        </w:rPr>
        <w:t>дением или Провид</w:t>
      </w:r>
      <w:r>
        <w:rPr>
          <w:i/>
          <w:sz w:val="24"/>
          <w:szCs w:val="24"/>
        </w:rPr>
        <w:t>е</w:t>
      </w:r>
      <w:r>
        <w:rPr>
          <w:sz w:val="24"/>
          <w:szCs w:val="24"/>
        </w:rPr>
        <w:t>нием. То есть, некой судьбой, некой задачей. Кстати, в Провид</w:t>
      </w:r>
      <w:r>
        <w:rPr>
          <w:i/>
          <w:sz w:val="24"/>
          <w:szCs w:val="24"/>
        </w:rPr>
        <w:t>е</w:t>
      </w:r>
      <w:r>
        <w:rPr>
          <w:sz w:val="24"/>
          <w:szCs w:val="24"/>
        </w:rPr>
        <w:t>нии формируется эта задача.  О, кстати, пока не забыл: я вчера тут по новостям ночью слушал. Я вчера правильно сказал; Владыка правильно мне сказал, что все христиане празднуют Пасху. Я начал заикаться, помня, что у них разные календари, а ночью мне чётко по новостям, мне чётко по новостям сказали (я сам сомневался), что оказывается единственный какой-то год за много, много чего-то там, где совпадало католический, (</w:t>
      </w:r>
      <w:r>
        <w:rPr>
          <w:i/>
          <w:sz w:val="24"/>
          <w:szCs w:val="24"/>
        </w:rPr>
        <w:t>из зала: второй год</w:t>
      </w:r>
      <w:r>
        <w:rPr>
          <w:sz w:val="24"/>
          <w:szCs w:val="24"/>
        </w:rPr>
        <w:t xml:space="preserve">). Да, второй год, христианский и ёщё какой-то.  В общем, все христиане совпали на Пасху в одну Пасху. Все. По-моему, даже иудеи. </w:t>
      </w:r>
    </w:p>
    <w:p>
      <w:pPr>
        <w:pStyle w:val="Style16"/>
        <w:jc w:val="both"/>
        <w:rPr>
          <w:sz w:val="24"/>
          <w:szCs w:val="24"/>
        </w:rPr>
      </w:pPr>
      <w:r>
        <w:rPr>
          <w:sz w:val="24"/>
          <w:szCs w:val="24"/>
        </w:rPr>
        <w:tab/>
        <w:t xml:space="preserve">Как вам первое апреля и совпадение всех христиан вчера на субботу, и стяжание нового ОМа жизни, когда все христиане вместе празднуют одну Пасху. Как вам такие знаки? </w:t>
      </w:r>
    </w:p>
    <w:p>
      <w:pPr>
        <w:pStyle w:val="Style16"/>
        <w:jc w:val="both"/>
        <w:rPr>
          <w:sz w:val="24"/>
          <w:szCs w:val="24"/>
        </w:rPr>
      </w:pPr>
      <w:r>
        <w:rPr>
          <w:sz w:val="24"/>
          <w:szCs w:val="24"/>
        </w:rPr>
        <w:t xml:space="preserve">Это я вам о вчерашнем. Правда, такой ОМ надо сложить, да ещё, чтобы мы это ещё и исполнили, чтобы мы были готовы это исполнить? И именно в этот год, и именно в этот день! Вот результат-то большого ОМа, который долго крутился, а потом сложился. Так, что даже на планете все христиане усваивали новый Огонь жизни, новый огонь всем, чем можно. Вчера ночью новости включил, думаю: «Ага, показывают и подчёркивают, что все христиане и все вместе наконец-то празднуют. Ещё бы объединились вместе, было бы хорошо. Мне понравилось: наш Патриарх русский впервые на 15-ти языках всех поздравил, даже на китайском. Раньше только Папа Римский только этим отличался. Уже на 15-ти языках. В принципе, это хорошо. Почему? Мы же огонь пустили, по пятнадцати языкам пошёл. Очень важно, очень даже хорошо. Так что это состояние вчерашней нашей работы и сегодняшней реализации (мы чуть, конечно, выдохлись), поэтому оно создало некую мощь толчка по планете. Извне Владыки всё сложили, даже по времени, чтобы даже внешне максимум людей были готовы принять новое. То есть, были в том праздничном  настроении. Что такое праздник? Праздник – это, когда ты готов принять новое. А так  как  они в эту ночь ждали все благодатного огня, то лучше ОМ, который несёт сгусток Синтеза для Планеты, придумать нельзя. Правда, вот даже это совпало. Умеют же Владыки простраивать. Так порадовался, думаю: «Класс». </w:t>
      </w:r>
    </w:p>
    <w:p>
      <w:pPr>
        <w:pStyle w:val="Style16"/>
        <w:ind w:firstLine="708"/>
        <w:jc w:val="both"/>
        <w:rPr>
          <w:sz w:val="24"/>
          <w:szCs w:val="24"/>
        </w:rPr>
      </w:pPr>
      <w:r>
        <w:rPr>
          <w:sz w:val="24"/>
          <w:szCs w:val="24"/>
        </w:rPr>
        <w:t xml:space="preserve">Ладно, ОМ. ОМ похож на Око. На Око. Почему? Потому, что Провидение занимается Изначальной Волей, а раньше Изначальной Волей занималась ФА-Дочь Метагалактики. И она курирует реализацию Изначальной Воли. Вообще понятие Воли, это понятие Дочери. Соответственно, над Изначальной Волей есть только одна Дочь, ФА-Дочь. Увидели? Так же, как понятие Изначальной Мудрости - это понятие Сына, есть один ФА-Сын. Понятие Изначальной Любви, есть одна ФА-Мать. Понятие Изначального Синтеза, есть один ФА-Отец Метагалактики. Увидели? Вот такое сложение. Можно по-другому сказать: Дочь внизу, Мать вверху, поэтому Изначальная Воля может выйти на ФА-Мать Метагалактики. Отец - внизу, Сын – вверху, поэтому Изначальный Синтез, может выйти на ФА-Сына. Но это может выйти, в развитии. Соответственно, Изначальная Мудрость - на ФА-Отца Метагалактики, Изначальная любовь- на ФА-Дочь Метагалактики. Но это в перспективе, а так они несут соответствующую ипостасность. Отсюда, Изначальная Воля в виде Провидения, как восьмое, (помните? основа условий), создаёт для ОМ, чтобы физически выражаться, свой проект. Естественно, Изначальная Воля прежде всего выражает Око. Но не Око, как оно строится, а Око в двуединстве, где на вершине есть точка Отца, в основании есть точка Матери. Знаменитый ОМ. Причём здесь обязательно должен идти огонь Отца, частица огня Отца и частица огня Матери. Между ними формируется, фактически, мы назовём это молнией, я бы сказал искривлённый столп огня, не прямой столп. «Столп», я не оговорился, не столбик, не молния, а искривлённый столп Огня. Столп – это там, где Отец присутствует. Значит, существует фрагмент  цельного огня Отца, вызывающий столпность. Отец отдаёт цельный огонь, но не всякий этот цельный огонь усваивает. Вот ОМ - это маленький, маленький, маленький фрагментик столпности Отца, цельного огня Отца. Вообще запомните, столп там, где Отец присутствует, вызывается его цельным огнём. Там, где цельного огня Отца нет – столп не возникает. </w:t>
      </w:r>
    </w:p>
    <w:p>
      <w:pPr>
        <w:pStyle w:val="Style16"/>
        <w:ind w:firstLine="708"/>
        <w:jc w:val="both"/>
        <w:rPr/>
      </w:pPr>
      <w:r>
        <w:rPr>
          <w:sz w:val="24"/>
          <w:szCs w:val="24"/>
        </w:rPr>
        <w:t>И вот маленькие фрагментики столпа несёт цельный огонь Отца внутри. Да, это похоже на зерно, на кофейное зерно, на что угодно, на око, можно сказать как  (</w:t>
      </w:r>
      <w:r>
        <w:rPr>
          <w:i/>
          <w:sz w:val="24"/>
          <w:szCs w:val="24"/>
        </w:rPr>
        <w:t>не понятно</w:t>
      </w:r>
      <w:r>
        <w:rPr>
          <w:sz w:val="24"/>
          <w:szCs w:val="24"/>
        </w:rPr>
        <w:t xml:space="preserve">).  Но вокруг этого столпа, помните как вот генетический код, возникает некие фрагменты записи и записываются они отдельными станцами, можно алфавитом, можно языком, который нам непонятен, вышестоящим языком, можно математикой, можно геометрией. Здесь Отец владеет любым набором символов. Вот даже спорить не надо, чем записано. Всем, что нам доступно и даже более того, тем, что нам недоступно. И вот эти фрагменты, записи я доведу до конца, допустим, да? Допустим такие. Они вызывают отдельные записи, держа столп Отца. В момент входа ОМ в материю к нам, т. е. когда этот ОМ попадает к нам, вот это всё собирается в точку и, когда мы возжигаемся ОМ и начинаем эмманировать огонь ОМ, то вот эта вот структура, она складывается  и две вот эти точки между собою объединяются. Ну, геометрически там выворачиваются вот так наизнанку, как лента Мёбиуса. В этот момент Отец и Мать внутри нас вспыхивают, почему нужен был магнитный огонь. И возжигается вот этот столп при совмещении двух точек в одну. Когда этот столп внутри возжигается, вот эти фрагменты складываются. Если мы - развитый чело и я получаю столп развитым чело, то все эти фрагменты у меня сложатся правильно в одно предложение или в один текст. Ну, понятно. Обычно он даётся по подобию, ну чуть выше, проверяя подготовку, и тогда у меня возжигается правильный текст. А, если я ещё умею его расшифровывать, я пошёл по жизни и всё правильно исполнил, у меня сложилась какая-то ситуация по жизни. </w:t>
      </w:r>
    </w:p>
    <w:p>
      <w:pPr>
        <w:pStyle w:val="Style16"/>
        <w:ind w:firstLine="708"/>
        <w:jc w:val="both"/>
        <w:rPr>
          <w:sz w:val="24"/>
          <w:szCs w:val="24"/>
        </w:rPr>
      </w:pPr>
      <w:r>
        <w:rPr>
          <w:sz w:val="24"/>
          <w:szCs w:val="24"/>
        </w:rPr>
        <w:t xml:space="preserve">Если я не подготовленный чело, а должен был подготовлен, мне дают точно такой же ОМ, но вот эти линии правильный текст не складывают. В итоге, у меня по ситуации, по жизни, рождается ситуация, где я не совсем правильно что-то делаю. Потом  эта ситуация повторяется, где я опять не совсем правильно что-то делаю, потом эта ситуация повторяется опять правильно, где я не совсем правильно, но чуть-чуть улучшил. И так до тех пор, пока весь текст не поменяется в нужный, и я не сделаю правильно даже через девять воплощений. Называется «День сурка», если взять по фильмам. Вот если вы видели «День сурка», это попытка переформатировать текст ОМ, когда вначале он был бараном и, получив ОМ в тот момент, когда приехал в этот город, он не правильно сложил тексты. Или напился, или лень было, или амбиций хватило, всякое, ну состояние было не то, текст не сложился. Но видно Отцу настолько была важна эта ситуация, или   к  Владыкам. Они сказали: «Не уедешь, пока не сложишь», и устроили ему «день сурка», т.е. закольцевали время, человек-это ученик времени, и он бегал по кругу одного времени, одного дня до тех пор, пока в центре этого времени не сложился правильный текст из всех вот этих чёрточек. Вообразите, что это не чёрточки, а здесь символы, знаки, тексты, даже картинки, всё что угодно, которые складываются вместе. </w:t>
      </w:r>
    </w:p>
    <w:p>
      <w:pPr>
        <w:pStyle w:val="Style16"/>
        <w:ind w:firstLine="708"/>
        <w:jc w:val="both"/>
        <w:rPr>
          <w:sz w:val="24"/>
          <w:szCs w:val="24"/>
        </w:rPr>
      </w:pPr>
      <w:r>
        <w:rPr>
          <w:sz w:val="24"/>
          <w:szCs w:val="24"/>
        </w:rPr>
        <w:t xml:space="preserve">И когда он всё по итогам сделал правильно и текст сложился, он проснулся и был следующий день. Теперь вообразите, «день сурка» не в виде одного фильма и одного дня, а в виде одной ситуации, которая повторяется раз в несколько лет, раз в несколько воплощений, раз в несколько столетий, иногда с одним и тем же духом, с одним и тем же человеком. Называется: «день сурка»: «А, мы опять с тобой встретились! Да, три воплощения назад были вместе». Вот меня, иногда чело удивляют. Они радуются, что встретились и были раньше три воплощения назад. В принципе, это хорошо, что они радуются. Вопрос: они  осознали,      зачем они встретились? Это была радость продолжившейся любви или не состоявшегося ОМ? Если это был не состоявшийся ОМ, три воплощения назад, то встреча означает только одно, дхармическое выражение ОМ, такие чело долго вместе не живут, не существуют. Они,  как только ОМ сложат правильно, они, вдруг, теряют интерес и говорят: «Ну, как бы и любим друг друга, а что ж нас так заряжало эти десять лет пока мы вместе жили».  И пока мы перетирали вот эти все тексты старого ОМ в новый ОМ, вы скажете: «Это же садизм». Это не садизм - это развитие, восхождение. Чувствуете, как страшно? Бывает, быстро ты можешь пройти, если у тебя огня хватит это переформатировать, видишь чело, ты можешь это взять одну, две ситуации с ним, преодолеть и пойти свободно дальше. То есть, не создавать семью или профессиональные условия на десять лет. Иногда, бывает, семью создать не можете, допустим, обе женщины. Вас в одну организацию сводят. Причём, вы два таких «ценных» специалиста, которые терпеть друг друга не можете, но организация требует, чтобы только вы работали. Вы хотите каждый день написать заявление об увольнении, потому что терпеть не можете соседа или соседку, но каждый день чувствуете, что это не надо, потому что, то зарплата хорошая, то работа хорошая и ждёте пока сосед уйдёт. </w:t>
      </w:r>
    </w:p>
    <w:p>
      <w:pPr>
        <w:pStyle w:val="Normal"/>
        <w:jc w:val="both"/>
        <w:rPr/>
      </w:pPr>
      <w:r>
        <w:rPr/>
        <w:tab/>
        <w:t>А уйдёт он только, когда вы поменяете ОМ вместе с ним. Причём ещё это вопрос, он уйдёт или вы вместе уйдёте. Или вы уйдёте, потому что ОМ у вас первый поменяется. А вопрос не в профессии. Вопрос в том, что, если у вас возникает конфликтность, это явно идёёт переформатирование ОМ, складывание вот этой записи. Есть техническая сторона, как картинка - это ярче. Вообразите, что вы здесь видите символы, вы видите здесь картинки, вы видите здесь точки (</w:t>
      </w:r>
      <w:r>
        <w:rPr>
          <w:i/>
        </w:rPr>
        <w:t>рисует</w:t>
      </w:r>
      <w:r>
        <w:rPr/>
        <w:t xml:space="preserve">), где фрагменты предыдущих ситуаций, где вы уже были. И в этой ситуации вам легче войти в эту же самую ситуацию, просто есть попытка через точку одной ситуации включить опять один и тот же ОМ, и вы чувствуете, что вы привычны друг другу и вам всё естественно и всё и так  понятно и никаких проблем, чтобы пообщаться, просто друг другу вы чувствуете даже симпатию друг к другу, чтобы общаться. Только не путать симпатию с любовью, просто симпатию. Вот это всё от ОМ, от не доработанного ОМ. И вот это  все складывается и преображается каждым из вас, вот вам эта часть. </w:t>
      </w:r>
    </w:p>
    <w:p>
      <w:pPr>
        <w:pStyle w:val="Normal"/>
        <w:jc w:val="both"/>
        <w:rPr/>
      </w:pPr>
      <w:r>
        <w:rPr/>
      </w:r>
    </w:p>
    <w:p>
      <w:pPr>
        <w:pStyle w:val="Normal"/>
        <w:ind w:firstLine="708"/>
        <w:jc w:val="center"/>
        <w:rPr>
          <w:b/>
          <w:b/>
        </w:rPr>
      </w:pPr>
      <w:r>
        <w:rPr>
          <w:b/>
        </w:rPr>
        <w:t>20-я часть Ом</w:t>
      </w:r>
    </w:p>
    <w:p>
      <w:pPr>
        <w:pStyle w:val="Normal"/>
        <w:ind w:firstLine="708"/>
        <w:jc w:val="center"/>
        <w:rPr>
          <w:b/>
          <w:b/>
        </w:rPr>
      </w:pPr>
      <w:r>
        <w:rPr>
          <w:b/>
        </w:rPr>
      </w:r>
    </w:p>
    <w:p>
      <w:pPr>
        <w:pStyle w:val="Normal"/>
        <w:ind w:firstLine="708"/>
        <w:jc w:val="both"/>
        <w:rPr/>
      </w:pPr>
      <w:r>
        <w:rPr/>
        <w:t>Теперь  вот вообразите, что ваша часть Ом - это сложение вот таких зёрен  состоявшихся, несостоявшихся. Грубо говоря, это некая сфера или шар, внутри которых много разных зёрен,  и так далее, любым способом. Это я так низко нарисовал, внутри точно такая же структура, то есть можно в разной степени доработки. Здесь вы отец или мать, здесь вы профессионал, здесь вы Сын или Дочь, здесь там ещё кто-то. Любая ситуация по жизни, здесь идёт зарядом ОМ, когда от этого заряда эманирует огонь, дух, свет или энергия и заряжает вашу дееспособность по тому или иному типу жизни. И, если это взять не плоскостно, то есть такой объемный шар, где роятся вот эти зерна и эманируя поддерживают любую ситуацию вашей  жизни.</w:t>
      </w:r>
    </w:p>
    <w:p>
      <w:pPr>
        <w:pStyle w:val="Normal"/>
        <w:ind w:firstLine="708"/>
        <w:jc w:val="both"/>
        <w:rPr/>
      </w:pPr>
      <w:r>
        <w:rPr/>
        <w:t xml:space="preserve">Если ОМ сотворяется, он лопается, из шара выходит этот огонь, уходит куда? Сейчас легче объяснить, в протоядро, то есть усваивается вашими ядрами. И дальше вы уже сами, или у вас распадается эта ситуация, легче сказать, семья распадается. Допустим, профессия распадается, вы меняете профессию, вам эта надоела ужасно, машину меняете новую, купили пять дней назад, но ОМ лопнул уже сегодня. Лучше бы вы купили на неделю позже, и вам срочно надо продать, терпеть её не можете. Ситуация, я понимаю, что ситуация  удивительная, но в принципе я встречался пару раз таких людей, которые после покупки, им, чтобы ОМ нужно было продавить имуществом, массой материи. Им не хватало массы материи в виде стоимости машины, купив чётко по стоимости ОМ, ОМ лопнул, они вдруг поняли, что они купили. Зачем им это надо. Ну вот, или мелко по качеству или крупно по качеству машины, не туда потратили, потом начали продавать. Бегали- покупали, потом бегают, продают, ОМ созревает, как вариант. То же самое с квартирами, с чем  угодно. Женщины накупаем вещи, потому что дёшево, придут домой счастливые, потом разложили и думают, а к чему это применить, в магазине они все были нужны. Хорошо, если муж вас ещё  понимает и говорит: «Ну ладно всё равно это в объём багажа ваших возможностей. Но с другой стороны, даже объём вещей - это некий энергопотенциальный ОМ, который всё равно постепенно накапливается, складывая преодоление какого- то ОМ. </w:t>
      </w:r>
    </w:p>
    <w:p>
      <w:pPr>
        <w:pStyle w:val="Normal"/>
        <w:ind w:firstLine="708"/>
        <w:jc w:val="both"/>
        <w:rPr/>
      </w:pPr>
      <w:r>
        <w:rPr/>
        <w:t xml:space="preserve">Это может быть не только энергопотенциалом, финансами, деньгами. Это может быть и  психическая энергия - вас надо накрутить так, вас надо задевать так, вот один и тот же человек постоянно задевает, вы уже и так и сяк, а он задевает, чтобы «А-а-а!», и у вас ОМ лопнул. Но  он должен вас задеть так глубоко! Если вы считаете, что он вас задевает, но отношения не прекратились, значит, он еще не задел вас по-настоящему. То есть ваш ОМ так глубоко спрятался  где-нибудь  здесь, что этот Иван  Иваныч ходит и каждый день, и каждый день, и каждый день, и каждый день. Вы говорите: «Да, господи, сколько можно». Но чувствуете, что ещё не всё, и каждый день, каждый день, каждый день, каждый день… и так до тех пор, пока  какой-то самый крупный ОМ, который вы когда-то с ним сто жизней назад не реализовали  не лопнул, не отэманируется в ярком стрессе друг с другом. Потом пообщаетесь, помиритесь, скажете, ну что мы так ругались друг с другом, и вот вы преодолев это, пойдете дальше,  пока не преодолеете, эта ситуация будет. Он не будет понимать, за что достает, вы не будете понимать, за что вас, ну или вы его достаете. И так друг друга будете перетирать, пока вот это зерно ОМ  не отэманируется и огонь, который заложен в ОМ в виде цельного огня столпа не войдёт в вас. </w:t>
      </w:r>
    </w:p>
    <w:p>
      <w:pPr>
        <w:pStyle w:val="Normal"/>
        <w:ind w:firstLine="708"/>
        <w:jc w:val="both"/>
        <w:rPr/>
      </w:pPr>
      <w:r>
        <w:rPr/>
        <w:t xml:space="preserve">Я подчеркиваю, здесь может быть не только огонь, а дух не войдёт в вас, свет не войдёт в вас, энергия не войдёт в вас. И ваши части  или способности человека преобразятся этим. Вот это называется 20-я часть Ом. Заряд этого зерна вызывает бушующую реакцию  вокруг вас любых ситуаций. Пока зерно в вас эти реакции бушуют вокруг вас, как только вы преодолеете зерно эти реакции исчезли. То есть, это зародыш любых внутренних ситуаций внутри вас, в вашем Доме ФА-Отца, если учесть, что Дом ФА Отца входит в ОМ как часть.  И очень часто, когда ОМ приходит у вас в голове вспыхивает, будет то- то.  Вы:  «А»,  а отмахиваться не надо, это пришёл ОМ, который сообщил, на первой ситуации будет то-то. И если вы её обошли,  то на второй ситуации он уже не сообщит, что будет то-то, уже будет. Причём будет по-другому.  потому что первый раз сообщил то-то, вы не поняли. Понятно, вы сделали по-своему, и вы получили соответствующее  лицо, могли выкрутиться, потом надо возжечь этот ОМ, преобразиться в этом ОМ, взойти в другой огонь, попросить прощение, измениться. Есть разные действия на любую запись ОМ. Вот здесь нельзя сказать чего нельзя делать, легче сказать, что можно делать. Всё! Вот всё, что складывает от ОМ, вам придется сделать. Здесь вот эта аксиома не моя воля, а твоя, отче. Воля чем проявляется, ОМ. Если ОМ пришёл и он расшифрован вам придётся это исполнить. Но, если вы захотели что-то исполнить, а ОМ на это нет, приходит следующий ОМ, который вам объясняет, что вы это исполняли, а нельзя было, и тоже вас доводит до того состояния, когда вы просите прощения, что это было нельзя. Как это ловится, я всех чело, с кем мы по этому поводу беседовали, приучал к простой вещи, быть внимательным. </w:t>
      </w:r>
    </w:p>
    <w:p>
      <w:pPr>
        <w:pStyle w:val="Normal"/>
        <w:ind w:firstLine="708"/>
        <w:jc w:val="both"/>
        <w:rPr/>
      </w:pPr>
      <w:r>
        <w:rPr/>
        <w:t>Все знаки видят, вы входите, в какую-то ситуацию, что-то у вас происходит, и вдруг по этой ситуации всё гармонично. И это складывается, и это, всё складывается. Всё, делайте. Это ОМ вам дорогу простроил. Он всегда простраивает дорогу условиям, чтобы всё было комфортно, гармонично, лишь бы исполнилось. Всё сделал.  Ну что, давай.</w:t>
      </w:r>
    </w:p>
    <w:p>
      <w:pPr>
        <w:pStyle w:val="Normal"/>
        <w:ind w:firstLine="708"/>
        <w:jc w:val="both"/>
        <w:rPr/>
      </w:pPr>
      <w:r>
        <w:rPr/>
        <w:t>А если Ому не надо вы идёте и считаете – это вам надо, а тут мешают, тут кошка пробежала, тут капля упала, тут ещё что-нибудь. Ой, да, Господи, я же иду правильно, вам надо,  автобус не приехал, дождь начался, вы промокли, но вы же идете правильно. Это  ОМ не хочет чтобы - вы  это вы делали.  (</w:t>
      </w:r>
      <w:r>
        <w:rPr>
          <w:i/>
        </w:rPr>
        <w:t xml:space="preserve">Из зала – «Преодолениями мы растём»). </w:t>
      </w:r>
      <w:r>
        <w:rPr/>
        <w:t>Да, во-от, преодолениями мы растём. Мокрым, но дойду, приходит, а ещё у двери -  « на, иди обсохни». Он, видя, что ты дойдёшь – начальника отправляют срочно в соседний город, чтобы ты через неделю к нему вернулся, он срочно, встал, поехал. Всё, он уехал, пять минут назад уехал, стоит мокрый через весь город. Уехал, что делать? Даже такое бывает, вас всё равно не доведут, всё равно покажут. И только, если ты настолько тупой, что всё преодолел…  Иногда условия не надо преодолевать, им надо верить. Если ты всё преодолел и вперился, он говорит: «Ну, делай». «Папа».  Нет, нужен новый ОМ за это, а потом ты говоришь: « Папа -  и вот  тут начинается - за что?», потому что в предыдущем Оме ты был настолько дурак, что показал  - «дебил», и этот ОМ не исполнился пока это дебильство ты не отработаешь. В итоге, тебе отработать дебильство, что ты преодолел, взошёл. Потом преодолеть тот Ом, из-за которого ты дошёл, а потом преобразиться самому.</w:t>
      </w:r>
    </w:p>
    <w:p>
      <w:pPr>
        <w:pStyle w:val="Normal"/>
        <w:ind w:firstLine="708"/>
        <w:jc w:val="both"/>
        <w:rPr/>
      </w:pPr>
      <w:r>
        <w:rPr/>
        <w:t>В итоге, это, в принципе легко говорить осознанно, даже когда условия простраиваются ты идёшь вроде гармонично, а по итогам, особенно если участвуют  два- три -  группа людей, надо  так сложить  группу, чтобы  всё состоялась. Вот, если  даже условия простроились, а в группе не состоялось, надо будет опять ждать через несколько лет или месяцев, чтобы всё состоялось. Надо двумя так простроить, чтобы всё состоялось. Значит, надо будет опять ждать через энное количество лет,  а то и воплощений, чтобы опять  состоялось. И никуда мы от этого не денемся. А вот умение проживать ОМ это или не ОМ, эта ситуация от ОМ или не от ОМ, вот это специфическая ситуация. Чем вы будете её проживать. У Фаом какой огонь? Безмолвия? Вот, уже поближе - ФА-Безмолвия. Огонь Безмолвия - это не Фаом. Это вы там в ФА-Управлениях напортачили. ФА-Безмолвия, то есть вы должны почувствовать когда ФА всем синтезом внутри вас замирает, и знаете такое -  предвкушение,  счастье нового. Иногда нужна бешеная экспрессия для того, чтобы произошла, увлечь, допустим, людей за собою, но внутри у тебя тихое счастье, ты  увлекаешься….(</w:t>
      </w:r>
      <w:r>
        <w:rPr>
          <w:i/>
        </w:rPr>
        <w:t>не слышно</w:t>
      </w:r>
      <w:r>
        <w:rPr/>
        <w:t>).</w:t>
      </w:r>
    </w:p>
    <w:p>
      <w:pPr>
        <w:pStyle w:val="Normal"/>
        <w:jc w:val="both"/>
        <w:rPr/>
      </w:pPr>
      <w:r>
        <w:rPr/>
        <w:t xml:space="preserve">Внутреннее ФА, которое собралось, чтобы исполнится и чтобы увлечь за собою. И, если вы почувствуете, что внутри аж щемит, чтобы это сделать - никогда не сомневайтесь, делайте всё, что угодно, лишь бы это щемление внутри стало счастливым. Оно потом реализуется как удовольствие и счастье, вы реализовали ОМ правильно. Все вокруг говорят: «Ты что сделал, да как ты мог это все плохо….». Это ОМ, это нужно делать, даже если все окружающие не понимают, а нужно делать так, чтобы все не видели, они же не понимают, они не видят, и сообщать им это не надо. Почему? А они не поймут, у них этого ОМ, этой стыковки  ситуации нет. И объяснять очень часто незачем.  </w:t>
      </w:r>
    </w:p>
    <w:p>
      <w:pPr>
        <w:pStyle w:val="Normal"/>
        <w:ind w:firstLine="708"/>
        <w:jc w:val="both"/>
        <w:rPr/>
      </w:pPr>
      <w:r>
        <w:rPr/>
        <w:t>Почему огонь называется ФА-Безмолвием? Не потому, что молчит. Потому что в этой ситуации могут участвовать только те, кому она дана. Даже один лишний, ситуации уже не будет, его надо убрать, увести, сказать: «Извини, тебе нельзя, тебе не дано». Не дано чем ? Вот этим ОМ. А, если все сложили, вот они сделали это и наступает ФА-Безмолвие, все должны молчать, чтобы исполнить это и сложить. Увидели? Вот. А когда сделали, надо опять молчать, чтобы, не дай бог, эманации сделанного ОМ, который лопнул и разошёлся новым огнём и духом, вы не восстановили  в другое состояние ОМ, недоработанное, растрезвонив всем:</w:t>
      </w:r>
    </w:p>
    <w:p>
      <w:pPr>
        <w:pStyle w:val="Normal"/>
        <w:ind w:firstLine="708"/>
        <w:jc w:val="both"/>
        <w:rPr/>
      </w:pPr>
      <w:r>
        <w:rPr/>
        <w:t xml:space="preserve">- О-о-х, как вы. А-а-х, как они. О-о-о-о!  </w:t>
      </w:r>
    </w:p>
    <w:p>
      <w:pPr>
        <w:pStyle w:val="Normal"/>
        <w:ind w:firstLine="708"/>
        <w:jc w:val="both"/>
        <w:rPr/>
      </w:pPr>
      <w:r>
        <w:rPr/>
        <w:t>Он сказал: «Да, ты это реализовал, но у тебя итоговые реакции на реализацию не правильные и будешь реализовывать ещё раз, пока итоговая реакция не будет правильная». Поэтому, в ходе настоящей реализации ОМ наступает тихое безмолвие. Ты замолкаешь, как будто ничего не было , у меня после реализации возникает состояние, что ты тише травы, или ниже травы там, или тише чего-то. В общем, такая тишина, что меня,  если кто-то там другой чело или другие чело, кто в этом участвовал, они смотрят на меня, такое ощущение, что меня нет. Крупное тело стоит, можно пощупать, а состояние, что ты исчез. То есть, настолько растворяешься в реализации ОМ, что после этого начинается внутренняя тишина, прекращается всё. То есть,  даже  внешних  чувственных реакций допустить нельзя. Вот тогда идет вершина безмолвия и ты действительно реализовал ОМ. Если идут внешние чувственные реакции, ты можешь не реализовать ОМ до конца, не отэманировав огонь, не усвоив его огонь, не впитав того, что произошло с тобою, с кем – то,  межу вами  -    вот это ОМ.</w:t>
      </w:r>
    </w:p>
    <w:p>
      <w:pPr>
        <w:pStyle w:val="Normal"/>
        <w:jc w:val="both"/>
        <w:rPr/>
      </w:pPr>
      <w:r>
        <w:rPr/>
        <w:t>Идём стяжать ваш набор ОМов, где сгусток синтеза ФА  переходит не в один ОМ,  а в ваши ОМы, в вашу часть Ом и перестраивает ваши ОМы между собой.</w:t>
      </w:r>
    </w:p>
    <w:p>
      <w:pPr>
        <w:pStyle w:val="Normal"/>
        <w:jc w:val="center"/>
        <w:rPr>
          <w:b/>
          <w:b/>
        </w:rPr>
      </w:pPr>
      <w:r>
        <w:rPr>
          <w:b/>
        </w:rPr>
      </w:r>
    </w:p>
    <w:p>
      <w:pPr>
        <w:pStyle w:val="Normal"/>
        <w:jc w:val="center"/>
        <w:rPr>
          <w:b/>
          <w:b/>
        </w:rPr>
      </w:pPr>
      <w:r>
        <w:rPr>
          <w:b/>
        </w:rPr>
        <w:t>Практика 6</w:t>
      </w:r>
    </w:p>
    <w:p>
      <w:pPr>
        <w:pStyle w:val="Normal"/>
        <w:jc w:val="center"/>
        <w:rPr>
          <w:b/>
          <w:b/>
          <w:bCs/>
        </w:rPr>
      </w:pPr>
      <w:r>
        <w:rPr>
          <w:b/>
          <w:bCs/>
        </w:rPr>
        <w:t>Стяжание сгустка Синтеза и ОМ</w:t>
      </w:r>
    </w:p>
    <w:p>
      <w:pPr>
        <w:pStyle w:val="Normal"/>
        <w:jc w:val="center"/>
        <w:rPr>
          <w:b/>
          <w:b/>
          <w:bCs/>
        </w:rPr>
      </w:pPr>
      <w:r>
        <w:rPr>
          <w:b/>
          <w:bCs/>
        </w:rPr>
      </w:r>
    </w:p>
    <w:p>
      <w:pPr>
        <w:pStyle w:val="Normal"/>
        <w:ind w:firstLine="708"/>
        <w:jc w:val="both"/>
        <w:rPr>
          <w:i/>
          <w:i/>
        </w:rPr>
      </w:pPr>
      <w:r>
        <w:rPr>
          <w:i/>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ind w:firstLine="708"/>
        <w:jc w:val="both"/>
        <w:rPr>
          <w:i/>
          <w:i/>
        </w:rPr>
      </w:pPr>
      <w:r>
        <w:rPr>
          <w:i/>
        </w:rPr>
        <w:t>Синтезируемся с Изначально Вышестоящими ФА-Владыками Кут Хуми – Фаинь. Возжигаясь их огнём, развёртываемся в зале Дома ФА Дома ФА-Отца Метагалактики 16-проявленном явленно.</w:t>
      </w:r>
    </w:p>
    <w:p>
      <w:pPr>
        <w:pStyle w:val="Normal"/>
        <w:ind w:firstLine="708"/>
        <w:jc w:val="both"/>
        <w:rPr>
          <w:i/>
          <w:i/>
        </w:rPr>
      </w:pPr>
      <w:r>
        <w:rPr>
          <w:i/>
        </w:rPr>
        <w:t>Развёртываясь в форме чело, мы возжигаемся всем выражением ОМ в каждом из нас.</w:t>
      </w:r>
    </w:p>
    <w:p>
      <w:pPr>
        <w:pStyle w:val="Normal"/>
        <w:ind w:firstLine="708"/>
        <w:jc w:val="both"/>
        <w:rPr>
          <w:i/>
          <w:i/>
        </w:rPr>
      </w:pPr>
      <w:r>
        <w:rPr>
          <w:i/>
        </w:rPr>
        <w:t>И, синтезируясь с Хум Изначально Вышестоящего ФА-Владыки Кут Хуми, мы стяжаем условия преображения и ретрансляции ОМ всех видов каждого из нас в выражении нового Изначально Вышестоящего ОМ всем возможным синтезом предыдущих ОМ в каждом из нас и в синтезе нас нашей 20-й рождающейся частью Ом в развёртывании новых возможностей собою.</w:t>
      </w:r>
    </w:p>
    <w:p>
      <w:pPr>
        <w:pStyle w:val="Normal"/>
        <w:ind w:firstLine="708"/>
        <w:jc w:val="both"/>
        <w:rPr>
          <w:i/>
          <w:i/>
        </w:rPr>
      </w:pPr>
      <w:r>
        <w:rPr>
          <w:i/>
        </w:rPr>
        <w:t xml:space="preserve">И, возжигаясь огнём условий, мы синтезируемся с Изначально Вышестоящим Отцом, развёртываемся  в зале Изначально Вышестоящего Отца  32-проявленном явленно. </w:t>
      </w:r>
    </w:p>
    <w:p>
      <w:pPr>
        <w:pStyle w:val="Normal"/>
        <w:ind w:firstLine="708"/>
        <w:jc w:val="both"/>
        <w:rPr>
          <w:i/>
          <w:i/>
        </w:rPr>
      </w:pPr>
      <w:r>
        <w:rPr>
          <w:i/>
        </w:rPr>
        <w:t>Синтезируясь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выражение новой части Ом в преображении и ретрансляции всех видов ОМ всех предыдущих эпох и состояний каждого из нас в новый вид ОМ Новой эпохи в выражении  Изначально Вышестоящего ОМ,  стяжённого каждым из нас ранее, или, в целом,  в групповом Изначально Вышестоящем ОМ, стяжённым в синтезе нас,  преодолением старых отрицательных и уже недееспособных, некорректных и не нужных ОМ, выраженных предыдущими эпохами в каждом из нас, с возможностью реализации заложенных задач восхождением чело или ведущего каждого из нас. Но без исполнения фрагментированных или иных ситуаций, не соответствующих задачам нового восхождения человека, чело и ведущего Новой эпохи.</w:t>
      </w:r>
    </w:p>
    <w:p>
      <w:pPr>
        <w:pStyle w:val="Normal"/>
        <w:ind w:firstLine="708"/>
        <w:jc w:val="both"/>
        <w:rPr>
          <w:i/>
          <w:i/>
        </w:rPr>
      </w:pPr>
      <w:r>
        <w:rPr>
          <w:i/>
        </w:rPr>
        <w:t>И, возжигаясь этим огнём, мы синтезируемся с Изначально Вышестоящим Отцом и стяжаем 20-ю часть Изначально Вышестоящего Отца – Ом в выражении 20-й части Изначально Вышестоящего Отца Ом  каждого из нас.</w:t>
      </w:r>
    </w:p>
    <w:p>
      <w:pPr>
        <w:pStyle w:val="Normal"/>
        <w:ind w:firstLine="708"/>
        <w:jc w:val="both"/>
        <w:rPr>
          <w:i/>
          <w:i/>
        </w:rPr>
      </w:pPr>
      <w:r>
        <w:rPr>
          <w:i/>
        </w:rPr>
        <w:t xml:space="preserve">И, возжигаясь ею, возжигаем все выражения огня ОМ собою. </w:t>
      </w:r>
    </w:p>
    <w:p>
      <w:pPr>
        <w:pStyle w:val="Normal"/>
        <w:ind w:firstLine="708"/>
        <w:jc w:val="both"/>
        <w:rPr>
          <w:i/>
          <w:i/>
        </w:rPr>
      </w:pPr>
      <w:r>
        <w:rPr>
          <w:i/>
        </w:rPr>
        <w:t xml:space="preserve">И, возжигаясь выражением 20-й части Ом Изначально Вышестоящего Отца в каждом из нас, развёртываясь ею. </w:t>
      </w:r>
    </w:p>
    <w:p>
      <w:pPr>
        <w:pStyle w:val="Normal"/>
        <w:ind w:firstLine="708"/>
        <w:jc w:val="both"/>
        <w:rPr>
          <w:i/>
          <w:i/>
        </w:rPr>
      </w:pPr>
      <w:r>
        <w:rPr>
          <w:i/>
        </w:rPr>
        <w:t>Мы, синтезируясь с Изначально Вышестоящим Отцом, стяжаем аннигиляционный огонь Изначально Вышестоящего Отца в преодолении, в преображении, выявлении и аннигилировании всех ОМ, не соответствующих Изначально Вышестоящему ОМ,  синтезирующемуся в каждом из нас в выражении Изначально Вышестоящего Отца Новой эпохи.</w:t>
      </w:r>
    </w:p>
    <w:p>
      <w:pPr>
        <w:pStyle w:val="Normal"/>
        <w:ind w:firstLine="708"/>
        <w:jc w:val="both"/>
        <w:rPr>
          <w:i/>
          <w:i/>
        </w:rPr>
      </w:pPr>
      <w:r>
        <w:rPr>
          <w:i/>
        </w:rPr>
        <w:t>И, возжигаясь аннигиляционным огнём, развёртываем его во всех выражениях ОМ всех эпох и предыдущих состояний, не соответствующих новому качеству подготовки и выражения каждого из нас.</w:t>
      </w:r>
    </w:p>
    <w:p>
      <w:pPr>
        <w:pStyle w:val="Normal"/>
        <w:ind w:firstLine="708"/>
        <w:jc w:val="both"/>
        <w:rPr>
          <w:i/>
          <w:i/>
        </w:rPr>
      </w:pPr>
      <w:r>
        <w:rPr>
          <w:i/>
        </w:rPr>
        <w:t>И, возжигаясь аннигиляционным огнём, переплавляем новое состояние выражения собою.</w:t>
      </w:r>
    </w:p>
    <w:p>
      <w:pPr>
        <w:pStyle w:val="Normal"/>
        <w:ind w:firstLine="708"/>
        <w:jc w:val="both"/>
        <w:rPr>
          <w:i/>
          <w:i/>
        </w:rPr>
      </w:pPr>
      <w:r>
        <w:rPr>
          <w:i/>
        </w:rPr>
        <w:t>И, возжигаясь аннигиляционным огнём Изначально Вышестоящего Отца, мы преображаем все наши выражения ОМ, преображаем все последствия выражений ОМ, преображаем все факты  и результаты выражений ОМ, не соответствующие новой реальности и новой действительности восхождения каждого из нас.</w:t>
      </w:r>
    </w:p>
    <w:p>
      <w:pPr>
        <w:pStyle w:val="Normal"/>
        <w:ind w:firstLine="708"/>
        <w:jc w:val="both"/>
        <w:rPr>
          <w:i/>
          <w:i/>
        </w:rPr>
      </w:pPr>
      <w:r>
        <w:rPr>
          <w:i/>
        </w:rPr>
        <w:t>И в этом огне мы синтезируемся с Хум Изначально Вышестоящего Отца и стяжаем Изначально Вышестоящее ФА в преображении каждого из нас в новом выражении части Изначально Вышестоящего Отца Ом, в новом составе количества и качества Ом, выражающих возможности Новой эпохи собою.</w:t>
      </w:r>
    </w:p>
    <w:p>
      <w:pPr>
        <w:pStyle w:val="Normal"/>
        <w:ind w:firstLine="708"/>
        <w:jc w:val="both"/>
        <w:rPr>
          <w:i/>
          <w:i/>
        </w:rPr>
      </w:pPr>
      <w:r>
        <w:rPr>
          <w:i/>
        </w:rPr>
        <w:t>И, преображаясь ФА, мы синтезируемся с Хум Изначально Вышестоящего Отца, устремляемся в Изначально Вышестоящее ФА и стяжаем новый сгусток Синтеза из ФА, как такового Изначально Вышестоящего Отца каждому из нас и синтезу нас на Изначально Вышестоящий ОМ наш.</w:t>
      </w:r>
    </w:p>
    <w:p>
      <w:pPr>
        <w:pStyle w:val="Normal"/>
        <w:ind w:firstLine="708"/>
        <w:jc w:val="both"/>
        <w:rPr>
          <w:i/>
          <w:i/>
        </w:rPr>
      </w:pPr>
      <w:r>
        <w:rPr>
          <w:i/>
        </w:rPr>
        <w:t xml:space="preserve">  </w:t>
      </w:r>
      <w:r>
        <w:rPr>
          <w:i/>
        </w:rPr>
        <w:t xml:space="preserve">И, возжигаясь сгустком Синтеза на выражение ОМ каждого из нас, мы вспыхиваем синтезом ОМ в каждом из нас. </w:t>
      </w:r>
    </w:p>
    <w:p>
      <w:pPr>
        <w:pStyle w:val="Normal"/>
        <w:ind w:firstLine="708"/>
        <w:jc w:val="both"/>
        <w:rPr>
          <w:i/>
          <w:i/>
        </w:rPr>
      </w:pPr>
      <w:r>
        <w:rPr>
          <w:i/>
        </w:rPr>
        <w:t>И в этом огне синтезируемся с Фаом Метагалактики Изначально Вышестоящим, возжигаемся его огнём.</w:t>
      </w:r>
    </w:p>
    <w:p>
      <w:pPr>
        <w:pStyle w:val="Normal"/>
        <w:ind w:firstLine="708"/>
        <w:jc w:val="both"/>
        <w:rPr>
          <w:i/>
          <w:i/>
        </w:rPr>
      </w:pPr>
      <w:r>
        <w:rPr>
          <w:i/>
        </w:rPr>
        <w:t xml:space="preserve">И, синтезируясь с Хум Фаом, стяжаем огонь ФАОМ в выражении нового сгустка Синтеза и ОМ каждого из нас прямым выражением Изначально Вышестоящего Отца нами. </w:t>
      </w:r>
    </w:p>
    <w:p>
      <w:pPr>
        <w:pStyle w:val="Normal"/>
        <w:ind w:firstLine="708"/>
        <w:jc w:val="both"/>
        <w:rPr>
          <w:i/>
          <w:i/>
        </w:rPr>
      </w:pPr>
      <w:r>
        <w:rPr>
          <w:i/>
        </w:rPr>
        <w:t>И возжигаемся всем Синтезом Изначально Вышестоящего Отца в каждом из нас и в синтезе нас в выражении всей полноты Ом 20-й части Изначально Вышестоящего Отца нами  в выражении огнём ФАОМ новых возможностей ОМ каждым из нас и синтезом нас.</w:t>
      </w:r>
    </w:p>
    <w:p>
      <w:pPr>
        <w:pStyle w:val="Normal"/>
        <w:ind w:firstLine="708"/>
        <w:jc w:val="both"/>
        <w:rPr>
          <w:i/>
          <w:i/>
        </w:rPr>
      </w:pPr>
      <w:r>
        <w:rPr>
          <w:i/>
        </w:rPr>
        <w:t xml:space="preserve"> </w:t>
      </w:r>
      <w:r>
        <w:rPr>
          <w:i/>
        </w:rPr>
        <w:t xml:space="preserve">И в этом огне мы благодарим Изначально Вышестоящего Отца, Изначально Вышестоящего Фаом Метагалактики, Изначально Вышестоящих ФА-Владык Кут Хуми, Фаинь. Возвращаемся в физическое присутствие. </w:t>
      </w:r>
    </w:p>
    <w:p>
      <w:pPr>
        <w:pStyle w:val="Normal"/>
        <w:ind w:firstLine="708"/>
        <w:jc w:val="both"/>
        <w:rPr>
          <w:i/>
          <w:i/>
        </w:rPr>
      </w:pPr>
      <w:r>
        <w:rPr>
          <w:i/>
        </w:rPr>
        <w:t>И эманируем всё стяжённое и возожжённое в Дом ФА-Отца Метагалактики, в 13 Дом ФА, Кавказские Минеральные Воды, во все Изначальные Дома и Группы участников данной практики и Изначальный Дом каждого, фиксируясь новым сгустком Синтеза и Ом каждого из нас  и проявляясь ими в выражении огня ФАОМ Фаом Метагалактики каждым из нас. И выходим из практики. Аминь!</w:t>
      </w:r>
    </w:p>
    <w:p>
      <w:pPr>
        <w:pStyle w:val="Normal"/>
        <w:jc w:val="both"/>
        <w:rPr/>
      </w:pPr>
      <w:r>
        <w:rPr/>
        <w:tab/>
        <w:t xml:space="preserve">Вот. Я понимаю, что практики немного долгие, относительно, наших иногда более долгих практик. Но за меньшее время и более быстро стяжать это не  возможно. Всё. </w:t>
      </w:r>
    </w:p>
    <w:p>
      <w:pPr>
        <w:pStyle w:val="Normal"/>
        <w:jc w:val="both"/>
        <w:rPr/>
      </w:pPr>
      <w:r>
        <w:rPr/>
      </w:r>
    </w:p>
    <w:p>
      <w:pPr>
        <w:pStyle w:val="Normal"/>
        <w:jc w:val="center"/>
        <w:rPr>
          <w:b/>
          <w:b/>
        </w:rPr>
      </w:pPr>
      <w:r>
        <w:rPr>
          <w:b/>
        </w:rPr>
        <w:t>Восполнение новыми выражениями ОМ взамен утраченных после практики</w:t>
      </w:r>
    </w:p>
    <w:p>
      <w:pPr>
        <w:pStyle w:val="Normal"/>
        <w:jc w:val="center"/>
        <w:rPr>
          <w:b/>
          <w:b/>
        </w:rPr>
      </w:pPr>
      <w:r>
        <w:rPr>
          <w:b/>
        </w:rPr>
      </w:r>
    </w:p>
    <w:p>
      <w:pPr>
        <w:pStyle w:val="Normal"/>
        <w:jc w:val="both"/>
        <w:rPr/>
      </w:pPr>
      <w:r>
        <w:rPr/>
        <w:tab/>
        <w:t xml:space="preserve">Значит, у вас уже началось в практике и в ближайшие несколько дней будет немного странная эманация. Из вас будет выплескиваться объем огня или состоявшихся или не состоявшихся ОМ. То есть, у нас оказалось достаточно много ОМ не только пятой расы, а и  четвёртой, третьей и туда дальше. Дальше я даже не смотрел, туда дальше. Всё. То есть были ОМы, которые вообще не нужны нам. Поэтому по практике мы успевали делать корректировку, там такое были странные фразы, что некоторым просто сжигаются, они нам не нужны. Казалось бы преодолением мы растём. ОМ всегда нужен, мы этим растём, некоторые ОМы уже не нужны. То есть, вы очень часто жили ситуациями, которые вам просто уже не нужны. Ну, я не знаю чем там, не знаю зачем, не моя компетенция. То есть, вы не могли отработать или какой-то огонь или какой-то дух, который, в принципе, с учётом древности этого ОМ, можно было взять не тем, что вы эту ситуацию вырабатываете вовне, а тем, что объемом огня Синтеза вы вскрываете этот ОМ и у вас просто этот огонь эманирует. </w:t>
      </w:r>
    </w:p>
    <w:p>
      <w:pPr>
        <w:pStyle w:val="Normal"/>
        <w:ind w:firstLine="708"/>
        <w:jc w:val="both"/>
        <w:rPr/>
      </w:pPr>
      <w:r>
        <w:rPr/>
        <w:t>Я напоминаю, допустим, в предыдущей эпохе в ту же Атлантиду очень трудно было эманировать дух. И лучшие ученики подходили к стяжанию фрагментов духа. А вся пятая раса уже начинала заниматься средой духа. Вот у кого-то был ОМ, который, где вас обучали и говорили, что вы не можете эманировать дух. Не можете вы эманировать дух. Я конечно понимаю, может быть, вы не можете эманировать дух, ваш вопрос, но это не является заданием новой эпохи. Если вы сейчас смогли эманировать огонь на Синтезе, то дух вы сможете эманировать и подавно. То есть, вышестоящая задача решает нижестоящую. Это не имеет смысла этим заниматься, а у вас такая  запись есть и вы в чём-то здесь не дорабатываете, так выразимся. Так дорабатывайте тогда практиками стяжания ОМ. То есть ОМы предыдущих эпох, которые не соответствуют новым реалиям, есть ситуации вполне социальные, даже семейные ситуации, у некоторых было. То есть, это эманации огня, которые создают тип поведения, которые просто сейчас не нужны и не характерны. Допустим, отрабатывать домострой средневековья сейчас даже опасно, а не то что вредно. То есть, это не приемлемо и для женщин и для мужчин. Почему? Потому что этим состоянием ты пойдёшь против законов Отца, опасно для самого тебя. Для выявленных законов Отца на Новую эпоху. Увидели. И, соответственно эти ОМ необходимо было сжечь. Если вы не доработали в предыдущей эпохе, то дорабатывать это в Новой - это вызывать наказание на себя. Как пример, пример. Это так вот два таких ярких примера, которые я заметил при вскрытии ОМ и эманации этого огня из вас. То есть  пошли выплески. Поэтому несколько дней, сейчас был выплеск в практике, так что я аж вспотел, взмок  буквально, физически. То есть такой яркий выплеск, потому что часть огня, духа и света предыдущих ОМ была не очень. Мы её пережгли. Поэтому так было сложненько, но два – три дня у вас будет выплесками, порциями эманироваться какой-то огонь, дух, свет, даже энергия предыдущих состояний ОМ, которые сейчас вскрыты, но которые сразу сейчас отдать вы не можете. Или вы отдали так слишком много и дальше… Помните: «опустошись и Отец тебя заполнит»? То есть, отдавая старое, вы тут же от Отца получали новое. Иногда слишком много нового тоже бывает вредно. Поэтому часть порции насколько вы можете взять новое, вы отэманировали. Часть будет сегодня вечером или ночью на учёбе, и часть будет в течение двух-трёх дней. То есть, понедельник, вторник, среда до четверга. Три дня творения, до четверга, в вас будут какие-то эманации, если вы их будете отслеживать, которые будут выводить, как шлаки выводят старые виды ОМ из вас. Вот здесь у меня просьба, чт</w:t>
      </w:r>
      <w:r>
        <w:rPr>
          <w:i/>
        </w:rPr>
        <w:t>о</w:t>
      </w:r>
      <w:r>
        <w:rPr/>
        <w:t xml:space="preserve"> бы из вас не эманировалось, вы должны отдавать это в природу. То, что для вас не нужно, это не нужно с точки зрения двадцатого Синтеза. С точки зрения окружающих людей это иногда манна небесная. Понимаете. Поэтому то, что я говорю вам, это не значит характерно всем. Мы с вами Новую эпоху развиваем, а они ещё некоторые даже не вошли. Планета вошла, а все остальные как могут. Они там - это не только люди, вы не правильно мыслите: животные, растения, минералы. Все царства. Поэтому, эманируя отдачу старых ОМ туда, вы, фактически, стимулируете рост того или иного царства. Увидели. Всё.     </w:t>
      </w:r>
    </w:p>
    <w:p>
      <w:pPr>
        <w:pStyle w:val="Normal"/>
        <w:jc w:val="both"/>
        <w:rPr/>
      </w:pPr>
      <w:r>
        <w:rPr/>
        <w:t xml:space="preserve">         </w:t>
      </w:r>
      <w:r>
        <w:rPr/>
        <w:t xml:space="preserve">Как пример: В лемурийскую эпоху люди не владели активностью разума. Т.е. была элементарная осознанность, а активности разума не было. И они накапливали концентрацию света- это даже в йоге осталось в современной эпохе, чтобы разум стал личностно активным. Вот у кого-то был такой опыт. Извините, сейчас концентрацией света занимаются растения. Называется «фотосинтез». А кроме фотосинтеза – это концентрация света внутри них. Это не значит, что мы свет не усваиваем. Но в том типе, которое это было в лемурийскую эпоху, сейчас это уже отдано растительному царству. Сейчас иная концентрация света, исходящего  из огня и духа. Раньше  была концентрация прямого света из окружающей природы. Разницу чувствуете? Это всё равно, что белый день попробовать сконцентрировать в себе, чтобы разум  сообразил, что же там в этом дне нужно. Но мы сейчас своим языком до же не передадим те состояния, которые были в предыдущей расе. Я пытаюсь так перенести на наш язык. Но сложно получается, мы даже с трудом верим: «Неужто это было?». Извините, дух отрабатывала пятая раса, свет массово отрабатывала четвёртая раса. Значит, элементы духа стяжали ученики, а энергию массово отрабатывала третья раса. Значит, элементы света стяжали ученики, стяжание элементов света  - это концентрация света тобой. </w:t>
      </w:r>
    </w:p>
    <w:p>
      <w:pPr>
        <w:pStyle w:val="Normal"/>
        <w:jc w:val="both"/>
        <w:rPr/>
      </w:pPr>
      <w:r>
        <w:rPr/>
        <w:tab/>
        <w:t>Стяжание элементов духа - это концентрация элементов духа, это были лучшие ученики. Так же, как сейчас небольшое количество людей учится концентрировать огонь и эманировать огонь вот этим синтезом, по отношению к жителям планеты. В те эпохи  было то же самое, в начале эпохи. А потом это постепенно развивалось. Вот хотя бы такие примеры, чтобы вы увидели. Поэтому есть ОМ из предыдущих эпох не нужный вам. И вторая подсказка: – как только вы почувствуете, или три дня пройдёт, вы ничего не почувствуете. Вот это всё устоялось</w:t>
      </w:r>
      <w:r>
        <w:rPr>
          <w:b/>
        </w:rPr>
        <w:t>.</w:t>
      </w:r>
    </w:p>
    <w:p>
      <w:pPr>
        <w:pStyle w:val="Normal"/>
        <w:jc w:val="both"/>
        <w:rPr/>
      </w:pPr>
      <w:r>
        <w:rPr/>
        <w:t xml:space="preserve">      </w:t>
      </w:r>
      <w:r>
        <w:rPr/>
        <w:t>В конце среды, может быть, лучше в четверг, тогда может быть даже лучше с утра, выйти к Отцу и попросить Отца восполнить вас (</w:t>
      </w:r>
      <w:r>
        <w:rPr>
          <w:i/>
        </w:rPr>
        <w:t>чихнули в зале</w:t>
      </w:r>
      <w:r>
        <w:rPr/>
        <w:t>)- спасибо, точно - новыми выражениями ОМ, взамен утраченных. Помните - свято место пусто не бывает? Если вы его не восполните, притянутся те, что можно. Но не обязательно качественные. Потому что, если у вас что-то ушло по подобию, восполнить ОМ новыми возможностями взамен утраченных.</w:t>
      </w:r>
      <w:r>
        <w:rPr>
          <w:b/>
        </w:rPr>
        <w:t xml:space="preserve"> </w:t>
      </w:r>
      <w:r>
        <w:rPr/>
        <w:t>Или новыми ОМ, взамен утраченных. Понятно, да? То есть, вы отдаёте старые, они сейчас должны отэманировать. они должны опустошить, грубо говоря, вашу корзину с ОМ. Почти чашу, если учесть, что чаша - это четвёрочка. Да? Я не могу сказать, чаша это всё-таки четвёрочка. Часть мы сейчас восполнили в конце, но только ту, которую мы смогли отэманировать  в практике. Смогли мы отэманировать 10-12, у кого - то максимум  18%. В среднем от 10 до 18 %. Это на самом деле много. Это хорошая эманация. Так ниже 10-ти - это мы «побалдели». 10-18 много.</w:t>
      </w:r>
    </w:p>
    <w:p>
      <w:pPr>
        <w:pStyle w:val="Normal"/>
        <w:jc w:val="both"/>
        <w:rPr/>
      </w:pPr>
      <w:r>
        <w:rPr/>
        <w:tab/>
        <w:t xml:space="preserve">Если двадцать процентов ОМ меняется, это серьезные изменения пятой части человека. Так вообразите, пятая часть человека – это много. Для 32-рицы пятая часть человека это шесть, семь частей. Первых частей. Значит, пять - шесть частей, ну, четыре – семь частей, да? - у нас, фактически, попреображали ОМ. Все остальные части ещё неизвестно существовали ли. Так, по аналогии. Поэтому, в общем-то большая работа. Но остальные, восемьдесят – девяносто надо доэманировать. Эманировать они будут все три дня после этой практики. А потом надо восполнить. Это не сто процентов вы потеряете ОМ, а это сто процентов тех ОМ, которые сейчас вскрыты, которые будут эманировать постепенно из вас, потому что вам не нужны. Вы будете опустошаться целых три дня. А потом надо восполнить эти сто процентов новым состоянием ОМ, чтобы у вас изменились ситуации по жизни. По жизни – это не только физически внешне, это и внутри, и по присутствиям, и в синтезе всех 16-риц. А то некоторым говоришь: «изменились физически», - и все ждут, что завтра чемодан с деньгами засунут в квартиру. А то сам в окно влетит и всё. Всё, условия поменялись. Все. Я понимаю, что есть и внешнее изменение условий. Есть, если вы готовы вести себя по-другому. </w:t>
      </w:r>
    </w:p>
    <w:p>
      <w:pPr>
        <w:pStyle w:val="Normal"/>
        <w:ind w:firstLine="708"/>
        <w:jc w:val="both"/>
        <w:rPr/>
      </w:pPr>
      <w:r>
        <w:rPr/>
        <w:t xml:space="preserve">Но чаще условия начинают меняться сверху вниз внутри. То есть, меняются условия всех присутствий и потом из них внутренне складываются новые условия вовне. То есть, чтобы вы увидели новые условия вовне, вначале меняются условия внутри. А у нас по привычке человека, мы хотим сразу увидеть условия вовне, а потом… мы поменяемся внутри. Поэтому новый ОМ будут переформатировать вас внутренне по присутствиям, по частям. И когда там сложатся определенные процессы и состояния, сложатся и внешние условия которыми вы можете владеть. Увидели? Увидели. С этой темой всё, то есть больше не скажешь. На сегодняшний день это вот тот Синтез, которым мы владеем. Да, я забыл. В практике мне сказали. Вот здесь не просто сфера, а в ней есть северный и южный полюс. И от северного полюса идёт огонь на все северные части ОМ. А от южного идёт огонь на все южные части ОМ. Понятно. То есть, любой ОМ своей вершинкой связан с северным полюсом, такая искра между ними бегает, молния между ними бегает, а любой южный полюс связан с южным полюсом вашей части Ом. Двадцатой части Ом. И между ними бегают молнии, связывая вот эти северный и южный полюс. Зачем? Когда вы приходите к реализации того ОМ, вскрывается ОМ огнем Отца с верху. Он когда вскрывается, он берёт так и выворачивается наизнанку. Идёт эманация огня из стенок вашей части, а остатки ОМ пережигаются в южной части. Грубо говоря, форма опадает вниз, сжигаясь в низу в южной части, а эманации идут со стенок Ом в стороны. Поэтому импульс от Отца идёт сюда. Сюда, входит молнией в северную часть, вскрывается это, столп выплёскивается. Каждая такая точка, кстати, может быть и отдельным ОМом из предыдущих ваших состояний. Всё это вскрывается и начинает здесь колобродить, потом собирать нужный ОМ, потом эманирует, складывая ситуацию вокруг вас, а остатки формы ОМ здесь пережигаются и переплавляются в ваш потенциальчик. </w:t>
      </w:r>
    </w:p>
    <w:p>
      <w:pPr>
        <w:pStyle w:val="Normal"/>
        <w:jc w:val="both"/>
        <w:rPr/>
      </w:pPr>
      <w:r>
        <w:rPr/>
        <w:tab/>
        <w:t>Примерно так это  выглядит, как процесс только это идёт очень быстро…это…всё  так, сложно техническим я передал. То есть, всё намного тоньше и выше. Я слишком грубо говорю для этих состояний.</w:t>
      </w:r>
    </w:p>
    <w:p>
      <w:pPr>
        <w:pStyle w:val="Normal"/>
        <w:jc w:val="both"/>
        <w:rPr/>
      </w:pPr>
      <w:r>
        <w:rPr/>
        <w:tab/>
        <w:t>И следующий шаг, значит последний. Мы идём сейчас к Фаом и у Фаом есть записи, вашего  Ом, чтобы научиться читать эти записи, мы не зря сказали, что они есть. Вам Фаом подготовит «бамагу». Уменя она была свёрнута с этой стороны, снизу, вот так, как рулон обратно. Он так разворачивается, где высечен огонь ОМ. Но он не обязательно будет повторять плиту. Главное, что на этой бумаге будут написаны фрагменты. Фрагмент слова, фрагмент текста, фрагмент цифр, фрагмент слов, все фрагменты вот я рассказывал, и вы должны своим огнём попытаться совместить эти фрагменты в один текст, своим огнём. Если текст, сложится правильно, он засияет светом на вас. Если текст сложится неправильно, сияние из текста мы не заметим. Именно сияние текста</w:t>
      </w:r>
      <w:r>
        <w:rPr>
          <w:b/>
        </w:rPr>
        <w:t xml:space="preserve">,  </w:t>
      </w:r>
      <w:r>
        <w:rPr/>
        <w:t xml:space="preserve">сияние  чистым светом. Вы почувствуйте разницу не просто светом, а вот таким мягким, чистым, приятным,  комфортным. Вы даже  внутри удовольствие от этого получите света.  </w:t>
      </w:r>
    </w:p>
    <w:p>
      <w:pPr>
        <w:pStyle w:val="Normal"/>
        <w:jc w:val="both"/>
        <w:rPr/>
      </w:pPr>
      <w:r>
        <w:rPr/>
        <w:t xml:space="preserve">      </w:t>
      </w:r>
      <w:r>
        <w:rPr/>
        <w:t>Вот вы попробуйте сложить текст внутри Ом. Если эта практика удастся, в перспективе  мы можем брать отдельные</w:t>
      </w:r>
      <w:r>
        <w:rPr>
          <w:b/>
        </w:rPr>
        <w:t xml:space="preserve"> </w:t>
      </w:r>
      <w:r>
        <w:rPr/>
        <w:t>Ом, выходить к Фаом, выявлять это т</w:t>
      </w:r>
      <w:r>
        <w:rPr>
          <w:i/>
        </w:rPr>
        <w:t>е</w:t>
      </w:r>
      <w:r>
        <w:rPr/>
        <w:t xml:space="preserve">кстово и пытаться сложить, чтобы быстрее разрабатывать эти ситуации. Вы скажете: «Зачем?» Иногда не обязательно делать вовне, главное принять решение внутри, вовне потом доходит. Так и здесь, не обязательно некоторым ОМ крутить окружающие ситуации. Главное прочитать, что в них записано, осознать, возжечь это собою, впитать этот свет, от сложившегося, а дальше по жизни уже отслеживать, что вот это у  вас действует по-новому. То есть, поприменять в окружающей жизни и таким образом мы начнём сознательно овладение и сознательную реализацию ОМ. </w:t>
      </w:r>
    </w:p>
    <w:p>
      <w:pPr>
        <w:pStyle w:val="Normal"/>
        <w:jc w:val="both"/>
        <w:rPr/>
      </w:pPr>
      <w:r>
        <w:rPr/>
        <w:t xml:space="preserve">      </w:t>
      </w:r>
      <w:r>
        <w:rPr/>
        <w:t xml:space="preserve">Владыка просит напомнить, что вчера мы говорили о просветлённых. Это как раз свет который эманируем. Поэтому такие технологи относятся к технологиям просветлённых существ. Если вам покажется это сложным в практике или в будущем, чтобы это не было сложным, вам надо всего лишь просветлиться. Понятно. Это касается и той практики, которые вы прошли, некоторые терялись в практике, и вообще ко всему этому семинару. Потому что ОМ в предыдущей эпохе изучался только чело, которые имели подготовку не ниже просветлённого Будды. И то, изучался духом предыдущей эпохи. Сейчас нам это открывают, но это ещё не значит, что, даже взяв это информационно или практически, мы сами до конца сможем этим овладеть, если не переподготовим себя. Вчера, мы, как могли вас в первой практике вводили в это состояние. Я могу сказать, на предыдущую практику, то состояние  закончилось. То есть, весь ресурс избыточного света, чтобы вы овладели ОМ, закончилось, когда мы, вскрыли все ваши ОМ предыдущих порядков,  вот  в последней практике. Поэтому сейчас у вас этого ресурса уже нет. </w:t>
      </w:r>
    </w:p>
    <w:p>
      <w:pPr>
        <w:pStyle w:val="Normal"/>
        <w:jc w:val="both"/>
        <w:rPr/>
      </w:pPr>
      <w:r>
        <w:rPr/>
        <w:t xml:space="preserve">      </w:t>
      </w:r>
      <w:r>
        <w:rPr/>
        <w:t>От вас понадобится какая-то внутренняя сила собственная, чтобы читать, смотреть и действовать. Нет, это не к сожалению, не к счастью, это так было. Раз ресурс закончился, значит, так было задумано. Это синтез, не надо часто планировать синтез, это порядок. Поэтому я подсказываю, весь Синтез вы шли в поддержку ресурсов вчерашней первой практикой, которою мы крутили, накручивали целых три часа, первую.</w:t>
      </w:r>
    </w:p>
    <w:p>
      <w:pPr>
        <w:pStyle w:val="Normal"/>
        <w:jc w:val="both"/>
        <w:rPr/>
      </w:pPr>
      <w:r>
        <w:rPr/>
        <w:t xml:space="preserve">      </w:t>
      </w:r>
      <w:r>
        <w:rPr/>
        <w:t xml:space="preserve">В последней вот сейчас практике ресурс закончился, а теперь вы почувствуйте, что такое работать с ОМ без ресурсов, без поддержки Отца и Владык. Тоже надо, но с поддержкой Синтеза. Синтез-то ещё не закончился. Практика. Не надо пугаться это учёба, вы должны всем этим владеть,  если  Владыка даёт такие темы, это наши темы. Мы ими владеем. </w:t>
      </w:r>
    </w:p>
    <w:p>
      <w:pPr>
        <w:pStyle w:val="Normal"/>
        <w:rPr/>
      </w:pPr>
      <w:r>
        <w:rPr/>
      </w:r>
    </w:p>
    <w:p>
      <w:pPr>
        <w:pStyle w:val="Normal"/>
        <w:jc w:val="center"/>
        <w:rPr>
          <w:b/>
          <w:b/>
        </w:rPr>
      </w:pPr>
      <w:r>
        <w:rPr>
          <w:b/>
        </w:rPr>
        <w:t>Практика 7</w:t>
      </w:r>
    </w:p>
    <w:p>
      <w:pPr>
        <w:pStyle w:val="Normal"/>
        <w:jc w:val="center"/>
        <w:rPr>
          <w:b/>
          <w:b/>
        </w:rPr>
      </w:pPr>
      <w:r>
        <w:rPr>
          <w:b/>
          <w:bCs/>
        </w:rPr>
        <w:t>Чтение текстов ОМ, необходимых для вскрытия и реализации</w:t>
      </w:r>
    </w:p>
    <w:p>
      <w:pPr>
        <w:pStyle w:val="Normal"/>
        <w:jc w:val="both"/>
        <w:rPr>
          <w:b/>
          <w:b/>
        </w:rPr>
      </w:pPr>
      <w:r>
        <w:rPr>
          <w:b/>
        </w:rPr>
      </w:r>
    </w:p>
    <w:p>
      <w:pPr>
        <w:pStyle w:val="Normal"/>
        <w:ind w:firstLine="708"/>
        <w:jc w:val="both"/>
        <w:rPr>
          <w:i/>
          <w:i/>
        </w:rPr>
      </w:pPr>
      <w:r>
        <w:rPr>
          <w:i/>
        </w:rPr>
        <w:t xml:space="preserve">Мы возжигаемся всем накопленным огнём, развёртываемся  в зале Изначально Вышестоящего Отца  32-проявленно явленно. </w:t>
      </w:r>
    </w:p>
    <w:p>
      <w:pPr>
        <w:pStyle w:val="Normal"/>
        <w:ind w:firstLine="708"/>
        <w:jc w:val="both"/>
        <w:rPr>
          <w:i/>
          <w:i/>
        </w:rPr>
      </w:pPr>
      <w:r>
        <w:rPr>
          <w:i/>
        </w:rPr>
        <w:t>Синтезируемся с Хум Изначально Вышестоящего Отца, стяжаем и возжигаемся Изначально Вышестоящим ФА, прося Изначально Вышестоящего Отца преобразить каждого из нас для чтения текстов ОМ, необходимых для вскрытия каждого из нас, их реализации сознательно собою.</w:t>
      </w:r>
    </w:p>
    <w:p>
      <w:pPr>
        <w:pStyle w:val="Normal"/>
        <w:ind w:firstLine="708"/>
        <w:jc w:val="both"/>
        <w:rPr>
          <w:i/>
          <w:i/>
        </w:rPr>
      </w:pPr>
      <w:r>
        <w:rPr>
          <w:i/>
        </w:rPr>
        <w:t xml:space="preserve">В этом огне мы синтезируемся с Фаом Метагалактики, возжигаемся его огнём. Переходим в зал развёрнутого огня ОМ. </w:t>
      </w:r>
      <w:r>
        <w:rPr>
          <w:b/>
          <w:i/>
        </w:rPr>
        <w:t>Зал развёрнутого огня ОМ.</w:t>
      </w:r>
    </w:p>
    <w:p>
      <w:pPr>
        <w:pStyle w:val="Normal"/>
        <w:ind w:firstLine="708"/>
        <w:jc w:val="both"/>
        <w:rPr>
          <w:i/>
          <w:i/>
        </w:rPr>
      </w:pPr>
      <w:r>
        <w:rPr>
          <w:i/>
        </w:rPr>
        <w:t>Становимся пред Фаом Метагалактики и получаем свиток текста ОМ, который раскручивается пред каждым из нас. Читаем. Возжигаемся этим огнём.</w:t>
      </w:r>
    </w:p>
    <w:p>
      <w:pPr>
        <w:pStyle w:val="Normal"/>
        <w:ind w:firstLine="708"/>
        <w:jc w:val="both"/>
        <w:rPr>
          <w:i/>
          <w:i/>
        </w:rPr>
      </w:pPr>
      <w:r>
        <w:rPr>
          <w:i/>
        </w:rPr>
        <w:t xml:space="preserve"> </w:t>
      </w:r>
      <w:r>
        <w:rPr>
          <w:i/>
        </w:rPr>
        <w:t>Текст складывается по мере нашего осознания его. Смотрим или ощущаем: засиял ли текст. Можно просто осознать картинку и текст засиял.</w:t>
      </w:r>
    </w:p>
    <w:p>
      <w:pPr>
        <w:pStyle w:val="Normal"/>
        <w:ind w:firstLine="708"/>
        <w:jc w:val="both"/>
        <w:rPr>
          <w:i/>
          <w:i/>
        </w:rPr>
      </w:pPr>
      <w:r>
        <w:rPr>
          <w:i/>
        </w:rPr>
        <w:t>ОМ  распадается, развёртываясь соответствующим текстом в каждом из нас. Если мы осознали текст, в зависимости от этого наполнения, можно обратиться к Отцу или к Фаом. Если мы не осознали текст, текст впитывается в нас и мы в дальнейшем вскроемся им.</w:t>
      </w:r>
    </w:p>
    <w:p>
      <w:pPr>
        <w:pStyle w:val="Normal"/>
        <w:ind w:firstLine="708"/>
        <w:jc w:val="both"/>
        <w:rPr>
          <w:i/>
          <w:i/>
        </w:rPr>
      </w:pPr>
      <w:r>
        <w:rPr>
          <w:i/>
        </w:rPr>
        <w:t>И в этом огне в синтезе с Фаом, эманируя вскрытый ОМ собою, в преображении самого себя, мы возвращаемся в зал Изначально Вышестоящего Отца.</w:t>
      </w:r>
    </w:p>
    <w:p>
      <w:pPr>
        <w:pStyle w:val="Normal"/>
        <w:ind w:firstLine="708"/>
        <w:jc w:val="both"/>
        <w:rPr>
          <w:i/>
          <w:i/>
        </w:rPr>
      </w:pPr>
      <w:r>
        <w:rPr>
          <w:i/>
        </w:rPr>
        <w:t>Синтезируемся с Изначально Вышестоящим Отцом, возжигаемся огнём Изначально Вышестоящего Отца в реализации вскрытого ОМ каждым из нас.</w:t>
      </w:r>
    </w:p>
    <w:p>
      <w:pPr>
        <w:pStyle w:val="Normal"/>
        <w:ind w:firstLine="708"/>
        <w:jc w:val="both"/>
        <w:rPr>
          <w:i/>
          <w:i/>
        </w:rPr>
      </w:pPr>
      <w:r>
        <w:rPr>
          <w:i/>
        </w:rPr>
        <w:t xml:space="preserve">Благодарим Изначально Вышестоящего Отца, Изначально Вышестоящего Фаом Метагалактики, Изначально Вышестоящих ФА-Владык Кут Хуми, Фаинь. </w:t>
      </w:r>
    </w:p>
    <w:p>
      <w:pPr>
        <w:pStyle w:val="Normal"/>
        <w:ind w:firstLine="708"/>
        <w:jc w:val="both"/>
        <w:rPr>
          <w:i/>
          <w:i/>
        </w:rPr>
      </w:pPr>
      <w:r>
        <w:rPr>
          <w:i/>
        </w:rPr>
        <w:t>Возвращаемся в физическое присутствие и выходим из практики, эманируя этот огонь просто собою. Аминь.</w:t>
      </w:r>
    </w:p>
    <w:p>
      <w:pPr>
        <w:pStyle w:val="Normal"/>
        <w:rPr>
          <w:i/>
          <w:i/>
        </w:rPr>
      </w:pPr>
      <w:r>
        <w:rPr>
          <w:i/>
        </w:rPr>
      </w:r>
    </w:p>
    <w:p>
      <w:pPr>
        <w:pStyle w:val="Normal"/>
        <w:jc w:val="both"/>
        <w:rPr/>
      </w:pPr>
      <w:r>
        <w:rPr/>
        <w:tab/>
        <w:t>Значит, кому сложно было видеть. Это не надо распространять по Домам, это лично вам. Бумага, свёрнутая, когда к вам подаётся, она развёртывается в зале. На ней текст. Для меня он примерно был таким (</w:t>
      </w:r>
      <w:r>
        <w:rPr>
          <w:i/>
        </w:rPr>
        <w:t>показывает</w:t>
      </w:r>
      <w:r>
        <w:rPr/>
        <w:t>), но только здесь в углах точки, угловые. Мой текст  касался моей профессиональной деятельности, сейчас скажу, одиннадцатилетней давности. Там сложилась ситуация, которая вызвала ОМ. Ситуация  была не реализована, сейчас этот текст вскрылся, я это увидел. Я обратился к Отцу, чтобы преодолеть эту ситуацию, потому что дальше она невозможна, я сейчас этим не занимаюсь. Надо просто реализовать этот ОМ. Всё. Из центра бумаги вспыхивает свет. После осознания ситуации я увидел мелкий текст, но я его не прочёл, я увидел только буквы. А в голове вспыхнуло главное: ситуация – картинка, которая была. Вспыхнула в голове. То есть, она вспыхнула от того, что, грубо говоря, мой огонь или моя вышестоящая часть отсканировала этот ОМ и здесь сложила. То есть, я не прочёл это, у меня сложилось в голове. Вот после того, как у меня сложилось в голове, я поверил, что это сложилось правильно, и попросил  у Отца соответствующее решение. На меня вспыхнул свет и бумага начала растворяться. Я понял, что ОМ вскрыт, то есть, так как я ведущий и отражаю группу. Значит у каждого за это время должно было что-то типа такого произойти. И дальше началась практика, что-то эманируется, вскрывается. Если я вскрыл, вскрыл каждый из вас, даже, если не сумел так работать. Вопрос в том, насколько вы сознательно сделали. То есть, это как бы парадокс ведущего. Если сделал ведущий, сделали все, научились все. И теперь надо суметь примениться, увидеть и сложить. Вот здесь придётся видеть, учиться хотя бы. Потому что такие вещи придётся смотреть, проживать и фиксировать. Всё. То есть, вас сейчас обучили вскрытию ОМ. Так это называется. Если в будущем вам это понадобится, нужно, чтобы вы научились видеть эти фрагменты, складывать. А только потом, когда вы научитесь видеть, складывая, только после этого вы сможете развиваться соответствующим выражением ОМ. Если вы не увидите и не сложите фрагменты, то развиваться соответствующим ОМ вы не сможете. Поэтому ваша задача – добиться в</w:t>
      </w:r>
      <w:r>
        <w:rPr>
          <w:i/>
        </w:rPr>
        <w:t>и</w:t>
      </w:r>
      <w:r>
        <w:rPr/>
        <w:t xml:space="preserve">дения этих фрагментов и сложить эти фрагменты между собой. То есть, видеть хотя бы какие-то цифры и увидеть внутри картинку какая ситуация этой жизни, предыдущей жизни. Где она там была, что у вас там происходило. Осознайте, поверьте. Потом просьба к Отцу, не важно - плохая картинка, хорошая. Всё равно просьба к Отцу на решение этого. И потом вскрытие ОМ. Вот эти этапы обязательны. И, естественно, придётся учиться верить и видеть. </w:t>
      </w:r>
    </w:p>
    <w:p>
      <w:pPr>
        <w:pStyle w:val="Normal"/>
        <w:ind w:firstLine="708"/>
        <w:jc w:val="both"/>
        <w:rPr/>
      </w:pPr>
      <w:r>
        <w:rPr/>
        <w:t>У нас два часа. Извините, мы не успеваем. У нас сейчас итоговая практика, где мы стяжаем и итоговый стандарт 20-го Синтеза, и итоговую реализацию 20-го Синтеза.  Стандарт 20 Синтеза – это двадцать пять миллионов сто сорок девять тысяч четыреста сорок единиц огня 10-го проявления стандарта 20-го Синтеза ФА Изначально Вышестоящего Отца. 25 149 440. Цифра есть, запомнили? Вот это объём огня войдёт вам отдельными единицами на  развитие Ом и всех ваших частей. А в синтезе огнефа 20-го Синтеза ФА будет ещё огонь Синтеза. Поэтому фактически это двойной объём огня. В прошлые разы я это рассказывал. Но мы сейчас сделаем это в одной практике, итоговой. Зафиксировали? Всё. Мы, к сожалению, с вами опаздываем и вчера, и сегодня. Знаете, есть такой момент: когда работаешь с ОМ, ты можешь потерять ощущение времени. Потому что именно ОМ продвигает субъективное время в ощущениях жизни. То есть время течёт по-другому. Но, когда мы реализуем ОМ, у нас создаётся субъективное ощущение времени. Когда мы ОМ не реализуем, кажется, что  времени нет – ты просто живёшь. Думаешь: «О, господи». Для других время другое, а для тебя…ты не видишь этого. Так, что имейте в виду, если вы будете работать с ОМ, Безмолвие вызывает отсутствие временных рамок. И вы потом теряетесь. Итоговая практика.</w:t>
      </w:r>
    </w:p>
    <w:p>
      <w:pPr>
        <w:pStyle w:val="Normal"/>
        <w:jc w:val="both"/>
        <w:rPr/>
      </w:pPr>
      <w:r>
        <w:rPr/>
      </w:r>
    </w:p>
    <w:p>
      <w:pPr>
        <w:pStyle w:val="Normal"/>
        <w:jc w:val="center"/>
        <w:rPr>
          <w:b/>
          <w:b/>
        </w:rPr>
      </w:pPr>
      <w:r>
        <w:rPr>
          <w:b/>
        </w:rPr>
        <w:t>Практика 8</w:t>
      </w:r>
    </w:p>
    <w:p>
      <w:pPr>
        <w:pStyle w:val="Normal"/>
        <w:jc w:val="center"/>
        <w:rPr>
          <w:b/>
          <w:b/>
        </w:rPr>
      </w:pPr>
      <w:r>
        <w:rPr>
          <w:b/>
          <w:bCs/>
        </w:rPr>
        <w:t>Стяжание стандарта 20-го Синтеза ФА</w:t>
      </w:r>
    </w:p>
    <w:p>
      <w:pPr>
        <w:pStyle w:val="Normal"/>
        <w:jc w:val="center"/>
        <w:rPr>
          <w:b/>
          <w:b/>
        </w:rPr>
      </w:pPr>
      <w:r>
        <w:rPr>
          <w:b/>
        </w:rPr>
        <w:t>Итоговая практика 20-го Синтеза ФА</w:t>
      </w:r>
    </w:p>
    <w:p>
      <w:pPr>
        <w:pStyle w:val="Normal"/>
        <w:jc w:val="both"/>
        <w:rPr>
          <w:b/>
          <w:b/>
        </w:rPr>
      </w:pPr>
      <w:r>
        <w:rPr>
          <w:b/>
        </w:rPr>
      </w:r>
    </w:p>
    <w:p>
      <w:pPr>
        <w:pStyle w:val="Normal"/>
        <w:ind w:firstLine="708"/>
        <w:jc w:val="both"/>
        <w:rPr>
          <w:i/>
          <w:i/>
        </w:rPr>
      </w:pPr>
      <w:r>
        <w:rPr>
          <w:i/>
        </w:rPr>
        <w:t xml:space="preserve">Мы возжигаемся всем накопленным огнём, возжигаемся  всем синтезом стяжённого и развёрнутого  огня 20-ым Синтезом ФА. </w:t>
      </w:r>
    </w:p>
    <w:p>
      <w:pPr>
        <w:pStyle w:val="Normal"/>
        <w:ind w:firstLine="708"/>
        <w:jc w:val="both"/>
        <w:rPr>
          <w:i/>
          <w:i/>
        </w:rPr>
      </w:pPr>
      <w:r>
        <w:rPr>
          <w:i/>
        </w:rPr>
        <w:t xml:space="preserve">В этом огне мы синтезируемся с Изначально Вышестоящими ФА-Владыкой Кут Хуми Фаинь,32-проявленно явленно, возжигаясь их огнём. И   развёртываясь в форме чело   в зале Дома ФА  Дома ФА-Отца Метагалактики 32-проявленно явленно. </w:t>
      </w:r>
    </w:p>
    <w:p>
      <w:pPr>
        <w:pStyle w:val="Normal"/>
        <w:ind w:firstLine="708"/>
        <w:jc w:val="both"/>
        <w:rPr>
          <w:i/>
          <w:i/>
        </w:rPr>
      </w:pPr>
      <w:r>
        <w:rPr>
          <w:i/>
        </w:rPr>
        <w:t xml:space="preserve">В этом огне мы синтезируемся с Изначально Вышестоящим Отцом, возжигаясь его огнём,  развёртываемся  в зале Изначально Вышестоящего Отца  64-проявленном явленно. </w:t>
      </w:r>
    </w:p>
    <w:p>
      <w:pPr>
        <w:pStyle w:val="Normal"/>
        <w:ind w:firstLine="708"/>
        <w:jc w:val="both"/>
        <w:rPr>
          <w:i/>
          <w:i/>
        </w:rPr>
      </w:pPr>
      <w:r>
        <w:rPr>
          <w:i/>
        </w:rPr>
        <w:t>Синтезируясь  с Хум Изначально Вышестоящего Отца, стяжаем и возжигаемся Изначально Вышестоящим ФА, прося преобразить каждого из нас и синтез нас  на стяжание  выражения итоговой практики нами.</w:t>
      </w:r>
    </w:p>
    <w:p>
      <w:pPr>
        <w:pStyle w:val="Normal"/>
        <w:ind w:firstLine="708"/>
        <w:jc w:val="both"/>
        <w:rPr>
          <w:i/>
          <w:i/>
        </w:rPr>
      </w:pPr>
      <w:r>
        <w:rPr>
          <w:i/>
        </w:rPr>
        <w:t>И возжигаясь этим огнём, мы синтезируемся  с Изначально Вышестоящим Отцом и стяжаем двадцать пять миллионов сто сорок девять тысяч четыреста сорок единиц  огня 10-го Проявления  Изначально Вышестоящего Отца каждому  из нас и синтезу нас.</w:t>
      </w:r>
    </w:p>
    <w:p>
      <w:pPr>
        <w:pStyle w:val="Normal"/>
        <w:ind w:firstLine="708"/>
        <w:jc w:val="both"/>
        <w:rPr>
          <w:i/>
          <w:i/>
        </w:rPr>
      </w:pPr>
      <w:r>
        <w:rPr>
          <w:i/>
        </w:rPr>
        <w:t xml:space="preserve">И возжигаясь ими, мы синтезируемся  с Хум  Изначально Вышестоящего Отца и стяжаем стандарт 20-го  Синтеза ФА Изначально Вышестоящего Отца  каждому  из нас и синтезу нас в выражении этого огня нами. </w:t>
      </w:r>
    </w:p>
    <w:p>
      <w:pPr>
        <w:pStyle w:val="Normal"/>
        <w:ind w:firstLine="708"/>
        <w:jc w:val="both"/>
        <w:rPr>
          <w:i/>
          <w:i/>
        </w:rPr>
      </w:pPr>
      <w:r>
        <w:rPr>
          <w:i/>
        </w:rPr>
        <w:t>И возжигаясь этим огнём, реализуя этот огонь собою,  мы синтезируемся с Изначально Вышестоящим Отцом и стяжаем:</w:t>
      </w:r>
    </w:p>
    <w:p>
      <w:pPr>
        <w:pStyle w:val="Normal"/>
        <w:rPr>
          <w:i/>
          <w:i/>
        </w:rPr>
      </w:pPr>
      <w:r>
        <w:rPr>
          <w:i/>
        </w:rPr>
        <w:t>Протоядро   ИВО 20-го Синтеза,</w:t>
      </w:r>
    </w:p>
    <w:p>
      <w:pPr>
        <w:pStyle w:val="Normal"/>
        <w:rPr>
          <w:i/>
          <w:i/>
        </w:rPr>
      </w:pPr>
      <w:r>
        <w:rPr>
          <w:i/>
        </w:rPr>
        <w:t>Трансвизор   ИВО 20-го Синтеза,</w:t>
      </w:r>
    </w:p>
    <w:p>
      <w:pPr>
        <w:pStyle w:val="Normal"/>
        <w:rPr>
          <w:i/>
          <w:i/>
        </w:rPr>
      </w:pPr>
      <w:r>
        <w:rPr>
          <w:i/>
        </w:rPr>
        <w:t>Головерсум   ИВО 20-го Синтеза,</w:t>
      </w:r>
    </w:p>
    <w:p>
      <w:pPr>
        <w:pStyle w:val="Normal"/>
        <w:rPr>
          <w:i/>
          <w:i/>
        </w:rPr>
      </w:pPr>
      <w:r>
        <w:rPr>
          <w:i/>
        </w:rPr>
        <w:t>Ом                ИВО 20-го Синтеза,</w:t>
      </w:r>
    </w:p>
    <w:p>
      <w:pPr>
        <w:pStyle w:val="Normal"/>
        <w:rPr>
          <w:i/>
          <w:i/>
        </w:rPr>
      </w:pPr>
      <w:r>
        <w:rPr>
          <w:i/>
        </w:rPr>
        <w:t>Хум               ИВО 20-го Синтеза,</w:t>
      </w:r>
    </w:p>
    <w:p>
      <w:pPr>
        <w:pStyle w:val="Normal"/>
        <w:tabs>
          <w:tab w:val="clear" w:pos="708"/>
          <w:tab w:val="left" w:pos="1260" w:leader="none"/>
        </w:tabs>
        <w:rPr>
          <w:i/>
          <w:i/>
        </w:rPr>
      </w:pPr>
      <w:r>
        <w:rPr>
          <w:i/>
        </w:rPr>
        <w:t>Веру              ИВО 20-го Синтеза,</w:t>
      </w:r>
    </w:p>
    <w:p>
      <w:pPr>
        <w:pStyle w:val="Normal"/>
        <w:rPr>
          <w:i/>
          <w:i/>
        </w:rPr>
      </w:pPr>
      <w:r>
        <w:rPr>
          <w:i/>
        </w:rPr>
        <w:t>Изъявление   ИВО 20-го Синтеза,</w:t>
      </w:r>
    </w:p>
    <w:p>
      <w:pPr>
        <w:pStyle w:val="Normal"/>
        <w:rPr>
          <w:i/>
          <w:i/>
        </w:rPr>
      </w:pPr>
      <w:r>
        <w:rPr>
          <w:i/>
        </w:rPr>
        <w:t>Дом ФА          ИВО 20-го Синтеза,</w:t>
      </w:r>
    </w:p>
    <w:p>
      <w:pPr>
        <w:pStyle w:val="Normal"/>
        <w:rPr>
          <w:i/>
          <w:i/>
        </w:rPr>
      </w:pPr>
      <w:r>
        <w:rPr>
          <w:i/>
        </w:rPr>
        <w:t>Монаду          ИВО 20-го Синтеза,</w:t>
      </w:r>
    </w:p>
    <w:p>
      <w:pPr>
        <w:pStyle w:val="Normal"/>
        <w:rPr>
          <w:i/>
          <w:i/>
        </w:rPr>
      </w:pPr>
      <w:r>
        <w:rPr>
          <w:i/>
        </w:rPr>
        <w:t>Омегу            ИВО 20-го Синтеза,</w:t>
      </w:r>
    </w:p>
    <w:p>
      <w:pPr>
        <w:pStyle w:val="Normal"/>
        <w:rPr>
          <w:i/>
          <w:i/>
        </w:rPr>
      </w:pPr>
      <w:r>
        <w:rPr>
          <w:i/>
        </w:rPr>
        <w:t>Провидение   ИВО 20-го Синтеза,</w:t>
      </w:r>
    </w:p>
    <w:p>
      <w:pPr>
        <w:pStyle w:val="Normal"/>
        <w:rPr>
          <w:i/>
          <w:i/>
        </w:rPr>
      </w:pPr>
      <w:r>
        <w:rPr>
          <w:i/>
        </w:rPr>
        <w:t>Дхамму Созидания ИВО 20-го Синтеза,</w:t>
      </w:r>
    </w:p>
    <w:p>
      <w:pPr>
        <w:pStyle w:val="Normal"/>
        <w:rPr>
          <w:i/>
          <w:i/>
        </w:rPr>
      </w:pPr>
      <w:r>
        <w:rPr>
          <w:i/>
        </w:rPr>
        <w:t>Око                    ИВО 20-го Синтеза,</w:t>
      </w:r>
    </w:p>
    <w:p>
      <w:pPr>
        <w:pStyle w:val="Normal"/>
        <w:rPr>
          <w:i/>
          <w:i/>
        </w:rPr>
      </w:pPr>
      <w:r>
        <w:rPr>
          <w:i/>
        </w:rPr>
        <w:t>Истину             ИВО 20-го Синтеза,</w:t>
      </w:r>
    </w:p>
    <w:p>
      <w:pPr>
        <w:pStyle w:val="Normal"/>
        <w:rPr>
          <w:i/>
          <w:i/>
        </w:rPr>
      </w:pPr>
      <w:r>
        <w:rPr>
          <w:i/>
        </w:rPr>
        <w:t>Выявление       ИВО 20-го Синтеза,</w:t>
      </w:r>
    </w:p>
    <w:p>
      <w:pPr>
        <w:pStyle w:val="Normal"/>
        <w:rPr>
          <w:i/>
          <w:i/>
        </w:rPr>
      </w:pPr>
      <w:r>
        <w:rPr>
          <w:i/>
        </w:rPr>
        <w:t>Изначальный    Дом ИВО 20-го Синтеза,</w:t>
      </w:r>
    </w:p>
    <w:p>
      <w:pPr>
        <w:pStyle w:val="Normal"/>
        <w:rPr>
          <w:i/>
          <w:i/>
        </w:rPr>
      </w:pPr>
      <w:r>
        <w:rPr>
          <w:i/>
        </w:rPr>
        <w:t>Образ Отца     ИВО 20-го Синтеза,</w:t>
      </w:r>
    </w:p>
    <w:p>
      <w:pPr>
        <w:pStyle w:val="Normal"/>
        <w:rPr>
          <w:i/>
          <w:i/>
        </w:rPr>
      </w:pPr>
      <w:r>
        <w:rPr>
          <w:i/>
        </w:rPr>
        <w:t>Слово Отца     ИВО 20-го Синтеза,</w:t>
      </w:r>
    </w:p>
    <w:p>
      <w:pPr>
        <w:pStyle w:val="Normal"/>
        <w:rPr>
          <w:i/>
          <w:i/>
        </w:rPr>
      </w:pPr>
      <w:r>
        <w:rPr>
          <w:i/>
        </w:rPr>
        <w:t>Душу                 ИВО 20-го Синтеза,</w:t>
      </w:r>
    </w:p>
    <w:p>
      <w:pPr>
        <w:pStyle w:val="Normal"/>
        <w:rPr>
          <w:i/>
          <w:i/>
        </w:rPr>
      </w:pPr>
      <w:r>
        <w:rPr>
          <w:i/>
        </w:rPr>
        <w:t>Синтезобраз   ИВО 20-го Синтеза,</w:t>
      </w:r>
    </w:p>
    <w:p>
      <w:pPr>
        <w:pStyle w:val="Normal"/>
        <w:rPr>
          <w:i/>
          <w:i/>
        </w:rPr>
      </w:pPr>
      <w:r>
        <w:rPr>
          <w:i/>
        </w:rPr>
        <w:t>Сердце             ИВО 20-го Синтеза,</w:t>
      </w:r>
    </w:p>
    <w:p>
      <w:pPr>
        <w:pStyle w:val="Normal"/>
        <w:rPr>
          <w:i/>
          <w:i/>
        </w:rPr>
      </w:pPr>
      <w:r>
        <w:rPr>
          <w:i/>
        </w:rPr>
        <w:t>Разум               ИВО 20-го Синтеза,</w:t>
      </w:r>
    </w:p>
    <w:p>
      <w:pPr>
        <w:pStyle w:val="Normal"/>
        <w:rPr>
          <w:i/>
          <w:i/>
        </w:rPr>
      </w:pPr>
      <w:r>
        <w:rPr>
          <w:i/>
        </w:rPr>
        <w:t>Тело                 ИВО 20-го Синтеза,</w:t>
      </w:r>
    </w:p>
    <w:p>
      <w:pPr>
        <w:pStyle w:val="Normal"/>
        <w:rPr>
          <w:i/>
          <w:i/>
        </w:rPr>
      </w:pPr>
      <w:r>
        <w:rPr>
          <w:i/>
        </w:rPr>
        <w:t>Дом Отца       ИВО 20-го Синтеза,</w:t>
      </w:r>
    </w:p>
    <w:p>
      <w:pPr>
        <w:pStyle w:val="Normal"/>
        <w:rPr>
          <w:i/>
          <w:i/>
        </w:rPr>
      </w:pPr>
      <w:r>
        <w:rPr>
          <w:i/>
        </w:rPr>
        <w:t>Прообраз        ИВО 20-го Синтеза,</w:t>
      </w:r>
    </w:p>
    <w:p>
      <w:pPr>
        <w:pStyle w:val="Normal"/>
        <w:rPr>
          <w:i/>
          <w:i/>
        </w:rPr>
      </w:pPr>
      <w:r>
        <w:rPr>
          <w:i/>
        </w:rPr>
        <w:t>Сансару           ИВО 20-го Синтеза,</w:t>
      </w:r>
    </w:p>
    <w:p>
      <w:pPr>
        <w:pStyle w:val="Normal"/>
        <w:rPr>
          <w:i/>
          <w:i/>
        </w:rPr>
      </w:pPr>
      <w:r>
        <w:rPr>
          <w:i/>
        </w:rPr>
        <w:t>Интеллект     ИВО 20-го Синтеза,</w:t>
      </w:r>
    </w:p>
    <w:p>
      <w:pPr>
        <w:pStyle w:val="Normal"/>
        <w:rPr>
          <w:i/>
          <w:i/>
        </w:rPr>
      </w:pPr>
      <w:r>
        <w:rPr>
          <w:i/>
        </w:rPr>
        <w:t>Ум                    ИВО 20-го Синтеза,</w:t>
      </w:r>
    </w:p>
    <w:p>
      <w:pPr>
        <w:pStyle w:val="Normal"/>
        <w:rPr>
          <w:i/>
          <w:i/>
        </w:rPr>
      </w:pPr>
      <w:r>
        <w:rPr>
          <w:i/>
        </w:rPr>
        <w:t>Мощь                ИВО 20-го Синтеза,</w:t>
      </w:r>
    </w:p>
    <w:p>
      <w:pPr>
        <w:pStyle w:val="Normal"/>
        <w:rPr>
          <w:i/>
          <w:i/>
        </w:rPr>
      </w:pPr>
      <w:r>
        <w:rPr>
          <w:i/>
        </w:rPr>
        <w:t>Сознание         ИВО 20-го Синтеза,</w:t>
      </w:r>
    </w:p>
    <w:p>
      <w:pPr>
        <w:pStyle w:val="Normal"/>
        <w:rPr>
          <w:i/>
          <w:i/>
        </w:rPr>
      </w:pPr>
      <w:r>
        <w:rPr>
          <w:i/>
        </w:rPr>
        <w:t>Столп              ИВО 20-го Синтеза,</w:t>
      </w:r>
    </w:p>
    <w:p>
      <w:pPr>
        <w:pStyle w:val="Normal"/>
        <w:jc w:val="both"/>
        <w:rPr>
          <w:i/>
          <w:i/>
        </w:rPr>
      </w:pPr>
      <w:r>
        <w:rPr>
          <w:i/>
        </w:rPr>
        <w:t>Дом ФА-Отца  ИВО 20-го Синтеза в каждом из нас и в синтезе нас.</w:t>
      </w:r>
    </w:p>
    <w:p>
      <w:pPr>
        <w:pStyle w:val="Normal"/>
        <w:jc w:val="both"/>
        <w:rPr>
          <w:i/>
          <w:i/>
        </w:rPr>
      </w:pPr>
      <w:r>
        <w:rPr>
          <w:i/>
        </w:rPr>
        <w:tab/>
        <w:t xml:space="preserve">И возжигаясь 32-рицей частей, мы  синтезируемся с Хум Изначально Вышестоящего Отца и стяжаем ФА- 32-рицы 20-го Синтеза  в  каждом из нас и в синтезе нас. </w:t>
      </w:r>
    </w:p>
    <w:p>
      <w:pPr>
        <w:pStyle w:val="Normal"/>
        <w:jc w:val="both"/>
        <w:rPr>
          <w:i/>
          <w:i/>
        </w:rPr>
      </w:pPr>
      <w:r>
        <w:rPr>
          <w:i/>
        </w:rPr>
        <w:tab/>
        <w:t>И возжигаясь  ею,  мы, синтезируясь с Хум Изначально Вышестоящего Отца, стяжаем  20-ричную синтез-32-рицу  и возжигаемся ею, Огнефа 20-го Синтеза ФА и возжигаемся им, 20-ричное Огнефа 20-ти Синтезов ФА и возжигаемся им.</w:t>
      </w:r>
    </w:p>
    <w:p>
      <w:pPr>
        <w:pStyle w:val="Normal"/>
        <w:jc w:val="both"/>
        <w:rPr>
          <w:i/>
          <w:i/>
        </w:rPr>
      </w:pPr>
      <w:r>
        <w:rPr>
          <w:i/>
        </w:rPr>
        <w:t xml:space="preserve">Ом  -  20-е проявление  Изначально Вышестоящего Отца каждым из нас, в каждом из нас и в синтезе нас. И возжигаясь, развёртываемся им. И 20-тиричной проявленностью Изначально Вышестоящего Отца  каждым из нас и  синтезом нас.  </w:t>
      </w:r>
    </w:p>
    <w:p>
      <w:pPr>
        <w:pStyle w:val="Normal"/>
        <w:jc w:val="both"/>
        <w:rPr/>
      </w:pPr>
      <w:r>
        <w:rPr>
          <w:i/>
        </w:rPr>
        <w:tab/>
        <w:t>И возжигаясь им, мы  с</w:t>
      </w:r>
      <w:r>
        <w:rPr>
          <w:i/>
          <w:color w:val="000000"/>
        </w:rPr>
        <w:t xml:space="preserve">интезируемся с Хум Изначально Вышестоящего Отца  и стяжаем  цельный огонь 20-го Синтеза ФА </w:t>
      </w:r>
      <w:r>
        <w:rPr>
          <w:i/>
        </w:rPr>
        <w:t>в каждом из нас и в синтезе нас.</w:t>
      </w:r>
      <w:r>
        <w:rPr>
          <w:i/>
          <w:color w:val="000000"/>
        </w:rPr>
        <w:t xml:space="preserve"> </w:t>
      </w:r>
      <w:r>
        <w:rPr>
          <w:i/>
        </w:rPr>
        <w:t xml:space="preserve"> И возжигаясь, развёртываемся им.  </w:t>
      </w:r>
    </w:p>
    <w:p>
      <w:pPr>
        <w:pStyle w:val="Normal"/>
        <w:jc w:val="both"/>
        <w:rPr>
          <w:i/>
          <w:i/>
        </w:rPr>
      </w:pPr>
      <w:r>
        <w:rPr>
          <w:i/>
        </w:rPr>
        <w:tab/>
        <w:t xml:space="preserve">И в этом огне мы  благодарим Изначально Вышестоящего Отца, Изначально Вышестоящих ФА-Владык Кут Хуми Фаинь. </w:t>
      </w:r>
    </w:p>
    <w:p>
      <w:pPr>
        <w:pStyle w:val="Normal"/>
        <w:jc w:val="both"/>
        <w:rPr>
          <w:i/>
          <w:i/>
        </w:rPr>
      </w:pPr>
      <w:r>
        <w:rPr>
          <w:i/>
        </w:rPr>
        <w:tab/>
        <w:t>Возвращаемся в физическое присутствие, развёртываясь:</w:t>
      </w:r>
    </w:p>
    <w:p>
      <w:pPr>
        <w:pStyle w:val="Normal"/>
        <w:jc w:val="both"/>
        <w:rPr>
          <w:i/>
          <w:i/>
        </w:rPr>
      </w:pPr>
      <w:r>
        <w:rPr>
          <w:i/>
        </w:rPr>
        <w:t xml:space="preserve"> </w:t>
      </w:r>
      <w:r>
        <w:rPr>
          <w:i/>
        </w:rPr>
        <w:t xml:space="preserve">32-рицей 20-го Синтеза  физически, </w:t>
      </w:r>
    </w:p>
    <w:p>
      <w:pPr>
        <w:pStyle w:val="Normal"/>
        <w:jc w:val="both"/>
        <w:rPr>
          <w:i/>
          <w:i/>
        </w:rPr>
      </w:pPr>
      <w:r>
        <w:rPr>
          <w:i/>
        </w:rPr>
        <w:t xml:space="preserve">20-ричной синтез-32-рицей физически, </w:t>
      </w:r>
    </w:p>
    <w:p>
      <w:pPr>
        <w:pStyle w:val="Normal"/>
        <w:jc w:val="both"/>
        <w:rPr>
          <w:i/>
          <w:i/>
        </w:rPr>
      </w:pPr>
      <w:r>
        <w:rPr>
          <w:i/>
        </w:rPr>
        <w:t xml:space="preserve">Огнефа  20-го Синтеза ФА физически, </w:t>
      </w:r>
    </w:p>
    <w:p>
      <w:pPr>
        <w:pStyle w:val="Normal"/>
        <w:jc w:val="both"/>
        <w:rPr>
          <w:i/>
          <w:i/>
        </w:rPr>
      </w:pPr>
      <w:r>
        <w:rPr>
          <w:i/>
        </w:rPr>
        <w:t>20-ричное Огнефа 20-ти Синтезов ФА физически,</w:t>
      </w:r>
    </w:p>
    <w:p>
      <w:pPr>
        <w:pStyle w:val="Normal"/>
        <w:jc w:val="both"/>
        <w:rPr>
          <w:i/>
          <w:i/>
        </w:rPr>
      </w:pPr>
      <w:r>
        <w:rPr>
          <w:i/>
        </w:rPr>
        <w:t xml:space="preserve">Ом  Изначально Вышестоящего Отца собою и </w:t>
      </w:r>
    </w:p>
    <w:p>
      <w:pPr>
        <w:pStyle w:val="Normal"/>
        <w:jc w:val="both"/>
        <w:rPr>
          <w:i/>
          <w:i/>
        </w:rPr>
      </w:pPr>
      <w:r>
        <w:rPr>
          <w:i/>
        </w:rPr>
        <w:t>20-ти проявленностью Изначально Вышестоящего Отца в каждом из нас и в синтезе нас в цельном огне 20-го Синтеза нами.</w:t>
      </w:r>
    </w:p>
    <w:p>
      <w:pPr>
        <w:pStyle w:val="Normal"/>
        <w:ind w:firstLine="708"/>
        <w:jc w:val="both"/>
        <w:rPr>
          <w:i/>
          <w:i/>
        </w:rPr>
      </w:pPr>
      <w:r>
        <w:rPr>
          <w:i/>
        </w:rPr>
        <w:t>И возжигаясь всем  стяжённым и возожжённым, мы эманируем всё стяжённое и  возожжённое  в Дом ФА-Отца Метагалактики, в 13 ДФА, во все Изначальные Дома и Группы и Изначальный  Дом каждого.</w:t>
      </w:r>
    </w:p>
    <w:p>
      <w:pPr>
        <w:pStyle w:val="Normal"/>
        <w:ind w:firstLine="708"/>
        <w:jc w:val="both"/>
        <w:rPr>
          <w:i/>
          <w:i/>
        </w:rPr>
      </w:pPr>
      <w:r>
        <w:rPr>
          <w:i/>
        </w:rPr>
        <w:t xml:space="preserve">И реализуясь этим огнём, эманируя этот огонь собою, мы выходим  из коллективной практики, синтезируясь  с Изначально Вышестоящими ФА-Владыками,  ведущими  каждого из нас, развёртываемся пред ними, в кабинетах ФА-Владык, ведущих   нас. И просим направить наше дальнейшее восхождение на реализацию всего стяжённого  возожжённого, проявленного и развёрнутого 20-м Синтезом ФА. </w:t>
      </w:r>
    </w:p>
    <w:p>
      <w:pPr>
        <w:pStyle w:val="Normal"/>
        <w:ind w:firstLine="708"/>
        <w:jc w:val="both"/>
        <w:rPr>
          <w:i/>
          <w:i/>
        </w:rPr>
      </w:pPr>
      <w:r>
        <w:rPr>
          <w:i/>
        </w:rPr>
        <w:t xml:space="preserve"> </w:t>
      </w:r>
      <w:r>
        <w:rPr>
          <w:i/>
        </w:rPr>
        <w:t xml:space="preserve">Благодарим  Изначально Вышестоящих ФА-Владык, ведущих каждого из  нас за 20-ый Синтез ФА, наше  допущение и восхождение этим Синтезом. </w:t>
      </w:r>
    </w:p>
    <w:p>
      <w:pPr>
        <w:pStyle w:val="Normal"/>
        <w:ind w:firstLine="708"/>
        <w:jc w:val="both"/>
        <w:rPr>
          <w:i/>
          <w:i/>
        </w:rPr>
      </w:pPr>
      <w:r>
        <w:rPr>
          <w:i/>
        </w:rPr>
        <w:t>Возвращаемся в физическое присутствие и выходим из практики. Аминь!</w:t>
      </w:r>
    </w:p>
    <w:p>
      <w:pPr>
        <w:pStyle w:val="Normal"/>
        <w:ind w:firstLine="708"/>
        <w:rPr>
          <w:i/>
          <w:i/>
        </w:rPr>
      </w:pPr>
      <w:r>
        <w:rPr>
          <w:i/>
        </w:rPr>
      </w:r>
    </w:p>
    <w:p>
      <w:pPr>
        <w:pStyle w:val="Normal"/>
        <w:rPr/>
      </w:pPr>
      <w:r>
        <w:rPr/>
        <w:t xml:space="preserve">На этом 20-ый Синтез ФА завершён. Всем спасибо за внимание. До следующей встречи. </w:t>
      </w:r>
    </w:p>
    <w:p>
      <w:pPr>
        <w:pStyle w:val="Normal"/>
        <w:rPr/>
      </w:pPr>
      <w:r>
        <w:rPr/>
        <w:t>У нас сейчас, минут через 5-7, будет Совет Ведущих Огня Кавказских Минеральных Вод.</w:t>
      </w:r>
    </w:p>
    <w:p>
      <w:pPr>
        <w:pStyle w:val="Normal"/>
        <w:jc w:val="both"/>
        <w:rPr>
          <w:i/>
          <w:i/>
        </w:rPr>
      </w:pPr>
      <w:r>
        <w:rPr/>
        <w:t xml:space="preserve">            </w:t>
      </w:r>
    </w:p>
    <w:p>
      <w:pPr>
        <w:pStyle w:val="Normal"/>
        <w:jc w:val="both"/>
        <w:rPr>
          <w:i/>
          <w:i/>
        </w:rPr>
      </w:pPr>
      <w:r>
        <w:rPr>
          <w:i/>
        </w:rPr>
      </w:r>
    </w:p>
    <w:p>
      <w:pPr>
        <w:pStyle w:val="Normal"/>
        <w:jc w:val="both"/>
        <w:rPr/>
      </w:pPr>
      <w:r>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 xml:space="preserve">Содержание </w:t>
      </w:r>
    </w:p>
    <w:p>
      <w:pPr>
        <w:pStyle w:val="Style16"/>
        <w:jc w:val="center"/>
        <w:rPr>
          <w:sz w:val="22"/>
          <w:szCs w:val="22"/>
        </w:rPr>
      </w:pPr>
      <w:r>
        <w:rPr>
          <w:sz w:val="22"/>
          <w:szCs w:val="22"/>
        </w:rPr>
      </w:r>
    </w:p>
    <w:p>
      <w:pPr>
        <w:pStyle w:val="Style16"/>
        <w:jc w:val="center"/>
        <w:rPr>
          <w:b/>
          <w:b/>
          <w:sz w:val="22"/>
          <w:szCs w:val="22"/>
        </w:rPr>
      </w:pPr>
      <w:r>
        <w:rPr>
          <w:b/>
          <w:sz w:val="22"/>
          <w:szCs w:val="22"/>
        </w:rPr>
        <w:t>Фаом Метагалактики</w:t>
      </w:r>
    </w:p>
    <w:p>
      <w:pPr>
        <w:pStyle w:val="Style16"/>
        <w:jc w:val="both"/>
        <w:rPr>
          <w:b/>
          <w:b/>
          <w:sz w:val="22"/>
          <w:szCs w:val="22"/>
        </w:rPr>
      </w:pPr>
      <w:r>
        <w:rPr>
          <w:b/>
          <w:sz w:val="22"/>
          <w:szCs w:val="22"/>
        </w:rPr>
      </w:r>
    </w:p>
    <w:p>
      <w:pPr>
        <w:pStyle w:val="Normal"/>
        <w:jc w:val="both"/>
        <w:rPr/>
      </w:pPr>
      <w:r>
        <w:rPr>
          <w:b/>
          <w:i/>
          <w:sz w:val="22"/>
          <w:szCs w:val="22"/>
        </w:rPr>
        <w:t>1 день 1 часть</w:t>
      </w:r>
      <w:r>
        <w:rPr>
          <w:i/>
          <w:sz w:val="22"/>
          <w:szCs w:val="22"/>
        </w:rPr>
        <w:t>…………………………………………………………………..….3</w:t>
      </w:r>
    </w:p>
    <w:p>
      <w:pPr>
        <w:pStyle w:val="Normal"/>
        <w:rPr>
          <w:sz w:val="22"/>
          <w:szCs w:val="22"/>
        </w:rPr>
      </w:pPr>
      <w:r>
        <w:rPr>
          <w:sz w:val="22"/>
          <w:szCs w:val="22"/>
        </w:rPr>
        <w:t>О темах 20 Синтеза ФА……………………………………………….........6</w:t>
      </w:r>
    </w:p>
    <w:p>
      <w:pPr>
        <w:pStyle w:val="Normal"/>
        <w:rPr>
          <w:sz w:val="22"/>
          <w:szCs w:val="22"/>
        </w:rPr>
      </w:pPr>
      <w:r>
        <w:rPr>
          <w:sz w:val="22"/>
          <w:szCs w:val="22"/>
        </w:rPr>
        <w:t>Где существовал ОМ в пятой расе……………..…………………….…...25</w:t>
      </w:r>
    </w:p>
    <w:p>
      <w:pPr>
        <w:pStyle w:val="Normal"/>
        <w:jc w:val="both"/>
        <w:rPr>
          <w:sz w:val="22"/>
          <w:szCs w:val="22"/>
        </w:rPr>
      </w:pPr>
      <w:r>
        <w:rPr>
          <w:sz w:val="22"/>
          <w:szCs w:val="22"/>
        </w:rPr>
        <w:t>Процесс привлечения ОМ………………………………………………...29</w:t>
      </w:r>
    </w:p>
    <w:p>
      <w:pPr>
        <w:pStyle w:val="Normal"/>
        <w:rPr>
          <w:sz w:val="22"/>
          <w:szCs w:val="22"/>
        </w:rPr>
      </w:pPr>
      <w:r>
        <w:rPr>
          <w:sz w:val="22"/>
          <w:szCs w:val="22"/>
        </w:rPr>
        <w:t>Реализация ОМ Новой эпохи четверицей Домов......................................34</w:t>
      </w:r>
    </w:p>
    <w:p>
      <w:pPr>
        <w:pStyle w:val="Normal"/>
        <w:jc w:val="both"/>
        <w:rPr>
          <w:color w:val="000000"/>
          <w:sz w:val="22"/>
          <w:szCs w:val="22"/>
        </w:rPr>
      </w:pPr>
      <w:r>
        <w:rPr>
          <w:color w:val="000000"/>
          <w:sz w:val="22"/>
          <w:szCs w:val="22"/>
        </w:rPr>
        <w:t>Два вида ОМ: от Отца и от Матери………………………………………43</w:t>
      </w:r>
    </w:p>
    <w:p>
      <w:pPr>
        <w:pStyle w:val="Normal"/>
        <w:jc w:val="both"/>
        <w:rPr>
          <w:color w:val="000000"/>
          <w:sz w:val="22"/>
          <w:szCs w:val="22"/>
        </w:rPr>
      </w:pPr>
      <w:r>
        <w:rPr>
          <w:sz w:val="22"/>
          <w:szCs w:val="22"/>
        </w:rPr>
        <w:t>Границы применения ОМ……………………………………………........46</w:t>
      </w:r>
    </w:p>
    <w:p>
      <w:pPr>
        <w:pStyle w:val="Normal"/>
        <w:jc w:val="both"/>
        <w:rPr>
          <w:sz w:val="22"/>
          <w:szCs w:val="22"/>
        </w:rPr>
      </w:pPr>
      <w:r>
        <w:rPr>
          <w:sz w:val="22"/>
          <w:szCs w:val="22"/>
        </w:rPr>
        <w:t xml:space="preserve">Предисловие к практике стяжания ОМ Изначально </w:t>
      </w:r>
    </w:p>
    <w:p>
      <w:pPr>
        <w:pStyle w:val="Normal"/>
        <w:jc w:val="both"/>
        <w:rPr>
          <w:sz w:val="22"/>
          <w:szCs w:val="22"/>
        </w:rPr>
      </w:pPr>
      <w:r>
        <w:rPr>
          <w:sz w:val="22"/>
          <w:szCs w:val="22"/>
        </w:rPr>
        <w:t>Вышестоящего Отца………………………………………………………53</w:t>
      </w:r>
    </w:p>
    <w:p>
      <w:pPr>
        <w:pStyle w:val="Normal"/>
        <w:jc w:val="both"/>
        <w:rPr/>
      </w:pPr>
      <w:r>
        <w:rPr>
          <w:b/>
          <w:sz w:val="22"/>
          <w:szCs w:val="22"/>
        </w:rPr>
        <w:t>Практика 1.</w:t>
      </w:r>
      <w:r>
        <w:rPr>
          <w:sz w:val="22"/>
          <w:szCs w:val="22"/>
        </w:rPr>
        <w:t xml:space="preserve"> Стяжание ОМ Изначально Вышестоящего Отца в минимальном выражении огня ОМ 20-м присутствием Универсума ФА и в максимальном выражении огня ОМ 20-проявленно (первостяжание)…………………………………………………...………59</w:t>
      </w:r>
    </w:p>
    <w:p>
      <w:pPr>
        <w:pStyle w:val="Normal"/>
        <w:jc w:val="both"/>
        <w:rPr>
          <w:sz w:val="22"/>
          <w:szCs w:val="22"/>
        </w:rPr>
      </w:pPr>
      <w:r>
        <w:rPr>
          <w:sz w:val="22"/>
          <w:szCs w:val="22"/>
        </w:rPr>
        <w:t>Пояснение после практики………………………………………………..60</w:t>
      </w:r>
    </w:p>
    <w:p>
      <w:pPr>
        <w:pStyle w:val="Normal"/>
        <w:rPr>
          <w:sz w:val="22"/>
          <w:szCs w:val="22"/>
        </w:rPr>
      </w:pPr>
      <w:r>
        <w:rPr>
          <w:sz w:val="22"/>
          <w:szCs w:val="22"/>
        </w:rPr>
      </w:r>
    </w:p>
    <w:p>
      <w:pPr>
        <w:pStyle w:val="Normal"/>
        <w:rPr>
          <w:b/>
          <w:b/>
          <w:sz w:val="22"/>
          <w:szCs w:val="22"/>
        </w:rPr>
      </w:pPr>
      <w:r>
        <w:rPr>
          <w:b/>
          <w:i/>
          <w:sz w:val="22"/>
          <w:szCs w:val="22"/>
        </w:rPr>
        <w:t>1 день 2 часть</w:t>
      </w:r>
    </w:p>
    <w:p>
      <w:pPr>
        <w:pStyle w:val="Normal"/>
        <w:rPr>
          <w:sz w:val="22"/>
          <w:szCs w:val="22"/>
        </w:rPr>
      </w:pPr>
      <w:r>
        <w:rPr>
          <w:sz w:val="22"/>
          <w:szCs w:val="22"/>
        </w:rPr>
        <w:t>О тренинге после Синтеза……………………………………………...63</w:t>
      </w:r>
    </w:p>
    <w:p>
      <w:pPr>
        <w:pStyle w:val="Normal"/>
        <w:rPr>
          <w:sz w:val="22"/>
          <w:szCs w:val="22"/>
        </w:rPr>
      </w:pPr>
      <w:r>
        <w:rPr>
          <w:sz w:val="22"/>
          <w:szCs w:val="22"/>
        </w:rPr>
        <w:t>Об усвоении огня территорией при записи текстов Синтезов ФА….64</w:t>
      </w:r>
    </w:p>
    <w:p>
      <w:pPr>
        <w:pStyle w:val="Normal"/>
        <w:rPr>
          <w:sz w:val="22"/>
          <w:szCs w:val="22"/>
        </w:rPr>
      </w:pPr>
      <w:r>
        <w:rPr>
          <w:sz w:val="22"/>
          <w:szCs w:val="22"/>
        </w:rPr>
        <w:t>Рекомендация ФА-Владыки Кут Хуми о месте проведения занятий групп……………………………………………………………………….72</w:t>
      </w:r>
    </w:p>
    <w:p>
      <w:pPr>
        <w:pStyle w:val="Normal"/>
        <w:tabs>
          <w:tab w:val="clear" w:pos="708"/>
          <w:tab w:val="left" w:pos="0" w:leader="none"/>
        </w:tabs>
        <w:rPr>
          <w:rStyle w:val="M1"/>
          <w:sz w:val="22"/>
          <w:szCs w:val="22"/>
        </w:rPr>
      </w:pPr>
      <w:r>
        <w:rPr>
          <w:rStyle w:val="Tx1"/>
          <w:sz w:val="22"/>
          <w:szCs w:val="22"/>
        </w:rPr>
        <w:t>Практика 2.</w:t>
      </w:r>
      <w:r>
        <w:rPr>
          <w:rStyle w:val="Tx1"/>
          <w:b w:val="false"/>
          <w:sz w:val="22"/>
          <w:szCs w:val="22"/>
        </w:rPr>
        <w:t xml:space="preserve">  Стяжание Изначально Вышестоящей Жизни, </w:t>
      </w:r>
      <w:r>
        <w:rPr>
          <w:sz w:val="22"/>
          <w:szCs w:val="22"/>
        </w:rPr>
        <w:t xml:space="preserve">Изначально Вышестоящего ОМ, </w:t>
      </w:r>
      <w:r>
        <w:rPr>
          <w:rStyle w:val="Tx1"/>
          <w:b w:val="false"/>
          <w:sz w:val="22"/>
          <w:szCs w:val="22"/>
        </w:rPr>
        <w:t xml:space="preserve">Изначально Вышестоящего огня Амриты синтез-проявленного </w:t>
      </w:r>
      <w:r>
        <w:rPr>
          <w:sz w:val="22"/>
          <w:szCs w:val="22"/>
        </w:rPr>
        <w:t xml:space="preserve">Изначально Вышестоящего Отца </w:t>
      </w:r>
      <w:r>
        <w:rPr>
          <w:rStyle w:val="Tx1"/>
          <w:b w:val="false"/>
          <w:sz w:val="22"/>
          <w:szCs w:val="22"/>
        </w:rPr>
        <w:t>(первостяжание)........82</w:t>
      </w:r>
    </w:p>
    <w:p>
      <w:pPr>
        <w:pStyle w:val="Normal"/>
        <w:rPr/>
      </w:pPr>
      <w:r>
        <w:rPr>
          <w:sz w:val="22"/>
          <w:szCs w:val="22"/>
        </w:rPr>
        <w:t>Комментарий после практики……………………………………………86</w:t>
      </w:r>
    </w:p>
    <w:p>
      <w:pPr>
        <w:pStyle w:val="Normal"/>
        <w:rPr>
          <w:sz w:val="22"/>
          <w:szCs w:val="22"/>
        </w:rPr>
      </w:pPr>
      <w:r>
        <w:rPr>
          <w:sz w:val="22"/>
          <w:szCs w:val="22"/>
        </w:rPr>
        <w:t>Субъядерный, квантовый уровень восприятия материи……………….89</w:t>
      </w:r>
    </w:p>
    <w:p>
      <w:pPr>
        <w:pStyle w:val="Normal"/>
        <w:rPr>
          <w:sz w:val="22"/>
          <w:szCs w:val="22"/>
        </w:rPr>
      </w:pPr>
      <w:r>
        <w:rPr>
          <w:sz w:val="22"/>
          <w:szCs w:val="22"/>
        </w:rPr>
        <w:t>О значимости стяжаний на Синтезах ФА……………………………….94</w:t>
      </w:r>
    </w:p>
    <w:p>
      <w:pPr>
        <w:pStyle w:val="Normal"/>
        <w:jc w:val="both"/>
        <w:rPr>
          <w:sz w:val="22"/>
          <w:szCs w:val="22"/>
        </w:rPr>
      </w:pPr>
      <w:r>
        <w:rPr>
          <w:sz w:val="22"/>
          <w:szCs w:val="22"/>
        </w:rPr>
        <w:t>Перспектива развития……………………………………………………103</w:t>
      </w:r>
    </w:p>
    <w:p>
      <w:pPr>
        <w:pStyle w:val="Normal"/>
        <w:jc w:val="both"/>
        <w:rPr/>
      </w:pPr>
      <w:r>
        <w:rPr>
          <w:rStyle w:val="Tx1"/>
          <w:sz w:val="22"/>
          <w:szCs w:val="22"/>
        </w:rPr>
        <w:t>Практика 3.</w:t>
      </w:r>
      <w:r>
        <w:rPr>
          <w:rStyle w:val="Tx1"/>
          <w:b w:val="false"/>
          <w:sz w:val="22"/>
          <w:szCs w:val="22"/>
        </w:rPr>
        <w:t xml:space="preserve"> </w:t>
      </w:r>
      <w:r>
        <w:rPr>
          <w:sz w:val="22"/>
          <w:szCs w:val="22"/>
        </w:rPr>
        <w:t>Стяжание книги 20 Синтеза ФА…………………………108</w:t>
      </w:r>
    </w:p>
    <w:p>
      <w:pPr>
        <w:pStyle w:val="Normal"/>
        <w:jc w:val="both"/>
        <w:rPr>
          <w:sz w:val="22"/>
          <w:szCs w:val="22"/>
        </w:rPr>
      </w:pPr>
      <w:r>
        <w:rPr>
          <w:sz w:val="22"/>
          <w:szCs w:val="22"/>
        </w:rPr>
      </w:r>
    </w:p>
    <w:p>
      <w:pPr>
        <w:pStyle w:val="Normal"/>
        <w:tabs>
          <w:tab w:val="clear" w:pos="708"/>
          <w:tab w:val="left" w:pos="0" w:leader="none"/>
        </w:tabs>
        <w:rPr>
          <w:b/>
          <w:b/>
          <w:i/>
          <w:i/>
          <w:sz w:val="22"/>
          <w:szCs w:val="22"/>
        </w:rPr>
      </w:pPr>
      <w:r>
        <w:rPr>
          <w:b/>
          <w:i/>
          <w:sz w:val="22"/>
          <w:szCs w:val="22"/>
        </w:rPr>
        <w:t>2 день 1 часть</w:t>
      </w:r>
    </w:p>
    <w:p>
      <w:pPr>
        <w:pStyle w:val="Normal"/>
        <w:tabs>
          <w:tab w:val="clear" w:pos="708"/>
          <w:tab w:val="left" w:pos="0" w:leader="none"/>
        </w:tabs>
        <w:jc w:val="both"/>
        <w:rPr>
          <w:sz w:val="22"/>
          <w:szCs w:val="22"/>
        </w:rPr>
      </w:pPr>
      <w:r>
        <w:rPr>
          <w:sz w:val="22"/>
          <w:szCs w:val="22"/>
        </w:rPr>
        <w:t xml:space="preserve">О назначении новой ФА-Иерархии. Регламентация работы </w:t>
      </w:r>
    </w:p>
    <w:p>
      <w:pPr>
        <w:pStyle w:val="Normal"/>
        <w:tabs>
          <w:tab w:val="clear" w:pos="708"/>
          <w:tab w:val="left" w:pos="0" w:leader="none"/>
        </w:tabs>
        <w:jc w:val="both"/>
        <w:rPr>
          <w:sz w:val="22"/>
          <w:szCs w:val="22"/>
        </w:rPr>
      </w:pPr>
      <w:r>
        <w:rPr>
          <w:sz w:val="22"/>
          <w:szCs w:val="22"/>
        </w:rPr>
        <w:t>с ФА-Управлением……………………………………………………….110</w:t>
      </w:r>
    </w:p>
    <w:p>
      <w:pPr>
        <w:pStyle w:val="Normal"/>
        <w:jc w:val="both"/>
        <w:rPr>
          <w:sz w:val="22"/>
          <w:szCs w:val="22"/>
        </w:rPr>
      </w:pPr>
      <w:r>
        <w:rPr>
          <w:sz w:val="22"/>
          <w:szCs w:val="22"/>
        </w:rPr>
        <w:t>Разработка практик……………………………………………………....114</w:t>
      </w:r>
    </w:p>
    <w:p>
      <w:pPr>
        <w:pStyle w:val="Normal"/>
        <w:ind w:left="180" w:hanging="180"/>
        <w:jc w:val="both"/>
        <w:rPr>
          <w:sz w:val="22"/>
          <w:szCs w:val="22"/>
        </w:rPr>
      </w:pPr>
      <w:r>
        <w:rPr>
          <w:sz w:val="22"/>
          <w:szCs w:val="22"/>
        </w:rPr>
        <w:t>О стяжании ФА-32-рицы……………………………………………… ..115</w:t>
      </w:r>
    </w:p>
    <w:p>
      <w:pPr>
        <w:pStyle w:val="Normal"/>
        <w:rPr>
          <w:sz w:val="22"/>
          <w:szCs w:val="22"/>
        </w:rPr>
      </w:pPr>
      <w:r>
        <w:rPr>
          <w:sz w:val="22"/>
          <w:szCs w:val="22"/>
        </w:rPr>
        <w:t>Стяжание и работа с комнатой на 1-м вышестоящем метагалактическом присутствии………………………………………………………………117</w:t>
      </w:r>
    </w:p>
    <w:p>
      <w:pPr>
        <w:pStyle w:val="Normal"/>
        <w:rPr>
          <w:sz w:val="22"/>
          <w:szCs w:val="22"/>
        </w:rPr>
      </w:pPr>
      <w:r>
        <w:rPr>
          <w:sz w:val="22"/>
          <w:szCs w:val="22"/>
        </w:rPr>
        <w:t>Изменение в поэтажном плане Домов Присутствий…………………..119</w:t>
      </w:r>
    </w:p>
    <w:p>
      <w:pPr>
        <w:pStyle w:val="Normal"/>
        <w:rPr>
          <w:sz w:val="22"/>
          <w:szCs w:val="22"/>
        </w:rPr>
      </w:pPr>
      <w:r>
        <w:rPr>
          <w:sz w:val="22"/>
          <w:szCs w:val="22"/>
        </w:rPr>
        <w:t>О предстоящей практике с огнём Амриты……………………………..124</w:t>
      </w:r>
    </w:p>
    <w:p>
      <w:pPr>
        <w:pStyle w:val="Normal"/>
        <w:jc w:val="both"/>
        <w:rPr/>
      </w:pPr>
      <w:r>
        <w:rPr>
          <w:b/>
          <w:sz w:val="22"/>
          <w:szCs w:val="22"/>
        </w:rPr>
        <w:t>Практика 4.</w:t>
      </w:r>
      <w:r>
        <w:rPr>
          <w:sz w:val="22"/>
          <w:szCs w:val="22"/>
        </w:rPr>
        <w:t xml:space="preserve"> Стяжание частицы Амриты и перестройка зданий </w:t>
      </w:r>
    </w:p>
    <w:p>
      <w:pPr>
        <w:pStyle w:val="Normal"/>
        <w:jc w:val="both"/>
        <w:rPr>
          <w:sz w:val="22"/>
          <w:szCs w:val="22"/>
        </w:rPr>
      </w:pPr>
      <w:r>
        <w:rPr>
          <w:sz w:val="22"/>
          <w:szCs w:val="22"/>
        </w:rPr>
        <w:t>на 8-м  и  16-м присутствиях…………………………………………….127</w:t>
      </w:r>
    </w:p>
    <w:p>
      <w:pPr>
        <w:pStyle w:val="Normal"/>
        <w:jc w:val="both"/>
        <w:rPr>
          <w:b/>
          <w:b/>
          <w:sz w:val="22"/>
          <w:szCs w:val="22"/>
        </w:rPr>
      </w:pPr>
      <w:r>
        <w:rPr>
          <w:b/>
          <w:sz w:val="22"/>
          <w:szCs w:val="22"/>
        </w:rPr>
        <w:t>Огонь Амриты</w:t>
      </w:r>
    </w:p>
    <w:p>
      <w:pPr>
        <w:pStyle w:val="Normal"/>
        <w:widowControl w:val="false"/>
        <w:numPr>
          <w:ilvl w:val="0"/>
          <w:numId w:val="2"/>
        </w:numPr>
        <w:autoSpaceDE w:val="false"/>
        <w:jc w:val="both"/>
        <w:rPr>
          <w:sz w:val="22"/>
          <w:szCs w:val="22"/>
        </w:rPr>
      </w:pPr>
      <w:r>
        <w:rPr>
          <w:sz w:val="22"/>
          <w:szCs w:val="22"/>
        </w:rPr>
        <w:t>Практическая задача огня Амриты……………………………..130</w:t>
      </w:r>
    </w:p>
    <w:p>
      <w:pPr>
        <w:pStyle w:val="Normal"/>
        <w:widowControl w:val="false"/>
        <w:numPr>
          <w:ilvl w:val="0"/>
          <w:numId w:val="2"/>
        </w:numPr>
        <w:tabs>
          <w:tab w:val="clear" w:pos="708"/>
          <w:tab w:val="left" w:pos="720" w:leader="none"/>
        </w:tabs>
        <w:autoSpaceDE w:val="false"/>
        <w:jc w:val="both"/>
        <w:rPr>
          <w:sz w:val="22"/>
          <w:szCs w:val="22"/>
        </w:rPr>
      </w:pPr>
      <w:r>
        <w:rPr>
          <w:sz w:val="22"/>
          <w:szCs w:val="22"/>
        </w:rPr>
        <w:t>Выработка методов применения ……………………………….133</w:t>
      </w:r>
    </w:p>
    <w:p>
      <w:pPr>
        <w:pStyle w:val="Normal"/>
        <w:widowControl w:val="false"/>
        <w:numPr>
          <w:ilvl w:val="0"/>
          <w:numId w:val="2"/>
        </w:numPr>
        <w:tabs>
          <w:tab w:val="clear" w:pos="708"/>
          <w:tab w:val="left" w:pos="720" w:leader="none"/>
        </w:tabs>
        <w:autoSpaceDE w:val="false"/>
        <w:jc w:val="both"/>
        <w:rPr>
          <w:sz w:val="22"/>
          <w:szCs w:val="22"/>
        </w:rPr>
      </w:pPr>
      <w:r>
        <w:rPr>
          <w:sz w:val="22"/>
          <w:szCs w:val="22"/>
        </w:rPr>
        <w:t>О сложении методов огнём Амриты…………………………...136</w:t>
      </w:r>
    </w:p>
    <w:p>
      <w:pPr>
        <w:pStyle w:val="Normal"/>
        <w:widowControl w:val="false"/>
        <w:numPr>
          <w:ilvl w:val="0"/>
          <w:numId w:val="2"/>
        </w:numPr>
        <w:autoSpaceDE w:val="false"/>
        <w:jc w:val="both"/>
        <w:rPr>
          <w:sz w:val="22"/>
          <w:szCs w:val="22"/>
        </w:rPr>
      </w:pPr>
      <w:r>
        <w:rPr>
          <w:sz w:val="22"/>
          <w:szCs w:val="22"/>
        </w:rPr>
        <w:t>Генезис методов человека. Вкус жизни. Вкус чело…………...146</w:t>
      </w:r>
    </w:p>
    <w:p>
      <w:pPr>
        <w:pStyle w:val="Normal"/>
        <w:widowControl w:val="false"/>
        <w:numPr>
          <w:ilvl w:val="0"/>
          <w:numId w:val="2"/>
        </w:numPr>
        <w:autoSpaceDE w:val="false"/>
        <w:jc w:val="both"/>
        <w:rPr>
          <w:sz w:val="22"/>
          <w:szCs w:val="22"/>
        </w:rPr>
      </w:pPr>
      <w:r>
        <w:rPr>
          <w:sz w:val="22"/>
          <w:szCs w:val="22"/>
        </w:rPr>
        <w:t xml:space="preserve">Главная задача в восхождении огня Амриты. Вкус Духа, </w:t>
      </w:r>
    </w:p>
    <w:p>
      <w:pPr>
        <w:pStyle w:val="Normal"/>
        <w:widowControl w:val="false"/>
        <w:autoSpaceDE w:val="false"/>
        <w:ind w:left="360" w:hanging="0"/>
        <w:jc w:val="both"/>
        <w:rPr>
          <w:sz w:val="22"/>
          <w:szCs w:val="22"/>
        </w:rPr>
      </w:pPr>
      <w:r>
        <w:rPr>
          <w:sz w:val="22"/>
          <w:szCs w:val="22"/>
        </w:rPr>
        <w:t xml:space="preserve">      </w:t>
      </w:r>
      <w:r>
        <w:rPr>
          <w:sz w:val="22"/>
          <w:szCs w:val="22"/>
        </w:rPr>
        <w:t>Света, Энергии…………………………………………………..153</w:t>
      </w:r>
    </w:p>
    <w:p>
      <w:pPr>
        <w:pStyle w:val="Normal"/>
        <w:jc w:val="both"/>
        <w:rPr/>
      </w:pPr>
      <w:r>
        <w:rPr>
          <w:b/>
          <w:sz w:val="22"/>
          <w:szCs w:val="22"/>
        </w:rPr>
        <w:t>Практика  5.</w:t>
      </w:r>
      <w:r>
        <w:rPr>
          <w:sz w:val="22"/>
          <w:szCs w:val="22"/>
        </w:rPr>
        <w:t xml:space="preserve"> Стяжание синтеза генезиса методов огнём Амриты в выражении ипостаси Ведущего, Ведущего Чело, Чело и Человека в вызывании ОМ Изначально Вышестоящего Отца и  Изначально Вышестоящей Матери…………………………………………………..158</w:t>
      </w:r>
    </w:p>
    <w:p>
      <w:pPr>
        <w:pStyle w:val="Normal"/>
        <w:jc w:val="both"/>
        <w:rPr>
          <w:sz w:val="22"/>
          <w:szCs w:val="22"/>
        </w:rPr>
      </w:pPr>
      <w:r>
        <w:rPr>
          <w:sz w:val="22"/>
          <w:szCs w:val="22"/>
        </w:rPr>
        <w:t>Сложение генезиса методов…………………………………………….164</w:t>
      </w:r>
    </w:p>
    <w:p>
      <w:pPr>
        <w:pStyle w:val="Normal"/>
        <w:jc w:val="both"/>
        <w:rPr>
          <w:sz w:val="22"/>
          <w:szCs w:val="22"/>
        </w:rPr>
      </w:pPr>
      <w:r>
        <w:rPr>
          <w:sz w:val="22"/>
          <w:szCs w:val="22"/>
        </w:rPr>
        <w:t>Уточнение названий Залов по итогам практики………………………166</w:t>
      </w:r>
    </w:p>
    <w:p>
      <w:pPr>
        <w:pStyle w:val="Normal"/>
        <w:jc w:val="both"/>
        <w:rPr>
          <w:sz w:val="22"/>
          <w:szCs w:val="22"/>
        </w:rPr>
      </w:pPr>
      <w:r>
        <w:rPr>
          <w:sz w:val="22"/>
          <w:szCs w:val="22"/>
        </w:rPr>
        <w:t xml:space="preserve">Огонь Амриты, достоинство выражения, генезис  методов, </w:t>
      </w:r>
    </w:p>
    <w:p>
      <w:pPr>
        <w:pStyle w:val="Normal"/>
        <w:jc w:val="both"/>
        <w:rPr>
          <w:sz w:val="22"/>
          <w:szCs w:val="22"/>
        </w:rPr>
      </w:pPr>
      <w:r>
        <w:rPr>
          <w:sz w:val="22"/>
          <w:szCs w:val="22"/>
        </w:rPr>
        <w:t>Перспективы……………………………………………………………..169</w:t>
      </w:r>
    </w:p>
    <w:p>
      <w:pPr>
        <w:pStyle w:val="Normal"/>
        <w:jc w:val="both"/>
        <w:rPr>
          <w:sz w:val="22"/>
          <w:szCs w:val="22"/>
        </w:rPr>
      </w:pPr>
      <w:r>
        <w:rPr>
          <w:sz w:val="22"/>
          <w:szCs w:val="22"/>
        </w:rPr>
      </w:r>
    </w:p>
    <w:p>
      <w:pPr>
        <w:pStyle w:val="Normal"/>
        <w:tabs>
          <w:tab w:val="clear" w:pos="708"/>
          <w:tab w:val="center" w:pos="4898" w:leader="none"/>
        </w:tabs>
        <w:jc w:val="both"/>
        <w:rPr>
          <w:b/>
          <w:b/>
          <w:i/>
          <w:i/>
          <w:sz w:val="22"/>
          <w:szCs w:val="22"/>
        </w:rPr>
      </w:pPr>
      <w:r>
        <w:rPr>
          <w:b/>
          <w:i/>
          <w:sz w:val="22"/>
          <w:szCs w:val="22"/>
        </w:rPr>
        <w:t>2 день 2 часть</w:t>
      </w:r>
    </w:p>
    <w:p>
      <w:pPr>
        <w:pStyle w:val="Normal"/>
        <w:tabs>
          <w:tab w:val="clear" w:pos="708"/>
          <w:tab w:val="center" w:pos="4898" w:leader="none"/>
        </w:tabs>
        <w:jc w:val="both"/>
        <w:rPr>
          <w:sz w:val="22"/>
          <w:szCs w:val="22"/>
        </w:rPr>
      </w:pPr>
      <w:r>
        <w:rPr>
          <w:sz w:val="22"/>
          <w:szCs w:val="22"/>
        </w:rPr>
        <w:t>О проживании огня Амриты в практике………………………………..171</w:t>
      </w:r>
    </w:p>
    <w:p>
      <w:pPr>
        <w:pStyle w:val="Normal"/>
        <w:jc w:val="both"/>
        <w:rPr>
          <w:sz w:val="22"/>
          <w:szCs w:val="22"/>
        </w:rPr>
      </w:pPr>
      <w:r>
        <w:rPr>
          <w:sz w:val="22"/>
          <w:szCs w:val="22"/>
        </w:rPr>
        <w:t>Объявление о летнем семинаре Чело и Ведущих Чело ДФАОМг……171</w:t>
      </w:r>
    </w:p>
    <w:p>
      <w:pPr>
        <w:pStyle w:val="Normal"/>
        <w:jc w:val="both"/>
        <w:rPr>
          <w:sz w:val="22"/>
          <w:szCs w:val="22"/>
        </w:rPr>
      </w:pPr>
      <w:r>
        <w:rPr>
          <w:sz w:val="22"/>
          <w:szCs w:val="22"/>
        </w:rPr>
        <w:t>Парадигма Фаом.  Процесс рождения ОМ из сгустков Синтеза……...176</w:t>
      </w:r>
    </w:p>
    <w:p>
      <w:pPr>
        <w:pStyle w:val="Normal"/>
        <w:jc w:val="both"/>
        <w:rPr>
          <w:sz w:val="22"/>
          <w:szCs w:val="22"/>
        </w:rPr>
      </w:pPr>
      <w:r>
        <w:rPr>
          <w:sz w:val="22"/>
          <w:szCs w:val="22"/>
        </w:rPr>
        <w:t>Задача Фаом………………………………………………………………185</w:t>
      </w:r>
    </w:p>
    <w:p>
      <w:pPr>
        <w:pStyle w:val="Style16"/>
        <w:jc w:val="both"/>
        <w:rPr>
          <w:sz w:val="22"/>
          <w:szCs w:val="22"/>
        </w:rPr>
      </w:pPr>
      <w:r>
        <w:rPr>
          <w:sz w:val="22"/>
          <w:szCs w:val="22"/>
        </w:rPr>
        <w:t>Что такое ОМ……………………………………………………………..188</w:t>
      </w:r>
    </w:p>
    <w:p>
      <w:pPr>
        <w:pStyle w:val="Normal"/>
        <w:jc w:val="both"/>
        <w:rPr>
          <w:sz w:val="22"/>
          <w:szCs w:val="22"/>
        </w:rPr>
      </w:pPr>
      <w:r>
        <w:rPr>
          <w:sz w:val="22"/>
          <w:szCs w:val="22"/>
        </w:rPr>
        <w:t>20-я часть Ом……………………………………………………………..193</w:t>
      </w:r>
    </w:p>
    <w:p>
      <w:pPr>
        <w:pStyle w:val="Normal"/>
        <w:jc w:val="both"/>
        <w:rPr>
          <w:sz w:val="22"/>
          <w:szCs w:val="22"/>
        </w:rPr>
      </w:pPr>
      <w:r>
        <w:rPr>
          <w:b/>
          <w:sz w:val="22"/>
          <w:szCs w:val="22"/>
        </w:rPr>
        <w:t>Практика 6.</w:t>
      </w:r>
      <w:r>
        <w:rPr>
          <w:sz w:val="22"/>
          <w:szCs w:val="22"/>
        </w:rPr>
        <w:t xml:space="preserve"> </w:t>
      </w:r>
      <w:r>
        <w:rPr>
          <w:bCs/>
          <w:sz w:val="22"/>
          <w:szCs w:val="22"/>
        </w:rPr>
        <w:t>Стяжание сгустка Синтеза и ОМ………………………..198</w:t>
      </w:r>
    </w:p>
    <w:p>
      <w:pPr>
        <w:pStyle w:val="Normal"/>
        <w:jc w:val="both"/>
        <w:rPr>
          <w:sz w:val="22"/>
          <w:szCs w:val="22"/>
        </w:rPr>
      </w:pPr>
      <w:r>
        <w:rPr>
          <w:sz w:val="22"/>
          <w:szCs w:val="22"/>
        </w:rPr>
        <w:t xml:space="preserve">Восполнение новыми выражениями ОМ взамен утраченных </w:t>
      </w:r>
    </w:p>
    <w:p>
      <w:pPr>
        <w:pStyle w:val="Normal"/>
        <w:jc w:val="both"/>
        <w:rPr>
          <w:sz w:val="22"/>
          <w:szCs w:val="22"/>
        </w:rPr>
      </w:pPr>
      <w:r>
        <w:rPr>
          <w:sz w:val="22"/>
          <w:szCs w:val="22"/>
        </w:rPr>
        <w:t>после практики…………………………………………………………...201</w:t>
      </w:r>
    </w:p>
    <w:p>
      <w:pPr>
        <w:pStyle w:val="Normal"/>
        <w:jc w:val="both"/>
        <w:rPr/>
      </w:pPr>
      <w:r>
        <w:rPr>
          <w:b/>
          <w:sz w:val="22"/>
          <w:szCs w:val="22"/>
        </w:rPr>
        <w:t>Практика 7.</w:t>
      </w:r>
      <w:r>
        <w:rPr>
          <w:sz w:val="22"/>
          <w:szCs w:val="22"/>
        </w:rPr>
        <w:t xml:space="preserve"> </w:t>
      </w:r>
      <w:r>
        <w:rPr>
          <w:bCs/>
          <w:sz w:val="22"/>
          <w:szCs w:val="22"/>
        </w:rPr>
        <w:t>Чтение текстов ОМ, необходимых для вскрытия</w:t>
      </w:r>
    </w:p>
    <w:p>
      <w:pPr>
        <w:pStyle w:val="Normal"/>
        <w:jc w:val="both"/>
        <w:rPr>
          <w:sz w:val="22"/>
          <w:szCs w:val="22"/>
        </w:rPr>
      </w:pPr>
      <w:r>
        <w:rPr>
          <w:bCs/>
          <w:sz w:val="22"/>
          <w:szCs w:val="22"/>
        </w:rPr>
        <w:t>и реализации……………………………………………………………...208</w:t>
      </w:r>
    </w:p>
    <w:p>
      <w:pPr>
        <w:pStyle w:val="Normal"/>
        <w:jc w:val="both"/>
        <w:rPr/>
      </w:pPr>
      <w:r>
        <w:rPr>
          <w:b/>
          <w:sz w:val="22"/>
          <w:szCs w:val="22"/>
        </w:rPr>
        <w:t>Практика 8.</w:t>
      </w:r>
      <w:r>
        <w:rPr>
          <w:sz w:val="22"/>
          <w:szCs w:val="22"/>
        </w:rPr>
        <w:t xml:space="preserve"> </w:t>
      </w:r>
      <w:r>
        <w:rPr>
          <w:bCs/>
          <w:sz w:val="22"/>
          <w:szCs w:val="22"/>
        </w:rPr>
        <w:t xml:space="preserve">Стяжание стандарта 20-го Синтеза ФА. </w:t>
      </w:r>
    </w:p>
    <w:p>
      <w:pPr>
        <w:pStyle w:val="Normal"/>
        <w:jc w:val="both"/>
        <w:rPr>
          <w:sz w:val="22"/>
          <w:szCs w:val="22"/>
        </w:rPr>
      </w:pPr>
      <w:r>
        <w:rPr>
          <w:sz w:val="22"/>
          <w:szCs w:val="22"/>
        </w:rPr>
        <w:t>Итоговая практика 20-го Синтеза ФА…………………………………..2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
        <w:rPr/>
      </w:pPr>
      <w:r>
        <w:rPr/>
        <w:t>Кут Хуми, Виталий Сердюк</w:t>
      </w:r>
    </w:p>
    <w:p>
      <w:pPr>
        <w:pStyle w:val="Text"/>
        <w:rPr/>
      </w:pPr>
      <w:r>
        <w:rPr/>
      </w:r>
    </w:p>
    <w:p>
      <w:pPr>
        <w:pStyle w:val="Text"/>
        <w:rPr/>
      </w:pPr>
      <w:r>
        <w:rPr/>
        <w:t>13 Дом ФА, Кавказские Минеральные Воды</w:t>
      </w:r>
    </w:p>
    <w:p>
      <w:pPr>
        <w:pStyle w:val="Text"/>
        <w:rPr/>
      </w:pPr>
      <w:r>
        <w:rPr/>
        <w:t xml:space="preserve">Философия Синтеза. </w:t>
      </w:r>
    </w:p>
    <w:p>
      <w:pPr>
        <w:pStyle w:val="Text"/>
        <w:rPr/>
      </w:pPr>
      <w:r>
        <w:rPr/>
        <w:t>Книга двадцатая: Фаом Метагалактики</w:t>
      </w:r>
    </w:p>
    <w:p>
      <w:pPr>
        <w:pStyle w:val="Text"/>
        <w:rPr/>
      </w:pPr>
      <w:r>
        <w:rPr/>
      </w:r>
    </w:p>
    <w:p>
      <w:pPr>
        <w:pStyle w:val="Normal"/>
        <w:rPr>
          <w:sz w:val="22"/>
          <w:szCs w:val="22"/>
        </w:rPr>
      </w:pPr>
      <w:r>
        <w:rPr>
          <w:sz w:val="22"/>
          <w:szCs w:val="22"/>
        </w:rPr>
        <w:t>Набор текста:</w:t>
      </w:r>
    </w:p>
    <w:p>
      <w:pPr>
        <w:pStyle w:val="Normal"/>
        <w:rPr>
          <w:sz w:val="22"/>
          <w:szCs w:val="22"/>
        </w:rPr>
      </w:pPr>
      <w:r>
        <w:rPr>
          <w:sz w:val="22"/>
          <w:szCs w:val="22"/>
        </w:rPr>
      </w:r>
    </w:p>
    <w:tbl>
      <w:tblPr>
        <w:tblW w:w="7920" w:type="dxa"/>
        <w:jc w:val="left"/>
        <w:tblInd w:w="-540" w:type="dxa"/>
        <w:tblLayout w:type="fixed"/>
        <w:tblCellMar>
          <w:top w:w="0" w:type="dxa"/>
          <w:left w:w="108" w:type="dxa"/>
          <w:bottom w:w="0" w:type="dxa"/>
          <w:right w:w="108" w:type="dxa"/>
        </w:tblCellMar>
      </w:tblPr>
      <w:tblGrid>
        <w:gridCol w:w="3600"/>
        <w:gridCol w:w="4320"/>
      </w:tblGrid>
      <w:tr>
        <w:trPr>
          <w:trHeight w:val="100" w:hRule="atLeast"/>
        </w:trPr>
        <w:tc>
          <w:tcPr>
            <w:tcW w:w="3600" w:type="dxa"/>
            <w:tcBorders/>
          </w:tcPr>
          <w:p>
            <w:pPr>
              <w:pStyle w:val="Normal"/>
              <w:ind w:left="-108" w:hanging="0"/>
              <w:jc w:val="both"/>
              <w:rPr>
                <w:sz w:val="22"/>
                <w:szCs w:val="22"/>
              </w:rPr>
            </w:pPr>
            <w:r>
              <w:rPr>
                <w:sz w:val="22"/>
                <w:szCs w:val="22"/>
              </w:rPr>
              <w:t>Алёхин Иван ДО Волгодонск</w:t>
            </w:r>
          </w:p>
          <w:p>
            <w:pPr>
              <w:pStyle w:val="Normal"/>
              <w:ind w:left="-108" w:hanging="0"/>
              <w:jc w:val="both"/>
              <w:rPr>
                <w:sz w:val="22"/>
                <w:szCs w:val="22"/>
              </w:rPr>
            </w:pPr>
            <w:r>
              <w:rPr>
                <w:sz w:val="22"/>
                <w:szCs w:val="22"/>
              </w:rPr>
              <w:t>Алёхина Надежда ДО Волгодонск</w:t>
            </w:r>
          </w:p>
          <w:p>
            <w:pPr>
              <w:pStyle w:val="Normal"/>
              <w:ind w:left="-108" w:hanging="0"/>
              <w:jc w:val="both"/>
              <w:rPr>
                <w:sz w:val="22"/>
                <w:szCs w:val="22"/>
              </w:rPr>
            </w:pPr>
            <w:r>
              <w:rPr>
                <w:sz w:val="22"/>
                <w:szCs w:val="22"/>
              </w:rPr>
              <w:t>Астанкова Светлана 13 ДФА КМВ</w:t>
            </w:r>
          </w:p>
          <w:p>
            <w:pPr>
              <w:pStyle w:val="Normal"/>
              <w:ind w:left="-108" w:hanging="0"/>
              <w:jc w:val="both"/>
              <w:rPr>
                <w:sz w:val="22"/>
                <w:szCs w:val="22"/>
              </w:rPr>
            </w:pPr>
            <w:r>
              <w:rPr>
                <w:sz w:val="22"/>
                <w:szCs w:val="22"/>
              </w:rPr>
              <w:t xml:space="preserve">Бабина Валентина 22 ДФА Сочи </w:t>
            </w:r>
          </w:p>
          <w:p>
            <w:pPr>
              <w:pStyle w:val="Normal"/>
              <w:ind w:left="-108" w:hanging="0"/>
              <w:jc w:val="both"/>
              <w:rPr>
                <w:sz w:val="22"/>
                <w:szCs w:val="22"/>
              </w:rPr>
            </w:pPr>
            <w:r>
              <w:rPr>
                <w:sz w:val="22"/>
                <w:szCs w:val="22"/>
              </w:rPr>
              <w:t>Баранова Людмила 13 ДФА КМВ</w:t>
            </w:r>
          </w:p>
          <w:p>
            <w:pPr>
              <w:pStyle w:val="Normal"/>
              <w:tabs>
                <w:tab w:val="clear" w:pos="708"/>
                <w:tab w:val="left" w:pos="3480" w:leader="none"/>
              </w:tabs>
              <w:ind w:left="-108" w:hanging="0"/>
              <w:jc w:val="both"/>
              <w:rPr>
                <w:sz w:val="22"/>
                <w:szCs w:val="22"/>
              </w:rPr>
            </w:pPr>
            <w:r>
              <w:rPr>
                <w:sz w:val="22"/>
                <w:szCs w:val="22"/>
              </w:rPr>
              <w:t>Бессарабова Оксана 13 ДФА КМВ</w:t>
            </w:r>
          </w:p>
          <w:p>
            <w:pPr>
              <w:pStyle w:val="Normal"/>
              <w:ind w:left="-108" w:hanging="0"/>
              <w:jc w:val="both"/>
              <w:rPr>
                <w:sz w:val="22"/>
                <w:szCs w:val="22"/>
              </w:rPr>
            </w:pPr>
            <w:r>
              <w:rPr>
                <w:sz w:val="22"/>
                <w:szCs w:val="22"/>
              </w:rPr>
              <w:t>Бурьянская Ольга 13 ДФА КМВ</w:t>
            </w:r>
          </w:p>
          <w:p>
            <w:pPr>
              <w:pStyle w:val="Normal"/>
              <w:ind w:left="-108" w:hanging="0"/>
              <w:jc w:val="both"/>
              <w:rPr>
                <w:sz w:val="22"/>
                <w:szCs w:val="22"/>
              </w:rPr>
            </w:pPr>
            <w:r>
              <w:rPr>
                <w:sz w:val="22"/>
                <w:szCs w:val="22"/>
              </w:rPr>
              <w:t>Воловик Татьяна 13 ДФА КМВ</w:t>
            </w:r>
          </w:p>
          <w:p>
            <w:pPr>
              <w:pStyle w:val="Normal"/>
              <w:ind w:left="-108" w:hanging="0"/>
              <w:jc w:val="both"/>
              <w:rPr>
                <w:sz w:val="22"/>
                <w:szCs w:val="22"/>
              </w:rPr>
            </w:pPr>
            <w:r>
              <w:rPr>
                <w:sz w:val="22"/>
                <w:szCs w:val="22"/>
              </w:rPr>
              <w:t>Дрегваль Раиса 13 ДФА КМВ</w:t>
            </w:r>
          </w:p>
          <w:p>
            <w:pPr>
              <w:pStyle w:val="Normal"/>
              <w:ind w:left="-108" w:hanging="0"/>
              <w:jc w:val="both"/>
              <w:rPr>
                <w:sz w:val="22"/>
                <w:szCs w:val="22"/>
              </w:rPr>
            </w:pPr>
            <w:r>
              <w:rPr>
                <w:sz w:val="22"/>
                <w:szCs w:val="22"/>
              </w:rPr>
              <w:t>Дроздова Ангелина ДО Волгодонск</w:t>
            </w:r>
          </w:p>
          <w:p>
            <w:pPr>
              <w:pStyle w:val="Normal"/>
              <w:ind w:left="-108" w:hanging="0"/>
              <w:jc w:val="both"/>
              <w:rPr>
                <w:sz w:val="22"/>
                <w:szCs w:val="22"/>
              </w:rPr>
            </w:pPr>
            <w:r>
              <w:rPr>
                <w:sz w:val="22"/>
                <w:szCs w:val="22"/>
              </w:rPr>
              <w:t xml:space="preserve">Еременко Юля ДО Ростов-на-Дону  </w:t>
            </w:r>
          </w:p>
          <w:p>
            <w:pPr>
              <w:pStyle w:val="Normal"/>
              <w:ind w:left="-108" w:hanging="0"/>
              <w:jc w:val="both"/>
              <w:rPr>
                <w:sz w:val="22"/>
                <w:szCs w:val="22"/>
              </w:rPr>
            </w:pPr>
            <w:r>
              <w:rPr>
                <w:sz w:val="22"/>
                <w:szCs w:val="22"/>
              </w:rPr>
              <w:t xml:space="preserve">Егорова Татьяна ДО Ростов-на-Дону  </w:t>
            </w:r>
          </w:p>
          <w:p>
            <w:pPr>
              <w:pStyle w:val="Normal"/>
              <w:ind w:left="-108" w:hanging="0"/>
              <w:jc w:val="both"/>
              <w:rPr>
                <w:sz w:val="22"/>
                <w:szCs w:val="22"/>
              </w:rPr>
            </w:pPr>
            <w:r>
              <w:rPr>
                <w:sz w:val="22"/>
                <w:szCs w:val="22"/>
              </w:rPr>
              <w:t>Емельянова Светлана 13 ДФА КМВ</w:t>
            </w:r>
          </w:p>
          <w:p>
            <w:pPr>
              <w:pStyle w:val="Normal"/>
              <w:ind w:left="-108" w:hanging="0"/>
              <w:jc w:val="both"/>
              <w:rPr>
                <w:sz w:val="22"/>
                <w:szCs w:val="22"/>
              </w:rPr>
            </w:pPr>
            <w:r>
              <w:rPr>
                <w:sz w:val="22"/>
                <w:szCs w:val="22"/>
              </w:rPr>
              <w:t>Желтенко Ирина ДО Кизляр</w:t>
            </w:r>
          </w:p>
          <w:p>
            <w:pPr>
              <w:pStyle w:val="Normal"/>
              <w:ind w:left="-108" w:hanging="0"/>
              <w:jc w:val="both"/>
              <w:rPr>
                <w:sz w:val="22"/>
                <w:szCs w:val="22"/>
              </w:rPr>
            </w:pPr>
            <w:r>
              <w:rPr>
                <w:sz w:val="22"/>
                <w:szCs w:val="22"/>
              </w:rPr>
              <w:t>Корсуненко Лариса 13 ДФА КМВ</w:t>
            </w:r>
          </w:p>
          <w:p>
            <w:pPr>
              <w:pStyle w:val="Normal"/>
              <w:ind w:left="-108" w:hanging="0"/>
              <w:jc w:val="both"/>
              <w:rPr>
                <w:sz w:val="22"/>
                <w:szCs w:val="22"/>
              </w:rPr>
            </w:pPr>
            <w:r>
              <w:rPr>
                <w:sz w:val="22"/>
                <w:szCs w:val="22"/>
              </w:rPr>
              <w:t>Криворучко Марина 13 ДФА КМВ</w:t>
            </w:r>
          </w:p>
        </w:tc>
        <w:tc>
          <w:tcPr>
            <w:tcW w:w="4320" w:type="dxa"/>
            <w:tcBorders/>
          </w:tcPr>
          <w:p>
            <w:pPr>
              <w:pStyle w:val="Normal"/>
              <w:ind w:left="-108" w:hanging="0"/>
              <w:jc w:val="both"/>
              <w:rPr>
                <w:sz w:val="22"/>
                <w:szCs w:val="22"/>
              </w:rPr>
            </w:pPr>
            <w:r>
              <w:rPr>
                <w:sz w:val="22"/>
                <w:szCs w:val="22"/>
              </w:rPr>
              <w:t>Крючкова Елена ДО Ростов-на-Дону</w:t>
            </w:r>
          </w:p>
          <w:p>
            <w:pPr>
              <w:pStyle w:val="Normal"/>
              <w:ind w:left="-108" w:hanging="0"/>
              <w:jc w:val="both"/>
              <w:rPr>
                <w:sz w:val="22"/>
                <w:szCs w:val="22"/>
              </w:rPr>
            </w:pPr>
            <w:r>
              <w:rPr>
                <w:sz w:val="22"/>
                <w:szCs w:val="22"/>
              </w:rPr>
              <w:t>Мизева Анна 13 ДФА КМВ</w:t>
            </w:r>
          </w:p>
          <w:p>
            <w:pPr>
              <w:pStyle w:val="Normal"/>
              <w:ind w:left="-108" w:hanging="0"/>
              <w:jc w:val="both"/>
              <w:rPr>
                <w:sz w:val="22"/>
                <w:szCs w:val="22"/>
              </w:rPr>
            </w:pPr>
            <w:r>
              <w:rPr>
                <w:sz w:val="22"/>
                <w:szCs w:val="22"/>
              </w:rPr>
              <w:t>Овчинникова Татьяна 13 ДФА КМВ</w:t>
            </w:r>
          </w:p>
          <w:p>
            <w:pPr>
              <w:pStyle w:val="Normal"/>
              <w:ind w:left="-108" w:hanging="0"/>
              <w:jc w:val="both"/>
              <w:rPr>
                <w:sz w:val="22"/>
                <w:szCs w:val="22"/>
              </w:rPr>
            </w:pPr>
            <w:r>
              <w:rPr>
                <w:sz w:val="22"/>
                <w:szCs w:val="22"/>
              </w:rPr>
              <w:t>Острянина Юлия ДО Ставрополь</w:t>
            </w:r>
          </w:p>
          <w:p>
            <w:pPr>
              <w:pStyle w:val="Normal"/>
              <w:ind w:left="-108" w:hanging="0"/>
              <w:jc w:val="both"/>
              <w:rPr>
                <w:sz w:val="22"/>
                <w:szCs w:val="22"/>
              </w:rPr>
            </w:pPr>
            <w:r>
              <w:rPr>
                <w:sz w:val="22"/>
                <w:szCs w:val="22"/>
              </w:rPr>
              <w:t>Прокофьева Татьяна 13 ДФА КМВ</w:t>
            </w:r>
          </w:p>
          <w:p>
            <w:pPr>
              <w:pStyle w:val="Normal"/>
              <w:ind w:left="-108" w:hanging="0"/>
              <w:jc w:val="both"/>
              <w:rPr>
                <w:sz w:val="22"/>
                <w:szCs w:val="22"/>
              </w:rPr>
            </w:pPr>
            <w:r>
              <w:rPr>
                <w:sz w:val="22"/>
                <w:szCs w:val="22"/>
              </w:rPr>
              <w:t>Рой Наталья ДО Ставрополь</w:t>
            </w:r>
          </w:p>
          <w:p>
            <w:pPr>
              <w:pStyle w:val="Normal"/>
              <w:ind w:left="-108" w:hanging="0"/>
              <w:jc w:val="both"/>
              <w:rPr>
                <w:sz w:val="22"/>
                <w:szCs w:val="22"/>
              </w:rPr>
            </w:pPr>
            <w:r>
              <w:rPr>
                <w:sz w:val="22"/>
                <w:szCs w:val="22"/>
              </w:rPr>
              <w:t>Свириденко Евгения 13 ДФА КМВ</w:t>
            </w:r>
          </w:p>
          <w:p>
            <w:pPr>
              <w:pStyle w:val="Normal"/>
              <w:ind w:left="-108" w:hanging="0"/>
              <w:jc w:val="both"/>
              <w:rPr>
                <w:sz w:val="22"/>
                <w:szCs w:val="22"/>
              </w:rPr>
            </w:pPr>
            <w:r>
              <w:rPr>
                <w:sz w:val="22"/>
                <w:szCs w:val="22"/>
              </w:rPr>
              <w:t xml:space="preserve">Смеловенко Александр ДО Ростов-на-Дону  </w:t>
            </w:r>
          </w:p>
          <w:p>
            <w:pPr>
              <w:pStyle w:val="Normal"/>
              <w:ind w:left="-108" w:hanging="0"/>
              <w:jc w:val="both"/>
              <w:rPr>
                <w:sz w:val="22"/>
                <w:szCs w:val="22"/>
              </w:rPr>
            </w:pPr>
            <w:r>
              <w:rPr>
                <w:sz w:val="22"/>
                <w:szCs w:val="22"/>
              </w:rPr>
              <w:t>Красиева Лариса ДО Волгоград</w:t>
            </w:r>
          </w:p>
          <w:p>
            <w:pPr>
              <w:pStyle w:val="Normal"/>
              <w:ind w:left="-108" w:hanging="0"/>
              <w:jc w:val="both"/>
              <w:rPr>
                <w:sz w:val="22"/>
                <w:szCs w:val="22"/>
              </w:rPr>
            </w:pPr>
            <w:r>
              <w:rPr>
                <w:sz w:val="22"/>
                <w:szCs w:val="22"/>
              </w:rPr>
              <w:t>Юрова Нина ДО Волгоград</w:t>
            </w:r>
          </w:p>
          <w:p>
            <w:pPr>
              <w:pStyle w:val="Normal"/>
              <w:ind w:left="-108" w:hanging="0"/>
              <w:jc w:val="both"/>
              <w:rPr>
                <w:sz w:val="22"/>
                <w:szCs w:val="22"/>
              </w:rPr>
            </w:pPr>
            <w:r>
              <w:rPr>
                <w:sz w:val="22"/>
                <w:szCs w:val="22"/>
              </w:rPr>
              <w:t>Скорик Татьяна ДО Волгоград</w:t>
            </w:r>
          </w:p>
          <w:p>
            <w:pPr>
              <w:pStyle w:val="Normal"/>
              <w:ind w:left="-108" w:hanging="0"/>
              <w:jc w:val="both"/>
              <w:rPr>
                <w:sz w:val="22"/>
                <w:szCs w:val="22"/>
              </w:rPr>
            </w:pPr>
            <w:r>
              <w:rPr>
                <w:sz w:val="22"/>
                <w:szCs w:val="22"/>
              </w:rPr>
              <w:t>Красильникова Ирина ДО Волгоград</w:t>
            </w:r>
          </w:p>
          <w:p>
            <w:pPr>
              <w:pStyle w:val="Normal"/>
              <w:ind w:left="-108" w:hanging="0"/>
              <w:jc w:val="both"/>
              <w:rPr>
                <w:sz w:val="22"/>
                <w:szCs w:val="22"/>
              </w:rPr>
            </w:pPr>
            <w:r>
              <w:rPr>
                <w:sz w:val="22"/>
                <w:szCs w:val="22"/>
              </w:rPr>
              <w:t>Шитиков Михаил 13 ДФА КМВ</w:t>
            </w:r>
          </w:p>
          <w:p>
            <w:pPr>
              <w:pStyle w:val="Normal"/>
              <w:ind w:left="-108" w:hanging="0"/>
              <w:jc w:val="both"/>
              <w:rPr>
                <w:sz w:val="22"/>
                <w:szCs w:val="22"/>
              </w:rPr>
            </w:pPr>
            <w:r>
              <w:rPr>
                <w:sz w:val="22"/>
                <w:szCs w:val="22"/>
              </w:rPr>
              <w:t>Щебетова Любовь 13 ДФА КМВ</w:t>
            </w:r>
          </w:p>
          <w:p>
            <w:pPr>
              <w:pStyle w:val="Normal"/>
              <w:ind w:left="-108" w:hanging="0"/>
              <w:jc w:val="both"/>
              <w:rPr>
                <w:sz w:val="22"/>
                <w:szCs w:val="22"/>
              </w:rPr>
            </w:pPr>
            <w:r>
              <w:rPr>
                <w:sz w:val="22"/>
                <w:szCs w:val="22"/>
              </w:rPr>
              <w:t>Юдина Валентина 13 ДФА КМВ</w:t>
            </w:r>
          </w:p>
        </w:tc>
      </w:tr>
    </w:tbl>
    <w:p>
      <w:pPr>
        <w:pStyle w:val="Text"/>
        <w:rPr>
          <w:sz w:val="20"/>
          <w:szCs w:val="20"/>
        </w:rPr>
      </w:pPr>
      <w:r>
        <w:rPr>
          <w:sz w:val="20"/>
          <w:szCs w:val="20"/>
        </w:rPr>
      </w:r>
    </w:p>
    <w:p>
      <w:pPr>
        <w:pStyle w:val="Text"/>
        <w:rPr>
          <w:sz w:val="20"/>
          <w:szCs w:val="20"/>
        </w:rPr>
      </w:pPr>
      <w:r>
        <w:rPr>
          <w:sz w:val="20"/>
          <w:szCs w:val="20"/>
        </w:rPr>
        <w:t>Проверка и подготовка к печати:</w:t>
      </w:r>
    </w:p>
    <w:p>
      <w:pPr>
        <w:pStyle w:val="Text"/>
        <w:rPr>
          <w:sz w:val="20"/>
          <w:szCs w:val="20"/>
        </w:rPr>
      </w:pPr>
      <w:r>
        <w:rPr>
          <w:sz w:val="20"/>
          <w:szCs w:val="20"/>
        </w:rPr>
        <w:t>Ликкей Елена, Мизева Анна, Шитикова Елена</w:t>
      </w:r>
    </w:p>
    <w:p>
      <w:pPr>
        <w:pStyle w:val="Text"/>
        <w:rPr>
          <w:sz w:val="20"/>
          <w:szCs w:val="20"/>
        </w:rPr>
      </w:pPr>
      <w:r>
        <w:rPr>
          <w:sz w:val="20"/>
          <w:szCs w:val="20"/>
        </w:rPr>
      </w:r>
    </w:p>
    <w:p>
      <w:pPr>
        <w:pStyle w:val="Text"/>
        <w:rPr>
          <w:sz w:val="20"/>
          <w:szCs w:val="20"/>
        </w:rPr>
      </w:pPr>
      <w:r>
        <w:rPr>
          <w:sz w:val="20"/>
          <w:szCs w:val="20"/>
        </w:rPr>
        <w:t>Дизайн обложки и техническое обеспечение: Шевченко Александр</w:t>
      </w:r>
    </w:p>
    <w:p>
      <w:pPr>
        <w:pStyle w:val="Text"/>
        <w:rPr>
          <w:sz w:val="20"/>
          <w:szCs w:val="20"/>
        </w:rPr>
      </w:pPr>
      <w:r>
        <w:rPr>
          <w:sz w:val="20"/>
          <w:szCs w:val="20"/>
        </w:rPr>
      </w:r>
    </w:p>
    <w:p>
      <w:pPr>
        <w:pStyle w:val="Text"/>
        <w:rPr>
          <w:sz w:val="20"/>
          <w:szCs w:val="20"/>
        </w:rPr>
      </w:pPr>
      <w:r>
        <w:rPr>
          <w:sz w:val="20"/>
          <w:szCs w:val="20"/>
        </w:rPr>
        <w:t>Автор издания: Виталий Александрович Сердюк</w:t>
      </w:r>
    </w:p>
    <w:p>
      <w:pPr>
        <w:pStyle w:val="Text"/>
        <w:rPr>
          <w:sz w:val="20"/>
          <w:szCs w:val="20"/>
        </w:rPr>
      </w:pPr>
      <w:r>
        <w:rPr>
          <w:sz w:val="20"/>
          <w:szCs w:val="20"/>
        </w:rPr>
      </w:r>
    </w:p>
    <w:p>
      <w:pPr>
        <w:pStyle w:val="Text"/>
        <w:rPr>
          <w:sz w:val="20"/>
          <w:szCs w:val="20"/>
        </w:rPr>
      </w:pPr>
      <w:r>
        <w:rPr>
          <w:sz w:val="20"/>
          <w:szCs w:val="20"/>
        </w:rPr>
        <w:t>Записано с живой речи семинара 20-го Синтеза ФА,</w:t>
      </w:r>
    </w:p>
    <w:p>
      <w:pPr>
        <w:pStyle w:val="Text"/>
        <w:rPr>
          <w:sz w:val="20"/>
          <w:szCs w:val="20"/>
        </w:rPr>
      </w:pPr>
      <w:r>
        <w:rPr>
          <w:sz w:val="20"/>
          <w:szCs w:val="20"/>
        </w:rPr>
        <w:t>Ведущий семинара В.А. Сердюк  3-4 апреля 2010 года</w:t>
      </w:r>
    </w:p>
    <w:p>
      <w:pPr>
        <w:pStyle w:val="Text"/>
        <w:rPr>
          <w:sz w:val="20"/>
          <w:szCs w:val="20"/>
        </w:rPr>
      </w:pPr>
      <w:r>
        <w:rPr>
          <w:sz w:val="20"/>
          <w:szCs w:val="20"/>
        </w:rPr>
      </w:r>
    </w:p>
    <w:p>
      <w:pPr>
        <w:pStyle w:val="Text"/>
        <w:rPr>
          <w:b/>
          <w:b/>
          <w:color w:val="000000"/>
          <w:sz w:val="20"/>
          <w:szCs w:val="20"/>
        </w:rPr>
      </w:pPr>
      <w:r>
        <w:rPr>
          <w:sz w:val="20"/>
          <w:szCs w:val="20"/>
        </w:rPr>
        <w:t xml:space="preserve">Сайт: </w:t>
      </w:r>
      <w:hyperlink r:id="rId2">
        <w:r>
          <w:rPr>
            <w:rStyle w:val="InternetLink"/>
            <w:b/>
            <w:color w:val="000000"/>
            <w:sz w:val="20"/>
            <w:szCs w:val="20"/>
            <w:lang w:val="en-US"/>
          </w:rPr>
          <w:t>www</w:t>
        </w:r>
        <w:r>
          <w:rPr>
            <w:rStyle w:val="InternetLink"/>
            <w:b/>
            <w:color w:val="000000"/>
            <w:sz w:val="20"/>
            <w:szCs w:val="20"/>
          </w:rPr>
          <w:t>.</w:t>
        </w:r>
        <w:r>
          <w:rPr>
            <w:rStyle w:val="InternetLink"/>
            <w:b/>
            <w:color w:val="000000"/>
            <w:sz w:val="20"/>
            <w:szCs w:val="20"/>
            <w:lang w:val="en-US"/>
          </w:rPr>
          <w:t>fasintez</w:t>
        </w:r>
        <w:r>
          <w:rPr>
            <w:rStyle w:val="InternetLink"/>
            <w:b/>
            <w:color w:val="000000"/>
            <w:sz w:val="20"/>
            <w:szCs w:val="20"/>
          </w:rPr>
          <w:t>.</w:t>
        </w:r>
        <w:r>
          <w:rPr>
            <w:rStyle w:val="InternetLink"/>
            <w:b/>
            <w:color w:val="000000"/>
            <w:sz w:val="20"/>
            <w:szCs w:val="20"/>
            <w:lang w:val="en-US"/>
          </w:rPr>
          <w:t>info</w:t>
        </w:r>
      </w:hyperlink>
      <w:r>
        <w:rPr>
          <w:b/>
          <w:sz w:val="20"/>
          <w:szCs w:val="20"/>
        </w:rPr>
        <w:t xml:space="preserve">,  </w:t>
      </w:r>
      <w:hyperlink r:id="rId3" w:tgtFrame="_blank">
        <w:r>
          <w:rPr>
            <w:rStyle w:val="InternetLink"/>
            <w:b/>
            <w:color w:val="000000"/>
            <w:sz w:val="20"/>
            <w:szCs w:val="20"/>
          </w:rPr>
          <w:t>http://13dfa.ru/</w:t>
        </w:r>
      </w:hyperlink>
    </w:p>
    <w:p>
      <w:pPr>
        <w:pStyle w:val="Text"/>
        <w:rPr>
          <w:b/>
          <w:b/>
          <w:color w:val="000000"/>
          <w:sz w:val="20"/>
          <w:szCs w:val="20"/>
        </w:rPr>
      </w:pPr>
      <w:r>
        <w:rPr>
          <w:b/>
          <w:color w:val="000000"/>
          <w:sz w:val="20"/>
          <w:szCs w:val="20"/>
        </w:rPr>
      </w:r>
    </w:p>
    <w:p>
      <w:pPr>
        <w:pStyle w:val="Text"/>
        <w:rPr/>
      </w:pPr>
      <w:r>
        <w:rPr>
          <w:b/>
          <w:sz w:val="20"/>
          <w:szCs w:val="20"/>
        </w:rPr>
        <w:t xml:space="preserve">Заказ книг: </w:t>
      </w:r>
      <w:r>
        <w:rPr>
          <w:sz w:val="20"/>
          <w:szCs w:val="20"/>
        </w:rPr>
        <w:t xml:space="preserve">Соведущая ФАДО Доценко Людмила. </w:t>
      </w:r>
    </w:p>
    <w:p>
      <w:pPr>
        <w:pStyle w:val="Text"/>
        <w:rPr>
          <w:sz w:val="20"/>
          <w:szCs w:val="20"/>
        </w:rPr>
      </w:pPr>
      <w:r>
        <w:rPr>
          <w:sz w:val="20"/>
          <w:szCs w:val="20"/>
        </w:rPr>
        <w:t xml:space="preserve">8-928-367-63-83, </w:t>
      </w:r>
      <w:r>
        <w:rPr>
          <w:sz w:val="20"/>
          <w:szCs w:val="20"/>
          <w:lang w:val="en-US"/>
        </w:rPr>
        <w:t>elikkey</w:t>
      </w:r>
      <w:r>
        <w:rPr>
          <w:sz w:val="20"/>
          <w:szCs w:val="20"/>
        </w:rPr>
        <w:t>@</w:t>
      </w:r>
      <w:r>
        <w:rPr>
          <w:sz w:val="20"/>
          <w:szCs w:val="20"/>
          <w:lang w:val="en-US"/>
        </w:rPr>
        <w:t>red</w:t>
      </w:r>
      <w:r>
        <w:rPr>
          <w:sz w:val="20"/>
          <w:szCs w:val="20"/>
        </w:rPr>
        <w:t>-</w:t>
      </w:r>
      <w:r>
        <w:rPr>
          <w:sz w:val="20"/>
          <w:szCs w:val="20"/>
          <w:lang w:val="en-US"/>
        </w:rPr>
        <w:t>stones</w:t>
      </w:r>
      <w:r>
        <w:rPr>
          <w:sz w:val="20"/>
          <w:szCs w:val="20"/>
        </w:rPr>
        <w:t>.</w:t>
      </w:r>
      <w:r>
        <w:rPr>
          <w:sz w:val="20"/>
          <w:szCs w:val="20"/>
          <w:lang w:val="en-US"/>
        </w:rPr>
        <w:t>ru</w:t>
      </w:r>
    </w:p>
    <w:p>
      <w:pPr>
        <w:pStyle w:val="Text"/>
        <w:rPr>
          <w:sz w:val="20"/>
          <w:szCs w:val="20"/>
        </w:rPr>
      </w:pPr>
      <w:r>
        <w:rPr>
          <w:sz w:val="20"/>
          <w:szCs w:val="20"/>
        </w:rPr>
        <w:t>Издано на средства чела 13 Дома ФА.</w:t>
      </w:r>
    </w:p>
    <w:p>
      <w:pPr>
        <w:pStyle w:val="Text"/>
        <w:rPr/>
      </w:pPr>
      <w:r>
        <w:rPr/>
        <w:t>Настоящее издание не является коммерческим проектом.</w:t>
      </w:r>
    </w:p>
    <w:sectPr>
      <w:headerReference w:type="default" r:id="rId4"/>
      <w:headerReference w:type="first" r:id="rId5"/>
      <w:footerReference w:type="default" r:id="rId6"/>
      <w:footerReference w:type="first" r:id="rId7"/>
      <w:type w:val="nextPage"/>
      <w:pgSz w:w="8391" w:h="11906"/>
      <w:pgMar w:left="616" w:right="652" w:gutter="284" w:header="360" w:top="851"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 w:val="20"/>
        <w:szCs w:val="20"/>
        <w:u w:val="single"/>
      </w:rPr>
    </w:pPr>
    <w:r>
      <w:rPr>
        <w:sz w:val="20"/>
        <w:szCs w:val="20"/>
        <w:u w:val="single"/>
      </w:rPr>
      <w:t xml:space="preserve">20 Синтез ФА «Фаом Метагалактики» </w:t>
    </w:r>
  </w:p>
  <w:p>
    <w:pPr>
      <w:pStyle w:val="Header"/>
      <w:ind w:left="180" w:hanging="0"/>
      <w:rPr>
        <w:sz w:val="20"/>
        <w:szCs w:val="20"/>
        <w:u w:val="single"/>
      </w:rPr>
    </w:pPr>
    <w:r>
      <w:rPr>
        <w:sz w:val="20"/>
        <w:szCs w:val="20"/>
        <w:u w:val="single"/>
      </w:rPr>
      <w:t>13 ДФА, Кавказские Минеральные Воды 03-04.04. 2010 В.С.</w:t>
    </w:r>
  </w:p>
  <w:p>
    <w:pPr>
      <w:pStyle w:val="Head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1">
    <w:name w:val="b1"/>
    <w:basedOn w:val="Style14"/>
    <w:qFormat/>
    <w:rPr>
      <w:rFonts w:ascii="Courier New" w:hAnsi="Courier New" w:cs="Courier New"/>
      <w:b/>
      <w:bCs/>
      <w:strike w:val="false"/>
      <w:dstrike w:val="false"/>
      <w:color w:val="FF0000"/>
      <w:u w:val="none"/>
    </w:rPr>
  </w:style>
  <w:style w:type="character" w:styleId="M1">
    <w:name w:val="m1"/>
    <w:basedOn w:val="Style14"/>
    <w:qFormat/>
    <w:rPr>
      <w:color w:val="0000FF"/>
    </w:rPr>
  </w:style>
  <w:style w:type="character" w:styleId="Tx1">
    <w:name w:val="tx1"/>
    <w:basedOn w:val="Style14"/>
    <w:qFormat/>
    <w:rPr>
      <w:b/>
      <w:bCs/>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tabs>
        <w:tab w:val="clear" w:pos="708"/>
        <w:tab w:val="left" w:pos="180" w:leader="none"/>
        <w:tab w:val="left" w:pos="2694" w:leader="none"/>
      </w:tabs>
      <w:ind w:left="180" w:firstLine="180"/>
      <w:jc w:val="both"/>
    </w:pPr>
    <w:rPr>
      <w:color w:val="000000"/>
      <w:sz w:val="22"/>
      <w:szCs w:val="22"/>
    </w:rPr>
  </w:style>
  <w:style w:type="paragraph" w:styleId="Style16">
    <w:name w:val="обычный"/>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intez.info/" TargetMode="External"/><Relationship Id="rId3" Type="http://schemas.openxmlformats.org/officeDocument/2006/relationships/hyperlink" Target="http://13df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58:00Z</dcterms:created>
  <dc:creator>Красильникова Ирина</dc:creator>
  <dc:description/>
  <cp:keywords/>
  <dc:language>en-US</dc:language>
  <cp:lastModifiedBy>elikkey</cp:lastModifiedBy>
  <cp:lastPrinted>2010-04-14T12:01:00Z</cp:lastPrinted>
  <dcterms:modified xsi:type="dcterms:W3CDTF">2010-05-06T07:44:00Z</dcterms:modified>
  <cp:revision>175</cp:revision>
  <dc:subject/>
  <dc:title>Знаете,  свободу воли никто еще не отменял</dc:title>
</cp:coreProperties>
</file>